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sz w:val="28"/>
          <w:szCs w:val="40"/>
          <w:lang w:val="fr-FR" w:bidi="ar-EG"/>
        </w:rPr>
      </w:pPr>
      <w:r>
        <w:rPr>
          <w:sz w:val="28"/>
          <w:sz w:val="28"/>
          <w:szCs w:val="40"/>
          <w:rtl w:val="true"/>
          <w:lang w:bidi="ar-EG"/>
        </w:rPr>
        <w:t>التوصيـة</w:t>
      </w:r>
      <w:r>
        <w:rPr>
          <w:rFonts w:eastAsia="Times New Roman"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Cs w:val="40"/>
          <w:lang w:val="fr-FR" w:bidi="ar-EG"/>
        </w:rPr>
        <w:t>ITU-R</w:t>
      </w:r>
      <w:r>
        <w:rPr>
          <w:sz w:val="28"/>
          <w:szCs w:val="40"/>
          <w:lang w:bidi="ar-EG"/>
        </w:rPr>
        <w:t> </w:t>
      </w:r>
      <w:r>
        <w:rPr>
          <w:sz w:val="28"/>
          <w:szCs w:val="40"/>
          <w:lang w:val="fr-FR" w:bidi="ar-EG"/>
        </w:rPr>
        <w:t>BT.1120-7</w:t>
      </w:r>
    </w:p>
    <w:p>
      <w:pPr>
        <w:pStyle w:val="Rectitle"/>
        <w:jc w:val="center"/>
        <w:rPr>
          <w:sz w:val="28"/>
          <w:szCs w:val="40"/>
          <w:lang w:eastAsia="zh-CN"/>
        </w:rPr>
      </w:pPr>
      <w:r>
        <w:rPr>
          <w:sz w:val="28"/>
          <w:sz w:val="28"/>
          <w:szCs w:val="40"/>
          <w:rtl w:val="true"/>
          <w:lang w:eastAsia="zh-CN"/>
        </w:rPr>
        <w:t xml:space="preserve">السطوح البينية الرقمية لإشارات </w:t>
      </w:r>
      <w:r>
        <w:rPr>
          <w:sz w:val="28"/>
          <w:sz w:val="28"/>
          <w:szCs w:val="40"/>
          <w:rtl w:val="true"/>
          <w:lang w:eastAsia="zh-CN"/>
        </w:rPr>
        <w:t xml:space="preserve">التلفزيون عالي الوضوح </w:t>
      </w:r>
      <w:r>
        <w:rPr>
          <w:sz w:val="28"/>
          <w:szCs w:val="40"/>
          <w:rtl w:val="true"/>
          <w:lang w:eastAsia="zh-CN"/>
        </w:rPr>
        <w:t>(</w:t>
      </w:r>
      <w:r>
        <w:rPr>
          <w:sz w:val="28"/>
          <w:szCs w:val="40"/>
          <w:lang w:eastAsia="zh-CN"/>
        </w:rPr>
        <w:t>HDTV</w:t>
      </w:r>
      <w:r>
        <w:rPr>
          <w:sz w:val="28"/>
          <w:szCs w:val="40"/>
          <w:rtl w:val="true"/>
          <w:lang w:eastAsia="zh-CN"/>
        </w:rPr>
        <w:t>)</w:t>
      </w:r>
      <w:r>
        <w:rPr>
          <w:sz w:val="28"/>
          <w:szCs w:val="40"/>
          <w:rtl w:val="true"/>
          <w:lang w:eastAsia="zh-CN"/>
        </w:rPr>
        <w:t xml:space="preserve"> </w:t>
      </w:r>
      <w:r>
        <w:rPr>
          <w:sz w:val="28"/>
          <w:sz w:val="28"/>
          <w:szCs w:val="40"/>
          <w:rtl w:val="true"/>
          <w:lang w:eastAsia="zh-CN"/>
        </w:rPr>
        <w:t>في الاستديو</w:t>
      </w:r>
    </w:p>
    <w:p>
      <w:pPr>
        <w:pStyle w:val="Questionref"/>
        <w:spacing w:before="0" w:after="0"/>
        <w:jc w:val="center"/>
        <w:rPr>
          <w:i w:val="false"/>
          <w:i w:val="false"/>
          <w:lang w:bidi="ar-EG"/>
        </w:rPr>
      </w:pPr>
      <w:r>
        <w:rPr>
          <w:i w:val="false"/>
          <w:rtl w:val="true"/>
        </w:rPr>
        <w:t>(</w:t>
      </w:r>
      <w:r>
        <w:rPr>
          <w:i w:val="false"/>
          <w:i w:val="false"/>
          <w:rtl w:val="true"/>
        </w:rPr>
        <w:t>المسألة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rtl w:val="true"/>
        </w:rPr>
        <w:t>(</w:t>
      </w:r>
      <w:r>
        <w:rPr>
          <w:i w:val="false"/>
        </w:rPr>
        <w:t>ITU-R 42/6</w:t>
      </w:r>
    </w:p>
    <w:p>
      <w:pPr>
        <w:pStyle w:val="Recdate"/>
        <w:jc w:val="right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</w:rPr>
        <w:t>2007-2005-2004-2003-2000-1998-1994</w:t>
      </w:r>
      <w:r>
        <w:rPr>
          <w:i w:val="false"/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/>
        <w:t>GHz 1,48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GHz 2,97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tl w:val="true"/>
        </w:rPr>
        <w:t>.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س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خ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ذر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خ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ذر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تلاً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80 × 1920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عال</w:t>
      </w:r>
      <w:r>
        <w:rPr>
          <w:rtl w:val="true"/>
        </w:rPr>
        <w:t>اً؛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</w:rPr>
        <w:t>Hz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س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مس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ق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ر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-CI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80</w:t>
      </w:r>
      <w:r>
        <w:rPr>
          <w:rtl w:val="true"/>
        </w:rPr>
        <w:t xml:space="preserve"> </w:t>
      </w:r>
      <w:r>
        <w:rPr/>
        <w:t>x 19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-C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rtl w:val="true"/>
        </w:rPr>
        <w:t>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)</w:t>
        <w:tab/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ت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ام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ق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ر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ل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ست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د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ذك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لاه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زاي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ذ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غي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شآ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نت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لفزي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ضو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HDTV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يو</w:t>
      </w:r>
      <w:r>
        <w:rPr>
          <w:rtl w:val="true"/>
        </w:rPr>
        <w:t>.</w:t>
      </w:r>
    </w:p>
    <w:p>
      <w:pPr>
        <w:pStyle w:val="PartNo"/>
        <w:spacing w:before="360" w:after="0"/>
        <w:jc w:val="center"/>
        <w:rPr/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Part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السطوح البينية لإشارات </w:t>
      </w:r>
      <w:r>
        <w:rPr>
          <w:bCs/>
          <w:rtl w:val="true"/>
        </w:rPr>
        <w:t xml:space="preserve">التلفزيون عالي الوضوح </w:t>
      </w:r>
      <w:r>
        <w:rPr>
          <w:bCs/>
          <w:rtl w:val="true"/>
        </w:rPr>
        <w:t>(</w:t>
      </w:r>
      <w:r>
        <w:rPr>
          <w:bCs/>
        </w:rPr>
        <w:t>HDTV</w:t>
      </w:r>
      <w:r>
        <w:rPr>
          <w:bCs/>
          <w:rtl w:val="true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تي تفي</w:t>
      </w:r>
      <w:r>
        <w:rPr>
          <w:bCs/>
          <w:rtl w:val="true"/>
        </w:rPr>
        <w:br/>
      </w:r>
      <w:r>
        <w:rPr>
          <w:bCs/>
          <w:rtl w:val="true"/>
        </w:rPr>
        <w:t xml:space="preserve">بمواصفات التوصية </w:t>
      </w:r>
      <w:r>
        <w:rPr>
          <w:bCs/>
        </w:rPr>
        <w:t>ITU-R BT.709</w:t>
      </w:r>
      <w:r>
        <w:rPr>
          <w:bCs/>
          <w:rtl w:val="true"/>
        </w:rPr>
        <w:t xml:space="preserve">، الجزء </w:t>
      </w:r>
      <w:r>
        <w:rPr>
          <w:bCs/>
        </w:rPr>
        <w:t>1</w:t>
      </w:r>
      <w:r>
        <w:rPr>
          <w:bCs/>
          <w:rtl w:val="true"/>
        </w:rPr>
        <w:t xml:space="preserve"> 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مثيل الرقمي</w:t>
      </w:r>
    </w:p>
    <w:p>
      <w:pPr>
        <w:pStyle w:val="Heading2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خصائص التشفير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بناء الإشارات الرقمي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>معلمات التشفير الرقمي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080"/>
        <w:gridCol w:w="2889"/>
        <w:gridCol w:w="82"/>
        <w:gridCol w:w="2833"/>
        <w:gridCol w:w="8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sz w:val="20"/>
                <w:szCs w:val="26"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125/60/2: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شف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ُ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ص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طلاقاً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ضع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سبقاً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صحيح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غام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E’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B</w:t>
            </w:r>
            <w:r>
              <w:rPr>
                <w:rFonts w:cs="Traditional Arabic"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E’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R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يض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ز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BT.709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امدة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كرر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ط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صو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بك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عتيان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امدة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كر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صور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راد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تناوب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تراد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لون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عالة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35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5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(MHz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4.25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ص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نصو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20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1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04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15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vertAlign w:val="subscript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  <w:vertAlign w:val="subscript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5" w:right="115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 92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9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</w:tbl>
    <w:p>
      <w:pPr>
        <w:pStyle w:val="TableNo"/>
        <w:spacing w:before="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النهاية</w:t>
      </w:r>
      <w:r>
        <w:rPr>
          <w:rtl w:val="true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082"/>
        <w:gridCol w:w="2975"/>
        <w:gridCol w:w="283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ب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د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معلم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  <w:lang w:val="en-US"/>
              </w:rPr>
              <w:t>ة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/>
                <w:b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/60/2: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حظ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مقار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جع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ا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O</w:t>
            </w:r>
            <w:r>
              <w:rPr>
                <w:rFonts w:cs="Traditional Arabic"/>
                <w:position w:val="-4"/>
                <w:sz w:val="20"/>
                <w:szCs w:val="26"/>
              </w:rPr>
              <w:t>H</w:t>
            </w:r>
            <w:r>
              <w:rPr>
                <w:rFonts w:cs="Traditional Arabic"/>
                <w:position w:val="-4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(2)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ش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left" w:pos="10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2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left" w:pos="10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6</w:t>
            </w:r>
            <w:r>
              <w:rPr>
                <w:rFonts w:cs="Traditional Arabic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102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فير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left" w:pos="101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01" w:right="115" w:firstLine="14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ك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فر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بض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PCM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م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تظم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كون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ينة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أفض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خصي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كم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ديوي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جع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منية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54,75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55,7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4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كم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وا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و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مي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B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6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28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235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6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240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شا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BT. 709</w:t>
            </w:r>
          </w:p>
        </w:tc>
      </w:tr>
    </w:tbl>
    <w:p>
      <w:pPr>
        <w:pStyle w:val="Normal"/>
        <w:spacing w:lineRule="exact" w:line="230" w:before="60" w:after="20"/>
        <w:ind w:left="358" w:right="0" w:hanging="358"/>
        <w:jc w:val="both"/>
        <w:rPr/>
      </w:pPr>
      <w:r>
        <w:rPr>
          <w:sz w:val="20"/>
          <w:szCs w:val="26"/>
          <w:vertAlign w:val="superscript"/>
          <w:rtl w:val="true"/>
          <w:lang w:val="en-GB" w:eastAsia="en-US"/>
        </w:rPr>
        <w:t>(</w:t>
      </w:r>
      <w:r>
        <w:rPr>
          <w:sz w:val="20"/>
          <w:szCs w:val="26"/>
          <w:vertAlign w:val="superscript"/>
          <w:lang w:val="en-GB" w:eastAsia="en-US"/>
        </w:rPr>
        <w:t>1</w:t>
      </w:r>
      <w:r>
        <w:rPr>
          <w:sz w:val="20"/>
          <w:szCs w:val="26"/>
          <w:vertAlign w:val="superscript"/>
          <w:rtl w:val="true"/>
          <w:lang w:val="en-GB"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حك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قا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عت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ط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سام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0,001</w:t>
      </w:r>
      <w:r>
        <w:rPr>
          <w:sz w:val="18"/>
          <w:szCs w:val="24"/>
          <w:rtl w:val="true"/>
        </w:rPr>
        <w:t xml:space="preserve">±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25/60/2: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0,0001</w:t>
      </w:r>
      <w:r>
        <w:rPr>
          <w:sz w:val="18"/>
          <w:szCs w:val="24"/>
          <w:rtl w:val="true"/>
        </w:rPr>
        <w:t>±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bidi="ar-EG"/>
        </w:rPr>
        <w:t>1</w:t>
      </w:r>
      <w:r>
        <w:rPr>
          <w:sz w:val="18"/>
          <w:szCs w:val="24"/>
        </w:rPr>
        <w:t>250/50/2:1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30" w:before="60" w:after="20"/>
        <w:ind w:left="358" w:right="0" w:hanging="358"/>
        <w:jc w:val="both"/>
        <w:rPr/>
      </w:pPr>
      <w:r>
        <w:rPr>
          <w:sz w:val="20"/>
          <w:szCs w:val="26"/>
          <w:vertAlign w:val="superscript"/>
          <w:rtl w:val="true"/>
          <w:lang w:val="en-GB" w:eastAsia="en-US"/>
        </w:rPr>
        <w:t>(</w:t>
      </w:r>
      <w:r>
        <w:rPr>
          <w:sz w:val="20"/>
          <w:szCs w:val="26"/>
          <w:vertAlign w:val="superscript"/>
          <w:lang w:val="en-GB" w:eastAsia="en-US"/>
        </w:rPr>
        <w:t>2</w:t>
      </w:r>
      <w:r>
        <w:rPr>
          <w:sz w:val="20"/>
          <w:szCs w:val="26"/>
          <w:vertAlign w:val="superscript"/>
          <w:rtl w:val="true"/>
          <w:lang w:val="en-GB"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ش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T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ت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قا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ل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وع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30" w:before="60" w:after="20"/>
        <w:ind w:left="358" w:right="0" w:hanging="358"/>
        <w:jc w:val="both"/>
        <w:rPr/>
      </w:pPr>
      <w:r>
        <w:rPr>
          <w:sz w:val="20"/>
          <w:szCs w:val="26"/>
          <w:vertAlign w:val="superscript"/>
          <w:rtl w:val="true"/>
          <w:lang w:val="en-GB" w:eastAsia="en-US"/>
        </w:rPr>
        <w:t>(</w:t>
      </w:r>
      <w:r>
        <w:rPr>
          <w:sz w:val="20"/>
          <w:szCs w:val="26"/>
          <w:vertAlign w:val="superscript"/>
          <w:lang w:val="en-GB" w:eastAsia="en-US"/>
        </w:rPr>
        <w:t>3</w:t>
      </w:r>
      <w:r>
        <w:rPr>
          <w:sz w:val="20"/>
          <w:szCs w:val="26"/>
          <w:vertAlign w:val="superscript"/>
          <w:rtl w:val="true"/>
          <w:lang w:val="en-GB"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حت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لتب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ً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ر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ت</w:t>
      </w:r>
      <w:r>
        <w:rPr>
          <w:sz w:val="18"/>
          <w:sz w:val="18"/>
          <w:szCs w:val="24"/>
          <w:rtl w:val="true"/>
        </w:rPr>
        <w:t>ت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LSBs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بت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سريت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تراو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25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دري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يتراو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ك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</w:t>
      </w:r>
      <w:r>
        <w:rPr>
          <w:sz w:val="18"/>
          <w:sz w:val="18"/>
          <w:szCs w:val="24"/>
          <w:rtl w:val="true"/>
        </w:rPr>
        <w:t>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,0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255,7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,25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ام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ض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ل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ت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LSB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ه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فر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30" w:before="60" w:after="20"/>
        <w:ind w:left="358" w:right="0" w:hanging="358"/>
        <w:jc w:val="both"/>
        <w:rPr>
          <w:sz w:val="18"/>
          <w:szCs w:val="24"/>
          <w:lang w:bidi="ar-EG"/>
        </w:rPr>
      </w:pPr>
      <w:r>
        <w:rPr>
          <w:sz w:val="20"/>
          <w:szCs w:val="26"/>
          <w:vertAlign w:val="superscript"/>
          <w:rtl w:val="true"/>
          <w:lang w:val="en-GB" w:eastAsia="en-US"/>
        </w:rPr>
        <w:t>(</w:t>
      </w:r>
      <w:r>
        <w:rPr>
          <w:sz w:val="20"/>
          <w:szCs w:val="26"/>
          <w:vertAlign w:val="superscript"/>
          <w:lang w:val="en-GB" w:eastAsia="en-US"/>
        </w:rPr>
        <w:t>4</w:t>
      </w:r>
      <w:r>
        <w:rPr>
          <w:sz w:val="20"/>
          <w:szCs w:val="26"/>
          <w:vertAlign w:val="superscript"/>
          <w:rtl w:val="true"/>
          <w:lang w:val="en-GB"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ُ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م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MSBs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30" w:before="60" w:after="20"/>
        <w:ind w:left="358" w:right="0" w:hanging="358"/>
        <w:jc w:val="both"/>
        <w:rPr>
          <w:sz w:val="18"/>
          <w:szCs w:val="24"/>
        </w:rPr>
      </w:pPr>
      <w:r>
        <w:rPr>
          <w:rFonts w:cs="Times New Roman"/>
          <w:sz w:val="20"/>
          <w:szCs w:val="26"/>
          <w:vertAlign w:val="superscript"/>
          <w:rtl w:val="true"/>
          <w:lang w:val="en-GB" w:eastAsia="en-US"/>
        </w:rPr>
        <w:t xml:space="preserve"> </w:t>
      </w:r>
      <w:r>
        <w:rPr>
          <w:sz w:val="20"/>
          <w:szCs w:val="26"/>
          <w:vertAlign w:val="superscript"/>
          <w:rtl w:val="true"/>
          <w:lang w:val="en-GB" w:eastAsia="en-US"/>
        </w:rPr>
        <w:t>(</w:t>
      </w:r>
      <w:r>
        <w:rPr>
          <w:sz w:val="20"/>
          <w:szCs w:val="26"/>
          <w:vertAlign w:val="superscript"/>
          <w:lang w:val="en-GB" w:eastAsia="en-US"/>
        </w:rPr>
        <w:t>5</w:t>
      </w:r>
      <w:r>
        <w:rPr>
          <w:sz w:val="20"/>
          <w:szCs w:val="26"/>
          <w:vertAlign w:val="superscript"/>
          <w:rtl w:val="true"/>
          <w:lang w:val="en-GB"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</w:t>
      </w:r>
      <w:r>
        <w:rPr>
          <w:sz w:val="18"/>
          <w:sz w:val="18"/>
          <w:szCs w:val="24"/>
          <w:rtl w:val="true"/>
        </w:rPr>
        <w:t>ش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و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دد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ؤ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ل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حيان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حر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sz w:val="18"/>
          <w:szCs w:val="24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السطح البيني الرقمي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250/50/2: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عطيات الفيديوية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نصوع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iCs/>
          <w:vertAlign w:val="subscript"/>
          <w:lang w:val="es-ES"/>
        </w:rPr>
        <w:t>B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rtl w:val="true"/>
          <w:lang w:val="es-ES"/>
        </w:rPr>
        <w:t>)</w:t>
      </w:r>
      <w:r>
        <w:rPr>
          <w:sz w:val="18"/>
          <w:vertAlign w:val="subscript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iCs/>
          <w:vertAlign w:val="subscript"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2</w:t>
      </w:r>
      <w:r>
        <w:rPr>
          <w:rtl w:val="true"/>
          <w:lang w:val="es-ES"/>
        </w:rPr>
        <w:t>) (</w:t>
      </w:r>
      <w:r>
        <w:rPr>
          <w:i/>
          <w:lang w:val="es-ES"/>
        </w:rPr>
        <w:t>C</w:t>
      </w:r>
      <w:r>
        <w:rPr>
          <w:i/>
          <w:iCs/>
          <w:vertAlign w:val="subscript"/>
          <w:lang w:val="es-ES"/>
        </w:rPr>
        <w:t>B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3</w:t>
      </w:r>
      <w:r>
        <w:rPr>
          <w:rtl w:val="true"/>
          <w:lang w:val="es-ES"/>
        </w:rPr>
        <w:t>)</w:t>
      </w:r>
      <w:r>
        <w:rPr>
          <w:sz w:val="18"/>
          <w:vertAlign w:val="subscript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iCs/>
          <w:vertAlign w:val="subscript"/>
          <w:lang w:val="es-ES"/>
        </w:rPr>
        <w:t>R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4</w:t>
      </w:r>
      <w:r>
        <w:rPr>
          <w:rtl w:val="true"/>
          <w:lang w:val="es-ES"/>
        </w:rPr>
        <w:t>)</w:t>
      </w:r>
      <w:r>
        <w:rPr>
          <w:rFonts w:eastAsia="SimSun;宋体"/>
          <w:rtl w:val="true"/>
          <w:lang w:val="es-ES"/>
        </w:rPr>
        <w:t>….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R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i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ترا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Cs/>
        </w:rPr>
        <w:t>i</w:t>
      </w:r>
      <w:r>
        <w:rPr>
          <w:rtl w:val="true"/>
        </w:rPr>
        <w:t xml:space="preserve">"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75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255,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,75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علاقة الزمنية بين الفيديو وال</w:t>
      </w:r>
      <w:r>
        <w:rPr>
          <w:rtl w:val="true"/>
        </w:rPr>
        <w:t>موجة</w:t>
      </w:r>
      <w:r>
        <w:rPr>
          <w:rtl w:val="true"/>
        </w:rPr>
        <w:t xml:space="preserve"> التماثلية</w:t>
      </w:r>
    </w:p>
    <w:p>
      <w:pPr>
        <w:pStyle w:val="Normal"/>
        <w:jc w:val="both"/>
        <w:rPr/>
      </w:pP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H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.</w:t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>المواصفات الزمنية لف</w:t>
      </w:r>
      <w:r>
        <w:rPr>
          <w:rtl w:val="true"/>
        </w:rPr>
        <w:t>اصل</w:t>
      </w:r>
      <w:r>
        <w:rPr>
          <w:rtl w:val="true"/>
        </w:rPr>
        <w:t xml:space="preserve"> الخط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269"/>
        <w:gridCol w:w="1981"/>
        <w:gridCol w:w="1871"/>
      </w:tblGrid>
      <w:tr>
        <w:trPr>
          <w:trHeight w:val="546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</w:rPr>
              <w:t>1125/60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/2: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ذير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:1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ع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2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4.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  <w:lang w:val="en-US"/>
              </w:rPr>
              <w:t>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,7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,0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  <w:lang w:val="en-US"/>
              </w:rPr>
              <w:t>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,8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6,0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ا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  <w:lang w:val="en-US"/>
              </w:rPr>
              <w:t>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9,6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2644" w:leader="none"/>
              </w:tabs>
              <w:bidi w:val="1"/>
              <w:spacing w:lineRule="exact" w:line="260" w:before="40" w:after="40"/>
              <w:ind w:left="113" w:right="0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2,0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ه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بد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AV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(T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-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ه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AV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بد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794" w:leader="none"/>
                <w:tab w:val="center" w:pos="963" w:leader="none"/>
                <w:tab w:val="left" w:pos="1191" w:leader="none"/>
                <w:tab w:val="left" w:pos="1588" w:leader="none"/>
                <w:tab w:val="left" w:pos="1677" w:leader="none"/>
                <w:tab w:val="left" w:pos="1985" w:leader="none"/>
              </w:tabs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-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F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د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AV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مرج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زمن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O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(T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ج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زمن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O</w:t>
            </w:r>
            <w:r>
              <w:rPr>
                <w:rFonts w:cs="Traditional Arabic"/>
                <w:sz w:val="20"/>
                <w:szCs w:val="26"/>
                <w:vertAlign w:val="subscript"/>
                <w:lang w:val="en-US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نها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AV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(T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6</w:t>
            </w:r>
          </w:p>
        </w:tc>
      </w:tr>
      <w:tr>
        <w:trPr>
          <w:trHeight w:val="475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H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ديوية</w:t>
            </w:r>
            <w:r>
              <w:rPr>
                <w:color w:val="FF000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28</w:t>
            </w:r>
          </w:p>
        </w:tc>
      </w:tr>
      <w:tr>
        <w:trPr>
          <w:trHeight w:val="475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I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AV</w:t>
            </w:r>
            <w:r>
              <w:rPr>
                <w:rFonts w:cs="Traditional Arabic"/>
                <w:color w:val="FF000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(T)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J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SAV</w:t>
            </w:r>
            <w:r>
              <w:rPr>
                <w:rFonts w:cs="Traditional Arabic"/>
                <w:color w:val="FF000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(T)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K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color w:val="FF000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8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8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L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9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color w:val="FF0000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2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0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8" w:type="dxa"/>
            <w:gridSpan w:val="4"/>
            <w:tcBorders/>
          </w:tcPr>
          <w:p>
            <w:pPr>
              <w:pStyle w:val="TableLegend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14" w:leader="none"/>
              </w:tabs>
              <w:bidi w:val="1"/>
              <w:spacing w:lineRule="exact" w:line="260" w:before="80" w:after="40"/>
              <w:ind w:left="0" w:right="0" w:hanging="0"/>
              <w:jc w:val="both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Cs w:val="24"/>
                <w:rtl w:val="true"/>
              </w:rPr>
              <w:t>تش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اص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ماث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واس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م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a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i/>
                <w:iCs/>
                <w:szCs w:val="24"/>
              </w:rPr>
              <w:t>b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i/>
                <w:iCs/>
                <w:szCs w:val="24"/>
              </w:rPr>
              <w:t>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مية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  <w:p>
            <w:pPr>
              <w:pStyle w:val="TableLegend1"/>
              <w:keepNext w:val="false"/>
              <w:tabs>
                <w:tab w:val="clear" w:pos="794"/>
                <w:tab w:val="clear" w:pos="1588"/>
                <w:tab w:val="clear" w:pos="1985"/>
                <w:tab w:val="left" w:pos="1191" w:leader="none"/>
              </w:tabs>
              <w:bidi w:val="1"/>
              <w:spacing w:lineRule="exact" w:line="260" w:before="40" w:after="40"/>
              <w:ind w:left="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Cs w:val="24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Cs w:val="24"/>
                <w:rtl w:val="true"/>
              </w:rPr>
              <w:t>ترم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T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يقات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عتي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ص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ق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عتي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صوع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شفر</w:t>
      </w:r>
      <w:r>
        <w:rPr>
          <w:rtl w:val="true"/>
        </w:rPr>
        <w:t>ة</w:t>
      </w:r>
      <w:r>
        <w:rPr>
          <w:rtl w:val="true"/>
        </w:rPr>
        <w:t xml:space="preserve"> المرجعية الزمنية الفيديوية </w:t>
      </w:r>
      <w:r>
        <w:rPr/>
        <w:t>S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EAV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lang w:bidi="ar-EG"/>
        </w:rPr>
        <w:t>250</w:t>
      </w:r>
      <w:r>
        <w:rPr/>
        <w:t>/50/2: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>العلاقة الزمنية في فترة الرتل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0820</wp:posOffset>
                </wp:positionH>
                <wp:positionV relativeFrom="paragraph">
                  <wp:posOffset>2496820</wp:posOffset>
                </wp:positionV>
                <wp:extent cx="66738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65pt;margin-top:196.6pt;width:52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6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صورة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448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87040"/>
                          <a:chOff x="0" y="0"/>
                          <a:chExt cx="5257800" cy="44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44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720" y="1197720"/>
                            <a:ext cx="2160360" cy="251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6448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77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780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144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54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620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840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31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60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608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008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3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448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704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14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216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72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60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403360"/>
                              <a:ext cx="1062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2403360"/>
                              <a:ext cx="1062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24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92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64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960" y="2403360"/>
                              <a:ext cx="1062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36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360" y="2403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2403360"/>
                              <a:ext cx="10908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00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408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65276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68912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72584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76508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8021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8381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87488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91448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95048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199044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0268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06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09988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13912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176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21220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2521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228852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42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352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48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8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8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58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480" y="1613520"/>
                              <a:ext cx="10908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72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760" y="1613520"/>
                              <a:ext cx="10908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0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4320" y="1613520"/>
                              <a:ext cx="1062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36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0" y="1613520"/>
                              <a:ext cx="1062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613520"/>
                              <a:ext cx="10908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6135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613520"/>
                              <a:ext cx="10908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613520"/>
                              <a:ext cx="1062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61352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760" y="2473920"/>
                              <a:ext cx="3924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2437560"/>
                              <a:ext cx="7308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000" y="2325240"/>
                              <a:ext cx="18864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2364480"/>
                              <a:ext cx="1522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7320" y="2400840"/>
                              <a:ext cx="112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2403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0"/>
                              <a:ext cx="705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3520"/>
                              <a:ext cx="13716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3520"/>
                              <a:ext cx="17064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0"/>
                              <a:ext cx="21024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16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4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608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684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01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304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08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44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7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1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0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04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79164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79164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79164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79164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2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79164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24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7916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791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87640" y="19893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760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0" y="19893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893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19893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198936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19893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528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9080" y="19893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19893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04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140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9893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772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23516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2711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30824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34748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38420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4205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4598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4965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53288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57284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609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64592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6851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7215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75824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7946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83456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870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9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92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5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452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1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48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119556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1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244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008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119556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7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040" y="1195560"/>
                            <a:ext cx="1062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1195560"/>
                            <a:ext cx="1062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7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119556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168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464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0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3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9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06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92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52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1955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119556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120" y="1195560"/>
                            <a:ext cx="1062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119556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480" y="2059200"/>
                            <a:ext cx="392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2019960"/>
                            <a:ext cx="7308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720" y="1907640"/>
                            <a:ext cx="1886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440" y="1946880"/>
                            <a:ext cx="15228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1983240"/>
                            <a:ext cx="11232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1989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95200"/>
                            <a:ext cx="36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95200"/>
                            <a:ext cx="7056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95560"/>
                            <a:ext cx="13716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95560"/>
                            <a:ext cx="17064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195200"/>
                            <a:ext cx="21024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33040"/>
                            <a:ext cx="3960360" cy="323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95560"/>
                            <a:ext cx="3960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093040"/>
                            <a:ext cx="3960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811240"/>
                            <a:ext cx="3960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711600"/>
                            <a:ext cx="3960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33040"/>
                            <a:ext cx="720" cy="3237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33040"/>
                            <a:ext cx="720" cy="3237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833040"/>
                            <a:ext cx="720" cy="3237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424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424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6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8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6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79360"/>
                            <a:ext cx="3836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3628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3628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5476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3" y="72"/>
                                </a:lnTo>
                                <a:lnTo>
                                  <a:pt x="29" y="144"/>
                                </a:lnTo>
                                <a:lnTo>
                                  <a:pt x="14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5476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3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14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894240"/>
                            <a:ext cx="720" cy="149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4613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1"/>
                                </a:lnTo>
                                <a:lnTo>
                                  <a:pt x="29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4613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97908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14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97908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14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23960"/>
                            <a:ext cx="720" cy="149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3628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3628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7908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7908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8480"/>
                            <a:ext cx="720" cy="31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3136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67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3136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177080"/>
                            <a:ext cx="359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566" y="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1313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1313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177080"/>
                            <a:ext cx="362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571" y="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88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88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061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470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470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2654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041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041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12284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9790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58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72" y="15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9790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58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15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99744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6201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57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6201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57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6385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7630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58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72" y="15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7630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58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15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78144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144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144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16288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9983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9983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0167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5063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5063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52468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3601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3601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7888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865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865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8843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7198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7198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73816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51600"/>
                            <a:ext cx="416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5">
                                <a:moveTo>
                                  <a:pt x="230" y="0"/>
                                </a:moveTo>
                                <a:lnTo>
                                  <a:pt x="2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18" y="0"/>
                                </a:moveTo>
                                <a:lnTo>
                                  <a:pt x="518" y="5"/>
                                </a:lnTo>
                                <a:lnTo>
                                  <a:pt x="288" y="5"/>
                                </a:lnTo>
                                <a:lnTo>
                                  <a:pt x="288" y="0"/>
                                </a:lnTo>
                                <a:lnTo>
                                  <a:pt x="518" y="0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806" y="5"/>
                                </a:lnTo>
                                <a:lnTo>
                                  <a:pt x="575" y="5"/>
                                </a:lnTo>
                                <a:lnTo>
                                  <a:pt x="575" y="0"/>
                                </a:lnTo>
                                <a:lnTo>
                                  <a:pt x="806" y="0"/>
                                </a:lnTo>
                                <a:close/>
                                <a:moveTo>
                                  <a:pt x="1094" y="0"/>
                                </a:moveTo>
                                <a:lnTo>
                                  <a:pt x="1094" y="5"/>
                                </a:lnTo>
                                <a:lnTo>
                                  <a:pt x="863" y="5"/>
                                </a:lnTo>
                                <a:lnTo>
                                  <a:pt x="863" y="0"/>
                                </a:lnTo>
                                <a:lnTo>
                                  <a:pt x="1094" y="0"/>
                                </a:lnTo>
                                <a:close/>
                                <a:moveTo>
                                  <a:pt x="1382" y="0"/>
                                </a:moveTo>
                                <a:lnTo>
                                  <a:pt x="1382" y="5"/>
                                </a:lnTo>
                                <a:lnTo>
                                  <a:pt x="1151" y="5"/>
                                </a:lnTo>
                                <a:lnTo>
                                  <a:pt x="1151" y="0"/>
                                </a:lnTo>
                                <a:lnTo>
                                  <a:pt x="1382" y="0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69" y="5"/>
                                </a:lnTo>
                                <a:lnTo>
                                  <a:pt x="1439" y="5"/>
                                </a:lnTo>
                                <a:lnTo>
                                  <a:pt x="1439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1957" y="0"/>
                                </a:moveTo>
                                <a:lnTo>
                                  <a:pt x="1957" y="5"/>
                                </a:lnTo>
                                <a:lnTo>
                                  <a:pt x="1727" y="5"/>
                                </a:lnTo>
                                <a:lnTo>
                                  <a:pt x="1727" y="0"/>
                                </a:lnTo>
                                <a:lnTo>
                                  <a:pt x="1957" y="0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245" y="5"/>
                                </a:lnTo>
                                <a:lnTo>
                                  <a:pt x="2015" y="5"/>
                                </a:lnTo>
                                <a:lnTo>
                                  <a:pt x="2015" y="0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533" y="0"/>
                                </a:moveTo>
                                <a:lnTo>
                                  <a:pt x="2533" y="5"/>
                                </a:lnTo>
                                <a:lnTo>
                                  <a:pt x="2303" y="5"/>
                                </a:lnTo>
                                <a:lnTo>
                                  <a:pt x="2303" y="0"/>
                                </a:lnTo>
                                <a:lnTo>
                                  <a:pt x="2533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21" y="5"/>
                                </a:lnTo>
                                <a:lnTo>
                                  <a:pt x="2591" y="5"/>
                                </a:lnTo>
                                <a:lnTo>
                                  <a:pt x="2591" y="0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3109" y="0"/>
                                </a:moveTo>
                                <a:lnTo>
                                  <a:pt x="3109" y="5"/>
                                </a:lnTo>
                                <a:lnTo>
                                  <a:pt x="2879" y="5"/>
                                </a:lnTo>
                                <a:lnTo>
                                  <a:pt x="2879" y="0"/>
                                </a:lnTo>
                                <a:lnTo>
                                  <a:pt x="3109" y="0"/>
                                </a:lnTo>
                                <a:close/>
                                <a:moveTo>
                                  <a:pt x="3397" y="0"/>
                                </a:moveTo>
                                <a:lnTo>
                                  <a:pt x="3397" y="5"/>
                                </a:lnTo>
                                <a:lnTo>
                                  <a:pt x="3166" y="5"/>
                                </a:lnTo>
                                <a:lnTo>
                                  <a:pt x="3166" y="0"/>
                                </a:lnTo>
                                <a:lnTo>
                                  <a:pt x="3397" y="0"/>
                                </a:lnTo>
                                <a:close/>
                                <a:moveTo>
                                  <a:pt x="3685" y="0"/>
                                </a:moveTo>
                                <a:lnTo>
                                  <a:pt x="3685" y="5"/>
                                </a:lnTo>
                                <a:lnTo>
                                  <a:pt x="3454" y="5"/>
                                </a:lnTo>
                                <a:lnTo>
                                  <a:pt x="3454" y="0"/>
                                </a:lnTo>
                                <a:lnTo>
                                  <a:pt x="3685" y="0"/>
                                </a:lnTo>
                                <a:close/>
                                <a:moveTo>
                                  <a:pt x="3973" y="0"/>
                                </a:moveTo>
                                <a:lnTo>
                                  <a:pt x="3973" y="5"/>
                                </a:lnTo>
                                <a:lnTo>
                                  <a:pt x="3742" y="5"/>
                                </a:lnTo>
                                <a:lnTo>
                                  <a:pt x="3742" y="0"/>
                                </a:lnTo>
                                <a:lnTo>
                                  <a:pt x="3973" y="0"/>
                                </a:lnTo>
                                <a:close/>
                                <a:moveTo>
                                  <a:pt x="4260" y="0"/>
                                </a:moveTo>
                                <a:lnTo>
                                  <a:pt x="4260" y="5"/>
                                </a:lnTo>
                                <a:lnTo>
                                  <a:pt x="4030" y="5"/>
                                </a:lnTo>
                                <a:lnTo>
                                  <a:pt x="4030" y="0"/>
                                </a:lnTo>
                                <a:lnTo>
                                  <a:pt x="4260" y="0"/>
                                </a:lnTo>
                                <a:close/>
                                <a:moveTo>
                                  <a:pt x="4548" y="0"/>
                                </a:moveTo>
                                <a:lnTo>
                                  <a:pt x="4548" y="5"/>
                                </a:lnTo>
                                <a:lnTo>
                                  <a:pt x="4318" y="5"/>
                                </a:lnTo>
                                <a:lnTo>
                                  <a:pt x="4318" y="0"/>
                                </a:lnTo>
                                <a:lnTo>
                                  <a:pt x="4548" y="0"/>
                                </a:lnTo>
                                <a:close/>
                                <a:moveTo>
                                  <a:pt x="4836" y="0"/>
                                </a:moveTo>
                                <a:lnTo>
                                  <a:pt x="4836" y="5"/>
                                </a:lnTo>
                                <a:lnTo>
                                  <a:pt x="4606" y="5"/>
                                </a:lnTo>
                                <a:lnTo>
                                  <a:pt x="4606" y="0"/>
                                </a:lnTo>
                                <a:lnTo>
                                  <a:pt x="4836" y="0"/>
                                </a:lnTo>
                                <a:close/>
                                <a:moveTo>
                                  <a:pt x="5124" y="0"/>
                                </a:moveTo>
                                <a:lnTo>
                                  <a:pt x="5124" y="5"/>
                                </a:lnTo>
                                <a:lnTo>
                                  <a:pt x="4894" y="5"/>
                                </a:lnTo>
                                <a:lnTo>
                                  <a:pt x="4894" y="0"/>
                                </a:lnTo>
                                <a:lnTo>
                                  <a:pt x="5124" y="0"/>
                                </a:lnTo>
                                <a:close/>
                                <a:moveTo>
                                  <a:pt x="5412" y="0"/>
                                </a:moveTo>
                                <a:lnTo>
                                  <a:pt x="5412" y="5"/>
                                </a:lnTo>
                                <a:lnTo>
                                  <a:pt x="5182" y="5"/>
                                </a:lnTo>
                                <a:lnTo>
                                  <a:pt x="5182" y="0"/>
                                </a:lnTo>
                                <a:lnTo>
                                  <a:pt x="5412" y="0"/>
                                </a:lnTo>
                                <a:close/>
                                <a:moveTo>
                                  <a:pt x="5700" y="0"/>
                                </a:moveTo>
                                <a:lnTo>
                                  <a:pt x="5700" y="5"/>
                                </a:lnTo>
                                <a:lnTo>
                                  <a:pt x="5470" y="5"/>
                                </a:lnTo>
                                <a:lnTo>
                                  <a:pt x="5470" y="0"/>
                                </a:lnTo>
                                <a:lnTo>
                                  <a:pt x="5700" y="0"/>
                                </a:lnTo>
                                <a:close/>
                                <a:moveTo>
                                  <a:pt x="5988" y="0"/>
                                </a:moveTo>
                                <a:lnTo>
                                  <a:pt x="5988" y="5"/>
                                </a:lnTo>
                                <a:lnTo>
                                  <a:pt x="5757" y="5"/>
                                </a:lnTo>
                                <a:lnTo>
                                  <a:pt x="5757" y="0"/>
                                </a:lnTo>
                                <a:lnTo>
                                  <a:pt x="5988" y="0"/>
                                </a:lnTo>
                                <a:close/>
                                <a:moveTo>
                                  <a:pt x="6276" y="0"/>
                                </a:moveTo>
                                <a:lnTo>
                                  <a:pt x="6276" y="5"/>
                                </a:lnTo>
                                <a:lnTo>
                                  <a:pt x="6045" y="5"/>
                                </a:lnTo>
                                <a:lnTo>
                                  <a:pt x="6045" y="0"/>
                                </a:lnTo>
                                <a:lnTo>
                                  <a:pt x="6276" y="0"/>
                                </a:lnTo>
                                <a:close/>
                                <a:moveTo>
                                  <a:pt x="6564" y="0"/>
                                </a:moveTo>
                                <a:lnTo>
                                  <a:pt x="6564" y="5"/>
                                </a:lnTo>
                                <a:lnTo>
                                  <a:pt x="6333" y="5"/>
                                </a:lnTo>
                                <a:lnTo>
                                  <a:pt x="6333" y="0"/>
                                </a:lnTo>
                                <a:lnTo>
                                  <a:pt x="6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4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4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0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0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20200"/>
                            <a:ext cx="167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117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485640"/>
                            <a:ext cx="72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687240"/>
                            <a:ext cx="72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687240"/>
                            <a:ext cx="72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246240"/>
                            <a:ext cx="720" cy="58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833040"/>
                            <a:ext cx="64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4070520"/>
                            <a:ext cx="63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246240"/>
                            <a:ext cx="720" cy="58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30080"/>
                            <a:ext cx="63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730080"/>
                            <a:ext cx="62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319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5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674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4" y="77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7300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4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8" y="48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96524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44" y="0"/>
                                </a:lnTo>
                                <a:lnTo>
                                  <a:pt x="58" y="4"/>
                                </a:lnTo>
                                <a:lnTo>
                                  <a:pt x="68" y="14"/>
                                </a:lnTo>
                                <a:lnTo>
                                  <a:pt x="77" y="38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77" y="100"/>
                                </a:lnTo>
                                <a:lnTo>
                                  <a:pt x="68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44" y="129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8" y="110"/>
                                </a:lnTo>
                                <a:lnTo>
                                  <a:pt x="58" y="105"/>
                                </a:lnTo>
                                <a:lnTo>
                                  <a:pt x="63" y="86"/>
                                </a:lnTo>
                                <a:lnTo>
                                  <a:pt x="63" y="57"/>
                                </a:lnTo>
                                <a:lnTo>
                                  <a:pt x="63" y="43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0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1290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4" y="77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8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3241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4" y="77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4886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58" y="52"/>
                                </a:lnTo>
                                <a:lnTo>
                                  <a:pt x="67" y="57"/>
                                </a:lnTo>
                                <a:lnTo>
                                  <a:pt x="72" y="72"/>
                                </a:lnTo>
                                <a:lnTo>
                                  <a:pt x="77" y="86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3" y="124"/>
                                </a:lnTo>
                                <a:lnTo>
                                  <a:pt x="39" y="129"/>
                                </a:lnTo>
                                <a:lnTo>
                                  <a:pt x="24" y="124"/>
                                </a:lnTo>
                                <a:lnTo>
                                  <a:pt x="15" y="119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6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9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3" y="96"/>
                                </a:lnTo>
                                <a:lnTo>
                                  <a:pt x="58" y="81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685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847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2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2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5834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20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747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942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9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3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87300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101" y="86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87300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0890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0857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3" y="77"/>
                                </a:lnTo>
                                <a:lnTo>
                                  <a:pt x="57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2319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101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2319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9861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6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986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12904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91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1"/>
                                </a:lnTo>
                                <a:lnTo>
                                  <a:pt x="92" y="106"/>
                                </a:lnTo>
                                <a:lnTo>
                                  <a:pt x="96" y="101"/>
                                </a:lnTo>
                                <a:lnTo>
                                  <a:pt x="10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129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7" y="20"/>
                                </a:lnTo>
                                <a:lnTo>
                                  <a:pt x="28" y="20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53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34576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101" y="91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3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3457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3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7"/>
                                </a:lnTo>
                                <a:lnTo>
                                  <a:pt x="48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5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48868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101" y="91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488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70432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101" y="91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7043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4"/>
                                </a:lnTo>
                                <a:lnTo>
                                  <a:pt x="68" y="24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7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4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3"/>
                                </a:lnTo>
                                <a:lnTo>
                                  <a:pt x="24" y="38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85048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2" y="100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84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20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72"/>
                                </a:lnTo>
                                <a:lnTo>
                                  <a:pt x="67" y="86"/>
                                </a:lnTo>
                                <a:lnTo>
                                  <a:pt x="52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6018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91"/>
                                </a:moveTo>
                                <a:lnTo>
                                  <a:pt x="106" y="91"/>
                                </a:lnTo>
                                <a:lnTo>
                                  <a:pt x="9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92" y="106"/>
                                </a:lnTo>
                                <a:lnTo>
                                  <a:pt x="96" y="101"/>
                                </a:lnTo>
                                <a:lnTo>
                                  <a:pt x="10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6018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6018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7476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7447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7447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9636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9610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961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942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747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834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504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685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4919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32416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5" y="29"/>
                                </a:move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8" y="29"/>
                                </a:lnTo>
                                <a:lnTo>
                                  <a:pt x="63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8" y="67"/>
                                </a:lnTo>
                                <a:lnTo>
                                  <a:pt x="72" y="77"/>
                                </a:lnTo>
                                <a:lnTo>
                                  <a:pt x="72" y="86"/>
                                </a:lnTo>
                                <a:lnTo>
                                  <a:pt x="68" y="101"/>
                                </a:lnTo>
                                <a:lnTo>
                                  <a:pt x="63" y="115"/>
                                </a:lnTo>
                                <a:lnTo>
                                  <a:pt x="44" y="125"/>
                                </a:lnTo>
                                <a:lnTo>
                                  <a:pt x="24" y="129"/>
                                </a:lnTo>
                                <a:lnTo>
                                  <a:pt x="15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9" y="57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29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9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20"/>
                                </a:lnTo>
                                <a:lnTo>
                                  <a:pt x="68" y="24"/>
                                </a:lnTo>
                                <a:lnTo>
                                  <a:pt x="63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87"/>
                                </a:lnTo>
                                <a:lnTo>
                                  <a:pt x="68" y="101"/>
                                </a:lnTo>
                                <a:lnTo>
                                  <a:pt x="63" y="111"/>
                                </a:lnTo>
                                <a:lnTo>
                                  <a:pt x="4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652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25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0674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9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8" y="24"/>
                                </a:lnTo>
                                <a:lnTo>
                                  <a:pt x="63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8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87"/>
                                </a:lnTo>
                                <a:lnTo>
                                  <a:pt x="68" y="101"/>
                                </a:lnTo>
                                <a:lnTo>
                                  <a:pt x="63" y="110"/>
                                </a:lnTo>
                                <a:lnTo>
                                  <a:pt x="4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668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8" y="24"/>
                                </a:lnTo>
                                <a:lnTo>
                                  <a:pt x="63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8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4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10"/>
                                </a:lnTo>
                                <a:lnTo>
                                  <a:pt x="2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9680"/>
                            <a:ext cx="941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71680"/>
                            <a:ext cx="237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192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33" y="5"/>
                                </a:moveTo>
                                <a:lnTo>
                                  <a:pt x="33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72"/>
                                </a:lnTo>
                                <a:lnTo>
                                  <a:pt x="76" y="67"/>
                                </a:lnTo>
                                <a:lnTo>
                                  <a:pt x="76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100" y="91"/>
                                </a:lnTo>
                                <a:lnTo>
                                  <a:pt x="100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868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82" y="87"/>
                                </a:moveTo>
                                <a:lnTo>
                                  <a:pt x="39" y="87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24" y="101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111" y="10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7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82" y="87"/>
                                </a:lnTo>
                                <a:close/>
                                <a:moveTo>
                                  <a:pt x="82" y="77"/>
                                </a:moveTo>
                                <a:lnTo>
                                  <a:pt x="63" y="29"/>
                                </a:lnTo>
                                <a:lnTo>
                                  <a:pt x="39" y="77"/>
                                </a:lnTo>
                                <a:lnTo>
                                  <a:pt x="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0192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124" y="0"/>
                                </a:move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84280"/>
                            <a:ext cx="228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11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28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9" y="43"/>
                                </a:lnTo>
                                <a:lnTo>
                                  <a:pt x="44" y="52"/>
                                </a:lnTo>
                                <a:lnTo>
                                  <a:pt x="58" y="57"/>
                                </a:lnTo>
                                <a:lnTo>
                                  <a:pt x="68" y="62"/>
                                </a:lnTo>
                                <a:lnTo>
                                  <a:pt x="72" y="72"/>
                                </a:lnTo>
                                <a:lnTo>
                                  <a:pt x="77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91"/>
                                </a:lnTo>
                                <a:lnTo>
                                  <a:pt x="77" y="100"/>
                                </a:lnTo>
                                <a:lnTo>
                                  <a:pt x="68" y="115"/>
                                </a:lnTo>
                                <a:lnTo>
                                  <a:pt x="58" y="119"/>
                                </a:lnTo>
                                <a:lnTo>
                                  <a:pt x="4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19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5"/>
                                </a:lnTo>
                                <a:lnTo>
                                  <a:pt x="63" y="91"/>
                                </a:lnTo>
                                <a:lnTo>
                                  <a:pt x="63" y="86"/>
                                </a:lnTo>
                                <a:lnTo>
                                  <a:pt x="58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6"/>
                                </a:lnTo>
                                <a:lnTo>
                                  <a:pt x="34" y="67"/>
                                </a:lnTo>
                                <a:lnTo>
                                  <a:pt x="20" y="62"/>
                                </a:lnTo>
                                <a:lnTo>
                                  <a:pt x="1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1164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81" y="81"/>
                                </a:moveTo>
                                <a:lnTo>
                                  <a:pt x="33" y="81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95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57" y="24"/>
                                </a:lnTo>
                                <a:lnTo>
                                  <a:pt x="38" y="72"/>
                                </a:lnTo>
                                <a:lnTo>
                                  <a:pt x="7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61164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5" y="0"/>
                                </a:move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67" y="124"/>
                                </a:lnTo>
                                <a:lnTo>
                                  <a:pt x="63" y="1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72" y="95"/>
                                </a:lnTo>
                                <a:lnTo>
                                  <a:pt x="96" y="28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86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رقم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9320"/>
                            <a:ext cx="1257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مس الخط الرق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125856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جال رقم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283968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تل رقم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77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تل رقم 1 فيديو 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6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تل رقم 2 فيديو 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41439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يمة (F/V/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1439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يمة (F/V/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53.3pt" coordorigin="0,0" coordsize="8280,7066">
                <v:rect id="shape_0" stroked="f" o:allowincell="f" style="position:absolute;left:0;top:1;width:8279;height:7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83;top:1886;width:3401;height:3958">
                  <v:line id="shape_0" from="4083,5610" to="4250,57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552" to="4250,57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489" to="4250,566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432" to="4250,55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375" to="4250,55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313" to="4250,548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254" to="4250,542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198" to="4250,536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140" to="4250,53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077" to="4250,5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020" to="4250,51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963" to="4250,513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901" to="4250,507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842" to="4250,501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786" to="4250,495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724" to="4250,489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665" to="4250,48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31" to="4250,45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13,5671" to="4380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80,5671" to="444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42,5671" to="451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4,5671" to="4581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72,5671" to="463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9,5671" to="4701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5671" to="475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49,5671" to="4816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07,5671" to="487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5,5671" to="4936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27,5671" to="499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85,5671" to="5051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5671" to="511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5,5671" to="5171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2,5671" to="522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20,5671" to="5291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77,5671" to="534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40,5671" to="540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7,5671" to="546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60,5671" to="552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17,5671" to="558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5,5671" to="5646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32,5671" to="570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5,5671" to="576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2,5671" to="581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10,5671" to="588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2,5671" to="593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0,5671" to="599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87,5671" to="605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45,5671" to="611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07,5671" to="617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65,5671" to="623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22,5671" to="629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85,5671" to="635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42,5671" to="641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00,5671" to="647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62,5671" to="652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20,5671" to="658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78,5671" to="664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40,5671" to="670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98,5671" to="676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55,5671" to="682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7,5671" to="688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75,5671" to="694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33,5671" to="7004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90,5671" to="7062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3,5671" to="7120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10,5671" to="717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68,5671" to="7239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30,5671" to="7297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427" to="748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5672" to="4250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489" to="7483,46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546" to="7483,47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604" to="7483,47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666" to="7483,48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724" to="7483,48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781" to="7483,495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839" to="7483,50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901" to="7483,50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4958" to="7483,513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021" to="7483,518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078" to="7483,524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136" to="7483,530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193" to="7483,536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255" to="7483,54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313" to="7483,54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370" to="7483,55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433" to="7483,55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1,5490" to="7483,56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55,4427" to="7422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91,4427" to="736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35,4427" to="7302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77,4427" to="724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14,4427" to="718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6,4427" to="712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00,4427" to="7067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42,4427" to="700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79,4427" to="6951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22,4427" to="688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65,4427" to="6832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01,4427" to="677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45,4427" to="671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87,4427" to="665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30,4427" to="6597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66,4427" to="653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10,4427" to="6477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52,4427" to="641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90,4427" to="6361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32,4427" to="629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74,4427" to="624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11,4427" to="618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54,4427" to="612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97,4427" to="606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5,4427" to="600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7,4427" to="594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19,4427" to="588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6,4427" to="582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8,4427" to="577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42,4427" to="570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84,4427" to="5651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21,4427" to="559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64,4427" to="5531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07,4427" to="547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43,4427" to="5415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86,4427" to="535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29,4427" to="529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6,4427" to="523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9,4427" to="517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2,4427" to="5119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4427" to="506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31,4427" to="5003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74,4427" to="4941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17,4427" to="488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53,4427" to="4825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7,4427" to="4764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39,4427" to="4706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77,4427" to="4648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8,4427" to="459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61,4427" to="4527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98,4427" to="4470,45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23,5782" to="7484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9,5725" to="7483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87,5548" to="7483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45,5610" to="7484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07,5667" to="7483,5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46,5671" to="4313,5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26" to="4140,44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26" to="4193,454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27" to="4298,46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27" to="4351,47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4426" to="4413,477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3066" to="4250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3008" to="4250,31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951" to="4250,31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889" to="4250,30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831" to="4250,29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773" to="4250,29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710" to="4250,28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654" to="4250,282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596" to="4250,27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533" to="4250,270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477" to="4250,26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419" to="4250,25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357" to="4250,25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298" to="4250,24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242" to="4250,24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184" to="4250,235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2121" to="4250,22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3,1886" to="4250,20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13,3133" to="4380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80,3133" to="444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42,3133" to="451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4,3133" to="4581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72,3133" to="463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9,3133" to="4701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3133" to="475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49,3133" to="4816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07,3133" to="487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5,3133" to="4936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27,3133" to="499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85,3133" to="5051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3133" to="511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5,3133" to="5171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2,3133" to="522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20,3133" to="5291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77,3133" to="534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40,3133" to="540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7,3133" to="546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60,3133" to="552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17,3133" to="558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5,3133" to="5646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32,3133" to="570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5,3133" to="5762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2,3133" to="581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10,3133" to="5882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2,3133" to="593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0,3133" to="599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87,3133" to="6059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45,3133" to="611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07,3133" to="6174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65,3133" to="6237,33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122,3133" to="6294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85,3133" to="6352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42,3133" to="6414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00,3133" to="6472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2,3133" to="6529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20,3133" to="6587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8,3133" to="6649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40,3133" to="6707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98,3133" to="6764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55,3133" to="6827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17,3133" to="6884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75,3133" to="6942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33,3133" to="7004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0,3133" to="7062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53,3133" to="7120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0,3133" to="7177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68,3133" to="7239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30,3133" to="7297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1883" to="748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3133" to="4250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1945" to="7483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002" to="7483,217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060" to="7483,22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122" to="7483,22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180" to="7483,23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237" to="7483,24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299" to="7483,246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357" to="7483,25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414" to="7483,25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477" to="7483,264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534" to="7483,27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592" to="7483,27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654" to="7483,282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711" to="7483,28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769" to="7483,294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826" to="7483,29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889" to="7483,305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1,2946" to="7483,311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55,1883" to="7422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1,1883" to="736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35,1883" to="7302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77,1883" to="724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4,1883" to="718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56,1883" to="7128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00,1883" to="7067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42,1883" to="700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79,1883" to="6951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22,1883" to="688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65,1883" to="6832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01,1883" to="677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45,1883" to="671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87,1883" to="665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30,1883" to="6597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6,1883" to="6538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10,1883" to="6477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52,1883" to="641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90,1883" to="6361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32,1883" to="629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74,1883" to="624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11,1883" to="618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4,1883" to="612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97,1883" to="606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35,1883" to="600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77,1883" to="594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19,1883" to="588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98,1883" to="577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42,1883" to="570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84,1883" to="5651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1,1883" to="559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64,1883" to="5531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07,1883" to="547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43,1883" to="5415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86,1883" to="5358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29,1883" to="529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66,1883" to="5238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09,1883" to="517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52,1883" to="511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8,1883" to="506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31,1883" to="5003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74,1883" to="4941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17,1883" to="488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53,1883" to="4825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97,1883" to="4764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39,1883" to="4706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77,1883" to="4648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18,1883" to="459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61,1883" to="4527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98,1883" to="4470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23,3243" to="7484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69,3181" to="7483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87,3004" to="7483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45,3066" to="7484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07,3123" to="7483,33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46,3133" to="4313,33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1882" to="4140,193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1882" to="4193,199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1883" to="4298,211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1883" to="4351,21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83,1882" to="4413,223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248;top:1312;width:6236;height:5097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line id="shape_0" from="1248,1883" to="7484,1883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48,3296" to="7484,329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48,4427" to="7484,442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48,5845" to="7484,584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703,1312" to="1703,640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627,1312" to="3627,640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083,1312" to="4083,640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44,58" path="m144,0l72,15l0,29l72,44l144,58l144,29l144,0xe" fillcolor="black" stroked="f" o:allowincell="f" style="position:absolute;left:1257;top:416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4l144,58l144,58l144,58l144,29l144,0e" stroked="t" o:allowincell="f" style="position:absolute;left:1257;top:416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0,0l67,14l139,28l67,43l0,57l0,28l0,0xe" fillcolor="black" stroked="f" o:allowincell="f" style="position:absolute;left:7317;top:412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67,14l139,28l139,28l139,28l67,43l0,57l0,57l0,57l0,28l0,0e" stroked="t" o:allowincell="f" style="position:absolute;left:7317;top:412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343,440" to="7383,4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3,72l29,0l14,72l0,144l29,144l58,144xe" fillcolor="black" stroked="f" o:allowincell="f" style="position:absolute;left:1046;top:1317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3,72l29,0l29,0l29,0l14,72l0,144l0,144l0,144l29,144l58,144e" stroked="t" o:allowincell="f" style="position:absolute;left:1046;top:1317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44" path="m58,0l43,72l29,144l14,72l0,0l29,0l58,0xe" fillcolor="black" stroked="f" o:allowincell="f" style="position:absolute;left:1046;top:3708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0l43,72l29,144l29,144l29,144l14,72l0,0l0,0l0,0l29,0l58,0e" stroked="t" o:allowincell="f" style="position:absolute;left:1046;top:3708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75,1408" to="1075,376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9" path="m58,139l43,71l29,0l14,67l0,139l29,139l58,139xe" fillcolor="black" stroked="f" o:allowincell="f" style="position:absolute;left:1046;top:3876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3,71l29,0l29,0l29,0l14,67l0,139l0,139l0,139l29,139l58,139e" stroked="t" o:allowincell="f" style="position:absolute;left:1046;top:3876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9" path="m58,0l43,67l29,139l14,72l0,0l29,0l58,0xe" fillcolor="black" stroked="f" o:allowincell="f" style="position:absolute;left:1046;top:6266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0l43,67l29,139l29,139l29,139l14,72l0,0l0,0l0,0l29,0l58,0e" stroked="t" o:allowincell="f" style="position:absolute;left:1046;top:6266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75,3975" to="1075,633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3,72l29,0l15,72l0,144l29,144l58,144xe" fillcolor="black" stroked="f" o:allowincell="f" style="position:absolute;left:254;top:1317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3,72l29,0l29,0l29,0l15,72l0,144l0,144l0,144l29,144l58,144e" stroked="t" o:allowincell="f" style="position:absolute;left:254;top:1317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9" path="m58,0l43,67l29,139l15,72l0,0l29,0l58,0xe" fillcolor="black" stroked="f" o:allowincell="f" style="position:absolute;left:254;top:6266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0l43,67l29,139l29,139l29,139l15,72l0,0l0,0l0,0l29,0l58,0e" stroked="t" o:allowincell="f" style="position:absolute;left:254;top:6266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83,1399" to="283,63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9" path="m58,139l43,72l29,0l15,67l0,139l29,139l58,139xe" fillcolor="black" stroked="f" o:allowincell="f" style="position:absolute;left:1444;top:6506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3,72l29,0l29,0l29,0l15,67l0,139l0,139l0,139l29,139l58,139e" stroked="t" o:allowincell="f" style="position:absolute;left:1444;top:6506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66,258" path="m0,0l0,258l566,258e" stroked="t" o:allowincell="f" style="position:absolute;left:1473;top:6578;width:565;height:2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9" path="m53,139l38,72l24,0l14,67l0,139l24,139l53,139xe" fillcolor="black" stroked="f" o:allowincell="f" style="position:absolute;left:3829;top:6506;width:5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53,139l38,72l24,0l24,0l24,0l14,67l0,139l0,139l0,139l24,139l53,139e" stroked="t" o:allowincell="f" style="position:absolute;left:3829;top:6506;width:52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1,258" path="m0,0l0,258l571,258e" stroked="t" o:allowincell="f" style="position:absolute;left:3853;top:6578;width:570;height:2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144,0l72,14l0,28l72,43l144,57l144,28l144,0xe" fillcolor="black" stroked="f" o:allowincell="f" style="position:absolute;left:7557;top:1399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8l0,28l0,28l72,43l144,57l144,57l144,57l144,28l144,0e" stroked="t" o:allowincell="f" style="position:absolute;left:7557;top:1399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1427" to="7916,14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0l72,14l0,29l72,43l144,57l144,29l144,0xe" fillcolor="black" stroked="f" o:allowincell="f" style="position:absolute;left:7562;top:1964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9l0,29l0,29l72,43l144,57l144,57l144,57l144,29l144,0e" stroked="t" o:allowincell="f" style="position:absolute;left:7562;top:1964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44,1993" to="7921,19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0l72,14l0,29l72,43l144,57l144,29l144,0xe" fillcolor="black" stroked="f" o:allowincell="f" style="position:absolute;left:7557;top:1739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9l0,29l0,29l72,43l144,57l144,57l144,57l144,29l144,0e" stroked="t" o:allowincell="f" style="position:absolute;left:7557;top:1739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1768" to="7916,1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58l72,43l0,29l72,15l144,0l144,29l144,58xe" fillcolor="black" stroked="f" o:allowincell="f" style="position:absolute;left:7557;top:6266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58l72,43l0,29l0,29l0,29l72,15l144,0l144,0l144,0l144,29l144,58e" stroked="t" o:allowincell="f" style="position:absolute;left:7557;top:6266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6295" to="7916,62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57l72,43l0,29l72,14l144,0l144,29l144,57xe" fillcolor="black" stroked="f" o:allowincell="f" style="position:absolute;left:7562;top:5701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57l72,43l0,29l0,29l0,29l72,14l144,0l144,0l144,0l144,29l144,57e" stroked="t" o:allowincell="f" style="position:absolute;left:7562;top:5701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44,5730" to="7921,57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58l72,43l0,29l72,15l144,0l144,29l144,58xe" fillcolor="black" stroked="f" o:allowincell="f" style="position:absolute;left:7557;top:5926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58l72,43l0,29l0,29l0,29l72,15l144,0l144,0l144,0l144,29l144,58e" stroked="t" o:allowincell="f" style="position:absolute;left:7557;top:5926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5955" to="7916,59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5l0,29l72,43l144,58l144,29l144,0xe" fillcolor="black" stroked="f" o:allowincell="f" style="position:absolute;left:7557;top:3377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3l144,58l144,58l144,58l144,29l144,0e" stroked="t" o:allowincell="f" style="position:absolute;left:7557;top:3377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3406" to="7916,34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5l0,29l72,43l144,58l144,29l144,0xe" fillcolor="black" stroked="f" o:allowincell="f" style="position:absolute;left:7557;top:3147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3l144,58l144,58l144,58l144,29l144,0e" stroked="t" o:allowincell="f" style="position:absolute;left:7557;top:3147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3176" to="7916,31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5l0,29l72,44l144,58l144,29l144,0xe" fillcolor="black" stroked="f" o:allowincell="f" style="position:absolute;left:7557;top:3947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4l144,58l144,58l144,58l144,29l144,0e" stroked="t" o:allowincell="f" style="position:absolute;left:7557;top:3947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3976" to="7916,39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5l0,29l72,44l144,58l144,29l144,0xe" fillcolor="black" stroked="f" o:allowincell="f" style="position:absolute;left:7557;top:3717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4l144,58l144,58l144,58l144,29l144,0e" stroked="t" o:allowincell="f" style="position:absolute;left:7557;top:3717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3746" to="7916,37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0l72,14l0,29l72,43l144,57l144,29l144,0xe" fillcolor="black" stroked="f" o:allowincell="f" style="position:absolute;left:7557;top:4513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9l0,29l0,29l72,43l144,57l144,57l144,57l144,29l144,0e" stroked="t" o:allowincell="f" style="position:absolute;left:7557;top:4513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4542" to="7916,45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0l72,14l0,29l72,43l144,57l144,29l144,0xe" fillcolor="black" stroked="f" o:allowincell="f" style="position:absolute;left:7557;top:4283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9l0,29l0,29l72,43l144,57l144,57l144,57l144,29l144,0e" stroked="t" o:allowincell="f" style="position:absolute;left:7557;top:4283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39,4312" to="7916,43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6564,5" path="m230,0l230,5l0,5l0,0l230,0xm518,0l518,5l288,5l288,0l518,0xm806,0l806,5l575,5l575,0l806,0xm1094,0l1094,5l863,5l863,0l1094,0xm1382,0l1382,5l1151,5l1151,0l1382,0xm1669,0l1669,5l1439,5l1439,0l1669,0xm1957,0l1957,5l1727,5l1727,0l1957,0xm2245,0l2245,5l2015,5l2015,0l2245,0xm2533,0l2533,5l2303,5l2303,0l2533,0xm2821,0l2821,5l2591,5l2591,0l2821,0xm3109,0l3109,5l2879,5l2879,0l3109,0xm3397,0l3397,5l3166,5l3166,0l3397,0xm3685,0l3685,5l3454,5l3454,0l3685,0xm3973,0l3973,5l3742,5l3742,0l3973,0xm4260,0l4260,5l4030,5l4030,0l4260,0xm4548,0l4548,5l4318,5l4318,0l4548,0xm4836,0l4836,5l4606,5l4606,0l4836,0xm5124,0l5124,5l4894,5l4894,0l5124,0xm5412,0l5412,5l5182,5l5182,0l5412,0xm5700,0l5700,5l5470,5l5470,0l5700,0xm5988,0l5988,5l5757,5l5757,0l5988,0xm6276,0l6276,5l6045,5l6045,0l6276,0xm6564,0l6564,5l6333,5l6333,0l6564,0xe" fillcolor="black" stroked="f" o:allowincell="f" style="position:absolute;left:912;top:3861;width:656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72,43l0,57l0,29l0,0xe" fillcolor="black" stroked="f" o:allowincell="f" style="position:absolute;left:3930;top:795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3930;top:795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72,15l0,29l72,43l144,58l144,29l144,0xe" fillcolor="black" stroked="f" o:allowincell="f" style="position:absolute;left:1257;top:790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3l144,58l144,58l144,58l144,29l144,0e" stroked="t" o:allowincell="f" style="position:absolute;left:1257;top:790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339,819" to="3972,8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7" path="m0,0l72,14l139,29l72,43l0,57l0,29l0,0xe" fillcolor="black" stroked="f" o:allowincell="f" style="position:absolute;left:1094;top:1121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72,14l139,29l139,29l139,29l72,43l0,57l0,57l0,57l0,29l0,0e" stroked="t" o:allowincell="f" style="position:absolute;left:1094;top:1121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72,14l0,29l67,43l139,57l139,29l139,0xe" fillcolor="black" stroked="f" o:allowincell="f" style="position:absolute;left:1718;top:1121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9l0,29l0,29l67,43l139,57l139,57l139,57l139,29l139,0e" stroked="t" o:allowincell="f" style="position:absolute;left:1718;top:1121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0,0l72,14l139,29l72,43l0,57l0,29l0,0xe" fillcolor="black" stroked="f" o:allowincell="f" style="position:absolute;left:3474;top:1121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72,14l139,29l139,29l139,29l72,43l0,57l0,57l0,57l0,29l0,0e" stroked="t" o:allowincell="f" style="position:absolute;left:3474;top:1121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72,14l0,29l67,43l139,57l139,29l139,0xe" fillcolor="black" stroked="f" o:allowincell="f" style="position:absolute;left:4098;top:1121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9l0,29l0,29l67,43l139,57l139,57l139,57l139,29l139,0e" stroked="t" o:allowincell="f" style="position:absolute;left:4098;top:1121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083,765" to="4083,13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27,1082" to="3627,130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03,1082" to="1703,131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8,388" to="1248,131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6,1312" to="1237,131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5,6410" to="1231,641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5,388" to="7485,130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78,1150" to="1970,11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59,1150" to="4346,11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82,125" path="m0,62l5,43l10,29l15,14l24,5l34,0l44,0l58,5l68,14l77,34l82,62l82,81l77,96l68,110l58,120l48,125l44,125l34,125l24,120l20,115l10,105l5,86l0,62xm20,67l20,91l24,105l34,115l44,120l48,120l53,115l58,110l58,101l63,81l63,58l63,38l58,24l58,14l53,10l48,5l44,5l39,10l29,10l24,19l24,34l20,53l20,67xe" fillcolor="black" stroked="f" o:allowincell="f" style="position:absolute;left:3795;top:1940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4,77l53,58l58,43l58,29l48,24l44,15l34,15l24,15l20,19l10,24l5,34l5,34l5,19l15,10l24,5l39,0l53,5l63,10l72,19l72,34l72,43l68,53l58,67l48,82l29,101l20,110l53,110l58,110l63,110l68,110l72,106l77,106l77,101l82,101xe" fillcolor="black" stroked="f" o:allowincell="f" style="position:absolute;left:3795;top:1681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100l72,124l0,124l0,119l29,95l44,72l53,57l58,38l58,28l48,19l44,14l34,14l24,14l20,19l10,24l5,33l5,33l5,19l15,9l24,0l39,0l53,0l63,9l72,19l72,33l72,43l68,48l58,67l48,81l29,100l20,110l53,110l58,110l63,110l68,110l72,105l77,105l77,100l82,100xe" fillcolor="black" stroked="f" o:allowincell="f" style="position:absolute;left:3795;top:1375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0,67l5,48l10,28l15,19l24,9l34,4l44,0l58,4l68,14l77,38l82,62l82,81l77,100l68,110l58,119l48,124l44,129l34,124l24,124l20,115l10,105l5,86l0,67xm20,67l20,91l24,110l34,119l44,119l48,119l53,119l58,110l58,105l63,86l63,57l63,43l58,24l58,14l53,9l48,9l44,9l39,9l29,14l24,24l24,38l20,52l20,67xe" fillcolor="black" stroked="f" o:allowincell="f" style="position:absolute;left:3795;top:3095;width:8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4,77l53,58l58,43l58,29l48,24l44,15l34,15l24,15l20,20l10,29l5,34l5,34l5,20l15,10l24,5l39,0l53,5l63,10l72,20l72,34l72,43l68,53l58,67l48,82l29,101l20,111l53,111l58,111l63,111l68,111l72,106l77,106l77,101l82,101xe" fillcolor="black" stroked="f" o:allowincell="f" style="position:absolute;left:3795;top:3353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5l29,96l44,77l53,57l58,43l58,34l48,24l44,19l34,14l24,19l20,19l10,29l5,38l5,38l5,24l15,10l24,5l39,0l53,5l63,10l72,24l72,34l72,43l68,53l58,67l48,81l29,101l20,110l53,110l58,110l63,110l68,110l72,110l77,105l77,101l82,101xe" fillcolor="black" stroked="f" o:allowincell="f" style="position:absolute;left:3795;top:3660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2,0l72,5l63,5l53,9l48,14l39,19l34,28l29,38l24,48l19,57l34,52l43,48l58,52l67,57l72,72l77,86l72,100l67,110l53,124l39,129l24,124l15,119l10,110l5,100l0,91l0,76l0,62l5,48l15,33l24,19l39,9l48,5l58,0l67,0l72,0xm19,62l15,76l15,81l15,91l19,100l24,110l29,119l34,119l39,119l48,119l53,115l58,105l63,96l58,81l53,67l48,57l39,57l34,57l29,57l24,62l19,62xe" fillcolor="black" stroked="f" o:allowincell="f" style="position:absolute;left:3800;top:3919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0l63,5l53,5l48,10l39,15l34,24l29,34l24,43l19,53l34,48l43,43l58,48l67,53l72,67l77,82l72,96l67,110l53,120l39,125l24,120l15,115l10,106l5,96l0,86l0,72l0,58l5,43l15,29l24,19l39,10l48,0l58,0l67,0l72,0xm19,62l15,72l15,82l15,91l19,101l24,106l29,115l34,120l39,120l48,115l53,110l58,101l63,91l58,77l53,62l48,58l39,53l34,53l29,53l24,58l19,62xe" fillcolor="black" stroked="f" o:allowincell="f" style="position:absolute;left:3800;top:423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82l82,91l68,91l68,125l48,125l48,91l0,91l0,82l58,0l68,0l68,82l82,82xm48,82l48,19l5,82l48,82xe" fillcolor="black" stroked="f" o:allowincell="f" style="position:absolute;left:3795;top:4484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77l82,92l68,92l68,125l48,125l48,92l0,92l0,77l58,0l68,0l68,77l82,77xm48,77l48,20l5,77l48,77xe" fillcolor="black" stroked="f" o:allowincell="f" style="position:absolute;left:3795;top:5643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0l63,5l53,5l48,10l39,15l34,24l29,34l24,43l19,53l34,48l43,43l58,48l67,53l72,67l77,82l72,96l67,110l53,120l39,125l24,120l15,115l10,106l5,96l0,86l0,72l0,58l5,43l15,29l24,19l39,10l48,0l58,0l67,0l72,0xm19,62l15,72l15,82l15,91l19,101l24,106l29,115l34,120l39,120l48,115l53,110l58,101l63,91l58,77l53,62l48,58l39,53l34,53l29,53l24,58l19,62xe" fillcolor="black" stroked="f" o:allowincell="f" style="position:absolute;left:3800;top:5902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2,0l72,0l63,5l53,5l48,9l39,19l34,24l29,33l24,43l19,53l34,48l43,48l58,48l67,57l72,67l77,81l72,96l67,110l53,120l39,124l24,124l15,115l10,110l5,96l0,86l0,76l0,57l5,43l15,29l24,19l39,9l48,5l58,0l67,0l72,0xm19,62l15,72l15,81l15,91l19,100l24,110l29,115l34,120l39,120l48,120l53,110l58,105l63,91l58,76l53,67l48,57l39,53l34,53l29,57l24,57l19,62xe" fillcolor="black" stroked="f" o:allowincell="f" style="position:absolute;left:3800;top:6209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101,86l106,91l92,119l0,119l0,119l5,119l10,115l15,115l15,110l15,100l15,24l15,14l15,9l10,4l5,4l0,4l0,0l53,0l53,4l48,4l39,4l39,9l34,9l34,14l34,24l34,100l34,105l34,110l39,110l39,115l44,115l53,115l63,115l72,115l82,110l87,110l92,105l96,95l101,86xe" fillcolor="black" stroked="f" o:allowincell="f" style="position:absolute;left:7955;top:1375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34,0l34,100l34,110l34,115l34,115l38,115l38,119l48,119l48,119l0,119l0,119l10,119l14,115l14,115l14,115l19,110l19,100l19,33l19,24l14,19l14,14l14,14l14,14l10,14l5,14l0,14l0,14xe" fillcolor="black" stroked="f" o:allowincell="f" style="position:absolute;left:8085;top:1375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6l106,86l92,120l0,120l0,120l5,120l10,115l15,115l15,110l15,100l15,19l15,14l15,5l10,5l5,5l0,5l0,0l53,0l53,5l48,5l39,5l39,5l34,9l34,14l34,24l34,100l34,105l34,110l39,110l39,110l44,115l53,115l63,115l72,115l82,110l87,110l92,105l96,96l101,86xe" fillcolor="black" stroked="f" o:allowincell="f" style="position:absolute;left:7955;top:1715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5l29,96l43,77l57,58l57,43l57,34l53,24l43,19l33,14l24,19l19,19l14,29l9,38l5,38l9,24l14,10l29,5l38,0l53,5l62,10l72,24l72,34l72,43l67,53l62,67l48,81l29,101l19,110l53,110l62,110l67,110l67,110l72,110l77,105l77,101l81,101xe" fillcolor="black" stroked="f" o:allowincell="f" style="position:absolute;left:8066;top:1710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6l106,91l92,120l0,120l0,120l5,120l10,120l15,115l15,110l15,101l15,24l15,14l15,10l10,5l5,5l0,5l0,0l53,0l53,5l48,5l39,5l39,10l34,10l34,14l34,24l34,101l34,105l34,110l39,110l39,115l44,115l53,115l63,115l72,115l82,110l87,110l92,105l96,101l101,86xe" fillcolor="black" stroked="f" o:allowincell="f" style="position:absolute;left:7955;top:1940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9,14l14,5l24,0l33,0l48,0l57,10l62,14l62,24l57,38l48,53l57,58l62,62l67,72l67,81l67,96l57,110l43,120l19,125l9,125l4,120l0,120l0,115l0,110l0,110l4,110l4,110l9,110l9,110l14,110l19,110l24,115l24,115l28,115l33,115l43,115l48,110l52,101l57,91l52,86l52,77l48,77l48,72l43,67l38,67l28,62l24,62l19,62l19,58l28,58l33,53l38,48l43,43l48,38l48,34l48,24l43,14l33,14l28,10l14,14l4,24l0,24xe" fillcolor="black" stroked="f" o:allowincell="f" style="position:absolute;left:8071;top:1940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6l106,91l92,120l0,120l0,120l5,120l10,115l15,115l15,110l15,101l15,24l15,15l15,10l10,5l5,5l0,5l0,0l53,0l53,5l48,5l39,5l39,10l34,10l34,15l34,24l34,101l34,106l34,110l39,110l39,115l44,115l53,115l63,115l72,115l82,110l87,110l92,106l96,96l101,86xe" fillcolor="black" stroked="f" o:allowincell="f" style="position:absolute;left:7955;top:3128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9,77l53,77xe" fillcolor="black" stroked="f" o:allowincell="f" style="position:absolute;left:8066;top:3128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91l106,91l92,125l0,125l0,120l5,120l10,120l15,115l15,111l15,101l15,24l15,15l15,10l10,5l5,5l0,5l0,0l53,0l53,5l48,5l39,5l39,10l34,10l34,15l34,24l34,101l34,106l34,111l39,115l39,115l44,115l53,115l63,115l72,115l82,115l87,111l92,106l96,101l101,91xe" fillcolor="black" stroked="f" o:allowincell="f" style="position:absolute;left:7955;top:3353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7,20l28,20l19,34l43,39l57,53l67,63l72,82l67,91l67,96l62,106l57,111l48,115l43,120l33,125l24,125l14,125l4,120l0,120l0,115l0,111l4,111l4,106l9,106l9,106l14,106l14,111l19,111l24,115l33,115l43,115l52,111l57,101l57,91l57,77l52,67l43,58l33,53l19,53l4,48l28,0l72,0xe" fillcolor="black" stroked="f" o:allowincell="f" style="position:absolute;left:8071;top:3353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101,91l106,91l92,124l0,124l0,119l5,119l10,119l15,115l15,110l15,100l15,23l15,14l15,9l10,4l5,4l0,4l0,0l53,0l53,4l48,4l39,4l39,9l34,9l34,14l34,23l34,100l34,105l34,110l39,110l39,115l44,115l53,115l63,115l72,115l82,110l87,110l92,105l96,100l101,91xe" fillcolor="black" stroked="f" o:allowincell="f" style="position:absolute;left:7955;top:3694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0l76,0l62,4l57,4l48,9l38,19l33,23l28,33l24,43l19,52l33,47l48,47l57,47l67,57l76,67l76,81l76,95l67,110l52,119l38,124l28,124l19,115l9,105l4,95l0,86l0,76l0,57l4,43l14,28l24,19l38,9l48,4l57,0l67,0l76,0xm19,62l19,71l19,81l19,91l19,100l24,110l28,115l33,119l43,119l48,119l52,110l57,105l62,91l57,76l52,62l48,57l38,52l33,52l28,52l24,57l19,62xe" fillcolor="black" stroked="f" o:allowincell="f" style="position:absolute;left:8071;top:3694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101,91l106,91l92,124l0,124l0,119l5,119l10,119l15,115l15,110l15,100l15,24l15,14l15,9l10,5l5,5l0,5l0,0l53,0l53,5l48,5l39,9l39,9l34,14l34,19l34,24l34,100l34,110l34,110l39,115l39,115l44,115l53,115l63,115l72,115l82,115l87,110l92,105l96,100l101,91xe" fillcolor="black" stroked="f" o:allowincell="f" style="position:absolute;left:7955;top:3919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9,0l76,0l76,5l33,124l24,124l62,14l28,14l19,19l14,19l4,24l0,33l0,28l9,0xe" fillcolor="black" stroked="f" o:allowincell="f" style="position:absolute;left:8071;top:3919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101,91l106,91l92,124l0,124l0,120l5,120l10,120l15,115l15,110l15,100l15,24l15,14l15,9l10,5l5,5l0,5l0,0l53,0l53,5l48,5l39,5l39,9l34,9l34,14l34,24l34,100l34,105l34,110l39,115l39,115l44,115l53,115l63,115l72,115l82,115l87,110l92,105l96,100l101,91xe" fillcolor="black" stroked="f" o:allowincell="f" style="position:absolute;left:7955;top:4259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4" path="m24,62l10,53l5,43l0,33l0,29l0,19l10,9l20,0l34,0l48,0l58,5l63,14l68,24l63,33l63,38l53,48l44,57l53,67l63,77l68,86l68,96l68,105l58,115l48,124l34,124l20,120l5,115l0,105l0,96l0,86l5,77l10,72l24,62xm39,53l44,43l53,38l53,29l53,24l53,14l48,9l44,5l34,5l24,5l20,9l15,14l15,24l15,24l15,29l20,33l24,38l39,53xm29,67l20,72l15,77l15,86l15,96l15,105l20,115l24,120l34,120l44,120l48,115l53,110l58,100l53,96l53,91l44,77l29,67xe" fillcolor="black" stroked="f" o:allowincell="f" style="position:absolute;left:8075;top:4259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6l106,86l92,120l0,120l0,115l5,115l10,115l15,110l15,105l15,96l15,19l15,9l15,5l10,0l5,0l0,0l0,0l53,0l53,0l48,0l39,5l39,5l34,9l34,14l34,19l34,96l34,105l34,105l39,110l39,110l44,110l53,110l63,110l72,110l82,110l87,105l92,100l96,96l101,86xe" fillcolor="black" stroked="f" o:allowincell="f" style="position:absolute;left:7955;top:4489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125l0,125l14,120l24,120l33,110l43,101l52,86l57,72l43,77l28,82l19,77l9,72l0,58l0,43l0,29l9,14l19,5l38,0l52,5l62,14l72,29l76,48l72,72l67,86l52,105l38,115l24,125l4,125l0,125xm57,62l57,53l57,43l57,38l57,29l52,19l48,10l43,5l33,5l28,10l19,14l19,24l14,34l19,53l24,62l28,67l38,72l43,72l48,67l52,67l57,62xe" fillcolor="black" stroked="f" o:allowincell="f" style="position:absolute;left:8071;top:4484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91l106,91l92,125l0,125l0,120l5,120l10,120l15,115l15,110l15,101l15,24l15,15l15,10l10,5l5,5l0,5l0,0l53,0l53,5l48,5l39,10l39,10l34,15l34,19l34,24l34,101l34,110l34,110l39,115l39,115l44,115l53,115l63,115l72,115l82,115l87,110l92,106l96,101l101,91xe" fillcolor="black" stroked="f" o:allowincell="f" style="position:absolute;left:7955;top:5672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8,120l43,120l48,120l48,125l0,125l0,120l10,120l14,120l14,115l14,115l19,110l19,101l19,39l19,24l19,19l14,19l14,15l14,15l10,15l5,15l0,19l0,15xe" fillcolor="black" stroked="f" o:allowincell="f" style="position:absolute;left:8085;top:5672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3l5,29l14,15l24,5l33,0l38,0l52,5l67,15l76,34l76,63l76,82l72,96l67,110l57,120l48,125l38,125l29,125l24,120l14,115l9,106l5,86l0,63xm19,67l19,86l24,106l29,115l38,120l43,120l48,115l52,110l57,101l62,82l62,58l62,39l57,24l52,15l48,10l43,5l38,5l33,5l29,10l24,19l19,34l19,48l19,67xe" fillcolor="black" stroked="f" o:allowincell="f" style="position:absolute;left:8162;top:5672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6l106,86l92,120l0,120l0,115l5,115l10,115l15,110l15,106l15,96l15,19l15,10l15,5l10,5l5,0l0,0l0,0l53,0l53,0l48,0l39,5l39,5l34,10l34,15l34,24l34,96l34,106l34,110l39,110l39,110l44,110l53,110l63,110l72,110l82,110l87,106l92,101l96,96l101,86xe" fillcolor="black" stroked="f" o:allowincell="f" style="position:absolute;left:7955;top:5902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4,120l38,120l43,120l48,120l48,125l0,125l0,120l10,120l14,120l14,120l14,115l19,111l19,106l19,39l19,29l19,20l14,20l14,15l14,15l10,15l5,15l0,20l0,15xe" fillcolor="black" stroked="f" o:allowincell="f" style="position:absolute;left:8085;top:5897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4,120l34,120l39,120l48,120l48,125l0,125l0,120l10,120l15,120l15,120l15,115l15,111l15,106l15,39l15,29l15,20l15,20l15,15l10,15l10,15l5,15l0,20l0,15xe" fillcolor="black" stroked="f" o:allowincell="f" style="position:absolute;left:8171;top:5897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87l106,87l92,120l0,120l0,115l5,115l10,115l15,111l15,106l15,96l15,20l15,10l15,5l10,0l5,0l0,0l0,0l53,0l53,0l48,0l39,5l39,5l34,10l34,15l34,20l34,96l34,106l34,106l39,111l39,111l44,111l53,111l63,111l72,111l82,111l87,106l92,101l96,96l101,87xe" fillcolor="black" stroked="f" o:allowincell="f" style="position:absolute;left:7955;top:6242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8,119l43,119l48,119l48,124l0,124l0,119l10,119l14,119l14,119l14,115l19,110l19,100l19,38l19,24l19,19l14,19l14,14l14,14l10,14l5,14l0,19l0,14xe" fillcolor="black" stroked="f" o:allowincell="f" style="position:absolute;left:8085;top:6238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67,124l0,124l0,119l24,95l43,71l52,57l57,38l52,28l48,19l38,14l29,14l24,14l14,19l9,24l5,33l0,33l5,19l14,9l24,0l33,0l48,4l62,9l67,19l72,33l67,43l67,52l57,67l43,81l29,100l14,110l48,110l57,110l62,110l67,110l67,105l72,105l76,100l76,100xe" fillcolor="black" stroked="f" o:allowincell="f" style="position:absolute;left:8162;top:623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15,0l77,0l77,5l39,124l29,124l63,14l29,14l24,14l15,19l10,24l5,29l0,29l15,0xe" fillcolor="black" stroked="f" o:allowincell="f" style="position:absolute;left:1415;top:6209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5,0l77,0l77,5l39,125l29,125l63,15l29,15l24,15l15,19l10,24l5,29l0,29l15,0xe" fillcolor="black" stroked="f" o:allowincell="f" style="position:absolute;left:1415;top:5902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3,15l24,15l19,34l39,39l58,48l67,63l67,77l67,87l63,96l58,106l53,111l48,115l39,120l29,125l19,125l10,125l5,120l0,115l0,111l0,111l0,111l5,106l5,106l10,106l10,106l15,111l15,111l24,115l29,115l39,115l48,106l53,101l58,87l53,77l48,68l39,58l29,53l19,48l0,48l24,0l72,0xe" fillcolor="black" stroked="f" o:allowincell="f" style="position:absolute;left:1420;top:5643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72,0l63,14l24,14l19,29l39,38l58,48l67,62l67,77l67,86l63,96l58,100l53,110l48,115l39,120l29,120l19,124l10,120l5,120l0,115l0,110l0,110l0,105l5,105l5,105l10,105l10,105l15,105l15,110l24,110l29,115l39,110l48,105l53,96l58,86l53,77l48,67l39,57l29,53l19,48l0,48l24,0l72,0xe" fillcolor="black" stroked="f" o:allowincell="f" style="position:absolute;left:1420;top:4489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5,0l77,0l77,5l39,125l29,125l63,15l29,15l24,15l15,19l10,24l5,29l0,29l15,0xe" fillcolor="black" stroked="f" o:allowincell="f" style="position:absolute;left:1415;top:423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15,0l77,0l77,4l39,124l29,124l63,14l29,14l24,14l15,14l10,19l5,28l0,28l15,0xe" fillcolor="black" stroked="f" o:allowincell="f" style="position:absolute;left:1415;top:392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9" path="m5,29l10,19l15,10l24,5l39,0l48,5l58,10l63,19l68,29l63,38l48,53l58,57l68,67l72,77l72,86l68,101l63,115l44,125l24,129l15,129l5,125l5,120l0,120l0,115l5,115l5,110l10,110l10,110l15,110l15,115l20,115l24,120l29,120l34,120l34,120l44,120l53,115l58,105l58,96l58,91l53,81l53,77l48,77l44,72l39,67l34,67l24,67l24,67l24,62l29,62l39,57l44,53l48,48l48,43l48,34l48,29l44,19l39,14l29,14l20,19l5,29l5,29xe" fillcolor="black" stroked="f" o:allowincell="f" style="position:absolute;left:1415;top:3660;width:7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9l10,15l15,10l24,5l39,0l48,5l58,10l63,20l68,24l63,39l48,53l58,58l68,67l72,72l72,87l68,101l63,111l44,125l24,125l15,125l5,125l5,120l0,115l0,115l5,115l5,111l10,111l10,111l15,111l15,111l20,115l24,115l29,120l34,120l34,120l44,115l53,111l58,106l58,96l58,87l53,82l53,77l48,72l44,72l39,67l34,67l24,63l24,63l24,63l29,63l39,58l44,53l48,48l48,39l48,34l48,24l44,20l39,15l29,15l20,20l5,29l5,29xe" fillcolor="black" stroked="f" o:allowincell="f" style="position:absolute;left:1415;top:3353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33,0l33,0l33,105l33,110l33,115l38,119l38,119l43,119l48,119l48,124l5,124l5,119l9,119l14,119l19,119l19,115l19,115l19,105l19,38l19,28l19,24l19,19l14,19l14,14l14,14l9,19l5,19l0,14xe" fillcolor="black" stroked="f" o:allowincell="f" style="position:absolute;left:1430;top:309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33,0l33,0l33,101l33,111l33,115l38,115l38,120l43,120l48,120l48,125l5,125l5,120l9,120l14,120l19,115l19,115l19,111l19,101l19,39l19,24l19,20l19,15l14,15l14,15l14,15l9,15l5,15l0,15xe" fillcolor="black" stroked="f" o:allowincell="f" style="position:absolute;left:1430;top:1930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9l10,15l15,10l24,5l39,0l48,5l58,10l63,19l68,24l63,39l48,53l58,58l68,67l72,72l72,87l68,101l63,110l44,125l24,125l15,125l5,125l5,120l0,115l0,115l5,110l5,110l10,110l10,110l15,110l15,110l20,115l24,115l29,120l34,120l34,120l44,115l53,110l58,106l58,96l58,87l53,82l53,77l48,72l44,72l39,67l34,67l24,63l24,63l24,63l29,63l39,58l44,53l48,48l48,39l48,34l48,24l44,19l39,15l29,15l20,19l5,29l5,29xe" fillcolor="black" stroked="f" o:allowincell="f" style="position:absolute;left:1415;top:1681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4l15,5l24,0l39,0l48,0l58,10l63,14l68,24l63,38l48,53l58,58l68,62l72,72l72,82l68,96l63,110l44,120l24,125l15,125l5,120l5,120l0,115l0,115l5,110l5,110l10,110l10,110l15,110l15,110l20,110l24,115l29,115l34,115l34,115l44,115l53,110l58,101l58,91l58,86l53,82l53,77l48,72l44,67l39,67l34,62l24,62l24,62l24,58l29,58l39,53l44,48l48,43l48,38l48,34l48,24l44,14l39,14l29,10l20,14l5,24l5,24xe" fillcolor="black" stroked="f" o:allowincell="f" style="position:absolute;left:1415;top:136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10;top:220;width:1481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91;top:900;width:373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,120" path="m33,5l33,53l62,53l67,53l72,53l76,43l76,39l81,39l81,77l76,77l76,72l76,67l76,63l72,63l67,63l62,63l33,63l33,101l33,106l33,110l33,110l38,110l38,110l43,115l62,115l72,110l76,110l81,110l86,106l91,101l100,91l100,91l91,120l0,120l0,115l5,115l9,115l14,115l14,110l14,110l19,106l19,101l19,19l14,10l14,5l9,5l5,5l0,5l0,0l91,0l91,24l91,24l86,19l86,15l81,10l81,10l72,5l67,5l33,5xe" fillcolor="black" stroked="f" o:allowincell="f" style="position:absolute;left:1291;top:948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82,87l39,87l29,101l29,111l24,115l29,115l29,120l34,120l39,120l39,125l0,125l0,120l10,120l10,115l15,111l24,101l63,0l67,0l111,101l115,111l115,115l125,120l130,120l130,125l82,125l82,120l87,120l91,120l91,115l96,115l91,111l91,101l82,87xm82,77l63,29l39,77l82,77xe" fillcolor="black" stroked="f" o:allowincell="f" style="position:absolute;left:1396;top:943;width:12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124,0l124,5l120,5l115,10l110,15l105,19l67,120l62,120l19,19l14,15l14,10l9,10l9,5l4,5l0,5l0,0l48,0l48,5l43,5l38,5l33,10l33,10l33,19l38,24l67,96l96,24l100,19l100,10l100,10l100,5l96,5l91,5l91,5l86,5l86,0l124,0xe" fillcolor="black" stroked="f" o:allowincell="f" style="position:absolute;left:1507;top:948;width:12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85;top:920;width:359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7,124" path="m72,0l72,38l68,38l68,28l63,19l58,14l48,9l44,4l34,4l24,4l20,9l15,14l15,24l15,28l20,33l29,43l44,52l58,57l68,62l72,72l77,76l77,81l77,91l77,100l68,115l58,119l44,124l39,124l34,119l29,119l20,119l15,115l10,115l10,115l5,115l5,119l5,124l0,124l0,81l5,81l5,91l10,100l15,105l24,110l29,115l39,115l48,115l58,110l63,105l63,95l63,91l63,86l58,81l53,76l48,76l34,67l20,62l15,52l5,48l5,43l0,38l0,28l0,19l10,9l20,0l34,0l44,0l53,4l58,4l63,4l63,4l68,4l68,0l68,0l72,0xe" fillcolor="black" stroked="f" o:allowincell="f" style="position:absolute;left:3699;top:96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9" path="m81,81l33,81l24,100l24,105l24,110l24,110l24,115l28,115l38,115l38,119l0,119l0,115l4,115l9,115l14,105l19,95l62,0l62,0l105,95l110,105l115,110l120,115l124,115l124,119l76,119l76,115l86,115l86,115l91,110l91,110l91,105l86,95l81,81xm76,72l57,24l38,72l76,72xe" fillcolor="black" stroked="f" o:allowincell="f" style="position:absolute;left:3791;top:963;width:12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125,0l125,4l120,4l115,9l110,14l110,19l67,124l63,124l19,19l15,14l15,9l10,9l10,4l5,4l0,4l0,0l48,0l48,4l43,4l39,4l39,9l34,14l39,19l39,24l72,95l96,28l101,19l101,14l101,9l101,9l96,4l91,4l91,4l91,4l91,0l125,0xe" fillcolor="black" stroked="f" o:allowincell="f" style="position:absolute;left:3896;top:963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00;top:0;width:13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رقم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361;width:19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مس الخط الرق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982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جال رق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472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تل رق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26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تل رقم 1 فيديو فع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86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تل رقم 2 فيديو فع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6526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يمة (F/V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6526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يمة (F/V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6572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0" w:leader="none"/>
                                <w:tab w:val="right" w:pos="720" w:leader="none"/>
                                <w:tab w:val="right" w:pos="1620" w:leader="none"/>
                              </w:tabs>
                              <w:spacing w:before="0" w:after="12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/V/H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فيدي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EA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بدا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فيدي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SA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ت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ت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ثنيني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ر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ش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قا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ت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MS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ت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LS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ثال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بت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51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right" w:pos="0" w:leader="none"/>
                          <w:tab w:val="right" w:pos="720" w:leader="none"/>
                          <w:tab w:val="right" w:pos="1620" w:leader="none"/>
                        </w:tabs>
                        <w:spacing w:before="0" w:after="12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F/V/H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نها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فيدي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EAV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بدا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فيدي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SAV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ت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H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ثلاث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ت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كو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H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دد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ثنيني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ر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ش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قا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ت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ك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MS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H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ت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ل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4"/>
                        </w:rPr>
                        <w:t>LS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ثال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بت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F</w:t>
                      </w:r>
                      <w:r>
                        <w:rPr>
                          <w:sz w:val="18"/>
                          <w:szCs w:val="24"/>
                        </w:rPr>
                        <w:t xml:space="preserve"> = </w:t>
                      </w:r>
                      <w:r>
                        <w:rPr>
                          <w:sz w:val="18"/>
                          <w:szCs w:val="24"/>
                        </w:rPr>
                        <w:t>0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V</w:t>
                      </w:r>
                      <w:r>
                        <w:rPr>
                          <w:sz w:val="18"/>
                          <w:szCs w:val="24"/>
                        </w:rPr>
                        <w:t xml:space="preserve"> = </w:t>
                      </w:r>
                      <w:r>
                        <w:rPr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Cs w:val="24"/>
                        </w:rPr>
                        <w:t>H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>ال</w:t>
      </w:r>
      <w:r>
        <w:rPr>
          <w:rtl w:val="true"/>
        </w:rPr>
        <w:t>مواصفات الزمنية لف</w:t>
      </w:r>
      <w:r>
        <w:rPr>
          <w:rtl w:val="true"/>
        </w:rPr>
        <w:t>اصل الرت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142"/>
        <w:gridCol w:w="1605"/>
        <w:gridCol w:w="1606"/>
        <w:gridCol w:w="1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عري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</w:p>
        </w:tc>
      </w:tr>
      <w:tr>
        <w:trPr>
          <w:trHeight w:val="38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ind w:left="0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/60/2: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52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2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5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21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25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26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69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7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45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46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L1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ind w:left="247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3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bidi w:val="1"/>
              <w:spacing w:lineRule="exact" w:line="260" w:before="40" w:after="40"/>
              <w:ind w:left="0" w:right="0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– </w:t>
            </w:r>
            <w:r>
              <w:rPr>
                <w:rFonts w:cs="Traditional Arabic"/>
                <w:szCs w:val="24"/>
                <w:rtl w:val="true"/>
              </w:rPr>
              <w:t>ي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</w:t>
            </w:r>
            <w:r>
              <w:rPr>
                <w:rFonts w:cs="Traditional Arabic"/>
                <w:szCs w:val="24"/>
                <w:rtl w:val="true"/>
              </w:rPr>
              <w:t>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س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يدي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ع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ي</w:t>
            </w:r>
            <w:r>
              <w:rPr>
                <w:rFonts w:cs="Traditional Arabic"/>
                <w:szCs w:val="24"/>
                <w:rtl w:val="true"/>
              </w:rPr>
              <w:t>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س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يدي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ع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Heading2"/>
        <w:spacing w:before="120" w:after="0"/>
        <w:ind w:left="794" w:right="0" w:hanging="794"/>
        <w:jc w:val="both"/>
        <w:rPr/>
      </w:pPr>
      <w:r>
        <w:rPr/>
        <w:t>2</w:t>
      </w:r>
      <w:r>
        <w:rPr/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المعطيات المساعد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كلمات المعطيات أثناء</w:t>
      </w:r>
      <w:r>
        <w:rPr>
          <w:rtl w:val="true"/>
        </w:rPr>
        <w:t xml:space="preserve"> فترات</w:t>
      </w:r>
      <w:r>
        <w:rPr>
          <w:rtl w:val="true"/>
        </w:rPr>
        <w:t xml:space="preserve"> الطمس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سطح البيني </w:t>
      </w:r>
      <w:r>
        <w:rPr>
          <w:rtl w:val="true"/>
        </w:rPr>
        <w:t>م</w:t>
      </w:r>
      <w:r>
        <w:rPr>
          <w:rtl w:val="true"/>
        </w:rPr>
        <w:t>توازي البتات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). </w:t>
      </w:r>
      <w:r>
        <w:rPr>
          <w:rtl w:val="true"/>
        </w:rPr>
        <w:t>وي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/>
        <w:t>MHz 74,25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250/5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/>
        <w:t>MHz 36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R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إشارة الميقاتية </w:t>
      </w:r>
      <w:r>
        <w:rPr>
          <w:rtl w:val="true"/>
        </w:rPr>
        <w:t>والعلاقة الزمنية</w:t>
      </w:r>
      <w:r>
        <w:rPr>
          <w:rtl w:val="true"/>
        </w:rPr>
        <w:t xml:space="preserve"> بين الميقاتية والمعطيات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250/5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MHz 3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>/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tyle5"/>
        <w:spacing w:lineRule="auto" w:line="192" w:before="0" w:after="6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اصفات إشارة الميقاتية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665"/>
        <w:gridCol w:w="2665"/>
        <w:gridCol w:w="7"/>
      </w:tblGrid>
      <w:tr>
        <w:trPr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auto" w:line="144" w:before="8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8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auto" w:line="144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/60/2: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44" w:before="60" w:after="60"/>
              <w:ind w:left="113" w:right="113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R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G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B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(MHz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4,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ت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ck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م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96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22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f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  <w:br/>
            </w:r>
            <w:r>
              <w:rPr>
                <w:rFonts w:cs="Traditional Arabic"/>
                <w:sz w:val="20"/>
                <w:szCs w:val="26"/>
              </w:rPr>
              <w:t>13,46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96" w:after="40"/>
              <w:ind w:left="113" w:right="113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/(</w:t>
            </w:r>
            <w:r>
              <w:rPr>
                <w:rFonts w:cs="Traditional Arabic"/>
                <w:sz w:val="20"/>
                <w:szCs w:val="26"/>
              </w:rPr>
              <w:t>11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f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  <w:br/>
            </w:r>
            <w:r>
              <w:rPr>
                <w:rFonts w:cs="Traditional Arabic"/>
                <w:sz w:val="20"/>
                <w:szCs w:val="26"/>
              </w:rPr>
              <w:t>27,778</w:t>
            </w:r>
          </w:p>
        </w:tc>
      </w:tr>
      <w:tr>
        <w:trPr>
          <w:trHeight w:val="300" w:hRule="atLeast"/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د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بض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يقات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امح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.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</w:p>
        </w:tc>
      </w:tr>
      <w:tr>
        <w:trPr>
          <w:trHeight w:val="300" w:hRule="atLeast"/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 xml:space="preserve">ck </w:t>
            </w:r>
            <w:r>
              <w:rPr>
                <w:rFonts w:cs="Traditional Arabic"/>
                <w:position w:val="-4"/>
                <w:sz w:val="20"/>
                <w:szCs w:val="26"/>
                <w:lang w:val="en-US" w:bidi="ar-EG"/>
              </w:rPr>
              <w:t>0,11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 w:bidi="ar-EG"/>
              </w:rPr>
              <w:t>±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مي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عاش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11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±</w:t>
            </w:r>
            <w:r>
              <w:rPr>
                <w:rFonts w:cs="Traditional Arabic"/>
                <w:sz w:val="20"/>
                <w:szCs w:val="26"/>
              </w:rPr>
              <w:t>ns 0,5</w:t>
            </w:r>
          </w:p>
        </w:tc>
      </w:tr>
      <w:tr>
        <w:trPr>
          <w:trHeight w:val="290" w:hRule="atLeast"/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5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96" w:after="40"/>
              <w:ind w:left="113" w:right="113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نتق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شذ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ع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ريجي</w:t>
            </w:r>
          </w:p>
        </w:tc>
      </w:tr>
      <w:tr>
        <w:trPr>
          <w:trHeight w:val="300" w:hRule="atLeast"/>
          <w:cantSplit w:val="true"/>
        </w:trPr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ق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امح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 xml:space="preserve">ck </w:t>
            </w:r>
            <w:r>
              <w:rPr>
                <w:rFonts w:cs="Traditional Arabic"/>
                <w:position w:val="-4"/>
                <w:sz w:val="20"/>
                <w:szCs w:val="26"/>
                <w:lang w:val="en-US"/>
              </w:rPr>
              <w:t>0,5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 xml:space="preserve">ck </w:t>
            </w:r>
            <w:r>
              <w:rPr>
                <w:rFonts w:cs="Traditional Arabic"/>
                <w:position w:val="-4"/>
                <w:sz w:val="20"/>
                <w:szCs w:val="26"/>
                <w:lang w:val="en-US"/>
              </w:rPr>
              <w:t>0,25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±</w:t>
            </w:r>
          </w:p>
        </w:tc>
      </w:tr>
      <w:tr>
        <w:trPr>
          <w:trHeight w:val="300" w:hRule="atLeast"/>
          <w:cantSplit w:val="true"/>
        </w:trPr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auto" w:line="144" w:before="60" w:after="60"/>
              <w:ind w:left="113" w:right="113" w:hanging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 xml:space="preserve">ck </w:t>
            </w:r>
            <w:r>
              <w:rPr>
                <w:rFonts w:cs="Traditional Arabic"/>
                <w:position w:val="-4"/>
                <w:sz w:val="20"/>
                <w:szCs w:val="26"/>
                <w:lang w:val="en-US"/>
              </w:rPr>
              <w:t>0,075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±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44" w:before="60" w:after="6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سم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5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ableText1"/>
              <w:keepNext w:val="false"/>
              <w:bidi w:val="1"/>
              <w:spacing w:lineRule="auto" w:line="192" w:before="60" w:after="4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Cs w:val="24"/>
                <w:rtl w:val="true"/>
              </w:rPr>
              <w:t>تش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f</w:t>
            </w:r>
            <w:r>
              <w:rPr>
                <w:rFonts w:cs="Traditional Arabic"/>
                <w:i/>
                <w:iCs/>
                <w:szCs w:val="24"/>
                <w:vertAlign w:val="subscript"/>
              </w:rPr>
              <w:t>H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rFonts w:cs="Traditional Arabic"/>
                <w:szCs w:val="24"/>
                <w:rtl w:val="true"/>
              </w:rPr>
              <w:t>.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– </w:t>
            </w:r>
            <w:r>
              <w:rPr>
                <w:rFonts w:cs="Traditional Arabic"/>
                <w:szCs w:val="24"/>
                <w:rtl w:val="true"/>
              </w:rPr>
              <w:t>تح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لمصدر</w:t>
            </w:r>
            <w:r>
              <w:rPr>
                <w:rFonts w:cs="Traditional Arabic"/>
                <w:szCs w:val="24"/>
                <w:rtl w:val="true"/>
              </w:rPr>
              <w:t>).</w:t>
            </w:r>
          </w:p>
        </w:tc>
      </w:tr>
    </w:tbl>
    <w:p>
      <w:pPr>
        <w:pStyle w:val="FigureNo"/>
        <w:spacing w:before="24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jc w:val="center"/>
        <w:rPr/>
      </w:pPr>
      <w:r>
        <w:rPr>
          <w:rtl w:val="true"/>
        </w:rPr>
        <w:t>العلاقة الزمنية</w:t>
      </w:r>
      <w:r>
        <w:rPr>
          <w:rtl w:val="true"/>
        </w:rPr>
        <w:t xml:space="preserve"> بين الميقاتية والمعطيات </w:t>
      </w:r>
      <w:r>
        <w:rPr>
          <w:rtl w:val="true"/>
        </w:rPr>
        <w:t>ل</w:t>
      </w:r>
      <w:r>
        <w:rPr>
          <w:rtl w:val="true"/>
        </w:rPr>
        <w:t xml:space="preserve">لنظام </w:t>
      </w:r>
      <w:r>
        <w:rPr/>
        <w:t>1250/50/2:1</w:t>
      </w:r>
    </w:p>
    <w:p>
      <w:pPr>
        <w:pStyle w:val="Heading2"/>
        <w:spacing w:before="0" w:after="0"/>
        <w:ind w:left="794" w:right="0" w:hanging="794"/>
        <w:jc w:val="center"/>
        <w:rPr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55720" cy="3218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218040"/>
                          <a:chOff x="0" y="0"/>
                          <a:chExt cx="3855600" cy="321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5560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13392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392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392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392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357560"/>
                            <a:ext cx="77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03080"/>
                            <a:ext cx="10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03080"/>
                            <a:ext cx="10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03080"/>
                            <a:ext cx="10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90720"/>
                            <a:ext cx="720" cy="61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720080"/>
                            <a:ext cx="311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74360"/>
                            <a:ext cx="72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0172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1720080"/>
                            <a:ext cx="31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674360"/>
                            <a:ext cx="72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02360"/>
                            <a:ext cx="720" cy="105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0720"/>
                            <a:ext cx="720" cy="167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1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1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1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1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39680"/>
                            <a:ext cx="160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1828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29" y="0"/>
                                </a:lnTo>
                                <a:lnTo>
                                  <a:pt x="0" y="13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1828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29" y="0"/>
                                </a:lnTo>
                                <a:lnTo>
                                  <a:pt x="0" y="13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6182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52" y="139"/>
                                </a:moveTo>
                                <a:lnTo>
                                  <a:pt x="24" y="0"/>
                                </a:lnTo>
                                <a:lnTo>
                                  <a:pt x="0" y="139"/>
                                </a:lnTo>
                                <a:lnTo>
                                  <a:pt x="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6182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52" y="139"/>
                                </a:moveTo>
                                <a:lnTo>
                                  <a:pt x="24" y="0"/>
                                </a:lnTo>
                                <a:lnTo>
                                  <a:pt x="0" y="139"/>
                                </a:lnTo>
                                <a:lnTo>
                                  <a:pt x="52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0600"/>
                            <a:ext cx="3808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8" h="676">
                                <a:moveTo>
                                  <a:pt x="5998" y="676"/>
                                </a:moveTo>
                                <a:lnTo>
                                  <a:pt x="5432" y="676"/>
                                </a:lnTo>
                                <a:lnTo>
                                  <a:pt x="4981" y="0"/>
                                </a:lnTo>
                                <a:lnTo>
                                  <a:pt x="4117" y="0"/>
                                </a:lnTo>
                                <a:lnTo>
                                  <a:pt x="3637" y="676"/>
                                </a:lnTo>
                                <a:lnTo>
                                  <a:pt x="2721" y="676"/>
                                </a:lnTo>
                                <a:lnTo>
                                  <a:pt x="2270" y="5"/>
                                </a:lnTo>
                                <a:lnTo>
                                  <a:pt x="1363" y="5"/>
                                </a:lnTo>
                                <a:lnTo>
                                  <a:pt x="912" y="676"/>
                                </a:ln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6920"/>
                            <a:ext cx="3812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681">
                                <a:moveTo>
                                  <a:pt x="6003" y="0"/>
                                </a:moveTo>
                                <a:lnTo>
                                  <a:pt x="5437" y="0"/>
                                </a:lnTo>
                                <a:lnTo>
                                  <a:pt x="4986" y="681"/>
                                </a:lnTo>
                                <a:lnTo>
                                  <a:pt x="4079" y="681"/>
                                </a:lnTo>
                                <a:lnTo>
                                  <a:pt x="3623" y="0"/>
                                </a:lnTo>
                                <a:lnTo>
                                  <a:pt x="2721" y="0"/>
                                </a:lnTo>
                                <a:lnTo>
                                  <a:pt x="2265" y="676"/>
                                </a:lnTo>
                                <a:lnTo>
                                  <a:pt x="1358" y="676"/>
                                </a:lnTo>
                                <a:lnTo>
                                  <a:pt x="9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76920"/>
                            <a:ext cx="38149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8" h="676">
                                <a:moveTo>
                                  <a:pt x="6008" y="676"/>
                                </a:moveTo>
                                <a:lnTo>
                                  <a:pt x="5442" y="676"/>
                                </a:lnTo>
                                <a:lnTo>
                                  <a:pt x="4995" y="0"/>
                                </a:lnTo>
                                <a:lnTo>
                                  <a:pt x="4084" y="0"/>
                                </a:lnTo>
                                <a:lnTo>
                                  <a:pt x="3633" y="676"/>
                                </a:lnTo>
                                <a:lnTo>
                                  <a:pt x="2726" y="676"/>
                                </a:lnTo>
                                <a:lnTo>
                                  <a:pt x="2270" y="0"/>
                                </a:lnTo>
                                <a:lnTo>
                                  <a:pt x="1363" y="0"/>
                                </a:lnTo>
                                <a:lnTo>
                                  <a:pt x="912" y="676"/>
                                </a:ln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60360"/>
                            <a:ext cx="2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0">
                                <a:moveTo>
                                  <a:pt x="38" y="0"/>
                                </a:moveTo>
                                <a:lnTo>
                                  <a:pt x="29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28"/>
                                </a:lnTo>
                                <a:lnTo>
                                  <a:pt x="29" y="28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81"/>
                                </a:lnTo>
                                <a:lnTo>
                                  <a:pt x="33" y="81"/>
                                </a:lnTo>
                                <a:lnTo>
                                  <a:pt x="24" y="91"/>
                                </a:lnTo>
                                <a:lnTo>
                                  <a:pt x="14" y="100"/>
                                </a:lnTo>
                                <a:lnTo>
                                  <a:pt x="9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353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4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43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0804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67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53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4"/>
                                </a:lnTo>
                                <a:lnTo>
                                  <a:pt x="39" y="29"/>
                                </a:lnTo>
                                <a:lnTo>
                                  <a:pt x="29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4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91" y="105"/>
                                </a:lnTo>
                                <a:lnTo>
                                  <a:pt x="82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5" y="57"/>
                                </a:lnTo>
                                <a:lnTo>
                                  <a:pt x="15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9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10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62" y="33"/>
                                </a:lnTo>
                                <a:lnTo>
                                  <a:pt x="53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29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3" y="33"/>
                                </a:move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48" y="33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3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0804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3533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38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40804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67"/>
                                </a:moveTo>
                                <a:lnTo>
                                  <a:pt x="4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0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9" y="43"/>
                                </a:lnTo>
                                <a:lnTo>
                                  <a:pt x="29" y="53"/>
                                </a:lnTo>
                                <a:lnTo>
                                  <a:pt x="20" y="67"/>
                                </a:lnTo>
                                <a:lnTo>
                                  <a:pt x="15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353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87" y="105"/>
                                </a:lnTo>
                                <a:lnTo>
                                  <a:pt x="7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39" y="9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41092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53" y="77"/>
                                </a:move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57" y="33"/>
                                </a:lnTo>
                                <a:lnTo>
                                  <a:pt x="48" y="38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33" y="33"/>
                                </a:lnTo>
                                <a:lnTo>
                                  <a:pt x="38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57" y="14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4080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35332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6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87" y="105"/>
                                </a:lnTo>
                                <a:lnTo>
                                  <a:pt x="7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39" y="9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41092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7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34" y="33"/>
                                </a:move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48" y="33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33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40804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9"/>
                                </a:lnTo>
                                <a:lnTo>
                                  <a:pt x="28" y="34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82"/>
                                </a:lnTo>
                                <a:lnTo>
                                  <a:pt x="14" y="86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3533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48" y="57"/>
                                </a:moveTo>
                                <a:lnTo>
                                  <a:pt x="68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39" y="96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2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080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5" y="19"/>
                                </a:move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82"/>
                                </a:lnTo>
                                <a:lnTo>
                                  <a:pt x="14" y="86"/>
                                </a:lnTo>
                                <a:lnTo>
                                  <a:pt x="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15" y="0"/>
                                </a:moveTo>
                                <a:lnTo>
                                  <a:pt x="106" y="0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3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2" y="9"/>
                                </a:lnTo>
                                <a:lnTo>
                                  <a:pt x="63" y="9"/>
                                </a:lnTo>
                                <a:lnTo>
                                  <a:pt x="39" y="91"/>
                                </a:lnTo>
                                <a:lnTo>
                                  <a:pt x="39" y="10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24" y="91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30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4" y="38"/>
                                </a:move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47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34" y="0"/>
                                </a:moveTo>
                                <a:lnTo>
                                  <a:pt x="20" y="57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7"/>
                                </a:lnTo>
                                <a:lnTo>
                                  <a:pt x="39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4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72"/>
                                </a:lnTo>
                                <a:lnTo>
                                  <a:pt x="24" y="53"/>
                                </a:lnTo>
                                <a:lnTo>
                                  <a:pt x="20" y="62"/>
                                </a:lnTo>
                                <a:lnTo>
                                  <a:pt x="1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735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10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24" y="106"/>
                                </a:lnTo>
                                <a:lnTo>
                                  <a:pt x="24" y="91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2864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76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43" y="38"/>
                                </a:move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4" y="5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2"/>
                                </a:lnTo>
                                <a:lnTo>
                                  <a:pt x="33" y="62"/>
                                </a:lnTo>
                                <a:lnTo>
                                  <a:pt x="38" y="52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5" y="0"/>
                                </a:moveTo>
                                <a:lnTo>
                                  <a:pt x="106" y="0"/>
                                </a:lnTo>
                                <a:lnTo>
                                  <a:pt x="96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29"/>
                                </a:lnTo>
                                <a:lnTo>
                                  <a:pt x="92" y="20"/>
                                </a:lnTo>
                                <a:lnTo>
                                  <a:pt x="92" y="15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2864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76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38" y="38"/>
                                </a:move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43"/>
                                </a:lnTo>
                                <a:lnTo>
                                  <a:pt x="9" y="5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9" y="72"/>
                                </a:lnTo>
                                <a:lnTo>
                                  <a:pt x="28" y="62"/>
                                </a:lnTo>
                                <a:lnTo>
                                  <a:pt x="38" y="52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922840"/>
                            <a:ext cx="164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اط اسمية لكشف المعط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يقات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322720"/>
                            <a:ext cx="457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008160"/>
                            <a:ext cx="45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120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6pt;height:253.4pt" coordorigin="0,0" coordsize="6072,5068">
                <v:rect id="shape_0" stroked="f" o:allowincell="f" style="position:absolute;left:0;top:0;width:6071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,58" path="m0,0l67,15l139,29l67,43l0,58l0,29l0,0xe" fillcolor="black" stroked="f" o:allowincell="f" style="position:absolute;left:2371;top:2109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0l67,15l139,29l139,29l139,29l67,43l0,58l0,58l0,58l0,29l0,0e" stroked="t" o:allowincell="f" style="position:absolute;left:2371;top:2109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139,0l0,29l139,58l139,0xe" fillcolor="black" stroked="f" o:allowincell="f" style="position:absolute;left:1166;top:2109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0,29l139,58l139,0xe" stroked="t" o:allowincell="f" style="position:absolute;left:1166;top:2109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33,2138" to="2446,21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0,1107" to="1237,11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3,1107" to="2600,11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91,1107" to="3958,11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82,143" to="3882,110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0,0l72,14l144,29l72,43l0,57l0,29l0,0xe" fillcolor="black" stroked="f" o:allowincell="f" style="position:absolute;left:1694;top:2680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1694;top:2680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144,0l0,29l144,57l144,0xe" fillcolor="black" stroked="f" o:allowincell="f" style="position:absolute;left:1171;top:2680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0,29l144,57l144,0xe" stroked="t" o:allowincell="f" style="position:absolute;left:1171;top:2680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76,2709" to="1765,27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3,2637" to="1843,46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0,0l72,14l144,29l72,43l0,57l0,29l0,0xe" fillcolor="black" stroked="f" o:allowincell="f" style="position:absolute;left:3042;top:2680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3042;top:2680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144,0l0,29l144,57l144,0xe" fillcolor="black" stroked="f" o:allowincell="f" style="position:absolute;left:2519;top:2680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0,29l144,57l144,0xe" stroked="t" o:allowincell="f" style="position:absolute;left:2519;top:2680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624,2709" to="3112,27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1,2637" to="3201,46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9,1106" to="2519,27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6,143" to="1156,27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8" path="m0,0l67,15l139,29l67,43l0,58l0,29l0,0xe" fillcolor="black" stroked="f" o:allowincell="f" style="position:absolute;left:3724;top:191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0l67,15l139,29l139,29l139,29l67,43l0,58l0,58l0,58l0,29l0,0e" stroked="t" o:allowincell="f" style="position:absolute;left:3724;top:191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139,0l72,15l0,29l72,43l139,58l139,29l139,0xe" fillcolor="black" stroked="f" o:allowincell="f" style="position:absolute;left:1176;top:191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72,15l0,29l0,29l0,29l72,43l139,58l139,58l139,58l139,29l139,0e" stroked="t" o:allowincell="f" style="position:absolute;left:1176;top:191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75,220" to="3803,2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9" path="m53,139l29,0l0,139l53,139xe" fillcolor="black" stroked="f" o:allowincell="f" style="position:absolute;left:1814;top:4123;width:5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53,139l29,0l0,139l53,139xe" stroked="t" o:allowincell="f" style="position:absolute;left:1814;top:4123;width:52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9" path="m52,139l24,0l0,139l52,139xe" fillcolor="black" stroked="f" o:allowincell="f" style="position:absolute;left:3177;top:4123;width:5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52,139l24,0l0,139l52,139xe" stroked="t" o:allowincell="f" style="position:absolute;left:3177;top:4123;width:51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998,676" path="m5998,676l5432,676l4981,0l4117,0l3637,676l2721,676l2270,5l1363,5l912,676l0,676e" stroked="t" o:allowincell="f" style="position:absolute;left:24;top:757;width:5997;height: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03,681" path="m6003,0l5437,0l4986,681l4079,681l3623,0l2721,0l2265,676l1358,676l902,0l0,0e" stroked="t" o:allowincell="f" style="position:absolute;left:29;top:3428;width:6002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08,676" path="m6008,676l5442,676l4995,0l4084,0l3633,676l2726,676l2270,0l1363,0l912,676l0,676e" stroked="t" o:allowincell="f" style="position:absolute;left:24;top:3428;width:6007;height: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,100" path="m38,0l29,23l43,23l43,28l29,28l14,81l9,86l9,91l9,91l9,95l14,95l14,95l14,95l19,91l24,86l29,81l33,81l24,91l14,100l9,100l5,100l5,100l0,100l0,95l0,95l0,86l0,81l14,28l0,28l5,23l9,23l19,19l24,9l33,0l38,0xe" fillcolor="black" stroked="f" o:allowincell="f" style="position:absolute;left:1790;top:1985;width:4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7l72,24l77,14l81,9l77,9l77,9l72,5l67,5l67,0l105,0l105,5l101,5l96,5l96,9l91,9l86,14l77,24l48,67l43,96l38,105l38,110l38,115l38,115l38,115l43,115l48,120l53,120l53,120l0,120l5,120l9,120l14,115l14,115l19,110l19,105l24,96l33,62l24,24l19,14l14,9l9,5l5,5l5,0l53,0l48,5l43,5l38,5l38,9l38,9l38,9l33,14l38,19l38,24l48,57xe" fillcolor="black" stroked="f" o:allowincell="f" style="position:absolute;left:1531;top:3706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10l19,0l19,0l19,67l19,72l19,77l19,77l24,82l24,82l28,82l28,82l0,82l0,82l4,82l9,82l9,77l9,77l9,77l9,67l9,24l9,19l9,15l9,15l9,15l4,10l4,10l4,10l0,15l0,10xe" fillcolor="black" stroked="f" o:allowincell="f" style="position:absolute;left:1632;top:3792;width:2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8l106,38l106,29l106,24l101,19l101,14l96,9l96,9l91,5l87,5l77,5l63,9l53,14l39,29l29,43l24,62l19,77l24,96l29,105l43,115l58,115l67,115l77,110l87,105l96,96l101,96l91,105l82,115l67,120l53,124l39,124l24,120l15,110l10,101l5,91l0,77l5,57l15,38l24,24l43,9l58,0l77,0l87,0l96,5l101,5l106,5l106,5l111,5l111,5l115,0l115,0xe" fillcolor="black" stroked="f" o:allowincell="f" style="position:absolute;left:1948;top:3706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24,0l24,0l53,0l57,0l62,0l67,5l72,5l77,10l77,14l72,24l72,29l62,33l53,38l62,38l67,43l67,48l67,53l67,57l67,62l62,67l57,72l53,77l48,77l38,77l29,77l0,77l5,77l5,77l9,77l9,72l14,72l14,67l14,62l29,14l33,10l33,5l33,5l29,0l29,0l24,0l24,0l24,0xm33,33l38,33l38,33l48,33l57,29l62,24l62,14l62,10l62,5l57,5l48,5l48,5l43,5l33,33xm24,72l29,72l33,72l43,72l48,67l53,62l57,53l53,48l53,43l48,38l38,38l33,38l33,38l24,72xe" fillcolor="black" stroked="f" o:allowincell="f" style="position:absolute;left:2054;top:3797;width:7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82" path="m0,10l19,0l24,0l24,67l24,72l24,77l24,77l24,82l29,82l34,82l34,82l0,82l0,82l5,82l10,82l10,77l10,77l14,77l14,67l14,24l14,19l10,15l10,15l10,15l10,10l10,10l5,10l0,15l0,10xe" fillcolor="black" stroked="f" o:allowincell="f" style="position:absolute;left:2145;top:3792;width:33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48,57l72,24l77,14l77,9l77,9l77,9l72,5l67,5l67,0l106,0l106,5l101,5l96,5l91,9l91,9l86,14l77,24l48,67l38,96l38,105l38,110l38,115l38,115l38,115l43,115l43,120l53,120l53,120l0,120l0,120l10,120l10,115l14,115l19,110l19,105l24,96l34,62l19,24l19,14l14,9l10,5l5,5l5,0l48,0l48,5l43,5l38,5l38,9l38,9l34,9l34,14l34,19l38,24l48,57xe" fillcolor="black" stroked="f" o:allowincell="f" style="position:absolute;left:2884;top:3706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2" path="m53,67l48,82l0,82l0,82l20,62l29,48l34,38l39,29l39,19l34,15l29,15l24,10l15,10l10,15l10,19l5,24l5,24l5,15l10,10l20,5l24,0l34,5l44,10l48,15l48,24l48,29l44,34l39,43l29,53l20,67l15,72l34,72l39,72l44,72l44,72l48,72l48,72l53,67l53,67xe" fillcolor="black" stroked="f" o:allowincell="f" style="position:absolute;left:2970;top:3792;width:5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8l101,38l101,29l101,24l101,19l96,14l96,9l91,9l87,5l82,5l77,5l63,9l48,14l34,29l24,43l19,62l19,77l19,96l29,105l39,115l53,115l67,115l77,110l87,105l96,96l96,96l87,105l77,115l63,120l48,124l34,124l24,120l15,110l5,101l0,91l0,77l0,57l10,38l24,24l39,9l58,0l77,0l87,0l96,5l101,5l101,5l106,5l106,5l106,5l111,0l115,0xe" fillcolor="black" stroked="f" o:allowincell="f" style="position:absolute;left:3306;top:3706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53,77l38,38l33,38l29,38l24,62l24,67l19,72l24,72l24,77l24,77l29,77l29,77l0,77l0,77l5,77l5,77l9,72l9,72l9,67l14,62l29,14l29,10l29,10l29,5l24,5l24,0l19,0l19,0l48,0l57,0l67,5l67,10l72,14l67,24l67,29l57,33l48,38l57,62l57,67l62,72l67,77l72,77l72,77l53,77xm29,33l33,33l38,33l48,33l53,29l57,24l57,14l57,10l57,5l53,5l43,5l43,5l38,5l29,33xe" fillcolor="black" stroked="f" o:allowincell="f" style="position:absolute;left:3412;top:3797;width:7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0,10l19,0l19,0l19,67l19,72l19,77l19,77l24,82l24,82l29,82l29,82l0,82l0,82l5,82l5,82l10,77l10,77l10,77l10,67l10,24l10,19l10,15l10,15l10,15l5,10l5,10l0,10l0,15l0,10xe" fillcolor="black" stroked="f" o:allowincell="f" style="position:absolute;left:3503;top:3792;width:2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4" path="m116,0l106,38l101,38l101,29l101,24l101,19l96,14l96,9l92,9l87,5l82,5l77,5l63,9l48,14l34,29l24,43l20,62l20,77l20,96l29,105l39,115l53,115l68,115l77,110l87,105l96,96l96,96l87,105l77,115l63,120l48,124l34,124l24,120l15,110l5,101l0,91l0,77l0,57l10,38l24,24l39,9l58,0l77,0l87,0l96,5l101,5l101,5l106,5l106,5l106,5l111,0l116,0xe" fillcolor="black" stroked="f" o:allowincell="f" style="position:absolute;left:4683;top:3706;width:11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19,0l19,0l48,0l58,0l62,0l67,5l72,5l72,10l72,14l72,24l67,29l62,33l53,38l58,38l62,43l67,48l67,53l67,57l62,62l58,67l53,72l48,77l43,77l38,77l29,77l0,77l0,77l5,77l5,77l10,72l10,72l10,67l14,62l29,14l29,10l29,5l29,5l29,0l24,0l24,0l19,0l19,0xm34,33l34,33l38,33l48,33l58,29l58,24l62,14l62,10l58,5l53,5l48,5l43,5l38,5l34,33xm19,72l24,72l29,72l38,72l48,67l53,62l53,53l53,48l48,43l43,38l34,38l34,38l29,38l19,72xe" fillcolor="black" stroked="f" o:allowincell="f" style="position:absolute;left:4789;top:3797;width:7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6" path="m0,19l4,10l9,5l14,5l19,0l28,5l38,10l38,15l38,19l38,29l28,34l33,38l38,43l43,48l43,58l43,67l38,77l28,82l14,86l4,82l0,82l0,82l0,77l0,77l0,77l0,72l4,72l4,72l4,72l9,77l9,77l14,77l14,77l19,77l19,82l24,77l28,77l33,67l33,62l33,58l33,53l33,53l28,48l28,48l24,43l19,43l14,43l14,43l14,43l14,38l19,38l24,34l28,34l28,29l28,24l28,19l24,15l24,10l19,10l9,15l0,19l0,19xe" fillcolor="black" stroked="f" o:allowincell="f" style="position:absolute;left:4871;top:3792;width:42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48,57l68,24l77,14l77,9l77,9l77,9l72,5l68,5l68,0l106,0l101,5l101,5l96,5l92,9l92,9l87,14l77,24l48,67l39,96l39,105l39,110l39,115l39,115l39,115l44,115l44,120l53,120l48,120l0,120l0,120l10,120l10,115l15,115l20,110l20,105l24,96l34,62l20,24l20,14l15,9l10,5l5,5l5,0l48,0l48,5l44,5l39,5l39,9l34,9l34,9l34,14l34,19l39,24l48,57xe" fillcolor="black" stroked="f" o:allowincell="f" style="position:absolute;left:4256;top:3706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6" path="m5,19l9,10l14,5l19,5l24,0l33,5l38,10l43,15l43,19l43,29l33,34l38,38l43,43l48,48l48,58l48,67l43,77l29,82l14,86l9,82l5,82l5,82l0,77l5,77l5,77l5,72l5,72l9,72l9,72l9,77l14,77l19,77l19,77l24,77l24,82l29,77l33,77l38,67l38,62l38,58l38,53l33,53l33,48l29,48l29,43l24,43l19,43l14,43l14,43l19,38l24,38l29,34l33,34l33,29l33,24l33,19l29,15l24,10l19,10l14,15l5,19l5,19xe" fillcolor="black" stroked="f" o:allowincell="f" style="position:absolute;left:4343;top:3792;width:47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15,0l106,0l96,33l91,33l91,23l91,19l91,14l87,9l82,9l72,9l63,9l39,91l39,100l34,110l39,110l39,115l43,115l48,115l53,115l53,119l0,119l0,115l5,115l10,115l15,115l15,110l19,110l19,100l24,91l48,9l43,9l34,9l24,9l19,14l15,19l10,23l10,33l5,33l15,0xe" fillcolor="black" stroked="f" o:allowincell="f" style="position:absolute;left:2399;top:0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44,38l34,48l29,52l24,52l15,52l10,52l5,48l0,43l0,38l0,28l5,19l10,9l20,4l24,0l34,0l39,0l44,0l48,4l48,9l48,14l44,14l44,14l39,19l39,14l39,14l39,14l39,14l39,9l39,9l39,9l39,9l39,9l39,4l39,4l39,4l39,4l39,4l39,4l34,0l29,4l24,4l20,9l15,19l10,28l10,33l10,43l15,43l15,48l20,48l24,48l29,48l34,43l39,38l44,38xe" fillcolor="black" stroked="f" o:allowincell="f" style="position:absolute;left:2490;top:115;width:4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1" path="m34,0l20,57l24,48l34,43l39,38l39,33l39,33l39,33l39,33l39,33l39,33l39,33l34,33l34,33l34,29l58,29l58,33l53,33l53,33l48,33l44,38l39,38l39,43l34,48l34,53l34,57l39,67l39,72l39,77l44,77l44,77l44,77l48,72l53,67l53,72l48,77l44,81l39,81l39,81l34,81l34,81l29,72l24,53l20,62l10,81l0,81l20,14l24,9l24,9l24,5l24,5l24,5l20,5l20,5l20,5l15,5l15,0l34,0xe" fillcolor="black" stroked="f" o:allowincell="f" style="position:absolute;left:2538;top:86;width:5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4,0l105,0l96,34l91,34l96,29l96,20l96,15l91,10l86,10l76,10l67,10l43,91l38,101l38,111l38,111l43,115l43,115l52,115l52,115l52,120l0,120l4,115l4,115l9,115l14,115l19,115l19,111l24,106l24,91l52,10l43,10l33,10l28,10l19,15l19,20l14,24l9,34l9,34l14,0xe" fillcolor="black" stroked="f" o:allowincell="f" style="position:absolute;left:2774;top:2478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62,0l43,67l43,72l43,76l43,76l43,76l43,76l43,76l43,76l43,76l48,72l53,67l53,72l48,76l43,81l38,81l38,81l33,81l33,81l33,81l33,76l33,72l33,67l38,62l29,72l19,81l14,81l9,81l9,81l5,81l0,76l0,67l0,57l5,48l14,43l19,33l29,28l33,28l38,28l38,28l43,33l43,33l48,14l53,14l53,9l53,9l53,4l53,4l53,4l48,4l48,4l48,4l43,4l43,0l62,0xm43,38l43,38l38,33l38,33l33,33l24,33l19,43l14,57l9,67l9,72l14,72l14,76l19,76l24,72l33,62l38,52l43,38xe" fillcolor="black" stroked="f" o:allowincell="f" style="position:absolute;left:2865;top:2565;width:6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5,0l106,0l96,34l92,34l92,29l92,20l92,15l87,10l82,10l72,10l63,10l39,91l39,101l34,111l39,111l39,115l44,115l48,115l53,115l53,120l0,120l0,115l5,115l10,115l15,115l15,115l20,111l20,106l24,91l48,10l44,10l34,10l24,10l20,15l15,20l10,24l10,34l5,34l15,0xe" fillcolor="black" stroked="f" o:allowincell="f" style="position:absolute;left:1420;top:2478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62,0l38,67l38,72l38,76l38,76l38,76l38,76l38,76l43,76l43,76l43,72l48,67l52,72l48,76l43,81l38,81l33,81l33,81l33,81l28,81l28,76l28,72l33,67l33,62l24,72l19,81l14,81l9,81l4,81l0,81l0,76l0,67l0,57l4,48l9,43l19,33l24,28l33,28l33,28l38,28l38,33l43,33l48,14l48,14l48,9l48,9l48,4l48,4l48,4l48,4l43,4l43,4l38,4l38,0l62,0xm38,38l38,38l38,33l33,33l33,33l24,33l14,43l9,57l9,67l9,72l9,72l14,76l14,76l19,72l28,62l38,52l38,38xe" fillcolor="black" stroked="f" o:allowincell="f" style="position:absolute;left:1512;top:2565;width:6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70;top:4603;width:25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اط اسمية لكشف ال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7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يقا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3658;width:71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4737;width:72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120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خصائص الكهربائية للسطح البيني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/>
        <w:t>ECL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/>
        <w:t>E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/>
        <w:t>k 1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CL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k 10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1250/5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/>
        <w:t>ECL</w:t>
      </w:r>
      <w:r>
        <w:rPr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jc w:val="center"/>
        <w:rPr/>
      </w:pPr>
      <w:r>
        <w:rPr>
          <w:rtl w:val="true"/>
        </w:rPr>
        <w:t>خصائص مرسل الخط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536"/>
        <w:gridCol w:w="1871"/>
        <w:gridCol w:w="187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ند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25/60</w:t>
            </w:r>
            <w:r>
              <w:rPr>
                <w:rFonts w:cs="Traditional Arabic"/>
                <w:sz w:val="20"/>
                <w:szCs w:val="26"/>
                <w:lang w:val="en-US"/>
              </w:rPr>
              <w:t>/2: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</w:t>
            </w:r>
            <w:r>
              <w:rPr>
                <w:rFonts w:cs="Traditional Arabic"/>
                <w:sz w:val="20"/>
                <w:szCs w:val="26"/>
                <w:lang w:val="en-US"/>
              </w:rPr>
              <w:t>/2: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او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رج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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قص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ح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قصى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سلو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شترك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±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,29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± </w:t>
            </w:r>
            <w:r>
              <w:rPr>
                <w:rFonts w:cs="Traditional Arabic"/>
                <w:sz w:val="20"/>
                <w:szCs w:val="26"/>
              </w:rPr>
              <w:t>1,3</w:t>
            </w:r>
            <w:r>
              <w:rPr>
                <w:rFonts w:eastAsia="Symbol" w:cs="Symbol" w:ascii="Symbol" w:hAnsi="Symbol"/>
                <w:sz w:val="20"/>
                <w:szCs w:val="26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س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,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,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ق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عو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هبوط</w:t>
            </w:r>
            <w:r>
              <w:rPr>
                <w:rFonts w:cs="Traditional Arabic"/>
                <w:position w:val="6"/>
                <w:sz w:val="14"/>
                <w:szCs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  <w:szCs w:val="14"/>
              </w:rPr>
              <w:t>3</w:t>
            </w:r>
            <w:r>
              <w:rPr>
                <w:rFonts w:cs="Traditional Arabic"/>
                <w:position w:val="6"/>
                <w:sz w:val="14"/>
                <w:szCs w:val="14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ck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0.15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/>
              </w:rPr>
              <w:t>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&g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ر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ع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هب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.07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c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 xml:space="preserve">ns 1.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</w:p>
        </w:tc>
      </w:tr>
    </w:tbl>
    <w:p>
      <w:pPr>
        <w:pStyle w:val="Normal"/>
        <w:spacing w:lineRule="exact" w:line="240" w:before="40" w:after="40"/>
        <w:ind w:left="190" w:right="0" w:hanging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bidi="ar-EG"/>
        </w:rPr>
        <w:t>ال</w:t>
      </w:r>
      <w:r>
        <w:rPr>
          <w:b/>
          <w:b/>
          <w:bCs/>
          <w:sz w:val="18"/>
          <w:sz w:val="18"/>
          <w:szCs w:val="24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- </w:t>
      </w:r>
      <w:r>
        <w:rPr>
          <w:i/>
          <w:iCs/>
          <w:sz w:val="18"/>
          <w:szCs w:val="24"/>
        </w:rPr>
        <w:t>T</w:t>
      </w:r>
      <w:r>
        <w:rPr>
          <w:i/>
          <w:iCs/>
          <w:sz w:val="18"/>
          <w:szCs w:val="24"/>
          <w:vertAlign w:val="subscript"/>
        </w:rPr>
        <w:t>ck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م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ت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يقا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>)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515" w:leader="none"/>
        </w:tabs>
        <w:bidi w:val="1"/>
        <w:spacing w:lineRule="exact" w:line="240" w:before="40" w:after="40"/>
        <w:ind w:left="190" w:right="-85" w:hanging="0"/>
        <w:jc w:val="both"/>
        <w:rPr>
          <w:rFonts w:cs="Traditional Arabic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1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  <w:lang w:bidi="ar-EG"/>
        </w:rPr>
        <w:tab/>
      </w:r>
      <w:r>
        <w:rPr>
          <w:rFonts w:cs="Traditional Arabic"/>
          <w:szCs w:val="24"/>
          <w:rtl w:val="true"/>
        </w:rPr>
        <w:t>يقاس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نسب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رض</w:t>
      </w:r>
      <w:r>
        <w:rPr>
          <w:rFonts w:cs="Traditional Arabic"/>
          <w:szCs w:val="24"/>
          <w:rtl w:val="true"/>
        </w:rPr>
        <w:t>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515" w:leader="none"/>
        </w:tabs>
        <w:bidi w:val="1"/>
        <w:spacing w:lineRule="exact" w:line="240" w:before="40" w:after="40"/>
        <w:ind w:left="190" w:right="180" w:hanging="0"/>
        <w:jc w:val="both"/>
        <w:rPr/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2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pacing w:val="-2"/>
          <w:szCs w:val="24"/>
          <w:rtl w:val="true"/>
          <w:lang w:bidi="ar-EG"/>
        </w:rPr>
        <w:tab/>
      </w:r>
      <w:r>
        <w:rPr>
          <w:rFonts w:cs="Traditional Arabic"/>
          <w:spacing w:val="-2"/>
          <w:szCs w:val="24"/>
          <w:rtl w:val="true"/>
          <w:lang w:bidi="ar-EG"/>
        </w:rPr>
        <w:t>ي</w:t>
      </w:r>
      <w:r>
        <w:rPr>
          <w:rFonts w:cs="Traditional Arabic"/>
          <w:spacing w:val="-2"/>
          <w:szCs w:val="24"/>
          <w:rtl w:val="true"/>
          <w:lang w:bidi="ar-EG"/>
        </w:rPr>
        <w:t>قاس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  <w:lang w:bidi="ar-EG"/>
        </w:rPr>
        <w:t>عبر</w:t>
      </w:r>
      <w:r>
        <w:rPr>
          <w:spacing w:val="-2"/>
          <w:szCs w:val="24"/>
          <w:rtl w:val="true"/>
          <w:lang w:bidi="ar-EG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حمول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مقاوم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لها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معاوق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اسمي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للكبلات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المفترضة،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أي</w:t>
      </w:r>
      <w:r>
        <w:rPr>
          <w:spacing w:val="-2"/>
          <w:szCs w:val="24"/>
          <w:rtl w:val="true"/>
        </w:rPr>
        <w:t xml:space="preserve"> </w:t>
      </w:r>
      <w:r>
        <w:rPr>
          <w:rFonts w:ascii="Symbol" w:hAnsi="Symbol" w:eastAsia="Symbol" w:cs="Symbol"/>
          <w:spacing w:val="-2"/>
          <w:szCs w:val="24"/>
        </w:rPr>
        <w:t></w:t>
      </w:r>
      <w:r>
        <w:rPr>
          <w:rFonts w:cs="Traditional Arabic"/>
          <w:spacing w:val="-2"/>
          <w:szCs w:val="24"/>
        </w:rPr>
        <w:t> </w:t>
      </w:r>
      <w:r>
        <w:rPr>
          <w:rFonts w:cs="Traditional Arabic"/>
          <w:spacing w:val="-2"/>
          <w:szCs w:val="24"/>
        </w:rPr>
        <w:t>110</w:t>
      </w:r>
      <w:r>
        <w:rPr>
          <w:rFonts w:cs="Traditional Arabic"/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بالنسب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ا</w:t>
      </w:r>
      <w:r>
        <w:rPr>
          <w:rFonts w:cs="Traditional Arabic"/>
          <w:spacing w:val="-2"/>
          <w:szCs w:val="24"/>
          <w:rtl w:val="true"/>
        </w:rPr>
        <w:t>لنظام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</w:rPr>
        <w:t>1125/60/2:1</w:t>
      </w:r>
      <w:r>
        <w:rPr>
          <w:rFonts w:cs="Traditional Arabic"/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و</w:t>
      </w:r>
      <w:r>
        <w:rPr>
          <w:rFonts w:ascii="Symbol" w:hAnsi="Symbol" w:eastAsia="Symbol" w:cs="Symbol"/>
          <w:spacing w:val="-2"/>
          <w:szCs w:val="24"/>
        </w:rPr>
        <w:t></w:t>
      </w:r>
      <w:r>
        <w:rPr>
          <w:rFonts w:cs="Traditional Arabic"/>
          <w:spacing w:val="-2"/>
          <w:szCs w:val="24"/>
        </w:rPr>
        <w:t> </w:t>
      </w:r>
      <w:r>
        <w:rPr>
          <w:rFonts w:cs="Traditional Arabic"/>
          <w:spacing w:val="-2"/>
          <w:szCs w:val="24"/>
        </w:rPr>
        <w:t>100</w:t>
      </w:r>
      <w:r>
        <w:rPr>
          <w:rFonts w:cs="Traditional Arabic"/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بالنسبة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  <w:rtl w:val="true"/>
        </w:rPr>
        <w:t>ا</w:t>
      </w:r>
      <w:r>
        <w:rPr>
          <w:rFonts w:cs="Traditional Arabic"/>
          <w:spacing w:val="-2"/>
          <w:szCs w:val="24"/>
          <w:rtl w:val="true"/>
        </w:rPr>
        <w:t>لنظام</w:t>
      </w:r>
      <w:r>
        <w:rPr>
          <w:spacing w:val="-2"/>
          <w:szCs w:val="24"/>
          <w:rtl w:val="true"/>
        </w:rPr>
        <w:t xml:space="preserve"> </w:t>
      </w:r>
      <w:r>
        <w:rPr>
          <w:rFonts w:cs="Traditional Arabic"/>
          <w:spacing w:val="-2"/>
          <w:szCs w:val="24"/>
        </w:rPr>
        <w:t>1250/50/2:1</w:t>
      </w:r>
      <w:r>
        <w:rPr>
          <w:rFonts w:cs="Traditional Arabic"/>
          <w:spacing w:val="-2"/>
          <w:szCs w:val="24"/>
          <w:rtl w:val="true"/>
        </w:rPr>
        <w:t>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515" w:leader="none"/>
        </w:tabs>
        <w:bidi w:val="1"/>
        <w:spacing w:lineRule="exact" w:line="240" w:before="40" w:after="40"/>
        <w:ind w:left="190" w:right="-85" w:hanging="0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3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  <w:lang w:bidi="ar-EG"/>
        </w:rPr>
        <w:tab/>
      </w:r>
      <w:r>
        <w:rPr>
          <w:rFonts w:cs="Traditional Arabic"/>
          <w:szCs w:val="24"/>
          <w:rtl w:val="true"/>
        </w:rPr>
        <w:t>يقاس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قطت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24"/>
        </w:rPr>
        <w:t>80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مو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قاوم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اوق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سم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كب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ترض</w:t>
      </w:r>
      <w:r>
        <w:rPr>
          <w:rFonts w:cs="Traditional Arabic"/>
          <w:szCs w:val="24"/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jc w:val="center"/>
        <w:rPr/>
      </w:pPr>
      <w:r>
        <w:rPr>
          <w:rtl w:val="true"/>
        </w:rPr>
        <w:t>خصائص مستقبل الخط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536"/>
        <w:gridCol w:w="1871"/>
        <w:gridCol w:w="187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ند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ة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ة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/60/2: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0/50/2: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او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خ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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± </w:t>
            </w:r>
            <w:r>
              <w:rPr>
                <w:rFonts w:cs="Traditional Arabic"/>
                <w:sz w:val="20"/>
                <w:szCs w:val="26"/>
              </w:rPr>
              <w:t>110</w:t>
            </w:r>
            <w:r>
              <w:rPr>
                <w:rFonts w:cs="Traditional Arabic"/>
                <w:sz w:val="20"/>
                <w:szCs w:val="26"/>
                <w:lang w:bidi="ar-EG"/>
              </w:rPr>
              <w:t>%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±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ص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ت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خ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p-p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ن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ت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خ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8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p-p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ص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ت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سلو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شترك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3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5±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أخ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فاضلي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/>
            </w:pP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ck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val="en-US"/>
              </w:rPr>
              <w:t xml:space="preserve">  </w:t>
            </w:r>
            <w:r>
              <w:rPr>
                <w:rFonts w:cs="Traditional Arabic"/>
                <w:sz w:val="20"/>
                <w:szCs w:val="26"/>
                <w:lang w:val="en-US"/>
              </w:rPr>
              <w:t>0.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5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s</w:t>
            </w:r>
          </w:p>
        </w:tc>
      </w:tr>
      <w:tr>
        <w:trPr>
          <w:cantSplit w:val="true"/>
        </w:trPr>
        <w:tc>
          <w:tcPr>
            <w:tcW w:w="92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keepNext w:val="false"/>
              <w:bidi w:val="1"/>
              <w:spacing w:lineRule="exact" w:line="260" w:before="40" w:after="40"/>
              <w:ind w:left="62" w:right="0" w:hanging="0"/>
              <w:jc w:val="both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i/>
                <w:iCs/>
                <w:szCs w:val="24"/>
              </w:rPr>
              <w:t>T</w:t>
            </w:r>
            <w:r>
              <w:rPr>
                <w:rFonts w:cs="Traditional Arabic"/>
                <w:i/>
                <w:iCs/>
                <w:szCs w:val="24"/>
                <w:vertAlign w:val="subscript"/>
              </w:rPr>
              <w:t>ck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م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يقات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).</w:t>
            </w:r>
          </w:p>
          <w:p>
            <w:pPr>
              <w:pStyle w:val="TableLegend1"/>
              <w:keepNext w:val="false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62" w:right="0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  <w:rtl w:val="true"/>
              </w:rPr>
              <w:t>يتض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D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i/>
                <w:iCs/>
                <w:szCs w:val="24"/>
              </w:rPr>
              <w:t>f</w:t>
            </w:r>
            <w:r>
              <w:rPr>
                <w:rFonts w:cs="Traditional Arabic"/>
                <w:i/>
                <w:iCs/>
                <w:szCs w:val="24"/>
                <w:vertAlign w:val="subscript"/>
              </w:rPr>
              <w:t>H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  <w:p>
            <w:pPr>
              <w:pStyle w:val="TableLegend1"/>
              <w:keepNext w:val="false"/>
              <w:tabs>
                <w:tab w:val="clear" w:pos="794"/>
                <w:tab w:val="left" w:pos="383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40" w:after="40"/>
              <w:ind w:left="62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  <w:rtl w:val="true"/>
              </w:rPr>
              <w:t>يج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س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سسا</w:t>
            </w:r>
            <w:r>
              <w:rPr>
                <w:rFonts w:cs="Traditional Arabic"/>
                <w:szCs w:val="24"/>
                <w:rtl w:val="true"/>
                <w:lang w:bidi="ar-EG"/>
              </w:rPr>
              <w:t>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قيق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م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أخ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تفاضل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يقات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ستقب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المعط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داخ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هذ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(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نظ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شك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63315" cy="3531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3531240"/>
                          <a:chOff x="0" y="0"/>
                          <a:chExt cx="3663360" cy="353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0"/>
                            <a:ext cx="3657600" cy="35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144396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9" y="144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44396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5868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144"/>
                                </a:moveTo>
                                <a:lnTo>
                                  <a:pt x="14" y="72"/>
                                </a:lnTo>
                                <a:lnTo>
                                  <a:pt x="29" y="0"/>
                                </a:lnTo>
                                <a:lnTo>
                                  <a:pt x="43" y="72"/>
                                </a:lnTo>
                                <a:lnTo>
                                  <a:pt x="57" y="144"/>
                                </a:lnTo>
                                <a:lnTo>
                                  <a:pt x="2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5868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144"/>
                                </a:moveTo>
                                <a:lnTo>
                                  <a:pt x="1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72"/>
                                </a:lnTo>
                                <a:lnTo>
                                  <a:pt x="57" y="144"/>
                                </a:lnTo>
                                <a:lnTo>
                                  <a:pt x="57" y="144"/>
                                </a:lnTo>
                                <a:lnTo>
                                  <a:pt x="57" y="144"/>
                                </a:lnTo>
                                <a:lnTo>
                                  <a:pt x="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01664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9376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139" y="33"/>
                                </a:move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58" y="43"/>
                                </a:lnTo>
                                <a:lnTo>
                                  <a:pt x="115" y="86"/>
                                </a:lnTo>
                                <a:lnTo>
                                  <a:pt x="129" y="57"/>
                                </a:lnTo>
                                <a:lnTo>
                                  <a:pt x="1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9376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139" y="33"/>
                                </a:move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43"/>
                                </a:ln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lnTo>
                                  <a:pt x="129" y="57"/>
                                </a:lnTo>
                                <a:lnTo>
                                  <a:pt x="13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20760"/>
                            <a:ext cx="12780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0200"/>
                            <a:ext cx="2707560" cy="1475640"/>
                          </a:xfrm>
                          <a:prstGeom prst="rect">
                            <a:avLst/>
                          </a:prstGeom>
                          <a:solidFill>
                            <a:srgbClr val="f3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0200"/>
                            <a:ext cx="268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0200"/>
                            <a:ext cx="2707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95840"/>
                            <a:ext cx="2707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48880"/>
                            <a:ext cx="19184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1273">
                                <a:moveTo>
                                  <a:pt x="0" y="634"/>
                                </a:moveTo>
                                <a:lnTo>
                                  <a:pt x="96" y="721"/>
                                </a:lnTo>
                                <a:lnTo>
                                  <a:pt x="215" y="817"/>
                                </a:lnTo>
                                <a:lnTo>
                                  <a:pt x="282" y="869"/>
                                </a:lnTo>
                                <a:lnTo>
                                  <a:pt x="359" y="922"/>
                                </a:lnTo>
                                <a:lnTo>
                                  <a:pt x="440" y="975"/>
                                </a:lnTo>
                                <a:lnTo>
                                  <a:pt x="526" y="1028"/>
                                </a:lnTo>
                                <a:lnTo>
                                  <a:pt x="621" y="1081"/>
                                </a:lnTo>
                                <a:lnTo>
                                  <a:pt x="727" y="1124"/>
                                </a:lnTo>
                                <a:lnTo>
                                  <a:pt x="837" y="1167"/>
                                </a:lnTo>
                                <a:lnTo>
                                  <a:pt x="956" y="1206"/>
                                </a:lnTo>
                                <a:lnTo>
                                  <a:pt x="1080" y="1234"/>
                                </a:lnTo>
                                <a:lnTo>
                                  <a:pt x="1214" y="1258"/>
                                </a:lnTo>
                                <a:lnTo>
                                  <a:pt x="1286" y="1263"/>
                                </a:lnTo>
                                <a:lnTo>
                                  <a:pt x="1358" y="1273"/>
                                </a:lnTo>
                                <a:lnTo>
                                  <a:pt x="1434" y="1273"/>
                                </a:lnTo>
                                <a:lnTo>
                                  <a:pt x="1511" y="1273"/>
                                </a:lnTo>
                                <a:lnTo>
                                  <a:pt x="1587" y="1273"/>
                                </a:lnTo>
                                <a:lnTo>
                                  <a:pt x="1664" y="1268"/>
                                </a:lnTo>
                                <a:lnTo>
                                  <a:pt x="1735" y="1263"/>
                                </a:lnTo>
                                <a:lnTo>
                                  <a:pt x="1802" y="1254"/>
                                </a:lnTo>
                                <a:lnTo>
                                  <a:pt x="1936" y="1234"/>
                                </a:lnTo>
                                <a:lnTo>
                                  <a:pt x="2060" y="1206"/>
                                </a:lnTo>
                                <a:lnTo>
                                  <a:pt x="2180" y="1167"/>
                                </a:lnTo>
                                <a:lnTo>
                                  <a:pt x="2285" y="1129"/>
                                </a:lnTo>
                                <a:lnTo>
                                  <a:pt x="2390" y="1081"/>
                                </a:lnTo>
                                <a:lnTo>
                                  <a:pt x="2481" y="1033"/>
                                </a:lnTo>
                                <a:lnTo>
                                  <a:pt x="2567" y="985"/>
                                </a:lnTo>
                                <a:lnTo>
                                  <a:pt x="2648" y="932"/>
                                </a:lnTo>
                                <a:lnTo>
                                  <a:pt x="2725" y="879"/>
                                </a:lnTo>
                                <a:lnTo>
                                  <a:pt x="2792" y="826"/>
                                </a:lnTo>
                                <a:lnTo>
                                  <a:pt x="2916" y="725"/>
                                </a:lnTo>
                                <a:lnTo>
                                  <a:pt x="3021" y="634"/>
                                </a:lnTo>
                                <a:lnTo>
                                  <a:pt x="2916" y="543"/>
                                </a:lnTo>
                                <a:lnTo>
                                  <a:pt x="2792" y="437"/>
                                </a:lnTo>
                                <a:lnTo>
                                  <a:pt x="2725" y="384"/>
                                </a:lnTo>
                                <a:lnTo>
                                  <a:pt x="2653" y="332"/>
                                </a:lnTo>
                                <a:lnTo>
                                  <a:pt x="2572" y="279"/>
                                </a:lnTo>
                                <a:lnTo>
                                  <a:pt x="2486" y="226"/>
                                </a:lnTo>
                                <a:lnTo>
                                  <a:pt x="2395" y="183"/>
                                </a:lnTo>
                                <a:lnTo>
                                  <a:pt x="2295" y="135"/>
                                </a:lnTo>
                                <a:lnTo>
                                  <a:pt x="2189" y="96"/>
                                </a:lnTo>
                                <a:lnTo>
                                  <a:pt x="2070" y="63"/>
                                </a:lnTo>
                                <a:lnTo>
                                  <a:pt x="1946" y="34"/>
                                </a:lnTo>
                                <a:lnTo>
                                  <a:pt x="1812" y="15"/>
                                </a:lnTo>
                                <a:lnTo>
                                  <a:pt x="1664" y="0"/>
                                </a:lnTo>
                                <a:lnTo>
                                  <a:pt x="1511" y="0"/>
                                </a:lnTo>
                                <a:lnTo>
                                  <a:pt x="1434" y="0"/>
                                </a:lnTo>
                                <a:lnTo>
                                  <a:pt x="1358" y="0"/>
                                </a:lnTo>
                                <a:lnTo>
                                  <a:pt x="1281" y="5"/>
                                </a:lnTo>
                                <a:lnTo>
                                  <a:pt x="1214" y="15"/>
                                </a:lnTo>
                                <a:lnTo>
                                  <a:pt x="1076" y="34"/>
                                </a:lnTo>
                                <a:lnTo>
                                  <a:pt x="951" y="63"/>
                                </a:lnTo>
                                <a:lnTo>
                                  <a:pt x="832" y="96"/>
                                </a:lnTo>
                                <a:lnTo>
                                  <a:pt x="722" y="135"/>
                                </a:lnTo>
                                <a:lnTo>
                                  <a:pt x="617" y="183"/>
                                </a:lnTo>
                                <a:lnTo>
                                  <a:pt x="521" y="231"/>
                                </a:lnTo>
                                <a:lnTo>
                                  <a:pt x="435" y="279"/>
                                </a:lnTo>
                                <a:lnTo>
                                  <a:pt x="354" y="336"/>
                                </a:lnTo>
                                <a:lnTo>
                                  <a:pt x="282" y="389"/>
                                </a:lnTo>
                                <a:lnTo>
                                  <a:pt x="215" y="442"/>
                                </a:lnTo>
                                <a:lnTo>
                                  <a:pt x="96" y="543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48880"/>
                            <a:ext cx="19184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1273">
                                <a:moveTo>
                                  <a:pt x="0" y="634"/>
                                </a:moveTo>
                                <a:lnTo>
                                  <a:pt x="96" y="721"/>
                                </a:lnTo>
                                <a:lnTo>
                                  <a:pt x="215" y="817"/>
                                </a:lnTo>
                                <a:lnTo>
                                  <a:pt x="282" y="869"/>
                                </a:lnTo>
                                <a:lnTo>
                                  <a:pt x="359" y="922"/>
                                </a:lnTo>
                                <a:lnTo>
                                  <a:pt x="440" y="975"/>
                                </a:lnTo>
                                <a:lnTo>
                                  <a:pt x="526" y="1028"/>
                                </a:lnTo>
                                <a:lnTo>
                                  <a:pt x="621" y="1081"/>
                                </a:lnTo>
                                <a:lnTo>
                                  <a:pt x="727" y="1124"/>
                                </a:lnTo>
                                <a:lnTo>
                                  <a:pt x="837" y="1167"/>
                                </a:lnTo>
                                <a:lnTo>
                                  <a:pt x="956" y="1206"/>
                                </a:lnTo>
                                <a:lnTo>
                                  <a:pt x="1080" y="1234"/>
                                </a:lnTo>
                                <a:lnTo>
                                  <a:pt x="1214" y="1258"/>
                                </a:lnTo>
                                <a:lnTo>
                                  <a:pt x="1286" y="1263"/>
                                </a:lnTo>
                                <a:lnTo>
                                  <a:pt x="1358" y="1273"/>
                                </a:lnTo>
                                <a:lnTo>
                                  <a:pt x="1434" y="1273"/>
                                </a:lnTo>
                                <a:lnTo>
                                  <a:pt x="1511" y="1273"/>
                                </a:lnTo>
                                <a:lnTo>
                                  <a:pt x="1587" y="1273"/>
                                </a:lnTo>
                                <a:lnTo>
                                  <a:pt x="1664" y="1268"/>
                                </a:lnTo>
                                <a:lnTo>
                                  <a:pt x="1735" y="1263"/>
                                </a:lnTo>
                                <a:lnTo>
                                  <a:pt x="1802" y="1254"/>
                                </a:lnTo>
                                <a:lnTo>
                                  <a:pt x="1936" y="1234"/>
                                </a:lnTo>
                                <a:lnTo>
                                  <a:pt x="2060" y="1206"/>
                                </a:lnTo>
                                <a:lnTo>
                                  <a:pt x="2180" y="1167"/>
                                </a:lnTo>
                                <a:lnTo>
                                  <a:pt x="2285" y="1129"/>
                                </a:lnTo>
                                <a:lnTo>
                                  <a:pt x="2390" y="1081"/>
                                </a:lnTo>
                                <a:lnTo>
                                  <a:pt x="2481" y="1033"/>
                                </a:lnTo>
                                <a:lnTo>
                                  <a:pt x="2567" y="985"/>
                                </a:lnTo>
                                <a:lnTo>
                                  <a:pt x="2648" y="932"/>
                                </a:lnTo>
                                <a:lnTo>
                                  <a:pt x="2725" y="879"/>
                                </a:lnTo>
                                <a:lnTo>
                                  <a:pt x="2792" y="826"/>
                                </a:lnTo>
                                <a:lnTo>
                                  <a:pt x="2916" y="725"/>
                                </a:lnTo>
                                <a:lnTo>
                                  <a:pt x="3021" y="634"/>
                                </a:lnTo>
                                <a:lnTo>
                                  <a:pt x="2916" y="543"/>
                                </a:lnTo>
                                <a:lnTo>
                                  <a:pt x="2792" y="437"/>
                                </a:lnTo>
                                <a:lnTo>
                                  <a:pt x="2725" y="384"/>
                                </a:lnTo>
                                <a:lnTo>
                                  <a:pt x="2653" y="332"/>
                                </a:lnTo>
                                <a:lnTo>
                                  <a:pt x="2572" y="279"/>
                                </a:lnTo>
                                <a:lnTo>
                                  <a:pt x="2486" y="226"/>
                                </a:lnTo>
                                <a:lnTo>
                                  <a:pt x="2395" y="183"/>
                                </a:lnTo>
                                <a:lnTo>
                                  <a:pt x="2295" y="135"/>
                                </a:lnTo>
                                <a:lnTo>
                                  <a:pt x="2189" y="96"/>
                                </a:lnTo>
                                <a:lnTo>
                                  <a:pt x="2070" y="63"/>
                                </a:lnTo>
                                <a:lnTo>
                                  <a:pt x="1946" y="34"/>
                                </a:lnTo>
                                <a:lnTo>
                                  <a:pt x="1812" y="15"/>
                                </a:lnTo>
                                <a:lnTo>
                                  <a:pt x="1664" y="0"/>
                                </a:lnTo>
                                <a:lnTo>
                                  <a:pt x="1511" y="0"/>
                                </a:lnTo>
                                <a:lnTo>
                                  <a:pt x="1434" y="0"/>
                                </a:lnTo>
                                <a:lnTo>
                                  <a:pt x="1358" y="0"/>
                                </a:lnTo>
                                <a:lnTo>
                                  <a:pt x="1281" y="5"/>
                                </a:lnTo>
                                <a:lnTo>
                                  <a:pt x="1214" y="15"/>
                                </a:lnTo>
                                <a:lnTo>
                                  <a:pt x="1076" y="34"/>
                                </a:lnTo>
                                <a:lnTo>
                                  <a:pt x="951" y="63"/>
                                </a:lnTo>
                                <a:lnTo>
                                  <a:pt x="832" y="96"/>
                                </a:lnTo>
                                <a:lnTo>
                                  <a:pt x="722" y="135"/>
                                </a:lnTo>
                                <a:lnTo>
                                  <a:pt x="617" y="183"/>
                                </a:lnTo>
                                <a:lnTo>
                                  <a:pt x="521" y="231"/>
                                </a:lnTo>
                                <a:lnTo>
                                  <a:pt x="435" y="279"/>
                                </a:lnTo>
                                <a:lnTo>
                                  <a:pt x="354" y="336"/>
                                </a:lnTo>
                                <a:lnTo>
                                  <a:pt x="282" y="389"/>
                                </a:lnTo>
                                <a:lnTo>
                                  <a:pt x="215" y="442"/>
                                </a:lnTo>
                                <a:lnTo>
                                  <a:pt x="96" y="543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58680"/>
                            <a:ext cx="1092960" cy="5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14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71" y="15"/>
                                </a:lnTo>
                                <a:lnTo>
                                  <a:pt x="138" y="29"/>
                                </a:lnTo>
                                <a:lnTo>
                                  <a:pt x="71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14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71" y="15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lnTo>
                                  <a:pt x="71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3080"/>
                            <a:ext cx="99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7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1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58680"/>
                            <a:ext cx="122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35400"/>
                            <a:ext cx="121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4480"/>
                            <a:ext cx="576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34">
                                <a:moveTo>
                                  <a:pt x="9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31"/>
                                </a:lnTo>
                                <a:close/>
                                <a:moveTo>
                                  <a:pt x="9" y="519"/>
                                </a:moveTo>
                                <a:lnTo>
                                  <a:pt x="0" y="519"/>
                                </a:lnTo>
                                <a:lnTo>
                                  <a:pt x="0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519"/>
                                </a:lnTo>
                                <a:close/>
                                <a:moveTo>
                                  <a:pt x="9" y="807"/>
                                </a:moveTo>
                                <a:lnTo>
                                  <a:pt x="0" y="807"/>
                                </a:lnTo>
                                <a:lnTo>
                                  <a:pt x="0" y="576"/>
                                </a:lnTo>
                                <a:lnTo>
                                  <a:pt x="9" y="576"/>
                                </a:lnTo>
                                <a:lnTo>
                                  <a:pt x="9" y="807"/>
                                </a:lnTo>
                                <a:close/>
                                <a:moveTo>
                                  <a:pt x="9" y="1095"/>
                                </a:moveTo>
                                <a:lnTo>
                                  <a:pt x="0" y="1095"/>
                                </a:lnTo>
                                <a:lnTo>
                                  <a:pt x="0" y="864"/>
                                </a:lnTo>
                                <a:lnTo>
                                  <a:pt x="9" y="864"/>
                                </a:lnTo>
                                <a:lnTo>
                                  <a:pt x="9" y="1095"/>
                                </a:lnTo>
                                <a:close/>
                                <a:moveTo>
                                  <a:pt x="9" y="1383"/>
                                </a:moveTo>
                                <a:lnTo>
                                  <a:pt x="0" y="1383"/>
                                </a:lnTo>
                                <a:lnTo>
                                  <a:pt x="0" y="1153"/>
                                </a:lnTo>
                                <a:lnTo>
                                  <a:pt x="9" y="1153"/>
                                </a:lnTo>
                                <a:lnTo>
                                  <a:pt x="9" y="1383"/>
                                </a:lnTo>
                                <a:close/>
                                <a:moveTo>
                                  <a:pt x="9" y="1671"/>
                                </a:moveTo>
                                <a:lnTo>
                                  <a:pt x="0" y="1671"/>
                                </a:lnTo>
                                <a:lnTo>
                                  <a:pt x="0" y="1441"/>
                                </a:lnTo>
                                <a:lnTo>
                                  <a:pt x="9" y="1441"/>
                                </a:lnTo>
                                <a:lnTo>
                                  <a:pt x="9" y="1671"/>
                                </a:lnTo>
                                <a:close/>
                                <a:moveTo>
                                  <a:pt x="9" y="1959"/>
                                </a:moveTo>
                                <a:lnTo>
                                  <a:pt x="0" y="1959"/>
                                </a:lnTo>
                                <a:lnTo>
                                  <a:pt x="0" y="1729"/>
                                </a:lnTo>
                                <a:lnTo>
                                  <a:pt x="9" y="1729"/>
                                </a:lnTo>
                                <a:lnTo>
                                  <a:pt x="9" y="1959"/>
                                </a:lnTo>
                                <a:close/>
                                <a:moveTo>
                                  <a:pt x="9" y="2247"/>
                                </a:moveTo>
                                <a:lnTo>
                                  <a:pt x="0" y="2247"/>
                                </a:lnTo>
                                <a:lnTo>
                                  <a:pt x="0" y="2017"/>
                                </a:lnTo>
                                <a:lnTo>
                                  <a:pt x="9" y="2017"/>
                                </a:lnTo>
                                <a:lnTo>
                                  <a:pt x="9" y="2247"/>
                                </a:lnTo>
                                <a:close/>
                                <a:moveTo>
                                  <a:pt x="9" y="2535"/>
                                </a:moveTo>
                                <a:lnTo>
                                  <a:pt x="0" y="2535"/>
                                </a:lnTo>
                                <a:lnTo>
                                  <a:pt x="0" y="2305"/>
                                </a:lnTo>
                                <a:lnTo>
                                  <a:pt x="9" y="2305"/>
                                </a:lnTo>
                                <a:lnTo>
                                  <a:pt x="9" y="2535"/>
                                </a:lnTo>
                                <a:close/>
                                <a:moveTo>
                                  <a:pt x="9" y="2824"/>
                                </a:moveTo>
                                <a:lnTo>
                                  <a:pt x="0" y="2824"/>
                                </a:lnTo>
                                <a:lnTo>
                                  <a:pt x="0" y="2593"/>
                                </a:lnTo>
                                <a:lnTo>
                                  <a:pt x="9" y="2593"/>
                                </a:lnTo>
                                <a:lnTo>
                                  <a:pt x="9" y="2824"/>
                                </a:lnTo>
                                <a:close/>
                                <a:moveTo>
                                  <a:pt x="9" y="3112"/>
                                </a:moveTo>
                                <a:lnTo>
                                  <a:pt x="0" y="3112"/>
                                </a:lnTo>
                                <a:lnTo>
                                  <a:pt x="0" y="2881"/>
                                </a:lnTo>
                                <a:lnTo>
                                  <a:pt x="9" y="2881"/>
                                </a:lnTo>
                                <a:lnTo>
                                  <a:pt x="9" y="3112"/>
                                </a:lnTo>
                                <a:close/>
                                <a:moveTo>
                                  <a:pt x="9" y="3400"/>
                                </a:moveTo>
                                <a:lnTo>
                                  <a:pt x="0" y="3400"/>
                                </a:lnTo>
                                <a:lnTo>
                                  <a:pt x="0" y="3169"/>
                                </a:lnTo>
                                <a:lnTo>
                                  <a:pt x="9" y="3169"/>
                                </a:lnTo>
                                <a:lnTo>
                                  <a:pt x="9" y="3400"/>
                                </a:lnTo>
                                <a:close/>
                                <a:moveTo>
                                  <a:pt x="0" y="3534"/>
                                </a:moveTo>
                                <a:lnTo>
                                  <a:pt x="0" y="3457"/>
                                </a:lnTo>
                                <a:lnTo>
                                  <a:pt x="9" y="3457"/>
                                </a:lnTo>
                                <a:lnTo>
                                  <a:pt x="9" y="3534"/>
                                </a:lnTo>
                                <a:lnTo>
                                  <a:pt x="0" y="3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25640"/>
                            <a:ext cx="72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125640"/>
                            <a:ext cx="720" cy="7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12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8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496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24" y="0"/>
                                </a:moveTo>
                                <a:lnTo>
                                  <a:pt x="14" y="29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29"/>
                                </a:lnTo>
                                <a:lnTo>
                                  <a:pt x="52" y="1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  <a:lnTo>
                                  <a:pt x="81" y="44"/>
                                </a:lnTo>
                                <a:lnTo>
                                  <a:pt x="76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39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20"/>
                                </a:lnTo>
                                <a:lnTo>
                                  <a:pt x="48" y="34"/>
                                </a:lnTo>
                                <a:lnTo>
                                  <a:pt x="43" y="44"/>
                                </a:lnTo>
                                <a:lnTo>
                                  <a:pt x="38" y="53"/>
                                </a:lnTo>
                                <a:lnTo>
                                  <a:pt x="28" y="53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984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19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49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4" y="0"/>
                                </a:move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12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9" y="0"/>
                                </a:moveTo>
                                <a:lnTo>
                                  <a:pt x="100" y="0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24"/>
                                </a:lnTo>
                                <a:lnTo>
                                  <a:pt x="90" y="19"/>
                                </a:lnTo>
                                <a:lnTo>
                                  <a:pt x="90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38" y="8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496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24" y="0"/>
                                </a:moveTo>
                                <a:lnTo>
                                  <a:pt x="19" y="29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5"/>
                                </a:lnTo>
                                <a:lnTo>
                                  <a:pt x="43" y="29"/>
                                </a:lnTo>
                                <a:lnTo>
                                  <a:pt x="52" y="1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  <a:lnTo>
                                  <a:pt x="8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8"/>
                                </a:lnTo>
                                <a:lnTo>
                                  <a:pt x="71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39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20"/>
                                </a:lnTo>
                                <a:lnTo>
                                  <a:pt x="47" y="34"/>
                                </a:lnTo>
                                <a:lnTo>
                                  <a:pt x="43" y="44"/>
                                </a:lnTo>
                                <a:lnTo>
                                  <a:pt x="38" y="53"/>
                                </a:lnTo>
                                <a:lnTo>
                                  <a:pt x="28" y="53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98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0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10" y="68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49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4" y="0"/>
                                </a:moveTo>
                                <a:lnTo>
                                  <a:pt x="19" y="29"/>
                                </a:lnTo>
                                <a:lnTo>
                                  <a:pt x="29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7720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5" y="1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24"/>
                                </a:lnTo>
                                <a:lnTo>
                                  <a:pt x="19" y="96"/>
                                </a:lnTo>
                                <a:lnTo>
                                  <a:pt x="67" y="28"/>
                                </a:lnTo>
                                <a:lnTo>
                                  <a:pt x="72" y="2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4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9"/>
                                </a:lnTo>
                                <a:lnTo>
                                  <a:pt x="72" y="33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2502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24" y="0"/>
                                </a:move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9"/>
                                </a:lnTo>
                                <a:lnTo>
                                  <a:pt x="53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7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2351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2502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0"/>
                                </a:moveTo>
                                <a:lnTo>
                                  <a:pt x="20" y="29"/>
                                </a:lnTo>
                                <a:lnTo>
                                  <a:pt x="29" y="14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9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3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2057400"/>
                            <a:ext cx="164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تقال مرجعي للميقات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629080"/>
                            <a:ext cx="3226320" cy="90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5pt;height:278.05pt" coordorigin="0,0" coordsize="5769,5561">
                <v:rect id="shape_0" stroked="f" o:allowincell="f" style="position:absolute;left:9;top:0;width:5759;height:5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144" path="m0,0l14,72l29,144l43,72l57,0l29,0l0,0xe" fillcolor="#131516" stroked="f" o:allowincell="f" style="position:absolute;left:4813;top:2274;width:56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44" path="m0,0l14,72l29,144l29,144l29,144l43,72l57,0l57,0l57,0l29,0l0,0e" stroked="t" o:allowincell="f" style="position:absolute;left:4813;top:2274;width:56;height:14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7,144" path="m0,144l14,72l29,0l43,72l57,144l29,144l0,144xe" fillcolor="#131516" stroked="f" o:allowincell="f" style="position:absolute;left:4813;top:1510;width:56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44" path="m0,144l14,72l29,0l29,0l29,0l43,72l57,144l57,144l57,144l29,144l0,144e" stroked="t" o:allowincell="f" style="position:absolute;left:4813;top:1510;width:56;height:14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842,1601" to="4842,234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9,86" path="m139,33l72,14l0,0l58,43l115,86l129,57l139,33xe" fillcolor="#131516" stroked="f" o:allowincell="f" style="position:absolute;left:2064;top:3297;width:13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86" path="m139,33l72,14l0,0l0,0l0,0l58,43l115,86l115,86l115,86l129,57l139,33e" stroked="t" o:allowincell="f" style="position:absolute;left:2064;top:3297;width:138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160,3340" to="2360,343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fillcolor="#f3f4f5" stroked="f" o:allowincell="f" style="position:absolute;left:14;top:819;width:4263;height:2323;mso-wrap-style:none;v-text-anchor:middle;mso-position-horizontal-relative:char">
                  <v:fill o:detectmouseclick="t" type="solid" color2="#0c0b0a"/>
                  <v:stroke color="#3465a4" joinstyle="round" endcap="flat"/>
                  <w10:wrap type="none"/>
                </v:rect>
                <v:line id="shape_0" from="42,819" to="4277,819" stroked="t" o:allowincell="f" style="position:absolute;mso-position-horizontal-relative:char">
                  <v:stroke color="#f3f4f5" weight="3240" joinstyle="miter" endcap="flat"/>
                  <v:fill o:detectmouseclick="t" on="false"/>
                  <w10:wrap type="none"/>
                </v:line>
                <v:line id="shape_0" from="14,819" to="4277,81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14,3143" to="4277,3143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3021,1273" path="m0,634l96,721l215,817l282,869l359,922l440,975l526,1028l621,1081l727,1124l837,1167l956,1206l1080,1234l1214,1258l1286,1263l1358,1273l1434,1273l1511,1273l1587,1273l1664,1268l1735,1263l1802,1254l1936,1234l2060,1206l2180,1167l2285,1129l2390,1081l2481,1033l2567,985l2648,932l2725,879l2792,826l2916,725l3021,634l2916,543l2792,437l2725,384l2653,332l2572,279l2486,226l2395,183l2295,135l2189,96l2070,63l1946,34l1812,15l1664,0l1511,0l1434,0l1358,0l1281,5l1214,15l1076,34l951,63l832,96l722,135l617,183l521,231l435,279l354,336l282,389l215,442l96,543l0,634xe" fillcolor="white" stroked="f" o:allowincell="f" style="position:absolute;left:549;top:1337;width:3020;height:1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1,1273" path="m0,634l96,721l215,817l282,869l359,922l440,975l526,1028l621,1081l727,1124l837,1167l956,1206l1080,1234l1214,1258l1286,1263l1358,1273l1434,1273l1511,1273l1587,1273l1664,1268l1735,1263l1802,1254l1936,1234l2060,1206l2180,1167l2285,1129l2390,1081l2481,1033l2567,985l2648,932l2725,879l2792,826l2916,725l3021,634l2916,543l2792,437l2725,384l2653,332l2572,279l2486,226l2395,183l2295,135l2189,96l2070,63l1946,34l1812,15l1664,0l1511,0l1434,0l1358,0l1281,5l1214,15l1076,34l951,63l832,96l722,135l617,183l521,231l435,279l354,336l282,389l215,442l96,543l0,634xe" stroked="t" o:allowincell="f" style="position:absolute;left:549;top:1337;width:3020;height:1272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rect id="shape_0" stroked="t" o:allowincell="f" style="position:absolute;left:1199;top:1510;width:1720;height:90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38,58" path="m0,0l71,15l138,29l71,44l0,58l0,29l0,0xe" fillcolor="#131516" stroked="f" o:allowincell="f" style="position:absolute;left:2777;top:223;width:13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58" path="m0,0l71,15l138,29l138,29l138,29l71,44l0,58l0,58l0,58l0,29l0,0e" stroked="t" o:allowincell="f" style="position:absolute;left:2777;top:223;width:137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4,58" path="m144,0l72,15l0,29l72,44l144,58l144,29l144,0xe" fillcolor="#131516" stroked="f" o:allowincell="f" style="position:absolute;left:1199;top:223;width:14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8" path="m144,0l72,15l0,29l0,29l0,29l72,44l144,58l144,58l144,58l144,29l144,0e" stroked="t" o:allowincell="f" style="position:absolute;left:1199;top:223;width:14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280,257" to="2838,25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44,58" path="m0,0l72,15l144,29l72,44l0,58l0,29l0,0xe" fillcolor="#131516" stroked="f" o:allowincell="f" style="position:absolute;left:1916;top:223;width:14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8" path="m0,0l72,15l144,29l144,29l144,29l72,44l0,58l0,58l0,58l0,29l0,0e" stroked="t" o:allowincell="f" style="position:absolute;left:1916;top:223;width:14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4,58" path="m144,0l72,15l0,29l72,44l144,58l144,29l144,0xe" fillcolor="#131516" stroked="f" o:allowincell="f" style="position:absolute;left:2064;top:223;width:14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8" path="m144,0l72,15l0,29l0,29l0,29l72,44l144,58l144,58l144,58l144,29l144,0e" stroked="t" o:allowincell="f" style="position:absolute;left:2064;top:223;width:14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77,1510" to="4898,151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82,2418" to="4898,241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9,3534" path="m9,231l0,231l0,0l9,0l9,231xm9,519l0,519l0,288l9,288l9,519xm9,807l0,807l0,576l9,576l9,807xm9,1095l0,1095l0,864l9,864l9,1095xm9,1383l0,1383l0,1153l9,1153l9,1383xm9,1671l0,1671l0,1441l9,1441l9,1671xm9,1959l0,1959l0,1729l9,1729l9,1959xm9,2247l0,2247l0,2017l9,2017l9,2247xm9,2535l0,2535l0,2305l9,2305l9,2535xm9,2824l0,2824l0,2593l9,2593l9,2824xm9,3112l0,3112l0,2881l9,2881l9,3112xm9,3400l0,3400l0,3169l9,3169l9,3400xm0,3534l0,3457l9,3457l9,3534l0,3534xe" fillcolor="#131516" stroked="f" o:allowincell="f" style="position:absolute;left:2060;top:180;width:8;height:35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199,198" to="1199,144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20,198" to="2920,144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5,115" path="m14,0l105,0l96,29l91,29l96,24l96,19l96,10l91,10l86,5l76,5l67,5l43,86l38,101l38,106l38,110l38,110l43,115l53,115l53,115l53,115l0,115l5,115l5,115l10,115l14,110l19,110l19,106l24,101l24,91l53,5l43,5l33,5l29,10l19,10l19,14l14,19l10,29l10,29l14,0xe" fillcolor="#131516" stroked="f" o:allowincell="f" style="position:absolute;left:1511;top:24;width:10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8" path="m24,0l14,29l19,20l24,15l28,10l38,5l38,0l43,0l43,0l48,5l48,5l48,10l48,10l48,15l43,29l52,15l62,5l67,0l71,0l71,0l76,5l76,5l76,10l76,15l76,15l71,39l67,44l67,48l67,48l67,48l67,48l67,48l71,48l71,48l76,44l76,44l81,44l76,44l71,48l71,53l67,53l67,58l62,58l62,58l57,53l57,53l57,53l57,48l62,39l67,20l67,15l67,15l67,15l67,10l67,10l67,10l67,10l67,10l62,10l62,10l52,20l48,34l43,44l38,53l28,53l38,20l38,15l38,10l38,10l38,10l38,10l38,10l33,10l33,10l28,15l24,20l19,29l14,34l14,39l9,53l0,53l9,15l14,10l14,10l14,10l14,10l9,10l9,5l9,5l9,5l5,5l5,5l24,0xe" fillcolor="#131516" stroked="f" o:allowincell="f" style="position:absolute;left:1602;top:134;width:80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82" path="m19,0l24,5l24,5l24,5l24,10l24,10l24,15l24,15l19,15l19,15l14,15l14,10l14,10l14,5l14,5l19,5l19,0xm19,24l9,68l9,72l9,72l9,72l9,72l9,72l9,72l9,72l14,72l14,68l19,68l19,68l19,72l9,77l9,77l4,82l0,82l0,77l0,77l0,77l0,72l0,68l9,44l9,39l9,34l9,34l9,29l9,29l4,29l4,29l0,29l0,29l19,24xe" fillcolor="#131516" stroked="f" o:allowincell="f" style="position:absolute;left:1693;top:110;width: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24,0l15,29l29,15l34,5l39,5l43,0l48,0l48,5l53,5l53,10l53,15l48,20l43,44l43,48l43,48l43,48l43,48l43,48l43,48l43,48l43,48l48,48l53,44l53,44l48,48l43,53l39,53l39,58l34,58l34,53l34,53l34,53l34,48l34,44l43,20l43,15l43,10l43,10l43,10l39,10l39,10l39,10l34,10l29,15l29,20l24,24l15,34l15,39l15,44l10,53l0,53l10,20l15,15l15,10l15,10l10,10l10,5l10,5l10,5l5,5l5,5l5,5l24,0xe" fillcolor="#131516" stroked="f" o:allowincell="f" style="position:absolute;left:1721;top:134;width:5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5" path="m9,0l100,0l90,29l90,29l90,24l90,19l90,10l86,10l81,5l71,5l62,5l38,86l33,101l33,106l33,110l38,110l38,115l47,115l52,115l47,115l0,115l0,115l0,115l9,115l9,110l14,110l14,106l19,101l24,91l47,5l38,5l28,5l24,10l19,10l14,14l9,19l4,29l4,29l9,0xe" fillcolor="#131516" stroked="f" o:allowincell="f" style="position:absolute;left:2367;top:24;width:99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8" path="m24,0l19,29l24,20l24,15l33,10l38,5l38,0l43,0l47,0l47,5l47,5l47,10l47,10l47,15l43,29l52,15l62,5l67,0l71,0l76,0l76,5l76,5l76,10l76,15l76,15l71,39l67,44l67,48l67,48l67,48l71,48l71,48l71,48l71,48l76,44l76,44l81,44l76,44l76,48l71,53l67,53l67,58l62,58l62,58l62,53l57,53l57,53l57,48l62,39l67,20l67,15l67,15l67,15l67,10l67,10l67,10l67,10l67,10l62,10l62,10l52,20l47,34l43,44l38,53l28,53l38,20l38,15l38,10l38,10l38,10l38,10l38,10l38,10l33,10l28,15l24,20l19,29l14,34l14,39l9,53l0,53l9,15l14,10l14,10l14,10l14,10l14,10l9,5l9,5l9,5l4,5l4,5l24,0xe" fillcolor="#131516" stroked="f" o:allowincell="f" style="position:absolute;left:2453;top:134;width:80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82" path="m20,0l24,5l24,5l29,5l29,10l29,10l24,15l24,15l20,15l20,15l20,15l15,10l15,10l15,5l20,5l20,5l20,0xm24,24l10,68l10,72l10,72l10,72l10,72l10,72l10,72l15,72l15,72l15,68l20,68l24,68l20,72l15,77l10,77l5,82l5,82l0,77l0,77l0,77l0,72l0,68l10,44l10,39l10,34l10,34l10,29l10,29l5,29l5,29l0,29l0,29l24,24xe" fillcolor="#131516" stroked="f" o:allowincell="f" style="position:absolute;left:2543;top:110;width:2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24,0l19,29l29,15l34,5l38,5l48,0l48,0l53,5l53,5l53,10l53,15l53,20l43,44l43,48l43,48l43,48l43,48l43,48l43,48l43,48l43,48l48,48l53,44l53,44l48,48l43,53l38,53l38,58l34,58l34,53l34,53l34,53l34,48l34,44l43,20l43,15l43,10l43,10l43,10l43,10l38,10l38,10l38,10l34,15l29,20l24,24l19,34l15,39l15,44l10,53l0,53l10,20l15,15l15,10l15,10l15,10l10,5l10,5l10,5l10,5l5,5l5,5l24,0xe" fillcolor="#131516" stroked="f" o:allowincell="f" style="position:absolute;left:2572;top:134;width:5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4" path="m5,124l14,24l14,19l14,14l14,9l9,9l5,4l0,4l0,4l0,0l48,0l43,4l38,4l33,4l33,9l29,9l29,14l29,24l19,96l67,28l72,24l76,14l76,14l76,9l76,9l76,9l72,4l67,4l72,0l105,0l105,4l100,4l100,4l91,9l86,14l81,19l72,33l5,124l5,124xe" fillcolor="#131516" stroked="f" o:allowincell="f" style="position:absolute;left:4991;top:1854;width:10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7" path="m24,0l19,29l24,19l29,14l33,5l38,5l38,0l43,0l48,0l48,5l48,5l53,9l53,9l48,14l43,29l53,14l62,5l67,0l72,0l76,0l76,5l76,5l76,9l76,9l76,14l72,38l72,43l67,48l67,48l72,48l72,48l72,48l72,48l72,48l76,43l76,38l81,43l76,43l76,48l72,53l67,53l67,53l62,57l62,53l62,53l62,53l57,53l62,48l62,38l67,19l67,14l67,14l72,9l72,9l67,9l67,9l67,9l67,9l67,9l62,9l53,19l48,29l43,43l38,53l29,53l38,19l43,14l43,9l43,9l38,9l38,9l38,9l38,9l33,9l29,14l24,19l19,24l19,33l14,38l10,53l0,53l14,14l14,9l14,9l14,9l14,9l14,5l10,5l10,5l10,5l5,5l5,5l24,0xe" fillcolor="#131516" stroked="f" o:allowincell="f" style="position:absolute;left:5077;top:1969;width:80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81" path="m24,0l24,0l24,5l28,5l28,9l28,9l24,9l24,14l24,14l19,14l19,9l14,9l14,9l14,5l19,5l19,0l24,0xm24,24l9,67l9,67l9,72l9,72l9,72l9,72l9,72l14,72l14,72l19,67l19,62l24,67l19,72l14,77l9,77l5,81l5,77l0,77l0,77l0,72l0,72l0,67l9,38l9,33l9,33l9,33l9,29l9,29l9,29l5,29l5,29l5,29l24,24xe" fillcolor="#131516" stroked="f" o:allowincell="f" style="position:absolute;left:5168;top:1945;width:2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4,0l20,29l29,14l34,5l43,0l48,0l48,0l53,5l53,5l53,9l53,9l53,19l43,43l43,43l43,48l43,48l43,48l43,48l43,48l43,48l48,48l48,43l53,38l53,43l48,48l43,53l43,53l39,57l39,53l34,53l34,53l34,53l34,48l34,38l43,19l43,14l43,9l43,9l43,9l43,9l43,9l39,9l39,9l34,14l29,19l24,24l20,33l15,38l15,43l10,53l0,53l15,19l15,9l15,9l15,9l15,5l15,5l10,5l10,5l10,5l5,5l5,5l24,0xe" fillcolor="#131516" stroked="f" o:allowincell="f" style="position:absolute;left:5196;top:1969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896;top:3240;width:258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تقال مرجعي للميقا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;top:4140;width:5080;height:14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5230</wp:posOffset>
                </wp:positionH>
                <wp:positionV relativeFrom="paragraph">
                  <wp:posOffset>2434590</wp:posOffset>
                </wp:positionV>
                <wp:extent cx="3657600" cy="850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ind w:left="6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125/60/2:1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خل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س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 xml:space="preserve"> ±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0,0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رتعا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يقا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0,07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توقي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0,18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±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تخال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زوا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وصل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369" w:leader="none"/>
                              </w:tabs>
                              <w:spacing w:lineRule="auto" w:line="144" w:before="40" w:after="40"/>
                              <w:ind w:left="68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250/50/2:1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نبغ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رتعا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يقا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توقي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تخال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زوا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وص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ns 4,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95pt;mso-wrap-distance-left:9.05pt;mso-wrap-distance-right:9.05pt;mso-wrap-distance-top:0pt;mso-wrap-distance-bottom:0pt;margin-top:191.7pt;mso-position-vertical-relative:text;margin-left:9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144" w:before="40" w:after="40"/>
                        <w:ind w:left="6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1125/60/2:1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ش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نافذ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خط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نبغ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اخل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حس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 xml:space="preserve"> ±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0,04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ارتعا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يقات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0,075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±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توقي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0,18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± 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لتخال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زوا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وصلات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369" w:leader="none"/>
                        </w:tabs>
                        <w:spacing w:lineRule="auto" w:line="144" w:before="40" w:after="40"/>
                        <w:ind w:left="68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1250/50/2:1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نبغ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يتجاو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رتعا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يقات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توقي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تخال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زوا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وص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ق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ns 4,5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خصائص الميكانيكية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الموصل</w:t>
      </w:r>
    </w:p>
    <w:p>
      <w:pPr>
        <w:pStyle w:val="Normal"/>
        <w:ind w:left="11" w:right="0" w:hanging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ز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ابي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ثى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لات</w:t>
      </w:r>
      <w:r>
        <w:rPr>
          <w:rtl w:val="true"/>
        </w:rPr>
        <w:t>.</w:t>
      </w:r>
    </w:p>
    <w:p>
      <w:pPr>
        <w:pStyle w:val="Normal"/>
        <w:ind w:left="11" w:right="0" w:hanging="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.</w:t>
      </w:r>
    </w:p>
    <w:p>
      <w:pPr>
        <w:pStyle w:val="Normal"/>
        <w:ind w:left="11" w:right="0" w:hanging="0"/>
        <w:jc w:val="both"/>
        <w:rPr>
          <w:spacing w:val="-6"/>
          <w:lang w:bidi="ar-EG"/>
        </w:rPr>
      </w:pP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50/50/2: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ُ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غ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ق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مس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</w:t>
      </w:r>
      <w:r>
        <w:rPr>
          <w:spacing w:val="-6"/>
          <w:rtl w:val="true"/>
        </w:rPr>
        <w:t>حت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صيص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ويحت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صي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ق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ب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(</w:t>
      </w:r>
      <w:r>
        <w:rPr>
          <w:spacing w:val="-6"/>
        </w:rPr>
        <w:t>PCB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>كبل التوصيل البيني</w:t>
      </w:r>
    </w:p>
    <w:p>
      <w:pPr>
        <w:pStyle w:val="Normal"/>
        <w:ind w:left="11" w:right="0" w:hanging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125/6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اً</w:t>
      </w:r>
      <w:r>
        <w:rPr>
          <w:rtl w:val="true"/>
        </w:rPr>
        <w:t xml:space="preserve">. </w:t>
      </w:r>
      <w:r>
        <w:rPr>
          <w:rtl w:val="true"/>
        </w:rPr>
        <w:t>و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>.</w:t>
      </w:r>
    </w:p>
    <w:p>
      <w:pPr>
        <w:pStyle w:val="Normal"/>
        <w:ind w:left="11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250/50/2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و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tl w:val="true"/>
        </w:rPr>
        <w:t xml:space="preserve">.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jc w:val="center"/>
        <w:rPr/>
      </w:pPr>
      <w:r>
        <w:rPr>
          <w:rtl w:val="true"/>
        </w:rPr>
        <w:t xml:space="preserve">تخصيص نقاط تلامس الموصل في النظام </w:t>
      </w:r>
      <w:r>
        <w:rPr/>
        <w:t>1250/50/2:1</w:t>
      </w:r>
    </w:p>
    <w:tbl>
      <w:tblPr>
        <w:bidiVisual w:val="true"/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18"/>
        <w:gridCol w:w="907"/>
        <w:gridCol w:w="1418"/>
        <w:gridCol w:w="907"/>
        <w:gridCol w:w="1417"/>
        <w:gridCol w:w="1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  <w:u w:val="single"/>
              </w:rPr>
            </w:pPr>
            <w:r>
              <w:rPr>
                <w:rFonts w:cs="Traditional Arabic"/>
                <w:spacing w:val="-5"/>
                <w:sz w:val="20"/>
                <w:sz w:val="20"/>
                <w:szCs w:val="26"/>
                <w:rtl w:val="true"/>
              </w:rPr>
              <w:t>التلام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u w:val="single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ة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  <w:u w:val="single"/>
              </w:rPr>
            </w:pPr>
            <w:r>
              <w:rPr>
                <w:rFonts w:cs="Traditional Arabic"/>
                <w:spacing w:val="-5"/>
                <w:sz w:val="20"/>
                <w:sz w:val="20"/>
                <w:szCs w:val="26"/>
                <w:rtl w:val="true"/>
              </w:rPr>
              <w:t>التلام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u w:val="single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ة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z w:val="20"/>
                <w:szCs w:val="26"/>
                <w:u w:val="single"/>
              </w:rPr>
            </w:pPr>
            <w:r>
              <w:rPr>
                <w:rFonts w:cs="Traditional Arabic"/>
                <w:spacing w:val="-5"/>
                <w:sz w:val="20"/>
                <w:sz w:val="20"/>
                <w:szCs w:val="26"/>
                <w:rtl w:val="true"/>
              </w:rPr>
              <w:t>التلام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u w:val="single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ة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(CKA)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  <w:lang w:val="en-US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A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9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7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7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pacing w:val="-5"/>
                <w:sz w:val="20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9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9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8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8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7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7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5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5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4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3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4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3B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2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2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1A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1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ind w:left="-57" w:right="0" w:hanging="0"/>
              <w:jc w:val="center"/>
              <w:rPr>
                <w:rFonts w:cs="Traditional Arabic"/>
                <w:spacing w:val="-5"/>
                <w:sz w:val="20"/>
                <w:szCs w:val="26"/>
              </w:rPr>
            </w:pPr>
            <w:r>
              <w:rPr>
                <w:rFonts w:cs="Traditional Arabic"/>
                <w:spacing w:val="-5"/>
                <w:sz w:val="20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B</w:t>
            </w:r>
          </w:p>
        </w:tc>
      </w:tr>
      <w:tr>
        <w:trPr>
          <w:cantSplit w:val="true"/>
        </w:trPr>
        <w:tc>
          <w:tcPr>
            <w:tcW w:w="69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keepNext w:val="false"/>
              <w:bidi w:val="1"/>
              <w:spacing w:lineRule="exact" w:line="26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مث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مث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ر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لو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من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</w:t>
            </w:r>
            <w:r>
              <w:rPr>
                <w:rFonts w:cs="Traditional Arabic"/>
                <w:sz w:val="20"/>
                <w:szCs w:val="26"/>
              </w:rPr>
              <w:t>/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لاح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كث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ل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S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R</w:t>
            </w:r>
            <w:r>
              <w:rPr>
                <w:rFonts w:cs="Traditional Arabic"/>
                <w:sz w:val="20"/>
                <w:szCs w:val="26"/>
              </w:rPr>
              <w:t>/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كث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ل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S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قا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طراف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ا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/>
        <w:t>4</w:t>
      </w:r>
    </w:p>
    <w:p>
      <w:pPr>
        <w:pStyle w:val="Style5"/>
        <w:spacing w:lineRule="auto" w:line="192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تزاو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ب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باب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50/50/2:1</w:t>
      </w:r>
    </w:p>
    <w:p>
      <w:pPr>
        <w:pStyle w:val="Style5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73500" cy="1814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814040"/>
                          <a:chOff x="0" y="0"/>
                          <a:chExt cx="3873600" cy="181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7360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5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6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6" y="29"/>
                                </a:lnTo>
                                <a:lnTo>
                                  <a:pt x="76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6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6" y="29"/>
                                </a:lnTo>
                                <a:lnTo>
                                  <a:pt x="76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6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59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59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6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95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9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6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28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6" y="24"/>
                                </a:lnTo>
                                <a:lnTo>
                                  <a:pt x="76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6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6" y="24"/>
                                </a:lnTo>
                                <a:lnTo>
                                  <a:pt x="76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6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2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4"/>
                                </a:moveTo>
                                <a:lnTo>
                                  <a:pt x="81" y="24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2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4"/>
                                </a:moveTo>
                                <a:lnTo>
                                  <a:pt x="81" y="24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728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728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4"/>
                                </a:move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12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12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2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2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43"/>
                                </a:lnTo>
                                <a:lnTo>
                                  <a:pt x="4" y="57"/>
                                </a:lnTo>
                                <a:lnTo>
                                  <a:pt x="14" y="72"/>
                                </a:lnTo>
                                <a:lnTo>
                                  <a:pt x="28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7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122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122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122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122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8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9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10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122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12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5" y="72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8920"/>
                            <a:ext cx="3644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9" h="1439">
                                <a:moveTo>
                                  <a:pt x="24" y="230"/>
                                </a:moveTo>
                                <a:lnTo>
                                  <a:pt x="5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187"/>
                                </a:lnTo>
                                <a:lnTo>
                                  <a:pt x="0" y="14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57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44" y="24"/>
                                </a:lnTo>
                                <a:lnTo>
                                  <a:pt x="48" y="19"/>
                                </a:lnTo>
                                <a:lnTo>
                                  <a:pt x="58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5"/>
                                </a:lnTo>
                                <a:lnTo>
                                  <a:pt x="87" y="5"/>
                                </a:lnTo>
                                <a:lnTo>
                                  <a:pt x="101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6" y="24"/>
                                </a:lnTo>
                                <a:lnTo>
                                  <a:pt x="91" y="24"/>
                                </a:lnTo>
                                <a:lnTo>
                                  <a:pt x="82" y="29"/>
                                </a:lnTo>
                                <a:lnTo>
                                  <a:pt x="77" y="29"/>
                                </a:lnTo>
                                <a:lnTo>
                                  <a:pt x="67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4" y="53"/>
                                </a:lnTo>
                                <a:lnTo>
                                  <a:pt x="44" y="57"/>
                                </a:lnTo>
                                <a:lnTo>
                                  <a:pt x="39" y="62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29"/>
                                </a:lnTo>
                                <a:lnTo>
                                  <a:pt x="24" y="149"/>
                                </a:lnTo>
                                <a:lnTo>
                                  <a:pt x="24" y="187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close/>
                                <a:moveTo>
                                  <a:pt x="5" y="230"/>
                                </a:moveTo>
                                <a:lnTo>
                                  <a:pt x="5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230"/>
                                </a:lnTo>
                                <a:close/>
                                <a:moveTo>
                                  <a:pt x="149" y="1314"/>
                                </a:moveTo>
                                <a:lnTo>
                                  <a:pt x="125" y="1319"/>
                                </a:lnTo>
                                <a:lnTo>
                                  <a:pt x="125" y="1319"/>
                                </a:lnTo>
                                <a:lnTo>
                                  <a:pt x="115" y="1257"/>
                                </a:lnTo>
                                <a:lnTo>
                                  <a:pt x="106" y="1185"/>
                                </a:lnTo>
                                <a:lnTo>
                                  <a:pt x="96" y="1113"/>
                                </a:lnTo>
                                <a:lnTo>
                                  <a:pt x="87" y="1041"/>
                                </a:lnTo>
                                <a:lnTo>
                                  <a:pt x="77" y="969"/>
                                </a:lnTo>
                                <a:lnTo>
                                  <a:pt x="67" y="892"/>
                                </a:lnTo>
                                <a:lnTo>
                                  <a:pt x="63" y="815"/>
                                </a:lnTo>
                                <a:lnTo>
                                  <a:pt x="53" y="743"/>
                                </a:lnTo>
                                <a:lnTo>
                                  <a:pt x="48" y="667"/>
                                </a:lnTo>
                                <a:lnTo>
                                  <a:pt x="39" y="595"/>
                                </a:lnTo>
                                <a:lnTo>
                                  <a:pt x="34" y="528"/>
                                </a:lnTo>
                                <a:lnTo>
                                  <a:pt x="29" y="460"/>
                                </a:lnTo>
                                <a:lnTo>
                                  <a:pt x="20" y="398"/>
                                </a:lnTo>
                                <a:lnTo>
                                  <a:pt x="15" y="336"/>
                                </a:lnTo>
                                <a:lnTo>
                                  <a:pt x="10" y="283"/>
                                </a:lnTo>
                                <a:lnTo>
                                  <a:pt x="5" y="230"/>
                                </a:lnTo>
                                <a:lnTo>
                                  <a:pt x="24" y="230"/>
                                </a:lnTo>
                                <a:lnTo>
                                  <a:pt x="34" y="278"/>
                                </a:lnTo>
                                <a:lnTo>
                                  <a:pt x="39" y="336"/>
                                </a:lnTo>
                                <a:lnTo>
                                  <a:pt x="44" y="393"/>
                                </a:lnTo>
                                <a:lnTo>
                                  <a:pt x="48" y="456"/>
                                </a:lnTo>
                                <a:lnTo>
                                  <a:pt x="58" y="523"/>
                                </a:lnTo>
                                <a:lnTo>
                                  <a:pt x="63" y="595"/>
                                </a:lnTo>
                                <a:lnTo>
                                  <a:pt x="72" y="667"/>
                                </a:lnTo>
                                <a:lnTo>
                                  <a:pt x="77" y="739"/>
                                </a:lnTo>
                                <a:lnTo>
                                  <a:pt x="87" y="815"/>
                                </a:lnTo>
                                <a:lnTo>
                                  <a:pt x="91" y="892"/>
                                </a:lnTo>
                                <a:lnTo>
                                  <a:pt x="101" y="964"/>
                                </a:lnTo>
                                <a:lnTo>
                                  <a:pt x="111" y="1041"/>
                                </a:lnTo>
                                <a:lnTo>
                                  <a:pt x="120" y="1113"/>
                                </a:lnTo>
                                <a:lnTo>
                                  <a:pt x="130" y="1185"/>
                                </a:lnTo>
                                <a:lnTo>
                                  <a:pt x="139" y="1252"/>
                                </a:lnTo>
                                <a:lnTo>
                                  <a:pt x="149" y="1314"/>
                                </a:lnTo>
                                <a:lnTo>
                                  <a:pt x="149" y="1314"/>
                                </a:lnTo>
                                <a:close/>
                                <a:moveTo>
                                  <a:pt x="149" y="1314"/>
                                </a:moveTo>
                                <a:lnTo>
                                  <a:pt x="149" y="1314"/>
                                </a:lnTo>
                                <a:lnTo>
                                  <a:pt x="149" y="1314"/>
                                </a:lnTo>
                                <a:lnTo>
                                  <a:pt x="149" y="1314"/>
                                </a:lnTo>
                                <a:close/>
                                <a:moveTo>
                                  <a:pt x="403" y="1415"/>
                                </a:moveTo>
                                <a:lnTo>
                                  <a:pt x="403" y="1439"/>
                                </a:lnTo>
                                <a:lnTo>
                                  <a:pt x="365" y="1439"/>
                                </a:lnTo>
                                <a:lnTo>
                                  <a:pt x="331" y="1434"/>
                                </a:lnTo>
                                <a:lnTo>
                                  <a:pt x="303" y="1434"/>
                                </a:lnTo>
                                <a:lnTo>
                                  <a:pt x="279" y="1430"/>
                                </a:lnTo>
                                <a:lnTo>
                                  <a:pt x="255" y="1430"/>
                                </a:lnTo>
                                <a:lnTo>
                                  <a:pt x="231" y="1425"/>
                                </a:lnTo>
                                <a:lnTo>
                                  <a:pt x="211" y="1420"/>
                                </a:lnTo>
                                <a:lnTo>
                                  <a:pt x="197" y="1410"/>
                                </a:lnTo>
                                <a:lnTo>
                                  <a:pt x="187" y="1410"/>
                                </a:lnTo>
                                <a:lnTo>
                                  <a:pt x="178" y="1406"/>
                                </a:lnTo>
                                <a:lnTo>
                                  <a:pt x="173" y="1401"/>
                                </a:lnTo>
                                <a:lnTo>
                                  <a:pt x="168" y="1396"/>
                                </a:lnTo>
                                <a:lnTo>
                                  <a:pt x="159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149" y="1382"/>
                                </a:lnTo>
                                <a:lnTo>
                                  <a:pt x="144" y="1377"/>
                                </a:lnTo>
                                <a:lnTo>
                                  <a:pt x="144" y="1367"/>
                                </a:lnTo>
                                <a:lnTo>
                                  <a:pt x="139" y="1362"/>
                                </a:lnTo>
                                <a:lnTo>
                                  <a:pt x="135" y="1358"/>
                                </a:lnTo>
                                <a:lnTo>
                                  <a:pt x="135" y="1348"/>
                                </a:lnTo>
                                <a:lnTo>
                                  <a:pt x="130" y="1334"/>
                                </a:lnTo>
                                <a:lnTo>
                                  <a:pt x="125" y="1319"/>
                                </a:lnTo>
                                <a:lnTo>
                                  <a:pt x="149" y="1314"/>
                                </a:lnTo>
                                <a:lnTo>
                                  <a:pt x="149" y="1329"/>
                                </a:lnTo>
                                <a:lnTo>
                                  <a:pt x="154" y="1343"/>
                                </a:lnTo>
                                <a:lnTo>
                                  <a:pt x="159" y="1348"/>
                                </a:lnTo>
                                <a:lnTo>
                                  <a:pt x="159" y="1353"/>
                                </a:lnTo>
                                <a:lnTo>
                                  <a:pt x="163" y="1358"/>
                                </a:lnTo>
                                <a:lnTo>
                                  <a:pt x="163" y="1362"/>
                                </a:lnTo>
                                <a:lnTo>
                                  <a:pt x="168" y="1367"/>
                                </a:lnTo>
                                <a:lnTo>
                                  <a:pt x="173" y="1372"/>
                                </a:lnTo>
                                <a:lnTo>
                                  <a:pt x="178" y="1372"/>
                                </a:lnTo>
                                <a:lnTo>
                                  <a:pt x="183" y="1377"/>
                                </a:lnTo>
                                <a:lnTo>
                                  <a:pt x="187" y="1382"/>
                                </a:lnTo>
                                <a:lnTo>
                                  <a:pt x="192" y="1386"/>
                                </a:lnTo>
                                <a:lnTo>
                                  <a:pt x="197" y="1386"/>
                                </a:lnTo>
                                <a:lnTo>
                                  <a:pt x="202" y="1391"/>
                                </a:lnTo>
                                <a:lnTo>
                                  <a:pt x="221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55" y="1406"/>
                                </a:lnTo>
                                <a:lnTo>
                                  <a:pt x="279" y="1410"/>
                                </a:lnTo>
                                <a:lnTo>
                                  <a:pt x="307" y="1410"/>
                                </a:lnTo>
                                <a:lnTo>
                                  <a:pt x="336" y="1415"/>
                                </a:lnTo>
                                <a:lnTo>
                                  <a:pt x="365" y="1415"/>
                                </a:lnTo>
                                <a:lnTo>
                                  <a:pt x="403" y="1415"/>
                                </a:lnTo>
                                <a:close/>
                                <a:moveTo>
                                  <a:pt x="5341" y="1415"/>
                                </a:moveTo>
                                <a:lnTo>
                                  <a:pt x="5341" y="1439"/>
                                </a:lnTo>
                                <a:lnTo>
                                  <a:pt x="5341" y="1439"/>
                                </a:lnTo>
                                <a:lnTo>
                                  <a:pt x="5105" y="1439"/>
                                </a:lnTo>
                                <a:lnTo>
                                  <a:pt x="4837" y="1439"/>
                                </a:lnTo>
                                <a:lnTo>
                                  <a:pt x="4539" y="1439"/>
                                </a:lnTo>
                                <a:lnTo>
                                  <a:pt x="4223" y="1439"/>
                                </a:lnTo>
                                <a:lnTo>
                                  <a:pt x="3882" y="1439"/>
                                </a:lnTo>
                                <a:lnTo>
                                  <a:pt x="3532" y="1439"/>
                                </a:lnTo>
                                <a:lnTo>
                                  <a:pt x="3172" y="1439"/>
                                </a:lnTo>
                                <a:lnTo>
                                  <a:pt x="2807" y="1439"/>
                                </a:lnTo>
                                <a:lnTo>
                                  <a:pt x="2447" y="1439"/>
                                </a:lnTo>
                                <a:lnTo>
                                  <a:pt x="2092" y="1439"/>
                                </a:lnTo>
                                <a:lnTo>
                                  <a:pt x="1752" y="1439"/>
                                </a:lnTo>
                                <a:lnTo>
                                  <a:pt x="1425" y="1439"/>
                                </a:lnTo>
                                <a:lnTo>
                                  <a:pt x="1123" y="1439"/>
                                </a:lnTo>
                                <a:lnTo>
                                  <a:pt x="850" y="1439"/>
                                </a:lnTo>
                                <a:lnTo>
                                  <a:pt x="605" y="1439"/>
                                </a:lnTo>
                                <a:lnTo>
                                  <a:pt x="403" y="1439"/>
                                </a:lnTo>
                                <a:lnTo>
                                  <a:pt x="403" y="1415"/>
                                </a:lnTo>
                                <a:lnTo>
                                  <a:pt x="605" y="1415"/>
                                </a:lnTo>
                                <a:lnTo>
                                  <a:pt x="850" y="1415"/>
                                </a:lnTo>
                                <a:lnTo>
                                  <a:pt x="1123" y="1415"/>
                                </a:lnTo>
                                <a:lnTo>
                                  <a:pt x="1425" y="1415"/>
                                </a:lnTo>
                                <a:lnTo>
                                  <a:pt x="1752" y="1415"/>
                                </a:lnTo>
                                <a:lnTo>
                                  <a:pt x="2092" y="1415"/>
                                </a:lnTo>
                                <a:lnTo>
                                  <a:pt x="2447" y="1415"/>
                                </a:lnTo>
                                <a:lnTo>
                                  <a:pt x="2807" y="1415"/>
                                </a:lnTo>
                                <a:lnTo>
                                  <a:pt x="3172" y="1415"/>
                                </a:lnTo>
                                <a:lnTo>
                                  <a:pt x="3532" y="1415"/>
                                </a:lnTo>
                                <a:lnTo>
                                  <a:pt x="3882" y="1415"/>
                                </a:lnTo>
                                <a:lnTo>
                                  <a:pt x="4223" y="1415"/>
                                </a:lnTo>
                                <a:lnTo>
                                  <a:pt x="4539" y="1415"/>
                                </a:lnTo>
                                <a:lnTo>
                                  <a:pt x="4837" y="1415"/>
                                </a:lnTo>
                                <a:lnTo>
                                  <a:pt x="5105" y="1415"/>
                                </a:lnTo>
                                <a:lnTo>
                                  <a:pt x="5341" y="1415"/>
                                </a:lnTo>
                                <a:lnTo>
                                  <a:pt x="5341" y="1415"/>
                                </a:lnTo>
                                <a:close/>
                                <a:moveTo>
                                  <a:pt x="5341" y="1415"/>
                                </a:moveTo>
                                <a:lnTo>
                                  <a:pt x="5341" y="1415"/>
                                </a:lnTo>
                                <a:lnTo>
                                  <a:pt x="5341" y="1415"/>
                                </a:lnTo>
                                <a:lnTo>
                                  <a:pt x="5341" y="1415"/>
                                </a:lnTo>
                                <a:close/>
                                <a:moveTo>
                                  <a:pt x="5533" y="1242"/>
                                </a:moveTo>
                                <a:lnTo>
                                  <a:pt x="5552" y="1247"/>
                                </a:lnTo>
                                <a:lnTo>
                                  <a:pt x="5552" y="1247"/>
                                </a:lnTo>
                                <a:lnTo>
                                  <a:pt x="5547" y="1271"/>
                                </a:lnTo>
                                <a:lnTo>
                                  <a:pt x="5542" y="1290"/>
                                </a:lnTo>
                                <a:lnTo>
                                  <a:pt x="5537" y="1314"/>
                                </a:lnTo>
                                <a:lnTo>
                                  <a:pt x="5533" y="1334"/>
                                </a:lnTo>
                                <a:lnTo>
                                  <a:pt x="5528" y="1348"/>
                                </a:lnTo>
                                <a:lnTo>
                                  <a:pt x="5518" y="1367"/>
                                </a:lnTo>
                                <a:lnTo>
                                  <a:pt x="5513" y="1372"/>
                                </a:lnTo>
                                <a:lnTo>
                                  <a:pt x="5509" y="1382"/>
                                </a:lnTo>
                                <a:lnTo>
                                  <a:pt x="5504" y="1386"/>
                                </a:lnTo>
                                <a:lnTo>
                                  <a:pt x="5499" y="1391"/>
                                </a:lnTo>
                                <a:lnTo>
                                  <a:pt x="5494" y="1401"/>
                                </a:lnTo>
                                <a:lnTo>
                                  <a:pt x="5489" y="1406"/>
                                </a:lnTo>
                                <a:lnTo>
                                  <a:pt x="5480" y="1410"/>
                                </a:lnTo>
                                <a:lnTo>
                                  <a:pt x="5475" y="1415"/>
                                </a:lnTo>
                                <a:lnTo>
                                  <a:pt x="5465" y="1420"/>
                                </a:lnTo>
                                <a:lnTo>
                                  <a:pt x="5456" y="1420"/>
                                </a:lnTo>
                                <a:lnTo>
                                  <a:pt x="5446" y="1425"/>
                                </a:lnTo>
                                <a:lnTo>
                                  <a:pt x="5441" y="1430"/>
                                </a:lnTo>
                                <a:lnTo>
                                  <a:pt x="5427" y="1430"/>
                                </a:lnTo>
                                <a:lnTo>
                                  <a:pt x="5417" y="1434"/>
                                </a:lnTo>
                                <a:lnTo>
                                  <a:pt x="5408" y="1434"/>
                                </a:lnTo>
                                <a:lnTo>
                                  <a:pt x="5393" y="1434"/>
                                </a:lnTo>
                                <a:lnTo>
                                  <a:pt x="5369" y="1439"/>
                                </a:lnTo>
                                <a:lnTo>
                                  <a:pt x="5341" y="1439"/>
                                </a:lnTo>
                                <a:lnTo>
                                  <a:pt x="5341" y="1415"/>
                                </a:lnTo>
                                <a:lnTo>
                                  <a:pt x="5369" y="1415"/>
                                </a:lnTo>
                                <a:lnTo>
                                  <a:pt x="5393" y="1410"/>
                                </a:lnTo>
                                <a:lnTo>
                                  <a:pt x="5403" y="1410"/>
                                </a:lnTo>
                                <a:lnTo>
                                  <a:pt x="5413" y="1410"/>
                                </a:lnTo>
                                <a:lnTo>
                                  <a:pt x="5422" y="1406"/>
                                </a:lnTo>
                                <a:lnTo>
                                  <a:pt x="5432" y="1406"/>
                                </a:lnTo>
                                <a:lnTo>
                                  <a:pt x="5441" y="1401"/>
                                </a:lnTo>
                                <a:lnTo>
                                  <a:pt x="5451" y="1401"/>
                                </a:lnTo>
                                <a:lnTo>
                                  <a:pt x="5456" y="1396"/>
                                </a:lnTo>
                                <a:lnTo>
                                  <a:pt x="5461" y="1396"/>
                                </a:lnTo>
                                <a:lnTo>
                                  <a:pt x="5470" y="1391"/>
                                </a:lnTo>
                                <a:lnTo>
                                  <a:pt x="5475" y="1386"/>
                                </a:lnTo>
                                <a:lnTo>
                                  <a:pt x="5480" y="1382"/>
                                </a:lnTo>
                                <a:lnTo>
                                  <a:pt x="5485" y="1377"/>
                                </a:lnTo>
                                <a:lnTo>
                                  <a:pt x="5489" y="1372"/>
                                </a:lnTo>
                                <a:lnTo>
                                  <a:pt x="5494" y="1367"/>
                                </a:lnTo>
                                <a:lnTo>
                                  <a:pt x="5494" y="1362"/>
                                </a:lnTo>
                                <a:lnTo>
                                  <a:pt x="5499" y="1353"/>
                                </a:lnTo>
                                <a:lnTo>
                                  <a:pt x="5504" y="1338"/>
                                </a:lnTo>
                                <a:lnTo>
                                  <a:pt x="5513" y="1324"/>
                                </a:lnTo>
                                <a:lnTo>
                                  <a:pt x="5518" y="1305"/>
                                </a:lnTo>
                                <a:lnTo>
                                  <a:pt x="5523" y="1286"/>
                                </a:lnTo>
                                <a:lnTo>
                                  <a:pt x="5528" y="1266"/>
                                </a:lnTo>
                                <a:lnTo>
                                  <a:pt x="5533" y="1242"/>
                                </a:lnTo>
                                <a:lnTo>
                                  <a:pt x="5533" y="1242"/>
                                </a:lnTo>
                                <a:close/>
                                <a:moveTo>
                                  <a:pt x="5533" y="1242"/>
                                </a:moveTo>
                                <a:lnTo>
                                  <a:pt x="5533" y="1242"/>
                                </a:lnTo>
                                <a:lnTo>
                                  <a:pt x="5533" y="1238"/>
                                </a:lnTo>
                                <a:lnTo>
                                  <a:pt x="5533" y="1242"/>
                                </a:lnTo>
                                <a:close/>
                                <a:moveTo>
                                  <a:pt x="5700" y="221"/>
                                </a:moveTo>
                                <a:lnTo>
                                  <a:pt x="5724" y="221"/>
                                </a:lnTo>
                                <a:lnTo>
                                  <a:pt x="5724" y="221"/>
                                </a:lnTo>
                                <a:lnTo>
                                  <a:pt x="5710" y="297"/>
                                </a:lnTo>
                                <a:lnTo>
                                  <a:pt x="5700" y="374"/>
                                </a:lnTo>
                                <a:lnTo>
                                  <a:pt x="5686" y="446"/>
                                </a:lnTo>
                                <a:lnTo>
                                  <a:pt x="5676" y="518"/>
                                </a:lnTo>
                                <a:lnTo>
                                  <a:pt x="5662" y="590"/>
                                </a:lnTo>
                                <a:lnTo>
                                  <a:pt x="5652" y="657"/>
                                </a:lnTo>
                                <a:lnTo>
                                  <a:pt x="5643" y="724"/>
                                </a:lnTo>
                                <a:lnTo>
                                  <a:pt x="5633" y="787"/>
                                </a:lnTo>
                                <a:lnTo>
                                  <a:pt x="5624" y="849"/>
                                </a:lnTo>
                                <a:lnTo>
                                  <a:pt x="5614" y="911"/>
                                </a:lnTo>
                                <a:lnTo>
                                  <a:pt x="5604" y="969"/>
                                </a:lnTo>
                                <a:lnTo>
                                  <a:pt x="5590" y="1027"/>
                                </a:lnTo>
                                <a:lnTo>
                                  <a:pt x="5581" y="1084"/>
                                </a:lnTo>
                                <a:lnTo>
                                  <a:pt x="5571" y="1142"/>
                                </a:lnTo>
                                <a:lnTo>
                                  <a:pt x="5561" y="1194"/>
                                </a:lnTo>
                                <a:lnTo>
                                  <a:pt x="5552" y="1247"/>
                                </a:lnTo>
                                <a:lnTo>
                                  <a:pt x="5533" y="1242"/>
                                </a:lnTo>
                                <a:lnTo>
                                  <a:pt x="5542" y="1190"/>
                                </a:lnTo>
                                <a:lnTo>
                                  <a:pt x="5552" y="1137"/>
                                </a:lnTo>
                                <a:lnTo>
                                  <a:pt x="5561" y="1079"/>
                                </a:lnTo>
                                <a:lnTo>
                                  <a:pt x="5571" y="1027"/>
                                </a:lnTo>
                                <a:lnTo>
                                  <a:pt x="5581" y="964"/>
                                </a:lnTo>
                                <a:lnTo>
                                  <a:pt x="5590" y="907"/>
                                </a:lnTo>
                                <a:lnTo>
                                  <a:pt x="5600" y="844"/>
                                </a:lnTo>
                                <a:lnTo>
                                  <a:pt x="5609" y="782"/>
                                </a:lnTo>
                                <a:lnTo>
                                  <a:pt x="5619" y="719"/>
                                </a:lnTo>
                                <a:lnTo>
                                  <a:pt x="5628" y="652"/>
                                </a:lnTo>
                                <a:lnTo>
                                  <a:pt x="5643" y="585"/>
                                </a:lnTo>
                                <a:lnTo>
                                  <a:pt x="5652" y="518"/>
                                </a:lnTo>
                                <a:lnTo>
                                  <a:pt x="5662" y="446"/>
                                </a:lnTo>
                                <a:lnTo>
                                  <a:pt x="5676" y="369"/>
                                </a:lnTo>
                                <a:lnTo>
                                  <a:pt x="5686" y="297"/>
                                </a:lnTo>
                                <a:lnTo>
                                  <a:pt x="5700" y="216"/>
                                </a:lnTo>
                                <a:lnTo>
                                  <a:pt x="5700" y="221"/>
                                </a:lnTo>
                                <a:close/>
                                <a:moveTo>
                                  <a:pt x="5724" y="221"/>
                                </a:moveTo>
                                <a:lnTo>
                                  <a:pt x="5724" y="221"/>
                                </a:lnTo>
                                <a:lnTo>
                                  <a:pt x="5724" y="221"/>
                                </a:lnTo>
                                <a:lnTo>
                                  <a:pt x="5724" y="221"/>
                                </a:lnTo>
                                <a:close/>
                                <a:moveTo>
                                  <a:pt x="5624" y="19"/>
                                </a:moveTo>
                                <a:lnTo>
                                  <a:pt x="5624" y="0"/>
                                </a:lnTo>
                                <a:lnTo>
                                  <a:pt x="5624" y="0"/>
                                </a:lnTo>
                                <a:lnTo>
                                  <a:pt x="5638" y="0"/>
                                </a:lnTo>
                                <a:lnTo>
                                  <a:pt x="5652" y="5"/>
                                </a:lnTo>
                                <a:lnTo>
                                  <a:pt x="5662" y="5"/>
                                </a:lnTo>
                                <a:lnTo>
                                  <a:pt x="5676" y="9"/>
                                </a:lnTo>
                                <a:lnTo>
                                  <a:pt x="5686" y="14"/>
                                </a:lnTo>
                                <a:lnTo>
                                  <a:pt x="5696" y="19"/>
                                </a:lnTo>
                                <a:lnTo>
                                  <a:pt x="5700" y="24"/>
                                </a:lnTo>
                                <a:lnTo>
                                  <a:pt x="5710" y="29"/>
                                </a:lnTo>
                                <a:lnTo>
                                  <a:pt x="5715" y="33"/>
                                </a:lnTo>
                                <a:lnTo>
                                  <a:pt x="5720" y="38"/>
                                </a:lnTo>
                                <a:lnTo>
                                  <a:pt x="5724" y="43"/>
                                </a:lnTo>
                                <a:lnTo>
                                  <a:pt x="5729" y="48"/>
                                </a:lnTo>
                                <a:lnTo>
                                  <a:pt x="5734" y="57"/>
                                </a:lnTo>
                                <a:lnTo>
                                  <a:pt x="5734" y="62"/>
                                </a:lnTo>
                                <a:lnTo>
                                  <a:pt x="5739" y="72"/>
                                </a:lnTo>
                                <a:lnTo>
                                  <a:pt x="5739" y="77"/>
                                </a:lnTo>
                                <a:lnTo>
                                  <a:pt x="5739" y="91"/>
                                </a:lnTo>
                                <a:lnTo>
                                  <a:pt x="5739" y="110"/>
                                </a:lnTo>
                                <a:lnTo>
                                  <a:pt x="5739" y="125"/>
                                </a:lnTo>
                                <a:lnTo>
                                  <a:pt x="5734" y="144"/>
                                </a:lnTo>
                                <a:lnTo>
                                  <a:pt x="5729" y="158"/>
                                </a:lnTo>
                                <a:lnTo>
                                  <a:pt x="5729" y="177"/>
                                </a:lnTo>
                                <a:lnTo>
                                  <a:pt x="5724" y="201"/>
                                </a:lnTo>
                                <a:lnTo>
                                  <a:pt x="5724" y="221"/>
                                </a:lnTo>
                                <a:lnTo>
                                  <a:pt x="5700" y="221"/>
                                </a:lnTo>
                                <a:lnTo>
                                  <a:pt x="5700" y="197"/>
                                </a:lnTo>
                                <a:lnTo>
                                  <a:pt x="5705" y="177"/>
                                </a:lnTo>
                                <a:lnTo>
                                  <a:pt x="5710" y="158"/>
                                </a:lnTo>
                                <a:lnTo>
                                  <a:pt x="5710" y="139"/>
                                </a:lnTo>
                                <a:lnTo>
                                  <a:pt x="5715" y="120"/>
                                </a:lnTo>
                                <a:lnTo>
                                  <a:pt x="5715" y="105"/>
                                </a:lnTo>
                                <a:lnTo>
                                  <a:pt x="5715" y="91"/>
                                </a:lnTo>
                                <a:lnTo>
                                  <a:pt x="5715" y="81"/>
                                </a:lnTo>
                                <a:lnTo>
                                  <a:pt x="5715" y="77"/>
                                </a:lnTo>
                                <a:lnTo>
                                  <a:pt x="5715" y="72"/>
                                </a:lnTo>
                                <a:lnTo>
                                  <a:pt x="5715" y="67"/>
                                </a:lnTo>
                                <a:lnTo>
                                  <a:pt x="5710" y="62"/>
                                </a:lnTo>
                                <a:lnTo>
                                  <a:pt x="5710" y="57"/>
                                </a:lnTo>
                                <a:lnTo>
                                  <a:pt x="5705" y="53"/>
                                </a:lnTo>
                                <a:lnTo>
                                  <a:pt x="5700" y="48"/>
                                </a:lnTo>
                                <a:lnTo>
                                  <a:pt x="5696" y="43"/>
                                </a:lnTo>
                                <a:lnTo>
                                  <a:pt x="5691" y="43"/>
                                </a:lnTo>
                                <a:lnTo>
                                  <a:pt x="5681" y="38"/>
                                </a:lnTo>
                                <a:lnTo>
                                  <a:pt x="5676" y="33"/>
                                </a:lnTo>
                                <a:lnTo>
                                  <a:pt x="5667" y="33"/>
                                </a:lnTo>
                                <a:lnTo>
                                  <a:pt x="5657" y="29"/>
                                </a:lnTo>
                                <a:lnTo>
                                  <a:pt x="5648" y="24"/>
                                </a:lnTo>
                                <a:lnTo>
                                  <a:pt x="5633" y="24"/>
                                </a:lnTo>
                                <a:lnTo>
                                  <a:pt x="5619" y="19"/>
                                </a:lnTo>
                                <a:lnTo>
                                  <a:pt x="5624" y="19"/>
                                </a:lnTo>
                                <a:close/>
                                <a:moveTo>
                                  <a:pt x="5624" y="0"/>
                                </a:moveTo>
                                <a:lnTo>
                                  <a:pt x="5624" y="0"/>
                                </a:lnTo>
                                <a:lnTo>
                                  <a:pt x="5624" y="0"/>
                                </a:lnTo>
                                <a:lnTo>
                                  <a:pt x="5624" y="0"/>
                                </a:lnTo>
                                <a:close/>
                                <a:moveTo>
                                  <a:pt x="144" y="19"/>
                                </a:moveTo>
                                <a:lnTo>
                                  <a:pt x="144" y="0"/>
                                </a:lnTo>
                                <a:lnTo>
                                  <a:pt x="370" y="0"/>
                                </a:lnTo>
                                <a:lnTo>
                                  <a:pt x="658" y="0"/>
                                </a:lnTo>
                                <a:lnTo>
                                  <a:pt x="994" y="0"/>
                                </a:lnTo>
                                <a:lnTo>
                                  <a:pt x="1368" y="0"/>
                                </a:lnTo>
                                <a:lnTo>
                                  <a:pt x="1771" y="0"/>
                                </a:lnTo>
                                <a:lnTo>
                                  <a:pt x="2198" y="0"/>
                                </a:lnTo>
                                <a:lnTo>
                                  <a:pt x="2634" y="0"/>
                                </a:lnTo>
                                <a:lnTo>
                                  <a:pt x="3076" y="0"/>
                                </a:lnTo>
                                <a:lnTo>
                                  <a:pt x="3508" y="0"/>
                                </a:lnTo>
                                <a:lnTo>
                                  <a:pt x="3930" y="0"/>
                                </a:lnTo>
                                <a:lnTo>
                                  <a:pt x="4323" y="0"/>
                                </a:lnTo>
                                <a:lnTo>
                                  <a:pt x="4688" y="0"/>
                                </a:lnTo>
                                <a:lnTo>
                                  <a:pt x="5010" y="0"/>
                                </a:lnTo>
                                <a:lnTo>
                                  <a:pt x="5278" y="0"/>
                                </a:lnTo>
                                <a:lnTo>
                                  <a:pt x="5485" y="0"/>
                                </a:lnTo>
                                <a:lnTo>
                                  <a:pt x="5624" y="0"/>
                                </a:lnTo>
                                <a:lnTo>
                                  <a:pt x="5624" y="19"/>
                                </a:lnTo>
                                <a:lnTo>
                                  <a:pt x="5485" y="19"/>
                                </a:lnTo>
                                <a:lnTo>
                                  <a:pt x="5278" y="19"/>
                                </a:lnTo>
                                <a:lnTo>
                                  <a:pt x="5010" y="24"/>
                                </a:lnTo>
                                <a:lnTo>
                                  <a:pt x="4688" y="24"/>
                                </a:lnTo>
                                <a:lnTo>
                                  <a:pt x="4323" y="24"/>
                                </a:lnTo>
                                <a:lnTo>
                                  <a:pt x="3930" y="24"/>
                                </a:lnTo>
                                <a:lnTo>
                                  <a:pt x="3508" y="24"/>
                                </a:lnTo>
                                <a:lnTo>
                                  <a:pt x="3076" y="24"/>
                                </a:lnTo>
                                <a:lnTo>
                                  <a:pt x="2634" y="19"/>
                                </a:lnTo>
                                <a:lnTo>
                                  <a:pt x="2198" y="19"/>
                                </a:lnTo>
                                <a:lnTo>
                                  <a:pt x="1771" y="19"/>
                                </a:lnTo>
                                <a:lnTo>
                                  <a:pt x="1368" y="19"/>
                                </a:lnTo>
                                <a:lnTo>
                                  <a:pt x="994" y="19"/>
                                </a:lnTo>
                                <a:lnTo>
                                  <a:pt x="658" y="19"/>
                                </a:lnTo>
                                <a:lnTo>
                                  <a:pt x="370" y="19"/>
                                </a:lnTo>
                                <a:lnTo>
                                  <a:pt x="1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38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8" y="77"/>
                                </a:lnTo>
                                <a:lnTo>
                                  <a:pt x="57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6" y="34"/>
                                </a:lnTo>
                                <a:lnTo>
                                  <a:pt x="72" y="43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5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6" y="10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38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29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68" y="77"/>
                                </a:lnTo>
                                <a:lnTo>
                                  <a:pt x="72" y="87"/>
                                </a:lnTo>
                                <a:lnTo>
                                  <a:pt x="68" y="101"/>
                                </a:lnTo>
                                <a:lnTo>
                                  <a:pt x="63" y="111"/>
                                </a:lnTo>
                                <a:lnTo>
                                  <a:pt x="44" y="125"/>
                                </a:lnTo>
                                <a:lnTo>
                                  <a:pt x="24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7388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6" y="82"/>
                                </a:moveTo>
                                <a:lnTo>
                                  <a:pt x="86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3" y="19"/>
                                </a:lnTo>
                                <a:lnTo>
                                  <a:pt x="9" y="82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71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72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388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0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72"/>
                                </a:lnTo>
                                <a:lnTo>
                                  <a:pt x="76" y="87"/>
                                </a:lnTo>
                                <a:lnTo>
                                  <a:pt x="72" y="101"/>
                                </a:lnTo>
                                <a:lnTo>
                                  <a:pt x="67" y="111"/>
                                </a:lnTo>
                                <a:lnTo>
                                  <a:pt x="52" y="125"/>
                                </a:lnTo>
                                <a:lnTo>
                                  <a:pt x="38" y="13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4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5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2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77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738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24" y="63"/>
                                </a:moveTo>
                                <a:lnTo>
                                  <a:pt x="14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7"/>
                                </a:lnTo>
                                <a:lnTo>
                                  <a:pt x="67" y="77"/>
                                </a:lnTo>
                                <a:lnTo>
                                  <a:pt x="72" y="87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62" y="120"/>
                                </a:lnTo>
                                <a:lnTo>
                                  <a:pt x="52" y="125"/>
                                </a:lnTo>
                                <a:lnTo>
                                  <a:pt x="33" y="130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8"/>
                                </a:lnTo>
                                <a:lnTo>
                                  <a:pt x="52" y="39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43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48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7388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5" y="130"/>
                                </a:moveTo>
                                <a:lnTo>
                                  <a:pt x="5" y="125"/>
                                </a:lnTo>
                                <a:lnTo>
                                  <a:pt x="1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87"/>
                                </a:lnTo>
                                <a:lnTo>
                                  <a:pt x="58" y="72"/>
                                </a:lnTo>
                                <a:lnTo>
                                  <a:pt x="48" y="77"/>
                                </a:lnTo>
                                <a:lnTo>
                                  <a:pt x="3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53"/>
                                </a:lnTo>
                                <a:lnTo>
                                  <a:pt x="77" y="72"/>
                                </a:lnTo>
                                <a:lnTo>
                                  <a:pt x="67" y="91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close/>
                                <a:moveTo>
                                  <a:pt x="62" y="67"/>
                                </a:moveTo>
                                <a:lnTo>
                                  <a:pt x="62" y="58"/>
                                </a:lnTo>
                                <a:lnTo>
                                  <a:pt x="62" y="48"/>
                                </a:lnTo>
                                <a:lnTo>
                                  <a:pt x="62" y="39"/>
                                </a:lnTo>
                                <a:lnTo>
                                  <a:pt x="58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7388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7"/>
                                </a:lnTo>
                                <a:lnTo>
                                  <a:pt x="62" y="58"/>
                                </a:lnTo>
                                <a:lnTo>
                                  <a:pt x="62" y="43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388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3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738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5" y="29"/>
                                </a:move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8" y="29"/>
                                </a:lnTo>
                                <a:lnTo>
                                  <a:pt x="63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8" y="67"/>
                                </a:lnTo>
                                <a:lnTo>
                                  <a:pt x="72" y="77"/>
                                </a:lnTo>
                                <a:lnTo>
                                  <a:pt x="72" y="87"/>
                                </a:lnTo>
                                <a:lnTo>
                                  <a:pt x="68" y="101"/>
                                </a:lnTo>
                                <a:lnTo>
                                  <a:pt x="63" y="111"/>
                                </a:lnTo>
                                <a:lnTo>
                                  <a:pt x="44" y="125"/>
                                </a:lnTo>
                                <a:lnTo>
                                  <a:pt x="24" y="130"/>
                                </a:lnTo>
                                <a:lnTo>
                                  <a:pt x="1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7388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86" y="82"/>
                                </a:moveTo>
                                <a:lnTo>
                                  <a:pt x="86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close/>
                                <a:moveTo>
                                  <a:pt x="52" y="82"/>
                                </a:moveTo>
                                <a:lnTo>
                                  <a:pt x="52" y="19"/>
                                </a:lnTo>
                                <a:lnTo>
                                  <a:pt x="9" y="82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771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7388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20" y="58"/>
                                </a:lnTo>
                                <a:lnTo>
                                  <a:pt x="34" y="53"/>
                                </a:lnTo>
                                <a:lnTo>
                                  <a:pt x="44" y="48"/>
                                </a:lnTo>
                                <a:lnTo>
                                  <a:pt x="58" y="53"/>
                                </a:lnTo>
                                <a:lnTo>
                                  <a:pt x="68" y="58"/>
                                </a:lnTo>
                                <a:lnTo>
                                  <a:pt x="72" y="72"/>
                                </a:lnTo>
                                <a:lnTo>
                                  <a:pt x="77" y="87"/>
                                </a:lnTo>
                                <a:lnTo>
                                  <a:pt x="72" y="101"/>
                                </a:lnTo>
                                <a:lnTo>
                                  <a:pt x="68" y="111"/>
                                </a:lnTo>
                                <a:lnTo>
                                  <a:pt x="53" y="125"/>
                                </a:lnTo>
                                <a:lnTo>
                                  <a:pt x="39" y="13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15" y="77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73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77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0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0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7"/>
                                </a:lnTo>
                                <a:lnTo>
                                  <a:pt x="58" y="67"/>
                                </a:lnTo>
                                <a:lnTo>
                                  <a:pt x="63" y="77"/>
                                </a:lnTo>
                                <a:lnTo>
                                  <a:pt x="67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63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0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0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33" y="81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8"/>
                                </a:lnTo>
                                <a:lnTo>
                                  <a:pt x="76" y="67"/>
                                </a:lnTo>
                                <a:lnTo>
                                  <a:pt x="67" y="86"/>
                                </a:lnTo>
                                <a:lnTo>
                                  <a:pt x="57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62" y="53"/>
                                </a:lnTo>
                                <a:lnTo>
                                  <a:pt x="62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6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90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7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9"/>
                                </a:lnTo>
                                <a:lnTo>
                                  <a:pt x="72" y="19"/>
                                </a:lnTo>
                                <a:lnTo>
                                  <a:pt x="77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0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90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9"/>
                                </a:lnTo>
                                <a:lnTo>
                                  <a:pt x="72" y="19"/>
                                </a:lnTo>
                                <a:lnTo>
                                  <a:pt x="77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906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87" y="77"/>
                                </a:moveTo>
                                <a:lnTo>
                                  <a:pt x="8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7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90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8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9"/>
                                </a:lnTo>
                                <a:lnTo>
                                  <a:pt x="72" y="19"/>
                                </a:lnTo>
                                <a:lnTo>
                                  <a:pt x="77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34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90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90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90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7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9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90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1"/>
                                </a:lnTo>
                                <a:lnTo>
                                  <a:pt x="53" y="86"/>
                                </a:lnTo>
                                <a:lnTo>
                                  <a:pt x="58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81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5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90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90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90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90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90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90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8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9"/>
                                </a:lnTo>
                                <a:lnTo>
                                  <a:pt x="72" y="19"/>
                                </a:lnTo>
                                <a:lnTo>
                                  <a:pt x="76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5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906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90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63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7" y="63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1"/>
                                </a:lnTo>
                                <a:lnTo>
                                  <a:pt x="4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4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5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8" y="63"/>
                                </a:lnTo>
                                <a:lnTo>
                                  <a:pt x="68" y="7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4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48" y="68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8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4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0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20" y="53"/>
                                </a:lnTo>
                                <a:lnTo>
                                  <a:pt x="34" y="48"/>
                                </a:lnTo>
                                <a:lnTo>
                                  <a:pt x="44" y="44"/>
                                </a:lnTo>
                                <a:lnTo>
                                  <a:pt x="58" y="48"/>
                                </a:lnTo>
                                <a:lnTo>
                                  <a:pt x="68" y="53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1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9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3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06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8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066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3"/>
                                </a:move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44"/>
                                </a:lnTo>
                                <a:lnTo>
                                  <a:pt x="39" y="53"/>
                                </a:lnTo>
                                <a:lnTo>
                                  <a:pt x="53" y="68"/>
                                </a:lnTo>
                                <a:lnTo>
                                  <a:pt x="63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2"/>
                                </a:lnTo>
                                <a:lnTo>
                                  <a:pt x="68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20" y="120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8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4" y="44"/>
                                </a:lnTo>
                                <a:lnTo>
                                  <a:pt x="4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0" y="92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20"/>
                                </a:lnTo>
                                <a:lnTo>
                                  <a:pt x="44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4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48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68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06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6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8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8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6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06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5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0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06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2"/>
                                </a:lnTo>
                                <a:lnTo>
                                  <a:pt x="48" y="72"/>
                                </a:lnTo>
                                <a:lnTo>
                                  <a:pt x="58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72" y="39"/>
                                </a:lnTo>
                                <a:lnTo>
                                  <a:pt x="72" y="48"/>
                                </a:lnTo>
                                <a:lnTo>
                                  <a:pt x="63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066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87" y="77"/>
                                </a:moveTo>
                                <a:lnTo>
                                  <a:pt x="87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7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6066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06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8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4"/>
                                </a:lnTo>
                                <a:lnTo>
                                  <a:pt x="63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8"/>
                                </a:lnTo>
                                <a:lnTo>
                                  <a:pt x="82" y="82"/>
                                </a:lnTo>
                                <a:lnTo>
                                  <a:pt x="77" y="96"/>
                                </a:lnTo>
                                <a:lnTo>
                                  <a:pt x="72" y="111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4"/>
                                </a:lnTo>
                                <a:lnTo>
                                  <a:pt x="15" y="29"/>
                                </a:lnTo>
                                <a:lnTo>
                                  <a:pt x="29" y="20"/>
                                </a:lnTo>
                                <a:lnTo>
                                  <a:pt x="39" y="1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72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20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63" y="101"/>
                                </a:lnTo>
                                <a:lnTo>
                                  <a:pt x="63" y="92"/>
                                </a:lnTo>
                                <a:lnTo>
                                  <a:pt x="63" y="77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066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87" y="77"/>
                                </a:moveTo>
                                <a:lnTo>
                                  <a:pt x="87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7"/>
                                </a:lnTo>
                                <a:lnTo>
                                  <a:pt x="87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0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6066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86" y="77"/>
                                </a:moveTo>
                                <a:lnTo>
                                  <a:pt x="86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6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5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39"/>
                                </a:lnTo>
                                <a:lnTo>
                                  <a:pt x="58" y="44"/>
                                </a:lnTo>
                                <a:lnTo>
                                  <a:pt x="43" y="53"/>
                                </a:lnTo>
                                <a:lnTo>
                                  <a:pt x="58" y="68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72" y="92"/>
                                </a:lnTo>
                                <a:lnTo>
                                  <a:pt x="72" y="106"/>
                                </a:lnTo>
                                <a:lnTo>
                                  <a:pt x="63" y="116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68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4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2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48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6066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86" y="77"/>
                                </a:moveTo>
                                <a:lnTo>
                                  <a:pt x="86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6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5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0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4" y="116"/>
                                </a:lnTo>
                                <a:lnTo>
                                  <a:pt x="34" y="106"/>
                                </a:lnTo>
                                <a:lnTo>
                                  <a:pt x="44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8"/>
                                </a:lnTo>
                                <a:lnTo>
                                  <a:pt x="44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5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8"/>
                                </a:lnTo>
                                <a:lnTo>
                                  <a:pt x="68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6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06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606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10"/>
                                </a:lnTo>
                                <a:lnTo>
                                  <a:pt x="76" y="34"/>
                                </a:lnTo>
                                <a:lnTo>
                                  <a:pt x="81" y="58"/>
                                </a:lnTo>
                                <a:lnTo>
                                  <a:pt x="81" y="77"/>
                                </a:lnTo>
                                <a:lnTo>
                                  <a:pt x="76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6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6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pt;height:142.85pt" coordorigin="0,0" coordsize="6100,2857">
                <v:rect id="shape_0" stroked="f" o:allowincell="f" style="position:absolute;left:0;top:0;width:6099;height:2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6,86" path="m86,43l82,29l72,14l58,5l43,0l29,5l14,14l5,29l0,43l5,62l14,72l29,82l43,86l58,82l72,72l82,62l86,43xe" fillcolor="black" stroked="f" o:allowincell="f" style="position:absolute;left:758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2,14l58,5l43,0l29,5l14,14l5,29l0,43l5,62l14,72l29,82l43,86l58,82l72,72l82,62l86,43e" stroked="t" o:allowincell="f" style="position:absolute;left:758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9l72,14l58,5l43,0l29,5l15,14l5,29l0,43l5,62l15,72l29,82l43,86l58,82l72,72l82,62l87,43xe" fillcolor="black" stroked="f" o:allowincell="f" style="position:absolute;left:1041;top:466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9l72,14l58,5l43,0l29,5l15,14l5,29l0,43l5,62l15,72l29,82l43,86l58,82l72,72l82,62l87,43e" stroked="t" o:allowincell="f" style="position:absolute;left:1041;top:466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9l72,14l63,5l43,0l29,5l15,14l5,29l0,43l5,62l15,72l29,82l43,86l63,82l72,72l82,62l87,43xe" fillcolor="black" stroked="f" o:allowincell="f" style="position:absolute;left:1324;top:466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9l72,14l63,5l43,0l29,5l15,14l5,29l0,43l5,62l15,72l29,82l43,86l63,82l72,72l82,62l87,43e" stroked="t" o:allowincell="f" style="position:absolute;left:1324;top:466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9l72,14l63,5l44,0l29,5l15,14l5,29l0,43l5,62l15,72l29,82l44,86l63,82l72,72l82,62l87,43xe" fillcolor="black" stroked="f" o:allowincell="f" style="position:absolute;left:1607;top:466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9l72,14l63,5l44,0l29,5l15,14l5,29l0,43l5,62l15,72l29,82l44,86l63,82l72,72l82,62l87,43e" stroked="t" o:allowincell="f" style="position:absolute;left:1607;top:466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39,0l24,5l10,14l0,29l0,43l0,62l10,72l24,82l39,86l58,82l72,72l82,62l82,43xe" fillcolor="black" stroked="f" o:allowincell="f" style="position:absolute;left:1895;top:466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39,0l24,5l10,14l0,29l0,43l0,62l10,72l24,82l39,86l58,82l72,72l82,62l82,43e" stroked="t" o:allowincell="f" style="position:absolute;left:1895;top:466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6,29l76,14l62,5l43,0l28,5l14,14l4,29l0,43l4,62l14,72l28,82l43,86l62,82l76,72l86,62l86,43xe" fillcolor="black" stroked="f" o:allowincell="f" style="position:absolute;left:2174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6,29l76,14l62,5l43,0l28,5l14,14l4,29l0,43l4,62l14,72l28,82l43,86l62,82l76,72l86,62l86,43e" stroked="t" o:allowincell="f" style="position:absolute;left:2174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44,0l24,5l10,14l0,29l0,43l0,62l10,72l24,82l44,86l58,82l72,72l82,62l82,43xe" fillcolor="black" stroked="f" o:allowincell="f" style="position:absolute;left:2461;top:466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44,0l24,5l10,14l0,29l0,43l0,62l10,72l24,82l44,86l58,82l72,72l82,62l82,43e" stroked="t" o:allowincell="f" style="position:absolute;left:2461;top:466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9l71,14l57,5l43,0l24,5l9,14l0,29l0,43l0,62l9,72l24,82l43,86l57,82l71,72l81,62l81,43xe" fillcolor="black" stroked="f" o:allowincell="f" style="position:absolute;left:2745;top:466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9l71,14l57,5l43,0l24,5l9,14l0,29l0,43l0,62l9,72l24,82l43,86l57,82l71,72l81,62l81,43e" stroked="t" o:allowincell="f" style="position:absolute;left:2745;top:466;width:80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9,14l4,29l0,43l4,62l9,72l24,82l43,86l57,82l72,72l81,62l86,43xe" fillcolor="black" stroked="f" o:allowincell="f" style="position:absolute;left:3028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9,14l4,29l0,43l4,62l9,72l24,82l43,86l57,82l72,72l81,62l86,43e" stroked="t" o:allowincell="f" style="position:absolute;left:3028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9,14l4,29l0,43l4,62l9,72l24,82l43,86l57,82l72,72l81,62l86,43xe" fillcolor="black" stroked="f" o:allowincell="f" style="position:absolute;left:3311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9,14l4,29l0,43l4,62l9,72l24,82l43,86l57,82l72,72l81,62l86,43e" stroked="t" o:allowincell="f" style="position:absolute;left:3311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14,14l5,29l0,43l5,62l14,72l24,82l43,86l57,82l72,72l81,62l86,43xe" fillcolor="black" stroked="f" o:allowincell="f" style="position:absolute;left:3594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14,14l5,29l0,43l5,62l14,72l24,82l43,86l57,82l72,72l81,62l86,43e" stroked="t" o:allowincell="f" style="position:absolute;left:3594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62,5l43,0l29,5l14,14l5,29l0,43l5,62l14,72l29,82l43,86l62,82l72,72l81,62l86,43xe" fillcolor="black" stroked="f" o:allowincell="f" style="position:absolute;left:3877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62,5l43,0l29,5l14,14l5,29l0,43l5,62l14,72l29,82l43,86l62,82l72,72l81,62l86,43e" stroked="t" o:allowincell="f" style="position:absolute;left:3877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9l72,14l58,5l43,0l29,5l14,14l5,29l0,43l5,62l14,72l29,82l43,86l58,82l72,72l82,62l86,43xe" fillcolor="black" stroked="f" o:allowincell="f" style="position:absolute;left:4160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2,14l58,5l43,0l29,5l14,14l5,29l0,43l5,62l14,72l29,82l43,86l58,82l72,72l82,62l86,43e" stroked="t" o:allowincell="f" style="position:absolute;left:4160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9l77,14l62,5l43,0l29,5l14,14l5,29l0,43l5,62l14,72l29,82l43,86l62,82l77,72l82,62l86,43xe" fillcolor="black" stroked="f" o:allowincell="f" style="position:absolute;left:4443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7,14l62,5l43,0l29,5l14,14l5,29l0,43l5,62l14,72l29,82l43,86l62,82l77,72l82,62l86,43e" stroked="t" o:allowincell="f" style="position:absolute;left:4443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9l72,14l62,5l43,0l29,5l15,14l5,29l0,43l5,62l15,72l29,82l43,86l62,82l72,72l82,62l86,43xe" fillcolor="black" stroked="f" o:allowincell="f" style="position:absolute;left:4726;top:466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2,14l62,5l43,0l29,5l15,14l5,29l0,43l5,62l15,72l29,82l43,86l62,82l72,72l82,62l86,43e" stroked="t" o:allowincell="f" style="position:absolute;left:4726;top:466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38,0l24,5l10,14l0,29l0,43l0,62l10,72l24,82l38,86l58,82l72,72l82,62l82,43xe" fillcolor="black" stroked="f" o:allowincell="f" style="position:absolute;left:5014;top:466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38,0l24,5l10,14l0,29l0,43l0,62l10,72l24,82l38,86l58,82l72,72l82,62l82,43e" stroked="t" o:allowincell="f" style="position:absolute;left:5014;top:466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38,0l24,5l10,14l0,29l0,43l0,62l10,72l24,82l38,86l58,82l72,72l82,62l82,43xe" fillcolor="black" stroked="f" o:allowincell="f" style="position:absolute;left:5297;top:466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38,0l24,5l10,14l0,29l0,43l0,62l10,72l24,82l38,86l58,82l72,72l82,62l82,43e" stroked="t" o:allowincell="f" style="position:absolute;left:5297;top:466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2,24l72,15l58,5l43,0l29,5l14,15l5,24l0,44l5,58l14,72l29,82l43,87l58,82l72,72l82,58l86,44xe" fillcolor="black" stroked="f" o:allowincell="f" style="position:absolute;left:758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2,24l72,15l58,5l43,0l29,5l14,15l5,24l0,44l5,58l14,72l29,82l43,87l58,82l72,72l82,58l86,44e" stroked="t" o:allowincell="f" style="position:absolute;left:758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87,44l82,24l72,15l58,5l43,0l29,5l15,15l5,24l0,44l5,58l15,72l29,82l43,87l58,82l72,72l82,58l87,44xe" fillcolor="black" stroked="f" o:allowincell="f" style="position:absolute;left:1041;top:1147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44l82,24l72,15l58,5l43,0l29,5l15,15l5,24l0,44l5,58l15,72l29,82l43,87l58,82l72,72l82,58l87,44e" stroked="t" o:allowincell="f" style="position:absolute;left:1041;top:1147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87,44l82,24l72,15l63,5l43,0l29,5l15,15l5,24l0,44l5,58l15,72l29,82l43,87l63,82l72,72l82,58l87,44xe" fillcolor="black" stroked="f" o:allowincell="f" style="position:absolute;left:1324;top:1147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44l82,24l72,15l63,5l43,0l29,5l15,15l5,24l0,44l5,58l15,72l29,82l43,87l63,82l72,72l82,58l87,44e" stroked="t" o:allowincell="f" style="position:absolute;left:1324;top:1147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87,44l82,24l72,15l63,5l44,0l29,5l15,15l5,24l0,44l5,58l15,72l29,82l44,87l63,82l72,72l82,58l87,44xe" fillcolor="black" stroked="f" o:allowincell="f" style="position:absolute;left:1607;top:1147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44l82,24l72,15l63,5l44,0l29,5l15,15l5,24l0,44l5,58l15,72l29,82l44,87l63,82l72,72l82,58l87,44e" stroked="t" o:allowincell="f" style="position:absolute;left:1607;top:1147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4l82,24l72,15l58,5l39,0l24,5l10,15l0,24l0,44l0,58l10,72l24,82l39,87l58,82l72,72l82,58l82,44xe" fillcolor="black" stroked="f" o:allowincell="f" style="position:absolute;left:1895;top:1147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4l82,24l72,15l58,5l39,0l24,5l10,15l0,24l0,44l0,58l10,72l24,82l39,87l58,82l72,72l82,58l82,44e" stroked="t" o:allowincell="f" style="position:absolute;left:1895;top:1147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6,24l76,15l62,5l43,0l28,5l14,15l4,24l0,44l4,58l14,72l28,82l43,87l62,82l76,72l86,58l86,44xe" fillcolor="black" stroked="f" o:allowincell="f" style="position:absolute;left:2174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6,24l76,15l62,5l43,0l28,5l14,15l4,24l0,44l4,58l14,72l28,82l43,87l62,82l76,72l86,58l86,44e" stroked="t" o:allowincell="f" style="position:absolute;left:2174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4l82,24l72,15l58,5l44,0l24,5l10,15l0,24l0,44l0,58l10,72l24,82l44,87l58,82l72,72l82,58l82,44xe" fillcolor="black" stroked="f" o:allowincell="f" style="position:absolute;left:2461;top:1147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4l82,24l72,15l58,5l44,0l24,5l10,15l0,24l0,44l0,58l10,72l24,82l44,87l58,82l72,72l82,58l82,44e" stroked="t" o:allowincell="f" style="position:absolute;left:2461;top:1147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7" path="m81,44l81,24l71,15l57,5l43,0l24,5l9,15l0,24l0,44l0,58l9,72l24,82l43,87l57,82l71,72l81,58l81,44xe" fillcolor="black" stroked="f" o:allowincell="f" style="position:absolute;left:2745;top:1147;width:8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7" path="m81,44l81,24l71,15l57,5l43,0l24,5l9,15l0,24l0,44l0,58l9,72l24,82l43,87l57,82l71,72l81,58l81,44e" stroked="t" o:allowincell="f" style="position:absolute;left:2745;top:1147;width:80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1,24l72,15l57,5l43,0l24,5l9,15l4,24l0,44l4,58l9,72l24,82l43,87l57,82l72,72l81,58l86,44xe" fillcolor="black" stroked="f" o:allowincell="f" style="position:absolute;left:3028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1,24l72,15l57,5l43,0l24,5l9,15l4,24l0,44l4,58l9,72l24,82l43,87l57,82l72,72l81,58l86,44e" stroked="t" o:allowincell="f" style="position:absolute;left:3028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1,24l72,15l57,5l43,0l24,5l9,15l4,24l0,44l4,58l9,72l24,82l43,87l57,82l72,72l81,58l86,44xe" fillcolor="black" stroked="f" o:allowincell="f" style="position:absolute;left:3311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1,24l72,15l57,5l43,0l24,5l9,15l4,24l0,44l4,58l9,72l24,82l43,87l57,82l72,72l81,58l86,44e" stroked="t" o:allowincell="f" style="position:absolute;left:3311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1,24l72,15l57,5l43,0l24,5l14,15l5,24l0,44l5,58l14,72l24,82l43,87l57,82l72,72l81,58l86,44xe" fillcolor="black" stroked="f" o:allowincell="f" style="position:absolute;left:3594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1,24l72,15l57,5l43,0l24,5l14,15l5,24l0,44l5,58l14,72l24,82l43,87l57,82l72,72l81,58l86,44e" stroked="t" o:allowincell="f" style="position:absolute;left:3594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1,24l72,15l62,5l43,0l29,5l14,15l5,24l0,44l5,58l14,72l29,82l43,87l62,82l72,72l81,58l86,44xe" fillcolor="black" stroked="f" o:allowincell="f" style="position:absolute;left:3877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1,24l72,15l62,5l43,0l29,5l14,15l5,24l0,44l5,58l14,72l29,82l43,87l62,82l72,72l81,58l86,44e" stroked="t" o:allowincell="f" style="position:absolute;left:3877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2,24l72,15l58,5l43,0l29,5l14,15l5,24l0,44l5,58l14,72l29,82l43,87l58,82l72,72l82,58l86,44xe" fillcolor="black" stroked="f" o:allowincell="f" style="position:absolute;left:4160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2,24l72,15l58,5l43,0l29,5l14,15l5,24l0,44l5,58l14,72l29,82l43,87l58,82l72,72l82,58l86,44e" stroked="t" o:allowincell="f" style="position:absolute;left:4160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2,24l77,15l62,5l43,0l29,5l14,15l5,24l0,44l5,58l14,72l29,82l43,87l62,82l77,72l82,58l86,44xe" fillcolor="black" stroked="f" o:allowincell="f" style="position:absolute;left:4443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2,24l77,15l62,5l43,0l29,5l14,15l5,24l0,44l5,58l14,72l29,82l43,87l62,82l77,72l82,58l86,44e" stroked="t" o:allowincell="f" style="position:absolute;left:4443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4l82,24l72,15l62,5l43,0l29,5l15,15l5,24l0,44l5,58l15,72l29,82l43,87l62,82l72,72l82,58l86,44xe" fillcolor="black" stroked="f" o:allowincell="f" style="position:absolute;left:4726;top:114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4l82,24l72,15l62,5l43,0l29,5l15,15l5,24l0,44l5,58l15,72l29,82l43,87l62,82l72,72l82,58l86,44e" stroked="t" o:allowincell="f" style="position:absolute;left:4726;top:1147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4l82,24l72,15l58,5l38,0l24,5l10,15l0,24l0,44l0,58l10,72l24,82l38,87l58,82l72,72l82,58l82,44xe" fillcolor="black" stroked="f" o:allowincell="f" style="position:absolute;left:5014;top:1147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4l82,24l72,15l58,5l38,0l24,5l10,15l0,24l0,44l0,58l10,72l24,82l38,87l58,82l72,72l82,58l82,44e" stroked="t" o:allowincell="f" style="position:absolute;left:5014;top:1147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4l82,24l72,15l58,5l38,0l24,5l10,15l0,24l0,44l0,58l10,72l24,82l38,87l58,82l72,72l82,58l82,44xe" fillcolor="black" stroked="f" o:allowincell="f" style="position:absolute;left:5297;top:1147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4l82,24l72,15l58,5l38,0l24,5l10,15l0,24l0,44l0,58l10,72l24,82l38,87l58,82l72,72l82,58l82,44e" stroked="t" o:allowincell="f" style="position:absolute;left:5297;top:1147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8l72,14l58,5l38,0l24,5l10,14l0,28l0,43l0,57l10,72l24,81l38,86l58,81l72,72l82,57l82,43xe" fillcolor="black" stroked="f" o:allowincell="f" style="position:absolute;left:902;top:807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8l72,14l58,5l38,0l24,5l10,14l0,28l0,43l0,57l10,72l24,81l38,86l58,81l72,72l82,57l82,43e" stroked="t" o:allowincell="f" style="position:absolute;left:902;top:807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8l72,14l58,5l43,0l24,5l10,14l0,28l0,43l0,57l10,72l24,81l43,86l58,81l72,72l82,57l82,43xe" fillcolor="black" stroked="f" o:allowincell="f" style="position:absolute;left:1185;top:807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8l72,14l58,5l43,0l24,5l10,14l0,28l0,43l0,57l10,72l24,81l43,86l58,81l72,72l82,57l82,43e" stroked="t" o:allowincell="f" style="position:absolute;left:1185;top:807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8l72,14l58,5l43,0l24,5l10,14l0,28l0,43l0,57l10,72l24,81l43,86l58,81l72,72l82,57l87,43xe" fillcolor="black" stroked="f" o:allowincell="f" style="position:absolute;left:1468;top:807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8l72,14l58,5l43,0l24,5l10,14l0,28l0,43l0,57l10,72l24,81l43,86l58,81l72,72l82,57l87,43e" stroked="t" o:allowincell="f" style="position:absolute;left:1468;top:807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8l72,14l58,5l43,0l24,5l15,14l5,28l0,43l5,57l15,72l24,81l43,86l58,81l72,72l82,57l87,43xe" fillcolor="black" stroked="f" o:allowincell="f" style="position:absolute;left:1751;top:807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8l72,14l58,5l43,0l24,5l15,14l5,28l0,43l5,57l15,72l24,81l43,86l58,81l72,72l82,57l87,43e" stroked="t" o:allowincell="f" style="position:absolute;left:1751;top:807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8l72,14l58,5l44,0l29,5l15,14l5,28l0,43l5,57l15,72l29,81l44,86l58,81l72,72l82,57l87,43xe" fillcolor="black" stroked="f" o:allowincell="f" style="position:absolute;left:2034;top:807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8l72,14l58,5l44,0l29,5l15,14l5,28l0,43l5,57l15,72l29,81l44,86l58,81l72,72l82,57l87,43e" stroked="t" o:allowincell="f" style="position:absolute;left:2034;top:807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8l72,14l58,5l44,0l29,5l15,14l5,28l0,43l5,57l15,72l29,81l44,86l58,81l72,72l82,57l87,43xe" fillcolor="black" stroked="f" o:allowincell="f" style="position:absolute;left:2317;top:807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8l72,14l58,5l44,0l29,5l15,14l5,28l0,43l5,57l15,72l29,81l44,86l58,81l72,72l82,57l87,43e" stroked="t" o:allowincell="f" style="position:absolute;left:2317;top:807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8l72,14l62,5l43,0l28,5l14,14l4,28l0,43l4,57l14,72l28,81l43,86l62,81l72,72l81,57l86,43xe" fillcolor="black" stroked="f" o:allowincell="f" style="position:absolute;left:2601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8l72,14l62,5l43,0l28,5l14,14l4,28l0,43l4,57l14,72l28,81l43,86l62,81l72,72l81,57l86,43e" stroked="t" o:allowincell="f" style="position:absolute;left:2601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8l72,14l62,5l43,0l28,5l14,14l4,28l0,43l4,57l14,72l28,81l43,86l62,81l72,72l81,57l86,43xe" fillcolor="black" stroked="f" o:allowincell="f" style="position:absolute;left:2884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8l72,14l62,5l43,0l28,5l14,14l4,28l0,43l4,57l14,72l28,81l43,86l62,81l72,72l81,57l86,43e" stroked="t" o:allowincell="f" style="position:absolute;left:2884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8l77,14l62,5l43,0l29,5l14,14l5,28l0,43l5,57l14,72l29,81l43,86l62,81l77,72l81,57l86,43xe" fillcolor="black" stroked="f" o:allowincell="f" style="position:absolute;left:3167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8l77,14l62,5l43,0l29,5l14,14l5,28l0,43l5,57l14,72l29,81l43,86l62,81l77,72l81,57l86,43e" stroked="t" o:allowincell="f" style="position:absolute;left:3167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8l77,14l62,5l43,0l29,5l14,14l5,28l0,43l5,57l14,72l29,81l43,86l62,81l77,72l81,57l86,43xe" fillcolor="black" stroked="f" o:allowincell="f" style="position:absolute;left:3450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8l77,14l62,5l43,0l29,5l14,14l5,28l0,43l5,57l14,72l29,81l43,86l62,81l77,72l81,57l86,43e" stroked="t" o:allowincell="f" style="position:absolute;left:3450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8l72,14l57,5l38,0l24,5l9,14l0,28l0,43l0,57l9,72l24,81l38,86l57,81l72,72l81,57l81,43xe" fillcolor="black" stroked="f" o:allowincell="f" style="position:absolute;left:3738;top:807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8l72,14l57,5l38,0l24,5l9,14l0,28l0,43l0,57l9,72l24,81l38,86l57,81l72,72l81,57l81,43e" stroked="t" o:allowincell="f" style="position:absolute;left:3738;top:807;width:80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8l72,14l57,5l38,0l24,5l9,14l0,28l0,43l0,57l9,72l24,81l38,86l57,81l72,72l81,57l81,43xe" fillcolor="black" stroked="f" o:allowincell="f" style="position:absolute;left:4021;top:807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8l72,14l57,5l38,0l24,5l9,14l0,28l0,43l0,57l9,72l24,81l38,86l57,81l72,72l81,57l81,43e" stroked="t" o:allowincell="f" style="position:absolute;left:4021;top:807;width:80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8l72,14l57,5l43,0l24,5l9,14l0,28l0,43l0,57l9,72l24,81l43,86l57,81l72,72l81,57l86,43xe" fillcolor="black" stroked="f" o:allowincell="f" style="position:absolute;left:4304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8l72,14l57,5l43,0l24,5l9,14l0,28l0,43l0,57l9,72l24,81l43,86l57,81l72,72l81,57l86,43e" stroked="t" o:allowincell="f" style="position:absolute;left:4304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8l72,14l58,5l43,0l24,5l10,14l0,28l0,43l0,57l10,72l24,81l43,86l58,81l72,72l82,57l86,43xe" fillcolor="black" stroked="f" o:allowincell="f" style="position:absolute;left:4587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8l72,14l58,5l43,0l24,5l10,14l0,28l0,43l0,57l10,72l24,81l43,86l58,81l72,72l82,57l86,43e" stroked="t" o:allowincell="f" style="position:absolute;left:4587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8l72,14l58,5l43,0l24,5l14,14l5,28l0,43l5,57l14,72l24,81l43,86l58,81l72,72l82,57l86,43xe" fillcolor="black" stroked="f" o:allowincell="f" style="position:absolute;left:4870;top:807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8l72,14l58,5l43,0l24,5l14,14l5,28l0,43l5,57l14,72l24,81l43,86l58,81l72,72l82,57l86,43e" stroked="t" o:allowincell="f" style="position:absolute;left:4870;top:807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8l72,14l58,5l43,0l29,5l15,14l5,28l0,43l5,57l15,72l29,81l43,86l58,81l72,72l82,57l87,43xe" fillcolor="black" stroked="f" o:allowincell="f" style="position:absolute;left:5153;top:807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8l72,14l58,5l43,0l29,5l15,14l5,28l0,43l5,57l15,72l29,81l43,86l58,81l72,72l82,57l87,43e" stroked="t" o:allowincell="f" style="position:absolute;left:5153;top:807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39,1439" path="m24,230l5,230l5,230l5,187l0,149l0,129l5,110l5,101l5,91l5,81l10,72l10,67l15,57l20,48l24,43l29,33l34,29l44,24l48,19l58,14l67,9l77,5l87,5l101,0l115,0l130,0l144,0l144,19l130,19l115,24l106,24l91,24l82,29l77,29l67,33l63,38l53,43l48,48l44,53l44,57l39,62l34,67l34,72l29,81l29,86l29,96l29,101l24,110l24,129l24,149l24,187l24,230l24,230xm5,230l5,230l5,230l5,230xm149,1314l125,1319l125,1319l115,1257l106,1185l96,1113l87,1041l77,969l67,892l63,815l53,743l48,667l39,595l34,528l29,460l20,398l15,336l10,283l5,230l24,230l34,278l39,336l44,393l48,456l58,523l63,595l72,667l77,739l87,815l91,892l101,964l111,1041l120,1113l130,1185l139,1252l149,1314l149,1314xm149,1314l149,1314l149,1314l149,1314xm403,1415l403,1439l365,1439l331,1434l303,1434l279,1430l255,1430l231,1425l211,1420l197,1410l187,1410l178,1406l173,1401l168,1396l159,1391l154,1386l149,1382l144,1377l144,1367l139,1362l135,1358l135,1348l130,1334l125,1319l149,1314l149,1329l154,1343l159,1348l159,1353l163,1358l163,1362l168,1367l173,1372l178,1372l183,1377l187,1382l192,1386l197,1386l202,1391l221,1396l235,1401l255,1406l279,1410l307,1410l336,1415l365,1415l403,1415xm5341,1415l5341,1439l5341,1439l5105,1439l4837,1439l4539,1439l4223,1439l3882,1439l3532,1439l3172,1439l2807,1439l2447,1439l2092,1439l1752,1439l1425,1439l1123,1439l850,1439l605,1439l403,1439l403,1415l605,1415l850,1415l1123,1415l1425,1415l1752,1415l2092,1415l2447,1415l2807,1415l3172,1415l3532,1415l3882,1415l4223,1415l4539,1415l4837,1415l5105,1415l5341,1415l5341,1415xm5341,1415l5341,1415l5341,1415l5341,1415xm5533,1242l5552,1247l5552,1247l5547,1271l5542,1290l5537,1314l5533,1334l5528,1348l5518,1367l5513,1372l5509,1382l5504,1386l5499,1391l5494,1401l5489,1406l5480,1410l5475,1415l5465,1420l5456,1420l5446,1425l5441,1430l5427,1430l5417,1434l5408,1434l5393,1434l5369,1439l5341,1439l5341,1415l5369,1415l5393,1410l5403,1410l5413,1410l5422,1406l5432,1406l5441,1401l5451,1401l5456,1396l5461,1396l5470,1391l5475,1386l5480,1382l5485,1377l5489,1372l5494,1367l5494,1362l5499,1353l5504,1338l5513,1324l5518,1305l5523,1286l5528,1266l5533,1242l5533,1242xm5533,1242l5533,1242l5533,1238l5533,1242xm5700,221l5724,221l5724,221l5710,297l5700,374l5686,446l5676,518l5662,590l5652,657l5643,724l5633,787l5624,849l5614,911l5604,969l5590,1027l5581,1084l5571,1142l5561,1194l5552,1247l5533,1242l5542,1190l5552,1137l5561,1079l5571,1027l5581,964l5590,907l5600,844l5609,782l5619,719l5628,652l5643,585l5652,518l5662,446l5676,369l5686,297l5700,216l5700,221xm5724,221l5724,221l5724,221l5724,221xm5624,19l5624,0l5624,0l5638,0l5652,5l5662,5l5676,9l5686,14l5696,19l5700,24l5710,29l5715,33l5720,38l5724,43l5729,48l5734,57l5734,62l5739,72l5739,77l5739,91l5739,110l5739,125l5734,144l5729,158l5729,177l5724,201l5724,221l5700,221l5700,197l5705,177l5710,158l5710,139l5715,120l5715,105l5715,91l5715,81l5715,77l5715,72l5715,67l5710,62l5710,57l5705,53l5700,48l5696,43l5691,43l5681,38l5676,33l5667,33l5657,29l5648,24l5633,24l5619,19l5624,19xm5624,0l5624,0l5624,0l5624,0xm144,19l144,0l370,0l658,0l994,0l1368,0l1771,0l2198,0l2634,0l3076,0l3508,0l3930,0l4323,0l4688,0l5010,0l5278,0l5485,0l5624,0l5624,19l5485,19l5278,19l5010,24l4688,24l4323,24l3930,24l3508,24l3076,24l2634,19l2198,19l1771,19l1368,19l994,19l658,19l370,19l144,19xe" fillcolor="black" stroked="f" o:allowincell="f" style="position:absolute;left:206;top:140;width:5738;height:1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6l33,111l33,115l33,120l38,120l43,120l48,120l48,125l0,125l0,120l9,120l14,120l14,120l14,115l19,111l19,106l19,39l19,29l14,24l14,19l14,19l14,15l9,15l4,19l0,19l0,15xe" fillcolor="black" stroked="f" o:allowincell="f" style="position:absolute;left:768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8,96l48,77l57,58l57,43l57,34l52,24l43,19l33,15l24,19l19,19l14,29l9,39l4,39l9,24l14,10l28,5l38,0l52,5l62,10l72,24l76,34l72,43l72,53l62,67l48,82l28,101l19,111l52,111l62,111l67,111l72,111l72,111l76,106l76,101l81,101xe" fillcolor="black" stroked="f" o:allowincell="f" style="position:absolute;left:1032;top:274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0,29l10,15l15,10l24,5l34,0l48,5l58,10l63,19l63,29l58,39l48,53l58,58l63,67l68,77l72,87l68,101l63,111l44,125l24,130l10,125l5,125l0,120l0,120l0,115l0,115l5,111l10,111l10,111l15,111l15,115l20,115l24,120l29,120l29,120l34,120l44,120l48,111l53,106l58,96l58,91l53,82l53,77l48,77l44,72l39,67l29,67l24,67l20,67l20,63l29,63l34,58l44,53l48,48l48,43l48,34l48,24l44,19l39,15l29,15l15,19l5,29l0,29xe" fillcolor="black" stroked="f" o:allowincell="f" style="position:absolute;left:1319;top:274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5" path="m86,82l86,91l67,91l67,125l53,125l53,91l0,91l0,82l57,0l67,0l67,82l86,82xm53,82l53,19l9,82l53,82xe" fillcolor="black" stroked="f" o:allowincell="f" style="position:absolute;left:1598;top:274;width:8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7,14l28,14l24,29l43,38l57,48l67,62l72,77l72,86l67,96l62,101l57,110l52,115l43,120l33,120l24,125l14,120l9,120l4,115l0,110l4,110l4,106l4,106l9,106l9,106l14,106l14,106l19,110l28,110l33,115l43,110l52,106l57,96l62,86l57,77l52,67l43,58l33,53l24,48l4,48l28,0l72,0xe" fillcolor="black" stroked="f" o:allowincell="f" style="position:absolute;left:1886;top:27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0" path="m72,0l72,5l62,5l52,10l48,15l38,19l33,29l28,39l24,48l19,58l33,53l43,48l57,53l67,58l72,72l76,87l72,101l67,111l52,125l38,130l24,125l14,120l9,111l0,101l0,91l0,77l0,63l4,48l14,34l24,19l33,10l48,5l57,5l67,0l72,0xm19,63l14,77l14,82l14,91l19,101l24,111l28,120l33,120l38,125l48,120l52,115l57,106l57,96l57,82l52,67l48,58l38,58l33,58l28,58l24,63l19,63xe" fillcolor="black" stroked="f" o:allowincell="f" style="position:absolute;left:2174;top:274;width:7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4,0l77,0l77,5l38,125l29,125l62,14l29,14l24,14l14,14l9,24l5,29l0,29l14,0xe" fillcolor="black" stroked="f" o:allowincell="f" style="position:absolute;left:2452;top:27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24,63l14,53l5,48l5,39l0,29l5,19l9,10l24,5l38,0l48,5l57,10l67,19l67,29l67,34l62,43l57,48l43,58l57,67l67,77l72,87l72,96l67,111l62,120l52,125l33,130l19,125l9,115l5,106l0,96l0,91l5,82l14,72l24,63xm38,53l48,48l52,39l57,34l57,29l52,19l52,15l43,10l38,10l29,10l19,15l19,19l14,24l14,29l19,34l19,39l24,43l38,53xm29,67l24,77l19,82l14,91l14,96l14,106l19,115l29,120l38,125l48,120l52,115l57,111l57,106l57,96l57,91l48,82l29,67xe" fillcolor="black" stroked="f" o:allowincell="f" style="position:absolute;left:2740;top:274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0" path="m5,130l5,125l14,125l29,120l38,111l48,101l53,87l58,72l48,77l34,82l19,77l10,72l5,63l0,43l5,29l10,19l24,5l38,0l53,5l67,15l77,34l82,53l77,72l67,91l58,106l43,120l24,125l10,130l5,130xm62,67l62,58l62,48l62,39l58,29l58,19l53,15l43,10l38,10l29,10l24,15l19,24l19,39l19,53l24,67l34,72l43,72l43,72l53,72l58,67l62,67xe" fillcolor="black" stroked="f" o:allowincell="f" style="position:absolute;left:3018;top:274;width:8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4,120l39,120l39,120l48,120l48,125l0,125l0,120l10,120l15,120l15,120l15,115l15,111l15,106l15,39l15,29l15,24l15,19l15,19l10,15l10,15l5,19l0,19l0,15xe" fillcolor="black" stroked="f" o:allowincell="f" style="position:absolute;left:3272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0" path="m0,67l0,48l5,29l14,19l24,10l34,5l38,0l53,5l67,15l77,39l82,63l77,82l72,101l67,111l58,120l48,125l38,130l29,125l24,125l14,115l10,106l0,87l0,67xm19,67l19,91l24,111l29,120l38,120l43,120l48,115l53,111l58,101l62,87l62,58l62,43l58,24l53,15l48,10l43,10l38,10l34,10l29,15l24,24l19,39l19,53l19,67xe" fillcolor="black" stroked="f" o:allowincell="f" style="position:absolute;left:3349;top:274;width:8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6l29,111l34,115l34,120l34,120l39,120l48,120l48,125l0,125l0,120l5,120l10,120l15,120l15,115l15,111l15,106l15,39l15,29l15,24l15,19l15,19l10,15l10,15l5,19l0,19l0,15xe" fillcolor="black" stroked="f" o:allowincell="f" style="position:absolute;left:3560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5" path="m0,15l33,0l33,0l33,106l33,111l33,115l38,120l38,120l43,120l53,120l53,125l5,125l5,120l9,120l14,120l19,120l19,115l19,111l19,106l19,39l19,29l19,24l19,19l19,19l14,15l14,15l9,19l5,19l0,15xe" fillcolor="black" stroked="f" o:allowincell="f" style="position:absolute;left:3642;top:274;width:5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4,120l39,120l44,120l48,120l48,125l0,125l0,120l10,120l15,120l15,120l15,115l20,111l20,106l20,39l20,29l15,24l15,19l15,19l15,15l10,15l5,19l0,19l0,15xe" fillcolor="black" stroked="f" o:allowincell="f" style="position:absolute;left:3838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7l53,58l58,43l53,34l48,24l43,19l34,15l24,19l15,19l10,29l5,39l0,39l5,24l15,10l24,5l39,0l48,5l63,10l67,24l72,34l72,43l67,53l58,67l43,82l29,101l19,111l48,111l58,111l63,111l67,111l72,111l72,106l77,101l77,101xe" fillcolor="black" stroked="f" o:allowincell="f" style="position:absolute;left:3915;top:27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6l33,111l33,115l33,120l38,120l43,120l48,120l48,125l0,125l0,120l9,120l14,120l14,120l14,115l19,111l19,106l19,39l19,29l19,24l14,19l14,19l14,15l9,15l4,19l0,19l0,15xe" fillcolor="black" stroked="f" o:allowincell="f" style="position:absolute;left:4122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5,29l10,15l20,10l24,5l39,0l48,5l58,10l63,19l68,29l63,39l48,53l58,58l68,67l72,77l72,87l68,101l63,111l44,125l24,130l15,125l5,125l5,120l0,120l0,115l5,115l5,111l10,111l10,111l15,111l15,115l20,115l24,120l29,120l34,120l34,120l44,120l53,111l58,106l58,96l58,91l53,82l53,77l48,77l44,72l39,67l34,67l24,67l24,67l24,63l29,63l39,58l44,53l48,48l48,43l53,34l48,24l44,19l39,15l29,15l20,19l5,29l5,29xe" fillcolor="black" stroked="f" o:allowincell="f" style="position:absolute;left:4198;top:274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6l33,111l33,115l33,120l38,120l43,120l48,120l48,125l0,125l0,120l9,120l14,120l14,120l19,115l19,111l19,106l19,39l19,29l19,24l14,19l14,19l14,15l9,15l4,19l0,19l0,15xe" fillcolor="black" stroked="f" o:allowincell="f" style="position:absolute;left:4405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5" path="m86,82l86,91l67,91l67,125l52,125l52,91l0,91l0,82l57,0l67,0l67,82l86,82xm52,82l52,19l9,82l52,82xe" fillcolor="black" stroked="f" o:allowincell="f" style="position:absolute;left:4477;top:274;width:8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6l33,111l33,115l33,120l38,120l43,120l48,120l48,125l5,125l5,120l9,120l14,120l14,120l19,115l19,111l19,106l19,39l19,29l19,24l14,19l14,19l14,15l9,15l9,19l0,19l0,15xe" fillcolor="black" stroked="f" o:allowincell="f" style="position:absolute;left:4688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3,14l29,14l19,29l39,38l58,48l67,62l67,77l67,86l63,96l63,101l53,110l48,115l43,120l29,120l19,125l10,120l5,120l0,115l0,110l0,110l0,106l5,106l5,106l10,106l10,106l15,106l15,110l24,110l29,115l39,110l48,106l53,96l58,86l53,77l48,67l43,58l29,53l19,48l5,48l29,0l72,0xe" fillcolor="black" stroked="f" o:allowincell="f" style="position:absolute;left:4769;top:27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6l33,111l33,115l33,120l38,120l43,120l48,120l48,125l5,125l5,120l9,120l14,120l14,120l19,115l19,111l19,106l19,39l19,29l19,24l19,19l14,19l14,15l9,15l9,19l0,19l0,15xe" fillcolor="black" stroked="f" o:allowincell="f" style="position:absolute;left:4971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72,0l72,5l63,5l53,10l48,15l39,19l34,29l29,39l24,48l20,58l34,53l44,48l58,53l68,58l72,72l77,87l72,101l68,111l53,125l39,130l24,125l15,120l10,111l5,101l0,91l0,77l0,63l5,48l15,34l24,19l34,10l48,5l58,5l68,0l72,0xm20,63l15,77l15,82l15,91l20,101l24,111l29,120l34,120l39,125l48,120l53,115l58,106l58,96l58,82l53,67l48,58l39,58l34,58l29,58l24,63l20,63xe" fillcolor="black" stroked="f" o:allowincell="f" style="position:absolute;left:5052;top:274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8,120l38,120l43,120l48,120l48,125l5,125l5,120l10,120l14,120l14,120l19,115l19,111l19,106l19,39l19,29l19,24l19,19l14,19l14,15l10,15l10,19l5,19l0,15xe" fillcolor="black" stroked="f" o:allowincell="f" style="position:absolute;left:5254;top:27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0,0l77,0l77,5l34,125l24,125l63,14l29,14l20,14l15,14l5,24l0,29l0,29l10,0xe" fillcolor="black" stroked="f" o:allowincell="f" style="position:absolute;left:5335;top:27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8,0l33,0l33,101l33,110l33,115l33,115l33,120l38,120l48,120l48,125l0,125l0,120l9,120l9,120l14,115l14,115l14,110l14,101l14,38l14,24l14,19l14,19l14,14l9,14l9,14l4,14l0,19l0,14xe" fillcolor="black" stroked="f" o:allowincell="f" style="position:absolute;left:864;top:61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2l10,53l5,43l0,38l0,29l5,19l10,9l19,0l34,0l48,0l58,9l67,14l67,24l67,33l63,38l53,48l43,57l58,67l63,77l67,86l72,96l67,105l63,115l48,125l34,125l19,125l5,115l0,105l0,96l0,86l5,81l15,72l24,62xm39,53l48,43l53,38l53,33l53,24l53,14l48,9l43,5l34,5l24,5l19,9l15,14l15,24l15,29l15,33l19,38l24,38l39,53xm29,67l19,72l15,81l15,86l15,96l15,105l19,115l29,120l34,120l43,120l53,115l58,110l58,101l58,96l53,91l43,81l29,67xe" fillcolor="black" stroked="f" o:allowincell="f" style="position:absolute;left:945;top:61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3,0l33,101l33,110l33,115l33,115l38,120l38,120l48,120l48,125l0,125l0,120l9,120l14,120l14,115l14,115l14,110l14,101l14,38l14,24l14,19l14,19l14,14l9,14l9,14l5,14l0,19l0,14xe" fillcolor="black" stroked="f" o:allowincell="f" style="position:absolute;left:1147;top:61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5l14,120l24,115l33,110l43,101l52,86l57,72l43,77l33,81l19,77l9,67l4,57l0,43l4,29l9,14l24,5l38,0l52,5l62,14l76,29l76,48l76,67l67,86l57,105l38,115l24,125l9,125l4,125xm57,62l62,53l62,43l57,38l57,29l52,19l47,9l43,5l38,5l28,9l24,14l19,24l14,33l19,53l24,62l28,67l38,72l43,72l47,67l52,67l57,62xe" fillcolor="black" stroked="f" o:allowincell="f" style="position:absolute;left:1224;top:61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8,96l43,72l57,57l57,38l57,29l52,19l43,14l33,14l24,14l19,19l9,24l9,33l4,33l9,19l14,9l24,0l38,0l52,0l62,9l72,19l72,33l72,38l72,48l62,67l48,81l28,101l19,110l52,110l62,110l67,110l67,105l72,105l76,105l76,101l81,101xe" fillcolor="black" stroked="f" o:allowincell="f" style="position:absolute;left:1411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0,62l0,43l4,29l14,14l24,5l33,0l38,0l52,5l67,14l76,33l81,62l76,81l72,96l67,110l57,120l48,125l38,125l28,125l24,120l14,115l9,105l4,86l0,62xm19,67l19,86l24,105l28,115l38,120l43,120l48,115l52,110l57,101l62,81l62,57l62,38l57,24l52,14l48,9l43,5l38,5l33,5l28,9l24,19l19,33l19,48l19,67xe" fillcolor="black" stroked="f" o:allowincell="f" style="position:absolute;left:1507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9,96l48,72l57,57l57,38l57,29l53,19l43,14l33,14l24,14l19,19l14,24l9,33l5,33l9,19l14,9l29,0l38,0l53,0l62,9l72,19l76,33l72,38l72,48l62,67l48,81l29,101l19,110l53,110l62,110l67,110l72,105l72,105l76,105l76,101l81,101xe" fillcolor="black" stroked="f" o:allowincell="f" style="position:absolute;left:1694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8,115l38,120l43,120l48,120l48,125l5,125l5,120l10,120l14,120l14,115l19,115l19,110l19,101l19,38l19,24l19,19l19,19l14,14l14,14l10,14l10,14l0,19l0,14xe" fillcolor="black" stroked="f" o:allowincell="f" style="position:absolute;left:1804;top:61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9,96l48,72l57,57l57,38l57,29l53,19l43,14l33,14l24,14l19,19l14,24l9,33l5,33l9,19l14,9l29,0l38,0l53,0l62,9l72,19l77,33l72,38l72,48l62,67l48,81l29,101l19,110l53,110l62,110l67,110l72,105l72,105l77,105l77,101l81,101xe" fillcolor="black" stroked="f" o:allowincell="f" style="position:absolute;left:1977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2l53,57l57,38l53,29l48,19l43,14l33,14l24,14l14,19l9,24l5,33l0,33l5,19l14,9l24,0l38,0l48,0l62,9l67,19l72,33l72,38l67,48l57,67l43,81l29,101l19,110l48,110l57,110l62,110l67,105l72,105l72,105l77,101l77,101xe" fillcolor="black" stroked="f" o:allowincell="f" style="position:absolute;left:2073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9,96l48,72l57,57l57,38l57,29l53,19l43,14l33,14l29,14l19,19l14,24l9,33l5,33l9,19l14,9l29,0l38,0l53,0l67,9l72,19l77,33l72,38l72,48l62,67l48,81l29,101l19,110l53,110l62,110l67,110l72,105l72,105l77,105l81,101l81,101xe" fillcolor="black" stroked="f" o:allowincell="f" style="position:absolute;left:2260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9,14l19,5l24,0l38,0l48,0l57,9l62,14l67,24l62,38l48,53l57,57l67,62l72,72l72,81l67,96l62,110l43,120l24,125l14,125l5,120l5,120l0,115l0,115l5,110l5,110l9,110l9,110l14,110l14,110l19,115l24,115l29,115l33,115l33,120l43,115l53,110l57,101l57,96l57,86l57,81l53,77l48,72l43,67l38,67l33,62l24,62l24,62l24,62l29,57l38,57l43,53l48,43l48,38l53,33l48,24l43,19l38,14l29,14l19,14l5,29l5,24xe" fillcolor="black" stroked="f" o:allowincell="f" style="position:absolute;left:2356;top:61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8,72l58,57l58,38l58,29l53,19l43,14l34,14l29,14l19,19l14,24l10,33l5,33l10,19l19,9l29,0l38,0l53,0l67,9l72,19l77,33l72,38l72,48l62,67l48,81l29,101l19,110l53,110l62,110l67,110l72,105l72,105l77,105l82,101l82,101xe" fillcolor="black" stroked="f" o:allowincell="f" style="position:absolute;left:2543;top:61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5" path="m87,77l87,91l67,91l67,125l53,125l53,91l0,91l0,81l58,0l67,0l67,77l87,77xm53,77l53,19l10,77l53,77xe" fillcolor="black" stroked="f" o:allowincell="f" style="position:absolute;left:2634;top:615;width:8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7,125l0,125l0,120l29,96l48,72l58,57l62,38l58,29l53,19l43,14l34,14l29,14l19,19l14,24l10,33l5,33l10,19l19,9l29,0l38,0l53,0l67,9l72,19l77,33l77,38l72,48l62,67l48,81l34,101l19,110l53,110l62,110l67,110l72,105l77,105l77,105l82,101l82,101xe" fillcolor="black" stroked="f" o:allowincell="f" style="position:absolute;left:2826;top:61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9l29,19l19,33l38,38l57,53l67,62l67,81l67,91l67,96l62,105l53,110l48,115l43,120l29,125l19,125l9,125l5,120l0,120l0,115l0,110l0,110l5,105l5,105l9,105l9,105l14,110l14,110l24,115l29,115l38,115l48,110l53,101l57,91l57,77l48,67l43,62l29,53l19,53l5,48l29,0l72,0xe" fillcolor="black" stroked="f" o:allowincell="f" style="position:absolute;left:2927;top:61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2l53,57l58,38l53,29l48,19l38,14l34,14l24,14l14,19l10,24l5,33l0,33l5,19l14,9l24,0l38,0l48,0l62,9l67,19l72,33l72,38l67,48l58,67l43,81l29,101l19,110l48,110l58,110l62,110l67,105l72,105l72,105l77,101l77,101xe" fillcolor="black" stroked="f" o:allowincell="f" style="position:absolute;left:3114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9l48,14l38,19l34,24l29,33l24,43l19,57l34,48l43,48l58,48l67,57l72,67l77,81l72,96l67,110l53,120l38,125l24,125l14,115l10,110l5,101l0,86l0,77l0,62l5,43l14,29l24,19l38,9l48,5l58,0l67,0l72,0xm19,62l14,72l14,81l14,91l19,101l24,110l29,115l34,120l38,120l48,120l53,115l58,105l62,91l58,77l53,67l48,57l38,53l34,53l29,57l24,57l19,62xe" fillcolor="black" stroked="f" o:allowincell="f" style="position:absolute;left:3210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2l53,57l58,38l53,29l48,19l43,14l34,14l24,14l14,19l10,24l5,33l0,33l5,19l14,9l24,0l38,0l48,0l62,9l67,19l72,33l72,38l67,48l58,67l43,81l29,101l19,110l48,110l58,110l62,110l67,105l72,105l72,105l77,101l77,101xe" fillcolor="black" stroked="f" o:allowincell="f" style="position:absolute;left:3397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0,0l77,0l77,5l34,125l24,125l62,19l29,19l19,19l14,19l5,24l0,33l0,29l10,0xe" fillcolor="black" stroked="f" o:allowincell="f" style="position:absolute;left:3493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4,96l43,72l53,57l58,38l53,29l48,19l43,14l34,14l24,14l15,19l10,24l5,33l0,33l5,19l15,9l24,0l39,0l53,0l63,9l67,19l72,33l72,38l67,48l58,67l48,81l29,101l19,110l48,110l58,110l63,110l67,105l72,105l72,105l77,101l82,101xe" fillcolor="black" stroked="f" o:allowincell="f" style="position:absolute;left:3680;top:61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24,62l9,53l5,43l0,38l0,29l0,19l9,9l19,0l33,0l48,0l57,9l62,14l67,24l62,33l62,38l53,48l38,57l53,67l62,77l67,86l67,96l67,105l57,115l48,125l33,125l19,125l5,115l0,105l0,96l0,86l5,81l9,72l24,62xm38,53l43,43l48,38l53,33l53,24l53,14l48,9l43,5l33,5l24,5l19,9l14,14l14,24l14,29l14,33l19,38l19,38l38,53xm24,67l19,72l14,81l14,86l9,96l14,105l19,115l24,120l33,120l43,120l48,115l53,110l57,101l53,96l53,91l43,81l24,67xe" fillcolor="black" stroked="f" o:allowincell="f" style="position:absolute;left:3781;top:61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4,96l43,72l53,57l58,38l53,29l48,19l43,14l34,14l24,14l15,19l10,24l5,33l0,33l5,19l15,9l24,0l39,0l53,0l63,9l72,19l72,33l72,38l67,48l58,67l48,81l29,101l19,110l48,110l58,110l63,110l67,105l72,105l72,105l77,101l82,101xe" fillcolor="black" stroked="f" o:allowincell="f" style="position:absolute;left:3963;top:61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125l0,125l15,120l24,115l34,110l43,101l53,86l58,72l43,77l29,81l19,77l10,67l0,57l0,43l0,29l10,14l19,5l39,0l53,5l63,14l72,29l77,48l72,67l67,86l53,105l39,115l24,125l5,125l0,125xm58,62l58,53l58,43l58,38l58,29l53,19l48,9l43,5l34,5l29,9l19,14l15,24l15,33l19,53l24,62l29,67l39,72l43,72l48,67l53,67l58,62xe" fillcolor="black" stroked="f" o:allowincell="f" style="position:absolute;left:4059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5,14l15,5l24,0l34,0l48,0l58,9l62,14l62,24l58,38l43,53l53,57l62,62l67,72l67,81l67,96l58,110l43,120l19,125l10,125l0,120l0,120l0,115l0,115l0,110l0,110l5,110l10,110l10,110l15,110l15,115l19,115l24,115l29,115l34,120l38,115l48,110l53,101l53,96l53,86l53,81l48,77l48,72l43,67l34,67l29,62l19,62l19,62l19,62l24,57l34,57l38,53l43,43l48,38l48,33l43,24l38,19l34,14l24,14l15,14l5,29l0,24xe" fillcolor="black" stroked="f" o:allowincell="f" style="position:absolute;left:4251;top:61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5l63,14l77,33l77,62l77,81l72,96l67,110l58,120l48,125l39,125l29,125l24,120l15,115l10,105l0,86l0,62xm15,67l19,86l24,105l29,115l39,120l43,120l48,115l53,110l58,101l58,81l63,57l58,38l58,24l53,14l48,9l43,5l39,5l34,5l29,9l24,19l19,33l19,48l15,67xe" fillcolor="black" stroked="f" o:allowincell="f" style="position:absolute;left:4342;top:61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5,14l15,5l24,0l34,0l48,0l58,9l63,14l63,24l58,38l43,53l53,57l63,62l67,72l67,81l67,96l58,110l43,120l19,125l10,125l5,120l0,120l0,115l0,115l0,110l5,110l5,110l10,110l10,110l15,110l19,115l19,115l24,115l29,115l34,120l39,115l48,110l53,101l53,96l53,86l53,81l48,77l48,72l43,67l34,67l29,62l24,62l19,62l19,62l24,57l34,57l39,53l43,43l48,38l48,33l43,24l43,19l34,14l29,14l15,14l5,29l0,24xe" fillcolor="black" stroked="f" o:allowincell="f" style="position:absolute;left:4534;top:61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3,0l33,101l33,110l33,115l33,115l38,120l43,120l48,120l48,125l0,125l0,120l9,120l14,120l14,115l14,115l19,110l19,101l19,38l19,24l14,19l14,19l14,14l14,14l9,14l5,14l0,19l0,14xe" fillcolor="black" stroked="f" o:allowincell="f" style="position:absolute;left:4640;top:61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5,14l15,5l24,0l34,0l48,0l58,9l63,14l63,24l58,38l43,53l58,57l63,62l67,72l67,81l67,96l58,110l43,120l19,125l10,125l5,120l0,120l0,115l0,115l0,110l5,110l5,110l10,110l10,110l15,110l19,115l24,115l24,115l29,115l34,120l39,115l48,110l53,101l53,96l53,86l53,81l48,77l48,72l43,67l34,67l29,62l24,62l19,62l19,62l24,57l34,57l39,53l43,43l48,38l48,33l48,24l43,19l34,14l29,14l15,14l5,29l0,24xe" fillcolor="black" stroked="f" o:allowincell="f" style="position:absolute;left:4817;top:61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8,96l48,72l57,57l57,38l57,29l52,19l43,14l33,14l28,14l19,19l14,24l9,33l4,33l9,19l14,9l28,0l38,0l52,0l67,9l72,19l76,33l72,38l72,48l62,67l48,81l28,101l19,110l52,110l62,110l67,110l72,105l72,105l76,105l81,101l81,101xe" fillcolor="black" stroked="f" o:allowincell="f" style="position:absolute;left:4904;top:61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24l5,14l15,5l24,0l34,0l48,0l58,9l63,14l63,24l58,38l48,53l58,57l63,62l68,72l68,81l68,96l58,110l44,120l20,125l10,125l5,120l0,120l0,115l0,115l0,110l5,110l5,110l10,110l10,110l15,110l20,115l24,115l24,115l29,115l34,120l44,115l48,110l53,101l58,96l53,86l53,81l48,77l48,72l44,67l39,67l29,62l24,62l20,62l20,62l29,57l34,57l39,53l44,43l48,38l48,33l48,24l44,19l34,14l29,14l15,14l5,29l0,24xe" fillcolor="black" stroked="f" o:allowincell="f" style="position:absolute;left:5100;top:615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24l9,14l14,5l24,0l33,0l48,0l57,9l62,14l62,24l62,38l48,53l57,57l62,62l67,72l72,81l67,96l62,110l43,120l24,125l9,125l4,120l0,120l0,115l0,115l4,110l4,110l9,110l9,110l14,110l14,110l19,115l24,115l28,115l28,115l33,120l43,115l48,110l57,101l57,96l57,86l52,81l52,77l48,72l43,67l38,67l28,62l24,62l19,62l19,62l28,57l33,57l43,53l48,43l48,38l48,33l48,24l43,19l38,14l28,14l14,14l4,29l0,24xe" fillcolor="black" stroked="f" o:allowincell="f" style="position:absolute;left:5192;top:61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5,5l24,0l34,0l48,0l58,5l63,15l63,24l63,34l48,48l58,53l67,63l67,72l72,82l67,96l63,111l44,120l24,125l10,125l5,120l0,116l0,116l0,111l5,111l5,106l10,106l10,106l15,106l15,111l20,111l24,116l29,116l29,116l34,116l44,116l48,111l58,101l58,92l58,87l53,77l53,72l48,72l44,68l39,63l34,63l24,63l20,63l20,58l29,58l34,53l44,48l48,44l48,39l48,29l48,24l44,15l39,10l29,10l15,15l5,24l5,24xe" fillcolor="black" stroked="f" o:allowincell="f" style="position:absolute;left:705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8,92l68,120l48,120l48,92l0,92l0,77l53,0l68,0l68,77l82,77xm48,77l48,15l5,77l48,77xe" fillcolor="black" stroked="f" o:allowincell="f" style="position:absolute;left:796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5,5l24,0l39,0l48,0l58,5l63,15l68,24l63,34l48,48l58,53l68,63l68,72l72,82l68,96l63,111l44,120l24,125l10,125l5,120l0,116l0,116l0,111l5,111l5,106l10,106l10,106l15,106l15,111l20,111l24,116l29,116l29,116l34,116l44,116l53,111l58,101l58,92l58,87l53,77l53,72l48,72l44,68l39,63l34,63l24,63l24,63l24,58l29,58l39,53l44,48l48,44l48,39l48,29l48,24l44,15l39,10l29,10l15,15l5,24l5,24xe" fillcolor="black" stroked="f" o:allowincell="f" style="position:absolute;left:988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3,15l29,15l20,34l39,39l58,48l68,63l68,77l68,87l68,96l63,101l53,111l48,116l44,120l34,120l20,125l10,120l5,120l0,116l0,111l0,111l0,106l5,106l5,106l10,106l10,106l15,106l20,111l24,116l29,116l39,111l48,106l58,96l58,87l58,77l48,68l44,58l29,53l20,48l5,48l29,0l72,0xe" fillcolor="black" stroked="f" o:allowincell="f" style="position:absolute;left:1084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5,5l24,0l39,0l48,0l58,5l63,15l68,24l63,34l48,48l58,53l68,63l72,72l72,82l68,96l63,111l44,120l24,125l15,125l5,120l5,116l0,116l0,111l5,111l5,106l10,106l10,106l15,106l15,111l20,111l24,116l29,116l34,116l34,116l44,116l53,111l58,101l58,92l58,87l53,77l53,72l48,72l44,68l39,63l34,63l24,63l24,63l24,58l29,58l39,53l44,48l48,44l48,39l48,29l48,24l44,15l39,10l29,10l20,15l5,24l5,24xe" fillcolor="black" stroked="f" o:allowincell="f" style="position:absolute;left:1271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0l63,5l53,5l48,10l39,15l34,24l29,34l24,44l20,53l34,48l44,44l58,48l68,53l72,68l77,82l72,96l68,111l53,120l39,125l24,120l15,116l10,106l5,96l0,87l0,72l0,58l5,44l15,29l24,20l39,10l48,0l58,0l68,0l72,0xm20,63l15,72l15,82l15,87l20,96l24,106l29,116l34,116l39,120l48,116l53,111l58,101l63,92l58,77l53,63l48,58l39,53l34,53l29,53l24,58l20,63xe" fillcolor="black" stroked="f" o:allowincell="f" style="position:absolute;left:1367;top:95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4,24l9,15l19,5l24,0l38,0l48,0l57,5l62,15l67,24l62,34l48,48l57,53l67,63l72,72l72,82l67,96l62,111l43,120l24,125l14,125l4,120l4,116l0,116l0,111l4,111l4,106l9,106l9,106l14,106l14,111l19,111l24,116l28,116l33,116l33,116l43,116l52,111l57,101l57,92l57,87l52,77l52,72l48,72l43,68l38,63l33,63l24,63l24,63l24,58l28,58l38,53l43,48l48,44l48,39l52,29l48,24l43,15l38,10l28,10l19,15l4,24l4,24xe" fillcolor="black" stroked="f" o:allowincell="f" style="position:absolute;left:1555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9,0l76,0l76,5l33,125l24,125l62,15l28,15l19,15l14,20l4,24l0,29l0,29l9,0xe" fillcolor="black" stroked="f" o:allowincell="f" style="position:absolute;left:1651;top:95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4,24l9,15l19,5l24,0l38,0l48,0l57,5l62,15l67,24l62,34l48,48l57,53l67,63l72,72l72,82l67,96l62,111l48,120l24,125l14,125l4,120l4,116l0,116l4,111l4,111l4,106l9,106l9,106l14,106l14,111l19,111l24,116l28,116l33,116l33,116l43,116l52,111l57,101l57,92l57,87l57,77l52,72l48,72l48,68l38,63l33,63l24,63l24,63l24,58l28,58l38,53l43,48l48,44l48,39l52,29l48,24l43,15l38,10l28,10l19,15l4,24l4,24xe" fillcolor="black" stroked="f" o:allowincell="f" style="position:absolute;left:1838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24,63l10,48l5,44l0,34l0,29l0,15l10,5l20,0l34,0l48,0l58,5l63,15l68,24l68,29l63,39l53,44l39,53l53,68l63,72l68,82l68,92l68,106l58,116l48,120l34,125l20,120l5,111l0,106l0,92l0,87l5,77l10,68l24,63xm39,53l44,44l48,34l53,29l53,24l53,15l48,10l44,5l34,5l24,5l20,10l15,15l15,20l15,24l15,29l20,34l24,39l39,53xm29,63l20,72l15,77l15,87l10,92l15,106l20,111l24,116l34,120l44,116l48,116l53,106l58,101l53,96l53,87l44,77l29,63xe" fillcolor="black" stroked="f" o:allowincell="f" style="position:absolute;left:1938;top:955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9,15l19,5l29,0l38,0l53,0l62,5l62,15l67,24l62,34l48,48l57,53l67,63l72,72l72,82l72,96l62,111l48,120l24,125l14,125l5,120l5,116l0,116l5,111l5,111l5,106l9,106l9,106l14,106l14,111l19,111l24,116l29,116l33,116l33,116l43,116l53,111l57,101l57,92l57,87l57,77l53,72l53,72l48,68l38,63l33,63l24,63l24,63l24,58l29,58l38,53l43,48l48,44l48,39l53,29l48,24l43,15l38,10l29,10l19,15l9,24l5,24xe" fillcolor="black" stroked="f" o:allowincell="f" style="position:absolute;left:2121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125l0,120l14,120l24,116l33,106l43,96l52,82l57,68l43,77l29,77l19,77l9,68l0,58l0,44l0,24l9,15l19,0l38,0l52,0l62,10l72,29l76,48l72,68l67,87l52,101l38,116l24,120l5,125l0,125xm57,63l57,53l57,44l57,34l57,24l52,15l48,10l43,5l33,5l29,5l19,10l14,20l14,34l19,48l24,63l29,68l38,68l43,68l48,68l52,63l57,63xe" fillcolor="black" stroked="f" o:allowincell="f" style="position:absolute;left:2217;top:95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2l67,92l67,120l48,120l48,92l0,92l0,77l53,0l67,0l67,77l81,77xm48,77l48,15l5,77l48,77xe" fillcolor="black" stroked="f" o:allowincell="f" style="position:absolute;left:2404;top:955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4l5,24l14,15l24,5l29,0l38,0l53,0l62,10l77,34l77,58l77,77l72,96l67,106l57,116l48,120l38,125l29,120l24,120l14,111l9,101l0,82l0,63xm14,63l19,87l24,106l29,116l38,120l43,116l48,116l53,106l57,101l57,82l62,58l57,39l57,20l53,15l48,5l43,5l38,5l33,5l29,10l24,20l19,34l19,48l14,63xe" fillcolor="black" stroked="f" o:allowincell="f" style="position:absolute;left:2500;top:95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7,92l67,120l53,120l53,92l0,92l0,77l58,0l67,0l67,77l82,77xm53,77l53,15l10,77l53,77xe" fillcolor="black" stroked="f" o:allowincell="f" style="position:absolute;left:2687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11l34,111l34,116l39,116l43,116l48,120l48,120l0,120l0,120l10,116l15,116l15,116l15,116l19,111l19,101l19,34l19,24l19,20l15,15l15,15l15,15l10,15l5,15l0,15l0,15xe" fillcolor="black" stroked="f" o:allowincell="f" style="position:absolute;left:2797;top:955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7,92l67,120l53,120l53,92l0,92l0,77l58,0l67,0l67,77l82,77xm53,77l53,15l10,77l53,77xe" fillcolor="black" stroked="f" o:allowincell="f" style="position:absolute;left:2970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96l72,120l0,120l0,120l29,92l48,72l58,53l58,39l58,29l53,20l43,15l34,10l29,15l19,15l15,24l10,34l5,34l10,20l15,5l29,0l39,0l53,0l67,5l72,20l77,29l72,39l72,48l63,63l48,77l29,96l19,106l53,106l63,106l67,106l72,106l72,106l77,101l82,96l82,96xe" fillcolor="black" stroked="f" o:allowincell="f" style="position:absolute;left:3061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7,92l67,120l53,120l53,92l0,92l0,77l58,0l67,0l67,77l82,77xm53,77l53,15l10,77l53,77xe" fillcolor="black" stroked="f" o:allowincell="f" style="position:absolute;left:3253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4,5l24,0l34,0l48,0l58,5l62,15l62,24l62,34l48,48l58,53l62,63l67,72l72,82l67,96l62,111l43,120l24,125l10,125l5,120l0,116l0,116l0,111l5,111l5,106l10,106l10,106l14,106l14,111l19,111l24,116l29,116l29,116l34,116l43,116l48,111l58,101l58,92l58,87l53,77l53,72l48,72l43,68l38,63l34,63l24,63l19,63l19,58l29,58l34,53l43,48l48,44l48,39l48,29l48,24l43,15l38,10l29,10l14,15l5,24l5,24xe" fillcolor="black" stroked="f" o:allowincell="f" style="position:absolute;left:3349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7,92l67,120l53,120l53,92l0,92l0,77l58,0l67,0l67,77l82,77xm53,77l53,15l10,77l53,77xe" fillcolor="black" stroked="f" o:allowincell="f" style="position:absolute;left:3536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0" path="m87,77l87,92l68,92l68,120l53,120l53,92l0,92l0,77l58,0l68,0l68,77l87,77xm53,77l53,15l10,77l53,77xe" fillcolor="black" stroked="f" o:allowincell="f" style="position:absolute;left:3627;top:955;width:8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7,92l67,120l53,120l53,92l0,92l0,77l58,0l67,0l67,77l82,77xm53,77l53,15l10,77l53,77xe" fillcolor="black" stroked="f" o:allowincell="f" style="position:absolute;left:3819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5l24,15l19,34l38,39l58,48l62,63l67,77l67,87l62,96l58,101l53,111l48,116l38,120l29,120l19,125l10,120l5,120l0,116l0,111l0,111l0,106l0,106l5,106l10,106l10,106l10,106l14,111l24,116l29,116l38,111l48,106l53,96l58,87l53,77l48,68l38,58l29,53l19,48l0,48l24,0l72,0xe" fillcolor="black" stroked="f" o:allowincell="f" style="position:absolute;left:3920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2l68,92l68,120l53,120l53,92l0,92l0,77l58,0l68,0l68,77l82,77xm53,77l53,15l10,77l53,77xe" fillcolor="black" stroked="f" o:allowincell="f" style="position:absolute;left:4102;top:955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77,0l77,0l68,5l58,5l48,10l44,15l39,24l29,34l24,44l24,53l34,48l48,44l63,48l72,53l77,68l82,82l77,96l72,111l58,120l39,125l29,120l20,116l10,106l5,96l5,87l0,72l5,58l10,44l15,29l29,20l39,10l53,0l63,0l72,0l77,0xm20,63l20,72l20,82l20,87l24,96l29,106l34,116l39,116l44,120l53,116l58,111l63,101l63,92l63,77l58,63l48,58l39,53l39,53l34,53l29,58l20,63xe" fillcolor="black" stroked="f" o:allowincell="f" style="position:absolute;left:4198;top:95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0" path="m87,77l87,92l68,92l68,120l53,120l53,92l0,92l0,77l58,0l68,0l68,77l87,77xm53,77l53,15l10,77l53,77xe" fillcolor="black" stroked="f" o:allowincell="f" style="position:absolute;left:4385;top:955;width:8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5,0l77,0l77,5l39,125l29,125l63,15l29,15l24,15l15,20l10,24l5,29l0,29l15,0xe" fillcolor="black" stroked="f" o:allowincell="f" style="position:absolute;left:4481;top:95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0" path="m86,77l86,92l67,92l67,120l52,120l52,92l0,92l0,77l57,0l67,0l67,77l86,77xm52,77l52,15l9,77l52,77xe" fillcolor="black" stroked="f" o:allowincell="f" style="position:absolute;left:4669;top:955;width:8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3l15,48l5,44l5,34l5,29l5,15l10,5l24,0l39,0l48,0l63,5l67,15l67,24l67,29l63,39l58,44l43,53l58,68l67,72l72,82l72,92l72,106l63,116l53,120l39,125l19,120l10,111l5,106l0,92l5,87l5,77l15,68l24,63xm39,53l48,44l53,34l58,29l58,24l58,15l53,10l43,5l39,5l29,5l24,10l19,15l15,20l15,24l19,29l19,34l24,39l39,53xm29,63l24,72l19,77l15,87l15,92l15,106l19,111l29,116l39,120l48,116l53,116l58,106l58,101l58,96l58,87l48,77l29,63xe" fillcolor="black" stroked="f" o:allowincell="f" style="position:absolute;left:4769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0" path="m86,77l86,92l67,92l67,120l52,120l52,92l0,92l0,77l57,0l67,0l67,77l86,77xm52,77l52,15l9,77l52,77xe" fillcolor="black" stroked="f" o:allowincell="f" style="position:absolute;left:4952;top:955;width:8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125l0,120l10,120l24,116l34,106l44,96l48,82l53,68l44,77l29,77l20,77l5,68l0,58l0,44l0,24l5,15l20,0l39,0l48,0l63,10l72,29l77,48l72,68l68,87l53,101l39,116l24,120l5,125l0,125xm58,63l58,53l58,44l58,34l53,24l53,15l48,10l39,5l34,5l29,5l20,10l15,20l15,34l15,48l24,63l29,68l39,68l44,68l48,68l53,63l58,63xe" fillcolor="black" stroked="f" o:allowincell="f" style="position:absolute;left:5052;top:95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3,15l24,15l20,34l39,39l58,48l63,63l67,77l67,87l63,96l58,101l53,111l48,116l39,120l29,120l20,125l10,120l5,120l0,116l0,111l0,111l0,106l0,106l5,106l10,106l10,106l10,106l15,111l24,116l29,116l39,111l48,106l53,96l58,87l53,77l48,68l39,58l29,53l20,48l0,48l24,0l72,0xe" fillcolor="black" stroked="f" o:allowincell="f" style="position:absolute;left:5244;top:95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0,63l4,44l9,24l14,15l24,5l33,0l43,0l57,0l67,10l76,34l81,58l81,77l76,96l67,106l57,116l52,120l43,125l33,120l24,120l19,111l14,101l4,82l0,63xm19,63l19,87l24,106l33,116l43,120l48,116l52,116l57,106l57,101l62,82l62,58l62,39l57,20l57,15l52,5l48,5l43,5l38,5l33,10l24,20l24,34l19,48l19,63xe" fillcolor="black" stroked="f" o:allowincell="f" style="position:absolute;left:5331;top:95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1109980</wp:posOffset>
                </wp:positionV>
                <wp:extent cx="4577080" cy="723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1"/>
                              <w:bidi w:val="1"/>
                              <w:spacing w:lineRule="auto" w:line="216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0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وجهة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موصلات،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مودياً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فقياً،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تلامس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120-0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56.95pt;mso-wrap-distance-left:9.05pt;mso-wrap-distance-right:9.05pt;mso-wrap-distance-top:0pt;mso-wrap-distance-bottom:0pt;margin-top:87.4pt;mso-position-vertical-relative:text;margin-left:65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ableLegend1"/>
                        <w:bidi w:val="1"/>
                        <w:spacing w:lineRule="auto" w:line="216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szCs w:val="26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20"/>
                          <w:sz w:val="20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20"/>
                          <w:sz w:val="20"/>
                          <w:szCs w:val="26"/>
                          <w:rtl w:val="true"/>
                        </w:rPr>
                        <w:t>ملاحظة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20"/>
                          <w:szCs w:val="26"/>
                        </w:rPr>
                        <w:t>1</w:t>
                      </w:r>
                      <w:r>
                        <w:rPr>
                          <w:rFonts w:cs="Traditional Arabic"/>
                          <w:sz w:val="20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الوجهة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المفضلة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للموصلات،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المركبة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عمودياً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أفقياً،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التلامس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6"/>
                        </w:rPr>
                        <w:t>1</w:t>
                      </w:r>
                      <w:r>
                        <w:rPr>
                          <w:rFonts w:cs="Traditional Arabic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نحو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6"/>
                          <w:rtl w:val="true"/>
                        </w:rPr>
                        <w:t>الأعلى</w:t>
                      </w:r>
                      <w:r>
                        <w:rPr>
                          <w:rFonts w:cs="Traditional Arabic"/>
                          <w:sz w:val="2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1120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تخصيص</w:t>
      </w:r>
      <w:r>
        <w:rPr>
          <w:rtl w:val="true"/>
        </w:rPr>
        <w:t xml:space="preserve"> مقترح لنقاط</w:t>
      </w:r>
      <w:r>
        <w:rPr>
          <w:rtl w:val="true"/>
        </w:rPr>
        <w:t xml:space="preserve"> التلامس </w:t>
      </w:r>
      <w:r>
        <w:rPr>
          <w:rtl w:val="true"/>
        </w:rPr>
        <w:t xml:space="preserve">لموصل لوحة دارات مطبوعة </w:t>
      </w:r>
      <w:r>
        <w:rPr>
          <w:rtl w:val="true"/>
        </w:rPr>
        <w:t>(</w:t>
      </w:r>
      <w:r>
        <w:rPr/>
        <w:t>PC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 xml:space="preserve">النظام </w:t>
      </w:r>
      <w:r>
        <w:rPr/>
        <w:t>1250/50/2:1</w:t>
      </w:r>
    </w:p>
    <w:p>
      <w:pPr>
        <w:pStyle w:val="Normal"/>
        <w:tabs>
          <w:tab w:val="clear" w:pos="794"/>
          <w:tab w:val="right" w:pos="9639" w:leader="none"/>
        </w:tabs>
        <w:overflowPunct w:val="true"/>
        <w:autoSpaceDE w:val="true"/>
        <w:spacing w:before="0" w:after="120"/>
        <w:ind w:left="0" w:right="180" w:hanging="0"/>
        <w:jc w:val="center"/>
        <w:textAlignment w:val="auto"/>
        <w:rPr>
          <w:rFonts w:eastAsia="SimSun;宋体"/>
          <w:color w:val="00000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9300" cy="3790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90800"/>
                          <a:chOff x="0" y="0"/>
                          <a:chExt cx="5829480" cy="379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7" y="72"/>
                                </a:lnTo>
                                <a:lnTo>
                                  <a:pt x="33" y="0"/>
                                </a:lnTo>
                                <a:lnTo>
                                  <a:pt x="19" y="72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7" y="7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908440"/>
                            <a:ext cx="34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908440"/>
                            <a:ext cx="34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0844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52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0844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52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2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9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9084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96928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9084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009160"/>
                            <a:ext cx="72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00916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009160"/>
                            <a:ext cx="144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6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6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6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526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526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5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4" y="58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7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4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652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2" y="24"/>
                                </a:lnTo>
                                <a:lnTo>
                                  <a:pt x="72" y="1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65268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3"/>
                                </a:moveTo>
                                <a:lnTo>
                                  <a:pt x="81" y="24"/>
                                </a:ln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58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39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38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6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6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6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6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3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3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125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7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7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125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4" y="72"/>
                                </a:lnTo>
                                <a:lnTo>
                                  <a:pt x="28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2"/>
                                </a:lnTo>
                                <a:lnTo>
                                  <a:pt x="72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25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5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lnTo>
                                  <a:pt x="24" y="82"/>
                                </a:lnTo>
                                <a:lnTo>
                                  <a:pt x="43" y="87"/>
                                </a:lnTo>
                                <a:lnTo>
                                  <a:pt x="58" y="82"/>
                                </a:lnTo>
                                <a:lnTo>
                                  <a:pt x="72" y="72"/>
                                </a:lnTo>
                                <a:lnTo>
                                  <a:pt x="82" y="63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12536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3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12536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7" y="15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5" y="72"/>
                                </a:lnTo>
                                <a:lnTo>
                                  <a:pt x="29" y="82"/>
                                </a:lnTo>
                                <a:lnTo>
                                  <a:pt x="44" y="87"/>
                                </a:lnTo>
                                <a:lnTo>
                                  <a:pt x="63" y="82"/>
                                </a:lnTo>
                                <a:lnTo>
                                  <a:pt x="77" y="72"/>
                                </a:lnTo>
                                <a:lnTo>
                                  <a:pt x="82" y="63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7356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7356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735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9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735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9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63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573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573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573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573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4" y="81"/>
                                </a:lnTo>
                                <a:lnTo>
                                  <a:pt x="38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7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4" y="77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14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7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4" y="62"/>
                                </a:lnTo>
                                <a:lnTo>
                                  <a:pt x="9" y="77"/>
                                </a:lnTo>
                                <a:lnTo>
                                  <a:pt x="23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9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57356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39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2" y="29"/>
                                </a:lnTo>
                                <a:lnTo>
                                  <a:pt x="72" y="14"/>
                                </a:lnTo>
                                <a:lnTo>
                                  <a:pt x="58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5" y="77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573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10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2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73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1" y="29"/>
                                </a:lnTo>
                                <a:lnTo>
                                  <a:pt x="71" y="14"/>
                                </a:lnTo>
                                <a:lnTo>
                                  <a:pt x="57" y="5"/>
                                </a:ln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9" y="77"/>
                                </a:lnTo>
                                <a:lnTo>
                                  <a:pt x="24" y="81"/>
                                </a:lnTo>
                                <a:lnTo>
                                  <a:pt x="43" y="86"/>
                                </a:lnTo>
                                <a:lnTo>
                                  <a:pt x="57" y="81"/>
                                </a:lnTo>
                                <a:lnTo>
                                  <a:pt x="71" y="77"/>
                                </a:lnTo>
                                <a:lnTo>
                                  <a:pt x="81" y="62"/>
                                </a:ln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650760"/>
                            <a:ext cx="383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9708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2573">
                                <a:moveTo>
                                  <a:pt x="9078" y="10"/>
                                </a:moveTo>
                                <a:lnTo>
                                  <a:pt x="9069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9069" y="0"/>
                                </a:lnTo>
                                <a:lnTo>
                                  <a:pt x="9078" y="10"/>
                                </a:lnTo>
                                <a:close/>
                                <a:moveTo>
                                  <a:pt x="9069" y="0"/>
                                </a:moveTo>
                                <a:lnTo>
                                  <a:pt x="9078" y="0"/>
                                </a:lnTo>
                                <a:lnTo>
                                  <a:pt x="9078" y="10"/>
                                </a:lnTo>
                                <a:lnTo>
                                  <a:pt x="9069" y="0"/>
                                </a:lnTo>
                                <a:close/>
                                <a:moveTo>
                                  <a:pt x="9069" y="2573"/>
                                </a:moveTo>
                                <a:lnTo>
                                  <a:pt x="9059" y="2563"/>
                                </a:lnTo>
                                <a:lnTo>
                                  <a:pt x="9059" y="10"/>
                                </a:lnTo>
                                <a:lnTo>
                                  <a:pt x="9078" y="10"/>
                                </a:lnTo>
                                <a:lnTo>
                                  <a:pt x="9078" y="2563"/>
                                </a:lnTo>
                                <a:lnTo>
                                  <a:pt x="9069" y="2573"/>
                                </a:lnTo>
                                <a:close/>
                                <a:moveTo>
                                  <a:pt x="9078" y="2563"/>
                                </a:moveTo>
                                <a:lnTo>
                                  <a:pt x="9078" y="2573"/>
                                </a:lnTo>
                                <a:lnTo>
                                  <a:pt x="9069" y="2573"/>
                                </a:lnTo>
                                <a:lnTo>
                                  <a:pt x="9078" y="2563"/>
                                </a:lnTo>
                                <a:close/>
                                <a:moveTo>
                                  <a:pt x="0" y="2563"/>
                                </a:moveTo>
                                <a:lnTo>
                                  <a:pt x="10" y="2554"/>
                                </a:lnTo>
                                <a:lnTo>
                                  <a:pt x="9069" y="2554"/>
                                </a:lnTo>
                                <a:lnTo>
                                  <a:pt x="9069" y="2573"/>
                                </a:lnTo>
                                <a:lnTo>
                                  <a:pt x="10" y="2573"/>
                                </a:lnTo>
                                <a:lnTo>
                                  <a:pt x="0" y="2563"/>
                                </a:lnTo>
                                <a:close/>
                                <a:moveTo>
                                  <a:pt x="10" y="2573"/>
                                </a:moveTo>
                                <a:lnTo>
                                  <a:pt x="0" y="2573"/>
                                </a:lnTo>
                                <a:lnTo>
                                  <a:pt x="0" y="2563"/>
                                </a:lnTo>
                                <a:lnTo>
                                  <a:pt x="10" y="2573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563"/>
                                </a:lnTo>
                                <a:lnTo>
                                  <a:pt x="0" y="256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756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756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3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7564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29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67"/>
                                </a:lnTo>
                                <a:lnTo>
                                  <a:pt x="43" y="77"/>
                                </a:lnTo>
                                <a:lnTo>
                                  <a:pt x="38" y="87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33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475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63"/>
                                </a:moveTo>
                                <a:lnTo>
                                  <a:pt x="57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33" y="63"/>
                                </a:moveTo>
                                <a:lnTo>
                                  <a:pt x="33" y="15"/>
                                </a:lnTo>
                                <a:lnTo>
                                  <a:pt x="5" y="63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7888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4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4756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3" y="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9"/>
                                </a:lnTo>
                                <a:lnTo>
                                  <a:pt x="44" y="39"/>
                                </a:lnTo>
                                <a:lnTo>
                                  <a:pt x="48" y="43"/>
                                </a:lnTo>
                                <a:lnTo>
                                  <a:pt x="53" y="53"/>
                                </a:lnTo>
                                <a:lnTo>
                                  <a:pt x="58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20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9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7888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756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38" y="72"/>
                                </a:lnTo>
                                <a:lnTo>
                                  <a:pt x="34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567720"/>
                            <a:ext cx="531864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2519640" y="92016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5" y="101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9201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960" y="920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9201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9201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9201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320" y="9201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9201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9201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9201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9201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320" y="9201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040" y="92340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1">
                                  <a:moveTo>
                                    <a:pt x="52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4680" y="9201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9201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9201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400" y="9234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360" y="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1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38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5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5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57"/>
                                  </a:lnTo>
                                  <a:close/>
                                  <a:moveTo>
                                    <a:pt x="39" y="57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5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57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400" y="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57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7"/>
                                  </a:lnTo>
                                  <a:close/>
                                  <a:moveTo>
                                    <a:pt x="39" y="57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57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7"/>
                                  </a:lnTo>
                                  <a:close/>
                                  <a:moveTo>
                                    <a:pt x="39" y="57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04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5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5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48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57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20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38"/>
                                  </a:lnTo>
                                  <a:close/>
                                  <a:moveTo>
                                    <a:pt x="20" y="48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5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57"/>
                                  </a:lnTo>
                                  <a:close/>
                                  <a:moveTo>
                                    <a:pt x="39" y="57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" y="96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18540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560" y="1854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0" y="18540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63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854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8540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62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8540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5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57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854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8540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63" y="48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8540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8540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58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8"/>
                                  </a:lnTo>
                                  <a:close/>
                                  <a:moveTo>
                                    <a:pt x="39" y="58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8540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62" y="63"/>
                                  </a:moveTo>
                                  <a:lnTo>
                                    <a:pt x="28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854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8540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58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8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18540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8540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8540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63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63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85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8540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62" y="4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18540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8540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854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" y="96"/>
                                  </a:moveTo>
                                  <a:lnTo>
                                    <a:pt x="5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8540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58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8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18540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854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58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3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56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400" y="18540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185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8540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62" y="4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18540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8540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1854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57" y="5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7" y="58"/>
                                  </a:lnTo>
                                  <a:close/>
                                  <a:moveTo>
                                    <a:pt x="33" y="58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560" y="18540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62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8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18540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1854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960" y="18540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58" y="48"/>
                                  </a:moveTo>
                                  <a:lnTo>
                                    <a:pt x="68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8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3" y="8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840" y="18540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18540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8540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57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723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72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19" y="4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723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2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6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52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723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723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62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7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474840"/>
                              <a:ext cx="33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2">
                                  <a:moveTo>
                                    <a:pt x="52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472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47484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4723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" y="96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4723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040" y="4723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472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160" y="4723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472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4" y="1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723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7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560" y="4723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480" y="472320"/>
                              <a:ext cx="2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6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65772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9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6577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19" y="48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577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63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6577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5772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62" y="4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6577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57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6577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5772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62" y="48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8" y="44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44"/>
                                  </a:lnTo>
                                  <a:close/>
                                  <a:moveTo>
                                    <a:pt x="28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8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6577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5772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62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6577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65772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63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65772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3" y="87"/>
                                  </a:moveTo>
                                  <a:lnTo>
                                    <a:pt x="28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6577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6577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15" y="48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65772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62" y="63"/>
                                  </a:moveTo>
                                  <a:lnTo>
                                    <a:pt x="28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200" y="6577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6577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65772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63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65772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6577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040" y="6577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58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63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6577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0" y="6577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65772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62" y="4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6577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6577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6577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2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657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920" y="6577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65772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65772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62" y="4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44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1062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" y="96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06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10628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15" y="48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3"/>
                                  </a:lnTo>
                                  <a:close/>
                                  <a:moveTo>
                                    <a:pt x="20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10916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62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8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106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2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110628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57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2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10916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2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110916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0916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57" y="43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7" y="43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8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10916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2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10628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4" y="19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106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2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3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240" y="11062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10916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63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3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8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11062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106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8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110628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1062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10628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57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2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091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080" y="16740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6740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19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4" y="62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67688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63" y="43"/>
                                </a:move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57"/>
                                </a:lnTo>
                                <a:lnTo>
                                  <a:pt x="82" y="67"/>
                                </a:lnTo>
                                <a:lnTo>
                                  <a:pt x="82" y="72"/>
                                </a:lnTo>
                                <a:lnTo>
                                  <a:pt x="77" y="77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58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3" y="43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8" y="33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43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3" y="72"/>
                                </a:lnTo>
                                <a:lnTo>
                                  <a:pt x="67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7"/>
                                </a:lnTo>
                                <a:lnTo>
                                  <a:pt x="58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676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91" y="43"/>
                                </a:lnTo>
                                <a:lnTo>
                                  <a:pt x="87" y="62"/>
                                </a:lnTo>
                                <a:lnTo>
                                  <a:pt x="77" y="77"/>
                                </a:lnTo>
                                <a:lnTo>
                                  <a:pt x="63" y="86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1"/>
                                </a:lnTo>
                                <a:lnTo>
                                  <a:pt x="63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6740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2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67400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43"/>
                                </a:lnTo>
                                <a:lnTo>
                                  <a:pt x="53" y="53"/>
                                </a:lnTo>
                                <a:lnTo>
                                  <a:pt x="53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5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67400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2"/>
                                </a:moveTo>
                                <a:lnTo>
                                  <a:pt x="24" y="6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6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2"/>
                                </a:lnTo>
                                <a:lnTo>
                                  <a:pt x="63" y="77"/>
                                </a:lnTo>
                                <a:lnTo>
                                  <a:pt x="58" y="62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6768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91" y="62"/>
                                </a:lnTo>
                                <a:lnTo>
                                  <a:pt x="82" y="77"/>
                                </a:lnTo>
                                <a:lnTo>
                                  <a:pt x="62" y="86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6"/>
                                </a:lnTo>
                                <a:lnTo>
                                  <a:pt x="43" y="86"/>
                                </a:lnTo>
                                <a:lnTo>
                                  <a:pt x="58" y="81"/>
                                </a:lnTo>
                                <a:lnTo>
                                  <a:pt x="67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4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6740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67688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48" y="0"/>
                                </a:moveTo>
                                <a:lnTo>
                                  <a:pt x="43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24"/>
                                </a:lnTo>
                                <a:lnTo>
                                  <a:pt x="28" y="29"/>
                                </a:lnTo>
                                <a:lnTo>
                                  <a:pt x="38" y="33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19" y="38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7688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7" y="43"/>
                                </a:move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5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53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7" y="33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6768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8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1"/>
                                </a:lnTo>
                                <a:lnTo>
                                  <a:pt x="62" y="77"/>
                                </a:lnTo>
                                <a:lnTo>
                                  <a:pt x="71" y="62"/>
                                </a:lnTo>
                                <a:lnTo>
                                  <a:pt x="71" y="43"/>
                                </a:lnTo>
                                <a:lnTo>
                                  <a:pt x="71" y="29"/>
                                </a:lnTo>
                                <a:lnTo>
                                  <a:pt x="62" y="14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6740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740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4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8"/>
                                </a:lnTo>
                                <a:lnTo>
                                  <a:pt x="44" y="53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67688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7" y="43"/>
                                </a:moveTo>
                                <a:lnTo>
                                  <a:pt x="67" y="48"/>
                                </a:lnTo>
                                <a:lnTo>
                                  <a:pt x="71" y="48"/>
                                </a:lnTo>
                                <a:lnTo>
                                  <a:pt x="76" y="57"/>
                                </a:lnTo>
                                <a:lnTo>
                                  <a:pt x="81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1" y="86"/>
                                </a:lnTo>
                                <a:lnTo>
                                  <a:pt x="62" y="86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1" y="9"/>
                                </a:lnTo>
                                <a:lnTo>
                                  <a:pt x="71" y="14"/>
                                </a:lnTo>
                                <a:lnTo>
                                  <a:pt x="76" y="24"/>
                                </a:lnTo>
                                <a:lnTo>
                                  <a:pt x="71" y="29"/>
                                </a:lnTo>
                                <a:lnTo>
                                  <a:pt x="71" y="33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5"/>
                                </a:lnTo>
                                <a:lnTo>
                                  <a:pt x="3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7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3"/>
                                </a:lnTo>
                                <a:lnTo>
                                  <a:pt x="52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67688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1"/>
                                </a:lnTo>
                                <a:lnTo>
                                  <a:pt x="62" y="77"/>
                                </a:lnTo>
                                <a:lnTo>
                                  <a:pt x="71" y="62"/>
                                </a:lnTo>
                                <a:lnTo>
                                  <a:pt x="71" y="43"/>
                                </a:lnTo>
                                <a:lnTo>
                                  <a:pt x="71" y="29"/>
                                </a:lnTo>
                                <a:lnTo>
                                  <a:pt x="62" y="14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16740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6740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7"/>
                                </a:lnTo>
                                <a:lnTo>
                                  <a:pt x="47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7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67400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2"/>
                                </a:moveTo>
                                <a:lnTo>
                                  <a:pt x="24" y="62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62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4"/>
                                </a:lnTo>
                                <a:lnTo>
                                  <a:pt x="24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6768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1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6740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6740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6740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62" y="62"/>
                                </a:moveTo>
                                <a:lnTo>
                                  <a:pt x="29" y="62"/>
                                </a:lnTo>
                                <a:lnTo>
                                  <a:pt x="24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82" y="77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2156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2156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43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39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9" y="81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0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39" y="67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12156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121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43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12156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7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2156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8" y="77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12156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77"/>
                                </a:move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43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1"/>
                                </a:lnTo>
                                <a:lnTo>
                                  <a:pt x="39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121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43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20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39" y="81"/>
                                </a:lnTo>
                                <a:lnTo>
                                  <a:pt x="44" y="77"/>
                                </a:lnTo>
                                <a:lnTo>
                                  <a:pt x="44" y="62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2156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77"/>
                                </a:move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3" y="62"/>
                                </a:lnTo>
                                <a:lnTo>
                                  <a:pt x="23" y="77"/>
                                </a:lnTo>
                                <a:lnTo>
                                  <a:pt x="14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12156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4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39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39" y="81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0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39" y="67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12156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9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121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43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12156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29"/>
                                </a:lnTo>
                                <a:lnTo>
                                  <a:pt x="34" y="38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48" y="72"/>
                                </a:lnTo>
                                <a:lnTo>
                                  <a:pt x="44" y="81"/>
                                </a:lnTo>
                                <a:lnTo>
                                  <a:pt x="29" y="91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12156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47" y="0"/>
                                </a:moveTo>
                                <a:lnTo>
                                  <a:pt x="4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38" y="38"/>
                                </a:lnTo>
                                <a:lnTo>
                                  <a:pt x="47" y="48"/>
                                </a:lnTo>
                                <a:lnTo>
                                  <a:pt x="47" y="57"/>
                                </a:lnTo>
                                <a:lnTo>
                                  <a:pt x="47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1215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57"/>
                                </a:moveTo>
                                <a:lnTo>
                                  <a:pt x="57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14"/>
                                </a:lnTo>
                                <a:lnTo>
                                  <a:pt x="4" y="57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121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2" y="24"/>
                                </a:lnTo>
                                <a:lnTo>
                                  <a:pt x="57" y="43"/>
                                </a:lnTo>
                                <a:lnTo>
                                  <a:pt x="57" y="62"/>
                                </a:lnTo>
                                <a:lnTo>
                                  <a:pt x="52" y="72"/>
                                </a:lnTo>
                                <a:lnTo>
                                  <a:pt x="48" y="81"/>
                                </a:lnTo>
                                <a:lnTo>
                                  <a:pt x="38" y="91"/>
                                </a:lnTo>
                                <a:lnTo>
                                  <a:pt x="33" y="91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31215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57"/>
                                </a:moveTo>
                                <a:lnTo>
                                  <a:pt x="62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  <a:moveTo>
                                  <a:pt x="38" y="57"/>
                                </a:moveTo>
                                <a:lnTo>
                                  <a:pt x="38" y="14"/>
                                </a:lnTo>
                                <a:lnTo>
                                  <a:pt x="9" y="57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121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28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8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121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8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121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7" y="43"/>
                                </a:lnTo>
                                <a:lnTo>
                                  <a:pt x="57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8" y="91"/>
                                </a:lnTo>
                                <a:lnTo>
                                  <a:pt x="33" y="91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2264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34"/>
                                </a:lnTo>
                                <a:lnTo>
                                  <a:pt x="87" y="48"/>
                                </a:lnTo>
                                <a:lnTo>
                                  <a:pt x="82" y="62"/>
                                </a:lnTo>
                                <a:lnTo>
                                  <a:pt x="72" y="77"/>
                                </a:lnTo>
                                <a:lnTo>
                                  <a:pt x="58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48" y="86"/>
                                </a:lnTo>
                                <a:lnTo>
                                  <a:pt x="63" y="77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63" y="14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22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33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39"/>
                                </a:lnTo>
                                <a:lnTo>
                                  <a:pt x="52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8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22264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1" y="62"/>
                                </a:lnTo>
                                <a:lnTo>
                                  <a:pt x="76" y="77"/>
                                </a:lnTo>
                                <a:lnTo>
                                  <a:pt x="57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62" y="77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62" y="14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32272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38" y="72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63" y="63"/>
                                </a:moveTo>
                                <a:lnTo>
                                  <a:pt x="29" y="63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4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2264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2596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322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62" y="63"/>
                                </a:move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81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2226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322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3" y="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9"/>
                                </a:lnTo>
                                <a:lnTo>
                                  <a:pt x="44" y="39"/>
                                </a:lnTo>
                                <a:lnTo>
                                  <a:pt x="48" y="43"/>
                                </a:lnTo>
                                <a:lnTo>
                                  <a:pt x="53" y="53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20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39" y="5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4"/>
                                </a:lnTo>
                                <a:lnTo>
                                  <a:pt x="28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2226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34"/>
                                </a:lnTo>
                                <a:lnTo>
                                  <a:pt x="87" y="48"/>
                                </a:lnTo>
                                <a:lnTo>
                                  <a:pt x="82" y="62"/>
                                </a:lnTo>
                                <a:lnTo>
                                  <a:pt x="77" y="77"/>
                                </a:lnTo>
                                <a:lnTo>
                                  <a:pt x="58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63" y="77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63" y="14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3259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2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227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62" y="63"/>
                                </a:moveTo>
                                <a:lnTo>
                                  <a:pt x="29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2264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1" y="62"/>
                                </a:lnTo>
                                <a:lnTo>
                                  <a:pt x="76" y="77"/>
                                </a:lnTo>
                                <a:lnTo>
                                  <a:pt x="57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8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62" y="77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62" y="14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322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63"/>
                                </a:moveTo>
                                <a:lnTo>
                                  <a:pt x="5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38" y="63"/>
                                </a:moveTo>
                                <a:lnTo>
                                  <a:pt x="38" y="15"/>
                                </a:lnTo>
                                <a:lnTo>
                                  <a:pt x="5" y="63"/>
                                </a:lnTo>
                                <a:lnTo>
                                  <a:pt x="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3"/>
                                </a:moveTo>
                                <a:lnTo>
                                  <a:pt x="29" y="63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87"/>
                                </a:lnTo>
                                <a:lnTo>
                                  <a:pt x="68" y="82"/>
                                </a:lnTo>
                                <a:lnTo>
                                  <a:pt x="68" y="77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4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22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32272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39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4"/>
                                </a:lnTo>
                                <a:lnTo>
                                  <a:pt x="28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222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3227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4"/>
                                </a:lnTo>
                                <a:lnTo>
                                  <a:pt x="24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222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81" y="77"/>
                                </a:lnTo>
                                <a:lnTo>
                                  <a:pt x="62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8" y="86"/>
                                </a:moveTo>
                                <a:lnTo>
                                  <a:pt x="33" y="86"/>
                                </a:lnTo>
                                <a:lnTo>
                                  <a:pt x="43" y="86"/>
                                </a:lnTo>
                                <a:lnTo>
                                  <a:pt x="52" y="86"/>
                                </a:lnTo>
                                <a:lnTo>
                                  <a:pt x="67" y="77"/>
                                </a:lnTo>
                                <a:lnTo>
                                  <a:pt x="71" y="62"/>
                                </a:lnTo>
                                <a:lnTo>
                                  <a:pt x="76" y="48"/>
                                </a:lnTo>
                                <a:lnTo>
                                  <a:pt x="71" y="29"/>
                                </a:lnTo>
                                <a:lnTo>
                                  <a:pt x="67" y="14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322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8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222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8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2"/>
                                </a:lnTo>
                                <a:lnTo>
                                  <a:pt x="76" y="48"/>
                                </a:lnTo>
                                <a:lnTo>
                                  <a:pt x="72" y="29"/>
                                </a:lnTo>
                                <a:lnTo>
                                  <a:pt x="67" y="14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3227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24"/>
                                </a:lnTo>
                                <a:lnTo>
                                  <a:pt x="29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2226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34"/>
                                </a:lnTo>
                                <a:lnTo>
                                  <a:pt x="91" y="48"/>
                                </a:lnTo>
                                <a:lnTo>
                                  <a:pt x="87" y="67"/>
                                </a:lnTo>
                                <a:lnTo>
                                  <a:pt x="77" y="81"/>
                                </a:lnTo>
                                <a:lnTo>
                                  <a:pt x="6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6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3227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8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7"/>
                                </a:moveTo>
                                <a:lnTo>
                                  <a:pt x="24" y="67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77"/>
                                </a:lnTo>
                                <a:lnTo>
                                  <a:pt x="58" y="67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44" y="24"/>
                                </a:lnTo>
                                <a:lnTo>
                                  <a:pt x="29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22264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67"/>
                                </a:lnTo>
                                <a:lnTo>
                                  <a:pt x="77" y="81"/>
                                </a:lnTo>
                                <a:lnTo>
                                  <a:pt x="63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91"/>
                                </a:lnTo>
                                <a:lnTo>
                                  <a:pt x="53" y="86"/>
                                </a:lnTo>
                                <a:lnTo>
                                  <a:pt x="63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3" y="19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3227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32272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19" y="48"/>
                                </a:move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9" y="39"/>
                                </a:lnTo>
                                <a:lnTo>
                                  <a:pt x="29" y="43"/>
                                </a:lnTo>
                                <a:lnTo>
                                  <a:pt x="39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322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62" y="67"/>
                                </a:moveTo>
                                <a:lnTo>
                                  <a:pt x="29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77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9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2226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1"/>
                                </a:lnTo>
                                <a:lnTo>
                                  <a:pt x="62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53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6" y="48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3259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9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9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222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1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52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227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47" y="43"/>
                                </a:lnTo>
                                <a:lnTo>
                                  <a:pt x="52" y="53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7" y="87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4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2226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1" y="67"/>
                                </a:lnTo>
                                <a:lnTo>
                                  <a:pt x="77" y="81"/>
                                </a:lnTo>
                                <a:lnTo>
                                  <a:pt x="57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8" y="91"/>
                                </a:lnTo>
                                <a:lnTo>
                                  <a:pt x="48" y="86"/>
                                </a:lnTo>
                                <a:lnTo>
                                  <a:pt x="62" y="77"/>
                                </a:lnTo>
                                <a:lnTo>
                                  <a:pt x="67" y="67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259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2" y="77"/>
                                </a:lnTo>
                                <a:lnTo>
                                  <a:pt x="58" y="67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43" y="24"/>
                                </a:lnTo>
                                <a:lnTo>
                                  <a:pt x="29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226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14"/>
                                </a:lnTo>
                                <a:lnTo>
                                  <a:pt x="87" y="24"/>
                                </a:lnTo>
                                <a:lnTo>
                                  <a:pt x="92" y="34"/>
                                </a:lnTo>
                                <a:lnTo>
                                  <a:pt x="92" y="48"/>
                                </a:lnTo>
                                <a:lnTo>
                                  <a:pt x="87" y="67"/>
                                </a:lnTo>
                                <a:lnTo>
                                  <a:pt x="82" y="81"/>
                                </a:lnTo>
                                <a:lnTo>
                                  <a:pt x="63" y="91"/>
                                </a:lnTo>
                                <a:lnTo>
                                  <a:pt x="44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6"/>
                                </a:lnTo>
                                <a:lnTo>
                                  <a:pt x="44" y="91"/>
                                </a:lnTo>
                                <a:lnTo>
                                  <a:pt x="53" y="86"/>
                                </a:lnTo>
                                <a:lnTo>
                                  <a:pt x="68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8" y="19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232272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3227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3"/>
                                </a:moveTo>
                                <a:lnTo>
                                  <a:pt x="6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9" y="15"/>
                                </a:lnTo>
                                <a:lnTo>
                                  <a:pt x="10" y="6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322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62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77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8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226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1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52" y="86"/>
                                </a:lnTo>
                                <a:lnTo>
                                  <a:pt x="62" y="77"/>
                                </a:lnTo>
                                <a:lnTo>
                                  <a:pt x="71" y="67"/>
                                </a:lnTo>
                                <a:lnTo>
                                  <a:pt x="71" y="48"/>
                                </a:lnTo>
                                <a:lnTo>
                                  <a:pt x="71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32272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lnTo>
                                  <a:pt x="44" y="29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44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7"/>
                                </a:lnTo>
                                <a:lnTo>
                                  <a:pt x="44" y="87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22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4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2226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1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52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3227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7"/>
                                </a:move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77" y="77"/>
                                </a:lnTo>
                                <a:lnTo>
                                  <a:pt x="77" y="87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38" y="24"/>
                                </a:lnTo>
                                <a:lnTo>
                                  <a:pt x="24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2226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1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8" y="91"/>
                                </a:lnTo>
                                <a:lnTo>
                                  <a:pt x="53" y="86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32272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23227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322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8" y="67"/>
                                </a:moveTo>
                                <a:lnTo>
                                  <a:pt x="24" y="67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77"/>
                                </a:lnTo>
                                <a:lnTo>
                                  <a:pt x="58" y="67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44" y="24"/>
                                </a:lnTo>
                                <a:lnTo>
                                  <a:pt x="29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22264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67"/>
                                </a:lnTo>
                                <a:lnTo>
                                  <a:pt x="77" y="81"/>
                                </a:lnTo>
                                <a:lnTo>
                                  <a:pt x="63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91"/>
                                </a:lnTo>
                                <a:lnTo>
                                  <a:pt x="53" y="86"/>
                                </a:lnTo>
                                <a:lnTo>
                                  <a:pt x="63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3" y="19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227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3227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32272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62" y="67"/>
                                </a:moveTo>
                                <a:lnTo>
                                  <a:pt x="28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76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77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43" y="24"/>
                                </a:lnTo>
                                <a:lnTo>
                                  <a:pt x="28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58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7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7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68524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92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4" y="63"/>
                                </a:lnTo>
                                <a:lnTo>
                                  <a:pt x="38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8"/>
                                </a:lnTo>
                                <a:lnTo>
                                  <a:pt x="38" y="77"/>
                                </a:lnTo>
                                <a:lnTo>
                                  <a:pt x="24" y="87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39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82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3" y="92"/>
                                </a:lnTo>
                                <a:lnTo>
                                  <a:pt x="53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68"/>
                                </a:lnTo>
                                <a:lnTo>
                                  <a:pt x="63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581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82"/>
                                </a:lnTo>
                                <a:lnTo>
                                  <a:pt x="6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87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7" y="19"/>
                                </a:lnTo>
                                <a:lnTo>
                                  <a:pt x="5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68524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4"/>
                                </a:lnTo>
                                <a:lnTo>
                                  <a:pt x="44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2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0" y="53"/>
                                </a:lnTo>
                                <a:lnTo>
                                  <a:pt x="15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34" y="63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68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6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7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76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8" y="44"/>
                                </a:move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44"/>
                                </a:lnTo>
                                <a:close/>
                                <a:moveTo>
                                  <a:pt x="28" y="87"/>
                                </a:move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52" y="87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819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5"/>
                                </a:lnTo>
                                <a:lnTo>
                                  <a:pt x="71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1" y="67"/>
                                </a:lnTo>
                                <a:lnTo>
                                  <a:pt x="76" y="82"/>
                                </a:lnTo>
                                <a:lnTo>
                                  <a:pt x="57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3" y="87"/>
                                </a:move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52" y="87"/>
                                </a:lnTo>
                                <a:lnTo>
                                  <a:pt x="62" y="77"/>
                                </a:lnTo>
                                <a:lnTo>
                                  <a:pt x="67" y="67"/>
                                </a:lnTo>
                                <a:lnTo>
                                  <a:pt x="71" y="48"/>
                                </a:lnTo>
                                <a:lnTo>
                                  <a:pt x="67" y="34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685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68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81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2" y="92"/>
                                </a:lnTo>
                                <a:lnTo>
                                  <a:pt x="58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58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5819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52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34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685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53" y="44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2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58"/>
                                </a:lnTo>
                                <a:lnTo>
                                  <a:pt x="43" y="48"/>
                                </a:lnTo>
                                <a:lnTo>
                                  <a:pt x="33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68524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6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8"/>
                                </a:lnTo>
                                <a:lnTo>
                                  <a:pt x="82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8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82"/>
                                </a:lnTo>
                                <a:lnTo>
                                  <a:pt x="67" y="77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581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2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68524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43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92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6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4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68524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3" y="92"/>
                                </a:lnTo>
                                <a:lnTo>
                                  <a:pt x="53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68"/>
                                </a:lnTo>
                                <a:lnTo>
                                  <a:pt x="63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58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7" y="67"/>
                                </a:lnTo>
                                <a:lnTo>
                                  <a:pt x="82" y="82"/>
                                </a:lnTo>
                                <a:lnTo>
                                  <a:pt x="6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3" y="87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7" y="19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685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58"/>
                                </a:moveTo>
                                <a:lnTo>
                                  <a:pt x="62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5"/>
                                </a:lnTo>
                                <a:lnTo>
                                  <a:pt x="4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6" y="58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6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7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76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52" y="87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58192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3" y="87"/>
                                </a:move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52" y="87"/>
                                </a:lnTo>
                                <a:lnTo>
                                  <a:pt x="62" y="77"/>
                                </a:lnTo>
                                <a:lnTo>
                                  <a:pt x="71" y="67"/>
                                </a:lnTo>
                                <a:lnTo>
                                  <a:pt x="71" y="48"/>
                                </a:lnTo>
                                <a:lnTo>
                                  <a:pt x="71" y="34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6852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52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87"/>
                                </a:lnTo>
                                <a:lnTo>
                                  <a:pt x="33" y="92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8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82"/>
                                </a:lnTo>
                                <a:lnTo>
                                  <a:pt x="67" y="77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8192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6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52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34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85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4" y="72"/>
                                </a:lnTo>
                                <a:lnTo>
                                  <a:pt x="34" y="5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6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8"/>
                                </a:lnTo>
                                <a:lnTo>
                                  <a:pt x="82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8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82"/>
                                </a:lnTo>
                                <a:lnTo>
                                  <a:pt x="67" y="77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58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34"/>
                                </a:lnTo>
                                <a:lnTo>
                                  <a:pt x="62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685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852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3" y="92"/>
                                </a:lnTo>
                                <a:lnTo>
                                  <a:pt x="53" y="92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68"/>
                                </a:lnTo>
                                <a:lnTo>
                                  <a:pt x="63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8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34"/>
                                </a:lnTo>
                                <a:lnTo>
                                  <a:pt x="62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6852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4" y="92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2"/>
                                </a:lnTo>
                                <a:lnTo>
                                  <a:pt x="10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8"/>
                                </a:lnTo>
                                <a:lnTo>
                                  <a:pt x="20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63"/>
                                </a:lnTo>
                                <a:lnTo>
                                  <a:pt x="44" y="44"/>
                                </a:lnTo>
                                <a:lnTo>
                                  <a:pt x="44" y="29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6852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8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8" y="87"/>
                                </a:lnTo>
                                <a:lnTo>
                                  <a:pt x="63" y="92"/>
                                </a:lnTo>
                                <a:lnTo>
                                  <a:pt x="53" y="92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8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9" y="87"/>
                                </a:lnTo>
                                <a:lnTo>
                                  <a:pt x="39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68"/>
                                </a:lnTo>
                                <a:lnTo>
                                  <a:pt x="63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585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2"/>
                                </a:lnTo>
                                <a:lnTo>
                                  <a:pt x="81" y="77"/>
                                </a:lnTo>
                                <a:lnTo>
                                  <a:pt x="62" y="86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6"/>
                                </a:lnTo>
                                <a:lnTo>
                                  <a:pt x="43" y="86"/>
                                </a:lnTo>
                                <a:lnTo>
                                  <a:pt x="53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685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685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24" y="87"/>
                                </a:lnTo>
                                <a:lnTo>
                                  <a:pt x="28" y="77"/>
                                </a:lnTo>
                                <a:lnTo>
                                  <a:pt x="38" y="68"/>
                                </a:lnTo>
                                <a:lnTo>
                                  <a:pt x="38" y="53"/>
                                </a:lnTo>
                                <a:lnTo>
                                  <a:pt x="28" y="58"/>
                                </a:lnTo>
                                <a:lnTo>
                                  <a:pt x="19" y="63"/>
                                </a:lnTo>
                                <a:lnTo>
                                  <a:pt x="1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52" y="24"/>
                                </a:lnTo>
                                <a:lnTo>
                                  <a:pt x="52" y="39"/>
                                </a:lnTo>
                                <a:lnTo>
                                  <a:pt x="52" y="53"/>
                                </a:lnTo>
                                <a:lnTo>
                                  <a:pt x="48" y="68"/>
                                </a:lnTo>
                                <a:lnTo>
                                  <a:pt x="38" y="82"/>
                                </a:lnTo>
                                <a:lnTo>
                                  <a:pt x="28" y="92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9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68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2" y="92"/>
                                </a:lnTo>
                                <a:lnTo>
                                  <a:pt x="57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7" y="39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3" y="92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57" y="8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57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85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685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6852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8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8"/>
                                </a:lnTo>
                                <a:lnTo>
                                  <a:pt x="52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8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852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2" y="92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8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851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43"/>
                                </a:lnTo>
                                <a:lnTo>
                                  <a:pt x="87" y="62"/>
                                </a:lnTo>
                                <a:lnTo>
                                  <a:pt x="77" y="77"/>
                                </a:lnTo>
                                <a:lnTo>
                                  <a:pt x="63" y="86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2"/>
                                </a:lnTo>
                                <a:lnTo>
                                  <a:pt x="63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685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6852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68524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2" y="92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8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5851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43"/>
                                </a:lnTo>
                                <a:lnTo>
                                  <a:pt x="87" y="62"/>
                                </a:lnTo>
                                <a:lnTo>
                                  <a:pt x="77" y="77"/>
                                </a:lnTo>
                                <a:lnTo>
                                  <a:pt x="63" y="86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2"/>
                                </a:lnTo>
                                <a:lnTo>
                                  <a:pt x="63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685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7"/>
                                </a:lnTo>
                                <a:lnTo>
                                  <a:pt x="23" y="87"/>
                                </a:lnTo>
                                <a:lnTo>
                                  <a:pt x="23" y="87"/>
                                </a:lnTo>
                                <a:lnTo>
                                  <a:pt x="23" y="92"/>
                                </a:lnTo>
                                <a:lnTo>
                                  <a:pt x="23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6852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4"/>
                                </a:lnTo>
                                <a:lnTo>
                                  <a:pt x="24" y="39"/>
                                </a:lnTo>
                                <a:lnTo>
                                  <a:pt x="34" y="34"/>
                                </a:lnTo>
                                <a:lnTo>
                                  <a:pt x="43" y="39"/>
                                </a:lnTo>
                                <a:lnTo>
                                  <a:pt x="53" y="44"/>
                                </a:lnTo>
                                <a:lnTo>
                                  <a:pt x="58" y="53"/>
                                </a:lnTo>
                                <a:lnTo>
                                  <a:pt x="58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2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72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3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6" y="82"/>
                                </a:lnTo>
                                <a:lnTo>
                                  <a:pt x="71" y="87"/>
                                </a:lnTo>
                                <a:lnTo>
                                  <a:pt x="67" y="92"/>
                                </a:lnTo>
                                <a:lnTo>
                                  <a:pt x="57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10"/>
                                </a:lnTo>
                                <a:lnTo>
                                  <a:pt x="76" y="20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8" y="44"/>
                                </a:move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7" y="44"/>
                                </a:lnTo>
                                <a:lnTo>
                                  <a:pt x="52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7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44"/>
                                </a:lnTo>
                                <a:close/>
                                <a:moveTo>
                                  <a:pt x="28" y="87"/>
                                </a:moveTo>
                                <a:lnTo>
                                  <a:pt x="33" y="92"/>
                                </a:lnTo>
                                <a:lnTo>
                                  <a:pt x="43" y="92"/>
                                </a:lnTo>
                                <a:lnTo>
                                  <a:pt x="52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7" y="58"/>
                                </a:lnTo>
                                <a:lnTo>
                                  <a:pt x="52" y="53"/>
                                </a:lnTo>
                                <a:lnTo>
                                  <a:pt x="47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5851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2"/>
                                </a:lnTo>
                                <a:lnTo>
                                  <a:pt x="81" y="77"/>
                                </a:lnTo>
                                <a:lnTo>
                                  <a:pt x="62" y="86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3" y="86"/>
                                </a:lnTo>
                                <a:lnTo>
                                  <a:pt x="43" y="86"/>
                                </a:lnTo>
                                <a:lnTo>
                                  <a:pt x="53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62"/>
                                </a:lnTo>
                                <a:lnTo>
                                  <a:pt x="76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685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685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77"/>
                                </a:lnTo>
                                <a:lnTo>
                                  <a:pt x="44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15" y="39"/>
                                </a:lnTo>
                                <a:lnTo>
                                  <a:pt x="5" y="39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6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7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20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3" y="92"/>
                                </a:lnTo>
                                <a:lnTo>
                                  <a:pt x="43" y="92"/>
                                </a:lnTo>
                                <a:lnTo>
                                  <a:pt x="52" y="87"/>
                                </a:lnTo>
                                <a:lnTo>
                                  <a:pt x="57" y="87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7" y="58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58516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685240"/>
                            <a:ext cx="25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685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8" y="63"/>
                                </a:moveTo>
                                <a:lnTo>
                                  <a:pt x="38" y="15"/>
                                </a:lnTo>
                                <a:lnTo>
                                  <a:pt x="10" y="63"/>
                                </a:lnTo>
                                <a:lnTo>
                                  <a:pt x="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68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8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92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8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851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91" y="43"/>
                                </a:lnTo>
                                <a:lnTo>
                                  <a:pt x="87" y="62"/>
                                </a:lnTo>
                                <a:lnTo>
                                  <a:pt x="77" y="77"/>
                                </a:lnTo>
                                <a:lnTo>
                                  <a:pt x="63" y="86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4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6852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68524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20"/>
                                </a:move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2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6852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2" y="92"/>
                                </a:lnTo>
                                <a:lnTo>
                                  <a:pt x="53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585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87" y="62"/>
                                </a:lnTo>
                                <a:lnTo>
                                  <a:pt x="82" y="77"/>
                                </a:lnTo>
                                <a:lnTo>
                                  <a:pt x="63" y="86"/>
                                </a:lnTo>
                                <a:lnTo>
                                  <a:pt x="44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86"/>
                                </a:lnTo>
                                <a:lnTo>
                                  <a:pt x="44" y="86"/>
                                </a:lnTo>
                                <a:lnTo>
                                  <a:pt x="53" y="82"/>
                                </a:lnTo>
                                <a:lnTo>
                                  <a:pt x="68" y="77"/>
                                </a:lnTo>
                                <a:lnTo>
                                  <a:pt x="72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8" y="14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685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6852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8"/>
                                </a:lnTo>
                                <a:lnTo>
                                  <a:pt x="34" y="63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6852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3" y="92"/>
                                </a:lnTo>
                                <a:lnTo>
                                  <a:pt x="53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2"/>
                                </a:lnTo>
                                <a:lnTo>
                                  <a:pt x="39" y="92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lnTo>
                                  <a:pt x="63" y="68"/>
                                </a:lnTo>
                                <a:lnTo>
                                  <a:pt x="63" y="63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5851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26852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68524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68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57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81" y="68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2" y="92"/>
                                </a:lnTo>
                                <a:lnTo>
                                  <a:pt x="53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57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7" y="39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53" y="87"/>
                                </a:lnTo>
                                <a:lnTo>
                                  <a:pt x="57" y="8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57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5851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2"/>
                                </a:lnTo>
                                <a:lnTo>
                                  <a:pt x="77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4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2685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6852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2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268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8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9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44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92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8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563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72" y="0"/>
                                </a:move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62" y="87"/>
                                </a:lnTo>
                                <a:lnTo>
                                  <a:pt x="67" y="82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82"/>
                                </a:lnTo>
                                <a:lnTo>
                                  <a:pt x="62" y="91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63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34" y="43"/>
                                </a:moveTo>
                                <a:lnTo>
                                  <a:pt x="67" y="77"/>
                                </a:lnTo>
                                <a:lnTo>
                                  <a:pt x="77" y="82"/>
                                </a:lnTo>
                                <a:lnTo>
                                  <a:pt x="82" y="87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48" y="24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10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48" y="2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63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8" y="48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63"/>
                                </a:lnTo>
                                <a:lnTo>
                                  <a:pt x="77" y="67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2" y="91"/>
                                </a:lnTo>
                                <a:lnTo>
                                  <a:pt x="53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531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6" y="0"/>
                                </a:move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1" y="20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7" y="5"/>
                                </a:lnTo>
                                <a:lnTo>
                                  <a:pt x="33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28" y="87"/>
                                </a:lnTo>
                                <a:lnTo>
                                  <a:pt x="38" y="92"/>
                                </a:lnTo>
                                <a:lnTo>
                                  <a:pt x="47" y="96"/>
                                </a:lnTo>
                                <a:lnTo>
                                  <a:pt x="52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92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47" y="101"/>
                                </a:lnTo>
                                <a:lnTo>
                                  <a:pt x="33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87"/>
                                </a:lnTo>
                                <a:lnTo>
                                  <a:pt x="9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563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6" y="67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19" y="19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563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7" y="77"/>
                                </a:lnTo>
                                <a:lnTo>
                                  <a:pt x="62" y="87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53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3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5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420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9">
                                <a:moveTo>
                                  <a:pt x="38" y="124"/>
                                </a:moveTo>
                                <a:lnTo>
                                  <a:pt x="38" y="129"/>
                                </a:lnTo>
                                <a:lnTo>
                                  <a:pt x="28" y="124"/>
                                </a:lnTo>
                                <a:lnTo>
                                  <a:pt x="24" y="115"/>
                                </a:lnTo>
                                <a:lnTo>
                                  <a:pt x="1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7"/>
                                </a:ln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24" y="9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76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44560"/>
                            <a:ext cx="76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57" y="96"/>
                                </a:moveTo>
                                <a:lnTo>
                                  <a:pt x="19" y="15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72"/>
                                </a:lnTo>
                                <a:lnTo>
                                  <a:pt x="9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2"/>
                                </a:lnTo>
                                <a:lnTo>
                                  <a:pt x="110" y="92"/>
                                </a:lnTo>
                                <a:lnTo>
                                  <a:pt x="115" y="92"/>
                                </a:lnTo>
                                <a:lnTo>
                                  <a:pt x="120" y="92"/>
                                </a:lnTo>
                                <a:lnTo>
                                  <a:pt x="120" y="96"/>
                                </a:lnTo>
                                <a:lnTo>
                                  <a:pt x="81" y="96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6" y="92"/>
                                </a:lnTo>
                                <a:lnTo>
                                  <a:pt x="91" y="87"/>
                                </a:lnTo>
                                <a:lnTo>
                                  <a:pt x="91" y="87"/>
                                </a:lnTo>
                                <a:lnTo>
                                  <a:pt x="91" y="77"/>
                                </a:lnTo>
                                <a:lnTo>
                                  <a:pt x="91" y="15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445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58" y="82"/>
                                </a:lnTo>
                                <a:lnTo>
                                  <a:pt x="53" y="92"/>
                                </a:lnTo>
                                <a:lnTo>
                                  <a:pt x="43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10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4456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2" y="48"/>
                                </a:moveTo>
                                <a:lnTo>
                                  <a:pt x="67" y="48"/>
                                </a:lnTo>
                                <a:lnTo>
                                  <a:pt x="77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8"/>
                                </a:lnTo>
                                <a:lnTo>
                                  <a:pt x="81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57" y="96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2"/>
                                </a:lnTo>
                                <a:lnTo>
                                  <a:pt x="43" y="92"/>
                                </a:lnTo>
                                <a:lnTo>
                                  <a:pt x="53" y="87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420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34" y="38"/>
                                </a:lnTo>
                                <a:lnTo>
                                  <a:pt x="38" y="52"/>
                                </a:lnTo>
                                <a:lnTo>
                                  <a:pt x="38" y="67"/>
                                </a:lnTo>
                                <a:lnTo>
                                  <a:pt x="38" y="86"/>
                                </a:lnTo>
                                <a:lnTo>
                                  <a:pt x="29" y="105"/>
                                </a:lnTo>
                                <a:lnTo>
                                  <a:pt x="14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05"/>
                                </a:lnTo>
                                <a:lnTo>
                                  <a:pt x="24" y="91"/>
                                </a:lnTo>
                                <a:lnTo>
                                  <a:pt x="2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52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65440"/>
                            <a:ext cx="2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5">
                                <a:moveTo>
                                  <a:pt x="34" y="125"/>
                                </a:move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10" y="24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48"/>
                                </a:lnTo>
                                <a:lnTo>
                                  <a:pt x="10" y="62"/>
                                </a:lnTo>
                                <a:lnTo>
                                  <a:pt x="10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6832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57" y="91"/>
                                </a:moveTo>
                                <a:lnTo>
                                  <a:pt x="19" y="14"/>
                                </a:lnTo>
                                <a:lnTo>
                                  <a:pt x="19" y="77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2" y="72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77"/>
                                </a:lnTo>
                                <a:lnTo>
                                  <a:pt x="105" y="81"/>
                                </a:lnTo>
                                <a:lnTo>
                                  <a:pt x="110" y="86"/>
                                </a:lnTo>
                                <a:lnTo>
                                  <a:pt x="110" y="86"/>
                                </a:lnTo>
                                <a:lnTo>
                                  <a:pt x="11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91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95" y="77"/>
                                </a:lnTo>
                                <a:lnTo>
                                  <a:pt x="95" y="14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6544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7" y="0"/>
                                </a:moveTo>
                                <a:lnTo>
                                  <a:pt x="57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7" y="58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82"/>
                                </a:lnTo>
                                <a:lnTo>
                                  <a:pt x="53" y="91"/>
                                </a:lnTo>
                                <a:lnTo>
                                  <a:pt x="43" y="96"/>
                                </a:lnTo>
                                <a:lnTo>
                                  <a:pt x="3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29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6832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62" y="43"/>
                                </a:move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57"/>
                                </a:lnTo>
                                <a:lnTo>
                                  <a:pt x="81" y="67"/>
                                </a:lnTo>
                                <a:lnTo>
                                  <a:pt x="81" y="72"/>
                                </a:lnTo>
                                <a:lnTo>
                                  <a:pt x="76" y="81"/>
                                </a:lnTo>
                                <a:lnTo>
                                  <a:pt x="72" y="86"/>
                                </a:lnTo>
                                <a:lnTo>
                                  <a:pt x="67" y="91"/>
                                </a:lnTo>
                                <a:lnTo>
                                  <a:pt x="57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6" y="1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33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3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6544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33" y="82"/>
                                </a:lnTo>
                                <a:lnTo>
                                  <a:pt x="28" y="101"/>
                                </a:lnTo>
                                <a:lnTo>
                                  <a:pt x="14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4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3"/>
                                </a:lnTo>
                                <a:lnTo>
                                  <a:pt x="2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842040"/>
                            <a:ext cx="2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4">
                                <a:moveTo>
                                  <a:pt x="39" y="124"/>
                                </a:move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10" y="24"/>
                                </a:lnTo>
                                <a:lnTo>
                                  <a:pt x="24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4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20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44560"/>
                            <a:ext cx="73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2">
                                <a:moveTo>
                                  <a:pt x="52" y="92"/>
                                </a:moveTo>
                                <a:lnTo>
                                  <a:pt x="19" y="15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3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7" y="72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77"/>
                                </a:lnTo>
                                <a:lnTo>
                                  <a:pt x="105" y="82"/>
                                </a:lnTo>
                                <a:lnTo>
                                  <a:pt x="105" y="87"/>
                                </a:lnTo>
                                <a:lnTo>
                                  <a:pt x="110" y="87"/>
                                </a:lnTo>
                                <a:lnTo>
                                  <a:pt x="110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92"/>
                                </a:lnTo>
                                <a:lnTo>
                                  <a:pt x="81" y="92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15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842040"/>
                            <a:ext cx="36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53" y="0"/>
                                </a:move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81"/>
                                </a:lnTo>
                                <a:lnTo>
                                  <a:pt x="48" y="91"/>
                                </a:lnTo>
                                <a:lnTo>
                                  <a:pt x="43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4" y="57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844560"/>
                            <a:ext cx="51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62" y="44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8"/>
                                </a:lnTo>
                                <a:lnTo>
                                  <a:pt x="81" y="72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57" y="92"/>
                                </a:lnTo>
                                <a:lnTo>
                                  <a:pt x="4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29" y="39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3" y="87"/>
                                </a:lnTo>
                                <a:lnTo>
                                  <a:pt x="43" y="87"/>
                                </a:lnTo>
                                <a:lnTo>
                                  <a:pt x="53" y="87"/>
                                </a:lnTo>
                                <a:lnTo>
                                  <a:pt x="62" y="82"/>
                                </a:lnTo>
                                <a:lnTo>
                                  <a:pt x="67" y="77"/>
                                </a:lnTo>
                                <a:lnTo>
                                  <a:pt x="67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842040"/>
                            <a:ext cx="2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9" y="9"/>
                                </a:lnTo>
                                <a:lnTo>
                                  <a:pt x="29" y="19"/>
                                </a:lnTo>
                                <a:lnTo>
                                  <a:pt x="34" y="33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3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0" y="12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24" y="91"/>
                                </a:lnTo>
                                <a:lnTo>
                                  <a:pt x="24" y="76"/>
                                </a:lnTo>
                                <a:lnTo>
                                  <a:pt x="24" y="62"/>
                                </a:lnTo>
                                <a:lnTo>
                                  <a:pt x="24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76544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38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10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14" y="24"/>
                                </a:lnTo>
                                <a:lnTo>
                                  <a:pt x="24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76832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8" y="91"/>
                                </a:moveTo>
                                <a:lnTo>
                                  <a:pt x="19" y="14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72"/>
                                </a:lnTo>
                                <a:lnTo>
                                  <a:pt x="9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77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10" y="86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91" y="77"/>
                                </a:lnTo>
                                <a:lnTo>
                                  <a:pt x="91" y="14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76544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53" y="0"/>
                                </a:move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58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58" y="82"/>
                                </a:lnTo>
                                <a:lnTo>
                                  <a:pt x="53" y="91"/>
                                </a:lnTo>
                                <a:lnTo>
                                  <a:pt x="44" y="96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0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29" y="58"/>
                                </a:lnTo>
                                <a:lnTo>
                                  <a:pt x="2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76832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8" y="43"/>
                                </a:move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7"/>
                                </a:lnTo>
                                <a:lnTo>
                                  <a:pt x="82" y="67"/>
                                </a:lnTo>
                                <a:lnTo>
                                  <a:pt x="82" y="72"/>
                                </a:lnTo>
                                <a:lnTo>
                                  <a:pt x="77" y="81"/>
                                </a:lnTo>
                                <a:lnTo>
                                  <a:pt x="72" y="86"/>
                                </a:lnTo>
                                <a:lnTo>
                                  <a:pt x="63" y="9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58" y="43"/>
                                </a:lnTo>
                                <a:close/>
                                <a:moveTo>
                                  <a:pt x="24" y="38"/>
                                </a:move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3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8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7"/>
                                </a:lnTo>
                                <a:lnTo>
                                  <a:pt x="58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6544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9" y="62"/>
                                </a:ln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15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3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707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72" y="0"/>
                                </a:move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3" y="10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lnTo>
                                  <a:pt x="20" y="72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39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63" y="87"/>
                                </a:lnTo>
                                <a:lnTo>
                                  <a:pt x="67" y="82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82"/>
                                </a:lnTo>
                                <a:lnTo>
                                  <a:pt x="63" y="91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7"/>
                                </a:lnTo>
                                <a:lnTo>
                                  <a:pt x="10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70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33" y="43"/>
                                </a:moveTo>
                                <a:lnTo>
                                  <a:pt x="67" y="77"/>
                                </a:lnTo>
                                <a:lnTo>
                                  <a:pt x="76" y="87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48" y="29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707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62" y="63"/>
                                </a:moveTo>
                                <a:lnTo>
                                  <a:pt x="28" y="63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81" y="77"/>
                                </a:lnTo>
                                <a:lnTo>
                                  <a:pt x="81" y="87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19"/>
                                </a:lnTo>
                                <a:lnTo>
                                  <a:pt x="28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22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82" y="0"/>
                                </a:move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77" y="19"/>
                                </a:lnTo>
                                <a:lnTo>
                                  <a:pt x="72" y="9"/>
                                </a:lnTo>
                                <a:lnTo>
                                  <a:pt x="63" y="4"/>
                                </a:lnTo>
                                <a:lnTo>
                                  <a:pt x="48" y="4"/>
                                </a:lnTo>
                                <a:lnTo>
                                  <a:pt x="34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28"/>
                                </a:lnTo>
                                <a:lnTo>
                                  <a:pt x="15" y="48"/>
                                </a:lnTo>
                                <a:lnTo>
                                  <a:pt x="20" y="57"/>
                                </a:lnTo>
                                <a:lnTo>
                                  <a:pt x="20" y="72"/>
                                </a:lnTo>
                                <a:lnTo>
                                  <a:pt x="29" y="81"/>
                                </a:lnTo>
                                <a:lnTo>
                                  <a:pt x="34" y="86"/>
                                </a:lnTo>
                                <a:lnTo>
                                  <a:pt x="44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91"/>
                                </a:lnTo>
                                <a:lnTo>
                                  <a:pt x="72" y="86"/>
                                </a:lnTo>
                                <a:lnTo>
                                  <a:pt x="72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48"/>
                                </a:lnTo>
                                <a:lnTo>
                                  <a:pt x="68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82" y="57"/>
                                </a:lnTo>
                                <a:lnTo>
                                  <a:pt x="82" y="86"/>
                                </a:lnTo>
                                <a:lnTo>
                                  <a:pt x="77" y="91"/>
                                </a:lnTo>
                                <a:lnTo>
                                  <a:pt x="68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29" y="91"/>
                                </a:lnTo>
                                <a:lnTo>
                                  <a:pt x="2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22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2" y="72"/>
                                </a:lnTo>
                                <a:lnTo>
                                  <a:pt x="82" y="19"/>
                                </a:lnTo>
                                <a:lnTo>
                                  <a:pt x="82" y="9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87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24" y="19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76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2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91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1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6"/>
                                </a:lnTo>
                                <a:lnTo>
                                  <a:pt x="62" y="76"/>
                                </a:lnTo>
                                <a:lnTo>
                                  <a:pt x="72" y="67"/>
                                </a:lnTo>
                                <a:lnTo>
                                  <a:pt x="77" y="48"/>
                                </a:lnTo>
                                <a:lnTo>
                                  <a:pt x="72" y="28"/>
                                </a:lnTo>
                                <a:lnTo>
                                  <a:pt x="62" y="19"/>
                                </a:lnTo>
                                <a:lnTo>
                                  <a:pt x="5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70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6" y="0"/>
                                </a:moveTo>
                                <a:lnTo>
                                  <a:pt x="8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72"/>
                                </a:lnTo>
                                <a:lnTo>
                                  <a:pt x="28" y="82"/>
                                </a:lnTo>
                                <a:lnTo>
                                  <a:pt x="33" y="87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91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28" y="91"/>
                                </a:lnTo>
                                <a:lnTo>
                                  <a:pt x="19" y="87"/>
                                </a:lnTo>
                                <a:lnTo>
                                  <a:pt x="9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707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1" y="72"/>
                                </a:lnTo>
                                <a:lnTo>
                                  <a:pt x="81" y="19"/>
                                </a:lnTo>
                                <a:lnTo>
                                  <a:pt x="81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9"/>
                                </a:lnTo>
                                <a:lnTo>
                                  <a:pt x="86" y="96"/>
                                </a:lnTo>
                                <a:lnTo>
                                  <a:pt x="81" y="96"/>
                                </a:lnTo>
                                <a:lnTo>
                                  <a:pt x="24" y="19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87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70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82"/>
                                </a:lnTo>
                                <a:lnTo>
                                  <a:pt x="6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87"/>
                                </a:lnTo>
                                <a:lnTo>
                                  <a:pt x="67" y="77"/>
                                </a:lnTo>
                                <a:lnTo>
                                  <a:pt x="77" y="67"/>
                                </a:lnTo>
                                <a:lnTo>
                                  <a:pt x="77" y="48"/>
                                </a:lnTo>
                                <a:lnTo>
                                  <a:pt x="77" y="29"/>
                                </a:lnTo>
                                <a:lnTo>
                                  <a:pt x="67" y="19"/>
                                </a:lnTo>
                                <a:lnTo>
                                  <a:pt x="5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22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81" y="0"/>
                                </a:move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76" y="19"/>
                                </a:lnTo>
                                <a:lnTo>
                                  <a:pt x="72" y="9"/>
                                </a:lnTo>
                                <a:lnTo>
                                  <a:pt x="62" y="4"/>
                                </a:lnTo>
                                <a:lnTo>
                                  <a:pt x="48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19" y="72"/>
                                </a:lnTo>
                                <a:lnTo>
                                  <a:pt x="28" y="81"/>
                                </a:lnTo>
                                <a:lnTo>
                                  <a:pt x="33" y="86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86"/>
                                </a:lnTo>
                                <a:lnTo>
                                  <a:pt x="76" y="91"/>
                                </a:lnTo>
                                <a:lnTo>
                                  <a:pt x="67" y="96"/>
                                </a:lnTo>
                                <a:lnTo>
                                  <a:pt x="57" y="96"/>
                                </a:lnTo>
                                <a:lnTo>
                                  <a:pt x="52" y="96"/>
                                </a:lnTo>
                                <a:lnTo>
                                  <a:pt x="38" y="96"/>
                                </a:lnTo>
                                <a:lnTo>
                                  <a:pt x="28" y="91"/>
                                </a:lnTo>
                                <a:lnTo>
                                  <a:pt x="19" y="86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22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1" y="72"/>
                                </a:lnTo>
                                <a:lnTo>
                                  <a:pt x="81" y="19"/>
                                </a:lnTo>
                                <a:lnTo>
                                  <a:pt x="81" y="9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96"/>
                                </a:lnTo>
                                <a:lnTo>
                                  <a:pt x="81" y="96"/>
                                </a:lnTo>
                                <a:lnTo>
                                  <a:pt x="24" y="19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76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229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19"/>
                                </a:lnTo>
                                <a:lnTo>
                                  <a:pt x="91" y="33"/>
                                </a:lnTo>
                                <a:lnTo>
                                  <a:pt x="9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81"/>
                                </a:lnTo>
                                <a:lnTo>
                                  <a:pt x="67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6"/>
                                </a:move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86"/>
                                </a:lnTo>
                                <a:lnTo>
                                  <a:pt x="6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48"/>
                                </a:lnTo>
                                <a:lnTo>
                                  <a:pt x="77" y="28"/>
                                </a:lnTo>
                                <a:lnTo>
                                  <a:pt x="67" y="19"/>
                                </a:lnTo>
                                <a:lnTo>
                                  <a:pt x="5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473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7" y="0"/>
                                </a:move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5"/>
                                </a:lnTo>
                                <a:lnTo>
                                  <a:pt x="3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91"/>
                                </a:lnTo>
                                <a:lnTo>
                                  <a:pt x="72" y="96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48" y="101"/>
                                </a:lnTo>
                                <a:lnTo>
                                  <a:pt x="34" y="101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7506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7" y="67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2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750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4"/>
                                </a:lnTo>
                                <a:lnTo>
                                  <a:pt x="76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91" y="43"/>
                                </a:lnTo>
                                <a:lnTo>
                                  <a:pt x="86" y="62"/>
                                </a:lnTo>
                                <a:lnTo>
                                  <a:pt x="76" y="76"/>
                                </a:lnTo>
                                <a:lnTo>
                                  <a:pt x="62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62" y="76"/>
                                </a:lnTo>
                                <a:lnTo>
                                  <a:pt x="72" y="62"/>
                                </a:lnTo>
                                <a:lnTo>
                                  <a:pt x="72" y="48"/>
                                </a:lnTo>
                                <a:lnTo>
                                  <a:pt x="72" y="28"/>
                                </a:lnTo>
                                <a:lnTo>
                                  <a:pt x="62" y="14"/>
                                </a:lnTo>
                                <a:lnTo>
                                  <a:pt x="5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670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81" y="0"/>
                                </a:move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72"/>
                                </a:lnTo>
                                <a:lnTo>
                                  <a:pt x="28" y="82"/>
                                </a:lnTo>
                                <a:lnTo>
                                  <a:pt x="33" y="87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87"/>
                                </a:lnTo>
                                <a:lnTo>
                                  <a:pt x="72" y="6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91"/>
                                </a:lnTo>
                                <a:lnTo>
                                  <a:pt x="76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96"/>
                                </a:lnTo>
                                <a:lnTo>
                                  <a:pt x="52" y="96"/>
                                </a:lnTo>
                                <a:lnTo>
                                  <a:pt x="38" y="96"/>
                                </a:lnTo>
                                <a:lnTo>
                                  <a:pt x="28" y="91"/>
                                </a:lnTo>
                                <a:lnTo>
                                  <a:pt x="19" y="87"/>
                                </a:lnTo>
                                <a:lnTo>
                                  <a:pt x="14" y="82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670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81" y="72"/>
                                </a:lnTo>
                                <a:lnTo>
                                  <a:pt x="81" y="19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9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24" y="19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87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67076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5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86" y="67"/>
                                </a:lnTo>
                                <a:lnTo>
                                  <a:pt x="77" y="8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53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19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1616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">
                                <a:moveTo>
                                  <a:pt x="76" y="0"/>
                                </a:move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72" y="24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72" y="82"/>
                                </a:lnTo>
                                <a:lnTo>
                                  <a:pt x="76" y="72"/>
                                </a:lnTo>
                                <a:lnTo>
                                  <a:pt x="81" y="77"/>
                                </a:lnTo>
                                <a:lnTo>
                                  <a:pt x="72" y="87"/>
                                </a:lnTo>
                                <a:lnTo>
                                  <a:pt x="67" y="91"/>
                                </a:lnTo>
                                <a:lnTo>
                                  <a:pt x="52" y="96"/>
                                </a:lnTo>
                                <a:lnTo>
                                  <a:pt x="43" y="101"/>
                                </a:lnTo>
                                <a:lnTo>
                                  <a:pt x="33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19400"/>
                            <a:ext cx="61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38" y="43"/>
                                </a:move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4"/>
                                </a:lnTo>
                                <a:lnTo>
                                  <a:pt x="48" y="19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9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194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7" y="63"/>
                                </a:moveTo>
                                <a:lnTo>
                                  <a:pt x="24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77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7" y="77"/>
                                </a:lnTo>
                                <a:lnTo>
                                  <a:pt x="81" y="87"/>
                                </a:lnTo>
                                <a:lnTo>
                                  <a:pt x="81" y="92"/>
                                </a:lnTo>
                                <a:lnTo>
                                  <a:pt x="8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close/>
                                <a:moveTo>
                                  <a:pt x="57" y="58"/>
                                </a:moveTo>
                                <a:lnTo>
                                  <a:pt x="43" y="20"/>
                                </a:lnTo>
                                <a:lnTo>
                                  <a:pt x="24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161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7" y="0"/>
                                </a:moveTo>
                                <a:lnTo>
                                  <a:pt x="82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20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91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8" y="96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7"/>
                                </a:lnTo>
                                <a:lnTo>
                                  <a:pt x="1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194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7" y="67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24" y="19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194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7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3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5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161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82" y="0"/>
                                </a:move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7" y="20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20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7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91"/>
                                </a:lnTo>
                                <a:lnTo>
                                  <a:pt x="77" y="91"/>
                                </a:lnTo>
                                <a:lnTo>
                                  <a:pt x="67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29" y="91"/>
                                </a:lnTo>
                                <a:lnTo>
                                  <a:pt x="20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21940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2" y="67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87" y="91"/>
                                </a:lnTo>
                                <a:lnTo>
                                  <a:pt x="82" y="91"/>
                                </a:lnTo>
                                <a:lnTo>
                                  <a:pt x="24" y="19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2"/>
                                </a:lnTo>
                                <a:lnTo>
                                  <a:pt x="20" y="77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1940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86" y="63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29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3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5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2161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7" y="0"/>
                                </a:move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34" y="87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91"/>
                                </a:lnTo>
                                <a:lnTo>
                                  <a:pt x="72" y="91"/>
                                </a:lnTo>
                                <a:lnTo>
                                  <a:pt x="62" y="96"/>
                                </a:lnTo>
                                <a:lnTo>
                                  <a:pt x="58" y="96"/>
                                </a:lnTo>
                                <a:lnTo>
                                  <a:pt x="48" y="96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4" y="87"/>
                                </a:lnTo>
                                <a:lnTo>
                                  <a:pt x="1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219400"/>
                            <a:ext cx="61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7" y="67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24" y="19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2194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3"/>
                                </a:lnTo>
                                <a:lnTo>
                                  <a:pt x="76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5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2161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7" y="0"/>
                                </a:move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10"/>
                                </a:lnTo>
                                <a:lnTo>
                                  <a:pt x="19" y="20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34" y="87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63"/>
                                </a:lnTo>
                                <a:lnTo>
                                  <a:pt x="77" y="91"/>
                                </a:lnTo>
                                <a:lnTo>
                                  <a:pt x="72" y="91"/>
                                </a:lnTo>
                                <a:lnTo>
                                  <a:pt x="62" y="96"/>
                                </a:lnTo>
                                <a:lnTo>
                                  <a:pt x="58" y="96"/>
                                </a:lnTo>
                                <a:lnTo>
                                  <a:pt x="48" y="96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7"/>
                                </a:lnTo>
                                <a:lnTo>
                                  <a:pt x="1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19400"/>
                            <a:ext cx="61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7" y="67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19" y="19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2194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63"/>
                                </a:lnTo>
                                <a:lnTo>
                                  <a:pt x="76" y="77"/>
                                </a:lnTo>
                                <a:lnTo>
                                  <a:pt x="62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2"/>
                                </a:lnTo>
                                <a:lnTo>
                                  <a:pt x="62" y="77"/>
                                </a:lnTo>
                                <a:lnTo>
                                  <a:pt x="72" y="63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62" y="15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57868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71" y="0"/>
                                </a:moveTo>
                                <a:lnTo>
                                  <a:pt x="76" y="29"/>
                                </a:lnTo>
                                <a:lnTo>
                                  <a:pt x="71" y="29"/>
                                </a:lnTo>
                                <a:lnTo>
                                  <a:pt x="67" y="20"/>
                                </a:lnTo>
                                <a:lnTo>
                                  <a:pt x="62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87"/>
                                </a:lnTo>
                                <a:lnTo>
                                  <a:pt x="38" y="92"/>
                                </a:lnTo>
                                <a:lnTo>
                                  <a:pt x="48" y="92"/>
                                </a:lnTo>
                                <a:lnTo>
                                  <a:pt x="52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2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71" y="82"/>
                                </a:lnTo>
                                <a:lnTo>
                                  <a:pt x="62" y="92"/>
                                </a:lnTo>
                                <a:lnTo>
                                  <a:pt x="52" y="96"/>
                                </a:lnTo>
                                <a:lnTo>
                                  <a:pt x="43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2"/>
                                </a:lnTo>
                                <a:lnTo>
                                  <a:pt x="14" y="87"/>
                                </a:lnTo>
                                <a:lnTo>
                                  <a:pt x="4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33" y="44"/>
                                </a:moveTo>
                                <a:lnTo>
                                  <a:pt x="67" y="77"/>
                                </a:lnTo>
                                <a:lnTo>
                                  <a:pt x="77" y="82"/>
                                </a:lnTo>
                                <a:lnTo>
                                  <a:pt x="81" y="87"/>
                                </a:lnTo>
                                <a:lnTo>
                                  <a:pt x="8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2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lnTo>
                                  <a:pt x="33" y="39"/>
                                </a:lnTo>
                                <a:lnTo>
                                  <a:pt x="48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lnTo>
                                  <a:pt x="48" y="29"/>
                                </a:lnTo>
                                <a:lnTo>
                                  <a:pt x="3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8272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7" y="43"/>
                                </a:move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76" y="57"/>
                                </a:lnTo>
                                <a:lnTo>
                                  <a:pt x="81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57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6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6" y="0"/>
                                </a:moveTo>
                                <a:lnTo>
                                  <a:pt x="81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2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87"/>
                                </a:lnTo>
                                <a:lnTo>
                                  <a:pt x="72" y="92"/>
                                </a:lnTo>
                                <a:lnTo>
                                  <a:pt x="67" y="96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24" y="92"/>
                                </a:lnTo>
                                <a:lnTo>
                                  <a:pt x="19" y="87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57868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1" y="72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96"/>
                                </a:lnTo>
                                <a:lnTo>
                                  <a:pt x="81" y="96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20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91" y="63"/>
                                </a:lnTo>
                                <a:lnTo>
                                  <a:pt x="82" y="82"/>
                                </a:lnTo>
                                <a:lnTo>
                                  <a:pt x="67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9" y="87"/>
                                </a:move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8" y="87"/>
                                </a:lnTo>
                                <a:lnTo>
                                  <a:pt x="67" y="77"/>
                                </a:lnTo>
                                <a:lnTo>
                                  <a:pt x="77" y="63"/>
                                </a:lnTo>
                                <a:lnTo>
                                  <a:pt x="77" y="48"/>
                                </a:lnTo>
                                <a:lnTo>
                                  <a:pt x="77" y="29"/>
                                </a:lnTo>
                                <a:lnTo>
                                  <a:pt x="67" y="20"/>
                                </a:lnTo>
                                <a:lnTo>
                                  <a:pt x="5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7" y="0"/>
                                </a:moveTo>
                                <a:lnTo>
                                  <a:pt x="81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0"/>
                                </a:lnTo>
                                <a:lnTo>
                                  <a:pt x="72" y="10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7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43" y="92"/>
                                </a:lnTo>
                                <a:lnTo>
                                  <a:pt x="53" y="92"/>
                                </a:lnTo>
                                <a:lnTo>
                                  <a:pt x="58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87"/>
                                </a:lnTo>
                                <a:lnTo>
                                  <a:pt x="72" y="92"/>
                                </a:lnTo>
                                <a:lnTo>
                                  <a:pt x="67" y="96"/>
                                </a:lnTo>
                                <a:lnTo>
                                  <a:pt x="58" y="96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29" y="92"/>
                                </a:lnTo>
                                <a:lnTo>
                                  <a:pt x="19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5786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2" y="72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96"/>
                                </a:lnTo>
                                <a:lnTo>
                                  <a:pt x="82" y="96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9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20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91" y="63"/>
                                </a:lnTo>
                                <a:lnTo>
                                  <a:pt x="81" y="82"/>
                                </a:lnTo>
                                <a:lnTo>
                                  <a:pt x="62" y="92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8" y="87"/>
                                </a:move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57" y="87"/>
                                </a:lnTo>
                                <a:lnTo>
                                  <a:pt x="67" y="77"/>
                                </a:lnTo>
                                <a:lnTo>
                                  <a:pt x="76" y="63"/>
                                </a:lnTo>
                                <a:lnTo>
                                  <a:pt x="76" y="48"/>
                                </a:lnTo>
                                <a:lnTo>
                                  <a:pt x="76" y="29"/>
                                </a:lnTo>
                                <a:lnTo>
                                  <a:pt x="67" y="20"/>
                                </a:lnTo>
                                <a:lnTo>
                                  <a:pt x="5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5786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81" y="0"/>
                                </a:move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76" y="20"/>
                                </a:lnTo>
                                <a:lnTo>
                                  <a:pt x="72" y="10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72"/>
                                </a:lnTo>
                                <a:lnTo>
                                  <a:pt x="28" y="82"/>
                                </a:ln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52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87"/>
                                </a:lnTo>
                                <a:lnTo>
                                  <a:pt x="76" y="92"/>
                                </a:lnTo>
                                <a:lnTo>
                                  <a:pt x="67" y="96"/>
                                </a:lnTo>
                                <a:lnTo>
                                  <a:pt x="57" y="96"/>
                                </a:lnTo>
                                <a:lnTo>
                                  <a:pt x="52" y="96"/>
                                </a:lnTo>
                                <a:lnTo>
                                  <a:pt x="38" y="96"/>
                                </a:lnTo>
                                <a:lnTo>
                                  <a:pt x="28" y="92"/>
                                </a:lnTo>
                                <a:lnTo>
                                  <a:pt x="19" y="87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786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1" y="72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7868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20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3"/>
                                </a:lnTo>
                                <a:lnTo>
                                  <a:pt x="77" y="82"/>
                                </a:lnTo>
                                <a:lnTo>
                                  <a:pt x="62" y="92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8" y="92"/>
                                </a:lnTo>
                                <a:lnTo>
                                  <a:pt x="53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3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2" y="20"/>
                                </a:lnTo>
                                <a:lnTo>
                                  <a:pt x="5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5786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6" y="0"/>
                                </a:move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1" y="20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5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33" y="87"/>
                                </a:lnTo>
                                <a:lnTo>
                                  <a:pt x="38" y="92"/>
                                </a:lnTo>
                                <a:lnTo>
                                  <a:pt x="48" y="92"/>
                                </a:lnTo>
                                <a:lnTo>
                                  <a:pt x="52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44"/>
                                </a:lnTo>
                                <a:lnTo>
                                  <a:pt x="52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86" y="44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87"/>
                                </a:lnTo>
                                <a:lnTo>
                                  <a:pt x="71" y="92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33" y="96"/>
                                </a:lnTo>
                                <a:lnTo>
                                  <a:pt x="24" y="92"/>
                                </a:lnTo>
                                <a:lnTo>
                                  <a:pt x="14" y="87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578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6" y="72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5786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20"/>
                                </a:lnTo>
                                <a:lnTo>
                                  <a:pt x="86" y="34"/>
                                </a:lnTo>
                                <a:lnTo>
                                  <a:pt x="91" y="48"/>
                                </a:lnTo>
                                <a:lnTo>
                                  <a:pt x="86" y="63"/>
                                </a:lnTo>
                                <a:lnTo>
                                  <a:pt x="77" y="82"/>
                                </a:lnTo>
                                <a:lnTo>
                                  <a:pt x="63" y="92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53" y="87"/>
                                </a:lnTo>
                                <a:lnTo>
                                  <a:pt x="63" y="77"/>
                                </a:lnTo>
                                <a:lnTo>
                                  <a:pt x="72" y="63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3" y="20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2254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6" y="0"/>
                                </a:moveTo>
                                <a:lnTo>
                                  <a:pt x="81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lnTo>
                                  <a:pt x="19" y="68"/>
                                </a:lnTo>
                                <a:lnTo>
                                  <a:pt x="24" y="77"/>
                                </a:lnTo>
                                <a:lnTo>
                                  <a:pt x="33" y="87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87"/>
                                </a:lnTo>
                                <a:lnTo>
                                  <a:pt x="72" y="92"/>
                                </a:lnTo>
                                <a:lnTo>
                                  <a:pt x="67" y="92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29" y="92"/>
                                </a:lnTo>
                                <a:lnTo>
                                  <a:pt x="19" y="87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254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6" y="72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96"/>
                                </a:lnTo>
                                <a:lnTo>
                                  <a:pt x="81" y="96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2254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20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7" y="63"/>
                                </a:lnTo>
                                <a:lnTo>
                                  <a:pt x="82" y="77"/>
                                </a:lnTo>
                                <a:lnTo>
                                  <a:pt x="63" y="92"/>
                                </a:lnTo>
                                <a:lnTo>
                                  <a:pt x="44" y="92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53" y="87"/>
                                </a:lnTo>
                                <a:lnTo>
                                  <a:pt x="68" y="77"/>
                                </a:lnTo>
                                <a:lnTo>
                                  <a:pt x="72" y="63"/>
                                </a:lnTo>
                                <a:lnTo>
                                  <a:pt x="77" y="48"/>
                                </a:lnTo>
                                <a:lnTo>
                                  <a:pt x="72" y="29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2254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76" y="0"/>
                                </a:move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33" y="5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lnTo>
                                  <a:pt x="19" y="68"/>
                                </a:lnTo>
                                <a:lnTo>
                                  <a:pt x="24" y="77"/>
                                </a:lnTo>
                                <a:lnTo>
                                  <a:pt x="29" y="87"/>
                                </a:lnTo>
                                <a:lnTo>
                                  <a:pt x="38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86" y="44"/>
                                </a:lnTo>
                                <a:lnTo>
                                  <a:pt x="86" y="44"/>
                                </a:lnTo>
                                <a:lnTo>
                                  <a:pt x="86" y="44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58"/>
                                </a:lnTo>
                                <a:lnTo>
                                  <a:pt x="76" y="87"/>
                                </a:lnTo>
                                <a:lnTo>
                                  <a:pt x="72" y="92"/>
                                </a:lnTo>
                                <a:lnTo>
                                  <a:pt x="62" y="92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33" y="96"/>
                                </a:lnTo>
                                <a:lnTo>
                                  <a:pt x="24" y="92"/>
                                </a:lnTo>
                                <a:lnTo>
                                  <a:pt x="14" y="87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2254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77" y="72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254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20"/>
                                </a:lnTo>
                                <a:lnTo>
                                  <a:pt x="87" y="34"/>
                                </a:lnTo>
                                <a:lnTo>
                                  <a:pt x="91" y="48"/>
                                </a:lnTo>
                                <a:lnTo>
                                  <a:pt x="87" y="63"/>
                                </a:lnTo>
                                <a:lnTo>
                                  <a:pt x="77" y="77"/>
                                </a:lnTo>
                                <a:lnTo>
                                  <a:pt x="63" y="92"/>
                                </a:lnTo>
                                <a:lnTo>
                                  <a:pt x="39" y="92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53" y="87"/>
                                </a:lnTo>
                                <a:lnTo>
                                  <a:pt x="63" y="77"/>
                                </a:lnTo>
                                <a:lnTo>
                                  <a:pt x="72" y="63"/>
                                </a:lnTo>
                                <a:lnTo>
                                  <a:pt x="72" y="48"/>
                                </a:lnTo>
                                <a:lnTo>
                                  <a:pt x="72" y="29"/>
                                </a:lnTo>
                                <a:lnTo>
                                  <a:pt x="63" y="15"/>
                                </a:lnTo>
                                <a:lnTo>
                                  <a:pt x="5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5257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واصل مزيج للعزل ذ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  <w:t>50 تلامساً (منظور إلى دبابيس إزاحة العزل، أرقام الدبابيس تشير إلى أرقام 50 تلامساً من النمط (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79240"/>
                            <a:ext cx="43434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رقم الكبل الشريطي الذي يحتوي على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تلامسا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20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8.5pt" coordorigin="0,0" coordsize="9180,5970">
                <v:rect id="shape_0" stroked="f" o:allowincell="f" style="position:absolute;left:0;top:0;width:9179;height:5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4676" to="400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9,0l14,72l0,139l29,139l57,139xe" fillcolor="black" stroked="f" o:allowincell="f" style="position:absolute;left:371;top:4580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9,0l29,0l29,0l14,72l0,139l0,139l0,139l29,139l57,139e" stroked="t" o:allowincell="f" style="position:absolute;left:371;top:4580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84,4676" to="1084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8,139" path="m58,139l43,72l29,0l15,72l0,139l29,139l58,139xe" fillcolor="black" stroked="f" o:allowincell="f" style="position:absolute;left:1055;top:4580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3,72l29,0l29,0l29,0l15,72l0,139l0,139l0,139l29,139l58,139e" stroked="t" o:allowincell="f" style="position:absolute;left:1055;top:4580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932,4676" to="1932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7,72l33,0l19,72l0,139l28,139l57,139xe" fillcolor="black" stroked="f" o:allowincell="f" style="position:absolute;left:1899;top:4580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7,72l33,0l33,0l33,0l19,72l0,139l0,139l0,139l28,139l57,139e" stroked="t" o:allowincell="f" style="position:absolute;left:1899;top:4580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784,4676" to="2784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,139" path="m53,139l43,72l29,0l15,72l0,139l24,139l53,139xe" fillcolor="black" stroked="f" o:allowincell="f" style="position:absolute;left:2755;top:4580;width:53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53,139l43,72l29,0l29,0l29,0l15,72l0,139l0,139l0,139l24,139l53,139e" stroked="t" o:allowincell="f" style="position:absolute;left:2755;top:4580;width:53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632,4676" to="3632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8,139" path="m58,139l44,72l29,0l15,72l0,139l29,139l58,139xe" fillcolor="black" stroked="f" o:allowincell="f" style="position:absolute;left:3603;top:4580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4,72l29,0l29,0l29,0l15,72l0,139l0,139l0,139l29,139l58,139e" stroked="t" o:allowincell="f" style="position:absolute;left:3603;top:4580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480,4676" to="4480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8,0l14,72l0,139l28,139l57,139xe" fillcolor="black" stroked="f" o:allowincell="f" style="position:absolute;left:4452;top:4580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8,0l28,0l28,0l14,72l0,139l0,139l0,139l28,139l57,139e" stroked="t" o:allowincell="f" style="position:absolute;left:4452;top:4580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338,4676" to="5338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8,0l14,72l0,139l28,139l57,139xe" fillcolor="black" stroked="f" o:allowincell="f" style="position:absolute;left:5304;top:4580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8,0l28,0l28,0l14,72l0,139l0,139l0,139l28,139l57,139e" stroked="t" o:allowincell="f" style="position:absolute;left:5304;top:4580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181,4676" to="6181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9,0l14,72l0,139l29,139l57,139xe" fillcolor="black" stroked="f" o:allowincell="f" style="position:absolute;left:6152;top:4580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9,0l29,0l29,0l14,72l0,139l0,139l0,139l29,139l57,139e" stroked="t" o:allowincell="f" style="position:absolute;left:6152;top:4580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034,4676" to="7034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,139" path="m52,139l43,72l29,0l14,72l0,139l29,139l52,139xe" fillcolor="black" stroked="f" o:allowincell="f" style="position:absolute;left:7005;top:4580;width:5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52,139l43,72l29,0l29,0l29,0l14,72l0,139l0,139l0,139l29,139l52,139e" stroked="t" o:allowincell="f" style="position:absolute;left:7005;top:4580;width:51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86,4676" to="7886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9,0l19,72l0,139l29,139l57,139xe" fillcolor="black" stroked="f" o:allowincell="f" style="position:absolute;left:7853;top:4580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9,0l29,0l29,0l19,72l0,139l0,139l0,139l29,139l57,139e" stroked="t" o:allowincell="f" style="position:absolute;left:7853;top:4580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8735,4676" to="8735,4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39" path="m57,139l43,72l29,0l14,72l0,139l29,139l57,139xe" fillcolor="black" stroked="f" o:allowincell="f" style="position:absolute;left:8705;top:4580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9,0l29,0l29,0l14,72l0,139l0,139l0,139l29,139l57,139e" stroked="t" o:allowincell="f" style="position:absolute;left:8705;top:4580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00,3164" to="400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3,3164" to="573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2,3164" to="742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5,3164" to="915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4,3164" to="1084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3,3164" to="1253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1,3164" to="142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90,3164" to="1590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63,3164" to="1763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32,3164" to="1932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1,3164" to="210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3164" to="2274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43,3164" to="2443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12,3164" to="2612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84,3164" to="2784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53,3164" to="2953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21,3164" to="312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90,3164" to="3290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9,3164" to="3459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32,3164" to="3632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01,3164" to="380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74,3164" to="3974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3,3164" to="4143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2,3164" to="4312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0,3164" to="4480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54,3164" to="4654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18,3164" to="4818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1,3164" to="4991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0,3164" to="5160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29,3164" to="5329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02,3164" to="5502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1,3164" to="5671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38,3164" to="5838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12,3164" to="6012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1,3164" to="618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9,3164" to="6349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23,3164" to="6523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91,3164" to="6691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60,3164" to="6860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29,3164" to="7029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7,3164" to="7197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71,3164" to="7371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40,3164" to="7540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8,3164" to="7708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2,3164" to="7882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50,3164" to="8050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9,3164" to="8219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8,3164" to="8388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61,3164" to="8561,34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29,3164" to="8730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6,82" path="m86,43l81,24l76,10l62,0l43,0l28,0l14,10l4,24l0,43l4,58l14,72l28,82l43,82l62,82l76,72l81,58l86,43xe" fillcolor="black" stroked="f" o:allowincell="f" style="position:absolute;left:540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6,10l62,0l43,0l28,0l14,10l4,24l0,43l4,58l14,72l28,82l43,82l62,82l76,72l81,58l86,43e" stroked="t" o:allowincell="f" style="position:absolute;left:540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2" path="m87,43l82,24l72,10l58,0l43,0l29,0l15,10l5,24l0,43l5,58l15,72l29,82l43,82l58,82l72,72l82,58l87,43xe" fillcolor="black" stroked="f" o:allowincell="f" style="position:absolute;left:1050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2" path="m87,43l82,24l72,10l58,0l43,0l29,0l15,10l5,24l0,43l5,58l15,72l29,82l43,82l58,82l72,72l82,58l87,43e" stroked="t" o:allowincell="f" style="position:absolute;left:1050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2,24l72,10l58,0l43,0l24,0l15,10l5,24l0,43l5,58l15,72l24,82l43,82l58,82l72,72l82,58l86,43xe" fillcolor="black" stroked="f" o:allowincell="f" style="position:absolute;left:1561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2,24l72,10l58,0l43,0l24,0l15,10l5,24l0,43l5,58l15,72l24,82l43,82l58,82l72,72l82,58l86,43e" stroked="t" o:allowincell="f" style="position:absolute;left:1561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2,10l62,0l43,0l29,0l14,10l5,24l0,43l5,58l14,72l29,82l43,82l62,82l72,72l81,58l86,43xe" fillcolor="black" stroked="f" o:allowincell="f" style="position:absolute;left:2072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2,10l62,0l43,0l29,0l14,10l5,24l0,43l5,58l14,72l29,82l43,82l62,82l72,72l81,58l86,43e" stroked="t" o:allowincell="f" style="position:absolute;left:2072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2,10l57,0l43,0l24,0l14,10l5,24l0,43l5,58l14,72l24,82l43,82l57,82l72,72l81,58l86,43xe" fillcolor="black" stroked="f" o:allowincell="f" style="position:absolute;left:2582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2,10l57,0l43,0l24,0l14,10l5,24l0,43l5,58l14,72l24,82l43,82l57,82l72,72l81,58l86,43e" stroked="t" o:allowincell="f" style="position:absolute;left:2582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2,10l57,0l43,0l24,0l14,10l4,24l0,43l4,58l14,72l24,82l43,82l57,82l72,72l81,58l86,43xe" fillcolor="black" stroked="f" o:allowincell="f" style="position:absolute;left:3093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2,10l57,0l43,0l24,0l14,10l4,24l0,43l4,58l14,72l24,82l43,82l57,82l72,72l81,58l86,43e" stroked="t" o:allowincell="f" style="position:absolute;left:3093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2" path="m82,43l82,24l72,10l58,0l44,0l24,0l10,10l0,24l0,43l0,58l10,72l24,82l44,82l58,82l72,72l82,58l82,43xe" fillcolor="black" stroked="f" o:allowincell="f" style="position:absolute;left:3603;top:1028;width:8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82,43l82,24l72,10l58,0l44,0l24,0l10,10l0,24l0,43l0,58l10,72l24,82l44,82l58,82l72,72l82,58l82,43e" stroked="t" o:allowincell="f" style="position:absolute;left:3603;top:1028;width:81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2" path="m82,43l82,24l72,10l58,0l39,0l24,0l10,10l0,24l0,43l0,58l10,72l24,82l39,82l58,82l72,72l82,58l82,43xe" fillcolor="black" stroked="f" o:allowincell="f" style="position:absolute;left:4114;top:1028;width:8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82,43l82,24l72,10l58,0l39,0l24,0l10,10l0,24l0,43l0,58l10,72l24,82l39,82l58,82l72,72l82,58l82,43e" stroked="t" o:allowincell="f" style="position:absolute;left:4114;top:1028;width:81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2,24l72,10l58,0l43,0l24,0l10,10l5,24l0,43l5,58l10,72l24,82l43,82l58,82l72,72l82,58l86,43xe" fillcolor="black" stroked="f" o:allowincell="f" style="position:absolute;left:4625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2,24l72,10l58,0l43,0l24,0l10,10l5,24l0,43l5,58l10,72l24,82l43,82l58,82l72,72l82,58l86,43e" stroked="t" o:allowincell="f" style="position:absolute;left:4625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2" path="m81,43l81,24l72,10l57,0l38,0l24,0l10,10l0,24l0,43l0,58l10,72l24,82l38,82l57,82l72,72l81,58l81,43xe" fillcolor="black" stroked="f" o:allowincell="f" style="position:absolute;left:5136;top:1028;width:80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2" path="m81,43l81,24l72,10l57,0l38,0l24,0l10,10l0,24l0,43l0,58l10,72l24,82l38,82l57,82l72,72l81,58l81,43e" stroked="t" o:allowincell="f" style="position:absolute;left:5136;top:1028;width:80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2" path="m81,43l81,24l72,10l57,0l38,0l24,0l9,10l0,24l0,43l0,58l9,72l24,82l38,82l57,82l72,72l81,58l81,43xe" fillcolor="black" stroked="f" o:allowincell="f" style="position:absolute;left:5646;top:1028;width:8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2" path="m81,43l81,24l72,10l57,0l38,0l24,0l9,10l0,24l0,43l0,58l9,72l24,82l38,82l57,82l72,72l81,58l81,43e" stroked="t" o:allowincell="f" style="position:absolute;left:5646;top:1028;width:81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2,10l62,0l43,0l29,0l14,10l5,24l0,43l5,58l14,72l29,82l43,82l62,82l72,72l81,58l86,43xe" fillcolor="black" stroked="f" o:allowincell="f" style="position:absolute;left:6152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2,10l62,0l43,0l29,0l14,10l5,24l0,43l5,58l14,72l29,82l43,82l62,82l72,72l81,58l86,43e" stroked="t" o:allowincell="f" style="position:absolute;left:6152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1,10l57,0l43,0l24,0l14,10l4,24l0,43l4,58l14,72l24,82l43,82l57,82l71,72l81,58l86,43xe" fillcolor="black" stroked="f" o:allowincell="f" style="position:absolute;left:6663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1,10l57,0l43,0l24,0l14,10l4,24l0,43l4,58l14,72l24,82l43,82l57,82l71,72l81,58l86,43e" stroked="t" o:allowincell="f" style="position:absolute;left:6663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2" path="m87,43l82,24l72,10l58,0l44,0l24,0l10,10l5,24l0,43l5,58l10,72l24,82l44,82l58,82l72,72l82,58l87,43xe" fillcolor="black" stroked="f" o:allowincell="f" style="position:absolute;left:7173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2" path="m87,43l82,24l72,10l58,0l44,0l24,0l10,10l5,24l0,43l5,58l10,72l24,82l44,82l58,82l72,72l82,58l87,43e" stroked="t" o:allowincell="f" style="position:absolute;left:7173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2,24l72,10l58,0l43,0l29,0l15,10l5,24l0,43l5,58l15,72l29,82l43,82l58,82l72,72l82,58l86,43xe" fillcolor="black" stroked="f" o:allowincell="f" style="position:absolute;left:7684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2,24l72,10l58,0l43,0l29,0l15,10l5,24l0,43l5,58l15,72l29,82l43,82l58,82l72,72l82,58l86,43e" stroked="t" o:allowincell="f" style="position:absolute;left:7684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2,24l72,10l58,0l43,0l24,0l10,10l5,24l0,43l5,58l10,72l24,82l43,82l58,82l72,72l82,58l86,43xe" fillcolor="black" stroked="f" o:allowincell="f" style="position:absolute;left:8195;top:1028;width:8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2,24l72,10l58,0l43,0l24,0l10,10l5,24l0,43l5,58l10,72l24,82l43,82l58,82l72,72l82,58l86,43e" stroked="t" o:allowincell="f" style="position:absolute;left:8195;top:1028;width:85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2" path="m86,43l81,24l72,10l57,0l43,0l24,0l9,10l0,24l0,43l0,58l9,72l24,82l43,82l57,82l72,72l81,58l86,43xe" fillcolor="black" stroked="f" o:allowincell="f" style="position:absolute;left:8705;top:1028;width:86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3l81,24l72,10l57,0l43,0l24,0l9,10l0,24l0,43l0,58l9,72l24,82l43,82l57,82l72,72l81,58l86,43e" stroked="t" o:allowincell="f" style="position:absolute;left:8705;top:1028;width:86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1,29l71,15l57,5l43,0l24,5l14,15l4,29l0,43l4,63l14,72l24,82l43,87l57,82l71,72l81,63l86,43xe" fillcolor="black" stroked="f" o:allowincell="f" style="position:absolute;left:699;top:1772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1,29l71,15l57,5l43,0l24,5l14,15l4,29l0,43l4,63l14,72l24,82l43,87l57,82l71,72l81,63l86,43e" stroked="t" o:allowincell="f" style="position:absolute;left:699;top:1772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3l82,29l72,15l58,5l39,0l24,5l10,15l0,29l0,43l0,63l10,72l24,82l39,87l58,82l72,72l82,63l82,43xe" fillcolor="black" stroked="f" o:allowincell="f" style="position:absolute;left:1209;top:1772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3l82,29l72,15l58,5l39,0l24,5l10,15l0,29l0,43l0,63l10,72l24,82l39,87l58,82l72,72l82,63l82,43e" stroked="t" o:allowincell="f" style="position:absolute;left:1209;top:1772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3l82,29l72,15l58,5l39,0l24,5l10,15l0,29l0,43l0,63l10,72l24,82l39,87l58,82l72,72l82,63l82,43xe" fillcolor="black" stroked="f" o:allowincell="f" style="position:absolute;left:1720;top:1772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3l82,29l72,15l58,5l39,0l24,5l10,15l0,29l0,43l0,63l10,72l24,82l39,87l58,82l72,72l82,63l82,43e" stroked="t" o:allowincell="f" style="position:absolute;left:1720;top:1772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2,29l72,15l58,5l43,0l24,5l10,15l5,29l0,43l5,63l10,72l24,82l43,87l58,82l72,72l82,63l86,43xe" fillcolor="black" stroked="f" o:allowincell="f" style="position:absolute;left:2230;top:1772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2,29l72,15l58,5l43,0l24,5l10,15l5,29l0,43l5,63l10,72l24,82l43,87l58,82l72,72l82,63l86,43e" stroked="t" o:allowincell="f" style="position:absolute;left:2230;top:1772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7" path="m81,43l81,29l72,15l57,5l38,0l24,5l9,15l0,29l0,43l0,63l9,72l24,82l38,87l57,82l72,72l81,63l81,43xe" fillcolor="black" stroked="f" o:allowincell="f" style="position:absolute;left:2741;top:1772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7" path="m81,43l81,29l72,15l57,5l38,0l24,5l9,15l0,29l0,43l0,63l9,72l24,82l38,87l57,82l72,72l81,63l81,43e" stroked="t" o:allowincell="f" style="position:absolute;left:2741;top:1772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6,29l77,15l62,5l43,0l29,5l14,15l5,29l0,43l5,63l14,72l29,82l43,87l62,82l77,72l86,63l86,43xe" fillcolor="black" stroked="f" o:allowincell="f" style="position:absolute;left:3247;top:1772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6,29l77,15l62,5l43,0l29,5l14,15l5,29l0,43l5,63l14,72l29,82l43,87l62,82l77,72l86,63l86,43e" stroked="t" o:allowincell="f" style="position:absolute;left:3247;top:1772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1,29l72,15l57,5l43,0l29,5l14,15l5,29l0,43l5,63l14,72l29,82l43,87l57,82l72,72l81,63l86,43xe" fillcolor="black" stroked="f" o:allowincell="f" style="position:absolute;left:3758;top:1772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1,29l72,15l57,5l43,0l29,5l14,15l5,29l0,43l5,63l14,72l29,82l43,87l57,82l72,72l81,63l86,43e" stroked="t" o:allowincell="f" style="position:absolute;left:3758;top:1772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1,29l71,15l57,5l43,0l24,5l9,15l4,29l0,43l4,63l9,72l24,82l43,87l57,82l71,72l81,63l86,43xe" fillcolor="black" stroked="f" o:allowincell="f" style="position:absolute;left:4269;top:1772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1,29l71,15l57,5l43,0l24,5l9,15l4,29l0,43l4,63l9,72l24,82l43,87l57,82l71,72l81,63l86,43e" stroked="t" o:allowincell="f" style="position:absolute;left:4269;top:1772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87,43l82,29l77,15l63,5l44,0l29,5l15,15l5,29l0,43l5,63l15,72l29,82l44,87l63,82l77,72l82,63l87,43xe" fillcolor="black" stroked="f" o:allowincell="f" style="position:absolute;left:4779;top:1772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43l82,29l77,15l63,5l44,0l29,5l15,15l5,29l0,43l5,63l15,72l29,82l44,87l63,82l77,72l82,63l87,43e" stroked="t" o:allowincell="f" style="position:absolute;left:4779;top:1772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2,29l72,15l58,5l43,0l29,5l15,15l5,29l0,43l5,63l15,72l29,82l43,87l58,82l72,72l82,63l86,43xe" fillcolor="black" stroked="f" o:allowincell="f" style="position:absolute;left:5289;top:1772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2,29l72,15l58,5l43,0l29,5l15,15l5,29l0,43l5,63l15,72l29,82l43,87l58,82l72,72l82,63l86,43e" stroked="t" o:allowincell="f" style="position:absolute;left:5289;top:1772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2,29l72,15l58,5l43,0l24,5l10,15l5,29l0,43l5,63l10,72l24,82l43,87l58,82l72,72l82,63l86,43xe" fillcolor="black" stroked="f" o:allowincell="f" style="position:absolute;left:5800;top:1772;width:8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2,29l72,15l58,5l43,0l24,5l10,15l5,29l0,43l5,63l10,72l24,82l43,87l58,82l72,72l82,63l86,43e" stroked="t" o:allowincell="f" style="position:absolute;left:5800;top:1772;width:86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7" path="m81,43l81,29l72,15l57,5l43,0l24,5l9,15l0,29l0,43l0,63l9,72l24,82l43,87l57,82l72,72l81,63l81,43xe" fillcolor="black" stroked="f" o:allowincell="f" style="position:absolute;left:6311;top:1772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7" path="m81,43l81,29l72,15l57,5l43,0l24,5l9,15l0,29l0,43l0,63l9,72l24,82l43,87l57,82l72,72l81,63l81,43e" stroked="t" o:allowincell="f" style="position:absolute;left:6311;top:1772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1,29l77,15l62,5l43,0l29,5l14,15l5,29l0,43l5,63l14,72l29,82l43,87l62,82l77,72l81,63l86,43xe" fillcolor="black" stroked="f" o:allowincell="f" style="position:absolute;left:6817;top:1772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1,29l77,15l62,5l43,0l29,5l14,15l5,29l0,43l5,63l14,72l29,82l43,87l62,82l77,72l81,63l86,43e" stroked="t" o:allowincell="f" style="position:absolute;left:6817;top:1772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43l81,29l72,15l62,5l43,0l28,5l14,15l5,29l0,43l5,63l14,72l28,82l43,87l62,82l72,72l81,63l86,43xe" fillcolor="black" stroked="f" o:allowincell="f" style="position:absolute;left:7328;top:1772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1,29l72,15l62,5l43,0l28,5l14,15l5,29l0,43l5,63l14,72l28,82l43,87l62,82l72,72l81,63l86,43e" stroked="t" o:allowincell="f" style="position:absolute;left:7328;top:1772;width:85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7" path="m82,43l82,29l72,15l58,5l43,0l24,5l10,15l0,29l0,43l0,63l10,72l24,82l43,87l58,82l72,72l82,63l82,43xe" fillcolor="black" stroked="f" o:allowincell="f" style="position:absolute;left:7843;top:1772;width:8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7" path="m82,43l82,29l72,15l58,5l43,0l24,5l10,15l0,29l0,43l0,63l10,72l24,82l43,87l58,82l72,72l82,63l82,43e" stroked="t" o:allowincell="f" style="position:absolute;left:7843;top:1772;width:81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87,43l82,29l77,15l63,5l44,0l29,5l15,15l5,29l0,43l5,63l15,72l29,82l44,87l63,82l77,72l82,63l87,43xe" fillcolor="black" stroked="f" o:allowincell="f" style="position:absolute;left:8348;top:1772;width:8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7,43l82,29l77,15l63,5l44,0l29,5l15,15l5,29l0,43l5,63l15,72l29,82l44,87l63,82l77,72l82,63l87,43e" stroked="t" o:allowincell="f" style="position:absolute;left:8348;top:1772;width:87;height: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9l72,14l58,5l44,0l29,5l15,14l5,29l0,43l5,62l15,77l29,81l44,86l58,81l72,77l82,62l87,43xe" fillcolor="black" stroked="f" o:allowincell="f" style="position:absolute;left:910;top:2478;width:87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9l72,14l58,5l44,0l29,5l15,14l5,29l0,43l5,62l15,77l29,81l44,86l58,81l72,77l82,62l87,43e" stroked="t" o:allowincell="f" style="position:absolute;left:910;top:2478;width:87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9l72,14l58,5l43,0l24,5l15,14l5,29l0,43l5,62l15,77l24,81l43,86l58,81l72,77l82,62l86,43xe" fillcolor="black" stroked="f" o:allowincell="f" style="position:absolute;left:1421;top:247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2,14l58,5l43,0l24,5l15,14l5,29l0,43l5,62l15,77l24,81l43,86l58,81l72,77l82,62l86,43e" stroked="t" o:allowincell="f" style="position:absolute;left:1421;top:2478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43,0l24,5l10,14l0,29l0,43l0,62l10,77l24,81l43,86l58,81l72,77l82,62l82,43xe" fillcolor="black" stroked="f" o:allowincell="f" style="position:absolute;left:1932;top:2478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43,0l24,5l10,14l0,29l0,43l0,62l10,77l24,81l43,86l58,81l72,77l82,62l82,43e" stroked="t" o:allowincell="f" style="position:absolute;left:1932;top:2478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14,14l5,29l0,43l5,62l14,77l24,81l43,86l57,81l72,77l81,62l86,43xe" fillcolor="black" stroked="f" o:allowincell="f" style="position:absolute;left:2443;top:247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14,14l5,29l0,43l5,62l14,77l24,81l43,86l57,81l72,77l81,62l86,43e" stroked="t" o:allowincell="f" style="position:absolute;left:2443;top:2478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14,14l4,29l0,43l4,62l14,77l24,81l43,86l57,81l72,77l81,62l86,43xe" fillcolor="black" stroked="f" o:allowincell="f" style="position:absolute;left:2953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14,14l4,29l0,43l4,62l14,77l24,81l43,86l57,81l72,77l81,62l86,43e" stroked="t" o:allowincell="f" style="position:absolute;left:2953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9l71,14l57,5l43,0l23,5l9,14l0,29l0,43l0,62l9,77l23,81l43,86l57,81l71,77l81,62l81,43xe" fillcolor="black" stroked="f" o:allowincell="f" style="position:absolute;left:3464;top:2478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9l71,14l57,5l43,0l23,5l9,14l0,29l0,43l0,62l9,77l23,81l43,86l57,81l71,77l81,62l81,43e" stroked="t" o:allowincell="f" style="position:absolute;left:3464;top:2478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39,0l24,5l10,14l0,29l0,43l0,62l10,77l24,81l39,86l58,81l72,77l82,62l82,43xe" fillcolor="black" stroked="f" o:allowincell="f" style="position:absolute;left:3974;top:2478;width:82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39,0l24,5l10,14l0,29l0,43l0,62l10,77l24,81l39,86l58,81l72,77l82,62l82,43e" stroked="t" o:allowincell="f" style="position:absolute;left:3974;top:2478;width:82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86" path="m87,43l82,29l72,14l63,5l44,0l29,5l15,14l5,29l0,43l5,62l15,77l29,81l44,86l63,81l72,77l82,62l87,43xe" fillcolor="black" stroked="f" o:allowincell="f" style="position:absolute;left:4480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7,43l82,29l72,14l63,5l44,0l29,5l15,14l5,29l0,43l5,62l15,77l29,81l44,86l63,81l72,77l82,62l87,43e" stroked="t" o:allowincell="f" style="position:absolute;left:4480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9l72,14l57,5l38,0l24,5l10,14l0,29l0,43l0,62l10,77l24,81l38,86l57,81l72,77l81,62l81,43xe" fillcolor="black" stroked="f" o:allowincell="f" style="position:absolute;left:4996;top:2478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9l72,14l57,5l38,0l24,5l10,14l0,29l0,43l0,62l10,77l24,81l38,86l57,81l72,77l81,62l81,43e" stroked="t" o:allowincell="f" style="position:absolute;left:4996;top:2478;width:80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1,86" path="m81,43l81,29l72,14l57,5l38,0l24,5l9,14l0,29l0,43l0,62l9,77l24,81l38,86l57,81l72,77l81,62l81,43xe" fillcolor="black" stroked="f" o:allowincell="f" style="position:absolute;left:5507;top:2478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81,43l81,29l72,14l57,5l38,0l24,5l9,14l0,29l0,43l0,62l9,77l24,81l38,86l57,81l72,77l81,62l81,43e" stroked="t" o:allowincell="f" style="position:absolute;left:5507;top:2478;width:80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62,5l43,0l29,5l14,14l5,29l0,43l5,62l14,77l29,81l43,86l62,81l72,77l81,62l86,43xe" fillcolor="black" stroked="f" o:allowincell="f" style="position:absolute;left:6012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62,5l43,0l29,5l14,14l5,29l0,43l5,62l14,77l29,81l43,86l62,81l72,77l81,62l86,43e" stroked="t" o:allowincell="f" style="position:absolute;left:6012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14,14l4,29l0,43l4,62l14,77l24,81l43,86l57,81l72,77l81,62l86,43xe" fillcolor="black" stroked="f" o:allowincell="f" style="position:absolute;left:6523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14,14l4,29l0,43l4,62l14,77l24,81l43,86l57,81l72,77l81,62l86,43e" stroked="t" o:allowincell="f" style="position:absolute;left:6523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1,14l57,5l43,0l23,5l9,14l4,29l0,43l4,62l9,77l23,81l43,86l57,81l71,77l81,62l86,43xe" fillcolor="black" stroked="f" o:allowincell="f" style="position:absolute;left:7034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1,14l57,5l43,0l23,5l9,14l4,29l0,43l4,62l9,77l23,81l43,86l57,81l71,77l81,62l86,43e" stroked="t" o:allowincell="f" style="position:absolute;left:7034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2,86" path="m82,43l82,29l72,14l58,5l39,0l24,5l10,14l0,29l0,43l0,62l10,77l24,81l39,86l58,81l72,77l82,62l82,43xe" fillcolor="black" stroked="f" o:allowincell="f" style="position:absolute;left:7544;top:2478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82,43l82,29l72,14l58,5l39,0l24,5l10,14l0,29l0,43l0,62l10,77l24,81l39,86l58,81l72,77l82,62l82,43e" stroked="t" o:allowincell="f" style="position:absolute;left:7544;top:2478;width:81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2,29l72,14l58,5l43,0l29,5l15,14l5,29l0,43l5,62l15,77l29,81l43,86l58,81l72,77l82,62l86,43xe" fillcolor="black" stroked="f" o:allowincell="f" style="position:absolute;left:8055;top:247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2,29l72,14l58,5l43,0l29,5l15,14l5,29l0,43l5,62l15,77l29,81l43,86l58,81l72,77l82,62l86,43e" stroked="t" o:allowincell="f" style="position:absolute;left:8055;top:2478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2,14l57,5l43,0l24,5l10,14l0,29l0,43l0,62l10,77l24,81l43,86l57,81l72,77l81,62l86,43xe" fillcolor="black" stroked="f" o:allowincell="f" style="position:absolute;left:8566;top:247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2,14l57,5l43,0l24,5l10,14l0,29l0,43l0,62l10,77l24,81l43,86l57,81l72,77l81,62l86,43e" stroked="t" o:allowincell="f" style="position:absolute;left:8566;top:2478;width:85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86,43l81,29l71,14l57,5l43,0l24,5l9,14l0,29l0,43l0,62l9,77l24,81l43,86l57,81l71,77l81,62l86,43xe" fillcolor="black" stroked="f" o:allowincell="f" style="position:absolute;left:400;top:2478;width: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1,29l71,14l57,5l43,0l24,5l9,14l0,29l0,43l0,62l9,77l24,81l43,86l57,81l71,77l81,62l86,43e" stroked="t" o:allowincell="f" style="position:absolute;left:400;top:2478;width:86;height:8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8326;top:5749;width:602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078,2573" path="m9078,10l9069,24l10,24l10,0l9069,0l9078,10xm9069,0l9078,0l9078,10l9069,0xm9069,2573l9059,2563l9059,10l9078,10l9078,2563l9069,2573xm9078,2563l9078,2573l9069,2573l9078,2563xm0,2563l10,2554l9069,2554l9069,2573l10,2573l0,2563xm10,2573l0,2573l0,2563l10,2573xm10,0l19,10l19,2563l0,2563l0,10l10,0xm0,10l0,0l10,0l0,10xe" fillcolor="black" stroked="f" o:allowincell="f" style="position:absolute;left:0;top:529;width:9128;height:2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5l19,0l19,0l19,82l19,87l24,91l24,91l24,91l28,96l33,96l33,96l0,96l0,96l5,96l9,91l9,91l9,91l9,87l9,82l9,29l9,19l9,15l9,15l9,15l5,15l5,15l5,15l0,15l0,15xe" fillcolor="black" stroked="f" o:allowincell="f" style="position:absolute;left:419;top:2324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8,77l53,96l0,96l0,96l19,72l34,58l39,43l43,34l39,24l39,19l29,15l24,10l19,15l15,15l10,19l5,29l5,29l5,15l10,10l19,5l29,0l39,5l43,10l48,15l53,24l53,34l48,39l43,53l34,63l19,77l15,87l39,87l43,87l48,87l48,87l53,82l53,82l53,77l58,77xe" fillcolor="black" stroked="f" o:allowincell="f" style="position:absolute;left:915;top:2324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0,19l5,15l9,5l14,5l24,0l29,5l38,10l43,15l43,19l38,29l29,43l38,43l43,53l43,58l48,67l43,77l38,87l29,96l14,96l5,96l0,96l0,91l0,91l0,91l0,87l0,87l5,87l5,87l5,87l9,87l9,91l14,91l14,91l19,91l19,91l29,91l33,87l33,82l38,72l38,67l33,63l33,58l29,58l29,53l24,53l19,53l14,48l14,48l14,48l19,48l24,43l24,39l29,39l29,34l33,29l29,19l29,15l24,10l19,10l9,15l0,24l0,19xe" fillcolor="black" stroked="f" o:allowincell="f" style="position:absolute;left:1431;top:2324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7,63l57,72l48,72l48,96l33,96l33,72l0,72l0,63l38,0l48,0l48,63l57,63xm33,63l33,15l5,63l33,63xe" fillcolor="black" stroked="f" o:allowincell="f" style="position:absolute;left:1937;top:2324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1" path="m52,0l48,10l19,10l14,24l28,29l43,38l48,48l52,58l52,67l48,72l48,77l43,82l38,86l33,91l24,91l14,91l9,91l4,91l0,86l0,86l0,82l4,82l4,82l4,82l9,82l9,82l9,82l14,82l19,86l24,86l33,86l38,82l43,72l43,67l43,58l38,48l33,43l24,38l14,34l4,34l19,0l52,0xe" fillcolor="black" stroked="f" o:allowincell="f" style="position:absolute;left:2448;top:2329;width:5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3,0l53,5l48,5l39,10l34,10l29,15l24,19l20,29l20,34l15,43l24,39l34,39l44,39l48,43l53,53l58,67l53,77l48,87l39,96l29,96l20,96l15,91l5,77l0,58l0,48l5,39l10,24l20,15l29,10l34,5l44,0l48,0l53,0xm15,48l15,58l15,63l15,72l15,77l20,87l20,91l24,91l29,96l34,91l39,87l44,82l44,72l44,63l39,53l34,48l29,43l24,43l24,43l20,48l15,48xe" fillcolor="black" stroked="f" o:allowincell="f" style="position:absolute;left:2957;top:2324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,0l53,0l53,0l24,96l19,96l43,10l19,10l15,10l10,10l5,14l0,19l0,19l5,0xe" fillcolor="black" stroked="f" o:allowincell="f" style="position:absolute;left:3468;top:2329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9,48l10,43l5,34l0,29l0,24l5,15l10,10l15,5l24,0l34,5l43,10l48,15l48,19l48,29l48,34l38,39l29,43l38,53l48,58l48,67l53,72l48,82l43,91l34,96l24,96l15,96l5,91l0,82l0,77l0,67l5,63l10,58l19,48xm29,43l34,34l38,29l38,24l38,19l38,15l38,10l34,5l24,5l19,5l15,10l10,15l10,19l10,24l15,24l15,29l19,34l29,43xm19,53l15,58l15,63l10,67l10,77l10,82l15,91l19,91l29,96l34,91l38,91l43,87l43,82l43,77l38,72l34,63l19,53xe" fillcolor="black" stroked="f" o:allowincell="f" style="position:absolute;left:3979;top:2324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6;top:894;width:8376;height:1838">
                  <v:shape id="shape_0" coordsize="58,101" path="m5,101l5,96l10,96l19,91l24,87l34,77l39,67l43,58l34,63l24,63l15,63l10,53l5,48l0,34l5,24l10,15l19,5l29,0l39,5l48,10l53,24l58,39l53,53l48,67l43,82l29,91l19,96l5,101l5,101xm43,53l43,43l43,39l43,29l43,24l39,15l39,10l34,5l29,5l24,5l19,10l15,19l15,29l15,39l19,48l24,53l29,58l34,58l39,53l39,53l43,53xe" fillcolor="black" stroked="f" o:allowincell="f" style="position:absolute;left:4484;top:2343;width:5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5l19,0l24,0l24,82l24,87l24,91l24,91l24,91l29,96l33,96l33,96l0,96l0,96l5,96l9,91l9,91l9,91l14,87l14,82l14,29l14,19l9,15l9,15l9,15l9,15l9,15l5,15l0,15l0,15xe" fillcolor="black" stroked="f" o:allowincell="f" style="position:absolute;left:4976;top:2343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48l4,34l4,24l9,15l19,5l23,0l28,0l38,5l47,15l57,29l57,48l57,63l52,77l47,87l43,91l33,96l28,96l19,96l9,82l4,67l0,48xm14,53l14,72l19,82l23,91l28,96l33,91l38,91l38,87l43,82l43,67l43,48l43,34l43,19l38,15l38,10l33,5l28,5l23,5l23,10l19,19l14,29l14,39l14,53xe" fillcolor="black" stroked="f" o:allowincell="f" style="position:absolute;left:5029;top:2343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5l24,0l24,0l24,82l24,87l24,91l28,91l28,91l33,96l38,96l38,96l4,96l4,96l9,96l9,91l14,91l14,91l14,87l14,82l14,29l14,19l14,15l14,15l14,15l9,15l9,15l4,15l0,15l0,15xe" fillcolor="black" stroked="f" o:allowincell="f" style="position:absolute;left:5487;top:234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5l24,0l24,0l24,82l24,87l24,91l24,91l29,91l29,96l33,96l33,96l5,96l5,96l10,96l10,91l14,91l14,91l14,87l14,82l14,29l14,19l14,15l14,15l10,15l10,15l10,15l5,15l0,15l0,15xe" fillcolor="black" stroked="f" o:allowincell="f" style="position:absolute;left:5549;top:2343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5l20,0l24,0l24,82l24,87l24,91l24,91l24,91l29,96l34,96l34,96l0,96l0,96l5,96l10,91l10,91l10,91l10,87l10,82l10,29l10,19l10,15l10,15l10,15l10,15l5,15l5,15l0,15l0,15xe" fillcolor="black" stroked="f" o:allowincell="f" style="position:absolute;left:5997;top:2343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7l53,96l0,96l0,96l19,72l34,58l39,43l43,34l39,24l34,19l29,15l24,10l19,15l10,15l10,19l5,29l0,29l5,15l10,10l19,5l29,0l39,5l43,10l53,15l53,24l53,34l48,39l43,53l34,63l19,77l15,87l39,87l43,87l48,87l48,87l53,82l53,82l58,77l58,77xe" fillcolor="black" stroked="f" o:allowincell="f" style="position:absolute;left:6050;top:2343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5l23,0l23,0l23,82l23,87l23,91l28,91l28,91l33,96l38,96l38,96l4,96l4,96l9,96l9,91l14,91l14,91l14,87l14,82l14,29l14,19l14,15l14,15l14,15l9,15l9,15l4,15l4,15l0,15xe" fillcolor="black" stroked="f" o:allowincell="f" style="position:absolute;left:6503;top:234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15l10,5l19,5l24,0l34,5l43,10l48,15l48,19l43,29l34,43l43,43l48,53l48,58l53,67l48,77l43,87l34,96l14,96l10,96l5,96l0,91l0,91l0,91l0,87l5,87l5,87l10,87l10,87l10,87l14,91l19,91l19,91l24,91l24,91l29,91l38,87l38,82l43,72l43,67l38,63l38,58l34,58l34,53l29,53l24,53l19,48l14,48l14,48l19,48l24,43l29,39l34,39l34,34l34,29l34,19l34,15l29,10l19,10l10,15l5,24l0,19xe" fillcolor="black" stroked="f" o:allowincell="f" style="position:absolute;left:6561;top:2343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5l24,0l24,0l24,82l24,87l24,91l24,91l29,91l29,96l34,96l34,96l0,96l0,96l10,96l10,91l10,91l15,91l15,87l15,82l15,29l15,19l15,15l15,15l10,15l10,15l10,15l5,15l0,15l0,15xe" fillcolor="black" stroked="f" o:allowincell="f" style="position:absolute;left:7013;top:2343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63l62,72l48,72l48,96l38,96l38,72l0,72l0,63l43,0l48,0l48,63l62,63xm38,63l38,15l10,63l38,63xe" fillcolor="black" stroked="f" o:allowincell="f" style="position:absolute;left:7066;top:2343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5l24,0l24,0l24,82l24,87l24,91l29,91l29,91l34,96l38,96l38,96l5,96l5,96l10,96l10,91l15,91l15,91l15,87l15,82l15,29l15,19l15,15l15,15l15,15l10,15l10,15l5,15l5,15l0,15xe" fillcolor="black" stroked="f" o:allowincell="f" style="position:absolute;left:7524;top:234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1" path="m52,0l48,10l19,10l14,24l28,29l43,38l48,48l48,58l48,67l48,72l43,77l38,82l38,86l28,91l24,91l14,91l9,91l4,91l0,86l0,86l0,82l4,82l4,82l4,82l9,82l9,82l9,82l14,82l19,86l24,86l28,86l38,82l38,72l43,67l38,58l38,48l28,43l24,38l14,34l4,34l19,0l52,0xe" fillcolor="black" stroked="f" o:allowincell="f" style="position:absolute;left:7582;top:2348;width:5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5l24,0l24,0l24,82l24,87l24,91l24,91l29,91l29,96l34,96l34,96l5,96l5,96l10,96l10,91l14,91l14,91l14,87l14,82l14,29l14,19l14,15l14,15l10,15l10,15l10,15l5,15l0,15l0,15xe" fillcolor="black" stroked="f" o:allowincell="f" style="position:absolute;left:8035;top:2343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3,0l53,5l44,5l39,10l34,10l29,15l24,19l20,29l15,34l15,43l24,39l34,39l39,39l48,43l53,53l53,67l53,77l48,87l39,96l29,96l20,96l10,91l5,77l0,58l0,48l5,39l10,24l20,15l24,10l34,5l44,0l48,0l53,0xm15,48l10,58l10,63l15,72l15,77l15,87l20,91l24,91l29,96l34,91l39,87l44,82l44,72l44,63l39,53l34,48l24,43l24,43l20,43l20,48l15,48xe" fillcolor="black" stroked="f" o:allowincell="f" style="position:absolute;left:8092;top:2343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5l19,0l24,0l24,82l24,87l24,91l24,91l29,91l29,96l33,96l33,96l0,96l0,96l5,96l9,91l9,91l14,91l14,87l14,82l14,29l14,19l14,15l9,15l9,15l9,15l9,15l5,15l0,15l0,15xe" fillcolor="black" stroked="f" o:allowincell="f" style="position:absolute;left:8546;top:2343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0l53,0l53,0l24,96l15,96l43,10l19,10l15,10l10,10l5,14l0,19l0,19l5,0xe" fillcolor="black" stroked="f" o:allowincell="f" style="position:absolute;left:8603;top:2348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48,0l43,14l19,14l14,24l29,28l38,38l48,48l48,62l48,67l43,72l43,81l38,86l33,91l29,91l19,96l14,96l5,96l0,91l0,91l0,86l0,86l0,81l0,81l5,81l5,81l5,81l10,81l10,86l14,86l19,86l29,86l33,81l38,76l38,67l38,57l33,52l29,43l19,38l14,38l0,38l19,0l48,0xe" fillcolor="black" stroked="f" o:allowincell="f" style="position:absolute;left:8680;top:894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3l5,19l10,9l15,4l24,0l29,0l39,0l48,9l53,24l58,48l58,62l53,72l48,81l43,91l34,96l29,96l15,91l5,81l0,67l0,48xm15,48l15,67l19,81l24,91l29,91l34,91l34,86l39,81l43,76l43,62l43,43l43,28l39,19l39,9l34,4l34,4l29,4l24,4l19,9l15,14l15,24l15,38l15,48xe" fillcolor="black" stroked="f" o:allowincell="f" style="position:absolute;left:8743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19l4,9l9,4l19,0l24,0l33,0l43,4l43,9l47,19l43,28l33,38l43,43l47,48l47,57l52,62l47,76l43,86l33,91l14,96l9,96l4,91l0,91l0,86l0,86l0,86l4,81l4,81l9,81l9,81l9,86l14,86l19,86l19,91l24,91l24,91l28,86l38,86l38,76l43,72l38,67l38,62l38,57l33,52l33,52l28,48l24,48l19,48l14,48l14,48l19,43l24,43l28,38l33,33l33,28l33,24l33,19l33,14l28,9l19,9l9,9l4,19l0,19xe" fillcolor="black" stroked="f" o:allowincell="f" style="position:absolute;left:516;top:894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57l62,67l48,67l48,96l38,96l38,67l0,67l0,62l43,0l48,0l48,57l62,57xm38,57l38,14l9,57l38,57xe" fillcolor="black" stroked="f" o:allowincell="f" style="position:absolute;left:578;top:89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19l5,9l10,4l15,0l24,0l34,0l39,4l43,9l43,19l39,28l29,38l39,43l43,48l48,57l48,62l43,76l39,86l29,91l15,96l5,96l0,91l0,91l0,86l0,86l0,86l0,81l5,81l5,81l5,81l10,86l10,86l15,86l15,91l19,91l19,91l29,86l34,86l39,76l39,72l39,67l34,62l34,57l34,52l29,52l24,48l19,48l15,48l15,48l15,48l19,43l24,43l29,38l29,33l34,28l34,24l29,19l29,14l24,9l19,9l10,9l0,19l0,19xe" fillcolor="black" stroked="f" o:allowincell="f" style="position:absolute;left:1030;top:894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3,0l48,14l20,14l15,24l29,28l44,38l48,48l53,62l48,67l48,72l44,81l44,86l39,91l34,91l24,96l15,96l10,96l5,91l5,91l0,86l0,86l5,81l5,81l5,81l10,81l10,81l10,81l15,86l20,86l24,86l29,86l39,81l44,76l44,67l44,57l39,52l34,43l24,38l15,38l5,38l20,0l53,0xe" fillcolor="black" stroked="f" o:allowincell="f" style="position:absolute;left:1093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19l5,9l15,4l19,0l29,0l39,0l43,4l48,9l48,19l43,28l34,38l43,43l48,48l53,57l53,62l48,76l43,86l34,91l19,96l10,96l5,91l0,91l0,86l0,86l5,86l5,81l5,81l10,81l10,81l10,86l15,86l19,86l19,91l24,91l24,91l34,86l39,86l43,76l43,72l43,67l39,62l39,57l39,52l34,52l29,48l24,48l19,48l15,48l15,48l19,43l29,43l34,38l34,33l39,28l39,24l34,19l34,14l29,9l24,9l15,9l5,19l5,19xe" fillcolor="black" stroked="f" o:allowincell="f" style="position:absolute;left:1536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0l58,0l48,4l43,4l39,9l29,14l24,19l24,24l19,33l15,43l24,38l34,33l43,38l53,43l58,52l58,62l58,72l53,86l43,91l29,96l19,96l15,91l5,76l0,57l5,43l5,33l15,24l19,14l29,4l39,0l43,0l53,0l58,0xm15,48l15,57l15,62l15,67l15,76l19,81l24,86l29,91l34,91l39,91l43,86l43,81l48,72l43,57l43,48l39,43l29,43l24,43l24,43l19,43l15,48xe" fillcolor="black" stroked="f" o:allowincell="f" style="position:absolute;left:1603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9l10,4l19,0l24,0l34,0l43,4l43,9l48,19l43,28l34,38l43,43l48,48l48,57l53,62l48,76l43,86l34,91l14,96l10,96l5,91l0,91l0,86l0,86l0,86l5,81l5,81l10,81l10,81l10,86l14,86l19,86l19,91l24,91l24,91l29,86l38,86l38,76l43,72l38,67l38,62l38,57l34,52l34,52l29,48l24,48l19,48l14,48l14,48l19,43l24,43l29,38l34,33l34,28l34,24l34,19l34,14l29,9l19,9l10,9l5,19l0,19xe" fillcolor="black" stroked="f" o:allowincell="f" style="position:absolute;left:2047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10,0l58,0l58,4l24,96l19,96l43,9l19,9l14,14l10,14l5,19l0,24l0,24l10,0xe" fillcolor="black" stroked="f" o:allowincell="f" style="position:absolute;left:2114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19l5,9l9,4l19,0l24,0l33,0l43,4l43,9l43,19l43,28l33,38l38,43l48,48l48,57l48,62l48,76l43,86l29,91l14,96l9,96l5,91l0,91l0,86l0,86l0,86l5,81l5,81l5,81l9,81l9,86l14,86l14,86l19,91l19,91l24,91l29,86l33,86l38,76l38,72l38,67l38,62l38,57l33,52l29,52l24,48l19,48l14,48l14,48l14,48l19,43l24,43l29,38l33,33l33,28l33,24l33,19l29,14l24,9l19,9l9,9l5,19l0,19xe" fillcolor="black" stroked="f" o:allowincell="f" style="position:absolute;left:2558;top:894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19,48l10,38l5,33l5,28l5,19l5,14l10,4l19,0l29,0l38,0l43,4l48,9l53,19l48,24l48,28l43,33l33,43l43,52l48,57l53,62l53,72l53,81l48,86l38,96l29,96l14,96l10,86l5,81l0,72l5,67l5,62l10,52l19,48xm29,38l38,33l38,28l43,24l43,19l38,9l38,4l33,4l29,4l19,4l14,4l14,9l14,14l14,19l14,24l14,28l19,28l29,38xm24,48l19,52l14,62l14,67l10,72l14,81l14,86l24,91l29,91l33,91l38,86l43,81l43,76l43,72l43,67l33,62l24,48xe" fillcolor="black" stroked="f" o:allowincell="f" style="position:absolute;left:2625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19l4,9l9,4l14,0l24,0l33,0l38,4l43,9l43,19l43,28l33,38l38,43l43,48l48,57l48,62l48,76l43,86l28,91l14,96l4,96l0,91l0,91l0,86l0,86l0,86l0,81l4,81l4,81l4,81l9,86l9,86l14,86l19,91l19,91l24,91l28,86l33,86l38,76l38,72l38,67l38,62l33,57l33,52l28,52l24,48l19,48l14,48l14,48l14,48l19,43l24,43l28,38l33,33l33,28l33,24l33,19l28,14l24,9l19,9l9,9l0,19l0,19xe" fillcolor="black" stroked="f" o:allowincell="f" style="position:absolute;left:3069;top:894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96l0,91l9,91l14,91l24,81l29,76l33,62l38,52l29,57l19,62l9,57l5,52l0,43l0,33l0,19l5,9l14,0l24,0l33,0l43,9l52,19l52,38l52,52l48,67l38,76l29,86l14,96l5,96l0,96xm38,48l43,38l43,33l43,28l38,19l38,14l33,9l29,4l24,4l19,4l14,9l9,14l9,24l9,38l14,48l19,52l24,52l29,52l33,52l38,52l38,48xe" fillcolor="black" stroked="f" o:allowincell="f" style="position:absolute;left:3136;top:894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57l62,67l48,67l48,96l38,96l38,67l0,67l0,62l43,0l48,0l48,57l62,57xm38,57l38,14l9,57l38,57xe" fillcolor="black" stroked="f" o:allowincell="f" style="position:absolute;left:3574;top:89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48l0,33l4,19l9,9l14,4l19,0l24,0l33,0l43,9l52,24l52,48l52,62l47,72l43,81l38,91l33,96l24,96l14,91l4,81l0,67l0,48xm9,48l9,67l14,81l19,91l24,91l28,91l33,86l38,81l38,76l38,62l43,43l38,28l38,19l33,9l33,4l28,4l24,4l24,4l19,9l14,14l14,24l9,38l9,48xe" fillcolor="black" stroked="f" o:allowincell="f" style="position:absolute;left:3647;top:894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57l57,67l47,67l47,96l38,96l38,67l0,67l0,62l43,0l47,0l47,57l57,57xm38,57l38,14l4,57l38,57xe" fillcolor="black" stroked="f" o:allowincell="f" style="position:absolute;left:4085;top:89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9l19,0l19,0l19,76l19,86l24,86l24,91l24,91l29,91l34,91l34,96l0,96l0,91l5,91l10,91l10,91l10,86l10,86l10,76l10,28l10,19l10,14l10,14l10,9l5,9l5,9l5,9l0,9l0,9xe" fillcolor="black" stroked="f" o:allowincell="f" style="position:absolute;left:4167;top:894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57l58,67l48,67l48,96l39,96l39,67l0,67l0,62l39,0l48,0l48,57l58,57xm39,57l39,14l5,57l39,57xe" fillcolor="black" stroked="f" o:allowincell="f" style="position:absolute;left:4595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48,96l0,96l0,91l20,72l29,57l39,43l39,28l39,19l34,14l29,9l24,9l15,9l10,14l5,19l5,24l0,24l5,14l10,4l20,0l24,0l34,0l44,4l48,14l53,24l48,28l48,38l44,48l34,62l20,76l15,81l34,81l44,81l44,81l48,81l48,81l53,76l53,76l58,76xe" fillcolor="black" stroked="f" o:allowincell="f" style="position:absolute;left:4662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57l58,67l48,67l48,96l34,96l34,67l0,67l0,62l39,0l48,0l48,57l58,57xm34,57l34,14l5,57l34,57xe" fillcolor="black" stroked="f" o:allowincell="f" style="position:absolute;left:5106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19l5,9l10,4l19,0l24,0l34,0l43,4l43,9l43,19l43,28l34,38l39,43l43,48l48,57l48,62l48,76l43,86l29,91l15,96l10,96l5,91l0,91l0,86l0,86l0,86l5,81l5,81l5,81l10,81l10,86l15,86l19,86l19,91l19,91l24,91l29,86l34,86l39,76l39,72l39,67l39,62l39,57l34,52l29,52l29,48l24,48l19,48l15,48l15,48l19,43l24,43l29,38l34,33l34,28l34,24l34,19l29,14l24,9l19,9l10,9l5,19l0,19xe" fillcolor="black" stroked="f" o:allowincell="f" style="position:absolute;left:5173;top:894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6" path="m63,57l63,67l53,67l53,96l39,96l39,67l0,67l0,62l43,0l53,0l53,57l63,57xm39,57l39,14l10,57l39,57xe" fillcolor="black" stroked="f" o:allowincell="f" style="position:absolute;left:5611;top:894;width:6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6" path="m63,57l63,67l53,67l53,96l39,96l39,67l0,67l0,62l43,0l53,0l53,57l63,57xm39,57l39,14l10,57l39,57xe" fillcolor="black" stroked="f" o:allowincell="f" style="position:absolute;left:5679;top:894;width:6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57l62,67l48,67l48,96l38,96l38,67l0,67l0,62l43,0l48,0l48,57l62,57xm38,57l38,14l10,57l38,57xe" fillcolor="black" stroked="f" o:allowincell="f" style="position:absolute;left:6122;top:89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3,0l48,14l19,14l14,24l29,28l43,38l48,48l53,62l48,67l48,72l43,81l43,86l38,91l33,91l24,96l14,96l9,96l5,91l0,91l0,86l0,86l0,81l5,81l5,81l9,81l9,81l9,81l14,86l19,86l24,86l29,86l38,81l43,76l43,67l43,57l38,52l29,43l24,38l14,38l5,38l19,0l53,0xe" fillcolor="black" stroked="f" o:allowincell="f" style="position:absolute;left:6195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57l57,67l48,67l48,96l38,96l38,67l0,67l0,62l38,0l48,0l48,57l57,57xm38,57l38,14l5,57l38,57xe" fillcolor="black" stroked="f" o:allowincell="f" style="position:absolute;left:6633;top:89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0l57,0l48,4l43,4l38,9l29,14l24,19l24,24l19,33l14,43l24,38l33,33l43,38l53,43l57,52l57,62l57,72l53,86l43,91l29,96l19,96l14,91l5,76l0,57l5,43l5,33l14,24l19,14l29,4l38,0l43,0l53,0l57,0xm14,48l14,57l14,62l14,67l14,76l19,81l24,86l29,91l33,91l38,91l43,86l43,81l48,72l43,57l43,48l38,43l29,43l29,43l24,43l19,43l14,48xe" fillcolor="black" stroked="f" o:allowincell="f" style="position:absolute;left:6700;top:89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57l57,67l48,67l48,96l38,96l38,67l0,67l0,62l38,0l48,0l48,57l57,57xm38,57l38,14l4,57l38,57xe" fillcolor="black" stroked="f" o:allowincell="f" style="position:absolute;left:7144;top:89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9,0l57,0l57,4l29,96l19,96l48,9l24,9l19,14l14,14l9,19l5,24l0,24l9,0xe" fillcolor="black" stroked="f" o:allowincell="f" style="position:absolute;left:7211;top:89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57l62,67l47,67l47,96l38,96l38,67l0,67l0,62l43,0l47,0l47,57l62,57xm38,57l38,14l9,57l38,57xe" fillcolor="black" stroked="f" o:allowincell="f" style="position:absolute;left:7655;top:89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20,48l10,38l5,33l0,28l0,19l5,14l10,4l15,0l24,0l34,0l43,4l48,9l48,19l48,24l43,28l39,33l29,43l39,52l48,57l48,62l53,72l48,81l43,86l34,96l24,96l15,96l5,86l0,81l0,72l0,67l5,62l10,52l20,48xm29,38l34,33l39,28l39,24l39,19l39,9l34,4l34,4l24,4l20,4l15,4l10,9l10,14l10,19l15,24l15,28l20,28l29,38xm20,48l15,52l15,62l10,67l10,72l10,81l15,86l20,91l29,91l34,91l39,86l39,81l43,76l43,72l39,67l34,62l20,48xe" fillcolor="black" stroked="f" o:allowincell="f" style="position:absolute;left:7726;top:894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57l58,67l48,67l48,96l39,96l39,67l0,67l0,62l39,0l48,0l48,57l58,57xm39,57l39,14l5,57l39,57xe" fillcolor="black" stroked="f" o:allowincell="f" style="position:absolute;left:8164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,96l5,91l10,91l20,91l24,81l34,76l39,62l44,52l34,57l24,62l15,57l10,52l5,43l0,33l5,19l10,9l20,0l29,0l39,0l48,9l53,19l58,38l53,52l48,67l39,76l29,86l20,96l5,96l5,96xm44,48l44,38l44,33l44,28l44,19l39,14l39,9l34,4l29,4l24,4l20,9l15,14l15,24l15,38l20,48l24,52l29,52l34,52l34,52l39,52l44,48xe" fillcolor="black" stroked="f" o:allowincell="f" style="position:absolute;left:8232;top:89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5,92l10,92l10,87l10,82l15,77l15,15l10,10l10,5l10,5l5,5l0,5l0,0l34,0l53,0l67,5l77,10l82,20l87,34l91,48l87,63l77,77l63,92l39,92l0,92xm24,87l34,87l39,87l53,87l63,77l72,63l72,48l72,29l63,15l53,10l39,5l34,5l24,10l24,87xe" fillcolor="black" stroked="f" o:allowincell="f" style="position:absolute;left:8579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2" path="m0,10l19,0l23,0l23,77l23,82l23,87l23,87l28,92l28,92l33,92l33,92l0,92l0,92l4,92l9,92l9,87l14,87l14,82l14,77l14,29l14,20l14,15l9,10l9,10l9,10l9,10l4,10l0,10l0,10xe" fillcolor="black" stroked="f" o:allowincell="f" style="position:absolute;left:8690;top:1186;width:32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0l10,10l14,5l19,0l29,0l38,0l48,10l53,24l58,48l53,63l53,72l48,82l38,92l34,96l29,96l14,92l5,82l0,63l0,48xm10,48l14,68l14,82l19,87l29,92l29,92l34,87l38,82l38,77l43,63l43,44l43,29l38,15l38,10l34,5l29,5l29,5l24,5l19,5l14,15l14,24l10,39l10,48xe" fillcolor="black" stroked="f" o:allowincell="f" style="position:absolute;left:8748;top:118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63,48l67,48l77,53l82,58l82,68l82,77l77,82l72,87l67,92l58,92l43,92l0,92l0,92l5,92l10,92l15,87l15,82l15,77l15,15l15,10l10,5l10,5l5,5l0,5l0,0l39,0l48,0l58,0l67,5l72,10l77,20l77,24l77,34l72,39l67,44l63,48xm24,44l29,44l34,44l34,44l39,44l48,44l53,44l58,39l63,34l63,29l63,24l63,20l58,10l48,5l39,5l34,5l24,5l24,44xm24,87l34,87l43,87l53,87l58,82l63,77l67,68l67,63l63,58l58,53l53,53l48,48l39,48l34,48l29,48l29,48l24,48l24,87xe" fillcolor="black" stroked="f" o:allowincell="f" style="position:absolute;left:8810;top:1186;width:8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0,92l5,92l10,87l10,82l10,77l10,15l10,10l10,5l5,5l0,5l0,5l0,0l33,0l53,0l67,5l77,10l81,20l86,34l91,48l86,63l77,77l62,92l38,92l0,92xm24,87l33,87l38,87l53,87l62,77l72,63l72,48l72,29l62,15l53,10l38,5l33,5l24,10l24,87xe" fillcolor="black" stroked="f" o:allowincell="f" style="position:absolute;left:1474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96l0,92l9,92l14,87l23,82l28,77l38,63l38,53l28,58l19,58l14,58l4,53l0,44l0,34l0,20l4,10l14,0l23,0l38,0l43,10l52,20l52,39l52,53l47,68l38,77l28,87l14,92l4,96l0,96xm43,48l43,39l43,34l43,24l38,20l38,10l33,5l28,5l23,5l19,5l14,10l9,15l9,24l9,39l14,48l19,53l28,53l28,53l33,53l38,48l43,48xe" fillcolor="black" stroked="f" o:allowincell="f" style="position:absolute;left:1575;top:1186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2" path="m62,48l67,48l72,53l76,58l81,68l81,77l76,82l72,87l67,92l57,92l43,92l0,92l0,92l5,92l9,92l9,87l14,82l14,77l14,15l14,10l9,5l9,5l5,5l0,5l0,0l38,0l48,0l57,0l67,5l72,10l76,20l76,24l76,34l72,39l67,44l62,48xm24,44l29,44l33,44l33,44l38,44l48,44l53,44l57,39l62,34l62,29l62,24l62,20l57,10l48,5l38,5l33,5l24,5l24,44xm24,87l33,87l43,87l53,87l57,82l62,77l67,68l62,63l62,58l57,53l53,53l48,48l38,48l33,48l29,48l29,48l24,48l24,87xe" fillcolor="black" stroked="f" o:allowincell="f" style="position:absolute;left:1638;top:1186;width:8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2" path="m0,92l0,92l5,92l10,92l10,87l10,82l10,77l10,15l10,10l10,5l5,5l5,5l0,5l0,0l34,0l53,0l67,5l77,10l81,20l86,34l86,48l86,63l77,77l62,92l38,92l0,92xm24,87l34,87l38,87l53,87l62,77l72,63l72,48l72,29l62,15l53,10l38,5l34,5l24,10l24,87xe" fillcolor="black" stroked="f" o:allowincell="f" style="position:absolute;left:1980;top:1186;width:8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9,0l57,0l57,5l29,96l19,96l48,10l24,10l19,10l14,15l9,20l5,24l0,24l9,0xe" fillcolor="black" stroked="f" o:allowincell="f" style="position:absolute;left:2076;top:1186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57,63l24,63l19,77l14,82l14,87l14,87l19,87l19,92l24,92l24,92l0,92l0,92l5,92l5,87l9,82l14,77l43,0l48,0l77,77l81,82l81,87l86,92l91,92l91,92l57,92l57,92l62,92l62,92l67,87l67,87l67,82l62,77l57,63xm57,58l43,20l24,58l57,58xe" fillcolor="black" stroked="f" o:allowincell="f" style="position:absolute;left:2143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4,92l9,92l9,87l14,82l14,77l14,15l14,10l9,5l9,5l4,5l0,5l0,0l38,0l52,0l67,5l76,10l81,20l86,34l91,48l86,63l76,77l62,92l38,92l0,92xm24,87l33,87l38,87l52,87l62,77l71,63l76,48l71,29l62,15l52,10l38,5l33,5l24,10l24,87xe" fillcolor="black" stroked="f" o:allowincell="f" style="position:absolute;left:2495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3,0l53,0l48,0l39,5l34,10l29,15l24,20l19,24l19,34l15,44l24,39l34,34l43,39l48,44l53,53l58,63l53,72l48,82l39,92l29,96l19,92l15,87l5,77l0,58l0,44l5,34l10,24l19,15l29,5l34,0l43,0l53,0l53,0xm15,48l15,53l15,63l15,68l15,77l19,82l19,87l24,92l29,92l34,92l39,87l43,77l43,68l43,58l39,48l34,44l29,39l24,39l24,44l19,44l15,48xe" fillcolor="black" stroked="f" o:allowincell="f" style="position:absolute;left:2596;top:118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63,48l68,48l77,53l82,58l82,68l82,77l77,82l72,87l68,92l58,92l44,92l0,92l0,92l5,92l10,92l15,87l15,82l15,77l15,15l15,10l15,5l10,5l5,5l0,5l0,0l39,0l48,0l58,0l68,5l72,10l77,20l77,24l77,34l72,39l68,44l63,48xm29,44l29,44l34,44l34,44l39,44l48,44l53,44l58,39l63,34l63,29l63,24l63,20l58,10l48,5l39,5l34,5l29,5l29,44xm29,87l34,87l44,87l53,87l58,82l63,77l68,68l68,63l63,58l58,53l53,53l48,48l39,48l34,48l34,48l29,48l29,48l29,87xe" fillcolor="black" stroked="f" o:allowincell="f" style="position:absolute;left:2658;top:1186;width:8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2" path="m0,92l0,92l4,92l9,92l9,87l14,82l14,77l14,15l14,10l9,5l9,5l4,5l0,5l0,0l33,0l52,0l67,5l76,10l81,20l86,34l86,48l86,63l76,77l62,92l38,92l0,92xm24,87l33,87l38,87l52,87l62,77l71,63l71,48l71,29l62,15l52,10l38,5l33,5l24,10l24,87xe" fillcolor="black" stroked="f" o:allowincell="f" style="position:absolute;left:3001;top:1186;width:8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2" path="m58,58l58,68l48,68l48,92l39,92l39,68l0,68l0,58l39,0l48,0l48,58l58,58xm39,58l39,15l5,58l39,58xe" fillcolor="black" stroked="f" o:allowincell="f" style="position:absolute;left:3097;top:1186;width:5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2" path="m62,63l28,63l19,77l19,82l19,87l19,87l19,87l24,92l28,92l28,92l0,92l0,92l5,92l9,87l14,82l14,77l48,0l48,0l81,77l81,82l86,87l91,92l96,92l96,92l62,92l62,92l62,92l67,92l67,87l67,87l67,82l67,77l62,63xm57,58l43,20l28,58l57,58xe" fillcolor="black" stroked="f" o:allowincell="f" style="position:absolute;left:3160;top:1186;width:9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5,92l10,92l10,87l15,82l15,77l15,15l15,10l10,5l10,5l5,5l0,5l0,0l39,0l53,0l68,5l77,10l87,20l91,34l91,48l87,63l77,77l63,92l39,92l0,92xm24,87l34,87l39,87l53,87l68,77l72,63l77,48l72,29l68,15l53,10l39,5l34,5l24,10l24,87xe" fillcolor="black" stroked="f" o:allowincell="f" style="position:absolute;left:3511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20l5,10l10,5l19,0l24,0l34,0l43,5l48,10l48,20l43,29l34,39l43,44l48,48l53,53l53,63l48,72l43,82l34,92l14,96l10,96l5,92l0,92l0,87l0,87l0,87l5,82l5,82l10,82l10,82l10,87l14,87l19,87l19,87l24,92l24,92l34,87l38,82l38,77l43,72l43,68l38,63l38,58l34,53l34,53l29,48l24,48l19,48l14,48l14,44l19,44l24,44l29,39l34,34l34,29l38,24l34,20l34,10l29,10l19,10l10,10l5,20l0,20xe" fillcolor="black" stroked="f" o:allowincell="f" style="position:absolute;left:3613;top:1186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58,48l67,48l72,53l77,58l82,68l77,77l77,82l72,87l62,92l53,92l38,92l0,92l0,92l0,92l5,92l10,87l10,82l10,77l10,15l10,10l10,5l5,5l0,5l0,5l0,0l38,0l48,0l53,0l62,5l72,10l72,20l77,24l72,34l72,39l67,44l58,48xm24,44l29,44l29,44l34,44l38,44l43,44l53,44l58,39l58,34l62,29l62,24l58,20l53,10l48,5l34,5l29,5l24,5l24,44xm24,87l34,87l38,87l48,87l58,82l62,77l62,68l62,63l62,58l58,53l53,53l43,48l34,48l34,48l29,48l24,48l24,48l24,87xe" fillcolor="black" stroked="f" o:allowincell="f" style="position:absolute;left:3680;top:1186;width:8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2" path="m0,92l0,92l0,92l5,92l10,87l10,82l10,77l10,15l10,10l10,5l5,5l0,5l0,5l0,0l34,0l53,0l63,5l72,10l82,20l86,34l86,48l86,63l77,77l58,92l39,92l0,92xm24,87l29,87l39,87l53,87l63,77l72,63l72,48l72,29l63,15l53,10l39,5l29,5l24,10l24,87xe" fillcolor="black" stroked="f" o:allowincell="f" style="position:absolute;left:4022;top:1186;width:8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10l24,0l24,0l24,77l24,82l28,87l28,87l28,92l33,92l38,92l38,92l4,92l4,92l9,92l9,92l14,87l14,87l14,82l14,77l14,29l14,20l14,15l14,10l14,10l9,10l9,10l4,10l4,10l0,10xe" fillcolor="black" stroked="f" o:allowincell="f" style="position:absolute;left:4128;top:1186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2" path="m63,63l29,63l20,77l20,82l20,87l20,87l20,87l24,92l29,92l29,92l0,92l0,92l5,92l10,87l15,82l15,77l48,0l48,0l82,77l82,82l87,87l91,92l96,92l96,92l63,92l63,92l67,92l67,92l67,87l72,87l67,82l67,77l63,63xm58,58l43,20l29,58l58,58xe" fillcolor="black" stroked="f" o:allowincell="f" style="position:absolute;left:4181;top:1186;width:9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5,92l10,92l10,87l14,82l14,77l14,15l14,10l10,5l10,5l5,5l0,5l0,0l38,0l53,0l67,5l77,10l82,20l86,34l91,48l86,63l77,77l62,92l38,92l0,92xm24,87l34,87l38,87l53,87l67,77l72,63l77,48l72,29l67,15l53,10l38,5l34,5l24,10l24,87xe" fillcolor="black" stroked="f" o:allowincell="f" style="position:absolute;left:4533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48l0,34l4,20l9,10l14,5l24,0l28,0l38,0l48,10l52,24l57,48l57,63l52,72l48,82l43,92l33,96l28,96l14,92l4,82l0,63l0,48xm14,48l14,68l19,82l24,87l28,92l33,92l33,87l38,82l43,77l43,63l43,44l43,29l43,15l38,10l33,5l33,5l28,5l24,5l19,5l14,15l14,24l14,39l14,48xe" fillcolor="black" stroked="f" o:allowincell="f" style="position:absolute;left:4634;top:1186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2" path="m62,48l72,48l77,53l81,58l81,68l81,77l77,82l72,87l67,92l57,92l43,92l0,92l0,92l5,92l10,92l14,87l14,82l14,77l14,15l14,10l14,5l10,5l5,5l0,5l0,0l38,0l48,0l57,0l67,5l72,10l77,20l77,24l77,34l72,39l67,44l62,48xm29,44l29,44l34,44l38,44l38,44l48,44l53,44l57,39l62,34l62,29l62,24l62,20l57,10l48,5l38,5l34,5l29,5l29,44xm29,87l34,87l43,87l53,87l62,82l67,77l67,68l67,63l62,58l62,53l53,53l48,48l38,48l34,48l34,48l29,48l29,48l29,87xe" fillcolor="black" stroked="f" o:allowincell="f" style="position:absolute;left:4696;top:1186;width:8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2" path="m0,92l0,92l0,92l5,92l10,87l10,82l10,77l10,15l10,10l10,5l5,5l0,5l0,5l0,0l34,0l53,0l62,5l72,10l82,20l86,34l86,48l86,63l77,77l62,92l39,92l0,92xm24,87l29,87l39,87l53,87l62,77l72,63l72,48l72,29l62,15l53,10l39,5l29,5l24,10l24,87xe" fillcolor="black" stroked="f" o:allowincell="f" style="position:absolute;left:5520;top:1186;width:8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0,10l20,0l24,0l24,77l24,82l24,87l24,87l24,92l29,92l34,92l34,92l0,92l0,92l5,92l10,92l10,87l10,87l10,82l10,77l10,29l10,20l10,15l10,10l10,10l10,10l5,10l5,10l0,10l0,10xe" fillcolor="black" stroked="f" o:allowincell="f" style="position:absolute;left:5631;top:118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,96l5,92l14,92l19,87l29,82l34,77l38,63l43,53l34,58l24,58l14,58l10,53l5,44l0,34l5,20l10,10l19,0l29,0l38,0l48,10l58,20l58,39l58,53l53,68l43,77l29,87l19,92l10,96l5,96xm43,48l48,39l48,34l43,24l43,20l43,10l38,5l34,5l29,5l24,5l19,10l14,15l14,24l14,39l19,48l24,53l29,53l34,53l38,53l43,48l43,48xe" fillcolor="black" stroked="f" o:allowincell="f" style="position:absolute;left:5684;top:118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58,48l67,48l72,53l77,58l82,68l77,77l77,82l72,87l62,92l53,92l43,92l0,92l0,92l5,92l10,92l10,87l10,82l15,77l15,15l10,10l10,5l5,5l5,5l0,5l0,0l38,0l48,0l53,0l62,5l72,10l72,20l77,24l72,34l72,39l67,44l58,48xm24,44l29,44l29,44l34,44l38,44l48,44l53,44l58,39l58,34l62,29l62,24l62,20l58,10l48,5l38,5l29,5l24,5l24,44xm24,87l34,87l38,87l48,87l58,82l62,77l62,68l62,63l62,58l58,53l53,53l43,48l38,48l34,48l29,48l29,48l24,48l24,87xe" fillcolor="black" stroked="f" o:allowincell="f" style="position:absolute;left:5751;top:1186;width:8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5,92l10,92l15,87l15,82l15,77l15,15l15,10l15,5l10,5l5,5l0,5l0,0l39,0l53,0l67,5l77,10l86,20l91,34l91,48l86,63l82,77l63,92l43,92l0,92xm29,87l34,87l43,87l53,87l67,77l72,63l77,48l72,29l67,15l53,10l39,5l34,5l29,10l29,87xe" fillcolor="black" stroked="f" o:allowincell="f" style="position:absolute;left:6026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0,10l24,0l24,0l24,77l24,82l24,87l24,87l29,92l29,92l34,92l34,92l0,92l0,92l10,92l10,92l10,87l15,87l15,82l15,77l15,29l15,20l15,15l15,10l10,10l10,10l10,10l5,10l0,10l0,10xe" fillcolor="black" stroked="f" o:allowincell="f" style="position:absolute;left:6136;top:118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0l53,0l53,5l24,96l19,96l43,10l19,10l14,10l9,15l5,20l0,24l0,24l5,0xe" fillcolor="black" stroked="f" o:allowincell="f" style="position:absolute;left:6195;top:1186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58,63l24,63l19,77l15,82l15,87l15,87l19,87l19,92l24,92l24,92l0,92l0,92l5,92l5,87l10,82l15,77l43,0l48,0l77,77l82,82l82,87l86,92l91,92l91,92l58,92l58,92l62,92l62,92l67,87l67,87l67,82l62,77l58,63xm58,58l43,20l24,58l58,58xe" fillcolor="black" stroked="f" o:allowincell="f" style="position:absolute;left:6257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5,92l10,92l14,87l14,82l14,77l14,15l14,10l10,5l10,5l5,5l0,5l0,0l38,0l53,0l67,5l77,10l86,20l91,34l91,48l86,63l81,77l62,92l38,92l0,92xm24,87l34,87l38,87l53,87l67,77l72,63l77,48l72,29l67,15l53,10l38,5l34,5l24,10l24,87xe" fillcolor="black" stroked="f" o:allowincell="f" style="position:absolute;left:6537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2" path="m0,10l24,0l24,0l24,77l24,82l24,87l29,87l29,92l29,92l39,92l39,92l5,92l5,92l10,92l10,92l15,87l15,87l15,82l15,77l15,29l15,20l15,15l15,10l10,10l10,10l10,10l5,10l0,10l0,10xe" fillcolor="black" stroked="f" o:allowincell="f" style="position:absolute;left:6647;top:1186;width:3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0l57,0l48,0l43,5l33,10l28,15l24,20l19,24l19,34l14,44l24,39l33,34l43,39l48,44l57,53l57,63l57,72l48,82l43,92l28,96l19,92l14,87l5,77l0,58l0,44l5,34l9,24l19,15l28,5l38,0l43,0l52,0l57,0xm14,48l14,53l14,63l14,68l14,77l19,82l24,87l24,92l28,92l38,92l43,87l43,77l43,68l43,58l43,48l33,44l28,39l24,39l24,44l19,44l14,48xe" fillcolor="black" stroked="f" o:allowincell="f" style="position:absolute;left:6705;top:1186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2" path="m62,48l72,48l77,53l81,58l81,68l81,77l77,82l72,87l67,92l58,92l43,92l0,92l0,92l5,92l10,92l14,87l14,82l14,77l14,15l14,10l14,5l10,5l5,5l0,5l0,0l38,0l48,0l58,0l67,5l72,10l77,20l77,24l77,34l72,39l67,44l62,48xm29,44l29,44l34,44l38,44l38,44l48,44l53,44l58,39l62,34l62,29l62,24l62,20l58,10l48,5l38,5l34,5l29,5l29,44xm29,87l34,87l43,87l53,87l62,82l67,77l67,68l67,63l62,58l62,53l53,53l48,48l38,48l34,48l34,48l29,48l29,48l29,87xe" fillcolor="black" stroked="f" o:allowincell="f" style="position:absolute;left:6768;top:1186;width:8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2" path="m0,92l0,92l5,92l9,92l9,87l14,82l14,77l14,15l14,10l9,5l9,5l5,5l0,5l0,0l33,0l53,0l67,5l77,10l81,20l86,34l86,48l86,63l77,77l62,92l38,92l0,92xm24,87l33,87l38,87l53,87l62,77l72,63l72,48l72,29l62,15l53,10l38,5l33,5l24,10l24,87xe" fillcolor="black" stroked="f" o:allowincell="f" style="position:absolute;left:7047;top:1186;width:8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0,10l19,0l24,0l24,77l24,82l24,87l24,87l24,92l29,92l34,92l34,92l0,92l0,92l5,92l10,92l10,87l10,87l10,82l10,77l10,29l10,20l10,15l10,10l10,10l10,10l5,10l5,10l0,10l0,10xe" fillcolor="black" stroked="f" o:allowincell="f" style="position:absolute;left:7158;top:118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2" path="m57,58l57,68l48,68l48,92l33,92l33,68l0,68l0,58l38,0l48,0l48,58l57,58xm33,58l33,15l5,58l33,58xe" fillcolor="black" stroked="f" o:allowincell="f" style="position:absolute;left:7211;top:1186;width:5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2" path="m62,63l29,63l19,77l19,82l19,87l19,87l19,87l24,92l29,92l29,92l0,92l0,92l5,92l10,87l14,82l14,77l48,0l48,0l81,77l81,82l86,87l91,92l96,92l96,92l62,92l62,92l62,92l67,92l67,87l67,87l67,82l67,77l62,63xm58,58l43,20l29,58l58,58xe" fillcolor="black" stroked="f" o:allowincell="f" style="position:absolute;left:7274;top:1186;width:9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4,92l9,92l14,87l14,82l14,77l14,15l14,10l14,5l9,5l4,5l0,5l0,0l38,0l57,0l67,5l76,10l86,20l91,34l91,48l86,63l81,77l62,92l43,92l0,92xm28,87l33,87l43,87l52,87l67,77l72,63l76,48l72,29l67,15l52,10l38,5l33,5l28,10l28,87xe" fillcolor="black" stroked="f" o:allowincell="f" style="position:absolute;left:7558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10l24,0l24,0l24,77l24,82l24,87l29,87l29,92l33,92l38,92l38,92l5,92l5,92l9,92l9,92l14,87l14,87l14,82l14,77l14,29l14,20l14,15l14,10l14,10l9,10l9,10l5,10l5,10l0,10xe" fillcolor="black" stroked="f" o:allowincell="f" style="position:absolute;left:7669;top:1186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20l5,10l15,5l20,0l29,0l39,0l43,5l48,10l48,20l43,29l34,39l43,44l48,48l53,53l53,63l48,72l43,82l34,92l15,96l10,96l5,92l0,92l0,87l0,87l5,87l5,82l5,82l10,82l10,82l10,87l15,87l20,87l20,87l24,92l24,92l34,87l39,82l43,77l43,72l43,68l39,63l39,58l39,53l34,53l29,48l24,48l20,48l15,48l15,44l20,44l29,44l29,39l34,34l34,29l39,24l34,20l34,10l29,10l24,10l15,10l5,20l5,20xe" fillcolor="black" stroked="f" o:allowincell="f" style="position:absolute;left:7726;top:1186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2" path="m58,48l68,48l72,53l77,58l77,68l77,77l72,82l68,87l63,92l53,92l39,92l0,92l0,92l0,92l5,92l10,87l10,82l10,77l10,15l10,10l10,5l5,5l0,5l0,5l0,0l39,0l48,0l53,0l63,5l68,10l72,20l72,24l72,34l72,39l68,44l58,48xm24,44l24,44l29,44l34,44l34,44l44,44l53,44l53,39l58,34l58,29l63,24l58,20l53,10l48,5l34,5l29,5l24,5l24,44xm24,87l29,87l39,87l48,87l58,82l63,77l63,68l63,63l63,58l58,53l53,53l44,48l34,48l34,48l29,48l24,48l24,48l24,87xe" fillcolor="black" stroked="f" o:allowincell="f" style="position:absolute;left:7793;top:1186;width:7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0,92l0,92l4,92l9,92l9,87l14,82l14,77l14,15l14,10l9,5l9,5l4,5l0,5l0,0l38,0l52,0l67,5l76,10l81,20l86,34l91,48l86,63l76,77l62,92l38,92l0,92xm23,87l33,87l38,87l52,87l62,77l71,63l76,48l71,29l62,15l52,10l38,5l33,5l23,10l23,87xe" fillcolor="black" stroked="f" o:allowincell="f" style="position:absolute;left:8069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2" path="m0,10l19,0l24,0l24,77l24,82l24,87l24,87l28,92l28,92l33,92l33,92l0,92l0,92l5,92l9,92l9,87l14,87l14,82l14,77l14,29l14,20l14,15l9,10l9,10l9,10l9,10l5,10l0,10l0,10xe" fillcolor="black" stroked="f" o:allowincell="f" style="position:absolute;left:8180;top:1186;width:32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0,10l19,0l24,0l24,77l24,82l24,87l24,87l24,92l29,92l34,92l34,92l0,92l0,92l5,92l10,92l10,87l10,87l14,82l14,77l14,29l14,20l10,15l10,10l10,10l10,10l5,10l5,10l0,10l0,10xe" fillcolor="black" stroked="f" o:allowincell="f" style="position:absolute;left:8242;top:118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2" path="m57,63l24,63l19,77l19,82l14,87l19,87l19,87l19,92l28,92l28,92l0,92l0,92l4,92l4,87l9,82l14,77l43,0l48,0l76,77l81,82l86,87l86,92l91,92l91,92l57,92l57,92l62,92l67,92l67,87l67,87l67,82l62,77l57,63xm57,58l43,20l28,58l57,58xe" fillcolor="black" stroked="f" o:allowincell="f" style="position:absolute;left:8295;top:1186;width:9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9l24,0l24,0l24,81l24,86l24,91l24,91l29,91l29,91l34,91l34,96l5,96l5,91l10,91l10,91l15,91l15,91l15,86l15,81l15,28l15,19l15,14l15,14l10,14l10,9l10,9l5,14l5,14l0,9xe" fillcolor="black" stroked="f" o:allowincell="f" style="position:absolute;left:683;top:1638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19,48l9,38l5,33l5,28l5,24l5,14l9,9l19,0l28,0l38,0l43,4l48,14l48,19l48,24l48,33l43,38l33,43l43,52l48,57l52,67l52,72l48,81l43,91l38,96l28,96l14,96l9,91l5,81l0,76l5,67l5,62l9,57l19,48xm28,43l33,33l38,28l38,24l43,19l38,14l38,9l33,4l28,4l19,4l14,9l14,14l14,19l14,24l14,24l14,28l19,33l28,43xm24,52l19,57l14,62l14,67l9,72l14,81l14,86l19,91l28,96l33,91l38,91l43,86l43,81l43,76l38,72l33,62l24,52xe" fillcolor="black" stroked="f" o:allowincell="f" style="position:absolute;left:742;top:1638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9l24,0l24,0l24,81l24,86l24,91l24,91l29,91l29,91l34,91l34,96l0,96l0,91l5,91l10,91l10,91l14,91l14,86l14,81l14,28l14,19l14,14l10,14l10,14l10,9l10,9l5,14l0,14l0,9xe" fillcolor="black" stroked="f" o:allowincell="f" style="position:absolute;left:1194;top:1638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96l0,96l9,96l14,91l24,86l28,76l33,67l38,52l28,62l19,62l14,62l4,52l0,43l0,33l0,24l4,14l14,4l24,0l33,4l43,9l52,24l52,38l52,52l47,67l38,81l24,91l14,96l4,96l0,96xm38,48l38,43l43,33l38,28l38,19l38,14l33,9l28,4l24,4l19,4l14,9l9,19l9,28l9,38l14,48l19,52l24,57l28,57l33,52l38,52l38,48xe" fillcolor="black" stroked="f" o:allowincell="f" style="position:absolute;left:1253;top:1638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76l52,96l0,96l0,91l19,72l33,57l43,43l43,33l43,24l38,19l33,14l23,9l19,14l14,14l9,19l4,28l4,28l4,14l14,9l19,0l28,0l38,4l47,9l52,14l52,24l52,33l52,38l43,52l33,62l23,76l14,86l38,86l43,86l47,86l52,86l52,81l57,81l57,76l57,76xe" fillcolor="black" stroked="f" o:allowincell="f" style="position:absolute;left:1691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3l5,24l10,14l15,4l20,0l29,0l39,4l43,9l53,28l58,48l53,62l53,76l48,86l39,91l34,96l29,96l15,96l5,81l0,67l0,48xm10,52l15,67l15,81l20,91l29,91l29,91l34,91l39,86l39,76l43,62l43,43l43,28l39,19l39,9l34,9l29,4l29,4l24,4l20,9l15,14l15,28l10,38l10,52xe" fillcolor="black" stroked="f" o:allowincell="f" style="position:absolute;left:1762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20,72l34,57l39,43l43,33l43,24l39,19l34,14l24,9l20,14l15,14l10,19l5,28l5,28l5,14l10,9l20,0l29,0l39,4l48,9l53,14l53,24l53,33l48,38l43,52l34,62l20,76l15,86l39,86l43,86l48,86l48,86l53,81l53,81l58,76l58,76xe" fillcolor="black" stroked="f" o:allowincell="f" style="position:absolute;left:2201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9l19,0l24,0l24,81l24,86l24,91l24,91l24,91l29,91l33,91l33,96l0,96l0,91l5,91l9,91l9,91l9,91l9,86l9,81l9,28l9,19l9,14l9,14l9,14l9,9l5,9l5,14l0,14l0,9xe" fillcolor="black" stroked="f" o:allowincell="f" style="position:absolute;left:2283;top:1638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19,72l34,57l38,43l43,33l38,24l38,19l29,14l24,9l19,14l10,14l10,19l5,28l0,28l5,14l10,9l19,0l29,0l38,4l43,9l53,14l53,24l53,33l48,38l43,52l34,62l19,76l15,86l38,86l43,86l48,86l48,86l53,81l53,81l58,76l58,76xe" fillcolor="black" stroked="f" o:allowincell="f" style="position:absolute;left:2712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19,72l34,57l39,43l43,33l39,24l34,19l29,14l24,9l19,14l10,14l5,19l5,28l0,28l5,14l10,9l19,0l29,0l39,4l43,9l48,14l53,24l53,33l48,38l43,52l34,62l19,76l15,86l39,86l43,86l48,86l48,86l53,81l53,81l53,76l58,76xe" fillcolor="black" stroked="f" o:allowincell="f" style="position:absolute;left:2779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76l53,96l0,96l0,91l19,72l29,57l38,43l38,33l38,24l34,19l29,14l24,9l14,14l10,14l5,19l5,28l0,28l5,14l10,9l19,0l24,0l34,4l43,9l48,14l53,24l53,33l48,38l43,52l34,62l19,76l14,86l34,86l43,86l43,86l48,86l48,81l53,81l53,76l57,76xe" fillcolor="black" stroked="f" o:allowincell="f" style="position:absolute;left:3222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9l10,4l19,0l24,0l34,4l43,9l43,14l48,19l43,28l34,38l43,43l48,48l48,57l53,67l48,76l43,86l34,96l14,96l10,96l5,96l0,91l0,91l0,86l0,86l5,86l5,86l10,86l10,86l10,86l14,86l19,91l19,91l24,91l24,91l29,91l38,86l38,81l43,72l38,67l38,62l38,57l34,57l34,52l29,52l24,48l19,48l14,48l14,48l19,48l24,43l29,38l34,33l34,28l34,24l34,19l34,14l29,9l19,9l10,14l5,19l0,19xe" fillcolor="black" stroked="f" o:allowincell="f" style="position:absolute;left:3290;top:1638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76l53,96l0,96l0,91l19,72l33,57l38,43l43,33l38,24l38,19l29,14l24,9l19,14l14,14l9,19l5,28l5,28l5,14l9,9l19,0l29,0l38,4l43,9l48,14l53,24l53,33l48,38l43,52l33,62l19,76l14,86l38,86l43,86l48,86l48,86l53,81l53,81l53,76l57,76xe" fillcolor="black" stroked="f" o:allowincell="f" style="position:absolute;left:3733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62l57,72l43,72l43,96l33,96l33,72l0,72l0,62l38,0l43,0l43,62l57,62xm33,62l33,14l5,62l33,62xe" fillcolor="black" stroked="f" o:allowincell="f" style="position:absolute;left:3801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76l48,96l0,96l0,91l19,72l28,57l38,43l38,33l38,24l33,19l28,14l24,9l19,14l9,14l4,19l4,28l0,28l4,14l9,9l19,0l24,0l38,4l43,9l48,14l52,24l48,33l48,38l43,52l33,62l19,76l14,86l33,86l43,86l43,86l48,86l48,81l52,81l52,76l57,76xe" fillcolor="black" stroked="f" o:allowincell="f" style="position:absolute;left:4244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2" path="m52,0l48,10l19,10l14,24l28,29l43,34l48,48l48,58l48,63l48,72l43,77l38,82l33,87l28,92l24,92l14,92l9,92l5,92l0,87l0,82l0,82l0,82l5,77l5,77l9,77l9,82l9,82l14,82l19,87l24,87l28,87l38,82l38,72l43,68l38,58l38,48l28,44l24,39l14,34l5,34l19,0l52,0xe" fillcolor="black" stroked="f" o:allowincell="f" style="position:absolute;left:4311;top:1642;width:5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48,96l0,96l0,91l20,72l29,57l39,43l39,33l39,24l34,19l29,14l24,9l15,14l10,14l5,19l5,28l0,28l5,14l10,9l15,0l24,0l34,4l44,9l48,14l48,24l48,33l48,38l39,52l34,62l20,76l10,86l34,86l39,86l44,86l48,86l48,81l53,81l53,76l58,76xe" fillcolor="black" stroked="f" o:allowincell="f" style="position:absolute;left:4754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52,0l52,4l43,4l38,4l33,9l28,14l23,19l19,28l14,33l14,43l23,38l33,38l38,38l47,43l52,52l52,62l52,76l47,86l38,96l28,96l19,96l9,91l0,76l0,57l0,48l4,33l9,24l19,14l23,9l33,4l43,0l47,0l52,0xm14,48l9,57l9,62l9,72l14,76l14,86l19,91l23,91l28,96l33,91l38,86l43,81l43,72l43,62l38,52l33,43l23,43l23,43l19,43l19,48l14,48xe" fillcolor="black" stroked="f" o:allowincell="f" style="position:absolute;left:4822;top:1638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20,72l34,57l39,43l44,33l44,24l39,19l34,14l24,9l20,14l15,14l10,19l5,28l5,28l5,14l15,9l20,0l29,0l39,4l48,9l53,14l53,24l53,33l53,38l44,52l34,62l24,76l15,86l39,86l44,86l48,86l53,86l53,81l53,81l58,76l58,76xe" fillcolor="black" stroked="f" o:allowincell="f" style="position:absolute;left:5260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2" path="m9,0l57,0l57,0l28,92l19,92l47,10l24,10l19,10l14,10l9,15l4,20l0,20l9,0xe" fillcolor="black" stroked="f" o:allowincell="f" style="position:absolute;left:5328;top:1642;width:5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19,72l34,57l39,43l43,33l43,24l39,19l34,14l24,9l19,14l15,14l10,19l5,28l5,28l5,14l10,9l19,0l29,0l39,4l48,9l53,14l53,24l53,33l53,38l43,52l34,62l24,76l15,86l39,86l43,86l48,86l53,86l53,81l53,81l58,76l58,76xe" fillcolor="black" stroked="f" o:allowincell="f" style="position:absolute;left:5770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19,48l10,38l5,33l5,28l0,24l5,14l10,9l15,0l24,0l34,0l43,4l48,14l48,19l48,24l48,33l43,38l34,43l43,52l48,57l53,67l53,72l48,81l43,91l39,96l24,96l15,96l5,91l0,81l0,76l0,67l5,62l10,57l19,48xm29,43l34,33l39,28l39,24l43,19l39,14l39,9l34,4l29,4l19,4l15,9l15,14l10,19l10,24l15,24l15,28l19,33l29,43xm24,52l19,57l15,62l10,67l10,72l15,81l15,86l19,91l29,96l34,91l39,91l43,86l43,81l43,76l39,72l34,62l24,52xe" fillcolor="black" stroked="f" o:allowincell="f" style="position:absolute;left:5843;top:1638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6l53,96l0,96l0,91l19,72l34,57l38,43l43,33l38,24l38,19l29,14l24,9l19,14l15,14l10,19l5,28l0,28l5,14l10,9l19,0l29,0l38,4l48,9l53,14l53,24l53,33l48,38l43,52l34,62l19,76l15,86l38,86l43,86l48,86l48,86l53,81l53,81l58,76l58,76xe" fillcolor="black" stroked="f" o:allowincell="f" style="position:absolute;left:6281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,96l5,96l10,96l19,91l29,86l34,76l39,67l43,52l34,62l24,62l15,62l10,52l5,43l0,33l5,24l10,14l19,4l29,0l39,4l48,9l58,24l58,38l58,52l53,67l43,81l29,91l19,96l10,96l5,96xm43,48l43,43l43,33l43,28l43,19l39,14l39,9l34,4l29,4l24,4l19,9l15,19l15,28l15,38l19,48l24,52l29,57l34,57l39,52l43,52l43,48xe" fillcolor="black" stroked="f" o:allowincell="f" style="position:absolute;left:6349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19l5,9l14,4l19,0l29,0l38,4l43,9l48,14l48,19l43,28l34,38l43,43l48,48l53,57l53,67l48,76l43,86l34,96l14,96l10,96l5,96l0,91l0,91l0,86l5,86l5,86l5,86l10,86l10,86l10,86l14,86l19,91l19,91l24,91l24,91l34,91l38,86l38,81l43,72l43,67l38,62l38,57l38,57l34,52l29,52l24,48l19,48l14,48l14,48l19,48l29,43l29,38l34,33l34,28l38,24l34,19l34,14l29,9l24,9l14,14l5,19l5,19xe" fillcolor="black" stroked="f" o:allowincell="f" style="position:absolute;left:6792;top:1638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3l5,24l10,14l19,4l24,0l29,0l38,4l48,9l58,28l58,48l58,62l53,76l48,86l43,91l34,96l29,96l19,96l10,81l0,67l0,48xm14,52l14,67l19,81l24,91l29,91l34,91l38,91l38,86l43,76l43,62l43,43l43,28l43,19l38,9l34,9l34,4l29,4l24,4l19,9l19,14l14,28l14,38l14,52xe" fillcolor="black" stroked="f" o:allowincell="f" style="position:absolute;left:6859;top:163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19l5,9l9,4l19,0l24,0l33,4l43,9l43,14l48,19l43,28l33,38l43,43l48,48l48,57l52,67l48,76l43,86l33,96l14,96l9,96l5,96l0,91l0,91l0,86l0,86l5,86l5,86l5,86l9,86l9,86l14,86l19,91l19,91l24,91l24,91l29,91l38,86l38,81l43,72l38,67l38,62l38,57l33,57l33,52l29,52l24,48l19,48l14,48l14,48l19,48l24,43l29,38l33,33l33,28l33,24l33,19l33,14l29,9l19,9l9,14l5,19l0,19xe" fillcolor="black" stroked="f" o:allowincell="f" style="position:absolute;left:7303;top:1638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9l24,0l24,0l24,81l24,86l24,91l24,91l29,91l29,91l34,91l34,96l0,96l0,91l10,91l10,91l10,91l15,91l15,86l15,81l15,28l15,19l15,14l15,14l10,14l10,9l10,9l5,14l0,14l0,9xe" fillcolor="black" stroked="f" o:allowincell="f" style="position:absolute;left:7379;top:1638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4,19l9,9l14,4l19,0l28,0l38,4l43,9l48,14l48,19l43,28l33,38l43,43l48,48l48,57l52,67l48,76l43,86l33,96l19,96l9,96l4,96l4,91l0,91l4,86l4,86l4,86l9,86l9,86l9,86l14,86l14,86l19,91l19,91l24,91l24,91l33,91l38,86l38,81l43,72l43,67l38,62l38,57l38,57l33,52l28,52l24,48l19,48l14,48l14,48l24,48l28,43l33,38l33,33l33,28l38,24l33,19l33,14l28,9l24,9l14,14l4,19l4,19xe" fillcolor="black" stroked="f" o:allowincell="f" style="position:absolute;left:7814;top:1638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7,76l48,96l0,96l0,91l19,72l28,57l38,43l38,33l38,24l33,19l28,14l24,9l14,14l9,14l4,19l4,28l0,28l4,14l9,9l14,0l24,0l33,4l43,9l48,14l48,24l48,33l48,38l38,52l33,62l19,76l9,86l33,86l38,86l43,86l48,86l48,81l52,81l52,76l57,76xe" fillcolor="black" stroked="f" o:allowincell="f" style="position:absolute;left:7881;top:1638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19l5,9l10,4l20,0l24,0l34,4l44,9l44,14l48,19l44,28l34,38l44,43l48,48l48,57l53,67l48,76l44,86l34,96l15,96l10,96l5,96l0,91l0,91l0,86l5,86l5,86l5,86l10,86l10,86l10,86l15,86l20,91l20,91l24,91l24,91l29,91l39,86l39,81l44,72l39,67l39,62l39,57l34,57l34,52l29,52l24,48l20,48l15,48l15,48l20,48l24,43l29,38l34,33l34,28l34,24l34,19l34,14l29,9l20,9l10,14l5,19l5,19xe" fillcolor="black" stroked="f" o:allowincell="f" style="position:absolute;left:8323;top:1638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6" path="m0,19l4,9l9,4l14,0l23,0l33,4l38,9l43,14l43,19l43,28l33,38l38,43l43,48l47,57l47,67l47,76l43,86l28,96l14,96l4,96l4,96l0,91l0,91l0,86l0,86l4,86l4,86l4,86l9,86l9,86l14,86l14,91l19,91l19,91l23,91l28,91l33,86l38,81l38,72l38,67l38,62l33,57l33,57l28,52l23,52l19,48l14,48l14,48l14,48l19,48l23,43l28,38l33,33l33,28l33,24l33,19l28,14l23,9l19,9l9,14l4,19l0,19xe" fillcolor="black" stroked="f" o:allowincell="f" style="position:absolute;left:8392;top:1638;width:4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0,96l0,92l0,92l5,92l10,92l10,87l10,77l10,20l10,10l10,10l5,5l0,5l0,5l0,0l34,0l53,5l63,5l72,15l82,24l86,34l86,48l86,68l77,82l58,92l39,96l0,96xm24,87l29,92l39,92l53,87l63,82l67,68l72,48l67,34l63,20l53,10l39,5l29,10l24,10l24,87xe" fillcolor="black" stroked="f" o:allowincell="f" style="position:absolute;left:1628;top:1930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19,48l9,39l5,34l0,29l0,24l0,15l5,5l14,0l24,0l33,0l43,5l48,15l48,20l48,24l43,29l38,39l29,44l38,53l43,58l48,68l48,72l48,82l43,92l33,96l24,96l14,96l5,87l0,82l0,72l0,68l5,63l9,58l19,48xm29,44l33,34l38,29l38,24l38,20l38,15l33,10l29,5l24,5l19,5l14,10l9,15l9,20l9,20l9,24l14,29l14,34l29,44xm19,53l14,58l9,63l9,68l9,72l9,82l14,87l19,92l24,92l33,92l38,92l38,87l43,77l38,72l38,72l33,63l19,53xe" fillcolor="black" stroked="f" o:allowincell="f" style="position:absolute;left:1729;top:1930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63l29,63l19,77l19,82l19,87l19,92l19,92l24,92l29,92l29,96l0,96l0,92l5,92l10,92l15,87l15,77l48,0l48,0l82,77l82,87l87,92l91,92l96,92l96,96l63,96l63,92l67,92l67,92l67,92l72,87l67,82l67,77l63,63xm58,58l43,20l29,58l58,58xe" fillcolor="black" stroked="f" o:allowincell="f" style="position:absolute;left:1786;top:1930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0,92l14,87l14,77l14,20l14,10l10,10l10,5l5,5l0,5l0,0l38,0l53,5l67,5l77,15l82,24l86,34l91,48l86,68l77,82l62,92l38,96l0,96xm24,87l34,92l38,92l53,87l67,82l72,68l77,48l72,34l67,20l53,10l38,5l34,10l24,10l24,87xe" fillcolor="black" stroked="f" o:allowincell="f" style="position:absolute;left:2138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9,0l57,0l57,5l24,96l19,96l43,15l19,15l14,15l9,15l4,20l0,24l0,24l9,0xe" fillcolor="black" stroked="f" o:allowincell="f" style="position:absolute;left:2240;top:1930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62,48l72,48l77,53l81,63l81,72l81,77l77,82l72,87l67,92l57,96l43,96l0,96l0,92l5,92l10,92l14,92l14,87l14,77l14,20l14,10l14,10l10,5l5,5l0,5l0,0l38,0l48,0l57,5l67,5l72,15l77,20l77,29l77,34l72,39l67,44l62,48xm29,44l29,44l33,44l38,44l38,44l48,44l53,44l57,39l62,39l62,34l62,24l62,20l57,15l48,10l38,5l33,5l29,10l29,44xm29,87l33,92l43,92l53,92l62,87l67,77l67,72l67,68l62,63l62,58l53,53l48,48l38,48l33,48l33,48l29,48l29,48l29,87xe" fillcolor="black" stroked="f" o:allowincell="f" style="position:absolute;left:2302;top:1930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0,92l14,87l14,77l14,20l14,10l10,10l10,5l5,5l0,5l0,0l38,0l53,5l67,5l77,15l82,24l86,34l91,48l86,68l77,82l62,92l38,96l0,96xm24,87l34,92l38,92l53,87l67,82l72,68l77,48l72,34l67,20l53,10l38,5l34,10l24,10l24,87xe" fillcolor="black" stroked="f" o:allowincell="f" style="position:absolute;left:2644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52,0l48,15l19,15l14,24l28,29l43,39l48,48l52,63l48,68l48,77l43,82l38,87l38,92l28,92l24,96l14,96l9,96l4,96l0,92l0,87l0,87l0,87l4,82l4,82l9,82l9,82l9,87l14,87l19,92l24,92l28,87l38,82l38,77l43,68l38,63l38,53l28,48l24,44l14,39l4,39l19,0l52,0xe" fillcolor="black" stroked="f" o:allowincell="f" style="position:absolute;left:2746;top:1930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57,63l24,63l19,77l19,82l19,87l19,92l19,92l24,92l29,92l29,96l0,96l0,92l5,92l5,92l10,87l14,77l43,0l48,0l77,77l81,87l86,92l86,92l91,92l91,96l57,96l57,92l62,92l67,92l67,92l67,87l67,82l67,77l57,63xm57,58l43,20l29,58l57,58xe" fillcolor="black" stroked="f" o:allowincell="f" style="position:absolute;left:2808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0,92l5,92l9,92l9,87l9,77l9,20l9,10l9,10l5,5l0,5l0,5l0,0l33,0l52,5l67,5l76,15l81,24l86,34l91,48l86,68l76,82l62,92l38,96l0,96xm24,87l33,92l38,92l52,87l62,82l72,68l72,48l72,34l62,20l52,10l38,5l33,10l24,10l24,87xe" fillcolor="black" stroked="f" o:allowincell="f" style="position:absolute;left:3160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63l62,72l47,72l47,96l38,96l38,72l0,72l0,63l43,0l47,0l47,63l62,63xm38,63l38,15l4,63l38,63xe" fillcolor="black" stroked="f" o:allowincell="f" style="position:absolute;left:3257;top:1930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62,48l71,48l76,53l81,63l81,72l81,77l76,82l71,87l67,92l57,96l43,96l0,96l0,92l4,92l9,92l14,92l14,87l14,77l14,20l14,10l14,10l9,5l4,5l0,5l0,0l38,0l48,0l57,5l67,5l71,15l76,20l76,29l76,34l71,39l67,44l62,48xm28,44l28,44l33,44l38,44l38,44l48,44l52,44l57,39l62,39l62,34l62,24l62,20l57,15l48,10l38,5l33,5l28,10l28,44xm28,87l33,92l43,92l52,92l62,87l67,77l67,72l67,68l62,63l62,58l52,53l48,48l38,48l33,48l33,48l28,48l28,48l28,87xe" fillcolor="black" stroked="f" o:allowincell="f" style="position:absolute;left:3324;top:1930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9,92l14,92l14,87l14,77l14,20l14,10l14,10l9,5l5,5l0,5l0,0l38,0l52,5l67,5l76,15l86,24l91,34l91,48l86,68l81,82l62,92l43,96l0,96xm28,87l33,92l38,92l52,87l67,82l72,68l76,48l72,34l67,20l52,10l38,5l33,10l28,10l28,87xe" fillcolor="black" stroked="f" o:allowincell="f" style="position:absolute;left:3666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7l48,96l0,96l0,92l20,72l29,58l39,44l39,29l39,24l34,15l29,10l24,10l15,10l10,15l5,20l5,24l0,24l5,15l10,5l15,0l24,0l34,0l43,10l48,15l53,24l48,34l48,39l43,48l34,63l20,77l10,87l34,87l39,87l43,87l48,82l48,82l53,82l53,77l58,77xe" fillcolor="black" stroked="f" o:allowincell="f" style="position:absolute;left:3766;top:1930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6" path="m62,63l24,63l19,77l19,82l19,87l19,92l19,92l24,92l28,92l28,96l0,96l0,92l4,92l9,92l9,87l14,77l48,0l48,0l76,77l81,87l86,92l91,92l95,92l95,96l57,96l57,92l62,92l67,92l67,92l67,87l67,82l67,77l62,63xm57,58l43,20l28,58l57,58xe" fillcolor="black" stroked="f" o:allowincell="f" style="position:absolute;left:3830;top:1930;width:94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0,92l10,87l10,77l10,20l10,10l10,10l5,5l5,5l0,5l0,0l34,0l53,5l67,5l77,15l82,24l87,34l91,48l87,68l77,82l63,92l39,96l0,96xm24,87l34,92l39,92l53,87l63,82l72,68l72,48l72,34l63,20l53,10l39,5l34,10l24,10l24,87xe" fillcolor="black" stroked="f" o:allowincell="f" style="position:absolute;left:4181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0l19,0l24,0l24,77l24,87l24,87l24,92l28,92l28,92l33,92l33,96l0,96l0,92l4,92l9,92l9,92l9,92l14,87l14,77l14,29l14,20l9,15l9,15l9,15l9,10l9,10l4,10l0,15l0,10xe" fillcolor="black" stroked="f" o:allowincell="f" style="position:absolute;left:4292;top:1930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63,48l67,48l77,53l77,63l82,72l82,77l77,82l72,87l67,92l58,96l43,96l0,96l0,92l5,92l10,92l10,92l15,87l15,77l15,20l15,10l10,10l10,5l5,5l0,5l0,0l39,0l48,0l58,5l67,5l72,15l77,20l77,29l77,34l72,39l67,44l63,48xm24,44l29,44l34,44l34,44l39,44l48,44l53,44l58,39l63,39l63,34l63,24l63,20l58,15l48,10l39,5l34,5l24,10l24,44xm24,87l34,92l43,92l53,92l58,87l63,77l67,72l67,68l63,63l58,58l53,53l48,48l39,48l34,48l29,48l29,48l24,48l24,87xe" fillcolor="black" stroked="f" o:allowincell="f" style="position:absolute;left:4345;top:1930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0,96l0,92l0,92l4,92l9,92l9,87l9,77l9,20l9,10l9,10l4,5l0,5l0,5l0,0l33,0l52,5l62,5l71,15l81,24l86,34l86,48l86,68l76,82l57,92l38,96l0,96xm23,87l28,92l38,92l52,87l62,82l71,68l71,48l71,34l62,20l52,10l38,5l28,10l23,10l23,87xe" fillcolor="black" stroked="f" o:allowincell="f" style="position:absolute;left:5675;top:1930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0l24,0l24,0l24,77l24,87l29,87l29,92l29,92l33,92l38,92l38,96l5,96l5,92l9,92l9,92l14,92l14,92l14,87l14,77l14,29l14,20l14,15l14,15l14,15l9,10l9,10l5,10l5,15l0,10xe" fillcolor="black" stroked="f" o:allowincell="f" style="position:absolute;left:5780;top:193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15,48l10,39l5,34l0,29l0,24l0,15l5,5l15,0l24,0l34,0l43,5l48,15l48,20l48,24l43,29l39,39l29,44l39,53l43,58l48,68l48,72l48,82l43,92l34,96l24,96l15,96l5,87l0,82l0,72l0,68l5,63l10,58l15,48xm29,44l34,34l39,29l39,24l39,20l39,15l34,10l29,5l24,5l19,5l15,10l10,15l10,20l10,20l10,24l15,29l15,34l29,44xm19,53l15,58l10,63l10,68l10,72l10,82l15,87l19,92l24,92l34,92l39,92l39,87l43,77l39,72l39,72l34,63l19,53xe" fillcolor="black" stroked="f" o:allowincell="f" style="position:absolute;left:5843;top:1930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6" path="m62,63l28,63l19,77l19,82l19,87l19,92l19,92l24,92l28,92l28,96l0,96l0,92l4,92l9,92l9,87l14,77l48,0l48,0l81,77l81,87l86,92l91,92l95,92l95,96l62,96l62,92l67,92l67,92l67,92l67,87l67,82l67,77l62,63xm57,58l43,20l28,58l57,58xe" fillcolor="black" stroked="f" o:allowincell="f" style="position:absolute;left:5901;top:1930;width:94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0,92l10,87l15,77l15,20l10,10l10,10l10,5l5,5l0,5l0,0l34,0l53,5l67,5l77,15l82,24l87,34l91,48l87,68l77,82l63,92l39,96l0,96xm24,87l34,92l39,92l53,87l63,82l72,68l72,48l72,34l63,20l53,10l39,5l34,10l24,10l24,87xe" fillcolor="black" stroked="f" o:allowincell="f" style="position:absolute;left:6185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0l19,0l23,0l23,77l23,87l23,87l23,92l28,92l28,92l33,92l33,96l0,96l0,92l4,92l9,92l9,92l9,92l14,87l14,77l14,29l14,20l14,15l9,15l9,15l9,10l9,10l4,10l0,15l0,10xe" fillcolor="black" stroked="f" o:allowincell="f" style="position:absolute;left:6296;top:1930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,0l53,0l53,5l24,96l19,96l43,15l19,15l14,15l10,15l5,20l0,24l0,24l5,0xe" fillcolor="black" stroked="f" o:allowincell="f" style="position:absolute;left:6354;top:1930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63,48l67,48l77,53l82,63l82,72l82,77l77,82l72,87l67,92l58,96l43,96l0,96l0,92l5,92l10,92l15,92l15,87l15,77l15,20l15,10l10,10l10,5l5,5l0,5l0,0l39,0l48,0l58,5l67,5l72,15l77,20l77,29l77,34l72,39l67,44l63,48xm24,44l29,44l34,44l34,44l39,44l48,44l53,44l58,39l63,39l63,34l63,24l63,20l58,15l48,10l39,5l34,5l24,10l24,44xm24,87l34,92l43,92l53,92l58,87l63,77l67,72l67,68l63,63l58,58l53,53l48,48l39,48l34,48l29,48l29,48l24,48l24,87xe" fillcolor="black" stroked="f" o:allowincell="f" style="position:absolute;left:6416;top:1930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0,96l0,92l0,92l5,92l10,92l10,87l10,77l10,20l10,10l10,10l5,5l0,5l0,5l0,0l34,0l53,5l62,5l72,15l82,24l86,34l86,48l86,68l77,82l62,92l38,96l0,96xm24,87l34,92l38,92l53,87l62,82l72,68l72,48l72,34l62,20l53,10l38,5l29,10l24,10l24,87xe" fillcolor="black" stroked="f" o:allowincell="f" style="position:absolute;left:6695;top:1930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0l24,0l24,0l24,77l24,87l24,87l28,92l28,92l33,92l38,92l38,96l4,96l4,92l9,92l9,92l14,92l14,92l14,87l14,77l14,29l14,20l14,15l14,15l14,15l9,10l9,10l4,10l4,15l0,10xe" fillcolor="black" stroked="f" o:allowincell="f" style="position:absolute;left:6802;top:193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53,0l48,15l19,15l14,24l29,29l43,39l48,48l53,63l53,68l48,77l43,82l43,87l38,92l34,92l24,96l14,96l10,96l5,96l5,92l0,87l0,87l5,87l5,82l5,82l10,82l10,82l10,87l14,87l19,92l24,92l29,87l38,82l43,77l43,68l43,63l38,53l34,48l24,44l14,39l5,39l19,0l53,0xe" fillcolor="black" stroked="f" o:allowincell="f" style="position:absolute;left:6859;top:1930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58,63l24,63l19,77l19,82l19,87l19,92l19,92l24,92l29,92l29,96l0,96l0,92l5,92l10,92l10,87l15,77l43,0l48,0l77,77l82,87l87,92l87,92l91,92l91,96l58,96l58,92l63,92l67,92l67,92l67,87l67,82l67,77l58,63xm58,58l43,20l29,58l58,58xe" fillcolor="black" stroked="f" o:allowincell="f" style="position:absolute;left:6922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0,92l14,87l14,77l14,20l14,10l10,10l10,5l5,5l0,5l0,0l38,0l53,5l67,5l77,15l81,24l86,34l91,48l86,68l77,82l62,92l38,96l0,96xm24,87l34,92l38,92l53,87l67,82l72,68l77,48l72,34l67,20l53,10l38,5l34,10l24,10l24,87xe" fillcolor="black" stroked="f" o:allowincell="f" style="position:absolute;left:7206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0l24,0l24,0l24,77l24,87l24,87l24,92l29,92l29,92l34,92l34,96l0,96l0,92l10,92l10,92l10,92l15,92l15,87l15,77l15,29l15,20l15,15l15,15l10,15l10,10l10,10l5,10l0,15l0,10xe" fillcolor="black" stroked="f" o:allowincell="f" style="position:absolute;left:7317;top:1930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63l62,72l48,72l48,96l38,96l38,72l0,72l0,63l43,0l48,0l48,63l62,63xm38,63l38,15l9,63l38,63xe" fillcolor="black" stroked="f" o:allowincell="f" style="position:absolute;left:7370;top:1930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62,48l67,48l77,53l81,63l81,72l81,77l77,82l72,87l67,92l57,96l43,96l0,96l0,92l5,92l10,92l14,92l14,87l14,77l14,20l14,10l14,10l10,5l5,5l0,5l0,0l38,0l48,0l57,5l67,5l72,15l77,20l77,29l77,34l72,39l67,44l62,48xm29,44l29,44l33,44l33,44l38,44l48,44l53,44l57,39l62,39l62,34l62,24l62,20l57,15l48,10l38,5l33,5l29,10l29,44xm29,87l33,92l43,92l53,92l62,87l67,77l67,72l67,68l62,63l57,58l53,53l48,48l38,48l33,48l33,48l29,48l29,48l29,87xe" fillcolor="black" stroked="f" o:allowincell="f" style="position:absolute;left:7438;top:1930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5,92l10,92l14,92l14,87l14,77l14,20l14,10l14,10l10,5l5,5l0,5l0,0l38,0l53,5l67,5l77,15l86,24l91,34l91,48l86,68l81,82l62,92l43,96l0,96xm29,87l34,92l38,92l53,87l67,82l72,68l77,48l72,34l67,20l53,10l38,5l34,10l29,10l29,87xe" fillcolor="black" stroked="f" o:allowincell="f" style="position:absolute;left:7712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0l24,0l24,0l24,77l24,87l24,87l24,92l29,92l29,92l34,92l34,96l5,96l5,92l10,92l10,92l15,92l15,92l15,87l15,77l15,29l15,20l15,15l15,15l10,15l10,10l10,10l5,10l0,15l0,10xe" fillcolor="black" stroked="f" o:allowincell="f" style="position:absolute;left:7823;top:1930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62,77l53,96l0,96l0,92l24,72l33,58l43,44l43,29l43,24l38,15l33,10l29,10l19,10l14,15l9,20l5,24l5,24l9,15l14,5l19,0l29,0l38,0l48,10l53,15l57,24l53,34l53,39l48,48l38,63l24,77l14,87l38,87l43,87l48,87l53,82l53,82l57,82l57,77l62,77xe" fillcolor="black" stroked="f" o:allowincell="f" style="position:absolute;left:7876;top:1930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2,63l24,63l19,77l19,82l19,87l19,92l19,92l24,92l29,92l29,96l0,96l0,92l5,92l10,92l10,87l14,77l48,0l48,0l77,77l81,87l86,92l91,92l96,92l96,96l57,96l57,92l62,92l67,92l67,92l67,87l67,82l67,77l62,63xm57,58l43,20l29,58l57,58xe" fillcolor="black" stroked="f" o:allowincell="f" style="position:absolute;left:7943;top:1930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2l4,92l9,92l14,92l14,87l14,77l14,20l14,10l9,10l9,5l4,5l0,5l0,0l38,0l52,5l67,5l76,15l86,24l91,34l91,48l86,68l76,82l62,92l38,96l0,96xm24,87l33,92l38,92l52,87l67,82l71,68l76,48l71,34l67,20l52,10l38,5l33,10l24,10l24,87xe" fillcolor="black" stroked="f" o:allowincell="f" style="position:absolute;left:8228;top:1930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0l24,0l24,0l24,77l24,87l24,87l24,92l29,92l29,92l38,92l38,96l5,96l5,92l9,92l9,92l14,92l14,92l14,87l14,77l14,29l14,20l14,15l14,15l9,15l9,10l9,10l5,10l0,15l0,10xe" fillcolor="black" stroked="f" o:allowincell="f" style="position:absolute;left:8338;top:193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0l24,0l24,0l24,77l24,87l24,87l24,92l29,92l29,92l34,92l34,96l0,96l0,92l10,92l10,92l14,92l14,92l14,87l14,77l14,29l14,20l14,15l14,15l10,15l10,10l10,10l5,10l0,15l0,10xe" fillcolor="black" stroked="f" o:allowincell="f" style="position:absolute;left:8401;top:1930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62,48l72,48l76,53l81,63l81,72l81,77l76,82l72,87l67,92l57,96l43,96l0,96l0,92l5,92l9,92l14,92l14,87l14,77l14,20l14,10l14,10l9,5l5,5l0,5l0,0l38,0l48,0l57,5l67,5l72,15l76,20l76,29l76,34l72,39l67,44l62,48xm29,44l29,44l33,44l38,44l38,44l48,44l52,44l57,39l62,39l62,34l62,24l62,20l57,15l48,10l38,5l33,5l29,10l29,44xm29,87l33,92l43,92l52,92l62,87l67,77l67,72l67,68l62,63l62,58l52,53l48,48l38,48l33,48l33,48l29,48l29,48l29,87xe" fillcolor="black" stroked="f" o:allowincell="f" style="position:absolute;left:8454;top:1930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5,86l10,86l15,86l15,81l15,77l15,14l15,5l15,5l10,0l5,0l0,0l0,0l39,0l58,0l67,0l77,9l87,19l91,29l91,43l87,62l82,77l63,86l44,91l0,91xm29,86l34,86l44,86l58,81l67,77l72,62l77,43l72,29l67,14l53,5l44,5l34,5l29,5l29,86xe" fillcolor="black" stroked="f" o:allowincell="f" style="position:absolute;left:1324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,96l5,96l10,96l19,91l24,86l34,77l38,67l43,53l34,62l24,62l14,58l10,53l5,43l0,34l5,24l10,14l19,5l29,0l38,5l48,10l53,24l58,38l53,53l48,67l43,82l29,91l19,96l5,96l5,96xm43,48l43,43l43,34l43,29l43,19l38,14l38,10l34,5l29,5l24,5l19,10l14,19l14,29l14,38l19,48l24,53l29,58l34,53l38,53l38,53l43,48xe" fillcolor="black" stroked="f" o:allowincell="f" style="position:absolute;left:1425;top:263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62l29,62l19,82l19,86l19,86l19,91l19,91l24,91l29,91l29,96l0,96l0,91l5,91l10,91l10,86l15,77l48,0l48,0l82,77l82,86l87,91l91,91l96,91l96,96l63,96l63,91l63,91l67,91l67,91l67,86l67,82l67,77l63,62xm58,58l43,24l29,58l58,58xe" fillcolor="black" stroked="f" o:allowincell="f" style="position:absolute;left:1488;top:26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5,86l10,86l10,86l14,81l14,77l14,14l14,5l10,5l10,0l5,0l0,0l0,0l38,0l53,0l67,0l77,9l81,19l86,29l91,43l86,62l77,77l62,86l38,91l0,91xm24,86l34,86l38,86l53,81l67,77l72,62l77,43l72,29l67,14l53,5l38,5l34,5l24,5l24,86xe" fillcolor="black" stroked="f" o:allowincell="f" style="position:absolute;left:1840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15,48l5,38l0,34l0,29l0,24l0,14l5,5l15,0l24,0l34,0l39,5l44,14l48,19l48,24l44,34l39,38l29,43l39,53l44,58l48,67l48,72l48,82l44,91l34,96l24,96l10,96l5,91l0,82l0,77l0,67l0,62l5,58l15,48xm24,43l34,34l34,29l39,24l39,19l39,14l34,10l29,5l24,5l20,5l15,10l10,14l10,19l10,24l10,24l15,29l15,34l24,43xm20,53l15,58l10,62l10,67l10,72l10,82l15,86l20,91l24,96l29,91l34,91l39,86l39,82l39,77l39,72l29,62l20,53xe" fillcolor="black" stroked="f" o:allowincell="f" style="position:absolute;left:1945;top:2636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1" path="m62,43l72,48l77,48l81,57l81,67l81,72l77,77l72,86l67,86l57,91l43,91l0,91l0,86l5,86l10,86l14,86l14,81l14,77l14,14l14,5l14,5l10,0l5,0l0,0l0,0l38,0l48,0l57,0l67,5l72,9l77,14l77,24l77,29l72,33l67,38l62,43xm29,38l29,38l33,38l33,38l38,38l48,38l53,38l57,33l62,33l62,29l62,24l62,14l57,9l48,5l38,0l33,5l29,5l29,38xm29,86l33,86l43,86l53,86l62,81l67,72l67,67l67,62l62,57l57,53l53,48l48,48l38,43l33,43l33,43l29,48l29,48l29,86xe" fillcolor="black" stroked="f" o:allowincell="f" style="position:absolute;left:2004;top:2641;width:8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5,86l10,86l10,86l14,81l14,77l14,14l14,5l10,5l10,0l5,0l0,0l0,0l38,0l53,0l67,0l77,9l82,19l86,29l91,43l86,62l77,77l62,86l38,91l0,91xm24,86l34,86l38,86l53,81l62,77l72,62l77,43l72,29l62,14l53,5l38,5l34,5l24,5l24,86xe" fillcolor="black" stroked="f" o:allowincell="f" style="position:absolute;left:2346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52,0l52,5l48,5l38,5l33,10l28,14l24,19l19,29l14,34l14,43l24,38l33,38l43,38l48,43l52,53l57,62l52,77l48,86l38,96l28,96l19,96l9,91l4,77l0,58l0,48l4,34l9,24l19,14l28,10l33,5l43,0l48,0l52,0xm14,48l14,58l9,62l14,72l14,77l19,86l19,91l24,91l28,96l33,91l38,86l43,82l43,72l43,62l38,53l33,43l28,43l24,43l19,43l19,48l14,48xe" fillcolor="black" stroked="f" o:allowincell="f" style="position:absolute;left:2447;top:2636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57,62l24,62l19,82l19,86l19,86l19,91l19,91l24,91l29,91l29,96l0,96l0,91l5,91l5,91l10,86l14,77l43,0l48,0l77,77l81,86l86,91l86,91l91,91l91,96l57,96l57,91l62,91l67,91l67,91l67,86l67,82l62,77l57,62xm57,58l43,24l29,58l57,58xe" fillcolor="black" stroked="f" o:allowincell="f" style="position:absolute;left:2509;top:2636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1" path="m0,91l0,86l0,86l4,86l9,86l9,81l9,77l9,14l9,5l9,5l4,0l0,0l0,0l0,0l33,0l52,0l62,0l72,9l81,19l86,29l86,43l86,62l76,77l62,86l38,91l0,91xm24,86l28,86l38,86l52,81l62,77l72,62l72,43l72,29l62,14l52,5l38,5l28,5l24,5l24,86xe" fillcolor="black" stroked="f" o:allowincell="f" style="position:absolute;left:2861;top:2641;width:8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1" path="m53,0l43,9l19,9l15,24l29,29l39,33l48,48l48,57l48,62l48,72l43,77l39,81l34,86l29,91l24,91l15,91l5,91l0,91l0,86l0,81l0,81l0,81l0,77l5,77l5,77l5,81l10,81l10,81l15,86l19,86l29,86l34,81l39,72l39,62l39,57l34,48l29,43l19,38l15,33l0,33l19,0l53,0xe" fillcolor="black" stroked="f" o:allowincell="f" style="position:absolute;left:2962;top:2641;width:5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1" path="m57,43l67,48l71,48l76,57l81,67l76,72l76,77l71,86l62,86l52,91l43,91l0,91l0,86l4,86l9,86l9,86l9,81l14,77l14,14l9,5l9,5l9,0l4,0l0,0l0,0l38,0l47,0l57,0l62,5l71,9l71,14l76,24l76,29l71,33l67,38l57,43xm24,38l28,38l28,38l33,38l38,38l47,38l52,38l57,33l57,33l62,29l62,24l62,14l57,9l47,5l38,0l28,5l24,5l24,38xm24,86l33,86l38,86l52,86l57,81l62,72l62,67l62,62l62,57l57,53l52,48l43,48l38,43l33,43l28,43l28,48l24,48l24,86xe" fillcolor="black" stroked="f" o:allowincell="f" style="position:absolute;left:3025;top:2641;width:8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1" path="m0,91l0,86l0,86l5,86l9,86l9,81l9,77l9,14l9,5l9,5l5,0l0,0l0,0l0,0l33,0l52,0l62,0l72,9l81,19l86,29l86,43l86,62l76,77l62,86l38,91l0,91xm24,86l28,86l38,86l52,81l62,77l72,62l72,43l72,29l62,14l52,5l38,5l28,5l24,5l24,86xe" fillcolor="black" stroked="f" o:allowincell="f" style="position:absolute;left:3367;top:2641;width:8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4,19l9,10l14,5l19,0l28,0l38,0l43,10l47,14l47,19l43,29l33,38l43,43l47,48l52,58l52,67l52,77l43,86l33,96l19,96l9,96l4,96l4,91l0,91l0,86l4,86l4,86l4,86l9,86l9,86l14,86l14,86l19,91l19,91l23,91l23,91l33,91l38,86l43,82l43,72l43,67l38,62l38,58l38,58l33,53l28,53l23,48l19,48l14,48l14,48l23,48l28,43l33,38l33,34l38,29l38,24l33,19l33,14l28,10l23,10l14,14l4,19l4,19xe" fillcolor="black" stroked="f" o:allowincell="f" style="position:absolute;left:3464;top:2636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2,62l29,62l24,82l19,86l19,86l19,91l19,91l24,91l29,91l29,96l0,96l0,91l5,91l9,91l14,86l14,77l48,0l48,0l81,77l86,86l86,91l91,91l96,91l96,96l62,96l62,91l67,91l67,91l67,91l72,86l67,82l67,77l62,62xm62,58l43,24l29,58l62,58xe" fillcolor="black" stroked="f" o:allowincell="f" style="position:absolute;left:3526;top:26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4,86l9,86l14,86l14,81l14,77l14,14l14,5l9,5l9,0l4,0l0,0l0,0l38,0l52,0l67,0l76,9l86,19l91,29l91,43l86,62l81,77l62,86l38,91l0,91xm23,86l33,86l38,86l52,81l67,77l71,62l76,43l71,29l67,14l52,5l38,5l33,5l23,5l23,86xe" fillcolor="black" stroked="f" o:allowincell="f" style="position:absolute;left:3878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77l53,96l0,96l0,91l19,72l29,58l38,43l38,34l38,24l34,14l29,14l24,10l15,14l10,14l5,19l5,29l0,29l5,14l10,10l15,0l24,0l34,0l43,10l48,14l53,24l53,34l48,38l43,53l34,62l19,77l10,86l34,86l43,86l43,86l48,86l48,82l53,82l53,77l58,77xe" fillcolor="black" stroked="f" o:allowincell="f" style="position:absolute;left:3979;top:263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1" path="m63,43l72,48l77,48l82,57l82,67l82,72l77,77l72,86l67,86l58,91l44,91l0,91l0,86l5,86l10,86l15,86l15,81l15,77l15,14l15,5l15,5l10,0l5,0l0,0l0,0l39,0l53,0l58,0l67,5l72,9l77,14l77,24l77,29l72,33l67,38l63,43xm29,38l29,38l34,38l39,38l39,38l48,38l53,38l58,33l63,33l63,29l63,24l63,14l58,9l48,5l39,0l34,5l29,5l29,38xm29,86l34,86l44,86l53,86l63,81l67,72l67,67l67,62l63,57l63,53l53,48l48,48l39,43l34,43l34,43l29,48l29,48l29,86xe" fillcolor="black" stroked="f" o:allowincell="f" style="position:absolute;left:4041;top:2641;width:8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4,86l9,86l14,86l14,81l14,77l14,14l14,5l9,5l9,0l4,0l0,0l0,0l38,0l52,0l67,0l76,9l81,19l86,29l91,43l86,62l76,77l62,86l38,91l0,91xm24,86l33,86l38,86l52,81l67,77l71,62l76,43l71,29l67,14l52,5l38,5l33,5l24,5l24,86xe" fillcolor="black" stroked="f" o:allowincell="f" style="position:absolute;left:4384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4l10,14l15,5l24,0l29,0l39,5l48,10l53,29l58,48l58,62l53,77l48,86l39,91l34,96l29,96l15,91l5,82l0,67l0,48xm15,53l15,67l15,82l19,91l29,91l34,91l34,91l39,86l39,77l43,62l43,43l43,29l39,19l39,10l34,10l34,5l29,5l24,5l19,10l15,14l15,29l15,38l15,53xe" fillcolor="black" stroked="f" o:allowincell="f" style="position:absolute;left:4484;top:263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62l24,62l20,82l20,86l20,86l20,91l20,91l24,91l29,91l29,96l0,96l0,91l5,91l5,91l10,86l15,77l48,0l48,0l77,77l82,86l87,91l91,91l96,91l96,96l58,96l58,91l63,91l68,91l68,91l68,86l68,82l68,77l63,62xm58,58l44,24l29,58l58,58xe" fillcolor="black" stroked="f" o:allowincell="f" style="position:absolute;left:4547;top:26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4,86l9,86l14,86l14,81l14,77l14,14l14,5l14,5l9,0l4,0l0,0l0,0l38,0l57,0l67,0l76,9l86,19l91,29l91,43l86,62l81,77l62,86l43,91l0,91xm28,86l33,86l43,86l52,81l67,77l72,62l76,43l72,29l67,14l52,5l38,5l33,5l28,5l28,86xe" fillcolor="black" stroked="f" o:allowincell="f" style="position:absolute;left:5371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0l24,0l24,0l24,82l24,86l24,91l24,91l29,91l29,91l33,91l33,96l5,96l5,91l9,91l9,91l14,91l14,91l14,86l14,82l14,29l14,19l14,14l14,14l9,14l9,10l9,10l5,14l0,14l0,10xe" fillcolor="black" stroked="f" o:allowincell="f" style="position:absolute;left:5482;top:2636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96l0,96l10,96l20,91l24,86l29,77l39,67l39,53l29,62l24,62l15,58l5,53l0,43l0,34l0,24l5,14l15,5l29,0l39,5l43,10l53,24l53,38l53,53l48,67l39,82l29,91l15,96l5,96l0,96xm43,48l43,43l43,34l43,29l39,19l39,14l34,10l29,5l24,5l20,5l15,10l15,19l10,29l15,38l15,48l20,53l29,58l29,53l34,53l39,53l43,48xe" fillcolor="black" stroked="f" o:allowincell="f" style="position:absolute;left:5539;top:2636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57,62l24,62l19,82l19,86l14,86l19,91l19,91l19,91l28,91l28,96l0,96l0,91l4,91l4,91l9,86l14,77l43,0l48,0l76,77l81,86l81,91l86,91l91,91l91,96l57,96l57,91l62,91l62,91l67,91l67,86l67,82l62,77l57,62xm57,58l43,24l28,58l57,58xe" fillcolor="black" stroked="f" o:allowincell="f" style="position:absolute;left:5602;top:2636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0,91l0,86l5,86l10,86l10,86l10,81l10,77l10,14l10,5l10,5l5,0l5,0l0,0l0,0l34,0l53,0l67,0l77,9l82,19l87,29l91,43l87,62l77,77l63,86l39,91l0,91xm24,86l34,86l39,86l53,81l63,77l72,62l72,43l72,29l63,14l53,5l39,5l34,5l24,5l24,86xe" fillcolor="black" stroked="f" o:allowincell="f" style="position:absolute;left:5886;top:2641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96" path="m0,10l20,0l24,0l24,82l24,86l24,91l24,91l29,91l29,91l34,91l34,96l0,96l0,91l5,91l10,91l10,91l10,91l15,86l15,82l15,29l15,19l10,14l10,14l10,14l10,10l5,10l5,14l0,14l0,10xe" fillcolor="black" stroked="f" o:allowincell="f" style="position:absolute;left:5997;top:2636;width:3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9,48l10,38l5,34l5,29l5,24l5,14l10,5l19,0l29,0l38,0l43,5l48,14l53,19l48,24l48,34l43,38l34,43l43,53l48,58l53,67l53,72l53,82l48,91l38,96l29,96l14,96l5,91l5,82l0,77l5,67l5,62l10,58l19,48xm29,43l34,34l38,29l43,24l43,19l38,14l38,10l34,5l29,5l19,5l14,10l14,14l14,19l14,24l14,24l14,29l19,34l29,43xm24,53l19,58l14,62l14,67l10,72l14,82l14,86l19,91l29,96l34,91l38,91l43,86l43,82l43,77l43,72l34,62l24,53xe" fillcolor="black" stroked="f" o:allowincell="f" style="position:absolute;left:6056;top:2636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63,43l67,48l72,48l77,57l82,67l82,72l77,77l72,86l67,86l58,91l43,91l0,91l0,86l5,86l10,86l10,86l15,81l15,77l15,14l15,5l10,5l10,0l5,0l0,0l0,0l39,0l48,0l58,0l67,5l72,9l77,14l77,24l77,29l72,33l67,38l63,43xm24,38l29,38l34,38l34,38l39,38l48,38l53,38l58,33l63,33l63,29l63,24l63,14l58,9l48,5l39,0l34,5l24,5l24,38xm24,86l34,86l43,86l53,86l58,81l63,72l67,67l63,62l63,57l58,53l53,48l48,48l39,43l34,43l29,43l29,48l24,48l24,86xe" fillcolor="black" stroked="f" o:allowincell="f" style="position:absolute;left:6118;top:2641;width:8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0,86l15,81l15,77l15,14l15,5l10,5l10,0l5,0l0,0l0,0l39,0l53,0l67,0l77,9l82,19l87,29l91,43l87,62l77,77l63,86l39,91l0,91xm24,86l34,86l39,86l53,81l63,77l72,62l77,43l72,29l63,14l53,5l39,5l34,5l24,5l24,86xe" fillcolor="black" stroked="f" o:allowincell="f" style="position:absolute;left:6393;top:2641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3,0l23,82l23,86l23,91l23,91l28,91l28,91l33,91l33,96l0,96l0,91l4,91l9,91l9,91l14,91l14,86l14,82l14,29l14,19l14,14l9,14l9,14l9,10l9,10l4,14l0,14l0,10xe" fillcolor="black" stroked="f" o:allowincell="f" style="position:absolute;left:6504;top:2636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3,0l53,5l43,5l38,5l34,10l29,14l24,19l19,29l14,34l14,43l24,38l34,38l43,38l48,43l53,53l53,62l53,77l48,86l38,96l29,96l19,96l10,91l0,77l0,58l0,48l5,34l10,24l19,14l24,10l34,5l43,0l48,0l53,0xm14,48l10,58l10,62l14,72l14,77l19,86l19,91l24,91l29,96l34,91l38,86l43,82l43,72l43,62l38,53l34,43l29,43l24,43l19,43l19,48l14,48xe" fillcolor="black" stroked="f" o:allowincell="f" style="position:absolute;left:6561;top:2636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2l24,62l19,82l19,86l15,86l19,91l19,91l19,91l29,91l29,96l0,96l0,91l5,91l5,91l10,86l15,77l43,0l48,0l77,77l82,86l87,91l87,91l91,91l91,96l58,96l58,91l63,91l67,91l67,91l67,86l67,82l63,77l58,62xm58,58l43,24l29,58l58,58xe" fillcolor="black" stroked="f" o:allowincell="f" style="position:absolute;left:6624;top:263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5,86l15,81l15,77l15,14l15,5l15,5l10,0l5,0l0,0l0,0l38,0l58,0l67,0l77,9l86,19l91,29l91,43l91,62l82,77l62,86l43,91l0,91xm29,86l34,86l43,86l58,81l67,77l72,62l77,43l72,29l67,14l53,5l43,5l34,5l29,5l29,86xe" fillcolor="black" stroked="f" o:allowincell="f" style="position:absolute;left:6903;top:2641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0,10l24,0l24,0l24,82l24,86l29,91l29,91l29,91l34,91l39,91l39,96l5,96l5,91l10,91l10,91l15,91l15,91l15,86l15,82l15,29l15,19l15,14l15,14l15,14l10,10l10,10l5,14l5,14l0,10xe" fillcolor="black" stroked="f" o:allowincell="f" style="position:absolute;left:7014;top:2636;width:3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1" path="m48,0l43,9l19,9l9,24l28,29l38,33l48,48l48,57l48,62l43,72l43,77l38,81l33,86l28,91l19,91l14,91l4,91l0,91l0,86l0,81l0,81l0,81l0,77l4,77l4,77l4,81l9,81l9,81l14,86l19,86l28,86l33,81l38,72l38,62l38,57l33,48l28,43l19,38l9,33l0,33l19,0l48,0xe" fillcolor="black" stroked="f" o:allowincell="f" style="position:absolute;left:7077;top:2641;width:48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7,43l67,48l72,48l77,57l77,67l77,72l72,77l67,86l62,86l53,91l38,91l0,91l0,86l0,86l5,86l9,86l9,81l9,77l9,14l9,5l9,5l5,0l0,0l0,0l0,0l38,0l48,0l53,0l62,5l67,9l72,14l77,24l72,29l72,33l67,38l57,43xm24,38l29,38l29,38l33,38l38,38l43,38l53,38l53,33l57,33l62,29l62,24l57,14l53,9l48,5l33,0l29,5l24,5l24,38xm24,86l33,86l38,86l48,86l57,81l62,72l62,67l62,62l62,57l57,53l53,48l43,48l33,43l33,43l29,43l24,48l24,48l24,86xe" fillcolor="black" stroked="f" o:allowincell="f" style="position:absolute;left:7140;top:2641;width:7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4,86l9,86l9,81l9,77l9,14l9,5l9,5l4,0l0,0l0,0l0,0l33,0l52,0l62,0l71,9l81,19l86,29l86,43l86,62l76,77l62,86l38,91l0,91xm24,86l28,86l38,86l52,81l62,77l71,62l71,43l71,29l62,14l52,5l38,5l28,5l24,5l24,86xe" fillcolor="black" stroked="f" o:allowincell="f" style="position:absolute;left:7930;top:264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4,0l24,82l24,86l24,91l24,91l24,91l29,91l33,91l33,96l0,96l0,91l5,91l9,91l9,91l9,91l9,86l9,82l9,29l9,19l9,14l9,14l9,14l9,10l5,10l5,14l0,14l0,10xe" fillcolor="black" stroked="f" o:allowincell="f" style="position:absolute;left:8041;top:2636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8,77l53,96l0,96l0,91l20,72l34,58l39,43l44,34l39,24l39,14l29,14l24,10l20,14l15,14l10,19l5,29l0,29l5,14l10,10l20,0l29,0l39,0l48,10l53,14l53,24l53,34l48,38l44,53l34,62l20,77l15,86l39,86l44,86l48,86l48,86l53,82l53,82l58,77l58,77xe" fillcolor="black" stroked="f" o:allowincell="f" style="position:absolute;left:8093;top:2636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7,43l67,48l71,48l76,57l81,67l76,72l76,77l71,86l62,86l52,91l43,91l0,91l0,86l4,86l9,86l9,86l9,81l14,77l14,14l9,5l9,5l4,0l4,0l0,0l0,0l38,0l47,0l52,0l62,5l71,9l71,14l76,24l71,29l71,33l67,38l57,43xm24,38l28,38l28,38l33,38l38,38l43,38l52,38l57,33l57,33l62,29l62,24l57,14l52,9l47,5l38,0l28,5l24,5l24,38xm24,86l33,86l38,86l47,86l57,81l62,72l62,67l62,62l62,57l57,53l52,48l43,48l38,43l33,43l28,43l28,48l24,48l24,86xe" fillcolor="black" stroked="f" o:allowincell="f" style="position:absolute;left:8161;top:2641;width:8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4,86l9,86l9,81l9,77l9,14l9,5l9,5l4,0l0,0l0,0l0,0l33,0l52,0l67,0l76,9l81,19l86,29l86,43l86,62l76,77l62,86l38,91l0,91xm24,86l33,86l38,86l52,81l62,77l71,62l71,43l71,29l62,14l52,5l38,5l33,5l24,5l24,86xe" fillcolor="black" stroked="f" o:allowincell="f" style="position:absolute;left:8436;top:2641;width:8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4,0l24,82l24,86l24,91l24,91l24,91l29,91l33,91l33,96l0,96l0,91l5,91l9,91l9,91l9,91l9,86l9,82l9,29l9,19l9,14l9,14l9,14l9,10l5,10l5,14l0,14l0,10xe" fillcolor="black" stroked="f" o:allowincell="f" style="position:absolute;left:8546;top:2636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4,34l4,24l9,14l19,5l23,0l28,0l38,5l47,10l57,29l57,48l57,62l52,77l47,86l43,91l38,96l28,96l19,91l9,82l4,67l0,48xm14,53l14,67l19,82l23,91l28,91l33,91l38,91l43,86l43,77l43,62l47,43l43,29l43,19l38,10l38,10l33,5l28,5l28,5l23,10l19,14l14,29l14,38l14,53xe" fillcolor="black" stroked="f" o:allowincell="f" style="position:absolute;left:8600;top:2636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2l24,62l19,82l14,86l14,86l14,91l19,91l19,91l24,91l24,96l0,96l0,91l0,91l4,91l9,86l14,77l43,0l47,0l76,77l81,86l81,91l86,91l91,91l91,96l57,96l57,91l62,91l62,91l67,91l67,86l67,82l62,77l57,62xm57,58l43,24l24,58l57,58xe" fillcolor="black" stroked="f" o:allowincell="f" style="position:absolute;left:8667;top:263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5,86l10,86l10,81l10,77l10,14l10,5l10,5l5,0l0,0l0,0l0,0l34,0l53,0l62,0l72,9l81,19l86,29l86,43l86,62l77,77l62,86l38,91l0,91xm24,86l29,86l38,86l53,81l62,77l72,62l72,43l72,29l62,14l53,5l38,5l29,5l24,5l24,86xe" fillcolor="black" stroked="f" o:allowincell="f" style="position:absolute;left:7414;top:264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19,0l19,0l19,82l24,86l24,91l24,91l24,91l29,91l34,91l34,96l0,96l0,91l5,91l10,91l10,91l10,91l10,86l10,82l10,29l10,19l10,14l10,14l10,14l5,10l5,10l5,14l0,14l0,10xe" fillcolor="black" stroked="f" o:allowincell="f" style="position:absolute;left:7525;top:2636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,19l9,10l14,5l19,0l29,0l38,0l43,10l48,14l48,19l43,29l33,38l43,43l48,48l53,58l53,67l48,77l43,86l33,96l19,96l9,96l5,96l5,91l0,91l0,86l5,86l5,86l5,86l9,86l9,86l14,86l14,86l19,91l19,91l24,91l24,91l33,91l38,86l43,82l43,72l43,67l38,62l38,58l38,58l33,53l29,53l24,48l19,48l14,48l14,48l24,48l29,43l33,38l33,34l38,29l38,24l33,19l33,14l29,10l24,10l14,14l5,19l5,19xe" fillcolor="black" stroked="f" o:allowincell="f" style="position:absolute;left:7578;top:2636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62,62l29,62l24,82l19,86l19,86l19,91l19,91l24,91l29,91l29,96l0,96l0,91l5,91l10,91l15,86l15,77l48,0l48,0l82,77l86,86l86,91l91,91l96,91l96,96l62,96l62,91l67,91l67,91l67,91l72,86l67,82l67,77l62,62xm62,58l43,24l29,58l62,58xe" fillcolor="black" stroked="f" o:allowincell="f" style="position:absolute;left:7640;top:2636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1" path="m0,9l19,0l24,0l24,77l24,81l24,86l24,86l24,91l28,91l33,91l33,91l0,91l0,91l4,91l9,91l9,86l9,86l9,81l9,77l9,24l9,19l9,14l9,9l9,9l9,9l4,9l4,9l0,9l0,9xe" fillcolor="black" stroked="f" o:allowincell="f" style="position:absolute;left:376;top:4916;width:3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48,0l43,9l20,9l15,24l29,29l39,38l48,48l48,57l48,67l48,72l43,77l39,81l34,86l29,91l20,96l15,96l5,96l0,91l0,91l0,86l0,81l0,81l0,81l5,81l5,81l5,81l10,81l10,86l15,86l20,86l29,86l34,81l39,77l39,67l39,57l34,53l29,43l20,38l15,38l0,38l20,0l48,0xe" fillcolor="black" stroked="f" o:allowincell="f" style="position:absolute;left:1050;top:4916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1" path="m0,9l19,0l19,0l19,77l24,81l24,86l24,86l24,91l28,91l33,91l33,91l0,91l0,91l4,91l9,91l9,86l9,86l9,81l9,77l9,24l9,19l9,14l9,9l9,9l9,9l4,9l4,9l0,9l0,9xe" fillcolor="black" stroked="f" o:allowincell="f" style="position:absolute;left:1874;top:4916;width:33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48l0,33l5,19l10,9l19,0l24,0l29,0l39,0l48,9l53,24l58,43l58,62l53,72l48,81l43,91l34,91l29,96l19,91l10,77l5,62l0,48xm15,48l15,67l19,81l24,86l29,91l34,91l39,86l39,81l43,77l43,62l43,43l43,29l43,14l39,9l34,5l34,5l29,0l24,5l19,5l19,14l15,24l15,38l15,48xe" fillcolor="black" stroked="f" o:allowincell="f" style="position:absolute;left:1927;top:4916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1" path="m0,9l23,0l23,0l23,77l23,81l23,86l23,86l28,91l28,91l33,91l33,91l0,91l0,91l4,91l9,91l9,86l14,86l14,81l14,77l14,24l14,19l14,14l9,9l9,9l9,9l9,9l4,9l0,9l0,9xe" fillcolor="black" stroked="f" o:allowincell="f" style="position:absolute;left:2727;top:4916;width:3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3,0l48,9l19,9l14,24l29,29l43,38l48,48l48,57l48,67l48,72l43,77l38,81l34,86l29,91l24,96l14,96l10,96l5,91l0,91l0,86l0,81l0,81l5,81l5,81l5,81l10,81l10,81l14,86l19,86l24,86l29,86l34,81l38,77l43,67l38,57l38,53l29,43l24,38l14,38l5,38l19,0l53,0xe" fillcolor="black" stroked="f" o:allowincell="f" style="position:absolute;left:2784;top:4916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58,77l53,91l0,91l0,91l20,72l34,53l39,43l43,29l39,19l39,14l29,9l24,9l20,9l15,14l10,19l5,24l0,24l5,14l10,5l20,0l29,0l39,0l43,5l53,14l53,24l53,29l48,38l43,48l34,62l20,77l15,81l39,81l43,81l48,81l48,81l53,81l53,77l58,77l58,77xe" fillcolor="black" stroked="f" o:allowincell="f" style="position:absolute;left:3560;top:4916;width:5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48l0,33l5,19l10,9l20,0l24,0l29,0l39,0l48,9l53,24l58,43l58,62l53,72l48,81l44,91l34,91l29,96l20,91l10,77l5,62l0,48xm15,48l15,67l20,81l24,86l29,91l34,91l39,86l39,81l44,77l44,62l44,43l44,29l44,14l39,9l34,5l34,5l29,0l24,5l20,5l20,14l15,24l15,38l15,48xe" fillcolor="black" stroked="f" o:allowincell="f" style="position:absolute;left:3627;top:4916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57,77l52,91l0,91l0,91l19,72l33,53l38,43l43,29l43,19l38,14l33,9l23,9l19,9l14,14l9,19l4,24l4,24l4,14l9,5l19,0l28,0l38,0l47,5l52,14l52,24l52,29l52,38l43,48l33,62l23,77l14,81l38,81l43,81l47,81l47,81l52,81l52,77l57,77l57,77xe" fillcolor="black" stroked="f" o:allowincell="f" style="position:absolute;left:4408;top:4916;width:5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48,0l44,9l20,9l15,24l29,29l39,38l48,48l48,57l48,67l48,72l44,77l39,81l34,86l29,91l20,96l15,96l5,96l0,91l0,91l0,86l0,81l0,81l0,81l5,81l5,81l5,81l10,81l10,86l15,86l20,86l29,86l34,81l39,77l39,67l39,57l34,53l29,43l20,38l15,38l0,38l20,0l48,0xe" fillcolor="black" stroked="f" o:allowincell="f" style="position:absolute;left:4480;top:4916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,19l5,9l10,5l19,0l24,0l34,0l43,5l43,9l48,14l43,29l34,38l43,43l48,48l48,53l53,62l48,72l43,81l34,91l15,96l10,96l5,91l0,91l0,86l0,86l5,81l5,81l5,81l10,81l10,81l10,81l15,86l19,86l19,86l24,86l24,91l34,86l39,81l39,77l43,72l43,67l39,57l39,57l34,53l34,53l29,48l24,48l19,48l15,48l15,43l19,43l24,43l29,38l34,33l34,29l34,24l34,14l34,9l29,9l19,9l15,9l5,19l5,19xe" fillcolor="black" stroked="f" o:allowincell="f" style="position:absolute;left:5265;top:4916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48l0,33l5,19l10,9l15,0l24,0l29,0l39,0l48,9l53,24l58,43l53,62l53,72l48,81l39,91l34,91l29,96l15,91l5,77l0,62l0,48xm15,48l15,67l15,81l20,86l29,91l34,91l34,86l39,81l39,77l43,62l43,43l43,29l39,14l39,9l34,5l34,5l29,0l24,5l20,5l15,14l15,24l15,38l15,48xe" fillcolor="black" stroked="f" o:allowincell="f" style="position:absolute;left:5333;top:4916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0,19l5,9l10,5l15,0l24,0l34,0l39,5l44,9l44,14l44,29l34,38l39,43l44,48l48,53l48,62l48,72l44,81l29,91l15,96l5,96l0,91l0,91l0,86l0,86l0,81l0,81l5,81l5,81l10,81l10,81l15,86l15,86l20,86l20,86l24,91l29,86l34,81l39,77l39,72l39,67l39,57l34,57l34,53l29,53l24,48l20,48l15,48l15,48l15,43l20,43l24,43l29,38l34,33l34,29l34,24l34,14l29,9l24,9l20,9l10,9l0,19l0,19xe" fillcolor="black" stroked="f" o:allowincell="f" style="position:absolute;left:6113;top:4916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6" path="m47,0l43,9l19,9l14,24l28,29l38,38l47,48l47,57l47,67l47,72l43,77l38,81l33,86l28,91l19,96l14,96l4,96l0,91l0,91l0,86l0,81l0,81l0,81l4,81l4,81l4,81l9,81l9,86l14,86l19,86l28,86l33,81l38,77l38,67l38,57l33,53l28,43l19,38l14,38l0,38l19,0l47,0xe" fillcolor="black" stroked="f" o:allowincell="f" style="position:absolute;left:6181;top:4916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57,57l57,67l48,67l48,91l33,91l33,67l0,67l0,57l38,0l48,0l48,57l57,57xm33,57l33,14l4,57l33,57xe" fillcolor="black" stroked="f" o:allowincell="f" style="position:absolute;left:6962;top:4916;width:5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3l5,19l9,9l14,0l24,0l28,0l38,0l48,9l52,24l57,43l57,62l52,72l48,81l38,91l33,91l28,96l14,91l5,77l0,62l0,48xm14,48l14,67l14,81l19,86l28,91l33,91l33,86l38,81l38,77l43,62l43,43l43,29l38,14l38,9l33,5l33,5l28,0l24,5l19,5l14,14l14,24l14,38l14,48xe" fillcolor="black" stroked="f" o:allowincell="f" style="position:absolute;left:7029;top:4916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62,57l62,67l48,67l48,91l38,91l38,67l0,67l0,57l43,0l48,0l48,57l62,57xm38,57l38,14l9,57l38,57xe" fillcolor="black" stroked="f" o:allowincell="f" style="position:absolute;left:7809;top:4916;width:6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52,0l48,9l19,9l14,24l28,29l43,38l48,48l48,57l48,67l48,72l43,77l38,81l33,86l28,91l24,96l14,96l9,96l4,91l0,91l0,86l0,81l0,81l4,81l4,81l4,81l9,81l9,81l14,86l19,86l24,86l28,86l33,81l38,77l43,67l38,57l38,53l28,43l24,38l14,38l4,38l19,0l52,0xe" fillcolor="black" stroked="f" o:allowincell="f" style="position:absolute;left:7882;top:4916;width:5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52,0l48,9l24,9l14,24l33,29l43,38l48,48l52,57l52,67l48,72l48,77l43,81l38,86l33,91l24,96l19,96l9,96l5,91l5,91l0,86l5,81l5,81l5,81l9,81l9,81l9,81l14,81l14,86l19,86l24,86l33,86l38,81l43,77l43,67l43,57l38,53l33,43l24,38l14,38l5,38l24,0l52,0xe" fillcolor="black" stroked="f" o:allowincell="f" style="position:absolute;left:8662;top:4916;width:5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3l5,19l9,9l14,0l24,0l29,0l38,0l48,9l53,24l57,43l57,62l53,72l48,81l38,91l33,91l29,96l14,91l5,77l0,62l0,48xm14,48l14,67l19,81l19,86l29,91l33,91l33,86l38,81l38,77l43,62l43,43l43,29l38,14l38,9l33,5l33,5l29,0l24,5l19,5l14,14l14,24l14,38l14,48xe" fillcolor="black" stroked="f" o:allowincell="f" style="position:absolute;left:8729;top:4916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0,91l0,91l0,91l5,91l10,86l10,81l10,77l10,19l10,10l10,5l5,5l0,5l0,5l0,0l34,0l48,0l63,5l72,10l77,19l82,34l87,48l82,62l72,77l58,91l39,91l0,91xm24,86l29,86l34,86l48,86l63,77l67,62l72,48l67,29l63,14l48,10l34,5l29,5l24,10l24,86xe" fillcolor="black" stroked="f" o:allowincell="f" style="position:absolute;left:1373;top:3500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,96l5,96l9,96l19,91l24,87l33,77l38,67l43,53l33,58l24,63l14,58l9,53l5,43l0,34l5,24l9,15l19,5l29,0l38,5l48,10l52,24l57,39l52,53l48,67l38,82l29,91l19,96l5,96l5,96xm43,48l43,43l43,34l43,29l43,19l38,15l33,10l33,5l29,5l24,5l19,10l14,19l14,29l14,39l19,48l24,53l29,58l33,53l33,53l38,53l43,48xe" fillcolor="black" stroked="f" o:allowincell="f" style="position:absolute;left:1339;top:3658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3l24,63l19,77l19,82l19,87l19,91l19,91l24,91l29,91l29,96l0,96l0,91l5,91l5,91l10,87l14,77l43,0l48,0l77,77l82,87l82,91l86,91l91,91l91,96l58,96l58,91l62,91l62,91l67,91l67,87l67,82l62,77l58,63xm58,58l43,24l29,58l58,58xe" fillcolor="black" stroked="f" o:allowincell="f" style="position:absolute;left:1402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91l4,91l4,91l9,86l9,81l9,77l9,19l9,10l9,5l4,5l4,5l0,5l0,0l33,0l52,0l62,5l72,10l81,19l86,34l86,48l81,62l76,77l57,91l38,91l0,91xm24,86l33,86l38,86l52,86l62,77l67,62l72,48l67,29l62,14l52,10l38,5l28,5l24,10l24,86xe" fillcolor="black" stroked="f" o:allowincell="f" style="position:absolute;left:1711;top:3500;width:8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9,48l10,39l5,34l5,29l0,24l5,15l10,10l14,5l24,0l33,5l43,5l48,15l48,19l48,24l43,34l38,39l29,43l38,53l48,58l48,67l53,72l48,82l43,91l33,96l24,96l14,96l5,91l0,82l0,72l0,67l5,63l10,58l19,48xm29,43l33,34l38,29l38,24l38,19l38,15l38,10l33,5l24,5l19,5l14,10l14,15l10,19l10,24l14,24l14,29l19,34l29,43xm19,53l14,58l14,63l10,67l10,72l10,82l14,87l19,91l29,91l33,91l38,91l43,87l43,77l43,77l38,72l33,63l19,53xe" fillcolor="black" stroked="f" o:allowincell="f" style="position:absolute;left:1681;top:3658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63,63l29,63l20,77l20,82l20,87l20,91l20,91l24,91l29,91l29,96l0,96l0,91l5,91l10,91l15,87l15,77l48,0l48,0l77,77l82,87l87,91l87,91l91,91l91,96l58,96l58,91l63,91l67,91l67,91l67,87l67,82l67,77l63,63xm58,58l44,24l29,58l58,58xe" fillcolor="black" stroked="f" o:allowincell="f" style="position:absolute;left:1739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91l0,91l5,91l10,86l10,81l10,77l10,19l10,10l10,5l5,5l0,5l0,5l0,0l34,0l53,0l62,5l72,10l81,19l86,34l86,48l86,62l77,77l62,91l38,91l0,91xm24,86l29,86l38,86l53,86l62,77l72,62l72,48l72,29l62,14l53,10l38,5l29,5l24,10l24,86xe" fillcolor="black" stroked="f" o:allowincell="f" style="position:absolute;left:2047;top:3500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9,0l57,0l57,0l28,91l19,91l47,10l23,10l14,10l14,10l9,14l4,19l0,19l9,0xe" fillcolor="black" stroked="f" o:allowincell="f" style="position:absolute;left:2014;top:3663;width:5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62,63l29,63l19,77l19,82l19,87l19,91l19,91l24,91l29,91l29,96l0,96l0,91l5,91l9,91l14,87l14,77l48,0l48,0l81,77l81,87l86,91l91,91l96,91l96,96l62,96l62,91l62,91l67,91l67,91l67,87l67,82l67,77l62,63xm57,58l43,24l29,58l57,58xe" fillcolor="black" stroked="f" o:allowincell="f" style="position:absolute;left:2077;top:365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5,91l10,91l15,86l15,81l15,77l15,19l15,10l10,5l10,5l5,5l0,5l0,0l39,0l53,0l67,5l77,10l82,19l86,34l91,48l86,62l77,77l62,91l39,91l0,91xm24,86l34,86l39,86l53,86l62,77l72,62l77,48l72,29l62,14l53,10l39,5l34,5l24,10l24,86xe" fillcolor="black" stroked="f" o:allowincell="f" style="position:absolute;left:2389;top:3500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3,0l53,5l48,5l39,5l34,10l29,15l24,19l20,29l20,34l15,43l24,39l34,39l44,39l48,43l53,53l58,63l53,77l48,87l39,96l29,96l20,96l15,91l5,77l0,58l0,48l5,34l10,24l20,15l29,10l34,5l44,0l48,0l53,0xm15,48l15,58l15,63l15,72l15,77l20,87l20,91l24,91l29,91l34,91l39,87l44,82l44,72l44,63l39,53l34,43l29,43l24,43l24,43l20,48l15,48xe" fillcolor="black" stroked="f" o:allowincell="f" style="position:absolute;left:2360;top:3658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3l24,63l19,77l19,82l14,87l19,91l19,91l24,91l28,91l28,96l0,96l0,91l5,91l5,91l9,87l14,77l43,0l48,0l76,77l81,87l86,91l86,91l91,91l91,96l57,96l57,91l62,91l67,91l67,91l67,87l67,82l62,77l57,63xm57,58l43,24l28,58l57,58xe" fillcolor="black" stroked="f" o:allowincell="f" style="position:absolute;left:2423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0,91l0,91l0,91l5,91l10,86l10,81l10,77l10,19l10,10l10,5l5,5l0,5l0,5l0,0l34,0l53,0l63,5l72,10l82,19l87,34l87,48l82,62l77,77l58,91l39,91l0,91xm24,86l29,86l39,86l48,86l63,77l67,62l72,48l67,29l63,14l48,10l34,5l29,5l24,10l24,86xe" fillcolor="black" stroked="f" o:allowincell="f" style="position:absolute;left:2731;top:3500;width:8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1" path="m52,0l48,10l24,10l14,24l33,29l43,34l48,48l52,58l52,62l48,72l48,77l43,82l38,86l33,86l24,91l19,91l9,91l5,91l5,86l0,82l5,82l5,82l5,77l9,77l9,77l9,77l14,82l14,82l19,86l24,86l33,82l38,77l43,72l43,62l43,58l38,48l33,43l24,38l14,34l5,34l24,0l52,0xe" fillcolor="black" stroked="f" o:allowincell="f" style="position:absolute;left:2698;top:3663;width:5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62,63l29,63l19,77l19,82l19,87l19,91l19,91l24,91l29,91l29,96l0,96l0,91l5,91l10,91l10,87l14,77l48,0l48,0l77,77l82,87l86,91l91,91l96,91l96,96l58,96l58,91l62,91l67,91l67,91l67,87l67,82l67,77l62,63xm58,58l43,24l29,58l58,58xe" fillcolor="black" stroked="f" o:allowincell="f" style="position:absolute;left:2760;top:3658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91l0,91l4,91l9,86l9,81l9,77l9,19l9,10l9,5l4,5l0,5l0,5l0,0l33,0l52,0l62,5l72,10l81,19l86,34l86,48l81,62l76,77l57,91l38,91l0,91xm24,86l28,86l38,86l52,86l62,77l67,62l72,48l67,29l62,14l48,10l38,5l28,5l24,10l24,86xe" fillcolor="black" stroked="f" o:allowincell="f" style="position:absolute;left:3069;top:3500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8,63l58,72l48,72l48,96l38,96l38,72l0,72l0,63l38,0l48,0l48,63l58,63xm38,63l38,15l5,63l38,63xe" fillcolor="black" stroked="f" o:allowincell="f" style="position:absolute;left:3035;top:3658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3l29,63l20,77l20,82l20,87l20,91l20,91l24,91l29,91l29,96l0,96l0,91l5,91l10,91l10,87l15,77l48,0l48,0l77,77l82,87l87,91l87,91l91,91l91,96l58,96l58,91l63,91l68,91l68,91l68,87l68,82l68,77l58,63xm58,58l44,24l29,58l58,58xe" fillcolor="black" stroked="f" o:allowincell="f" style="position:absolute;left:3097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5,91l10,91l10,86l14,81l14,77l14,19l14,10l10,5l10,5l5,5l0,5l0,0l38,0l53,0l67,5l77,10l81,19l86,34l91,48l86,62l77,77l62,91l38,91l0,91xm24,86l34,86l38,86l53,86l62,77l72,62l77,48l72,29l62,14l53,10l38,5l34,5l24,10l24,86xe" fillcolor="black" stroked="f" o:allowincell="f" style="position:absolute;left:3406;top:3500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0,19l5,15l10,5l19,0l24,0l34,5l43,10l43,15l43,19l43,29l34,39l39,43l43,48l48,58l48,63l48,77l43,87l29,96l15,96l10,96l5,96l0,91l0,91l0,87l0,87l5,87l5,87l5,87l10,87l10,87l15,87l15,91l19,91l19,91l24,91l29,91l34,87l39,82l39,72l39,67l39,63l34,58l34,58l29,53l24,53l19,48l15,48l15,48l15,48l19,48l24,43l29,39l34,34l34,29l34,24l34,19l29,15l24,10l19,10l10,15l5,19l0,19xe" fillcolor="black" stroked="f" o:allowincell="f" style="position:absolute;left:3377;top:3658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3l24,63l19,77l19,82l14,87l19,91l19,91l19,91l28,91l28,96l0,96l0,91l4,91l4,91l9,87l14,77l43,0l47,0l76,77l81,87l86,91l86,91l91,91l91,96l57,96l57,91l62,91l67,91l67,91l67,87l67,82l62,77l57,63xm57,58l43,24l28,58l57,58xe" fillcolor="black" stroked="f" o:allowincell="f" style="position:absolute;left:3440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5,91l10,91l10,86l15,81l15,77l15,19l15,10l10,5l10,5l5,5l0,5l0,0l39,0l53,0l67,5l77,10l82,19l86,34l91,48l86,62l77,77l62,91l39,91l0,91xm24,86l34,86l39,86l53,86l62,77l72,62l72,48l72,29l62,14l53,10l39,5l34,5l24,10l24,86xe" fillcolor="black" stroked="f" o:allowincell="f" style="position:absolute;left:3748;top:3500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7,77l52,96l0,96l0,91l19,72l33,58l38,43l43,34l43,24l38,19l33,15l24,10l19,15l14,15l9,19l4,29l4,29l4,15l14,10l19,5l28,0l38,5l48,10l52,15l52,24l52,34l52,39l43,53l33,63l24,77l14,87l38,87l43,87l48,87l52,82l52,82l52,82l57,77l57,77xe" fillcolor="black" stroked="f" o:allowincell="f" style="position:absolute;left:3715;top:3658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3l24,63l19,77l14,82l14,87l14,91l19,91l19,91l24,91l24,96l0,96l0,91l5,91l5,91l9,87l14,77l43,0l48,0l76,77l81,87l81,91l86,91l91,91l91,96l57,96l57,91l62,91l62,91l67,91l67,87l67,82l62,77l57,63xm57,58l43,24l24,58l57,58xe" fillcolor="black" stroked="f" o:allowincell="f" style="position:absolute;left:3782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4,91l9,91l14,86l14,81l14,77l14,19l14,10l14,5l9,5l4,5l0,5l0,0l38,0l52,0l67,5l76,10l86,19l91,34l91,48l86,62l81,77l62,91l43,91l0,91xm28,86l33,86l43,86l52,86l67,77l71,62l76,48l71,29l67,14l52,10l38,5l33,5l28,10l28,86xe" fillcolor="black" stroked="f" o:allowincell="f" style="position:absolute;left:4086;top:3500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24,0l24,0l24,77l24,87l24,91l24,91l29,91l29,91l34,91l34,96l5,96l5,91l10,91l10,91l15,91l15,91l15,87l15,77l15,29l15,19l15,15l15,15l10,15l10,15l10,10l5,15l0,15l0,10xe" fillcolor="black" stroked="f" o:allowincell="f" style="position:absolute;left:4066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58,63l24,63l19,77l19,82l19,87l19,91l19,91l24,91l29,91l29,96l0,96l0,91l5,91l10,91l10,87l14,77l48,0l48,0l77,77l82,87l86,91l91,91l96,91l96,96l58,96l58,91l62,91l67,91l67,91l67,87l67,82l67,77l58,63xm58,58l43,24l29,58l58,58xe" fillcolor="black" stroked="f" o:allowincell="f" style="position:absolute;left:4119;top:365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4,91l9,91l14,86l14,81l14,77l14,19l14,10l14,5l9,5l4,5l0,5l0,0l38,0l52,0l67,5l76,10l81,19l86,34l91,48l86,62l76,77l62,91l43,91l0,91xm28,86l33,86l38,86l52,86l67,77l72,62l76,48l72,29l67,14l52,10l38,5l33,5l28,10l28,86xe" fillcolor="black" stroked="f" o:allowincell="f" style="position:absolute;left:4428;top:3500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4l5,24l10,15l14,5l24,0l29,0l38,5l48,10l53,29l57,48l57,63l53,77l48,87l43,91l33,96l29,96l14,91l5,82l0,67l0,48xm14,53l14,67l19,82l19,91l29,91l33,91l33,91l38,87l43,77l43,63l43,43l43,29l38,19l38,15l33,10l33,5l29,5l24,5l19,10l14,19l14,29l14,39l14,53xe" fillcolor="black" stroked="f" o:allowincell="f" style="position:absolute;left:4398;top:3658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3l24,63l19,77l19,82l19,87l19,91l19,91l24,91l29,91l29,96l0,96l0,91l5,91l5,91l10,87l15,77l43,0l48,0l77,77l82,87l86,91l86,91l91,91l91,96l58,96l58,91l63,91l67,91l67,91l67,87l67,82l67,77l58,63xm58,58l43,24l29,58l58,58xe" fillcolor="black" stroked="f" o:allowincell="f" style="position:absolute;left:4461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5,86l15,86l15,77l15,19l15,10l15,5l10,5l5,5l0,5l0,0l39,0l53,5l67,5l77,14l82,24l87,34l91,48l87,67l77,81l63,91l43,96l0,96xm29,86l34,86l43,91l53,86l67,77l72,67l77,48l72,29l67,19l53,10l39,5l34,5l29,10l29,86xe" fillcolor="black" stroked="f" o:allowincell="f" style="position:absolute;left:5448;top:3500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5l20,0l20,0l20,82l20,87l24,91l24,91l24,91l29,91l34,96l34,96l0,96l0,96l5,91l10,91l10,91l10,91l10,87l10,82l10,29l10,24l10,19l10,15l10,15l5,15l5,15l5,15l0,15l0,15xe" fillcolor="black" stroked="f" o:allowincell="f" style="position:absolute;left:5400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96l0,96l10,96l19,91l24,87l34,77l38,67l43,58l34,63l24,63l14,63l5,53l0,48l0,34l0,24l5,15l14,5l29,0l38,5l48,10l53,24l58,39l53,53l48,67l38,82l29,91l19,96l5,96l0,96xm43,53l43,43l43,39l43,29l43,24l38,15l34,10l29,10l24,5l19,10l14,10l14,19l10,29l14,43l19,53l24,53l29,58l29,58l34,53l38,53l43,53xe" fillcolor="black" stroked="f" o:allowincell="f" style="position:absolute;left:5453;top:3658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7l24,67l20,82l20,87l20,87l20,91l20,91l24,91l29,96l29,96l0,96l0,96l5,91l5,91l10,87l15,77l44,0l48,0l77,77l82,87l82,91l87,91l91,96l91,96l58,96l58,96l63,91l67,91l67,91l67,87l67,87l63,77l58,67xm58,63l44,24l29,63l58,63xe" fillcolor="black" stroked="f" o:allowincell="f" style="position:absolute;left:5516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0,96l0,91l0,91l5,91l10,86l10,86l10,77l10,19l10,10l10,5l5,5l0,5l0,5l0,0l34,0l53,5l63,5l72,14l82,24l87,34l87,48l87,67l77,81l63,91l39,96l0,96xm24,86l34,86l39,91l53,86l63,77l72,67l72,48l72,29l63,19l53,10l39,5l29,5l24,10l24,86xe" fillcolor="black" stroked="f" o:allowincell="f" style="position:absolute;left:5790;top:3500;width:8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5l19,0l24,0l24,82l24,87l24,91l24,91l24,91l29,91l33,96l33,96l0,96l0,96l5,91l9,91l9,91l9,91l9,87l14,82l14,29l9,24l9,19l9,15l9,15l9,15l5,15l5,15l0,15l0,15xe" fillcolor="black" stroked="f" o:allowincell="f" style="position:absolute;left:5738;top:3658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19,48l10,43l5,34l0,29l0,24l5,15l10,10l15,5l24,0l34,5l43,10l48,15l48,24l48,29l43,34l39,39l29,43l39,53l43,58l48,67l48,72l48,82l43,91l34,96l24,96l15,96l5,91l0,82l0,77l0,67l5,63l10,58l19,48xm29,43l34,34l39,29l39,24l39,19l39,15l34,10l29,5l24,5l19,5l15,10l10,15l10,19l10,24l15,24l15,29l19,34l29,43xm19,53l15,58l15,63l10,67l10,77l10,82l15,91l19,91l24,96l34,91l39,91l39,87l43,82l39,77l39,72l34,63l19,53xe" fillcolor="black" stroked="f" o:allowincell="f" style="position:absolute;left:5795;top:3658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62,67l29,67l19,82l19,87l19,87l19,91l19,91l24,91l29,96l29,96l0,96l0,96l5,91l9,91l9,87l14,77l48,0l48,0l76,77l81,87l86,91l91,91l96,96l96,96l57,96l57,96l62,91l67,91l67,91l67,87l67,87l67,77l62,67xm57,63l43,24l29,63l57,63xe" fillcolor="black" stroked="f" o:allowincell="f" style="position:absolute;left:5854;top:365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9,91l14,86l14,86l14,77l14,19l14,10l14,5l9,5l5,5l0,5l0,0l38,0l53,5l67,5l76,14l81,24l86,34l91,48l86,67l76,81l62,91l43,96l0,96xm29,86l33,86l38,91l53,86l67,77l72,67l76,48l72,29l67,19l53,10l38,5l33,5l29,10l29,86xe" fillcolor="black" stroked="f" o:allowincell="f" style="position:absolute;left:6128;top:3500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5l24,0l24,0l24,82l24,87l24,91l24,91l29,91l29,91l34,96l34,96l5,96l5,96l10,91l10,91l15,91l15,91l15,87l15,82l15,29l15,24l15,19l15,15l10,15l10,15l10,15l5,15l0,15l0,15xe" fillcolor="black" stroked="f" o:allowincell="f" style="position:absolute;left:6075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1" path="m9,0l52,0l52,0l24,91l19,91l43,10l19,10l14,10l9,10l4,14l0,24l0,19l9,0xe" fillcolor="black" stroked="f" o:allowincell="f" style="position:absolute;left:6133;top:3663;width:5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7l24,67l19,82l19,87l19,87l19,91l19,91l24,91l29,96l29,96l0,96l0,96l5,91l5,91l9,87l14,77l43,0l48,0l77,77l81,87l86,91l86,91l91,96l91,96l57,96l57,96l62,91l67,91l67,91l67,87l67,87l62,77l57,67xm57,63l43,24l29,63l57,63xe" fillcolor="black" stroked="f" o:allowincell="f" style="position:absolute;left:6195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9,91l14,86l14,86l14,77l14,19l14,10l9,5l9,5l5,5l0,5l0,0l38,0l52,5l67,5l76,14l81,24l86,34l91,48l86,67l76,81l62,91l38,96l0,96xm24,86l33,86l38,91l52,86l62,77l72,67l72,48l72,29l62,19l52,10l38,5l33,5l24,10l24,86xe" fillcolor="black" stroked="f" o:allowincell="f" style="position:absolute;left:6475;top:350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5l24,0l24,0l24,82l24,87l24,91l24,91l29,91l29,91l34,96l34,96l5,96l5,96l10,91l10,91l14,91l14,91l14,87l14,82l14,29l14,24l14,19l14,15l10,15l10,15l10,15l5,15l0,15l0,15xe" fillcolor="black" stroked="f" o:allowincell="f" style="position:absolute;left:6422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52,0l52,5l43,5l38,10l33,10l28,15l24,24l19,29l19,34l14,43l24,39l33,39l43,39l47,43l52,53l52,67l52,77l47,87l38,96l28,96l19,96l9,91l4,77l0,58l0,48l4,39l9,24l19,15l24,10l33,5l43,5l47,0l52,0xm14,48l14,58l9,63l14,72l14,77l19,87l19,91l24,91l28,96l33,91l38,87l43,82l43,72l43,63l38,53l33,48l28,43l24,43l19,43l19,48l14,48xe" fillcolor="black" stroked="f" o:allowincell="f" style="position:absolute;left:6480;top:3658;width:5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7l24,67l19,82l14,87l14,87l14,91l19,91l19,91l24,96l24,96l0,96l0,96l5,91l5,91l9,87l14,77l43,0l48,0l76,77l81,87l81,91l86,91l91,96l91,96l57,96l57,96l62,91l62,91l67,91l67,87l67,87l62,77l57,67xm57,63l43,24l24,63l57,63xe" fillcolor="black" stroked="f" o:allowincell="f" style="position:absolute;left:6542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5,91l10,86l10,86l10,77l10,19l10,10l10,5l5,5l0,5l0,5l0,0l33,0l53,5l62,5l72,14l81,24l86,34l86,48l81,67l77,81l57,91l38,96l0,96xm24,86l29,86l38,91l48,86l62,77l67,67l72,48l67,29l62,19l48,10l33,5l29,5l24,10l24,86xe" fillcolor="black" stroked="f" o:allowincell="f" style="position:absolute;left:6817;top:3500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5l19,0l19,0l19,82l24,87l24,91l24,91l24,91l29,91l34,96l34,96l0,96l0,96l5,91l10,91l10,91l10,91l10,87l10,82l10,29l10,24l10,19l10,15l10,15l10,15l5,15l5,15l0,15l0,15xe" fillcolor="black" stroked="f" o:allowincell="f" style="position:absolute;left:6764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1" path="m53,0l48,10l19,10l14,24l29,29l43,38l48,48l53,58l53,67l48,72l43,77l43,82l38,86l33,91l24,91l19,91l10,91l5,91l5,86l0,86l0,82l5,82l5,82l5,82l10,82l10,82l10,82l14,82l19,86l24,86l29,86l38,82l43,72l43,67l43,58l38,48l33,43l24,38l14,38l5,34l19,0l53,0xe" fillcolor="black" stroked="f" o:allowincell="f" style="position:absolute;left:6817;top:3663;width:5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7l24,67l19,82l19,87l19,87l19,91l19,91l24,91l29,96l29,96l0,96l0,96l5,91l5,91l10,87l15,77l43,0l48,0l77,77l82,87l86,91l86,91l91,96l91,96l58,96l58,96l62,91l67,91l67,91l67,87l67,87l62,77l58,67xm58,63l43,24l29,63l58,63xe" fillcolor="black" stroked="f" o:allowincell="f" style="position:absolute;left:6879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0,96l0,91l5,91l10,91l15,86l15,86l15,77l15,19l15,10l15,5l10,5l5,5l0,5l0,0l39,0l58,5l68,5l77,14l87,24l92,34l92,48l87,67l82,81l63,91l44,96l0,96xm29,86l34,86l44,91l53,86l68,77l72,67l77,48l72,29l68,19l53,10l39,5l34,5l29,10l29,86xe" fillcolor="black" stroked="f" o:allowincell="f" style="position:absolute;left:7149;top:3500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6" path="m0,15l24,0l24,0l24,82l24,87l24,91l29,91l29,91l33,91l38,96l38,96l5,96l5,96l9,91l9,91l14,91l14,91l14,87l14,82l14,29l14,24l14,19l14,15l14,15l9,15l9,15l5,15l5,15l0,15xe" fillcolor="black" stroked="f" o:allowincell="f" style="position:absolute;left:7096;top:3658;width:3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6" path="m63,63l63,72l48,72l48,96l39,96l39,72l0,72l0,63l44,0l48,0l48,63l63,63xm39,63l39,15l10,63l39,63xe" fillcolor="black" stroked="f" o:allowincell="f" style="position:absolute;left:7149;top:3658;width:6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62,67l24,67l19,82l19,87l19,87l19,91l19,91l24,91l28,96l28,96l0,96l0,96l4,91l9,91l9,87l14,77l47,0l47,0l76,77l81,87l86,91l91,91l95,96l95,96l57,96l57,96l62,91l67,91l67,91l67,87l67,87l67,77l62,67xm57,63l43,24l28,63l57,63xe" fillcolor="black" stroked="f" o:allowincell="f" style="position:absolute;left:7217;top:3658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4,91l9,91l14,86l14,86l14,77l14,19l14,10l9,5l9,5l4,5l0,5l0,0l38,0l52,5l67,5l76,14l81,24l86,34l91,48l86,67l76,81l62,91l38,96l0,96xm24,86l33,86l38,91l52,86l62,77l71,67l71,48l71,29l62,19l52,10l38,5l33,5l24,10l24,86xe" fillcolor="black" stroked="f" o:allowincell="f" style="position:absolute;left:7492;top:350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5l24,0l24,0l24,82l24,87l24,91l24,91l29,91l29,91l33,96l33,96l5,96l5,96l10,91l10,91l14,91l14,91l14,87l14,82l14,29l14,24l14,19l14,15l10,15l10,15l10,15l5,15l0,15l0,15xe" fillcolor="black" stroked="f" o:allowincell="f" style="position:absolute;left:7438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0,19l5,15l10,5l15,5l24,0l34,5l39,10l44,15l44,19l44,29l34,43l39,43l44,53l48,58l48,67l48,77l44,87l29,96l15,96l5,96l5,96l0,91l0,91l0,87l0,87l5,87l5,87l5,87l10,87l10,87l15,87l15,91l20,91l20,91l24,91l29,91l34,87l39,82l39,72l39,67l39,63l34,58l34,58l29,53l24,53l20,53l15,48l15,48l15,48l20,48l24,43l29,43l34,39l34,34l34,29l34,19l29,15l24,15l20,10l10,15l5,24l0,19xe" fillcolor="black" stroked="f" o:allowincell="f" style="position:absolute;left:7496;top:3658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7l24,67l19,82l14,87l14,87l14,91l19,91l19,91l24,96l24,96l0,96l0,96l4,91l4,91l9,87l14,77l43,0l48,0l76,77l81,87l81,91l86,91l91,96l91,96l57,96l57,96l62,91l62,91l67,91l67,87l62,87l62,77l57,67xm57,63l43,24l24,63l57,63xe" fillcolor="black" stroked="f" o:allowincell="f" style="position:absolute;left:7559;top:3658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5,91l9,91l9,86l14,86l14,77l14,19l14,10l9,5l9,5l5,5l0,5l0,0l38,0l52,5l67,5l76,14l81,24l86,34l86,48l86,67l76,81l62,91l38,96l0,96xm24,86l33,86l38,91l52,86l62,77l72,67l72,48l72,29l62,19l52,10l38,5l33,5l24,10l24,86xe" fillcolor="black" stroked="f" o:allowincell="f" style="position:absolute;left:7834;top:3500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5l24,0l24,0l24,82l24,87l24,91l24,91l29,91l29,91l34,96l34,96l5,96l5,96l10,91l10,91l10,91l14,91l14,87l14,82l14,29l14,24l14,19l14,15l10,15l10,15l10,15l5,15l0,15l0,15xe" fillcolor="black" stroked="f" o:allowincell="f" style="position:absolute;left:7780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7,77l52,96l0,96l0,96l19,72l33,58l38,43l43,34l43,24l38,19l33,15l24,15l19,15l14,15l9,19l5,29l5,29l5,19l14,10l19,5l29,0l38,5l48,10l52,19l52,24l52,34l48,39l43,53l33,63l24,77l14,87l38,87l43,87l48,87l48,87l52,82l52,82l57,77l57,77xe" fillcolor="black" stroked="f" o:allowincell="f" style="position:absolute;left:7834;top:3658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7l24,67l19,82l14,87l14,87l14,91l19,91l19,91l24,96l24,96l0,96l0,96l5,91l5,91l9,87l14,77l43,0l43,0l77,77l77,87l81,91l86,91l91,96l91,96l57,96l57,96l62,91l62,91l62,91l67,87l62,87l62,77l57,67xm57,63l38,24l24,63l57,63xe" fillcolor="black" stroked="f" o:allowincell="f" style="position:absolute;left:7901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5,91l10,91l10,86l10,86l10,77l10,19l10,10l10,5l5,5l5,5l0,5l0,0l34,0l53,5l62,5l72,14l82,24l86,34l86,48l86,67l77,81l62,91l38,96l0,96xm24,86l34,86l38,91l53,86l62,77l72,67l72,48l72,29l62,19l53,10l38,5l34,5l24,10l24,86xe" fillcolor="black" stroked="f" o:allowincell="f" style="position:absolute;left:8170;top:3500;width:8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0,15l24,0l24,0l24,82l24,87l24,91l29,91l29,91l34,91l39,96l39,96l5,96l5,96l10,91l10,91l15,91l15,91l15,87l15,82l15,29l15,24l15,19l15,15l15,15l10,15l10,15l5,15l5,15l0,15xe" fillcolor="black" stroked="f" o:allowincell="f" style="position:absolute;left:8117;top:3658;width:3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5l24,0l24,0l24,82l24,87l24,91l24,91l28,91l28,91l33,96l33,96l0,96l0,96l5,91l9,91l9,91l14,91l14,87l14,82l14,29l14,24l14,19l9,15l9,15l9,15l9,15l5,15l0,15l0,15xe" fillcolor="black" stroked="f" o:allowincell="f" style="position:absolute;left:8180;top:3658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8,67l24,67l20,82l20,87l15,87l20,91l20,91l20,91l29,96l29,96l0,96l0,96l5,91l5,91l10,87l15,77l44,0l48,0l77,77l82,87l82,91l87,91l91,96l91,96l58,96l58,96l63,91l63,91l67,91l67,87l67,87l63,77l58,67xm58,63l44,24l29,63l58,63xe" fillcolor="black" stroked="f" o:allowincell="f" style="position:absolute;left:8233;top:36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0,96l0,91l0,91l5,91l10,86l10,86l10,77l10,19l10,10l10,5l5,5l0,5l0,5l0,0l34,0l53,5l63,5l72,14l82,24l87,34l87,48l87,67l77,81l63,91l39,96l0,96xm24,86l34,86l39,91l53,86l63,77l72,67l72,48l72,29l63,19l53,10l39,5l29,5l24,10l24,86xe" fillcolor="black" stroked="f" o:allowincell="f" style="position:absolute;left:8512;top:3500;width:8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5l19,0l24,0l24,82l24,87l24,91l24,91l24,91l28,91l33,96l33,96l0,96l0,96l4,91l9,91l9,91l9,91l9,87l9,82l9,29l9,24l9,19l9,15l9,15l9,15l4,15l4,15l0,15l0,15xe" fillcolor="black" stroked="f" o:allowincell="f" style="position:absolute;left:8460;top:3658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53l5,34l5,24l10,15l19,5l24,5l29,0l39,5l48,15l58,29l58,48l58,63l53,77l48,87l43,91l34,96l29,96l19,96l10,82l5,67l0,53xm15,53l15,72l19,82l24,91l29,96l34,91l39,91l39,87l43,82l43,67l43,48l43,34l43,19l39,15l39,10l34,5l29,5l24,10l24,10l19,19l15,29l15,39l15,53xe" fillcolor="black" stroked="f" o:allowincell="f" style="position:absolute;left:8512;top:3658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62,67l28,67l19,82l19,87l19,87l19,91l19,91l24,91l28,96l28,96l0,96l0,96l4,91l9,91l9,87l14,77l47,0l47,0l76,77l81,87l86,91l91,91l95,96l95,96l57,96l57,96l62,91l67,91l67,91l67,87l67,87l67,77l62,67xm57,63l43,24l28,63l57,63xe" fillcolor="black" stroked="f" o:allowincell="f" style="position:absolute;left:8576;top:3658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0,87l14,87l14,77l14,19l14,10l10,10l10,5l5,5l0,5l0,0l38,0l53,5l67,5l77,15l81,24l86,34l91,48l86,67l77,82l62,91l38,96l0,96xm24,87l34,91l38,91l53,87l67,77l72,67l77,48l72,34l67,19l53,10l38,5l34,10l24,10l24,87xe" fillcolor="black" stroked="f" o:allowincell="f" style="position:absolute;left:1542;top:406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0,96l0,92l10,92l14,92l24,82l29,77l34,63l38,53l29,58l19,58l10,58l5,53l0,44l0,34l0,20l5,10l14,0l24,0l34,0l43,10l53,20l53,39l53,53l48,68l38,77l24,87l14,96l5,96l0,96xm38,48l43,39l43,34l38,29l38,20l38,15l34,10l29,5l24,5l19,5l14,10l10,15l10,24l10,39l14,48l19,53l24,53l29,53l34,53l38,48l38,48xe" fillcolor="black" stroked="f" o:allowincell="f" style="position:absolute;left:1517;top:4229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58,48l67,48l72,53l77,58l82,68l77,77l77,82l72,87l63,92l53,92l43,96l0,96l0,92l5,92l10,92l10,87l10,82l15,77l15,20l10,10l10,5l5,5l5,5l0,5l0,0l39,0l48,0l53,0l63,5l72,10l72,20l77,24l72,34l72,39l67,44l58,48xm24,44l29,44l29,44l34,44l39,44l48,44l53,44l58,39l58,34l63,29l63,24l63,20l58,10l48,5l39,5l29,5l24,5l24,44xm24,87l34,87l39,92l48,87l58,82l63,77l63,68l63,63l63,58l58,53l53,53l43,48l39,48l34,48l29,48l29,48l24,48l24,87xe" fillcolor="black" stroked="f" o:allowincell="f" style="position:absolute;left:1580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5,87l15,87l15,77l15,19l15,10l15,10l10,5l5,5l0,5l0,0l39,0l58,5l67,5l77,15l87,24l91,34l91,48l91,67l82,82l63,91l43,96l0,96xm29,87l34,91l43,91l58,87l67,77l72,67l77,48l72,34l67,19l58,10l43,5l34,10l29,10l29,87xe" fillcolor="black" stroked="f" o:allowincell="f" style="position:absolute;left:1878;top:406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20,48l10,39l5,34l5,29l5,20l5,15l10,5l20,0l29,0l39,0l44,5l48,10l53,20l53,24l48,29l44,34l34,44l44,53l48,58l53,63l53,72l53,82l48,87l39,96l29,96l15,92l10,87l5,82l0,72l5,68l5,63l10,53l20,48xm29,39l39,34l39,29l44,24l44,20l44,10l39,5l34,5l29,5l24,5l15,5l15,10l15,15l15,20l15,24l15,29l20,29l29,39xm24,48l20,53l15,63l15,68l15,72l15,82l15,87l24,92l29,92l34,92l39,87l44,82l44,77l44,72l44,68l34,63l24,48xe" fillcolor="black" stroked="f" o:allowincell="f" style="position:absolute;left:1854;top:4229;width:5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6,53l81,58l81,68l81,77l76,82l72,87l67,92l57,92l43,96l0,96l0,92l4,92l9,92l14,87l14,82l14,77l14,20l14,10l9,5l9,5l4,5l0,5l0,0l38,0l48,0l57,0l67,5l72,10l76,20l76,24l76,34l72,39l67,44l62,48xm28,44l28,44l33,44l33,44l38,44l48,44l52,44l57,39l62,34l62,29l62,24l62,20l57,10l48,5l38,5l33,5l28,5l28,44xm28,87l33,87l43,92l52,87l57,82l62,77l67,68l67,63l62,58l57,53l52,53l48,48l38,48l33,48l28,48l28,48l28,48l28,87xe" fillcolor="black" stroked="f" o:allowincell="f" style="position:absolute;left:1918;top:4229;width:8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4,91l9,87l9,87l9,77l9,19l9,10l9,10l4,5l0,5l0,5l0,0l33,0l52,5l62,5l71,15l81,24l86,34l86,48l81,67l76,82l57,91l38,96l0,96xm23,87l28,91l38,91l52,87l62,77l67,67l71,48l67,34l62,19l52,10l38,5l28,10l23,10l23,87xe" fillcolor="black" stroked="f" o:allowincell="f" style="position:absolute;left:2221;top:4066;width:8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9,0l57,0l57,5l29,96l19,96l43,10l19,10l14,15l9,15l5,20l0,24l0,24l9,0xe" fillcolor="black" stroked="f" o:allowincell="f" style="position:absolute;left:2192;top:4229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2,53l77,58l81,68l77,77l77,82l72,87l62,92l58,92l43,96l0,96l0,92l5,92l10,92l14,87l14,82l14,77l14,20l14,10l14,5l10,5l5,5l0,5l0,0l38,0l48,0l58,0l62,5l72,10l77,20l77,24l77,34l72,39l67,44l62,48xm29,44l29,44l34,44l34,44l38,44l48,44l53,44l58,39l62,34l62,29l62,24l62,20l58,10l48,5l38,5l34,5l29,5l29,44xm29,87l34,87l43,92l53,87l58,82l62,77l67,68l62,63l62,58l58,53l53,53l48,48l38,48l34,48l29,48l29,48l29,48l29,87xe" fillcolor="black" stroked="f" o:allowincell="f" style="position:absolute;left:2255;top:4229;width:8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4,91l9,87l9,87l9,77l9,19l9,10l9,10l4,5l0,5l0,5l0,0l33,0l52,5l67,5l76,15l81,24l86,34l86,48l86,67l76,82l62,91l38,96l0,96xm24,87l33,91l38,91l52,87l62,77l72,67l72,48l72,34l62,19l52,10l38,5l28,10l24,10l24,87xe" fillcolor="black" stroked="f" o:allowincell="f" style="position:absolute;left:2563;top:4066;width:8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7,0l57,0l48,5l43,5l33,10l29,15l24,20l19,24l19,34l14,44l24,39l33,34l43,39l53,44l57,53l57,63l57,72l48,82l43,92l29,96l19,96l14,92l5,77l0,58l0,44l5,34l9,24l19,15l29,5l38,0l43,0l53,0l57,0xm14,48l14,58l14,63l14,68l14,77l19,82l24,87l24,92l29,92l38,92l43,87l43,82l43,72l43,58l43,48l33,44l29,44l24,44l24,44l19,44l14,48xe" fillcolor="black" stroked="f" o:allowincell="f" style="position:absolute;left:2534;top:4229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62,48l72,48l77,53l82,58l82,68l82,77l77,82l72,87l67,92l58,92l43,96l0,96l0,92l5,92l10,92l15,87l15,82l15,77l15,20l15,10l15,5l10,5l5,5l0,5l0,0l39,0l48,0l58,0l67,5l72,10l77,20l77,24l77,34l72,39l67,44l62,48xm29,44l29,44l34,44l39,44l39,44l48,44l53,44l58,39l62,34l62,29l62,24l62,20l58,10l48,5l39,5l34,5l29,5l29,44xm29,87l34,87l43,92l53,87l62,82l67,77l67,68l67,63l62,58l62,53l53,53l48,48l39,48l34,48l34,48l29,48l29,48l29,87xe" fillcolor="black" stroked="f" o:allowincell="f" style="position:absolute;left:2596;top:4229;width:8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0,87l14,87l14,77l14,19l14,10l10,10l10,5l5,5l0,5l0,0l38,0l53,5l67,5l77,15l81,24l86,34l91,48l86,67l77,82l62,91l38,96l0,96xm24,87l34,91l38,91l53,87l62,77l72,67l77,48l72,34l62,19l53,10l38,5l34,10l24,10l24,87xe" fillcolor="black" stroked="f" o:allowincell="f" style="position:absolute;left:2900;top:406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6" path="m48,0l43,15l19,15l14,24l29,29l38,39l48,48l48,63l48,68l48,72l43,82l38,87l34,87l29,92l19,96l14,96l5,96l0,92l0,92l0,87l0,87l0,82l0,82l5,82l5,82l5,82l10,82l10,87l14,87l19,87l29,87l34,82l38,77l38,68l38,58l34,53l29,44l19,39l14,39l0,39l19,0l48,0xe" fillcolor="black" stroked="f" o:allowincell="f" style="position:absolute;left:2876;top:4229;width:4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58l77,68l77,77l77,82l72,87l63,92l53,92l43,96l0,96l0,92l0,92l5,92l10,87l10,82l10,77l10,20l10,10l10,5l5,5l0,5l0,5l0,0l39,0l48,0l53,0l63,5l72,10l72,20l77,24l72,34l72,39l67,44l58,48xm24,44l29,44l29,44l34,44l39,44l43,44l53,44l58,39l58,34l63,29l63,24l58,20l53,10l48,5l39,5l29,5l24,5l24,44xm24,87l34,87l39,92l48,87l58,82l63,77l63,68l63,63l63,58l58,53l53,53l43,48l39,48l34,48l29,48l29,48l24,48l24,87xe" fillcolor="black" stroked="f" o:allowincell="f" style="position:absolute;left:2938;top:4229;width:7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5,87l15,87l15,77l15,19l15,10l15,10l10,5l5,5l0,5l0,0l39,0l58,5l67,5l77,15l87,24l91,34l91,48l87,67l82,82l63,91l43,96l0,96xm29,87l34,91l43,91l53,87l67,77l72,67l77,48l72,34l67,19l53,10l39,5l34,10l29,10l29,87xe" fillcolor="black" stroked="f" o:allowincell="f" style="position:absolute;left:3237;top:406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62,58l62,68l48,68l48,96l38,96l38,68l0,68l0,63l43,0l48,0l48,58l62,58xm38,58l38,15l4,58l38,58xe" fillcolor="black" stroked="f" o:allowincell="f" style="position:absolute;left:3209;top:4229;width:6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2,53l76,58l81,68l81,77l76,82l72,87l67,92l57,92l43,96l0,96l0,92l4,92l9,92l9,87l14,82l14,77l14,20l14,10l9,5l9,5l4,5l0,5l0,0l38,0l48,0l57,0l67,5l72,10l76,20l76,24l76,34l72,39l67,44l62,48xm24,44l28,44l33,44l33,44l38,44l48,44l52,44l57,39l62,34l62,29l62,24l62,20l57,10l48,5l38,5l33,5l24,5l24,44xm24,87l33,87l43,92l52,87l57,82l62,77l67,68l62,63l62,58l57,53l52,53l48,48l38,48l33,48l28,48l28,48l24,48l24,87xe" fillcolor="black" stroked="f" o:allowincell="f" style="position:absolute;left:3276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4,91l9,87l9,87l9,77l9,19l9,10l9,10l4,5l0,5l0,5l0,0l33,0l52,5l67,5l76,15l81,24l86,34l86,48l86,67l76,82l62,91l38,96l0,96xm23,87l33,91l38,91l52,87l62,77l71,67l71,48l71,34l62,19l52,10l38,5l28,10l23,10l23,87xe" fillcolor="black" stroked="f" o:allowincell="f" style="position:absolute;left:3580;top:4066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20l5,10l9,5l19,0l24,0l33,0l43,5l48,10l48,20l43,29l33,39l43,44l48,48l48,53l52,63l48,72l43,87l33,92l14,96l9,96l5,92l0,92l0,87l0,87l0,87l5,82l5,82l9,82l9,82l9,87l14,87l19,87l19,92l24,92l24,92l29,87l38,87l38,77l43,72l38,68l38,63l38,58l33,53l33,53l29,48l24,48l19,48l14,48l14,44l19,44l24,44l29,39l33,34l33,29l33,24l33,20l33,15l29,10l19,10l9,10l5,20l0,20xe" fillcolor="black" stroked="f" o:allowincell="f" style="position:absolute;left:3551;top:4229;width:5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72,48l77,53l81,58l81,68l81,77l77,82l72,87l67,92l58,92l43,96l0,96l0,92l5,92l10,92l14,87l14,82l14,77l14,20l14,10l14,5l10,5l5,5l0,5l0,0l38,0l48,0l58,0l67,5l72,10l77,20l77,24l77,34l72,39l67,44l62,48xm29,44l29,44l34,44l38,44l38,44l48,44l53,44l58,39l62,34l62,29l62,24l62,20l58,10l48,5l38,5l34,5l29,5l29,44xm29,87l34,87l43,92l53,87l62,82l67,77l67,68l67,63l62,58l62,53l53,53l48,48l38,48l34,48l34,48l29,48l29,48l29,87xe" fillcolor="black" stroked="f" o:allowincell="f" style="position:absolute;left:3613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4,91l9,87l9,87l9,77l9,19l9,10l9,10l4,5l0,5l0,5l0,0l33,0l52,5l62,5l72,15l81,24l86,34l86,48l86,67l76,82l62,91l38,96l0,96xm24,87l28,91l38,91l52,87l62,77l72,67l72,48l72,34l62,19l52,10l38,5l28,10l24,10l24,87xe" fillcolor="black" stroked="f" o:allowincell="f" style="position:absolute;left:3922;top:4066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62,77l53,96l0,96l0,92l24,72l34,53l43,44l43,29l43,20l38,15l34,10l29,10l19,10l14,15l10,20l10,24l5,24l10,15l14,5l19,0l29,0l38,0l48,5l53,15l58,24l53,29l53,39l48,48l38,63l24,77l14,82l38,82l43,82l48,82l53,82l53,82l58,77l58,77l62,77xe" fillcolor="black" stroked="f" o:allowincell="f" style="position:absolute;left:3888;top:4229;width:6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62,48l72,48l77,53l82,58l82,68l82,77l77,82l72,87l67,92l58,92l43,96l0,96l0,92l5,92l10,92l15,87l15,82l15,77l15,20l15,10l15,5l10,5l5,5l0,5l0,0l39,0l48,0l58,0l67,5l72,10l77,20l77,24l77,34l72,39l67,44l62,48xm29,44l29,44l34,44l34,44l39,44l48,44l53,44l58,39l62,34l62,29l62,24l62,20l58,10l48,5l39,5l34,5l29,5l29,44xm29,87l34,87l43,92l53,87l62,82l67,77l67,68l67,63l62,58l62,53l53,53l48,48l39,48l34,48l34,48l29,48l29,48l29,87xe" fillcolor="black" stroked="f" o:allowincell="f" style="position:absolute;left:3955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0,87l14,87l14,77l14,19l10,10l10,10l10,5l5,5l0,5l0,0l34,0l53,5l67,5l77,15l81,24l86,34l91,48l86,67l77,82l62,91l38,96l0,96xm24,87l34,91l38,91l53,87l62,77l72,67l72,48l72,34l62,19l53,10l38,5l34,10l24,10l24,87xe" fillcolor="black" stroked="f" o:allowincell="f" style="position:absolute;left:4259;top:406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6" path="m0,10l24,0l24,0l24,77l24,82l29,87l29,92l29,92l33,92l38,92l38,96l5,96l5,92l9,92l14,92l14,92l14,87l14,87l14,77l14,29l14,20l14,15l14,15l14,10l9,10l9,10l9,10l5,10l0,10xe" fillcolor="black" stroked="f" o:allowincell="f" style="position:absolute;left:4240;top:4229;width:3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58l77,68l77,77l72,82l67,87l63,92l53,92l39,96l0,96l0,92l0,92l5,92l10,87l10,82l10,77l10,20l10,10l10,5l5,5l0,5l0,5l0,0l39,0l48,0l53,0l63,5l67,10l72,20l77,24l72,34l72,39l67,44l58,48xm24,44l29,44l29,44l34,44l39,44l43,44l53,44l53,39l58,34l63,29l63,24l58,20l53,10l48,5l34,5l29,5l24,5l24,44xm24,87l34,87l39,92l48,87l58,82l63,77l63,68l63,63l63,58l58,53l53,53l43,48l34,48l34,48l29,48l24,48l24,48l24,87xe" fillcolor="black" stroked="f" o:allowincell="f" style="position:absolute;left:4297;top:4229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0,87l10,87l15,77l15,19l10,10l10,10l5,5l5,5l0,5l0,0l34,0l53,5l67,5l77,15l82,24l86,34l91,48l86,67l77,82l62,91l38,96l0,96xm24,87l34,91l38,91l53,87l62,77l72,67l72,48l72,34l62,19l53,10l38,5l34,10l24,10l24,87xe" fillcolor="black" stroked="f" o:allowincell="f" style="position:absolute;left:4601;top:406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48l0,34l5,20l10,10l20,5l24,0l29,0l39,0l48,10l58,24l58,48l58,63l53,72l48,82l44,92l34,96l29,96l20,92l10,82l5,68l0,48xm15,48l15,68l20,82l24,87l29,92l34,92l39,87l39,82l44,77l44,63l44,44l44,29l44,15l39,10l39,5l34,5l29,5l24,5l24,10l20,15l15,24l15,39l15,48xe" fillcolor="black" stroked="f" o:allowincell="f" style="position:absolute;left:4571;top:4229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8,48l72,53l77,58l77,68l77,77l72,82l68,87l63,92l53,92l39,96l0,96l0,92l0,92l5,92l10,87l10,82l10,77l10,20l10,10l10,5l5,5l0,5l0,5l0,0l39,0l48,0l53,0l63,5l68,10l72,20l72,24l72,34l72,39l68,44l58,48xm24,44l24,44l29,44l34,44l34,44l44,44l48,44l53,39l58,34l58,29l63,24l58,20l53,10l48,5l34,5l29,5l24,5l24,44xm24,87l29,87l39,92l48,87l58,82l63,77l63,68l63,63l63,58l58,53l53,53l44,48l34,48l34,48l29,48l24,48l24,48l24,87xe" fillcolor="black" stroked="f" o:allowincell="f" style="position:absolute;left:4639;top:4229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4,86l14,82l14,77l14,14l14,5l14,5l10,0l5,0l0,0l0,0l38,0l58,0l67,5l77,10l86,19l91,29l91,43l86,62l81,77l62,86l43,91l0,91xm29,86l34,86l43,86l53,82l67,77l72,62l77,43l72,29l67,14l53,5l38,5l34,5l29,5l29,86xe" fillcolor="black" stroked="f" o:allowincell="f" style="position:absolute;left:5617;top:4071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19,0l24,0l24,77l24,87l24,87l24,92l29,92l29,92l34,92l34,96l0,96l0,92l5,92l10,92l10,92l10,87l14,87l14,77l14,29l14,20l10,15l10,15l10,10l10,10l10,10l5,10l0,15l0,10xe" fillcolor="black" stroked="f" o:allowincell="f" style="position:absolute;left:5569;top:4229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96l0,96l9,92l14,92l24,87l28,77l38,68l38,53l28,58l19,63l14,58l4,53l0,44l0,34l0,20l4,10l14,5l28,0l38,0l43,10l52,24l52,39l52,53l48,68l38,82l28,92l14,96l4,96l0,96xm43,48l43,39l43,34l43,29l38,20l38,15l33,10l28,5l24,5l19,5l14,10l9,15l9,24l9,39l14,48l19,53l28,53l28,53l33,53l38,53l43,48xe" fillcolor="black" stroked="f" o:allowincell="f" style="position:absolute;left:5627;top:4229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2,53l77,63l81,68l81,77l77,82l72,87l62,92l57,96l43,96l0,96l0,92l5,92l9,92l9,87l14,87l14,77l14,20l14,10l9,5l9,5l5,5l0,5l0,0l38,0l48,0l57,5l62,5l72,10l77,20l77,29l77,34l72,39l67,44l62,48xm24,44l29,44l33,44l33,44l38,44l48,44l53,44l57,39l57,34l62,29l62,24l62,20l57,10l48,10l38,5l33,5l24,10l24,44xm24,87l33,92l43,92l53,87l57,87l62,77l67,72l62,68l62,63l57,58l53,53l48,48l38,48l33,48l29,48l29,48l24,48l24,87xe" fillcolor="black" stroked="f" o:allowincell="f" style="position:absolute;left:5690;top:4229;width:8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0,86l15,82l15,77l15,14l15,5l10,5l10,0l5,0l0,0l0,0l38,0l53,0l67,5l77,10l82,19l86,29l91,43l86,62l77,77l62,86l38,91l0,91xm24,86l34,86l38,86l53,82l62,77l72,62l72,43l72,29l62,14l53,5l38,5l34,5l24,5l24,86xe" fillcolor="black" stroked="f" o:allowincell="f" style="position:absolute;left:5959;top:4071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19,0l24,0l24,77l24,87l24,87l24,92l24,92l29,92l34,92l34,96l0,96l0,92l5,92l10,92l10,92l10,87l10,87l10,77l10,29l10,20l10,15l10,15l10,10l10,10l5,10l5,10l0,15l0,10xe" fillcolor="black" stroked="f" o:allowincell="f" style="position:absolute;left:5911;top:4229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19,48l9,39l5,34l0,29l0,24l5,15l9,5l14,0l24,0l33,0l43,5l48,15l48,20l48,24l43,29l38,39l28,44l38,53l48,58l48,68l52,72l48,82l43,92l33,96l24,96l14,96l5,87l0,82l0,72l0,68l5,63l9,53l19,48xm28,39l33,34l38,29l38,24l38,20l38,15l33,10l33,5l24,5l19,5l14,10l9,15l9,20l9,20l14,24l14,29l19,29l28,39xm19,53l14,58l14,63l9,68l9,72l9,82l14,87l19,92l24,92l33,92l38,87l38,82l43,77l43,72l38,68l33,63l19,53xe" fillcolor="black" stroked="f" o:allowincell="f" style="position:absolute;left:5969;top:4229;width:5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63l77,68l77,77l72,82l67,87l62,92l53,96l38,96l0,96l0,92l0,92l5,92l10,87l10,87l10,77l10,20l10,10l10,5l5,5l0,5l0,5l0,0l38,0l48,0l53,5l62,5l67,10l72,20l72,29l72,34l67,39l62,44l58,48xm24,44l24,44l29,44l34,44l34,44l43,44l48,44l53,39l58,34l58,29l58,24l58,20l53,10l48,10l34,5l29,5l24,10l24,44xm24,87l29,92l38,92l48,87l58,87l62,77l62,72l62,68l58,63l58,58l53,53l43,48l34,48l29,48l29,48l24,48l24,48l24,87xe" fillcolor="black" stroked="f" o:allowincell="f" style="position:absolute;left:6032;top:4229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0,91l0,86l5,86l10,86l10,86l15,82l15,77l15,14l15,5l10,5l10,0l5,0l0,0l0,0l34,0l53,0l67,5l77,10l82,19l87,29l87,43l87,62l77,77l63,86l39,91l0,91xm24,86l34,86l39,86l53,82l63,77l72,62l72,43l72,29l63,14l53,5l39,5l34,5l24,5l24,86xe" fillcolor="black" stroked="f" o:allowincell="f" style="position:absolute;left:6301;top:407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20,0l24,0l24,77l24,87l24,87l24,92l24,92l29,92l34,92l34,96l0,96l0,92l5,92l10,92l10,92l10,87l10,87l10,77l10,29l10,20l10,15l10,15l10,10l10,10l5,10l5,10l0,15l0,10xe" fillcolor="black" stroked="f" o:allowincell="f" style="position:absolute;left:6253;top:4229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10,0l58,0l58,5l29,96l19,96l48,15l24,15l14,15l14,15l10,20l5,24l0,24l10,0xe" fillcolor="black" stroked="f" o:allowincell="f" style="position:absolute;left:6306;top:4229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63l77,68l77,77l72,82l67,87l62,92l53,96l38,96l0,96l0,92l0,92l5,92l10,87l10,87l10,77l10,20l10,10l10,5l5,5l0,5l0,5l0,0l34,0l43,0l53,5l62,5l67,10l72,20l72,29l72,34l67,39l62,44l58,48xm24,44l24,44l29,44l34,44l34,44l43,44l48,44l53,39l58,34l58,29l58,24l58,20l53,10l43,10l34,5l29,5l24,10l24,44xm24,87l29,92l38,92l48,87l58,87l62,77l62,72l62,68l58,63l58,58l48,53l43,48l34,48l29,48l29,48l24,48l24,48l24,87xe" fillcolor="black" stroked="f" o:allowincell="f" style="position:absolute;left:6373;top:4229;width:7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0,91l0,86l5,86l10,86l10,86l10,82l15,77l15,14l10,5l10,5l10,0l5,0l0,0l0,0l34,0l53,0l68,5l77,10l82,19l87,29l87,43l87,62l77,77l63,86l39,91l0,91xm24,86l34,86l39,86l53,82l63,77l72,62l72,43l72,29l63,14l53,5l39,5l34,5l24,5l24,86xe" fillcolor="black" stroked="f" o:allowincell="f" style="position:absolute;left:6643;top:407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3,0l23,77l23,87l23,87l23,92l23,92l28,92l33,92l33,96l0,96l0,92l4,92l9,92l9,92l9,87l9,87l9,77l9,29l9,20l9,15l9,15l9,10l9,10l4,10l4,10l0,15l0,10xe" fillcolor="black" stroked="f" o:allowincell="f" style="position:absolute;left:6596;top:4229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8,0l58,0l48,5l43,5l39,10l29,15l24,20l24,29l19,34l15,44l24,39l34,34l43,39l53,44l58,53l58,63l58,77l53,87l43,92l29,96l19,96l15,92l5,77l0,58l5,48l5,34l15,24l19,15l29,5l39,5l43,0l53,0l58,0xm15,48l15,58l15,63l15,72l15,77l19,87l24,92l29,92l34,92l39,92l43,87l43,82l48,72l43,58l43,53l39,44l29,44l29,44l24,44l19,44l15,48xe" fillcolor="black" stroked="f" o:allowincell="f" style="position:absolute;left:6648;top:4229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6,53l81,63l81,68l81,77l76,82l71,87l67,92l57,96l43,96l0,96l0,92l4,92l9,92l14,87l14,87l14,77l14,20l14,10l14,5l9,5l4,5l0,5l0,0l38,0l47,0l57,5l67,5l71,10l76,20l76,29l76,34l71,39l67,44l62,48xm28,44l28,44l33,44l38,44l38,44l47,44l52,44l57,39l62,34l62,29l62,24l62,20l57,10l47,10l38,5l33,5l28,10l28,44xm28,87l33,92l43,92l52,87l62,87l62,77l67,72l67,68l62,63l57,58l52,53l47,48l38,48l33,48l33,48l28,48l28,48l28,87xe" fillcolor="black" stroked="f" o:allowincell="f" style="position:absolute;left:6711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9,86l14,86l14,82l14,77l14,14l14,5l14,5l9,0l5,0l0,0l0,0l38,0l57,0l67,5l76,10l86,19l91,29l91,43l86,62l81,77l62,86l43,91l0,91xm29,86l33,86l43,86l53,82l67,77l72,62l76,43l72,29l67,14l53,5l38,5l33,5l29,5l29,86xe" fillcolor="black" stroked="f" o:allowincell="f" style="position:absolute;left:6981;top:4071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4,0l24,77l24,87l24,87l24,92l29,92l29,92l33,92l33,96l0,96l0,92l5,92l9,92l9,92l14,87l14,87l14,77l14,29l14,20l14,15l9,15l9,10l9,10l9,10l5,10l0,15l0,10xe" fillcolor="black" stroked="f" o:allowincell="f" style="position:absolute;left:6933;top:4229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3,0l48,15l20,15l15,24l29,29l44,39l48,48l53,63l48,68l48,77l44,82l39,87l34,92l29,92l24,96l15,96l10,96l5,96l0,92l0,87l0,87l0,82l5,82l5,82l5,82l10,82l10,82l15,87l20,87l24,92l29,87l39,82l39,77l44,68l39,63l39,53l29,48l24,44l15,39l5,39l20,0l53,0xe" fillcolor="black" stroked="f" o:allowincell="f" style="position:absolute;left:6990;top:4229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6,53l76,63l81,68l81,77l76,82l72,87l67,92l57,96l43,96l0,96l0,92l4,92l9,92l14,87l14,87l14,77l14,20l14,10l9,5l9,5l4,5l0,5l0,0l38,0l48,0l57,5l67,5l72,10l76,20l76,29l76,34l72,39l67,44l62,48xm24,44l28,44l33,44l33,44l38,44l48,44l52,44l57,39l62,34l62,29l62,24l62,20l57,10l48,10l38,5l33,5l24,10l24,44xm24,87l33,92l43,92l52,87l57,87l62,77l67,72l67,68l62,63l57,58l52,53l48,48l38,48l33,48l28,48l28,48l24,48l24,87xe" fillcolor="black" stroked="f" o:allowincell="f" style="position:absolute;left:7053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5,86l10,86l10,82l10,77l10,14l10,5l10,5l5,0l0,0l0,0l0,0l33,0l53,0l67,5l77,10l81,19l86,29l86,43l86,62l77,77l62,86l38,91l0,91xm24,86l33,86l38,86l53,82l62,77l72,62l72,43l72,29l62,14l53,5l38,5l33,5l24,5l24,86xe" fillcolor="black" stroked="f" o:allowincell="f" style="position:absolute;left:7323;top:4071;width:8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0,10l24,0l24,0l24,77l24,87l24,87l29,92l29,92l34,92l39,92l39,96l5,96l5,92l10,92l10,92l15,92l15,87l15,87l15,77l15,29l15,20l15,15l15,15l15,10l10,10l10,10l5,10l5,15l0,10xe" fillcolor="black" stroked="f" o:allowincell="f" style="position:absolute;left:7269;top:4229;width:3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62,63l62,72l53,72l53,96l38,96l38,72l0,72l0,63l43,0l53,0l53,63l62,63xm38,63l38,15l10,63l38,63xe" fillcolor="black" stroked="f" o:allowincell="f" style="position:absolute;left:7323;top:4229;width:6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72,48l77,53l81,63l81,68l81,77l77,82l72,87l67,92l58,96l43,96l0,96l0,92l5,92l10,92l14,87l14,87l14,77l14,20l14,10l14,5l10,5l5,5l0,5l0,0l38,0l53,0l58,5l67,5l72,10l77,20l77,29l77,34l72,39l67,44l62,48xm29,44l29,44l34,44l38,44l38,44l48,44l53,44l58,39l62,34l62,29l62,24l62,20l58,10l48,10l38,5l34,5l29,10l29,44xm29,87l34,92l43,92l53,87l62,87l67,77l67,72l67,68l62,63l62,58l53,53l48,48l38,48l34,48l34,48l29,48l29,48l29,87xe" fillcolor="black" stroked="f" o:allowincell="f" style="position:absolute;left:7390;top:4229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0,86l15,82l15,77l15,14l15,5l10,5l10,0l5,0l0,0l0,0l39,0l53,0l67,5l77,10l82,19l87,29l91,43l87,62l77,77l63,86l39,91l0,91xm24,86l34,86l39,86l53,82l67,77l72,62l77,43l72,29l67,14l53,5l39,5l34,5l24,5l24,86xe" fillcolor="black" stroked="f" o:allowincell="f" style="position:absolute;left:7660;top:4071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20,0l24,0l24,77l24,87l24,87l24,92l24,92l29,92l34,92l34,96l0,96l0,92l5,92l10,92l10,92l10,87l10,87l10,77l10,29l10,20l10,15l10,15l10,10l10,10l5,10l5,10l0,15l0,10xe" fillcolor="black" stroked="f" o:allowincell="f" style="position:absolute;left:7611;top:4229;width:3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5,20l10,10l14,5l19,0l29,0l38,0l43,5l48,15l48,20l43,29l38,39l43,44l48,48l53,58l53,63l53,77l43,87l34,92l19,96l10,96l5,96l5,92l0,92l5,87l5,87l5,87l10,87l10,87l10,87l14,87l14,87l19,92l19,92l24,92l29,92l34,92l38,87l43,77l43,72l43,68l43,63l38,58l38,58l34,53l29,53l24,48l19,48l19,48l19,48l24,44l29,44l34,39l34,34l38,29l38,24l38,20l34,15l29,10l24,10l14,10l5,20l5,20xe" fillcolor="black" stroked="f" o:allowincell="f" style="position:absolute;left:7665;top:4229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63l77,68l77,77l77,82l72,87l62,92l53,96l43,96l0,96l0,92l5,92l10,92l10,87l10,87l10,77l10,20l10,10l10,5l5,5l5,5l0,5l0,0l38,0l48,0l53,5l62,5l72,10l72,20l77,29l72,34l72,39l67,44l58,48xm24,44l29,44l29,44l34,44l38,44l43,44l53,44l58,39l58,34l62,29l62,24l58,20l53,10l48,10l38,5l29,5l24,10l24,44xm24,87l34,92l38,92l48,87l58,87l62,77l62,72l62,68l62,63l58,58l53,53l43,48l38,48l34,48l29,48l29,48l24,48l24,87xe" fillcolor="black" stroked="f" o:allowincell="f" style="position:absolute;left:7732;top:4229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10,86l15,86l15,82l15,77l15,14l15,5l15,5l10,0l5,0l0,0l0,0l39,0l53,0l68,5l77,10l87,19l91,29l91,43l87,62l82,77l63,86l44,91l0,91xm29,86l34,86l44,86l53,82l68,77l72,62l77,43l72,29l68,14l53,5l39,5l34,5l29,5l29,86xe" fillcolor="black" stroked="f" o:allowincell="f" style="position:absolute;left:8001;top:4071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24,0l24,0l24,77l24,87l24,87l24,92l28,92l28,92l33,92l33,96l0,96l0,92l9,92l9,92l9,92l14,87l14,87l14,77l14,29l14,20l14,15l14,15l9,10l9,10l9,10l4,10l0,15l0,10xe" fillcolor="black" stroked="f" o:allowincell="f" style="position:absolute;left:7954;top:4229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58,77l53,96l0,96l0,92l19,72l34,58l39,44l43,29l43,24l39,15l34,10l24,10l19,10l15,15l10,20l5,24l5,24l5,15l15,5l19,0l29,0l39,0l48,5l53,15l53,24l53,29l53,39l43,48l34,63l24,77l15,87l39,87l43,87l48,82l53,82l53,82l53,82l58,77l58,77xe" fillcolor="black" stroked="f" o:allowincell="f" style="position:absolute;left:8006;top:4229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63l77,68l77,77l77,82l72,87l63,92l53,96l43,96l0,96l0,92l5,92l10,92l10,87l15,87l15,77l15,20l15,10l10,5l10,5l5,5l0,5l0,0l39,0l48,0l53,5l63,5l72,10l72,20l77,29l72,34l72,39l67,44l58,48xm24,44l29,44l29,44l34,44l39,44l43,44l53,44l58,39l58,34l63,29l63,24l58,20l53,10l48,10l39,5l29,5l24,10l24,44xm24,87l34,92l39,92l48,87l58,87l63,77l63,72l63,68l63,63l58,58l53,53l43,48l39,48l34,48l29,48l29,48l24,48l24,87xe" fillcolor="black" stroked="f" o:allowincell="f" style="position:absolute;left:8074;top:4229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5,86l9,86l9,82l9,77l9,14l9,5l9,5l5,0l0,0l0,0l0,0l33,0l53,0l67,5l76,10l81,19l86,29l86,43l86,62l76,77l62,86l38,91l0,91xm24,86l33,86l38,86l53,82l62,77l72,62l72,43l72,29l62,14l53,5l38,5l29,5l24,5l24,86xe" fillcolor="black" stroked="f" o:allowincell="f" style="position:absolute;left:8339;top:407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0,10l19,0l24,0l24,77l24,87l24,87l24,92l24,92l29,92l33,92l33,96l0,96l0,92l5,92l9,92l9,92l9,87l9,87l14,77l14,29l9,20l9,15l9,15l9,10l9,10l5,10l5,10l0,15l0,10xe" fillcolor="black" stroked="f" o:allowincell="f" style="position:absolute;left:8291;top:4229;width:3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6" path="m0,10l19,0l24,0l24,77l24,87l24,87l24,92l24,92l29,92l34,92l34,96l0,96l0,92l5,92l10,92l10,92l10,87l10,87l10,77l10,29l10,20l10,15l10,15l10,10l10,10l5,10l5,10l0,15l0,10xe" fillcolor="black" stroked="f" o:allowincell="f" style="position:absolute;left:8353;top:4229;width:3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57,48l67,48l72,53l77,63l81,68l77,77l77,82l72,87l62,92l53,96l43,96l0,96l0,92l5,92l9,92l9,87l14,87l14,77l14,20l14,10l9,5l9,5l5,5l0,5l0,0l38,0l48,0l57,5l62,5l72,10l72,20l77,29l77,34l72,39l67,44l57,48xm24,44l29,44l29,44l33,44l38,44l48,44l53,44l57,39l57,34l62,29l62,24l62,20l57,10l48,10l38,5l29,5l24,10l24,44xm24,87l33,92l38,92l53,87l57,87l62,77l62,72l62,68l62,63l57,58l53,53l43,48l38,48l33,48l29,48l29,48l24,48l24,87xe" fillcolor="black" stroked="f" o:allowincell="f" style="position:absolute;left:8407;top:4229;width:8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5,86l10,86l10,82l10,77l10,14l10,5l10,5l5,0l0,0l0,0l0,0l33,0l53,0l62,5l72,10l81,19l86,29l86,43l86,62l77,77l62,86l38,91l0,91xm24,86l33,86l38,86l53,82l62,77l72,62l72,43l72,29l62,14l53,5l38,5l29,5l24,5l24,86xe" fillcolor="black" stroked="f" o:allowincell="f" style="position:absolute;left:8681;top:4071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0,10l24,0l24,0l24,77l24,87l24,87l24,92l29,92l29,92l39,92l39,96l5,96l5,92l10,92l10,92l15,92l15,87l15,87l15,77l15,29l15,20l15,15l15,15l10,10l10,10l10,10l5,10l0,15l0,10xe" fillcolor="black" stroked="f" o:allowincell="f" style="position:absolute;left:8628;top:4229;width:3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4l5,20l9,10l14,5l24,0l28,0l38,0l48,10l52,29l57,48l57,63l52,77l48,87l43,92l33,96l28,96l14,92l5,82l0,68l0,48xm14,53l14,68l19,82l24,92l28,92l33,92l33,92l38,87l43,77l43,63l43,44l43,29l43,20l38,10l33,5l33,5l28,5l24,5l19,10l14,15l14,24l14,39l14,53xe" fillcolor="black" stroked="f" o:allowincell="f" style="position:absolute;left:8686;top:4229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72,48l77,53l81,63l81,68l81,77l77,82l72,87l67,92l58,96l43,96l0,96l0,92l5,92l10,92l14,87l14,87l14,77l14,20l14,10l14,5l10,5l5,5l0,5l0,0l38,0l48,0l58,5l67,5l72,10l77,20l77,29l77,34l72,39l67,44l62,48xm29,44l29,44l34,44l38,44l38,44l48,44l53,44l58,39l62,34l62,29l62,24l62,20l58,10l48,10l38,5l34,5l29,10l29,44xm29,87l34,92l43,92l53,87l62,87l67,77l67,72l67,68l62,63l62,58l53,53l48,48l38,48l34,48l34,48l29,48l29,48l29,87xe" fillcolor="black" stroked="f" o:allowincell="f" style="position:absolute;left:8749;top:4229;width:8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72,0l77,29l72,29l67,19l62,10l53,5l43,5l34,5l29,10l19,15l14,24l14,34l14,48l14,63l14,72l19,82l29,87l38,91l48,91l53,91l62,87l67,82l77,72l77,72l72,82l62,91l53,96l38,96l29,96l19,91l14,87l5,82l0,67l0,48l0,34l5,24l10,15l19,5l29,0l43,0l53,0l62,5l62,5l67,5l67,5l67,5l72,0l72,0l72,0xe" fillcolor="black" stroked="f" o:allowincell="f" style="position:absolute;left:458;top:1191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34,43l67,77l77,82l82,87l87,91l91,91l91,96l53,96l53,91l53,91l58,91l58,91l58,87l58,87l58,87l58,82l53,82l24,48l24,77l24,82l24,87l24,87l29,91l29,91l34,91l34,91l34,96l0,96l0,91l0,91l5,91l10,87l10,87l10,77l10,19l10,10l10,10l10,5l5,5l5,5l0,5l0,5l0,0l34,0l34,5l34,5l29,5l29,5l24,5l24,10l24,10l24,19l24,48l24,43l34,39l48,24l58,15l58,10l58,10l58,5l58,5l53,5l53,5l48,5l48,0l82,0l82,5l77,5l77,5l72,5l72,5l67,10l63,15l58,19l48,29l34,43xe" fillcolor="black" stroked="f" o:allowincell="f" style="position:absolute;left:544;top:119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58,48l67,48l72,53l77,63l77,67l77,77l72,82l67,87l62,91l53,91l38,96l0,96l0,91l0,91l5,91l10,87l10,87l10,77l10,19l10,10l10,5l5,5l0,5l0,5l0,0l38,0l48,0l53,5l62,5l67,10l72,19l72,24l72,34l72,39l62,43l58,48xm24,43l24,43l29,43l34,43l34,43l43,43l48,43l53,39l58,34l58,29l62,24l58,19l53,10l48,5l34,5l29,5l24,5l24,43xm24,87l29,91l38,91l48,87l58,82l62,77l62,72l62,63l58,58l58,53l53,53l43,48l34,48l34,48l29,48l24,48l24,48l24,87xe" fillcolor="black" stroked="f" o:allowincell="f" style="position:absolute;left:641;top:1191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6,0l76,29l76,29l71,20l67,15l57,10l47,5l33,10l19,20l14,34l14,48l14,63l19,72l24,82l28,87l38,92l47,96l52,92l57,92l62,92l67,87l67,63l67,58l67,53l62,53l62,48l57,48l52,48l52,44l91,44l91,48l86,48l81,48l81,53l76,58l76,63l76,92l71,96l62,96l57,96l47,101l33,96l24,96l14,87l9,82l0,68l0,53l0,39l4,29l9,15l24,5l33,0l43,0l47,0l52,0l57,5l67,5l67,5l71,5l71,5l71,5l71,5l71,0l76,0xe" fillcolor="black" stroked="f" o:allowincell="f" style="position:absolute;left:930;top:1186;width:9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1" path="m0,0l24,0l76,67l76,15l76,10l76,5l71,0l67,0l62,0l62,0l95,0l95,0l91,0l86,0l86,5l81,10l81,15l81,91l81,91l19,19l19,77l24,82l24,87l24,87l28,91l33,91l33,91l4,91l4,91l4,91l9,87l14,87l14,82l14,77l14,10l9,5l9,5l4,5l4,0l0,0l0,0l0,0xe" fillcolor="black" stroked="f" o:allowincell="f" style="position:absolute;left:1022;top:1191;width:9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0,91l5,87l10,87l10,82l10,77l10,15l10,10l10,5l5,0l0,0l0,0l0,0l34,0l53,0l67,5l77,10l82,19l86,29l91,43l86,63l77,77l62,87l39,91l0,91xm24,87l34,87l39,87l53,82l62,77l72,63l72,43l72,29l62,15l53,5l39,5l34,5l24,5l24,87xe" fillcolor="black" stroked="f" o:allowincell="f" style="position:absolute;left:1122;top:1191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9" path="m38,124l38,129l28,124l24,115l14,105l4,91l4,81l0,67l4,43l9,24l24,9l38,0l38,4l33,9l24,19l19,24l19,38l14,48l14,62l14,76l14,91l19,100l19,105l24,110l28,115l33,120l38,124xe" fillcolor="black" stroked="f" o:allowincell="f" style="position:absolute;left:1412;top:1326;width:3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57,96l19,15l19,77l19,87l24,92l24,92l29,92l33,92l33,96l0,96l0,92l5,92l9,92l14,87l14,87l14,77l14,20l14,10l14,10l9,5l9,5l5,5l0,5l0,0l29,0l62,72l91,0l120,0l120,5l115,5l110,5l105,5l105,10l105,20l105,77l105,87l105,92l110,92l115,92l120,92l120,96l81,96l81,92l81,92l86,92l91,87l91,87l91,77l91,15l57,96l57,96xe" fillcolor="black" stroked="f" o:allowincell="f" style="position:absolute;left:1455;top:1330;width:12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58,0l58,29l53,29l53,24l48,15l43,10l38,10l34,5l29,5l19,5l14,10l14,15l10,20l14,24l14,29l19,34l34,39l43,48l53,53l58,53l58,58l62,68l62,72l58,82l53,92l43,96l34,96l29,96l24,96l24,96l14,92l10,92l10,92l5,92l5,92l5,96l5,96l0,96l0,63l5,63l5,72l10,82l14,87l19,87l24,92l34,92l38,92l43,87l48,82l48,77l48,72l48,68l43,68l43,63l38,58l29,53l19,48l10,44l5,39l5,34l0,29l0,24l5,15l10,5l19,0l29,0l34,0l43,5l48,5l48,5l48,5l53,5l53,0l53,0l58,0xe" fillcolor="black" stroked="f" o:allowincell="f" style="position:absolute;left:1585;top:1330;width:6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2,48l67,48l77,53l81,63l81,68l81,77l77,82l72,87l67,92l57,96l43,96l0,96l0,92l5,92l10,92l10,87l14,87l14,77l14,20l14,10l10,5l10,5l5,5l0,5l0,0l38,0l48,0l57,5l67,5l72,10l77,20l77,24l77,34l72,39l67,44l62,48xm24,44l29,44l34,44l34,44l38,44l48,44l53,44l57,39l62,34l62,29l62,24l62,20l57,10l48,5l38,5l34,5l24,5l24,44xm24,87l34,92l43,92l53,87l57,82l62,77l67,72l67,63l62,58l57,53l53,53l48,48l38,48l34,48l29,48l29,48l24,48l24,87xe" fillcolor="black" stroked="f" o:allowincell="f" style="position:absolute;left:1657;top:1330;width:8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9" path="m0,4l0,0l10,4l19,14l29,24l34,38l38,52l38,67l38,86l29,105l14,120l0,129l0,124l10,120l14,115l19,105l24,91l24,81l24,67l24,52l24,38l19,33l19,24l14,19l14,14l10,9l0,4xe" fillcolor="black" stroked="f" o:allowincell="f" style="position:absolute;left:1749;top:1326;width:3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5" path="m34,125l34,125l24,120l19,115l10,106l5,91l0,77l0,62l0,43l10,24l19,10l34,0l34,0l29,10l24,14l19,24l15,34l10,48l10,62l10,77l15,86l15,96l19,106l19,110l24,115l29,120l34,125xe" fillcolor="black" stroked="f" o:allowincell="f" style="position:absolute;left:1238;top:2780;width:3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91" path="m57,91l19,14l19,77l23,81l23,86l23,86l28,91l33,91l33,91l0,91l0,91l4,91l9,86l14,86l14,81l14,77l14,14l14,9l14,5l14,5l9,5l4,0l0,0l0,0l28,0l62,72l95,0l119,0l119,0l114,0l110,0l105,5l105,9l105,14l105,77l105,81l110,86l110,86l114,91l119,91l119,91l81,91l81,91l81,91l91,86l91,86l91,81l95,77l95,14l57,91l57,91xe" fillcolor="black" stroked="f" o:allowincell="f" style="position:absolute;left:1277;top:2785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7,0l57,34l53,34l53,24l48,19l43,14l38,10l33,10l29,5l24,10l14,10l14,14l9,19l14,24l14,29l24,34l33,43l43,48l53,53l57,58l57,62l62,67l62,72l57,82l53,91l43,96l33,101l29,101l24,96l24,96l19,96l9,96l9,96l9,96l5,96l5,96l5,101l0,101l0,67l5,67l5,77l9,82l14,86l19,91l24,91l33,91l38,91l43,91l48,86l48,77l48,77l48,72l43,67l43,62l38,62l29,58l19,48l9,43l5,43l5,38l0,34l0,24l5,14l9,10l19,5l29,0l33,0l43,5l48,5l48,5l48,5l53,5l53,5l53,0l57,0xe" fillcolor="black" stroked="f" o:allowincell="f" style="position:absolute;left:1407;top:2780;width:6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62,43l67,48l76,53l81,57l81,67l81,72l76,81l72,86l67,91l57,91l43,91l0,91l0,91l5,91l9,86l9,86l14,81l14,77l14,14l14,9l9,5l9,0l5,0l0,0l0,0l38,0l48,0l57,0l67,5l72,9l76,14l76,24l76,29l72,38l67,43l62,43xm24,38l28,43l28,43l33,43l38,43l48,43l52,38l57,38l62,33l62,29l62,24l62,14l57,9l48,5l38,5l28,5l24,5l24,38xm24,86l33,86l38,86l52,86l57,81l62,77l67,67l67,62l62,57l57,53l52,48l48,48l38,48l33,48l28,48l28,48l24,48l24,86xe" fillcolor="black" stroked="f" o:allowincell="f" style="position:absolute;left:1479;top:2785;width:8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5" path="m0,0l0,0l9,5l19,10l24,24l33,34l38,48l38,62l33,82l28,101l14,115l0,125l0,125l9,120l14,110l19,101l24,91l24,77l24,67l24,53l24,38l19,29l19,24l14,19l9,10l5,5l0,0xe" fillcolor="black" stroked="f" o:allowincell="f" style="position:absolute;left:1571;top:2780;width:3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4" path="m39,124l39,124l29,120l20,115l10,105l5,91l0,76l0,62l0,43l10,24l24,9l39,0l39,0l29,4l24,14l20,24l15,33l15,48l15,62l15,76l15,86l15,96l20,100l24,110l24,115l29,120l39,124xe" fillcolor="black" stroked="f" o:allowincell="f" style="position:absolute;left:5516;top:1326;width:3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2" path="m52,92l19,15l19,77l19,82l19,87l23,87l28,92l28,92l28,92l0,92l0,92l0,92l4,87l9,87l9,82l9,77l9,15l9,10l9,5l9,5l4,0l4,0l0,0l0,0l23,0l57,72l91,0l115,0l115,0l110,0l105,0l105,5l105,10l100,15l100,77l105,82l105,87l110,87l110,92l115,92l115,92l76,92l76,92l81,92l86,87l86,87l91,82l91,77l91,15l52,92l52,92xe" fillcolor="black" stroked="f" o:allowincell="f" style="position:absolute;left:5560;top:1330;width:115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0" path="m53,0l53,33l48,33l48,24l43,19l43,14l38,9l29,4l24,4l19,9l14,9l9,14l9,19l9,24l9,28l19,33l29,43l43,48l48,52l53,57l57,62l57,67l57,72l57,81l48,91l43,96l29,100l24,96l24,96l19,96l14,96l9,96l5,91l5,91l5,96l0,96l0,100l0,100l0,67l0,67l5,76l5,81l9,86l14,91l19,91l29,91l33,91l43,86l43,81l48,76l48,72l43,72l43,67l38,62l33,62l24,57l14,48l9,43l5,38l0,33l0,28l0,24l0,14l5,9l14,4l24,0l33,0l38,4l43,4l43,4l48,4l48,4l48,4l48,0l53,0xe" fillcolor="black" stroked="f" o:allowincell="f" style="position:absolute;left:5690;top:1326;width:5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2" path="m62,44l72,48l77,53l81,58l81,68l81,72l77,82l72,87l67,87l57,92l43,92l0,92l0,92l5,92l10,87l14,87l14,82l14,77l14,15l14,10l10,5l10,0l5,0l0,0l0,0l38,0l48,0l57,0l67,5l72,10l77,15l77,24l77,29l72,34l67,39l62,44xm29,39l29,39l33,44l33,44l38,44l48,39l53,39l57,39l62,34l62,29l62,24l62,15l57,10l48,5l38,5l33,5l29,5l29,39xm29,87l33,87l43,87l53,87l62,82l67,77l67,68l67,63l62,58l62,53l53,48l48,48l38,48l33,48l33,48l29,48l29,48l29,87xe" fillcolor="black" stroked="f" o:allowincell="f" style="position:absolute;left:5757;top:1330;width:8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4" path="m0,0l0,0l10,4l19,9l29,19l34,33l38,48l38,62l38,81l29,100l19,115l0,124l0,124l10,120l14,110l19,100l24,91l24,76l24,62l24,48l24,38l24,28l19,24l14,14l14,9l10,4l0,0xe" fillcolor="black" stroked="f" o:allowincell="f" style="position:absolute;left:5848;top:1326;width:3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5" path="m38,125l38,125l29,120l24,115l14,106l10,91l5,77l0,62l5,43l14,24l24,10l38,0l38,0l33,10l24,14l19,24l19,34l14,48l14,62l14,77l19,86l19,96l24,106l24,110l29,115l33,120l38,125xe" fillcolor="black" stroked="f" o:allowincell="f" style="position:absolute;left:5343;top:2780;width:3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58,91l19,14l19,77l19,81l24,86l24,86l29,91l34,91l34,91l0,91l0,91l5,91l10,86l14,86l14,81l14,77l14,14l14,9l14,5l10,5l10,5l5,0l0,0l0,0l29,0l62,72l91,0l120,0l120,0l115,0l110,0l105,5l105,9l105,14l105,77l105,81l105,86l110,86l115,91l120,91l120,91l81,91l81,91l81,91l86,86l91,86l91,81l91,77l91,14l58,91l58,91xe" fillcolor="black" stroked="f" o:allowincell="f" style="position:absolute;left:5386;top:2785;width:12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1" path="m53,0l53,34l53,34l53,24l48,19l44,14l39,10l34,10l29,5l20,10l15,10l15,14l10,19l10,24l15,29l20,34l34,43l44,48l53,53l53,58l58,62l63,67l63,72l58,82l53,91l44,96l34,101l29,101l24,96l20,96l15,96l10,96l10,96l5,96l5,96l5,96l5,101l0,101l0,67l5,67l5,77l10,82l15,86l20,91l24,91l29,91l39,91l44,91l48,86l48,77l48,77l48,72l44,67l44,62l39,62l29,58l20,48l10,43l5,43l5,38l0,34l0,24l0,14l10,10l15,5l29,0l34,0l44,5l44,5l48,5l48,5l53,5l53,5l53,0l53,0xe" fillcolor="black" stroked="f" o:allowincell="f" style="position:absolute;left:5516;top:2780;width:6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8,43l67,48l72,53l77,57l82,67l82,72l77,81l72,86l63,91l53,91l43,91l0,91l0,91l0,91l5,86l10,86l10,81l10,77l10,14l10,9l10,5l5,0l0,0l0,0l0,0l39,0l48,0l58,0l63,5l72,9l77,14l77,24l77,29l72,38l67,43l58,43xm24,38l29,43l29,43l34,43l39,43l48,43l53,38l58,38l58,33l63,29l63,24l63,14l58,9l48,5l39,5l29,5l24,5l24,38xm24,86l34,86l39,86l53,86l58,81l63,77l63,67l63,62l63,57l58,53l53,48l43,48l39,48l34,48l29,48l29,48l24,48l24,86xe" fillcolor="black" stroked="f" o:allowincell="f" style="position:absolute;left:5588;top:2785;width:8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5" path="m0,0l0,0l10,5l15,10l24,24l34,34l34,48l39,62l34,82l29,101l15,115l0,125l0,125l10,120l15,110l19,101l19,91l24,77l24,67l24,53l19,38l19,29l19,24l15,19l10,10l5,5l0,0xe" fillcolor="black" stroked="f" o:allowincell="f" style="position:absolute;left:5680;top:2780;width:3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72,0l77,29l72,29l67,19l63,10l53,5l44,5l34,5l29,10l24,15l20,24l15,34l15,48l15,63l20,72l24,82l29,87l39,91l48,91l53,91l63,87l67,82l77,72l77,72l72,82l63,91l53,96l44,96l29,96l24,91l15,87l10,82l0,67l0,48l0,39l5,24l10,15l20,5l34,0l44,0l53,0l63,5l63,5l67,5l67,5l67,5l72,0l72,0l72,0xe" fillcolor="black" stroked="f" o:allowincell="f" style="position:absolute;left:289;top:2631;width:7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33,43l67,77l76,87l81,91l86,91l91,91l91,96l52,96l52,91l52,91l57,91l57,91l57,87l57,87l57,87l57,82l52,82l24,48l24,77l24,87l24,87l24,91l28,91l28,91l33,91l33,91l33,96l0,96l0,91l0,91l4,91l9,91l9,87l9,77l9,19l9,15l9,10l9,5l4,5l4,5l0,5l0,5l0,0l33,0l33,5l33,5l28,5l28,5l24,5l24,10l24,15l24,19l24,48l24,43l33,39l48,24l52,15l57,10l57,10l57,5l57,5l52,5l52,5l48,5l48,0l81,0l81,5l76,5l76,5l71,5l71,10l67,10l62,15l57,19l48,29l33,43xe" fillcolor="black" stroked="f" o:allowincell="f" style="position:absolute;left:376;top:263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62,63l28,63l19,77l19,82l19,87l19,87l19,91l24,91l28,91l28,96l0,96l0,91l4,91l9,91l9,87l14,77l48,0l48,0l81,77l81,87l86,91l91,91l95,91l95,96l57,96l57,91l62,91l67,91l67,91l67,87l67,82l67,77l62,63xm57,58l43,19l28,58l57,58xe" fillcolor="black" stroked="f" o:allowincell="f" style="position:absolute;left:468;top:2631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82,0l82,28l82,28l77,19l72,9l63,4l48,4l34,9l24,19l20,28l15,48l20,57l20,72l29,81l34,86l44,91l53,91l58,91l63,91l68,91l72,86l72,57l68,52l68,52l68,48l68,48l63,48l58,48l58,43l91,43l91,48l91,48l87,48l87,48l82,52l82,57l82,86l77,91l68,96l58,96l53,96l39,96l29,91l20,86l10,81l5,67l0,48l5,38l5,24l15,14l24,4l39,0l48,0l53,0l58,0l63,0l68,4l72,4l72,4l77,4l77,4l77,0l77,0l82,0xe" fillcolor="black" stroked="f" o:allowincell="f" style="position:absolute;left:587;top:192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0l24,0l82,72l82,19l82,9l82,4l77,4l72,4l68,4l68,0l101,0l101,4l96,4l91,4l91,4l87,9l87,19l87,96l87,96l24,19l24,76l24,86l29,91l29,91l34,91l39,91l39,96l5,96l5,91l10,91l15,91l20,86l20,86l20,76l20,14l15,9l15,4l10,4l10,4l5,4l0,4l0,0xe" fillcolor="black" stroked="f" o:allowincell="f" style="position:absolute;left:679;top:192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9,91l9,86l9,86l14,76l14,19l9,9l9,4l5,4l5,4l0,4l0,0l33,0l53,0l67,4l77,14l81,19l86,33l91,48l86,67l77,81l62,91l38,96l0,96xm24,86l33,91l38,91l53,86l62,76l72,67l77,48l72,28l62,19l53,9l38,4l33,4l24,9l24,86xe" fillcolor="black" stroked="f" o:allowincell="f" style="position:absolute;left:785;top:192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6,0l81,29l76,29l76,19l72,15l62,5l48,5l33,10l24,19l19,34l14,48l19,58l19,72l28,82l33,87l43,91l52,91l57,91l62,91l62,91l67,87l67,63l67,53l67,53l67,48l62,48l62,48l57,48l57,43l91,43l91,48l91,48l86,48l81,48l81,53l81,63l81,91l72,91l67,96l57,96l48,96l38,96l28,91l19,87l9,82l4,67l0,48l0,39l4,24l14,15l24,5l33,0l48,0l52,0l57,0l62,0l67,5l72,5l72,5l76,5l76,5l76,0l76,0l76,0xe" fillcolor="black" stroked="f" o:allowincell="f" style="position:absolute;left:790;top:263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0,0l24,0l81,72l81,19l81,10l76,5l76,5l72,5l67,5l67,0l95,0l95,5l95,5l91,5l86,10l86,10l86,19l86,96l81,96l24,19l24,77l24,87l24,91l28,91l33,91l38,91l38,96l4,96l4,91l9,91l14,91l19,91l19,87l19,77l19,15l14,10l14,10l9,5l4,5l4,5l0,5l0,0xe" fillcolor="black" stroked="f" o:allowincell="f" style="position:absolute;left:882;top:2631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5,87l15,87l15,77l15,19l15,10l15,5l10,5l5,5l0,5l0,0l39,0l58,5l67,5l77,15l87,24l91,34l91,48l91,67l82,82l63,91l43,96l0,96xm29,87l34,91l43,91l58,87l67,77l77,67l77,48l77,29l67,19l58,10l43,5l34,10l29,10l29,87xe" fillcolor="black" stroked="f" o:allowincell="f" style="position:absolute;left:982;top:263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81,0l81,28l81,28l76,19l72,9l62,4l48,4l33,9l24,19l19,28l14,48l19,57l19,72l28,81l33,86l43,91l52,91l57,91l62,91l67,91l67,86l67,57l67,52l67,52l67,48l67,48l62,48l57,48l57,43l91,43l91,48l91,48l86,48l81,48l81,52l81,57l81,86l76,91l67,96l57,96l52,96l38,96l28,91l19,86l9,81l4,67l0,48l4,38l4,24l14,14l24,4l33,0l48,0l52,0l57,0l62,0l67,4l72,4l72,4l76,4l76,4l76,0l76,0l81,0xe" fillcolor="black" stroked="f" o:allowincell="f" style="position:absolute;left:1089;top:192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0,0l24,0l81,72l81,19l81,9l76,4l76,4l72,4l67,4l67,0l100,0l100,4l96,4l91,4l86,4l86,9l86,19l86,96l81,96l24,19l24,76l24,86l24,91l28,91l33,91l38,91l38,96l4,96l4,91l9,91l14,91l19,86l19,86l19,76l19,14l14,9l14,4l9,4l4,4l4,4l0,4l0,0xe" fillcolor="black" stroked="f" o:allowincell="f" style="position:absolute;left:1181;top:192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5,91l10,91l15,86l15,86l15,76l15,19l15,9l15,4l10,4l5,4l0,4l0,0l39,0l58,0l67,4l77,14l87,19l91,33l91,48l91,67l82,81l67,91l43,96l0,96xm29,86l34,91l43,91l58,86l67,76l77,67l77,48l77,28l67,19l58,9l43,4l34,4l29,9l29,86xe" fillcolor="black" stroked="f" o:allowincell="f" style="position:absolute;left:1281;top:1926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7,0l77,33l77,33l72,24l67,14l58,9l48,5l34,9l19,19l15,33l15,48l15,62l19,72l24,81l34,91l38,91l48,96l53,96l58,91l62,91l67,91l67,62l67,57l67,53l62,53l62,48l58,48l53,48l53,48l91,48l91,48l86,48l82,48l82,53l82,57l77,62l77,91l72,96l62,96l58,101l48,101l34,101l24,96l15,91l10,81l0,67l0,53l0,38l5,29l10,14l24,9l34,5l43,0l48,0l53,5l58,5l67,5l67,9l72,9l72,9l72,5l72,5l72,0l77,0xe" fillcolor="black" stroked="f" o:allowincell="f" style="position:absolute;left:5015;top:1177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0l24,0l77,67l77,14l77,9l77,4l72,4l67,0l62,0l62,0l96,0l96,0l91,0l86,4l86,4l82,9l82,14l82,96l82,96l19,19l19,76l24,81l24,86l29,91l29,91l34,91l34,91l5,91l5,91l5,91l10,91l15,86l15,81l15,76l15,9l15,9l10,4l10,4l5,0l0,0l0,0l0,0xe" fillcolor="black" stroked="f" o:allowincell="f" style="position:absolute;left:5106;top:1182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91l5,91l9,91l9,86l9,81l9,76l9,14l9,9l9,4l5,4l5,0l0,0l0,0l33,0l52,0l67,4l76,9l81,19l86,33l91,43l86,62l76,76l62,91l38,91l0,91xm24,86l33,86l38,86l52,86l62,76l72,62l72,48l72,28l62,14l52,4l38,4l33,4l24,4l24,86xe" fillcolor="black" stroked="f" o:allowincell="f" style="position:absolute;left:5208;top:1182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81,0l81,29l81,29l76,19l72,15l62,5l52,5l33,10l24,19l19,34l19,48l19,58l24,72l28,82l33,87l43,91l52,91l57,91l62,91l67,91l72,87l72,63l72,53l67,53l67,48l67,48l62,48l57,48l57,43l91,43l91,48l91,48l86,48l86,48l81,53l81,63l81,91l76,91l67,96l62,96l52,96l38,96l28,91l19,87l14,82l4,67l0,48l4,39l9,24l14,15l28,5l38,0l48,0l52,0l57,0l62,0l72,5l72,5l76,5l76,5l76,5l76,0l76,0l81,0xe" fillcolor="black" stroked="f" o:allowincell="f" style="position:absolute;left:4866;top:263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0,0l28,0l81,72l81,19l81,10l81,5l76,5l72,5l67,5l67,0l100,0l100,5l95,5l91,5l86,10l86,10l86,19l86,96l86,96l24,19l24,77l24,87l28,91l28,91l33,91l38,91l38,96l4,96l4,91l9,91l14,91l19,91l19,87l19,77l19,15l14,10l14,10l9,5l9,5l4,5l0,5l0,0xe" fillcolor="black" stroked="f" o:allowincell="f" style="position:absolute;left:4958;top:2631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0,91l5,91l10,87l10,87l10,77l10,19l10,10l10,5l5,5l0,5l0,5l0,0l34,0l53,5l67,5l77,15l82,24l86,34l86,48l86,67l77,82l62,91l38,96l0,96xm24,87l34,91l38,91l53,87l62,77l72,67l72,48l72,29l62,19l53,10l38,5l29,10l24,10l24,87xe" fillcolor="black" stroked="f" o:allowincell="f" style="position:absolute;left:5063;top:2631;width:8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1" path="m76,0l76,34l76,34l72,24l62,15l57,10l48,10l38,10l29,10l24,20l19,29l14,39l14,53l14,63l19,72l24,82l29,87l38,91l48,91l57,91l62,91l72,82l76,72l81,77l72,87l67,91l52,96l43,101l33,96l24,96l14,91l9,82l5,68l0,53l5,39l5,29l14,15l24,10l33,5l48,0l57,5l62,10l67,10l67,10l72,10l72,10l72,5l72,0l76,0xe" fillcolor="black" stroked="f" o:allowincell="f" style="position:absolute;left:304;top:3490;width:8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38,43l72,77l77,82l86,86l91,86l96,91l96,91l53,91l53,91l57,91l57,86l62,86l62,86l62,82l62,82l57,82l57,77l24,48l24,77l24,82l29,86l29,86l29,86l34,91l34,91l38,91l38,91l0,91l0,91l5,91l10,91l10,86l14,82l14,77l14,15l14,10l14,5l10,5l10,5l5,5l5,0l0,0l0,0l38,0l38,0l34,0l34,5l29,5l29,5l29,5l24,10l24,15l24,43l29,43l34,34l48,19l57,10l57,10l57,5l57,5l57,5l57,5l53,0l53,0l53,0l86,0l86,0l81,5l77,5l77,5l72,5l67,10l67,15l62,19l53,29l38,43xe" fillcolor="black" stroked="f" o:allowincell="f" style="position:absolute;left:390;top:3495;width:9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57,63l24,63l19,77l14,82l14,87l14,87l19,92l19,92l24,92l24,96l0,96l0,92l5,92l5,92l9,87l14,77l43,0l48,0l77,77l81,87l81,92l86,92l91,92l91,96l57,96l57,92l62,92l62,92l67,87l67,87l67,82l62,77l57,63xm57,58l43,20l24,58l57,58xe" fillcolor="black" stroked="f" o:allowincell="f" style="position:absolute;left:347;top:3653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7,0l82,29l77,29l72,20l67,15l58,10l48,5l34,10l24,20l15,34l15,48l15,63l19,72l24,82l34,87l39,91l48,91l53,91l58,91l63,91l67,87l67,63l67,58l67,53l67,53l63,48l58,48l58,48l58,48l91,48l91,48l86,48l86,48l82,53l82,58l82,63l82,91l72,91l67,96l58,96l48,96l39,96l24,91l15,87l10,82l0,68l0,53l0,39l5,29l15,15l24,10l34,5l48,0l53,0l58,5l63,5l67,5l72,10l72,10l72,10l72,5l77,5l77,0l77,0xe" fillcolor="black" stroked="f" o:allowincell="f" style="position:absolute;left:592;top:3490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0,0l24,0l77,67l77,15l77,10l77,5l72,0l67,0l67,0l67,0l96,0l96,0l91,0l86,5l86,5l86,10l82,15l82,91l82,91l24,19l24,77l24,82l24,86l29,86l34,86l34,86l34,91l5,91l5,86l5,86l10,86l15,86l15,82l15,77l15,10l15,10l10,5l10,5l5,0l5,0l0,0l0,0xe" fillcolor="black" stroked="f" o:allowincell="f" style="position:absolute;left:684;top:3495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9,86l9,86l14,82l14,77l14,15l14,10l9,5l9,0l5,0l0,0l0,0l38,0l53,0l67,5l77,10l81,19l86,29l91,43l86,63l77,77l62,86l38,91l0,91xm24,86l33,86l38,86l53,82l67,77l72,63l77,43l72,29l67,15l53,5l38,5l33,5l24,5l24,86xe" fillcolor="black" stroked="f" o:allowincell="f" style="position:absolute;left:785;top:3495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82,0l82,29l82,29l77,20l72,15l63,10l48,5l34,10l24,20l20,34l15,48l20,63l24,72l29,82l34,87l43,91l53,91l58,91l63,91l67,91l67,87l67,63l67,58l67,53l67,53l67,48l63,48l58,48l58,48l91,48l91,48l91,48l87,48l82,53l82,58l82,63l82,91l77,91l67,96l58,96l53,96l39,96l29,91l20,87l10,82l5,68l0,53l5,39l5,29l15,15l24,10l39,5l48,0l53,0l58,5l63,5l67,5l72,10l72,10l77,10l77,5l77,5l77,0l82,0xe" fillcolor="black" stroked="f" o:allowincell="f" style="position:absolute;left:934;top:3490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1" path="m0,0l24,0l82,67l82,15l82,10l77,5l77,0l72,0l67,0l67,0l101,0l101,0l96,0l91,5l87,5l87,10l87,15l87,91l82,91l24,19l24,77l24,82l29,86l29,86l34,86l39,86l39,91l5,91l5,86l10,86l15,86l20,86l20,82l20,77l20,10l15,10l15,5l10,5l10,0l5,0l0,0l0,0xe" fillcolor="black" stroked="f" o:allowincell="f" style="position:absolute;left:1026;top:3495;width:10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91l0,86l0,86l5,86l9,86l9,82l9,77l9,15l9,10l9,5l5,0l0,0l0,0l0,0l33,0l52,0l62,5l72,10l81,19l86,29l86,43l86,63l76,77l62,86l38,91l0,91xm24,86l29,86l38,86l52,82l62,77l72,63l72,43l72,29l62,15l52,5l38,5l29,5l24,5l24,86xe" fillcolor="black" stroked="f" o:allowincell="f" style="position:absolute;left:1132;top:3495;width:8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7,0l77,29l77,29l72,20l67,15l58,10l48,5l34,10l19,20l14,34l14,48l14,63l19,72l24,82l34,87l38,91l48,91l53,91l58,91l62,91l67,87l67,63l67,58l67,53l62,53l62,48l58,48l53,48l53,48l91,48l91,48l86,48l81,48l81,53l81,58l81,63l81,91l72,91l62,96l58,96l48,96l34,96l24,91l14,87l10,82l0,68l0,53l0,39l5,29l14,15l24,10l34,5l48,0l53,0l53,5l58,5l67,5l67,10l72,10l72,10l72,5l72,5l72,0l77,0xe" fillcolor="black" stroked="f" o:allowincell="f" style="position:absolute;left:4673;top:349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0,0l24,0l77,67l77,15l77,10l77,5l72,0l67,0l67,0l67,0l96,0l96,0l91,0l86,5l86,5l81,10l81,15l81,91l81,91l24,19l24,77l24,82l24,86l29,86l34,86l34,86l34,91l5,91l5,86l5,86l10,86l14,86l14,82l14,77l14,10l14,10l10,5l10,5l5,0l0,0l0,0l0,0xe" fillcolor="black" stroked="f" o:allowincell="f" style="position:absolute;left:4764;top:3495;width:9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4,86l9,86l9,86l14,82l14,77l14,15l9,10l9,5l9,0l4,0l0,0l0,0l33,0l52,0l67,5l76,10l81,19l86,29l91,43l86,63l76,77l62,86l38,91l0,91xm24,86l33,86l38,86l52,82l62,77l72,63l76,43l72,29l62,15l52,5l38,5l33,5l24,5l24,86xe" fillcolor="black" stroked="f" o:allowincell="f" style="position:absolute;left:4866;top:3495;width:9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7,0l77,29l77,29l72,20l67,15l58,10l48,5l34,10l19,20l15,34l15,48l15,63l19,72l24,82l34,87l38,91l48,91l53,91l58,91l62,91l67,87l67,63l67,58l67,53l62,53l62,48l58,48l53,48l53,48l91,48l91,48l86,48l82,48l82,53l82,58l77,63l77,91l72,91l62,96l58,96l48,96l34,96l24,91l15,87l10,82l0,68l0,53l0,39l5,29l10,15l24,10l34,5l43,0l48,0l53,5l58,5l67,5l67,10l72,10l72,10l72,5l72,5l72,0l77,0xe" fillcolor="black" stroked="f" o:allowincell="f" style="position:absolute;left:5015;top:349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0,0l24,0l77,67l77,15l77,10l77,5l72,0l67,0l62,0l62,0l96,0l96,0l91,0l86,5l86,5l82,10l82,15l82,91l82,91l19,19l19,77l24,82l24,86l29,86l29,86l34,86l34,91l5,91l5,86l5,86l10,86l15,86l15,82l15,77l15,10l15,10l10,5l10,5l5,0l0,0l0,0l0,0xe" fillcolor="black" stroked="f" o:allowincell="f" style="position:absolute;left:5106;top:3495;width:9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0,86l5,86l9,86l9,86l9,82l9,77l9,15l9,10l9,5l5,0l5,0l0,0l0,0l33,0l52,0l67,5l76,10l81,19l86,29l91,43l86,63l76,77l62,86l38,91l0,91xm24,86l33,86l38,86l52,82l62,77l72,63l72,43l72,29l62,15l52,5l38,5l33,5l24,5l24,86xe" fillcolor="black" stroked="f" o:allowincell="f" style="position:absolute;left:5208;top:3495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71,0l76,29l71,29l67,20l62,10l52,5l43,5l33,5l28,10l24,15l19,24l14,34l14,48l14,63l14,72l19,77l28,87l38,92l48,92l52,92l62,87l67,82l76,72l76,72l71,82l62,92l52,96l43,96l28,96l19,92l14,87l4,77l0,68l0,48l0,34l4,24l9,15l19,5l28,0l43,0l52,0l62,5l62,5l67,5l67,5l67,5l71,0l71,0l71,0xe" fillcolor="black" stroked="f" o:allowincell="f" style="position:absolute;left:492;top:4061;width:7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33,44l67,77l77,82l81,87l86,92l91,92l91,96l53,96l53,92l53,92l57,92l57,92l57,87l57,87l57,87l57,82l53,82l24,48l24,77l24,82l24,87l24,87l29,92l29,92l33,92l33,92l33,96l0,96l0,92l0,92l5,92l9,87l9,87l9,77l9,20l9,10l9,10l9,5l5,5l5,5l0,5l0,5l0,0l33,0l33,5l33,5l29,5l29,5l24,5l24,10l24,10l24,20l24,48l24,44l33,39l48,20l57,15l57,10l57,10l57,5l57,5l53,5l53,5l48,5l48,0l81,0l81,5l77,5l77,5l72,5l72,5l67,10l62,15l57,20l48,29l33,44xe" fillcolor="black" stroked="f" o:allowincell="f" style="position:absolute;left:578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7,43l67,48l72,52l76,57l81,67l76,72l76,81l72,86l62,91l52,91l43,91l0,91l0,91l5,91l9,91l9,86l14,81l14,76l14,14l14,9l9,4l9,4l5,0l0,0l0,0l38,0l48,0l57,0l62,4l72,9l72,19l76,24l76,33l72,38l67,43l57,43xm24,43l28,43l28,43l33,43l38,43l48,43l52,38l57,38l57,33l62,28l62,24l62,14l57,9l48,4l38,4l28,4l24,4l24,43xm24,86l33,86l38,86l52,86l57,81l62,76l62,67l62,62l62,57l57,52l52,48l48,48l38,48l33,48l28,48l28,48l24,48l24,86xe" fillcolor="black" stroked="f" o:allowincell="f" style="position:absolute;left:535;top:4225;width:8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6,0l81,29l76,29l72,20l67,10l57,5l48,5l33,5l24,20l14,29l14,48l14,58l19,72l24,82l33,87l43,92l48,92l52,92l57,92l62,87l67,87l67,58l67,53l67,48l67,48l62,48l62,48l57,44l57,44l91,44l91,44l91,44l86,48l81,48l81,53l81,58l81,87l72,92l67,96l57,96l48,96l38,96l24,92l19,87l9,77l0,63l0,48l0,39l4,24l14,15l24,5l33,0l48,0l52,0l57,0l62,0l67,5l72,5l72,5l72,5l76,5l76,0l76,0l76,0xe" fillcolor="black" stroked="f" o:allowincell="f" style="position:absolute;left:766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0,0l24,0l81,72l81,15l81,10l76,5l76,5l72,5l67,5l67,0l100,0l100,5l96,5l91,5l86,5l86,10l86,15l86,96l81,96l24,20l24,77l24,87l24,87l28,92l33,92l38,92l38,96l5,96l5,92l9,92l14,92l14,87l19,87l19,77l19,15l14,10l9,5l9,5l5,5l5,5l0,5l0,0xe" fillcolor="black" stroked="f" o:allowincell="f" style="position:absolute;left:858;top:4061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2l5,92l10,92l15,87l15,82l15,77l15,20l15,10l15,5l10,5l5,5l0,5l0,0l39,0l58,0l72,5l82,10l87,20l91,34l91,48l91,63l82,82l67,92l43,96l0,96xm29,87l34,87l43,92l58,87l67,77l77,63l77,48l77,29l67,20l58,10l43,5l34,5l29,10l29,87xe" fillcolor="black" stroked="f" o:allowincell="f" style="position:absolute;left:958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7,0l81,29l77,29l77,20l72,10l62,5l48,5l34,5l24,20l19,29l14,48l19,58l19,72l29,82l34,87l43,92l53,92l58,92l62,92l62,87l67,87l67,58l67,53l67,48l67,48l62,48l62,48l58,44l58,44l91,44l91,44l91,44l86,48l81,48l81,53l81,58l81,87l72,92l67,96l58,96l48,96l38,96l29,92l19,87l10,77l5,63l0,48l0,39l5,24l14,15l24,5l34,0l48,0l53,0l58,0l62,0l67,5l72,5l72,5l77,5l77,5l77,0l77,0l77,0xe" fillcolor="black" stroked="f" o:allowincell="f" style="position:absolute;left:1103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0l24,0l82,72l82,15l82,10l77,5l77,5l72,5l67,5l67,0l101,0l101,5l96,5l91,5l86,5l86,10l86,15l86,96l82,96l24,20l24,77l24,87l24,87l29,92l34,92l38,92l38,96l5,96l5,92l10,92l14,92l19,87l19,87l19,77l19,15l14,10l14,5l10,5l5,5l5,5l0,5l0,0xe" fillcolor="black" stroked="f" o:allowincell="f" style="position:absolute;left:1195;top:4061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2l4,92l9,92l14,87l14,82l14,77l14,20l14,10l14,5l9,5l4,5l0,5l0,0l38,0l57,0l67,5l76,10l86,20l91,34l91,48l91,63l81,82l62,92l43,96l0,96xm28,87l33,87l43,92l57,87l67,77l76,63l76,48l76,29l67,20l57,10l43,5l33,5l28,10l28,87xe" fillcolor="black" stroked="f" o:allowincell="f" style="position:absolute;left:1296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81,0l81,29l81,29l76,20l72,10l62,5l48,5l33,5l24,20l19,29l14,48l19,58l19,72l28,82l33,87l43,92l52,92l57,92l62,92l67,87l67,87l67,58l67,53l67,48l67,48l67,48l62,48l57,44l57,44l91,44l91,44l91,44l86,48l81,48l81,53l81,58l81,87l76,92l67,96l57,96l52,96l38,96l28,92l19,87l9,77l4,63l0,48l0,39l4,24l14,15l24,5l33,0l48,0l52,0l57,0l62,0l67,5l72,5l72,5l76,5l76,5l76,0l76,0l81,0xe" fillcolor="black" stroked="f" o:allowincell="f" style="position:absolute;left:4842;top:4061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0,0l24,0l81,72l81,15l81,10l81,5l76,5l72,5l67,5l67,0l100,0l100,5l96,5l91,5l86,5l86,10l86,15l86,96l86,96l24,20l24,77l24,87l28,87l28,92l33,92l38,92l38,96l5,96l5,92l9,92l14,92l19,87l19,87l19,77l19,15l14,10l14,5l9,5l9,5l5,5l0,5l0,0xe" fillcolor="black" stroked="f" o:allowincell="f" style="position:absolute;left:4933;top:4061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2l0,92l5,92l10,87l10,82l10,77l10,20l10,10l10,5l5,5l0,5l0,5l0,0l34,0l53,0l67,5l77,10l82,20l86,34l91,48l86,63l77,82l62,92l38,96l0,96xm24,87l34,87l38,92l53,87l62,77l72,63l77,48l72,29l62,20l53,10l38,5l34,5l24,10l24,87xe" fillcolor="black" stroked="f" o:allowincell="f" style="position:absolute;left:5039;top:4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6,0l76,29l76,29l71,20l67,10l57,5l48,5l33,5l19,20l14,29l14,48l14,58l19,72l24,82l33,87l38,92l48,92l52,92l57,92l62,87l67,87l67,58l67,53l67,48l62,48l62,48l57,48l52,44l52,44l91,44l91,44l86,44l81,48l81,48l81,53l81,58l81,87l71,92l62,96l57,96l48,96l33,96l24,92l14,87l9,77l0,63l0,48l0,39l4,24l14,15l24,5l33,0l48,0l52,0l52,0l57,0l67,5l67,5l71,5l71,5l71,5l71,0l71,0l76,0xe" fillcolor="black" stroked="f" o:allowincell="f" style="position:absolute;left:5189;top:4061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0,0l24,0l76,72l76,15l76,10l76,5l72,5l67,5l62,5l62,0l95,0l95,5l91,5l86,5l86,5l81,10l81,15l81,96l81,96l24,20l24,77l24,87l24,87l28,92l33,92l33,92l33,96l4,96l4,92l4,92l9,92l14,87l14,87l14,77l14,15l14,10l9,5l9,5l4,5l0,5l0,5l0,0xe" fillcolor="black" stroked="f" o:allowincell="f" style="position:absolute;left:5280;top:4061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2l5,92l10,92l10,87l10,82l15,77l15,20l10,10l10,5l5,5l5,5l0,5l0,0l34,0l53,0l67,5l77,10l82,20l86,34l91,48l86,63l77,82l63,92l39,96l0,96xm24,87l34,87l39,92l53,87l63,77l72,63l77,48l72,29l63,20l53,10l39,5l34,5l24,10l24,87xe" fillcolor="black" stroked="f" o:allowincell="f" style="position:absolute;left:5381;top:4061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6,0l81,29l76,29l72,20l67,10l57,5l48,5l33,5l24,20l19,29l14,44l14,58l19,68l24,77l33,87l43,92l48,92l53,92l57,92l62,87l67,87l67,58l67,53l67,48l67,48l62,48l62,44l57,44l57,44l91,44l91,44l91,44l86,48l81,48l81,53l81,58l81,87l72,92l67,92l57,96l48,96l38,96l29,92l19,87l9,77l0,63l0,48l0,39l5,24l14,15l24,5l33,0l48,0l53,0l57,0l62,0l67,0l72,5l72,5l72,5l76,5l76,0l76,0l76,0xe" fillcolor="black" stroked="f" o:allowincell="f" style="position:absolute;left:4678;top:193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0l24,0l76,72l76,15l76,10l76,5l72,5l67,5l67,5l67,0l96,0l96,5l96,5l91,5l86,5l86,10l86,15l86,96l81,96l24,20l24,77l24,87l24,87l29,92l33,92l33,92l33,92l5,92l5,92l9,92l14,92l14,87l19,82l19,77l19,15l14,10l9,5l9,5l5,5l5,5l0,5l0,0xe" fillcolor="black" stroked="f" o:allowincell="f" style="position:absolute;left:4769;top:1930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2" path="m0,92l0,92l5,92l10,92l15,87l15,82l15,77l15,15l15,10l10,5l10,5l5,5l0,5l0,0l39,0l53,0l68,5l77,10l87,20l91,34l91,48l87,63l82,77l63,92l44,92l0,92xm24,87l34,87l39,87l53,87l68,77l72,63l77,48l72,29l68,15l53,10l39,5l34,5l24,10l24,87xe" fillcolor="black" stroked="f" o:allowincell="f" style="position:absolute;left:4870;top:1930;width:91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76,0l76,29l76,29l72,20l67,10l57,5l48,5l33,5l19,20l14,29l14,44l14,58l19,68l24,77l29,87l38,92l48,92l53,92l57,92l62,87l67,87l67,58l67,53l62,48l62,48l62,48l57,44l53,44l53,44l86,44l86,44l86,44l81,48l81,48l76,53l76,58l76,87l72,92l62,92l57,96l48,96l33,96l24,92l14,87l9,77l0,63l0,48l0,39l5,24l9,15l24,5l33,0l43,0l48,0l53,0l57,0l67,0l67,5l72,5l72,5l72,5l72,0l72,0l76,0xe" fillcolor="black" stroked="f" o:allowincell="f" style="position:absolute;left:5184;top:1930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0l24,0l77,72l77,15l77,10l77,5l72,5l67,5l62,5l62,0l96,0l96,5l91,5l86,5l86,5l81,10l81,15l81,96l81,96l19,20l19,77l19,87l24,87l24,92l29,92l33,92l33,92l5,92l5,92l5,92l9,92l14,87l14,82l14,77l14,15l9,10l9,5l5,5l5,5l0,5l0,5l0,0xe" fillcolor="black" stroked="f" o:allowincell="f" style="position:absolute;left:5275;top:1930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2" path="m0,92l0,92l0,92l5,92l10,87l10,82l10,77l10,15l10,10l10,5l5,5l0,5l0,5l0,0l34,0l53,0l68,5l77,10l82,20l87,34l91,48l87,63l77,77l63,92l39,92l0,92xm24,87l34,87l39,87l53,87l63,77l72,63l72,48l72,29l63,15l53,10l39,5l34,5l24,10l24,87xe" fillcolor="black" stroked="f" o:allowincell="f" style="position:absolute;left:5376;top:1930;width:9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16;top:0;width:82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واصل مزيج للعزل ذ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  <w:t>50 تلامساً (منظور إلى دبابيس إزاحة العزل، أرقام الدبابيس تشير إلى أرقام 50 تلامساً من النمط (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164;width:683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رقم الكبل الشريطي الذي يحتوي على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تلامسا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120-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سطح البيني متسلسل البتات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نسق المعطيات</w:t>
      </w:r>
    </w:p>
    <w:p>
      <w:pPr>
        <w:pStyle w:val="Normal"/>
        <w:ind w:left="14" w:right="0" w:hanging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/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)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>المعطيات الفيديوي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/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الشفرات المرجعية الزمنية الفيديوية</w:t>
      </w:r>
    </w:p>
    <w:p>
      <w:pPr>
        <w:pStyle w:val="Normal"/>
        <w:jc w:val="both"/>
        <w:rPr/>
      </w:pPr>
      <w:r>
        <w:rPr>
          <w:rtl w:val="true"/>
        </w:rPr>
        <w:t>ل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3.1.4</w:t>
      </w:r>
      <w:r>
        <w:rPr>
          <w:rtl w:val="true"/>
        </w:rPr>
        <w:tab/>
      </w:r>
      <w:r>
        <w:rPr>
          <w:rtl w:val="true"/>
        </w:rPr>
        <w:t>معطيات رقم الخط</w:t>
      </w:r>
    </w:p>
    <w:p>
      <w:pPr>
        <w:pStyle w:val="Normal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4.1.4</w:t>
      </w:r>
      <w:r>
        <w:rPr>
          <w:rtl w:val="true"/>
        </w:rPr>
        <w:tab/>
      </w:r>
      <w:r>
        <w:rPr>
          <w:rtl w:val="true"/>
        </w:rPr>
        <w:t>شفرات كشف الأخطاء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5.1.4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 xml:space="preserve">معطيات </w:t>
      </w:r>
      <w:r>
        <w:rPr>
          <w:rtl w:val="true"/>
        </w:rPr>
        <w:t>ال</w:t>
      </w:r>
      <w:r>
        <w:rPr>
          <w:rtl w:val="true"/>
        </w:rPr>
        <w:t>مساع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6.1.4</w:t>
      </w:r>
      <w:r>
        <w:rPr>
          <w:rtl w:val="true"/>
        </w:rPr>
        <w:tab/>
      </w:r>
      <w:r>
        <w:rPr>
          <w:rtl w:val="true"/>
        </w:rPr>
        <w:t xml:space="preserve">معطيات </w:t>
      </w:r>
      <w:r>
        <w:rPr>
          <w:rtl w:val="true"/>
        </w:rPr>
        <w:t>الطمس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نسق الإرسال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>تعدد إرسال الكلمات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B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B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  <w:szCs w:val="16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title"/>
        <w:jc w:val="center"/>
        <w:rPr/>
      </w:pPr>
      <w:r>
        <w:rPr>
          <w:rtl w:val="true"/>
        </w:rPr>
        <w:t xml:space="preserve">مواصفات توقيت قطار المعطيات </w:t>
      </w:r>
      <w:r>
        <w:rPr>
          <w:rtl w:val="true"/>
        </w:rPr>
        <w:t>(</w:t>
      </w:r>
      <w:r>
        <w:rPr>
          <w:rtl w:val="true"/>
        </w:rPr>
        <w:t xml:space="preserve">انظر الشكل </w:t>
      </w:r>
      <w:r>
        <w:rPr/>
        <w:t>14</w:t>
      </w:r>
      <w:r>
        <w:rPr>
          <w:rtl w:val="true"/>
        </w:rPr>
        <w:t>)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71"/>
        <w:gridCol w:w="2267"/>
        <w:gridCol w:w="209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bCs/>
                <w:sz w:val="20"/>
                <w:szCs w:val="26"/>
                <w:lang w:val="fr-FR"/>
              </w:rPr>
              <w:t>1125/60/2: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bCs/>
                <w:sz w:val="20"/>
                <w:szCs w:val="26"/>
                <w:lang w:val="fr-FR"/>
              </w:rPr>
              <w:t>1250/50/2: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fr-FR" w:bidi="ar-EG"/>
              </w:rPr>
            </w:pPr>
            <w:r>
              <w:rPr>
                <w:rFonts w:cs="Traditional Arabic"/>
                <w:i/>
                <w:sz w:val="20"/>
                <w:szCs w:val="26"/>
                <w:lang w:val="fr-FR"/>
              </w:rPr>
              <w:t>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فترة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ميقاتية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موازية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sz w:val="20"/>
                <w:szCs w:val="26"/>
                <w:lang w:val="fr-FR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1000/74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fr-FR"/>
              </w:rPr>
              <w:t>1000/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i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fr-FR"/>
              </w:rPr>
              <w:t>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ت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قا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T/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k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ع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m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6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k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n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ع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از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44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>السَّلسَل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>تشفير القنا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2.4</w:t>
      </w:r>
      <w:r>
        <w:rPr>
          <w:rtl w:val="true"/>
        </w:rPr>
        <w:tab/>
      </w:r>
      <w:r>
        <w:rPr>
          <w:rtl w:val="true"/>
        </w:rPr>
        <w:t>الميقاتية بالتسلسل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  <w:r>
        <w:br w:type="page"/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Tabletitle"/>
        <w:jc w:val="center"/>
        <w:rPr/>
      </w:pPr>
      <w:r>
        <w:rPr>
          <w:rtl w:val="true"/>
        </w:rPr>
        <w:t>تردد الميقاتية بالتسلسل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2"/>
        <w:gridCol w:w="3053"/>
      </w:tblGrid>
      <w:tr>
        <w:trPr/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44" w:before="120" w:after="120"/>
              <w:jc w:val="both"/>
              <w:rPr>
                <w:rFonts w:cs="Traditional Arabic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1125/60/2: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1250/50/2:1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44" w:before="120" w:after="12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قا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لس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G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.48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44" w:before="120" w:after="1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.400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/>
        <w:t>5.2.4</w:t>
      </w:r>
      <w:r>
        <w:rPr>
          <w:rtl w:val="true"/>
        </w:rPr>
        <w:tab/>
      </w:r>
      <w:r>
        <w:rPr>
          <w:rtl w:val="true"/>
        </w:rPr>
        <w:t>رتل التحكم الرقمي متسلسل البتات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السطوح البينية للكبل متحد المحور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3.4</w:t>
      </w:r>
      <w:r>
        <w:rPr>
          <w:rtl w:val="true"/>
        </w:rPr>
        <w:tab/>
      </w:r>
      <w:r>
        <w:rPr>
          <w:rtl w:val="true"/>
        </w:rPr>
        <w:t xml:space="preserve">خصائص مرسل الخط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3.4</w:t>
      </w:r>
      <w:r>
        <w:rPr>
          <w:rtl w:val="true"/>
        </w:rPr>
        <w:tab/>
      </w:r>
      <w:r>
        <w:rPr>
          <w:rtl w:val="true"/>
        </w:rPr>
        <w:t xml:space="preserve">خصائص مستقبِل الخط </w:t>
      </w:r>
      <w:r>
        <w:rPr>
          <w:rtl w:val="true"/>
        </w:rPr>
        <w:t>(</w:t>
      </w:r>
      <w:r>
        <w:rPr>
          <w:rtl w:val="true"/>
        </w:rPr>
        <w:t>المقص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3.4</w:t>
      </w:r>
      <w:r>
        <w:rPr>
          <w:rtl w:val="true"/>
        </w:rPr>
        <w:tab/>
      </w:r>
      <w:r>
        <w:rPr>
          <w:rtl w:val="true"/>
        </w:rPr>
        <w:t>خصائص خط الإرسال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3.4</w:t>
      </w:r>
      <w:r>
        <w:rPr>
          <w:rtl w:val="true"/>
        </w:rPr>
        <w:tab/>
      </w:r>
      <w:r>
        <w:rPr>
          <w:rtl w:val="true"/>
        </w:rPr>
        <w:t>الموصل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سطوح البينية ذات الألياف البصري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PartNo"/>
        <w:jc w:val="center"/>
        <w:rPr/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Parttitle"/>
        <w:jc w:val="center"/>
        <w:rPr>
          <w:bCs/>
        </w:rPr>
      </w:pPr>
      <w:r>
        <w:rPr>
          <w:bCs/>
          <w:rtl w:val="true"/>
        </w:rPr>
        <w:t>السطوح البينية لإشارات التلفزيون</w:t>
      </w:r>
      <w:r>
        <w:rPr>
          <w:bCs/>
          <w:rtl w:val="true"/>
        </w:rPr>
        <w:t xml:space="preserve"> عالي الوضوح </w:t>
      </w:r>
      <w:r>
        <w:rPr>
          <w:bCs/>
          <w:rtl w:val="true"/>
        </w:rPr>
        <w:t>(</w:t>
      </w:r>
      <w:r>
        <w:rPr>
          <w:bCs/>
        </w:rPr>
        <w:t>HDTV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تي تفي</w:t>
      </w:r>
      <w:r>
        <w:rPr>
          <w:bCs/>
          <w:rtl w:val="true"/>
        </w:rPr>
        <w:br/>
      </w:r>
      <w:r>
        <w:rPr>
          <w:bCs/>
          <w:rtl w:val="true"/>
        </w:rPr>
        <w:t xml:space="preserve">بمواصفات التوصية </w:t>
      </w:r>
      <w:r>
        <w:rPr>
          <w:bCs/>
        </w:rPr>
        <w:t>ITU-R BT.709</w:t>
      </w:r>
      <w:r>
        <w:rPr>
          <w:bCs/>
          <w:rtl w:val="true"/>
        </w:rPr>
        <w:t xml:space="preserve">، الجزء </w:t>
      </w:r>
      <w:r>
        <w:rPr>
          <w:bCs/>
        </w:rPr>
        <w:t>2</w:t>
      </w:r>
    </w:p>
    <w:p>
      <w:pPr>
        <w:pStyle w:val="Normal"/>
        <w:spacing w:before="240" w:after="120"/>
        <w:jc w:val="both"/>
        <w:rPr/>
      </w:pPr>
      <w:r>
        <w:rPr>
          <w:spacing w:val="-4"/>
          <w:rtl w:val="true"/>
        </w:rPr>
        <w:t>يحدِّ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Hz 2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ب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س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,00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سين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DTV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IF</w:t>
      </w:r>
      <w:r>
        <w:rPr>
          <w:b/>
          <w:bCs/>
          <w:rtl w:val="true"/>
        </w:rPr>
        <w:t>)</w:t>
        <w:br/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R BT.7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>)</w:t>
      </w:r>
    </w:p>
    <w:tbl>
      <w:tblPr>
        <w:bidiVisual w:val="true"/>
        <w:tblW w:w="687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69"/>
        <w:gridCol w:w="2835"/>
        <w:gridCol w:w="2268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نظا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قاط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ور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Hz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نقل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s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قطيع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رتل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شذ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شذير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rFonts w:cs="Traditional Arabic"/>
                <w:sz w:val="20"/>
                <w:szCs w:val="26"/>
                <w:lang w:val="fr-FR"/>
              </w:rPr>
              <w:t>Ps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تقطيع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رتل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ذ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ذير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120" w:after="2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s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68" w:before="6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قط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</w:p>
        </w:tc>
      </w:tr>
    </w:tbl>
    <w:p>
      <w:pPr>
        <w:pStyle w:val="Heading1"/>
        <w:spacing w:before="24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مثيل الرقمي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خصائص التشفير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بناء الإشارات الرقم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</w:t>
      </w:r>
      <w:r>
        <w:rPr>
          <w:rtl w:val="true"/>
          <w:lang w:bidi="ar-EG"/>
        </w:rPr>
        <w:t>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jc w:val="center"/>
        <w:rPr/>
      </w:pPr>
      <w:r>
        <w:rPr>
          <w:i/>
        </w:rPr>
        <w:t>R</w:t>
      </w:r>
      <w:r>
        <w:rPr>
          <w:i/>
          <w:iCs/>
          <w:vertAlign w:val="subscript"/>
        </w:rPr>
        <w:t>d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19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6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spacing w:before="0" w:after="0"/>
        <w:jc w:val="center"/>
        <w:rPr/>
      </w:pPr>
      <w:r>
        <w:rPr>
          <w:i/>
        </w:rPr>
        <w:t>G</w:t>
      </w:r>
      <w:r>
        <w:rPr>
          <w:i/>
          <w:iCs/>
          <w:vertAlign w:val="subscript"/>
        </w:rPr>
        <w:t>d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19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6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spacing w:before="0" w:after="0"/>
        <w:jc w:val="center"/>
        <w:rPr/>
      </w:pPr>
      <w:r>
        <w:rPr>
          <w:i/>
        </w:rPr>
        <w:t>B</w:t>
      </w:r>
      <w:r>
        <w:rPr>
          <w:i/>
          <w:iCs/>
          <w:vertAlign w:val="subscript"/>
        </w:rPr>
        <w:t>d</w:t>
      </w:r>
      <w:r>
        <w:rPr>
          <w:i/>
          <w:vertAlign w:val="subscript"/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19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6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spacing w:before="0" w:after="0"/>
        <w:jc w:val="center"/>
        <w:rPr/>
      </w:pPr>
      <w:r>
        <w:rPr>
          <w:i/>
        </w:rPr>
        <w:t>Y</w:t>
      </w:r>
      <w:r>
        <w:rPr>
          <w:i/>
          <w:iCs/>
          <w:vertAlign w:val="subscript"/>
        </w:rPr>
        <w:t>d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19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6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spacing w:before="0" w:after="0"/>
        <w:jc w:val="center"/>
        <w:rPr/>
      </w:pPr>
      <w:r>
        <w:rPr>
          <w:i/>
        </w:rPr>
        <w:t>C</w:t>
      </w:r>
      <w:r>
        <w:rPr>
          <w:i/>
          <w:iCs/>
          <w:vertAlign w:val="subscript"/>
        </w:rPr>
        <w:t>Bd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2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28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Enumlev1"/>
        <w:tabs>
          <w:tab w:val="clear" w:pos="794"/>
          <w:tab w:val="left" w:pos="879" w:leader="none"/>
          <w:tab w:val="left" w:pos="1260" w:leader="none"/>
          <w:tab w:val="left" w:pos="1440" w:leader="none"/>
        </w:tabs>
        <w:spacing w:before="0" w:after="0"/>
        <w:jc w:val="center"/>
        <w:rPr/>
      </w:pPr>
      <w:r>
        <w:rPr>
          <w:i/>
        </w:rPr>
        <w:t>C</w:t>
      </w:r>
      <w:r>
        <w:rPr>
          <w:i/>
          <w:iCs/>
          <w:vertAlign w:val="subscript"/>
        </w:rPr>
        <w:t>Rd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[ Int { ( 22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( 128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  <w:r>
        <w:rPr/>
        <w:t xml:space="preserve"> ) + 0.5 } ] / </w:t>
      </w:r>
      <w:r>
        <w:rPr>
          <w:i/>
        </w:rPr>
        <w:t>D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Fonts w:eastAsia="SimSun;宋体" w:cs="Times New Roman"/>
          <w:i/>
          <w:iCs/>
        </w:rPr>
        <w:t>'</w:t>
      </w:r>
      <w:r>
        <w:rPr>
          <w:i/>
          <w:iCs/>
          <w:vertAlign w:val="subscript"/>
        </w:rPr>
        <w:t>C</w:t>
      </w:r>
      <w:r>
        <w:rPr>
          <w:i/>
          <w:iCs/>
          <w:position w:val="-12"/>
          <w:sz w:val="14"/>
          <w:szCs w:val="14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SimSun;宋体" w:cs="SimSun;宋体" w:ascii="SimSun;宋体" w:hAnsi="SimSun;宋体"/>
        </w:rPr>
        <w:t>E</w:t>
      </w:r>
      <w:r>
        <w:rPr>
          <w:rFonts w:eastAsia="SimSun;宋体" w:cs="Times New Roman"/>
          <w:i/>
          <w:iCs/>
        </w:rPr>
        <w:t>'</w:t>
      </w:r>
      <w:r>
        <w:rPr>
          <w:rFonts w:eastAsia="SimSun;宋体"/>
          <w:i/>
          <w:iCs/>
          <w:vertAlign w:val="subscript"/>
        </w:rPr>
        <w:t>C</w:t>
      </w:r>
      <w:r>
        <w:rPr>
          <w:rFonts w:eastAsia="SimSun;宋体"/>
          <w:i/>
          <w:iCs/>
          <w:position w:val="-10"/>
          <w:sz w:val="14"/>
          <w:szCs w:val="14"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>+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سطح البيني الرقمي</w:t>
      </w:r>
    </w:p>
    <w:p>
      <w:pPr>
        <w:pStyle w:val="Normal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</w:rPr>
        <w:t>)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عطيات الفيديوية</w:t>
      </w:r>
    </w:p>
    <w:p>
      <w:pPr>
        <w:pStyle w:val="Normal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نصوع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vertAlign w:val="subscript"/>
          <w:lang w:val="es-ES"/>
        </w:rPr>
        <w:t>B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1</w:t>
      </w:r>
      <w:r>
        <w:rPr>
          <w:rtl w:val="true"/>
          <w:lang w:val="es-ES"/>
        </w:rPr>
        <w:t>)</w:t>
      </w:r>
      <w:r>
        <w:rPr>
          <w:vertAlign w:val="subscript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vertAlign w:val="subscript"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2</w:t>
      </w:r>
      <w:r>
        <w:rPr>
          <w:rtl w:val="true"/>
          <w:lang w:val="es-ES"/>
        </w:rPr>
        <w:t>) (</w:t>
      </w:r>
      <w:r>
        <w:rPr>
          <w:i/>
          <w:lang w:val="es-ES"/>
        </w:rPr>
        <w:t>C</w:t>
      </w:r>
      <w:r>
        <w:rPr>
          <w:i/>
          <w:vertAlign w:val="subscript"/>
          <w:lang w:val="es-ES"/>
        </w:rPr>
        <w:t>B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3</w:t>
      </w:r>
      <w:r>
        <w:rPr>
          <w:rtl w:val="true"/>
          <w:lang w:val="es-ES"/>
        </w:rPr>
        <w:t>)</w:t>
      </w:r>
      <w:r>
        <w:rPr>
          <w:vertAlign w:val="subscript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i/>
          <w:lang w:val="es-ES"/>
        </w:rPr>
        <w:t>C</w:t>
      </w:r>
      <w:r>
        <w:rPr>
          <w:i/>
          <w:vertAlign w:val="subscript"/>
          <w:lang w:val="es-ES"/>
        </w:rPr>
        <w:t>R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i/>
          <w:lang w:val="es-ES"/>
        </w:rPr>
        <w:t>Y</w:t>
      </w:r>
      <w:r>
        <w:rPr>
          <w:vertAlign w:val="subscript"/>
          <w:lang w:val="es-ES"/>
        </w:rPr>
        <w:t>4</w:t>
      </w:r>
      <w:r>
        <w:rPr>
          <w:rtl w:val="true"/>
          <w:lang w:val="es-ES"/>
        </w:rPr>
        <w:t>)</w:t>
      </w:r>
      <w:r>
        <w:rPr>
          <w:rFonts w:eastAsia="SimSun;宋体"/>
          <w:rtl w:val="true"/>
          <w:lang w:val="es-ES"/>
        </w:rPr>
        <w:t>…</w:t>
      </w:r>
      <w:r>
        <w:rPr>
          <w:rFonts w:eastAsia="SimSun;宋体"/>
          <w:rtl w:val="true"/>
          <w:lang w:val="es-ES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R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ترا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75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255,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,75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Tabletitle"/>
        <w:jc w:val="center"/>
        <w:rPr/>
      </w:pPr>
      <w:r>
        <w:rPr>
          <w:rtl w:val="true"/>
        </w:rPr>
        <w:t>معلمات التشفير الرقم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5"/>
        <w:gridCol w:w="3998"/>
        <w:gridCol w:w="1345"/>
        <w:gridCol w:w="674"/>
        <w:gridCol w:w="948"/>
        <w:gridCol w:w="789"/>
        <w:gridCol w:w="915"/>
        <w:gridCol w:w="730"/>
        <w:gridCol w:w="848"/>
        <w:gridCol w:w="791"/>
        <w:gridCol w:w="859"/>
        <w:gridCol w:w="840"/>
      </w:tblGrid>
      <w:tr>
        <w:trPr>
          <w:trHeight w:val="34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ند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0" w:after="1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3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3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sF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5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/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5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5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s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5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sF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شف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R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R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G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B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حص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طلاقاً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ضع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سبقا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صحيح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غاما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يض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ً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جزء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BT.70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امد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كر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صورة</w:t>
            </w:r>
          </w:p>
        </w:tc>
      </w:tr>
      <w:tr>
        <w:trPr>
          <w:trHeight w:val="51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6"/>
              </w:rPr>
              <w:t>B</w:t>
            </w:r>
            <w:r>
              <w:rPr>
                <w:rFonts w:cs="Traditional Arabic"/>
                <w:i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6"/>
              </w:rPr>
              <w:t>R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امد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كر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صور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راد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التناوب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80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120" w:after="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6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  <w:br/>
              <w:t>–</w:t>
              <w:tab/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48.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148.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74.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74.2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48.5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74.2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74.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74.2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120" w:after="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60" w:before="60" w:after="60"/>
              <w:jc w:val="left"/>
              <w:rPr>
                <w:rFonts w:cs="Traditional Arabic"/>
                <w:i/>
                <w:i/>
                <w:iCs/>
                <w:position w:val="-4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>
                <w:rFonts w:cs="Traditional Arabic"/>
                <w:i/>
                <w:sz w:val="20"/>
                <w:szCs w:val="26"/>
              </w:rPr>
              <w:t xml:space="preserve"> 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(3)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R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4.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74.2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7.1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37.12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4.25</w:t>
            </w:r>
          </w:p>
        </w:tc>
        <w:tc>
          <w:tcPr>
            <w:tcW w:w="2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7.125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7.1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37.125/1.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sz w:val="20"/>
                <w:szCs w:val="26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</w:rPr>
              <w:t xml:space="preserve">   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R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100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4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32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275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375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شيطة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rFonts w:cs="Traditional Arabic"/>
                <w:i/>
                <w:sz w:val="20"/>
                <w:szCs w:val="26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–</w:t>
              <w:tab/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R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360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92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960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60" w:after="60"/>
              <w:ind w:left="0" w:right="-57" w:hanging="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وق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لحظ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و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لاعتيا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Y</w:t>
            </w:r>
            <w:r>
              <w:rPr>
                <w:rFonts w:cs="Traditional Arabic"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iCs/>
                <w:position w:val="-4"/>
                <w:sz w:val="14"/>
              </w:rPr>
              <w:t>R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المقارن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رجع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قي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زا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position w:val="6"/>
                <w:sz w:val="14"/>
                <w:rtl w:val="true"/>
              </w:rPr>
              <w:t>(</w:t>
            </w:r>
            <w:r>
              <w:rPr>
                <w:position w:val="6"/>
                <w:sz w:val="14"/>
              </w:rPr>
              <w:t>4</w:t>
            </w:r>
            <w:r>
              <w:rPr>
                <w:position w:val="6"/>
                <w:sz w:val="14"/>
                <w:rtl w:val="true"/>
              </w:rPr>
              <w:t>)</w:t>
            </w:r>
            <w:r>
              <w:rPr/>
              <w:t>O</w:t>
            </w:r>
            <w:r>
              <w:rPr>
                <w:position w:val="-4"/>
                <w:sz w:val="14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ش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8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9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</w:p>
        </w:tc>
      </w:tr>
    </w:tbl>
    <w:p>
      <w:pPr>
        <w:pStyle w:val="Normal"/>
        <w:spacing w:lineRule="auto" w:line="12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3584"/>
        <w:gridCol w:w="1327"/>
        <w:gridCol w:w="839"/>
        <w:gridCol w:w="879"/>
        <w:gridCol w:w="834"/>
        <w:gridCol w:w="886"/>
        <w:gridCol w:w="848"/>
        <w:gridCol w:w="899"/>
        <w:gridCol w:w="798"/>
        <w:gridCol w:w="952"/>
        <w:gridCol w:w="713"/>
        <w:gridCol w:w="177"/>
      </w:tblGrid>
      <w:tr>
        <w:trPr>
          <w:cantSplit w:val="true"/>
        </w:trPr>
        <w:tc>
          <w:tcPr>
            <w:tcW w:w="13572" w:type="dxa"/>
            <w:gridSpan w:val="13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auto" w:line="168" w:before="60" w:after="240"/>
              <w:jc w:val="center"/>
              <w:rPr>
                <w:rFonts w:ascii="Times New Roman Bold;Times New Roman" w:hAnsi="Times New Roman Bold;Times New Roman" w:cs="Traditional Arabic"/>
                <w:b/>
                <w:b/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Traditional Arabic" w:ascii="Times New Roman Bold;Times New Roman" w:hAnsi="Times New Roman Bold;Times New Roman"/>
                <w:b/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i/>
                <w:iCs/>
                <w:sz w:val="30"/>
                <w:szCs w:val="30"/>
                <w:rtl w:val="true"/>
                <w:lang w:val="en-US" w:bidi="ar-EG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/>
                <w:b/>
                <w:i/>
                <w:i/>
                <w:iCs/>
                <w:sz w:val="30"/>
                <w:sz w:val="30"/>
                <w:szCs w:val="30"/>
                <w:rtl w:val="true"/>
                <w:lang w:val="en-US" w:bidi="ar-EG"/>
              </w:rPr>
              <w:t>تتمة</w:t>
            </w:r>
            <w:r>
              <w:rPr>
                <w:rFonts w:cs="Traditional Arabic" w:ascii="Times New Roman Bold;Times New Roman" w:hAnsi="Times New Roman Bold;Times New Roman"/>
                <w:b/>
                <w:i/>
                <w:iCs/>
                <w:sz w:val="30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60" w:after="60"/>
              <w:jc w:val="center"/>
              <w:rPr>
                <w:rFonts w:cs="Traditional Arabic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  <w:lang w:val="en-US"/>
              </w:rPr>
              <w:t>البند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300" w:before="60" w:after="60"/>
              <w:jc w:val="center"/>
              <w:rPr>
                <w:rFonts w:cs="Traditional Arabic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  <w:lang w:val="en-US"/>
              </w:rPr>
              <w:t>المعلمة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60" w:after="60"/>
              <w:jc w:val="center"/>
              <w:rPr>
                <w:rFonts w:cs="Traditional Arabic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  <w:lang w:val="en-US"/>
              </w:rPr>
              <w:t>النظام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300" w:before="120" w:after="6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30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30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P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30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Ps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60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50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25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P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25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PsF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50</w:t>
            </w:r>
            <w:r>
              <w:rPr>
                <w:rFonts w:cs="Traditional Arabic"/>
                <w:bCs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0"/>
                <w:szCs w:val="26"/>
              </w:rPr>
              <w:t>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bCs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PsF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60" w:after="60"/>
              <w:jc w:val="left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س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شفير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60" w:after="60"/>
              <w:jc w:val="left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ك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فر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بض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PCM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م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ت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كو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ين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6"/>
                <w:vertAlign w:val="superscript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خصيص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كم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</w:p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طي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ديو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ج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مني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6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lang w:val="en-US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54,7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</w:rPr>
              <w:t>0,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255,7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كم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</w:p>
          <w:p>
            <w:pPr>
              <w:pStyle w:val="TableText1"/>
              <w:tabs>
                <w:tab w:val="left" w:pos="284" w:leader="none"/>
                <w:tab w:val="left" w:pos="5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و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سوا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و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روماتي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6"/>
                <w:lang w:val="en-US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6"/>
                <w:lang w:val="en-US"/>
              </w:rPr>
              <w:t>R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–</w:t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ذر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م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ab/>
              <w:t>–</w:t>
              <w:tab/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Y</w:t>
            </w:r>
          </w:p>
          <w:p>
            <w:pPr>
              <w:pStyle w:val="TableText1"/>
              <w:tabs>
                <w:tab w:val="left" w:pos="284" w:leader="none"/>
                <w:tab w:val="left" w:pos="5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left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  <w:t>–</w:t>
              <w:tab/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6"/>
                <w:lang w:val="en-US"/>
              </w:rPr>
              <w:t>B</w:t>
            </w:r>
            <w:r>
              <w:rPr>
                <w:rFonts w:cs="Traditional Arabic"/>
                <w:sz w:val="20"/>
                <w:sz w:val="20"/>
                <w:szCs w:val="26"/>
                <w:lang w:val="en-US"/>
              </w:rPr>
              <w:t>،</w:t>
            </w:r>
            <w:r>
              <w:rPr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6"/>
                <w:lang w:val="en-US"/>
              </w:rPr>
              <w:t>R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6,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28,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235,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6"/>
                <w:lang w:val="en-US"/>
              </w:rPr>
              <w:t>16,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240,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120" w:after="6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300" w:before="60" w:after="60"/>
              <w:jc w:val="left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شاح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60" w:after="60"/>
              <w:jc w:val="left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ITU-R BT.709</w:t>
            </w:r>
          </w:p>
        </w:tc>
      </w:tr>
      <w:tr>
        <w:trPr>
          <w:cantSplit w:val="true"/>
        </w:trPr>
        <w:tc>
          <w:tcPr>
            <w:tcW w:w="13395" w:type="dxa"/>
            <w:gridSpan w:val="12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240" w:after="8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>تتراد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ي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ف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ع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</w:rPr>
              <w:t>Y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عال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ك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يقات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عت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سام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rFonts w:cs="Traditional Arabic"/>
              </w:rPr>
              <w:t>0</w:t>
            </w:r>
            <w:r>
              <w:rPr>
                <w:rFonts w:cs="Traditional Arabic"/>
                <w:lang w:val="en-US"/>
              </w:rPr>
              <w:t>,</w:t>
            </w:r>
            <w:r>
              <w:rPr>
                <w:rFonts w:cs="Traditional Arabic"/>
              </w:rPr>
              <w:t>001</w:t>
            </w:r>
            <w:r>
              <w:rPr>
                <w:rFonts w:cs="Traditional Arabic"/>
                <w:rtl w:val="true"/>
              </w:rPr>
              <w:t>±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تساو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ترددا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الاعتي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</w:rPr>
              <w:t>C</w:t>
            </w:r>
            <w:r>
              <w:rPr>
                <w:rFonts w:cs="Traditional Arabic"/>
                <w:i/>
                <w:iCs/>
                <w:vertAlign w:val="subscript"/>
              </w:rPr>
              <w:t>B</w:t>
            </w:r>
            <w:r>
              <w:rPr>
                <w:rFonts w:cs="Traditional Arabic"/>
                <w:i/>
                <w:i/>
                <w:iCs/>
              </w:rPr>
              <w:t>،</w:t>
            </w:r>
            <w:r>
              <w:rPr>
                <w:i/>
                <w:i/>
              </w:rPr>
              <w:t xml:space="preserve"> </w:t>
            </w:r>
            <w:r>
              <w:rPr>
                <w:rFonts w:cs="Traditional Arabic"/>
                <w:i/>
              </w:rPr>
              <w:t>C</w:t>
            </w:r>
            <w:r>
              <w:rPr>
                <w:rFonts w:cs="Traditional Arabic"/>
                <w:i/>
                <w:iCs/>
                <w:vertAlign w:val="subscript"/>
              </w:rPr>
              <w:t>R</w:t>
            </w:r>
            <w:r>
              <w:rPr>
                <w:rFonts w:cs="Traditional Arabic"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نصف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ترد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اعتي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rtl w:val="true"/>
              </w:rPr>
              <w:t>النصوع</w:t>
            </w:r>
            <w:r>
              <w:rPr>
                <w:rFonts w:cs="Traditional Arabic"/>
                <w:i/>
                <w:rtl w:val="true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</w:rPr>
              <w:t>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يقات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ت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ت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وع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0" w:after="80"/>
              <w:ind w:left="369" w:right="0" w:hanging="369"/>
              <w:jc w:val="both"/>
              <w:rPr/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تب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ً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ت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LSB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بتت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سريتين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يتراو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ك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</w:rPr>
              <w:t>25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دري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تراو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ك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,0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</w:rPr>
              <w:t>255,7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دري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,25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ام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ات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ت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LSB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ر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41" w:leader="none"/>
              </w:tabs>
              <w:spacing w:lineRule="exact" w:line="300" w:before="0" w:after="80"/>
              <w:ind w:left="510" w:right="0" w:hanging="51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ُ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ما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ل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B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  <w:tab w:val="left" w:pos="441" w:leader="none"/>
              </w:tabs>
              <w:bidi w:val="1"/>
              <w:spacing w:lineRule="exact" w:line="300" w:before="0" w:after="80"/>
              <w:ind w:left="369" w:right="0" w:hanging="369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)</w:t>
              <w:tab/>
            </w:r>
            <w:r>
              <w:rPr>
                <w:rFonts w:cs="Traditional Arabic"/>
                <w:rtl w:val="true"/>
              </w:rPr>
              <w:t>تش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و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دي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ددة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يان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م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bCs/>
                <w:sz w:val="22"/>
                <w:szCs w:val="30"/>
              </w:rPr>
            </w:pPr>
            <w:r>
              <w:rPr>
                <w:rFonts w:cs="Traditional Arabic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794" w:right="0" w:hanging="794"/>
        <w:jc w:val="both"/>
        <w:rPr/>
      </w:pPr>
      <w:r>
        <w:rPr>
          <w:szCs w:val="30"/>
        </w:rPr>
        <w:t>2.2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العلاقة الزمنية بين الفيديو والإشارة التماثلية</w:t>
      </w:r>
    </w:p>
    <w:p>
      <w:pPr>
        <w:pStyle w:val="Normal"/>
        <w:jc w:val="both"/>
        <w:rPr/>
      </w:pP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H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FigureTitle"/>
        <w:jc w:val="center"/>
        <w:rPr/>
      </w:pPr>
      <w:r>
        <w:rPr>
          <w:rtl w:val="true"/>
        </w:rPr>
        <w:t>نسق المعطيات والعلاقة الزمنية مع الإشارة التماثلية</w:t>
      </w:r>
    </w:p>
    <w:p>
      <w:pPr>
        <w:pStyle w:val="Normal"/>
        <w:tabs>
          <w:tab w:val="clear" w:pos="794"/>
          <w:tab w:val="right" w:pos="4392" w:leader="none"/>
        </w:tabs>
        <w:spacing w:before="0" w:after="120"/>
        <w:jc w:val="center"/>
        <w:rPr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40885" cy="45434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4543560"/>
                          <a:chOff x="0" y="0"/>
                          <a:chExt cx="4541040" cy="454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41040" cy="45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360000"/>
                            <a:ext cx="720" cy="136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03160"/>
                            <a:ext cx="11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03160"/>
                            <a:ext cx="10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803160"/>
                            <a:ext cx="10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089720"/>
                            <a:ext cx="10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800280"/>
                            <a:ext cx="720" cy="9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366480"/>
                            <a:ext cx="756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366480"/>
                            <a:ext cx="774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0000"/>
                            <a:ext cx="720" cy="136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083240"/>
                            <a:ext cx="720" cy="50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324960"/>
                            <a:ext cx="720" cy="44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24960"/>
                            <a:ext cx="720" cy="92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324960"/>
                            <a:ext cx="720" cy="92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5440"/>
                            <a:ext cx="18979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1355">
                                <a:moveTo>
                                  <a:pt x="178" y="15"/>
                                </a:moveTo>
                                <a:lnTo>
                                  <a:pt x="17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59" y="24"/>
                                </a:lnTo>
                                <a:lnTo>
                                  <a:pt x="149" y="24"/>
                                </a:lnTo>
                                <a:lnTo>
                                  <a:pt x="139" y="24"/>
                                </a:lnTo>
                                <a:lnTo>
                                  <a:pt x="125" y="24"/>
                                </a:lnTo>
                                <a:lnTo>
                                  <a:pt x="111" y="24"/>
                                </a:lnTo>
                                <a:lnTo>
                                  <a:pt x="96" y="24"/>
                                </a:lnTo>
                                <a:lnTo>
                                  <a:pt x="82" y="24"/>
                                </a:lnTo>
                                <a:lnTo>
                                  <a:pt x="53" y="29"/>
                                </a:lnTo>
                                <a:lnTo>
                                  <a:pt x="29" y="29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4" y="10"/>
                                </a:lnTo>
                                <a:lnTo>
                                  <a:pt x="53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5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3" y="19"/>
                                </a:lnTo>
                                <a:lnTo>
                                  <a:pt x="178" y="15"/>
                                </a:lnTo>
                                <a:close/>
                                <a:moveTo>
                                  <a:pt x="178" y="34"/>
                                </a:move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78" y="34"/>
                                </a:lnTo>
                                <a:close/>
                                <a:moveTo>
                                  <a:pt x="187" y="15"/>
                                </a:moveTo>
                                <a:lnTo>
                                  <a:pt x="178" y="34"/>
                                </a:lnTo>
                                <a:lnTo>
                                  <a:pt x="178" y="39"/>
                                </a:lnTo>
                                <a:lnTo>
                                  <a:pt x="178" y="34"/>
                                </a:lnTo>
                                <a:lnTo>
                                  <a:pt x="178" y="34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87" y="15"/>
                                </a:lnTo>
                                <a:lnTo>
                                  <a:pt x="187" y="15"/>
                                </a:lnTo>
                                <a:close/>
                                <a:moveTo>
                                  <a:pt x="187" y="15"/>
                                </a:moveTo>
                                <a:lnTo>
                                  <a:pt x="187" y="15"/>
                                </a:lnTo>
                                <a:lnTo>
                                  <a:pt x="187" y="15"/>
                                </a:lnTo>
                                <a:lnTo>
                                  <a:pt x="187" y="15"/>
                                </a:lnTo>
                                <a:close/>
                                <a:moveTo>
                                  <a:pt x="822" y="240"/>
                                </a:moveTo>
                                <a:lnTo>
                                  <a:pt x="827" y="264"/>
                                </a:lnTo>
                                <a:lnTo>
                                  <a:pt x="827" y="259"/>
                                </a:lnTo>
                                <a:lnTo>
                                  <a:pt x="817" y="259"/>
                                </a:lnTo>
                                <a:lnTo>
                                  <a:pt x="803" y="259"/>
                                </a:lnTo>
                                <a:lnTo>
                                  <a:pt x="779" y="254"/>
                                </a:lnTo>
                                <a:lnTo>
                                  <a:pt x="750" y="249"/>
                                </a:lnTo>
                                <a:lnTo>
                                  <a:pt x="716" y="240"/>
                                </a:lnTo>
                                <a:lnTo>
                                  <a:pt x="678" y="230"/>
                                </a:lnTo>
                                <a:lnTo>
                                  <a:pt x="634" y="216"/>
                                </a:lnTo>
                                <a:lnTo>
                                  <a:pt x="586" y="201"/>
                                </a:lnTo>
                                <a:lnTo>
                                  <a:pt x="538" y="187"/>
                                </a:lnTo>
                                <a:lnTo>
                                  <a:pt x="485" y="168"/>
                                </a:lnTo>
                                <a:lnTo>
                                  <a:pt x="433" y="149"/>
                                </a:lnTo>
                                <a:lnTo>
                                  <a:pt x="380" y="129"/>
                                </a:lnTo>
                                <a:lnTo>
                                  <a:pt x="351" y="120"/>
                                </a:lnTo>
                                <a:lnTo>
                                  <a:pt x="327" y="110"/>
                                </a:lnTo>
                                <a:lnTo>
                                  <a:pt x="298" y="96"/>
                                </a:lnTo>
                                <a:lnTo>
                                  <a:pt x="274" y="86"/>
                                </a:lnTo>
                                <a:lnTo>
                                  <a:pt x="250" y="72"/>
                                </a:lnTo>
                                <a:lnTo>
                                  <a:pt x="226" y="62"/>
                                </a:lnTo>
                                <a:lnTo>
                                  <a:pt x="197" y="48"/>
                                </a:lnTo>
                                <a:lnTo>
                                  <a:pt x="178" y="34"/>
                                </a:lnTo>
                                <a:lnTo>
                                  <a:pt x="187" y="15"/>
                                </a:lnTo>
                                <a:lnTo>
                                  <a:pt x="211" y="29"/>
                                </a:lnTo>
                                <a:lnTo>
                                  <a:pt x="236" y="39"/>
                                </a:lnTo>
                                <a:lnTo>
                                  <a:pt x="260" y="53"/>
                                </a:lnTo>
                                <a:lnTo>
                                  <a:pt x="284" y="67"/>
                                </a:lnTo>
                                <a:lnTo>
                                  <a:pt x="308" y="77"/>
                                </a:lnTo>
                                <a:lnTo>
                                  <a:pt x="336" y="86"/>
                                </a:lnTo>
                                <a:lnTo>
                                  <a:pt x="360" y="101"/>
                                </a:lnTo>
                                <a:lnTo>
                                  <a:pt x="389" y="110"/>
                                </a:lnTo>
                                <a:lnTo>
                                  <a:pt x="442" y="129"/>
                                </a:lnTo>
                                <a:lnTo>
                                  <a:pt x="495" y="149"/>
                                </a:lnTo>
                                <a:lnTo>
                                  <a:pt x="543" y="163"/>
                                </a:lnTo>
                                <a:lnTo>
                                  <a:pt x="596" y="182"/>
                                </a:lnTo>
                                <a:lnTo>
                                  <a:pt x="639" y="196"/>
                                </a:lnTo>
                                <a:lnTo>
                                  <a:pt x="682" y="206"/>
                                </a:lnTo>
                                <a:lnTo>
                                  <a:pt x="721" y="216"/>
                                </a:lnTo>
                                <a:lnTo>
                                  <a:pt x="755" y="225"/>
                                </a:lnTo>
                                <a:lnTo>
                                  <a:pt x="783" y="230"/>
                                </a:lnTo>
                                <a:lnTo>
                                  <a:pt x="807" y="235"/>
                                </a:lnTo>
                                <a:lnTo>
                                  <a:pt x="817" y="240"/>
                                </a:lnTo>
                                <a:lnTo>
                                  <a:pt x="817" y="240"/>
                                </a:lnTo>
                                <a:lnTo>
                                  <a:pt x="822" y="240"/>
                                </a:lnTo>
                                <a:close/>
                                <a:moveTo>
                                  <a:pt x="817" y="240"/>
                                </a:moveTo>
                                <a:lnTo>
                                  <a:pt x="822" y="240"/>
                                </a:lnTo>
                                <a:lnTo>
                                  <a:pt x="822" y="240"/>
                                </a:lnTo>
                                <a:lnTo>
                                  <a:pt x="817" y="240"/>
                                </a:lnTo>
                                <a:close/>
                                <a:moveTo>
                                  <a:pt x="1149" y="106"/>
                                </a:moveTo>
                                <a:lnTo>
                                  <a:pt x="1158" y="129"/>
                                </a:lnTo>
                                <a:lnTo>
                                  <a:pt x="1158" y="129"/>
                                </a:lnTo>
                                <a:lnTo>
                                  <a:pt x="1149" y="129"/>
                                </a:lnTo>
                                <a:lnTo>
                                  <a:pt x="1144" y="134"/>
                                </a:lnTo>
                                <a:lnTo>
                                  <a:pt x="1134" y="134"/>
                                </a:lnTo>
                                <a:lnTo>
                                  <a:pt x="1129" y="139"/>
                                </a:lnTo>
                                <a:lnTo>
                                  <a:pt x="1115" y="144"/>
                                </a:lnTo>
                                <a:lnTo>
                                  <a:pt x="1101" y="153"/>
                                </a:lnTo>
                                <a:lnTo>
                                  <a:pt x="1072" y="168"/>
                                </a:lnTo>
                                <a:lnTo>
                                  <a:pt x="1043" y="187"/>
                                </a:lnTo>
                                <a:lnTo>
                                  <a:pt x="1024" y="196"/>
                                </a:lnTo>
                                <a:lnTo>
                                  <a:pt x="1004" y="211"/>
                                </a:lnTo>
                                <a:lnTo>
                                  <a:pt x="985" y="220"/>
                                </a:lnTo>
                                <a:lnTo>
                                  <a:pt x="956" y="230"/>
                                </a:lnTo>
                                <a:lnTo>
                                  <a:pt x="947" y="235"/>
                                </a:lnTo>
                                <a:lnTo>
                                  <a:pt x="932" y="240"/>
                                </a:lnTo>
                                <a:lnTo>
                                  <a:pt x="913" y="244"/>
                                </a:lnTo>
                                <a:lnTo>
                                  <a:pt x="899" y="249"/>
                                </a:lnTo>
                                <a:lnTo>
                                  <a:pt x="884" y="249"/>
                                </a:lnTo>
                                <a:lnTo>
                                  <a:pt x="865" y="254"/>
                                </a:lnTo>
                                <a:lnTo>
                                  <a:pt x="846" y="259"/>
                                </a:lnTo>
                                <a:lnTo>
                                  <a:pt x="827" y="264"/>
                                </a:lnTo>
                                <a:lnTo>
                                  <a:pt x="822" y="240"/>
                                </a:lnTo>
                                <a:lnTo>
                                  <a:pt x="841" y="235"/>
                                </a:lnTo>
                                <a:lnTo>
                                  <a:pt x="860" y="230"/>
                                </a:lnTo>
                                <a:lnTo>
                                  <a:pt x="879" y="230"/>
                                </a:lnTo>
                                <a:lnTo>
                                  <a:pt x="894" y="225"/>
                                </a:lnTo>
                                <a:lnTo>
                                  <a:pt x="908" y="220"/>
                                </a:lnTo>
                                <a:lnTo>
                                  <a:pt x="923" y="216"/>
                                </a:lnTo>
                                <a:lnTo>
                                  <a:pt x="937" y="211"/>
                                </a:lnTo>
                                <a:lnTo>
                                  <a:pt x="952" y="206"/>
                                </a:lnTo>
                                <a:lnTo>
                                  <a:pt x="976" y="196"/>
                                </a:lnTo>
                                <a:lnTo>
                                  <a:pt x="995" y="187"/>
                                </a:lnTo>
                                <a:lnTo>
                                  <a:pt x="1014" y="177"/>
                                </a:lnTo>
                                <a:lnTo>
                                  <a:pt x="1028" y="168"/>
                                </a:lnTo>
                                <a:lnTo>
                                  <a:pt x="1062" y="149"/>
                                </a:lnTo>
                                <a:lnTo>
                                  <a:pt x="1091" y="129"/>
                                </a:lnTo>
                                <a:lnTo>
                                  <a:pt x="1105" y="125"/>
                                </a:lnTo>
                                <a:lnTo>
                                  <a:pt x="1120" y="115"/>
                                </a:lnTo>
                                <a:lnTo>
                                  <a:pt x="1125" y="115"/>
                                </a:lnTo>
                                <a:lnTo>
                                  <a:pt x="1134" y="110"/>
                                </a:lnTo>
                                <a:lnTo>
                                  <a:pt x="1144" y="110"/>
                                </a:lnTo>
                                <a:lnTo>
                                  <a:pt x="1153" y="106"/>
                                </a:lnTo>
                                <a:lnTo>
                                  <a:pt x="1149" y="106"/>
                                </a:lnTo>
                                <a:close/>
                                <a:moveTo>
                                  <a:pt x="1158" y="129"/>
                                </a:moveTo>
                                <a:lnTo>
                                  <a:pt x="1158" y="129"/>
                                </a:lnTo>
                                <a:lnTo>
                                  <a:pt x="1158" y="129"/>
                                </a:lnTo>
                                <a:lnTo>
                                  <a:pt x="1158" y="129"/>
                                </a:lnTo>
                                <a:close/>
                                <a:moveTo>
                                  <a:pt x="1307" y="86"/>
                                </a:moveTo>
                                <a:lnTo>
                                  <a:pt x="1307" y="110"/>
                                </a:lnTo>
                                <a:lnTo>
                                  <a:pt x="1302" y="110"/>
                                </a:lnTo>
                                <a:lnTo>
                                  <a:pt x="1302" y="110"/>
                                </a:lnTo>
                                <a:lnTo>
                                  <a:pt x="1293" y="106"/>
                                </a:lnTo>
                                <a:lnTo>
                                  <a:pt x="1278" y="106"/>
                                </a:lnTo>
                                <a:lnTo>
                                  <a:pt x="1259" y="106"/>
                                </a:lnTo>
                                <a:lnTo>
                                  <a:pt x="1250" y="106"/>
                                </a:lnTo>
                                <a:lnTo>
                                  <a:pt x="1235" y="110"/>
                                </a:lnTo>
                                <a:lnTo>
                                  <a:pt x="1225" y="110"/>
                                </a:lnTo>
                                <a:lnTo>
                                  <a:pt x="1211" y="110"/>
                                </a:lnTo>
                                <a:lnTo>
                                  <a:pt x="1201" y="115"/>
                                </a:lnTo>
                                <a:lnTo>
                                  <a:pt x="1187" y="120"/>
                                </a:lnTo>
                                <a:lnTo>
                                  <a:pt x="1173" y="125"/>
                                </a:lnTo>
                                <a:lnTo>
                                  <a:pt x="1158" y="129"/>
                                </a:lnTo>
                                <a:lnTo>
                                  <a:pt x="1149" y="106"/>
                                </a:lnTo>
                                <a:lnTo>
                                  <a:pt x="1163" y="101"/>
                                </a:lnTo>
                                <a:lnTo>
                                  <a:pt x="1182" y="96"/>
                                </a:lnTo>
                                <a:lnTo>
                                  <a:pt x="1197" y="91"/>
                                </a:lnTo>
                                <a:lnTo>
                                  <a:pt x="1206" y="91"/>
                                </a:lnTo>
                                <a:lnTo>
                                  <a:pt x="1221" y="86"/>
                                </a:lnTo>
                                <a:lnTo>
                                  <a:pt x="1235" y="86"/>
                                </a:lnTo>
                                <a:lnTo>
                                  <a:pt x="1250" y="86"/>
                                </a:lnTo>
                                <a:lnTo>
                                  <a:pt x="1259" y="86"/>
                                </a:lnTo>
                                <a:lnTo>
                                  <a:pt x="1278" y="82"/>
                                </a:lnTo>
                                <a:lnTo>
                                  <a:pt x="1293" y="86"/>
                                </a:lnTo>
                                <a:lnTo>
                                  <a:pt x="1302" y="86"/>
                                </a:lnTo>
                                <a:lnTo>
                                  <a:pt x="1307" y="86"/>
                                </a:lnTo>
                                <a:lnTo>
                                  <a:pt x="1307" y="86"/>
                                </a:lnTo>
                                <a:close/>
                                <a:moveTo>
                                  <a:pt x="1307" y="110"/>
                                </a:moveTo>
                                <a:lnTo>
                                  <a:pt x="1302" y="110"/>
                                </a:lnTo>
                                <a:lnTo>
                                  <a:pt x="1302" y="110"/>
                                </a:lnTo>
                                <a:lnTo>
                                  <a:pt x="1307" y="110"/>
                                </a:lnTo>
                                <a:close/>
                                <a:moveTo>
                                  <a:pt x="1317" y="86"/>
                                </a:moveTo>
                                <a:lnTo>
                                  <a:pt x="1312" y="110"/>
                                </a:lnTo>
                                <a:lnTo>
                                  <a:pt x="1312" y="110"/>
                                </a:lnTo>
                                <a:lnTo>
                                  <a:pt x="1302" y="110"/>
                                </a:lnTo>
                                <a:lnTo>
                                  <a:pt x="1307" y="110"/>
                                </a:lnTo>
                                <a:lnTo>
                                  <a:pt x="1307" y="86"/>
                                </a:lnTo>
                                <a:lnTo>
                                  <a:pt x="1312" y="86"/>
                                </a:lnTo>
                                <a:lnTo>
                                  <a:pt x="1317" y="86"/>
                                </a:lnTo>
                                <a:lnTo>
                                  <a:pt x="1317" y="86"/>
                                </a:lnTo>
                                <a:close/>
                                <a:moveTo>
                                  <a:pt x="1312" y="110"/>
                                </a:moveTo>
                                <a:lnTo>
                                  <a:pt x="1312" y="110"/>
                                </a:lnTo>
                                <a:lnTo>
                                  <a:pt x="1312" y="110"/>
                                </a:lnTo>
                                <a:lnTo>
                                  <a:pt x="1312" y="110"/>
                                </a:lnTo>
                                <a:close/>
                                <a:moveTo>
                                  <a:pt x="1384" y="106"/>
                                </a:moveTo>
                                <a:lnTo>
                                  <a:pt x="1370" y="125"/>
                                </a:lnTo>
                                <a:lnTo>
                                  <a:pt x="1374" y="125"/>
                                </a:lnTo>
                                <a:lnTo>
                                  <a:pt x="1350" y="120"/>
                                </a:lnTo>
                                <a:lnTo>
                                  <a:pt x="1336" y="115"/>
                                </a:lnTo>
                                <a:lnTo>
                                  <a:pt x="1322" y="110"/>
                                </a:lnTo>
                                <a:lnTo>
                                  <a:pt x="1312" y="110"/>
                                </a:lnTo>
                                <a:lnTo>
                                  <a:pt x="1317" y="86"/>
                                </a:lnTo>
                                <a:lnTo>
                                  <a:pt x="1326" y="91"/>
                                </a:lnTo>
                                <a:lnTo>
                                  <a:pt x="1341" y="96"/>
                                </a:lnTo>
                                <a:lnTo>
                                  <a:pt x="1360" y="96"/>
                                </a:lnTo>
                                <a:lnTo>
                                  <a:pt x="1379" y="101"/>
                                </a:lnTo>
                                <a:lnTo>
                                  <a:pt x="1384" y="106"/>
                                </a:lnTo>
                                <a:close/>
                                <a:moveTo>
                                  <a:pt x="1379" y="101"/>
                                </a:moveTo>
                                <a:lnTo>
                                  <a:pt x="1379" y="106"/>
                                </a:lnTo>
                                <a:lnTo>
                                  <a:pt x="1384" y="106"/>
                                </a:lnTo>
                                <a:lnTo>
                                  <a:pt x="1379" y="101"/>
                                </a:lnTo>
                                <a:close/>
                                <a:moveTo>
                                  <a:pt x="1629" y="182"/>
                                </a:moveTo>
                                <a:lnTo>
                                  <a:pt x="1605" y="182"/>
                                </a:lnTo>
                                <a:lnTo>
                                  <a:pt x="1620" y="192"/>
                                </a:lnTo>
                                <a:lnTo>
                                  <a:pt x="1610" y="192"/>
                                </a:lnTo>
                                <a:lnTo>
                                  <a:pt x="1591" y="192"/>
                                </a:lnTo>
                                <a:lnTo>
                                  <a:pt x="1557" y="187"/>
                                </a:lnTo>
                                <a:lnTo>
                                  <a:pt x="1523" y="182"/>
                                </a:lnTo>
                                <a:lnTo>
                                  <a:pt x="1499" y="177"/>
                                </a:lnTo>
                                <a:lnTo>
                                  <a:pt x="1480" y="173"/>
                                </a:lnTo>
                                <a:lnTo>
                                  <a:pt x="1461" y="168"/>
                                </a:lnTo>
                                <a:lnTo>
                                  <a:pt x="1437" y="163"/>
                                </a:lnTo>
                                <a:lnTo>
                                  <a:pt x="1418" y="153"/>
                                </a:lnTo>
                                <a:lnTo>
                                  <a:pt x="1398" y="144"/>
                                </a:lnTo>
                                <a:lnTo>
                                  <a:pt x="1394" y="139"/>
                                </a:lnTo>
                                <a:lnTo>
                                  <a:pt x="1384" y="134"/>
                                </a:lnTo>
                                <a:lnTo>
                                  <a:pt x="1374" y="129"/>
                                </a:lnTo>
                                <a:lnTo>
                                  <a:pt x="1370" y="125"/>
                                </a:lnTo>
                                <a:lnTo>
                                  <a:pt x="1384" y="106"/>
                                </a:lnTo>
                                <a:lnTo>
                                  <a:pt x="1389" y="110"/>
                                </a:lnTo>
                                <a:lnTo>
                                  <a:pt x="1398" y="115"/>
                                </a:lnTo>
                                <a:lnTo>
                                  <a:pt x="1403" y="120"/>
                                </a:lnTo>
                                <a:lnTo>
                                  <a:pt x="1413" y="125"/>
                                </a:lnTo>
                                <a:lnTo>
                                  <a:pt x="1427" y="134"/>
                                </a:lnTo>
                                <a:lnTo>
                                  <a:pt x="1447" y="139"/>
                                </a:lnTo>
                                <a:lnTo>
                                  <a:pt x="1466" y="149"/>
                                </a:lnTo>
                                <a:lnTo>
                                  <a:pt x="1485" y="153"/>
                                </a:lnTo>
                                <a:lnTo>
                                  <a:pt x="1504" y="158"/>
                                </a:lnTo>
                                <a:lnTo>
                                  <a:pt x="1523" y="163"/>
                                </a:lnTo>
                                <a:lnTo>
                                  <a:pt x="1562" y="168"/>
                                </a:lnTo>
                                <a:lnTo>
                                  <a:pt x="1591" y="168"/>
                                </a:lnTo>
                                <a:lnTo>
                                  <a:pt x="1610" y="173"/>
                                </a:lnTo>
                                <a:lnTo>
                                  <a:pt x="1620" y="173"/>
                                </a:lnTo>
                                <a:lnTo>
                                  <a:pt x="1629" y="182"/>
                                </a:lnTo>
                                <a:close/>
                                <a:moveTo>
                                  <a:pt x="1620" y="173"/>
                                </a:moveTo>
                                <a:lnTo>
                                  <a:pt x="1629" y="173"/>
                                </a:lnTo>
                                <a:lnTo>
                                  <a:pt x="1629" y="182"/>
                                </a:lnTo>
                                <a:lnTo>
                                  <a:pt x="1620" y="173"/>
                                </a:lnTo>
                                <a:close/>
                                <a:moveTo>
                                  <a:pt x="1759" y="991"/>
                                </a:moveTo>
                                <a:lnTo>
                                  <a:pt x="1759" y="1015"/>
                                </a:lnTo>
                                <a:lnTo>
                                  <a:pt x="1749" y="1005"/>
                                </a:lnTo>
                                <a:lnTo>
                                  <a:pt x="1744" y="996"/>
                                </a:lnTo>
                                <a:lnTo>
                                  <a:pt x="1740" y="967"/>
                                </a:lnTo>
                                <a:lnTo>
                                  <a:pt x="1735" y="929"/>
                                </a:lnTo>
                                <a:lnTo>
                                  <a:pt x="1725" y="876"/>
                                </a:lnTo>
                                <a:lnTo>
                                  <a:pt x="1716" y="814"/>
                                </a:lnTo>
                                <a:lnTo>
                                  <a:pt x="1701" y="747"/>
                                </a:lnTo>
                                <a:lnTo>
                                  <a:pt x="1692" y="670"/>
                                </a:lnTo>
                                <a:lnTo>
                                  <a:pt x="1677" y="594"/>
                                </a:lnTo>
                                <a:lnTo>
                                  <a:pt x="1663" y="517"/>
                                </a:lnTo>
                                <a:lnTo>
                                  <a:pt x="1653" y="445"/>
                                </a:lnTo>
                                <a:lnTo>
                                  <a:pt x="1639" y="374"/>
                                </a:lnTo>
                                <a:lnTo>
                                  <a:pt x="1629" y="311"/>
                                </a:lnTo>
                                <a:lnTo>
                                  <a:pt x="1620" y="259"/>
                                </a:lnTo>
                                <a:lnTo>
                                  <a:pt x="1615" y="220"/>
                                </a:lnTo>
                                <a:lnTo>
                                  <a:pt x="1610" y="192"/>
                                </a:lnTo>
                                <a:lnTo>
                                  <a:pt x="1605" y="182"/>
                                </a:lnTo>
                                <a:lnTo>
                                  <a:pt x="1629" y="182"/>
                                </a:lnTo>
                                <a:lnTo>
                                  <a:pt x="1629" y="192"/>
                                </a:lnTo>
                                <a:lnTo>
                                  <a:pt x="1634" y="216"/>
                                </a:lnTo>
                                <a:lnTo>
                                  <a:pt x="1644" y="254"/>
                                </a:lnTo>
                                <a:lnTo>
                                  <a:pt x="1653" y="307"/>
                                </a:lnTo>
                                <a:lnTo>
                                  <a:pt x="1663" y="369"/>
                                </a:lnTo>
                                <a:lnTo>
                                  <a:pt x="1672" y="441"/>
                                </a:lnTo>
                                <a:lnTo>
                                  <a:pt x="1687" y="512"/>
                                </a:lnTo>
                                <a:lnTo>
                                  <a:pt x="1701" y="589"/>
                                </a:lnTo>
                                <a:lnTo>
                                  <a:pt x="1711" y="666"/>
                                </a:lnTo>
                                <a:lnTo>
                                  <a:pt x="1725" y="742"/>
                                </a:lnTo>
                                <a:lnTo>
                                  <a:pt x="1740" y="809"/>
                                </a:lnTo>
                                <a:lnTo>
                                  <a:pt x="1749" y="871"/>
                                </a:lnTo>
                                <a:lnTo>
                                  <a:pt x="1759" y="924"/>
                                </a:lnTo>
                                <a:lnTo>
                                  <a:pt x="1764" y="967"/>
                                </a:lnTo>
                                <a:lnTo>
                                  <a:pt x="1769" y="991"/>
                                </a:lnTo>
                                <a:lnTo>
                                  <a:pt x="1769" y="1001"/>
                                </a:lnTo>
                                <a:lnTo>
                                  <a:pt x="1759" y="991"/>
                                </a:lnTo>
                                <a:close/>
                                <a:moveTo>
                                  <a:pt x="1759" y="1015"/>
                                </a:moveTo>
                                <a:lnTo>
                                  <a:pt x="1749" y="1015"/>
                                </a:lnTo>
                                <a:lnTo>
                                  <a:pt x="1749" y="1005"/>
                                </a:lnTo>
                                <a:lnTo>
                                  <a:pt x="1759" y="1015"/>
                                </a:lnTo>
                                <a:close/>
                                <a:moveTo>
                                  <a:pt x="1985" y="1001"/>
                                </a:moveTo>
                                <a:lnTo>
                                  <a:pt x="1961" y="1005"/>
                                </a:lnTo>
                                <a:lnTo>
                                  <a:pt x="1975" y="1015"/>
                                </a:lnTo>
                                <a:lnTo>
                                  <a:pt x="1966" y="1015"/>
                                </a:lnTo>
                                <a:lnTo>
                                  <a:pt x="1942" y="1015"/>
                                </a:lnTo>
                                <a:lnTo>
                                  <a:pt x="1903" y="1015"/>
                                </a:lnTo>
                                <a:lnTo>
                                  <a:pt x="1865" y="1015"/>
                                </a:lnTo>
                                <a:lnTo>
                                  <a:pt x="1826" y="1015"/>
                                </a:lnTo>
                                <a:lnTo>
                                  <a:pt x="1793" y="1015"/>
                                </a:lnTo>
                                <a:lnTo>
                                  <a:pt x="1769" y="1015"/>
                                </a:lnTo>
                                <a:lnTo>
                                  <a:pt x="1759" y="1015"/>
                                </a:lnTo>
                                <a:lnTo>
                                  <a:pt x="1759" y="991"/>
                                </a:lnTo>
                                <a:lnTo>
                                  <a:pt x="1769" y="991"/>
                                </a:lnTo>
                                <a:lnTo>
                                  <a:pt x="1793" y="991"/>
                                </a:lnTo>
                                <a:lnTo>
                                  <a:pt x="1826" y="991"/>
                                </a:lnTo>
                                <a:lnTo>
                                  <a:pt x="1865" y="991"/>
                                </a:lnTo>
                                <a:lnTo>
                                  <a:pt x="1903" y="991"/>
                                </a:lnTo>
                                <a:lnTo>
                                  <a:pt x="1942" y="991"/>
                                </a:lnTo>
                                <a:lnTo>
                                  <a:pt x="1966" y="991"/>
                                </a:lnTo>
                                <a:lnTo>
                                  <a:pt x="1975" y="991"/>
                                </a:lnTo>
                                <a:lnTo>
                                  <a:pt x="1985" y="1001"/>
                                </a:lnTo>
                                <a:close/>
                                <a:moveTo>
                                  <a:pt x="1975" y="991"/>
                                </a:moveTo>
                                <a:lnTo>
                                  <a:pt x="1985" y="991"/>
                                </a:lnTo>
                                <a:lnTo>
                                  <a:pt x="1985" y="1001"/>
                                </a:lnTo>
                                <a:lnTo>
                                  <a:pt x="1975" y="991"/>
                                </a:lnTo>
                                <a:close/>
                                <a:moveTo>
                                  <a:pt x="2042" y="1331"/>
                                </a:moveTo>
                                <a:lnTo>
                                  <a:pt x="2042" y="1355"/>
                                </a:lnTo>
                                <a:lnTo>
                                  <a:pt x="2033" y="1345"/>
                                </a:lnTo>
                                <a:lnTo>
                                  <a:pt x="2028" y="1331"/>
                                </a:lnTo>
                                <a:lnTo>
                                  <a:pt x="2023" y="1293"/>
                                </a:lnTo>
                                <a:lnTo>
                                  <a:pt x="2009" y="1235"/>
                                </a:lnTo>
                                <a:lnTo>
                                  <a:pt x="1999" y="1173"/>
                                </a:lnTo>
                                <a:lnTo>
                                  <a:pt x="1985" y="1111"/>
                                </a:lnTo>
                                <a:lnTo>
                                  <a:pt x="1975" y="1058"/>
                                </a:lnTo>
                                <a:lnTo>
                                  <a:pt x="1966" y="1020"/>
                                </a:lnTo>
                                <a:lnTo>
                                  <a:pt x="1961" y="1005"/>
                                </a:lnTo>
                                <a:lnTo>
                                  <a:pt x="1985" y="1001"/>
                                </a:lnTo>
                                <a:lnTo>
                                  <a:pt x="1990" y="1015"/>
                                </a:lnTo>
                                <a:lnTo>
                                  <a:pt x="1994" y="1053"/>
                                </a:lnTo>
                                <a:lnTo>
                                  <a:pt x="2009" y="1106"/>
                                </a:lnTo>
                                <a:lnTo>
                                  <a:pt x="2018" y="1168"/>
                                </a:lnTo>
                                <a:lnTo>
                                  <a:pt x="2033" y="1230"/>
                                </a:lnTo>
                                <a:lnTo>
                                  <a:pt x="2042" y="1288"/>
                                </a:lnTo>
                                <a:lnTo>
                                  <a:pt x="2052" y="1326"/>
                                </a:lnTo>
                                <a:lnTo>
                                  <a:pt x="2057" y="1340"/>
                                </a:lnTo>
                                <a:lnTo>
                                  <a:pt x="2042" y="1331"/>
                                </a:lnTo>
                                <a:close/>
                                <a:moveTo>
                                  <a:pt x="2042" y="1355"/>
                                </a:moveTo>
                                <a:lnTo>
                                  <a:pt x="2033" y="1355"/>
                                </a:lnTo>
                                <a:lnTo>
                                  <a:pt x="2033" y="1345"/>
                                </a:lnTo>
                                <a:lnTo>
                                  <a:pt x="2042" y="1355"/>
                                </a:lnTo>
                                <a:close/>
                                <a:moveTo>
                                  <a:pt x="2167" y="1340"/>
                                </a:moveTo>
                                <a:lnTo>
                                  <a:pt x="2191" y="1345"/>
                                </a:lnTo>
                                <a:lnTo>
                                  <a:pt x="2182" y="1355"/>
                                </a:lnTo>
                                <a:lnTo>
                                  <a:pt x="2172" y="1355"/>
                                </a:lnTo>
                                <a:lnTo>
                                  <a:pt x="2158" y="1355"/>
                                </a:lnTo>
                                <a:lnTo>
                                  <a:pt x="2139" y="1355"/>
                                </a:lnTo>
                                <a:lnTo>
                                  <a:pt x="2110" y="1355"/>
                                </a:lnTo>
                                <a:lnTo>
                                  <a:pt x="2086" y="1355"/>
                                </a:lnTo>
                                <a:lnTo>
                                  <a:pt x="2066" y="1355"/>
                                </a:lnTo>
                                <a:lnTo>
                                  <a:pt x="2047" y="1355"/>
                                </a:lnTo>
                                <a:lnTo>
                                  <a:pt x="2042" y="1355"/>
                                </a:lnTo>
                                <a:lnTo>
                                  <a:pt x="2042" y="1331"/>
                                </a:lnTo>
                                <a:lnTo>
                                  <a:pt x="2047" y="1331"/>
                                </a:lnTo>
                                <a:lnTo>
                                  <a:pt x="2066" y="1331"/>
                                </a:lnTo>
                                <a:lnTo>
                                  <a:pt x="2086" y="1331"/>
                                </a:lnTo>
                                <a:lnTo>
                                  <a:pt x="2110" y="1331"/>
                                </a:lnTo>
                                <a:lnTo>
                                  <a:pt x="2139" y="1331"/>
                                </a:lnTo>
                                <a:lnTo>
                                  <a:pt x="2158" y="1331"/>
                                </a:lnTo>
                                <a:lnTo>
                                  <a:pt x="2172" y="1331"/>
                                </a:lnTo>
                                <a:lnTo>
                                  <a:pt x="2182" y="1331"/>
                                </a:lnTo>
                                <a:lnTo>
                                  <a:pt x="2167" y="1340"/>
                                </a:lnTo>
                                <a:close/>
                                <a:moveTo>
                                  <a:pt x="2191" y="1345"/>
                                </a:moveTo>
                                <a:lnTo>
                                  <a:pt x="2191" y="1355"/>
                                </a:lnTo>
                                <a:lnTo>
                                  <a:pt x="2182" y="1355"/>
                                </a:lnTo>
                                <a:lnTo>
                                  <a:pt x="2191" y="1345"/>
                                </a:lnTo>
                                <a:close/>
                                <a:moveTo>
                                  <a:pt x="2326" y="651"/>
                                </a:moveTo>
                                <a:lnTo>
                                  <a:pt x="2326" y="675"/>
                                </a:lnTo>
                                <a:lnTo>
                                  <a:pt x="2336" y="666"/>
                                </a:lnTo>
                                <a:lnTo>
                                  <a:pt x="2336" y="675"/>
                                </a:lnTo>
                                <a:lnTo>
                                  <a:pt x="2331" y="694"/>
                                </a:lnTo>
                                <a:lnTo>
                                  <a:pt x="2321" y="728"/>
                                </a:lnTo>
                                <a:lnTo>
                                  <a:pt x="2312" y="771"/>
                                </a:lnTo>
                                <a:lnTo>
                                  <a:pt x="2302" y="824"/>
                                </a:lnTo>
                                <a:lnTo>
                                  <a:pt x="2288" y="881"/>
                                </a:lnTo>
                                <a:lnTo>
                                  <a:pt x="2278" y="943"/>
                                </a:lnTo>
                                <a:lnTo>
                                  <a:pt x="2263" y="1005"/>
                                </a:lnTo>
                                <a:lnTo>
                                  <a:pt x="2249" y="1068"/>
                                </a:lnTo>
                                <a:lnTo>
                                  <a:pt x="2235" y="1130"/>
                                </a:lnTo>
                                <a:lnTo>
                                  <a:pt x="2225" y="1187"/>
                                </a:lnTo>
                                <a:lnTo>
                                  <a:pt x="2215" y="1240"/>
                                </a:lnTo>
                                <a:lnTo>
                                  <a:pt x="2206" y="1283"/>
                                </a:lnTo>
                                <a:lnTo>
                                  <a:pt x="2196" y="1317"/>
                                </a:lnTo>
                                <a:lnTo>
                                  <a:pt x="2191" y="1336"/>
                                </a:lnTo>
                                <a:lnTo>
                                  <a:pt x="2191" y="1345"/>
                                </a:lnTo>
                                <a:lnTo>
                                  <a:pt x="2167" y="1340"/>
                                </a:lnTo>
                                <a:lnTo>
                                  <a:pt x="2172" y="1331"/>
                                </a:lnTo>
                                <a:lnTo>
                                  <a:pt x="2177" y="1312"/>
                                </a:lnTo>
                                <a:lnTo>
                                  <a:pt x="2182" y="1278"/>
                                </a:lnTo>
                                <a:lnTo>
                                  <a:pt x="2191" y="1235"/>
                                </a:lnTo>
                                <a:lnTo>
                                  <a:pt x="2201" y="1183"/>
                                </a:lnTo>
                                <a:lnTo>
                                  <a:pt x="2215" y="1125"/>
                                </a:lnTo>
                                <a:lnTo>
                                  <a:pt x="2225" y="1063"/>
                                </a:lnTo>
                                <a:lnTo>
                                  <a:pt x="2239" y="1001"/>
                                </a:lnTo>
                                <a:lnTo>
                                  <a:pt x="2254" y="938"/>
                                </a:lnTo>
                                <a:lnTo>
                                  <a:pt x="2268" y="876"/>
                                </a:lnTo>
                                <a:lnTo>
                                  <a:pt x="2278" y="819"/>
                                </a:lnTo>
                                <a:lnTo>
                                  <a:pt x="2292" y="766"/>
                                </a:lnTo>
                                <a:lnTo>
                                  <a:pt x="2297" y="723"/>
                                </a:lnTo>
                                <a:lnTo>
                                  <a:pt x="2307" y="690"/>
                                </a:lnTo>
                                <a:lnTo>
                                  <a:pt x="2312" y="670"/>
                                </a:lnTo>
                                <a:lnTo>
                                  <a:pt x="2312" y="661"/>
                                </a:lnTo>
                                <a:lnTo>
                                  <a:pt x="2326" y="651"/>
                                </a:lnTo>
                                <a:close/>
                                <a:moveTo>
                                  <a:pt x="2312" y="661"/>
                                </a:moveTo>
                                <a:lnTo>
                                  <a:pt x="2316" y="651"/>
                                </a:lnTo>
                                <a:lnTo>
                                  <a:pt x="2326" y="651"/>
                                </a:lnTo>
                                <a:lnTo>
                                  <a:pt x="2312" y="661"/>
                                </a:lnTo>
                                <a:close/>
                                <a:moveTo>
                                  <a:pt x="2480" y="661"/>
                                </a:moveTo>
                                <a:lnTo>
                                  <a:pt x="2456" y="666"/>
                                </a:lnTo>
                                <a:lnTo>
                                  <a:pt x="2465" y="675"/>
                                </a:lnTo>
                                <a:lnTo>
                                  <a:pt x="2461" y="675"/>
                                </a:lnTo>
                                <a:lnTo>
                                  <a:pt x="2446" y="675"/>
                                </a:lnTo>
                                <a:lnTo>
                                  <a:pt x="2422" y="675"/>
                                </a:lnTo>
                                <a:lnTo>
                                  <a:pt x="2393" y="675"/>
                                </a:lnTo>
                                <a:lnTo>
                                  <a:pt x="2369" y="675"/>
                                </a:lnTo>
                                <a:lnTo>
                                  <a:pt x="2345" y="675"/>
                                </a:lnTo>
                                <a:lnTo>
                                  <a:pt x="2331" y="675"/>
                                </a:lnTo>
                                <a:lnTo>
                                  <a:pt x="2326" y="675"/>
                                </a:lnTo>
                                <a:lnTo>
                                  <a:pt x="2326" y="651"/>
                                </a:lnTo>
                                <a:lnTo>
                                  <a:pt x="2331" y="651"/>
                                </a:lnTo>
                                <a:lnTo>
                                  <a:pt x="2345" y="651"/>
                                </a:lnTo>
                                <a:lnTo>
                                  <a:pt x="2369" y="651"/>
                                </a:lnTo>
                                <a:lnTo>
                                  <a:pt x="2393" y="651"/>
                                </a:lnTo>
                                <a:lnTo>
                                  <a:pt x="2422" y="651"/>
                                </a:lnTo>
                                <a:lnTo>
                                  <a:pt x="2446" y="651"/>
                                </a:lnTo>
                                <a:lnTo>
                                  <a:pt x="2461" y="651"/>
                                </a:lnTo>
                                <a:lnTo>
                                  <a:pt x="2465" y="651"/>
                                </a:lnTo>
                                <a:lnTo>
                                  <a:pt x="2480" y="661"/>
                                </a:lnTo>
                                <a:close/>
                                <a:moveTo>
                                  <a:pt x="2465" y="651"/>
                                </a:moveTo>
                                <a:lnTo>
                                  <a:pt x="2475" y="651"/>
                                </a:lnTo>
                                <a:lnTo>
                                  <a:pt x="2480" y="661"/>
                                </a:lnTo>
                                <a:lnTo>
                                  <a:pt x="2465" y="651"/>
                                </a:lnTo>
                                <a:close/>
                                <a:moveTo>
                                  <a:pt x="2537" y="991"/>
                                </a:moveTo>
                                <a:lnTo>
                                  <a:pt x="2537" y="1015"/>
                                </a:lnTo>
                                <a:lnTo>
                                  <a:pt x="2528" y="1005"/>
                                </a:lnTo>
                                <a:lnTo>
                                  <a:pt x="2523" y="991"/>
                                </a:lnTo>
                                <a:lnTo>
                                  <a:pt x="2518" y="953"/>
                                </a:lnTo>
                                <a:lnTo>
                                  <a:pt x="2504" y="895"/>
                                </a:lnTo>
                                <a:lnTo>
                                  <a:pt x="2489" y="833"/>
                                </a:lnTo>
                                <a:lnTo>
                                  <a:pt x="2480" y="771"/>
                                </a:lnTo>
                                <a:lnTo>
                                  <a:pt x="2465" y="718"/>
                                </a:lnTo>
                                <a:lnTo>
                                  <a:pt x="2461" y="680"/>
                                </a:lnTo>
                                <a:lnTo>
                                  <a:pt x="2456" y="666"/>
                                </a:lnTo>
                                <a:lnTo>
                                  <a:pt x="2480" y="661"/>
                                </a:lnTo>
                                <a:lnTo>
                                  <a:pt x="2480" y="675"/>
                                </a:lnTo>
                                <a:lnTo>
                                  <a:pt x="2489" y="713"/>
                                </a:lnTo>
                                <a:lnTo>
                                  <a:pt x="2499" y="766"/>
                                </a:lnTo>
                                <a:lnTo>
                                  <a:pt x="2513" y="828"/>
                                </a:lnTo>
                                <a:lnTo>
                                  <a:pt x="2528" y="891"/>
                                </a:lnTo>
                                <a:lnTo>
                                  <a:pt x="2537" y="948"/>
                                </a:lnTo>
                                <a:lnTo>
                                  <a:pt x="2547" y="986"/>
                                </a:lnTo>
                                <a:lnTo>
                                  <a:pt x="2552" y="1001"/>
                                </a:lnTo>
                                <a:lnTo>
                                  <a:pt x="2537" y="991"/>
                                </a:lnTo>
                                <a:close/>
                                <a:moveTo>
                                  <a:pt x="2537" y="1015"/>
                                </a:moveTo>
                                <a:lnTo>
                                  <a:pt x="2528" y="1015"/>
                                </a:lnTo>
                                <a:lnTo>
                                  <a:pt x="2528" y="1005"/>
                                </a:lnTo>
                                <a:lnTo>
                                  <a:pt x="2537" y="1015"/>
                                </a:lnTo>
                                <a:close/>
                                <a:moveTo>
                                  <a:pt x="2922" y="991"/>
                                </a:moveTo>
                                <a:lnTo>
                                  <a:pt x="2922" y="1015"/>
                                </a:lnTo>
                                <a:lnTo>
                                  <a:pt x="2907" y="1015"/>
                                </a:lnTo>
                                <a:lnTo>
                                  <a:pt x="2864" y="1015"/>
                                </a:lnTo>
                                <a:lnTo>
                                  <a:pt x="2802" y="1015"/>
                                </a:lnTo>
                                <a:lnTo>
                                  <a:pt x="2730" y="1015"/>
                                </a:lnTo>
                                <a:lnTo>
                                  <a:pt x="2662" y="1015"/>
                                </a:lnTo>
                                <a:lnTo>
                                  <a:pt x="2600" y="1015"/>
                                </a:lnTo>
                                <a:lnTo>
                                  <a:pt x="2557" y="1015"/>
                                </a:lnTo>
                                <a:lnTo>
                                  <a:pt x="2537" y="1015"/>
                                </a:lnTo>
                                <a:lnTo>
                                  <a:pt x="2537" y="991"/>
                                </a:lnTo>
                                <a:lnTo>
                                  <a:pt x="2557" y="991"/>
                                </a:lnTo>
                                <a:lnTo>
                                  <a:pt x="2600" y="991"/>
                                </a:lnTo>
                                <a:lnTo>
                                  <a:pt x="2662" y="991"/>
                                </a:lnTo>
                                <a:lnTo>
                                  <a:pt x="2730" y="991"/>
                                </a:lnTo>
                                <a:lnTo>
                                  <a:pt x="2802" y="991"/>
                                </a:lnTo>
                                <a:lnTo>
                                  <a:pt x="2864" y="991"/>
                                </a:lnTo>
                                <a:lnTo>
                                  <a:pt x="2907" y="991"/>
                                </a:lnTo>
                                <a:lnTo>
                                  <a:pt x="2922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0520"/>
                            <a:ext cx="219384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1397">
                                <a:moveTo>
                                  <a:pt x="154" y="196"/>
                                </a:moveTo>
                                <a:lnTo>
                                  <a:pt x="130" y="201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96" y="210"/>
                                </a:lnTo>
                                <a:lnTo>
                                  <a:pt x="72" y="210"/>
                                </a:lnTo>
                                <a:lnTo>
                                  <a:pt x="48" y="210"/>
                                </a:lnTo>
                                <a:lnTo>
                                  <a:pt x="24" y="210"/>
                                </a:lnTo>
                                <a:lnTo>
                                  <a:pt x="5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6"/>
                                </a:lnTo>
                                <a:lnTo>
                                  <a:pt x="5" y="186"/>
                                </a:lnTo>
                                <a:lnTo>
                                  <a:pt x="24" y="186"/>
                                </a:lnTo>
                                <a:lnTo>
                                  <a:pt x="48" y="186"/>
                                </a:lnTo>
                                <a:lnTo>
                                  <a:pt x="72" y="186"/>
                                </a:lnTo>
                                <a:lnTo>
                                  <a:pt x="96" y="186"/>
                                </a:lnTo>
                                <a:lnTo>
                                  <a:pt x="120" y="186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6"/>
                                </a:lnTo>
                                <a:lnTo>
                                  <a:pt x="154" y="196"/>
                                </a:lnTo>
                                <a:close/>
                                <a:moveTo>
                                  <a:pt x="144" y="186"/>
                                </a:moveTo>
                                <a:lnTo>
                                  <a:pt x="154" y="186"/>
                                </a:lnTo>
                                <a:lnTo>
                                  <a:pt x="154" y="196"/>
                                </a:lnTo>
                                <a:lnTo>
                                  <a:pt x="144" y="186"/>
                                </a:lnTo>
                                <a:close/>
                                <a:moveTo>
                                  <a:pt x="284" y="1033"/>
                                </a:moveTo>
                                <a:lnTo>
                                  <a:pt x="284" y="1057"/>
                                </a:lnTo>
                                <a:lnTo>
                                  <a:pt x="274" y="1048"/>
                                </a:lnTo>
                                <a:lnTo>
                                  <a:pt x="269" y="1038"/>
                                </a:lnTo>
                                <a:lnTo>
                                  <a:pt x="269" y="1010"/>
                                </a:lnTo>
                                <a:lnTo>
                                  <a:pt x="259" y="966"/>
                                </a:lnTo>
                                <a:lnTo>
                                  <a:pt x="250" y="914"/>
                                </a:lnTo>
                                <a:lnTo>
                                  <a:pt x="240" y="852"/>
                                </a:lnTo>
                                <a:lnTo>
                                  <a:pt x="226" y="780"/>
                                </a:lnTo>
                                <a:lnTo>
                                  <a:pt x="216" y="703"/>
                                </a:lnTo>
                                <a:lnTo>
                                  <a:pt x="202" y="622"/>
                                </a:lnTo>
                                <a:lnTo>
                                  <a:pt x="187" y="545"/>
                                </a:lnTo>
                                <a:lnTo>
                                  <a:pt x="178" y="469"/>
                                </a:lnTo>
                                <a:lnTo>
                                  <a:pt x="163" y="397"/>
                                </a:lnTo>
                                <a:lnTo>
                                  <a:pt x="154" y="330"/>
                                </a:lnTo>
                                <a:lnTo>
                                  <a:pt x="144" y="277"/>
                                </a:lnTo>
                                <a:lnTo>
                                  <a:pt x="139" y="234"/>
                                </a:lnTo>
                                <a:lnTo>
                                  <a:pt x="135" y="210"/>
                                </a:lnTo>
                                <a:lnTo>
                                  <a:pt x="130" y="201"/>
                                </a:lnTo>
                                <a:lnTo>
                                  <a:pt x="154" y="196"/>
                                </a:lnTo>
                                <a:lnTo>
                                  <a:pt x="154" y="205"/>
                                </a:lnTo>
                                <a:lnTo>
                                  <a:pt x="159" y="229"/>
                                </a:lnTo>
                                <a:lnTo>
                                  <a:pt x="168" y="272"/>
                                </a:lnTo>
                                <a:lnTo>
                                  <a:pt x="178" y="330"/>
                                </a:lnTo>
                                <a:lnTo>
                                  <a:pt x="187" y="392"/>
                                </a:lnTo>
                                <a:lnTo>
                                  <a:pt x="197" y="464"/>
                                </a:lnTo>
                                <a:lnTo>
                                  <a:pt x="211" y="540"/>
                                </a:lnTo>
                                <a:lnTo>
                                  <a:pt x="226" y="617"/>
                                </a:lnTo>
                                <a:lnTo>
                                  <a:pt x="240" y="698"/>
                                </a:lnTo>
                                <a:lnTo>
                                  <a:pt x="250" y="775"/>
                                </a:lnTo>
                                <a:lnTo>
                                  <a:pt x="264" y="847"/>
                                </a:lnTo>
                                <a:lnTo>
                                  <a:pt x="274" y="909"/>
                                </a:lnTo>
                                <a:lnTo>
                                  <a:pt x="284" y="966"/>
                                </a:lnTo>
                                <a:lnTo>
                                  <a:pt x="288" y="1005"/>
                                </a:lnTo>
                                <a:lnTo>
                                  <a:pt x="293" y="1033"/>
                                </a:lnTo>
                                <a:lnTo>
                                  <a:pt x="298" y="1043"/>
                                </a:lnTo>
                                <a:lnTo>
                                  <a:pt x="284" y="1033"/>
                                </a:lnTo>
                                <a:close/>
                                <a:moveTo>
                                  <a:pt x="284" y="1057"/>
                                </a:moveTo>
                                <a:lnTo>
                                  <a:pt x="274" y="1057"/>
                                </a:lnTo>
                                <a:lnTo>
                                  <a:pt x="274" y="1048"/>
                                </a:lnTo>
                                <a:lnTo>
                                  <a:pt x="284" y="1057"/>
                                </a:lnTo>
                                <a:close/>
                                <a:moveTo>
                                  <a:pt x="509" y="1043"/>
                                </a:moveTo>
                                <a:lnTo>
                                  <a:pt x="485" y="1048"/>
                                </a:lnTo>
                                <a:lnTo>
                                  <a:pt x="500" y="1057"/>
                                </a:lnTo>
                                <a:lnTo>
                                  <a:pt x="490" y="1057"/>
                                </a:lnTo>
                                <a:lnTo>
                                  <a:pt x="466" y="1057"/>
                                </a:lnTo>
                                <a:lnTo>
                                  <a:pt x="432" y="1057"/>
                                </a:lnTo>
                                <a:lnTo>
                                  <a:pt x="389" y="1057"/>
                                </a:lnTo>
                                <a:lnTo>
                                  <a:pt x="351" y="1057"/>
                                </a:lnTo>
                                <a:lnTo>
                                  <a:pt x="317" y="1057"/>
                                </a:lnTo>
                                <a:lnTo>
                                  <a:pt x="293" y="1057"/>
                                </a:lnTo>
                                <a:lnTo>
                                  <a:pt x="284" y="1057"/>
                                </a:lnTo>
                                <a:lnTo>
                                  <a:pt x="284" y="1033"/>
                                </a:lnTo>
                                <a:lnTo>
                                  <a:pt x="293" y="1033"/>
                                </a:lnTo>
                                <a:lnTo>
                                  <a:pt x="317" y="1033"/>
                                </a:lnTo>
                                <a:lnTo>
                                  <a:pt x="351" y="1033"/>
                                </a:lnTo>
                                <a:lnTo>
                                  <a:pt x="389" y="1033"/>
                                </a:lnTo>
                                <a:lnTo>
                                  <a:pt x="432" y="1033"/>
                                </a:lnTo>
                                <a:lnTo>
                                  <a:pt x="466" y="1033"/>
                                </a:lnTo>
                                <a:lnTo>
                                  <a:pt x="490" y="1033"/>
                                </a:lnTo>
                                <a:lnTo>
                                  <a:pt x="500" y="1033"/>
                                </a:lnTo>
                                <a:lnTo>
                                  <a:pt x="509" y="1043"/>
                                </a:lnTo>
                                <a:close/>
                                <a:moveTo>
                                  <a:pt x="500" y="1033"/>
                                </a:moveTo>
                                <a:lnTo>
                                  <a:pt x="509" y="1033"/>
                                </a:lnTo>
                                <a:lnTo>
                                  <a:pt x="509" y="1043"/>
                                </a:lnTo>
                                <a:lnTo>
                                  <a:pt x="500" y="1033"/>
                                </a:lnTo>
                                <a:close/>
                                <a:moveTo>
                                  <a:pt x="567" y="1373"/>
                                </a:moveTo>
                                <a:lnTo>
                                  <a:pt x="567" y="1397"/>
                                </a:lnTo>
                                <a:lnTo>
                                  <a:pt x="557" y="1388"/>
                                </a:lnTo>
                                <a:lnTo>
                                  <a:pt x="553" y="1373"/>
                                </a:lnTo>
                                <a:lnTo>
                                  <a:pt x="548" y="1335"/>
                                </a:lnTo>
                                <a:lnTo>
                                  <a:pt x="533" y="1278"/>
                                </a:lnTo>
                                <a:lnTo>
                                  <a:pt x="524" y="1215"/>
                                </a:lnTo>
                                <a:lnTo>
                                  <a:pt x="509" y="1153"/>
                                </a:lnTo>
                                <a:lnTo>
                                  <a:pt x="500" y="1100"/>
                                </a:lnTo>
                                <a:lnTo>
                                  <a:pt x="490" y="1062"/>
                                </a:lnTo>
                                <a:lnTo>
                                  <a:pt x="485" y="1048"/>
                                </a:lnTo>
                                <a:lnTo>
                                  <a:pt x="509" y="1043"/>
                                </a:lnTo>
                                <a:lnTo>
                                  <a:pt x="514" y="1057"/>
                                </a:lnTo>
                                <a:lnTo>
                                  <a:pt x="519" y="1096"/>
                                </a:lnTo>
                                <a:lnTo>
                                  <a:pt x="533" y="1148"/>
                                </a:lnTo>
                                <a:lnTo>
                                  <a:pt x="543" y="1211"/>
                                </a:lnTo>
                                <a:lnTo>
                                  <a:pt x="557" y="1273"/>
                                </a:lnTo>
                                <a:lnTo>
                                  <a:pt x="567" y="1330"/>
                                </a:lnTo>
                                <a:lnTo>
                                  <a:pt x="577" y="1369"/>
                                </a:lnTo>
                                <a:lnTo>
                                  <a:pt x="581" y="1383"/>
                                </a:lnTo>
                                <a:lnTo>
                                  <a:pt x="567" y="1373"/>
                                </a:lnTo>
                                <a:close/>
                                <a:moveTo>
                                  <a:pt x="567" y="1397"/>
                                </a:moveTo>
                                <a:lnTo>
                                  <a:pt x="557" y="1397"/>
                                </a:lnTo>
                                <a:lnTo>
                                  <a:pt x="557" y="1388"/>
                                </a:lnTo>
                                <a:lnTo>
                                  <a:pt x="567" y="1397"/>
                                </a:lnTo>
                                <a:close/>
                                <a:moveTo>
                                  <a:pt x="697" y="1383"/>
                                </a:moveTo>
                                <a:lnTo>
                                  <a:pt x="721" y="1388"/>
                                </a:lnTo>
                                <a:lnTo>
                                  <a:pt x="711" y="1397"/>
                                </a:lnTo>
                                <a:lnTo>
                                  <a:pt x="702" y="1397"/>
                                </a:lnTo>
                                <a:lnTo>
                                  <a:pt x="687" y="1397"/>
                                </a:lnTo>
                                <a:lnTo>
                                  <a:pt x="663" y="1397"/>
                                </a:lnTo>
                                <a:lnTo>
                                  <a:pt x="639" y="1397"/>
                                </a:lnTo>
                                <a:lnTo>
                                  <a:pt x="615" y="1397"/>
                                </a:lnTo>
                                <a:lnTo>
                                  <a:pt x="591" y="1397"/>
                                </a:lnTo>
                                <a:lnTo>
                                  <a:pt x="577" y="1397"/>
                                </a:lnTo>
                                <a:lnTo>
                                  <a:pt x="567" y="1397"/>
                                </a:lnTo>
                                <a:lnTo>
                                  <a:pt x="567" y="1373"/>
                                </a:lnTo>
                                <a:lnTo>
                                  <a:pt x="577" y="1373"/>
                                </a:lnTo>
                                <a:lnTo>
                                  <a:pt x="591" y="1373"/>
                                </a:lnTo>
                                <a:lnTo>
                                  <a:pt x="615" y="1373"/>
                                </a:lnTo>
                                <a:lnTo>
                                  <a:pt x="639" y="1373"/>
                                </a:lnTo>
                                <a:lnTo>
                                  <a:pt x="663" y="1373"/>
                                </a:lnTo>
                                <a:lnTo>
                                  <a:pt x="687" y="1373"/>
                                </a:lnTo>
                                <a:lnTo>
                                  <a:pt x="702" y="1373"/>
                                </a:lnTo>
                                <a:lnTo>
                                  <a:pt x="711" y="1373"/>
                                </a:lnTo>
                                <a:lnTo>
                                  <a:pt x="697" y="1383"/>
                                </a:lnTo>
                                <a:close/>
                                <a:moveTo>
                                  <a:pt x="721" y="1388"/>
                                </a:moveTo>
                                <a:lnTo>
                                  <a:pt x="721" y="1397"/>
                                </a:lnTo>
                                <a:lnTo>
                                  <a:pt x="711" y="1397"/>
                                </a:lnTo>
                                <a:lnTo>
                                  <a:pt x="721" y="1388"/>
                                </a:lnTo>
                                <a:close/>
                                <a:moveTo>
                                  <a:pt x="851" y="694"/>
                                </a:moveTo>
                                <a:lnTo>
                                  <a:pt x="851" y="718"/>
                                </a:lnTo>
                                <a:lnTo>
                                  <a:pt x="865" y="708"/>
                                </a:lnTo>
                                <a:lnTo>
                                  <a:pt x="860" y="718"/>
                                </a:lnTo>
                                <a:lnTo>
                                  <a:pt x="855" y="737"/>
                                </a:lnTo>
                                <a:lnTo>
                                  <a:pt x="851" y="770"/>
                                </a:lnTo>
                                <a:lnTo>
                                  <a:pt x="841" y="813"/>
                                </a:lnTo>
                                <a:lnTo>
                                  <a:pt x="831" y="866"/>
                                </a:lnTo>
                                <a:lnTo>
                                  <a:pt x="817" y="923"/>
                                </a:lnTo>
                                <a:lnTo>
                                  <a:pt x="807" y="986"/>
                                </a:lnTo>
                                <a:lnTo>
                                  <a:pt x="793" y="1048"/>
                                </a:lnTo>
                                <a:lnTo>
                                  <a:pt x="778" y="1110"/>
                                </a:lnTo>
                                <a:lnTo>
                                  <a:pt x="764" y="1172"/>
                                </a:lnTo>
                                <a:lnTo>
                                  <a:pt x="754" y="1230"/>
                                </a:lnTo>
                                <a:lnTo>
                                  <a:pt x="745" y="1282"/>
                                </a:lnTo>
                                <a:lnTo>
                                  <a:pt x="735" y="1325"/>
                                </a:lnTo>
                                <a:lnTo>
                                  <a:pt x="726" y="1359"/>
                                </a:lnTo>
                                <a:lnTo>
                                  <a:pt x="721" y="1378"/>
                                </a:lnTo>
                                <a:lnTo>
                                  <a:pt x="721" y="1388"/>
                                </a:lnTo>
                                <a:lnTo>
                                  <a:pt x="697" y="1383"/>
                                </a:lnTo>
                                <a:lnTo>
                                  <a:pt x="702" y="1373"/>
                                </a:lnTo>
                                <a:lnTo>
                                  <a:pt x="706" y="1354"/>
                                </a:lnTo>
                                <a:lnTo>
                                  <a:pt x="711" y="1321"/>
                                </a:lnTo>
                                <a:lnTo>
                                  <a:pt x="721" y="1278"/>
                                </a:lnTo>
                                <a:lnTo>
                                  <a:pt x="730" y="1225"/>
                                </a:lnTo>
                                <a:lnTo>
                                  <a:pt x="745" y="1168"/>
                                </a:lnTo>
                                <a:lnTo>
                                  <a:pt x="754" y="1105"/>
                                </a:lnTo>
                                <a:lnTo>
                                  <a:pt x="769" y="1043"/>
                                </a:lnTo>
                                <a:lnTo>
                                  <a:pt x="783" y="981"/>
                                </a:lnTo>
                                <a:lnTo>
                                  <a:pt x="798" y="919"/>
                                </a:lnTo>
                                <a:lnTo>
                                  <a:pt x="807" y="861"/>
                                </a:lnTo>
                                <a:lnTo>
                                  <a:pt x="817" y="809"/>
                                </a:lnTo>
                                <a:lnTo>
                                  <a:pt x="827" y="765"/>
                                </a:lnTo>
                                <a:lnTo>
                                  <a:pt x="836" y="732"/>
                                </a:lnTo>
                                <a:lnTo>
                                  <a:pt x="841" y="713"/>
                                </a:lnTo>
                                <a:lnTo>
                                  <a:pt x="841" y="703"/>
                                </a:lnTo>
                                <a:lnTo>
                                  <a:pt x="851" y="694"/>
                                </a:lnTo>
                                <a:close/>
                                <a:moveTo>
                                  <a:pt x="841" y="703"/>
                                </a:moveTo>
                                <a:lnTo>
                                  <a:pt x="841" y="694"/>
                                </a:lnTo>
                                <a:lnTo>
                                  <a:pt x="851" y="694"/>
                                </a:lnTo>
                                <a:lnTo>
                                  <a:pt x="841" y="703"/>
                                </a:lnTo>
                                <a:close/>
                                <a:moveTo>
                                  <a:pt x="1004" y="703"/>
                                </a:moveTo>
                                <a:lnTo>
                                  <a:pt x="985" y="708"/>
                                </a:lnTo>
                                <a:lnTo>
                                  <a:pt x="995" y="718"/>
                                </a:lnTo>
                                <a:lnTo>
                                  <a:pt x="990" y="718"/>
                                </a:lnTo>
                                <a:lnTo>
                                  <a:pt x="971" y="718"/>
                                </a:lnTo>
                                <a:lnTo>
                                  <a:pt x="952" y="718"/>
                                </a:lnTo>
                                <a:lnTo>
                                  <a:pt x="923" y="718"/>
                                </a:lnTo>
                                <a:lnTo>
                                  <a:pt x="899" y="718"/>
                                </a:lnTo>
                                <a:lnTo>
                                  <a:pt x="875" y="718"/>
                                </a:lnTo>
                                <a:lnTo>
                                  <a:pt x="860" y="718"/>
                                </a:lnTo>
                                <a:lnTo>
                                  <a:pt x="851" y="718"/>
                                </a:lnTo>
                                <a:lnTo>
                                  <a:pt x="851" y="694"/>
                                </a:lnTo>
                                <a:lnTo>
                                  <a:pt x="860" y="694"/>
                                </a:lnTo>
                                <a:lnTo>
                                  <a:pt x="875" y="694"/>
                                </a:lnTo>
                                <a:lnTo>
                                  <a:pt x="899" y="694"/>
                                </a:lnTo>
                                <a:lnTo>
                                  <a:pt x="923" y="694"/>
                                </a:lnTo>
                                <a:lnTo>
                                  <a:pt x="952" y="694"/>
                                </a:lnTo>
                                <a:lnTo>
                                  <a:pt x="971" y="694"/>
                                </a:lnTo>
                                <a:lnTo>
                                  <a:pt x="990" y="694"/>
                                </a:lnTo>
                                <a:lnTo>
                                  <a:pt x="995" y="694"/>
                                </a:lnTo>
                                <a:lnTo>
                                  <a:pt x="1004" y="703"/>
                                </a:lnTo>
                                <a:close/>
                                <a:moveTo>
                                  <a:pt x="995" y="694"/>
                                </a:moveTo>
                                <a:lnTo>
                                  <a:pt x="1004" y="694"/>
                                </a:lnTo>
                                <a:lnTo>
                                  <a:pt x="1004" y="703"/>
                                </a:lnTo>
                                <a:lnTo>
                                  <a:pt x="995" y="694"/>
                                </a:lnTo>
                                <a:close/>
                                <a:moveTo>
                                  <a:pt x="1067" y="1033"/>
                                </a:moveTo>
                                <a:lnTo>
                                  <a:pt x="1067" y="1057"/>
                                </a:lnTo>
                                <a:lnTo>
                                  <a:pt x="1052" y="1048"/>
                                </a:lnTo>
                                <a:lnTo>
                                  <a:pt x="1052" y="1033"/>
                                </a:lnTo>
                                <a:lnTo>
                                  <a:pt x="1043" y="995"/>
                                </a:lnTo>
                                <a:lnTo>
                                  <a:pt x="1033" y="938"/>
                                </a:lnTo>
                                <a:lnTo>
                                  <a:pt x="1019" y="876"/>
                                </a:lnTo>
                                <a:lnTo>
                                  <a:pt x="1004" y="813"/>
                                </a:lnTo>
                                <a:lnTo>
                                  <a:pt x="995" y="761"/>
                                </a:lnTo>
                                <a:lnTo>
                                  <a:pt x="985" y="722"/>
                                </a:lnTo>
                                <a:lnTo>
                                  <a:pt x="985" y="708"/>
                                </a:lnTo>
                                <a:lnTo>
                                  <a:pt x="1004" y="703"/>
                                </a:lnTo>
                                <a:lnTo>
                                  <a:pt x="1009" y="718"/>
                                </a:lnTo>
                                <a:lnTo>
                                  <a:pt x="1019" y="756"/>
                                </a:lnTo>
                                <a:lnTo>
                                  <a:pt x="1028" y="813"/>
                                </a:lnTo>
                                <a:lnTo>
                                  <a:pt x="1043" y="876"/>
                                </a:lnTo>
                                <a:lnTo>
                                  <a:pt x="1052" y="938"/>
                                </a:lnTo>
                                <a:lnTo>
                                  <a:pt x="1067" y="990"/>
                                </a:lnTo>
                                <a:lnTo>
                                  <a:pt x="1072" y="1029"/>
                                </a:lnTo>
                                <a:lnTo>
                                  <a:pt x="1076" y="1043"/>
                                </a:lnTo>
                                <a:lnTo>
                                  <a:pt x="1067" y="1033"/>
                                </a:lnTo>
                                <a:close/>
                                <a:moveTo>
                                  <a:pt x="1067" y="1057"/>
                                </a:moveTo>
                                <a:lnTo>
                                  <a:pt x="1057" y="1057"/>
                                </a:lnTo>
                                <a:lnTo>
                                  <a:pt x="1052" y="1048"/>
                                </a:lnTo>
                                <a:lnTo>
                                  <a:pt x="1067" y="1057"/>
                                </a:lnTo>
                                <a:close/>
                                <a:moveTo>
                                  <a:pt x="1624" y="1043"/>
                                </a:moveTo>
                                <a:lnTo>
                                  <a:pt x="1644" y="1048"/>
                                </a:lnTo>
                                <a:lnTo>
                                  <a:pt x="1634" y="1057"/>
                                </a:lnTo>
                                <a:lnTo>
                                  <a:pt x="1629" y="1057"/>
                                </a:lnTo>
                                <a:lnTo>
                                  <a:pt x="1610" y="1057"/>
                                </a:lnTo>
                                <a:lnTo>
                                  <a:pt x="1581" y="1057"/>
                                </a:lnTo>
                                <a:lnTo>
                                  <a:pt x="1547" y="1057"/>
                                </a:lnTo>
                                <a:lnTo>
                                  <a:pt x="1504" y="1057"/>
                                </a:lnTo>
                                <a:lnTo>
                                  <a:pt x="1456" y="1057"/>
                                </a:lnTo>
                                <a:lnTo>
                                  <a:pt x="1403" y="1057"/>
                                </a:lnTo>
                                <a:lnTo>
                                  <a:pt x="1350" y="1057"/>
                                </a:lnTo>
                                <a:lnTo>
                                  <a:pt x="1298" y="1057"/>
                                </a:lnTo>
                                <a:lnTo>
                                  <a:pt x="1245" y="1057"/>
                                </a:lnTo>
                                <a:lnTo>
                                  <a:pt x="1197" y="1057"/>
                                </a:lnTo>
                                <a:lnTo>
                                  <a:pt x="1153" y="1057"/>
                                </a:lnTo>
                                <a:lnTo>
                                  <a:pt x="1120" y="1057"/>
                                </a:lnTo>
                                <a:lnTo>
                                  <a:pt x="1091" y="1057"/>
                                </a:lnTo>
                                <a:lnTo>
                                  <a:pt x="1072" y="1057"/>
                                </a:lnTo>
                                <a:lnTo>
                                  <a:pt x="1067" y="1057"/>
                                </a:lnTo>
                                <a:lnTo>
                                  <a:pt x="1067" y="1033"/>
                                </a:lnTo>
                                <a:lnTo>
                                  <a:pt x="1072" y="1033"/>
                                </a:lnTo>
                                <a:lnTo>
                                  <a:pt x="1091" y="1033"/>
                                </a:lnTo>
                                <a:lnTo>
                                  <a:pt x="1120" y="1033"/>
                                </a:lnTo>
                                <a:lnTo>
                                  <a:pt x="1153" y="1033"/>
                                </a:lnTo>
                                <a:lnTo>
                                  <a:pt x="1197" y="1033"/>
                                </a:lnTo>
                                <a:lnTo>
                                  <a:pt x="1245" y="1033"/>
                                </a:lnTo>
                                <a:lnTo>
                                  <a:pt x="1298" y="1033"/>
                                </a:lnTo>
                                <a:lnTo>
                                  <a:pt x="1350" y="1033"/>
                                </a:lnTo>
                                <a:lnTo>
                                  <a:pt x="1403" y="1033"/>
                                </a:lnTo>
                                <a:lnTo>
                                  <a:pt x="1456" y="1033"/>
                                </a:lnTo>
                                <a:lnTo>
                                  <a:pt x="1504" y="1033"/>
                                </a:lnTo>
                                <a:lnTo>
                                  <a:pt x="1547" y="1033"/>
                                </a:lnTo>
                                <a:lnTo>
                                  <a:pt x="1581" y="1033"/>
                                </a:lnTo>
                                <a:lnTo>
                                  <a:pt x="1610" y="1033"/>
                                </a:lnTo>
                                <a:lnTo>
                                  <a:pt x="1629" y="1033"/>
                                </a:lnTo>
                                <a:lnTo>
                                  <a:pt x="1634" y="1033"/>
                                </a:lnTo>
                                <a:lnTo>
                                  <a:pt x="1624" y="1043"/>
                                </a:lnTo>
                                <a:close/>
                                <a:moveTo>
                                  <a:pt x="1644" y="1048"/>
                                </a:moveTo>
                                <a:lnTo>
                                  <a:pt x="1644" y="1057"/>
                                </a:lnTo>
                                <a:lnTo>
                                  <a:pt x="1634" y="1057"/>
                                </a:lnTo>
                                <a:lnTo>
                                  <a:pt x="1644" y="1048"/>
                                </a:lnTo>
                                <a:close/>
                                <a:moveTo>
                                  <a:pt x="1903" y="158"/>
                                </a:moveTo>
                                <a:lnTo>
                                  <a:pt x="1903" y="181"/>
                                </a:lnTo>
                                <a:lnTo>
                                  <a:pt x="1913" y="172"/>
                                </a:lnTo>
                                <a:lnTo>
                                  <a:pt x="1908" y="181"/>
                                </a:lnTo>
                                <a:lnTo>
                                  <a:pt x="1903" y="210"/>
                                </a:lnTo>
                                <a:lnTo>
                                  <a:pt x="1889" y="253"/>
                                </a:lnTo>
                                <a:lnTo>
                                  <a:pt x="1869" y="311"/>
                                </a:lnTo>
                                <a:lnTo>
                                  <a:pt x="1850" y="373"/>
                                </a:lnTo>
                                <a:lnTo>
                                  <a:pt x="1826" y="450"/>
                                </a:lnTo>
                                <a:lnTo>
                                  <a:pt x="1802" y="526"/>
                                </a:lnTo>
                                <a:lnTo>
                                  <a:pt x="1778" y="612"/>
                                </a:lnTo>
                                <a:lnTo>
                                  <a:pt x="1754" y="694"/>
                                </a:lnTo>
                                <a:lnTo>
                                  <a:pt x="1730" y="770"/>
                                </a:lnTo>
                                <a:lnTo>
                                  <a:pt x="1706" y="847"/>
                                </a:lnTo>
                                <a:lnTo>
                                  <a:pt x="1687" y="909"/>
                                </a:lnTo>
                                <a:lnTo>
                                  <a:pt x="1668" y="966"/>
                                </a:lnTo>
                                <a:lnTo>
                                  <a:pt x="1658" y="1010"/>
                                </a:lnTo>
                                <a:lnTo>
                                  <a:pt x="1648" y="1038"/>
                                </a:lnTo>
                                <a:lnTo>
                                  <a:pt x="1644" y="1048"/>
                                </a:lnTo>
                                <a:lnTo>
                                  <a:pt x="1624" y="1043"/>
                                </a:lnTo>
                                <a:lnTo>
                                  <a:pt x="1624" y="1033"/>
                                </a:lnTo>
                                <a:lnTo>
                                  <a:pt x="1634" y="1005"/>
                                </a:lnTo>
                                <a:lnTo>
                                  <a:pt x="1648" y="962"/>
                                </a:lnTo>
                                <a:lnTo>
                                  <a:pt x="1663" y="904"/>
                                </a:lnTo>
                                <a:lnTo>
                                  <a:pt x="1687" y="837"/>
                                </a:lnTo>
                                <a:lnTo>
                                  <a:pt x="1706" y="765"/>
                                </a:lnTo>
                                <a:lnTo>
                                  <a:pt x="1730" y="684"/>
                                </a:lnTo>
                                <a:lnTo>
                                  <a:pt x="1759" y="603"/>
                                </a:lnTo>
                                <a:lnTo>
                                  <a:pt x="1783" y="521"/>
                                </a:lnTo>
                                <a:lnTo>
                                  <a:pt x="1807" y="445"/>
                                </a:lnTo>
                                <a:lnTo>
                                  <a:pt x="1831" y="368"/>
                                </a:lnTo>
                                <a:lnTo>
                                  <a:pt x="1850" y="301"/>
                                </a:lnTo>
                                <a:lnTo>
                                  <a:pt x="1865" y="244"/>
                                </a:lnTo>
                                <a:lnTo>
                                  <a:pt x="1879" y="201"/>
                                </a:lnTo>
                                <a:lnTo>
                                  <a:pt x="1889" y="177"/>
                                </a:lnTo>
                                <a:lnTo>
                                  <a:pt x="1889" y="167"/>
                                </a:lnTo>
                                <a:lnTo>
                                  <a:pt x="1903" y="158"/>
                                </a:lnTo>
                                <a:close/>
                                <a:moveTo>
                                  <a:pt x="1889" y="167"/>
                                </a:moveTo>
                                <a:lnTo>
                                  <a:pt x="1893" y="158"/>
                                </a:lnTo>
                                <a:lnTo>
                                  <a:pt x="1903" y="158"/>
                                </a:lnTo>
                                <a:lnTo>
                                  <a:pt x="1889" y="167"/>
                                </a:lnTo>
                                <a:close/>
                                <a:moveTo>
                                  <a:pt x="2066" y="158"/>
                                </a:moveTo>
                                <a:lnTo>
                                  <a:pt x="2076" y="177"/>
                                </a:lnTo>
                                <a:lnTo>
                                  <a:pt x="2071" y="181"/>
                                </a:lnTo>
                                <a:lnTo>
                                  <a:pt x="2066" y="181"/>
                                </a:lnTo>
                                <a:lnTo>
                                  <a:pt x="2047" y="181"/>
                                </a:lnTo>
                                <a:lnTo>
                                  <a:pt x="2018" y="181"/>
                                </a:lnTo>
                                <a:lnTo>
                                  <a:pt x="1990" y="181"/>
                                </a:lnTo>
                                <a:lnTo>
                                  <a:pt x="1956" y="181"/>
                                </a:lnTo>
                                <a:lnTo>
                                  <a:pt x="1927" y="181"/>
                                </a:lnTo>
                                <a:lnTo>
                                  <a:pt x="1908" y="181"/>
                                </a:lnTo>
                                <a:lnTo>
                                  <a:pt x="1903" y="181"/>
                                </a:lnTo>
                                <a:lnTo>
                                  <a:pt x="1903" y="158"/>
                                </a:lnTo>
                                <a:lnTo>
                                  <a:pt x="1908" y="158"/>
                                </a:lnTo>
                                <a:lnTo>
                                  <a:pt x="1927" y="158"/>
                                </a:lnTo>
                                <a:lnTo>
                                  <a:pt x="1956" y="158"/>
                                </a:lnTo>
                                <a:lnTo>
                                  <a:pt x="1990" y="158"/>
                                </a:lnTo>
                                <a:lnTo>
                                  <a:pt x="2018" y="158"/>
                                </a:lnTo>
                                <a:lnTo>
                                  <a:pt x="2047" y="158"/>
                                </a:lnTo>
                                <a:lnTo>
                                  <a:pt x="2066" y="158"/>
                                </a:lnTo>
                                <a:lnTo>
                                  <a:pt x="2071" y="158"/>
                                </a:lnTo>
                                <a:lnTo>
                                  <a:pt x="2066" y="158"/>
                                </a:lnTo>
                                <a:close/>
                                <a:moveTo>
                                  <a:pt x="2076" y="177"/>
                                </a:moveTo>
                                <a:lnTo>
                                  <a:pt x="2076" y="181"/>
                                </a:lnTo>
                                <a:lnTo>
                                  <a:pt x="2071" y="181"/>
                                </a:lnTo>
                                <a:lnTo>
                                  <a:pt x="2076" y="177"/>
                                </a:lnTo>
                                <a:close/>
                                <a:moveTo>
                                  <a:pt x="2412" y="14"/>
                                </a:moveTo>
                                <a:lnTo>
                                  <a:pt x="2412" y="38"/>
                                </a:lnTo>
                                <a:lnTo>
                                  <a:pt x="2417" y="38"/>
                                </a:lnTo>
                                <a:lnTo>
                                  <a:pt x="2403" y="43"/>
                                </a:lnTo>
                                <a:lnTo>
                                  <a:pt x="2364" y="62"/>
                                </a:lnTo>
                                <a:lnTo>
                                  <a:pt x="2312" y="81"/>
                                </a:lnTo>
                                <a:lnTo>
                                  <a:pt x="2249" y="110"/>
                                </a:lnTo>
                                <a:lnTo>
                                  <a:pt x="2187" y="134"/>
                                </a:lnTo>
                                <a:lnTo>
                                  <a:pt x="2129" y="158"/>
                                </a:lnTo>
                                <a:lnTo>
                                  <a:pt x="2090" y="172"/>
                                </a:lnTo>
                                <a:lnTo>
                                  <a:pt x="2076" y="177"/>
                                </a:lnTo>
                                <a:lnTo>
                                  <a:pt x="2066" y="158"/>
                                </a:lnTo>
                                <a:lnTo>
                                  <a:pt x="2081" y="153"/>
                                </a:lnTo>
                                <a:lnTo>
                                  <a:pt x="2119" y="134"/>
                                </a:lnTo>
                                <a:lnTo>
                                  <a:pt x="2177" y="114"/>
                                </a:lnTo>
                                <a:lnTo>
                                  <a:pt x="2239" y="86"/>
                                </a:lnTo>
                                <a:lnTo>
                                  <a:pt x="2302" y="62"/>
                                </a:lnTo>
                                <a:lnTo>
                                  <a:pt x="2355" y="38"/>
                                </a:lnTo>
                                <a:lnTo>
                                  <a:pt x="2393" y="24"/>
                                </a:lnTo>
                                <a:lnTo>
                                  <a:pt x="2408" y="19"/>
                                </a:lnTo>
                                <a:lnTo>
                                  <a:pt x="2412" y="14"/>
                                </a:lnTo>
                                <a:close/>
                                <a:moveTo>
                                  <a:pt x="2408" y="19"/>
                                </a:moveTo>
                                <a:lnTo>
                                  <a:pt x="2412" y="14"/>
                                </a:lnTo>
                                <a:lnTo>
                                  <a:pt x="2412" y="14"/>
                                </a:lnTo>
                                <a:lnTo>
                                  <a:pt x="2408" y="19"/>
                                </a:lnTo>
                                <a:close/>
                                <a:moveTo>
                                  <a:pt x="2595" y="0"/>
                                </a:moveTo>
                                <a:lnTo>
                                  <a:pt x="2590" y="24"/>
                                </a:lnTo>
                                <a:lnTo>
                                  <a:pt x="2595" y="24"/>
                                </a:lnTo>
                                <a:lnTo>
                                  <a:pt x="2585" y="24"/>
                                </a:lnTo>
                                <a:lnTo>
                                  <a:pt x="2566" y="28"/>
                                </a:lnTo>
                                <a:lnTo>
                                  <a:pt x="2537" y="28"/>
                                </a:lnTo>
                                <a:lnTo>
                                  <a:pt x="2504" y="33"/>
                                </a:lnTo>
                                <a:lnTo>
                                  <a:pt x="2470" y="33"/>
                                </a:lnTo>
                                <a:lnTo>
                                  <a:pt x="2441" y="38"/>
                                </a:lnTo>
                                <a:lnTo>
                                  <a:pt x="2422" y="38"/>
                                </a:lnTo>
                                <a:lnTo>
                                  <a:pt x="2412" y="38"/>
                                </a:lnTo>
                                <a:lnTo>
                                  <a:pt x="2412" y="14"/>
                                </a:lnTo>
                                <a:lnTo>
                                  <a:pt x="2422" y="14"/>
                                </a:lnTo>
                                <a:lnTo>
                                  <a:pt x="2441" y="14"/>
                                </a:lnTo>
                                <a:lnTo>
                                  <a:pt x="2470" y="9"/>
                                </a:lnTo>
                                <a:lnTo>
                                  <a:pt x="2504" y="9"/>
                                </a:lnTo>
                                <a:lnTo>
                                  <a:pt x="2533" y="4"/>
                                </a:lnTo>
                                <a:lnTo>
                                  <a:pt x="2561" y="4"/>
                                </a:lnTo>
                                <a:lnTo>
                                  <a:pt x="2585" y="0"/>
                                </a:lnTo>
                                <a:lnTo>
                                  <a:pt x="2590" y="0"/>
                                </a:lnTo>
                                <a:lnTo>
                                  <a:pt x="2595" y="0"/>
                                </a:lnTo>
                                <a:close/>
                                <a:moveTo>
                                  <a:pt x="2590" y="0"/>
                                </a:move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lnTo>
                                  <a:pt x="2590" y="0"/>
                                </a:lnTo>
                                <a:close/>
                                <a:moveTo>
                                  <a:pt x="2888" y="114"/>
                                </a:moveTo>
                                <a:lnTo>
                                  <a:pt x="2893" y="138"/>
                                </a:lnTo>
                                <a:lnTo>
                                  <a:pt x="2888" y="138"/>
                                </a:lnTo>
                                <a:lnTo>
                                  <a:pt x="2874" y="134"/>
                                </a:lnTo>
                                <a:lnTo>
                                  <a:pt x="2840" y="119"/>
                                </a:lnTo>
                                <a:lnTo>
                                  <a:pt x="2792" y="100"/>
                                </a:lnTo>
                                <a:lnTo>
                                  <a:pt x="2739" y="81"/>
                                </a:lnTo>
                                <a:lnTo>
                                  <a:pt x="2682" y="57"/>
                                </a:lnTo>
                                <a:lnTo>
                                  <a:pt x="2633" y="43"/>
                                </a:lnTo>
                                <a:lnTo>
                                  <a:pt x="2600" y="28"/>
                                </a:lnTo>
                                <a:lnTo>
                                  <a:pt x="2590" y="24"/>
                                </a:lnTo>
                                <a:lnTo>
                                  <a:pt x="2595" y="0"/>
                                </a:lnTo>
                                <a:lnTo>
                                  <a:pt x="2609" y="4"/>
                                </a:lnTo>
                                <a:lnTo>
                                  <a:pt x="2643" y="19"/>
                                </a:lnTo>
                                <a:lnTo>
                                  <a:pt x="2691" y="38"/>
                                </a:lnTo>
                                <a:lnTo>
                                  <a:pt x="2744" y="57"/>
                                </a:lnTo>
                                <a:lnTo>
                                  <a:pt x="2802" y="81"/>
                                </a:lnTo>
                                <a:lnTo>
                                  <a:pt x="2850" y="100"/>
                                </a:lnTo>
                                <a:lnTo>
                                  <a:pt x="2883" y="110"/>
                                </a:lnTo>
                                <a:lnTo>
                                  <a:pt x="2898" y="114"/>
                                </a:lnTo>
                                <a:lnTo>
                                  <a:pt x="2888" y="114"/>
                                </a:lnTo>
                                <a:close/>
                                <a:moveTo>
                                  <a:pt x="2893" y="138"/>
                                </a:moveTo>
                                <a:lnTo>
                                  <a:pt x="2893" y="138"/>
                                </a:lnTo>
                                <a:lnTo>
                                  <a:pt x="2888" y="138"/>
                                </a:lnTo>
                                <a:lnTo>
                                  <a:pt x="2893" y="138"/>
                                </a:lnTo>
                                <a:close/>
                                <a:moveTo>
                                  <a:pt x="3378" y="86"/>
                                </a:moveTo>
                                <a:lnTo>
                                  <a:pt x="3369" y="105"/>
                                </a:lnTo>
                                <a:lnTo>
                                  <a:pt x="3359" y="105"/>
                                </a:lnTo>
                                <a:lnTo>
                                  <a:pt x="3345" y="100"/>
                                </a:lnTo>
                                <a:lnTo>
                                  <a:pt x="3330" y="100"/>
                                </a:lnTo>
                                <a:lnTo>
                                  <a:pt x="3316" y="100"/>
                                </a:lnTo>
                                <a:lnTo>
                                  <a:pt x="3282" y="100"/>
                                </a:lnTo>
                                <a:lnTo>
                                  <a:pt x="3249" y="100"/>
                                </a:lnTo>
                                <a:lnTo>
                                  <a:pt x="3210" y="100"/>
                                </a:lnTo>
                                <a:lnTo>
                                  <a:pt x="3167" y="105"/>
                                </a:lnTo>
                                <a:lnTo>
                                  <a:pt x="3128" y="105"/>
                                </a:lnTo>
                                <a:lnTo>
                                  <a:pt x="3090" y="110"/>
                                </a:lnTo>
                                <a:lnTo>
                                  <a:pt x="3013" y="119"/>
                                </a:lnTo>
                                <a:lnTo>
                                  <a:pt x="2951" y="129"/>
                                </a:lnTo>
                                <a:lnTo>
                                  <a:pt x="2907" y="134"/>
                                </a:lnTo>
                                <a:lnTo>
                                  <a:pt x="2893" y="138"/>
                                </a:lnTo>
                                <a:lnTo>
                                  <a:pt x="2888" y="114"/>
                                </a:lnTo>
                                <a:lnTo>
                                  <a:pt x="2907" y="114"/>
                                </a:lnTo>
                                <a:lnTo>
                                  <a:pt x="2951" y="105"/>
                                </a:lnTo>
                                <a:lnTo>
                                  <a:pt x="3013" y="95"/>
                                </a:lnTo>
                                <a:lnTo>
                                  <a:pt x="3085" y="86"/>
                                </a:lnTo>
                                <a:lnTo>
                                  <a:pt x="3128" y="86"/>
                                </a:lnTo>
                                <a:lnTo>
                                  <a:pt x="3167" y="81"/>
                                </a:lnTo>
                                <a:lnTo>
                                  <a:pt x="3205" y="76"/>
                                </a:lnTo>
                                <a:lnTo>
                                  <a:pt x="3249" y="76"/>
                                </a:lnTo>
                                <a:lnTo>
                                  <a:pt x="3282" y="76"/>
                                </a:lnTo>
                                <a:lnTo>
                                  <a:pt x="3321" y="76"/>
                                </a:lnTo>
                                <a:lnTo>
                                  <a:pt x="3335" y="76"/>
                                </a:lnTo>
                                <a:lnTo>
                                  <a:pt x="3350" y="81"/>
                                </a:lnTo>
                                <a:lnTo>
                                  <a:pt x="3364" y="81"/>
                                </a:lnTo>
                                <a:lnTo>
                                  <a:pt x="337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649880"/>
                            <a:ext cx="720" cy="55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649880"/>
                            <a:ext cx="720" cy="55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089720"/>
                            <a:ext cx="720" cy="81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324960"/>
                            <a:ext cx="72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7012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7336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24960"/>
                            <a:ext cx="72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01420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67012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7012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201420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676600"/>
                            <a:ext cx="72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67012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89720"/>
                            <a:ext cx="11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520440"/>
                            <a:ext cx="52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5006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0" y="24"/>
                                </a:lnTo>
                                <a:lnTo>
                                  <a:pt x="139" y="5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5006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0" y="24"/>
                                </a:lnTo>
                                <a:lnTo>
                                  <a:pt x="139" y="5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5006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0" y="0"/>
                                </a:moveTo>
                                <a:lnTo>
                                  <a:pt x="140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5006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3">
                                <a:moveTo>
                                  <a:pt x="0" y="0"/>
                                </a:moveTo>
                                <a:lnTo>
                                  <a:pt x="140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3520440"/>
                            <a:ext cx="523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500640"/>
                            <a:ext cx="9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145" y="0"/>
                                </a:moveTo>
                                <a:lnTo>
                                  <a:pt x="0" y="24"/>
                                </a:lnTo>
                                <a:lnTo>
                                  <a:pt x="145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500640"/>
                            <a:ext cx="9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145" y="0"/>
                                </a:moveTo>
                                <a:lnTo>
                                  <a:pt x="0" y="24"/>
                                </a:lnTo>
                                <a:lnTo>
                                  <a:pt x="145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50064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0" y="0"/>
                                </a:moveTo>
                                <a:lnTo>
                                  <a:pt x="14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50064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0" y="0"/>
                                </a:moveTo>
                                <a:lnTo>
                                  <a:pt x="14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3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45" y="0"/>
                                </a:moveTo>
                                <a:lnTo>
                                  <a:pt x="73" y="15"/>
                                </a:lnTo>
                                <a:lnTo>
                                  <a:pt x="0" y="29"/>
                                </a:lnTo>
                                <a:lnTo>
                                  <a:pt x="73" y="43"/>
                                </a:lnTo>
                                <a:lnTo>
                                  <a:pt x="145" y="58"/>
                                </a:lnTo>
                                <a:lnTo>
                                  <a:pt x="145" y="29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3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45" y="0"/>
                                </a:moveTo>
                                <a:lnTo>
                                  <a:pt x="73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3" y="43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29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8304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0" y="0"/>
                                </a:moveTo>
                                <a:lnTo>
                                  <a:pt x="73" y="15"/>
                                </a:lnTo>
                                <a:lnTo>
                                  <a:pt x="140" y="29"/>
                                </a:lnTo>
                                <a:lnTo>
                                  <a:pt x="73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8304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0" y="0"/>
                                </a:moveTo>
                                <a:lnTo>
                                  <a:pt x="73" y="15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73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924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3500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3500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03500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03500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54080"/>
                            <a:ext cx="208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79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798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7988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7988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99680"/>
                            <a:ext cx="310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7004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0" y="0"/>
                                </a:moveTo>
                                <a:lnTo>
                                  <a:pt x="73" y="14"/>
                                </a:lnTo>
                                <a:lnTo>
                                  <a:pt x="145" y="29"/>
                                </a:lnTo>
                                <a:lnTo>
                                  <a:pt x="73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7004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0" y="0"/>
                                </a:moveTo>
                                <a:lnTo>
                                  <a:pt x="73" y="1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73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700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140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0" y="57"/>
                                </a:lnTo>
                                <a:lnTo>
                                  <a:pt x="140" y="29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700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140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0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29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89840"/>
                            <a:ext cx="38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70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7004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7004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7004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89840"/>
                            <a:ext cx="38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700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72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700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7004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7004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689840"/>
                            <a:ext cx="38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1653480"/>
                            <a:ext cx="720" cy="55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03472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10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03472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3472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0"/>
                                </a:moveTo>
                                <a:lnTo>
                                  <a:pt x="67" y="10"/>
                                </a:lnTo>
                                <a:lnTo>
                                  <a:pt x="139" y="24"/>
                                </a:lnTo>
                                <a:lnTo>
                                  <a:pt x="67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3472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0"/>
                                </a:moveTo>
                                <a:lnTo>
                                  <a:pt x="67" y="10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67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50920"/>
                            <a:ext cx="247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5220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5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5220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5220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68" y="14"/>
                                </a:lnTo>
                                <a:lnTo>
                                  <a:pt x="0" y="29"/>
                                </a:lnTo>
                                <a:lnTo>
                                  <a:pt x="68" y="43"/>
                                </a:lnTo>
                                <a:lnTo>
                                  <a:pt x="140" y="58"/>
                                </a:lnTo>
                                <a:lnTo>
                                  <a:pt x="140" y="29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5220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68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8" y="43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29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72000"/>
                            <a:ext cx="5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52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0"/>
                                </a:moveTo>
                                <a:lnTo>
                                  <a:pt x="58" y="14"/>
                                </a:lnTo>
                                <a:lnTo>
                                  <a:pt x="110" y="29"/>
                                </a:lnTo>
                                <a:lnTo>
                                  <a:pt x="58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52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0"/>
                                </a:moveTo>
                                <a:lnTo>
                                  <a:pt x="58" y="1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58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52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0"/>
                                </a:moveTo>
                                <a:lnTo>
                                  <a:pt x="52" y="14"/>
                                </a:lnTo>
                                <a:lnTo>
                                  <a:pt x="0" y="29"/>
                                </a:lnTo>
                                <a:lnTo>
                                  <a:pt x="52" y="43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52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0"/>
                                </a:moveTo>
                                <a:lnTo>
                                  <a:pt x="5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2" y="4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72000"/>
                            <a:ext cx="24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39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0908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39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709080"/>
                            <a:ext cx="90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709080"/>
                            <a:ext cx="90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5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728880"/>
                            <a:ext cx="792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728880"/>
                            <a:ext cx="213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72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72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17204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17204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191480"/>
                            <a:ext cx="305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49640"/>
                            <a:ext cx="1584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249640"/>
                            <a:ext cx="1584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249640"/>
                            <a:ext cx="1512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49640"/>
                            <a:ext cx="1584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249640"/>
                            <a:ext cx="1656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249640"/>
                            <a:ext cx="15120" cy="37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2178000"/>
                            <a:ext cx="7560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2178000"/>
                            <a:ext cx="7740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240280"/>
                            <a:ext cx="2082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40280"/>
                            <a:ext cx="2153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2559600"/>
                            <a:ext cx="7560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2559600"/>
                            <a:ext cx="7740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621160"/>
                            <a:ext cx="2082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621160"/>
                            <a:ext cx="2153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01240"/>
                            <a:ext cx="1584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901240"/>
                            <a:ext cx="1584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01240"/>
                            <a:ext cx="1224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901240"/>
                            <a:ext cx="1584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901240"/>
                            <a:ext cx="1656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901240"/>
                            <a:ext cx="1584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2829600"/>
                            <a:ext cx="756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2829600"/>
                            <a:ext cx="774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895120"/>
                            <a:ext cx="2082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95120"/>
                            <a:ext cx="2153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4280" y="3210480"/>
                            <a:ext cx="756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3210480"/>
                            <a:ext cx="7740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276000"/>
                            <a:ext cx="208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6000"/>
                            <a:ext cx="21538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380120"/>
                            <a:ext cx="3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380120"/>
                            <a:ext cx="30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3801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6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lnTo>
                                  <a:pt x="58" y="63"/>
                                </a:lnTo>
                                <a:lnTo>
                                  <a:pt x="44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380120"/>
                            <a:ext cx="50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432320"/>
                            <a:ext cx="28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380120"/>
                            <a:ext cx="50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380120"/>
                            <a:ext cx="50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8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562200"/>
                            <a:ext cx="124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92080"/>
                            <a:ext cx="30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14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4" y="62"/>
                                </a:lnTo>
                                <a:lnTo>
                                  <a:pt x="14" y="77"/>
                                </a:lnTo>
                                <a:lnTo>
                                  <a:pt x="14" y="96"/>
                                </a:lnTo>
                                <a:lnTo>
                                  <a:pt x="19" y="11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9"/>
                                </a:lnTo>
                                <a:lnTo>
                                  <a:pt x="29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592080"/>
                            <a:ext cx="30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4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8" y="105"/>
                                </a:lnTo>
                                <a:lnTo>
                                  <a:pt x="39" y="129"/>
                                </a:lnTo>
                                <a:lnTo>
                                  <a:pt x="2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20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34" y="81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59208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48" y="0"/>
                                </a:moveTo>
                                <a:lnTo>
                                  <a:pt x="24" y="86"/>
                                </a:lnTo>
                                <a:lnTo>
                                  <a:pt x="33" y="77"/>
                                </a:lnTo>
                                <a:lnTo>
                                  <a:pt x="48" y="62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8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105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3" y="110"/>
                                </a:lnTo>
                                <a:lnTo>
                                  <a:pt x="33" y="81"/>
                                </a:lnTo>
                                <a:lnTo>
                                  <a:pt x="24" y="91"/>
                                </a:lnTo>
                                <a:lnTo>
                                  <a:pt x="14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368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9"/>
                                </a:lnTo>
                                <a:lnTo>
                                  <a:pt x="14" y="134"/>
                                </a:lnTo>
                                <a:lnTo>
                                  <a:pt x="9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33680"/>
                            <a:ext cx="31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1"/>
                                </a:lnTo>
                                <a:lnTo>
                                  <a:pt x="33" y="87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3368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96" y="0"/>
                                </a:moveTo>
                                <a:lnTo>
                                  <a:pt x="62" y="106"/>
                                </a:lnTo>
                                <a:lnTo>
                                  <a:pt x="62" y="110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43" y="110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30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9" y="77"/>
                                </a:lnTo>
                                <a:lnTo>
                                  <a:pt x="19" y="63"/>
                                </a:lnTo>
                                <a:lnTo>
                                  <a:pt x="28" y="53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24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62" y="58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28" y="67"/>
                                </a:lnTo>
                                <a:lnTo>
                                  <a:pt x="19" y="87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8" y="96"/>
                                </a:lnTo>
                                <a:lnTo>
                                  <a:pt x="57" y="77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3692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9"/>
                                </a:lnTo>
                                <a:lnTo>
                                  <a:pt x="15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5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2"/>
                                </a:lnTo>
                                <a:lnTo>
                                  <a:pt x="20" y="101"/>
                                </a:lnTo>
                                <a:lnTo>
                                  <a:pt x="20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44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65348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9"/>
                                </a:lnTo>
                                <a:lnTo>
                                  <a:pt x="34" y="29"/>
                                </a:lnTo>
                                <a:lnTo>
                                  <a:pt x="39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2"/>
                                </a:lnTo>
                                <a:lnTo>
                                  <a:pt x="44" y="110"/>
                                </a:lnTo>
                                <a:lnTo>
                                  <a:pt x="34" y="134"/>
                                </a:lnTo>
                                <a:lnTo>
                                  <a:pt x="2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5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1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65348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9">
                                <a:moveTo>
                                  <a:pt x="91" y="0"/>
                                </a:move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15"/>
                                </a:lnTo>
                                <a:lnTo>
                                  <a:pt x="77" y="105"/>
                                </a:lnTo>
                                <a:lnTo>
                                  <a:pt x="77" y="110"/>
                                </a:lnTo>
                                <a:lnTo>
                                  <a:pt x="72" y="115"/>
                                </a:lnTo>
                                <a:lnTo>
                                  <a:pt x="67" y="125"/>
                                </a:lnTo>
                                <a:lnTo>
                                  <a:pt x="58" y="129"/>
                                </a:lnTo>
                                <a:lnTo>
                                  <a:pt x="53" y="129"/>
                                </a:lnTo>
                                <a:lnTo>
                                  <a:pt x="53" y="129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43" y="11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9"/>
                                </a:lnTo>
                                <a:lnTo>
                                  <a:pt x="14" y="129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10" y="77"/>
                                </a:lnTo>
                                <a:lnTo>
                                  <a:pt x="19" y="67"/>
                                </a:lnTo>
                                <a:lnTo>
                                  <a:pt x="29" y="53"/>
                                </a:lnTo>
                                <a:lnTo>
                                  <a:pt x="39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53"/>
                                </a:lnTo>
                                <a:lnTo>
                                  <a:pt x="63" y="58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39" y="58"/>
                                </a:lnTo>
                                <a:lnTo>
                                  <a:pt x="24" y="72"/>
                                </a:lnTo>
                                <a:lnTo>
                                  <a:pt x="19" y="86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15"/>
                                </a:lnTo>
                                <a:lnTo>
                                  <a:pt x="4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653480"/>
                            <a:ext cx="3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9"/>
                                </a:lnTo>
                                <a:lnTo>
                                  <a:pt x="19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34" y="15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15"/>
                                </a:lnTo>
                                <a:lnTo>
                                  <a:pt x="34" y="19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34" y="144"/>
                                </a:lnTo>
                                <a:lnTo>
                                  <a:pt x="39" y="149"/>
                                </a:lnTo>
                                <a:lnTo>
                                  <a:pt x="43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5348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9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2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8588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4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53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34"/>
                                </a:lnTo>
                                <a:lnTo>
                                  <a:pt x="43" y="38"/>
                                </a:lnTo>
                                <a:lnTo>
                                  <a:pt x="29" y="43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29" y="38"/>
                                </a:lnTo>
                                <a:lnTo>
                                  <a:pt x="33" y="34"/>
                                </a:lnTo>
                                <a:lnTo>
                                  <a:pt x="43" y="29"/>
                                </a:lnTo>
                                <a:lnTo>
                                  <a:pt x="53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0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9">
                                <a:moveTo>
                                  <a:pt x="68" y="0"/>
                                </a:moveTo>
                                <a:lnTo>
                                  <a:pt x="63" y="14"/>
                                </a:lnTo>
                                <a:lnTo>
                                  <a:pt x="25" y="14"/>
                                </a:lnTo>
                                <a:lnTo>
                                  <a:pt x="20" y="29"/>
                                </a:lnTo>
                                <a:lnTo>
                                  <a:pt x="39" y="33"/>
                                </a:lnTo>
                                <a:lnTo>
                                  <a:pt x="53" y="48"/>
                                </a:lnTo>
                                <a:lnTo>
                                  <a:pt x="63" y="62"/>
                                </a:lnTo>
                                <a:lnTo>
                                  <a:pt x="68" y="76"/>
                                </a:lnTo>
                                <a:lnTo>
                                  <a:pt x="68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9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19"/>
                                </a:lnTo>
                                <a:lnTo>
                                  <a:pt x="2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5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9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2"/>
                                </a:lnTo>
                                <a:lnTo>
                                  <a:pt x="49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3"/>
                                </a:lnTo>
                                <a:lnTo>
                                  <a:pt x="25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70760"/>
                            <a:ext cx="50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7076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116" y="0"/>
                                </a:moveTo>
                                <a:lnTo>
                                  <a:pt x="29" y="129"/>
                                </a:lnTo>
                                <a:lnTo>
                                  <a:pt x="20" y="129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34"/>
                                </a:lnTo>
                                <a:lnTo>
                                  <a:pt x="4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7"/>
                                </a:lnTo>
                                <a:lnTo>
                                  <a:pt x="20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48"/>
                                </a:lnTo>
                                <a:lnTo>
                                  <a:pt x="34" y="34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111" y="62"/>
                                </a:moveTo>
                                <a:lnTo>
                                  <a:pt x="116" y="62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35" y="77"/>
                                </a:lnTo>
                                <a:lnTo>
                                  <a:pt x="135" y="86"/>
                                </a:lnTo>
                                <a:lnTo>
                                  <a:pt x="135" y="96"/>
                                </a:lnTo>
                                <a:lnTo>
                                  <a:pt x="135" y="110"/>
                                </a:lnTo>
                                <a:lnTo>
                                  <a:pt x="130" y="120"/>
                                </a:lnTo>
                                <a:lnTo>
                                  <a:pt x="120" y="124"/>
                                </a:lnTo>
                                <a:lnTo>
                                  <a:pt x="111" y="129"/>
                                </a:lnTo>
                                <a:lnTo>
                                  <a:pt x="106" y="124"/>
                                </a:lnTo>
                                <a:lnTo>
                                  <a:pt x="101" y="124"/>
                                </a:lnTo>
                                <a:lnTo>
                                  <a:pt x="92" y="120"/>
                                </a:lnTo>
                                <a:lnTo>
                                  <a:pt x="92" y="110"/>
                                </a:lnTo>
                                <a:lnTo>
                                  <a:pt x="87" y="105"/>
                                </a:lnTo>
                                <a:lnTo>
                                  <a:pt x="87" y="96"/>
                                </a:lnTo>
                                <a:lnTo>
                                  <a:pt x="87" y="86"/>
                                </a:lnTo>
                                <a:lnTo>
                                  <a:pt x="92" y="77"/>
                                </a:lnTo>
                                <a:lnTo>
                                  <a:pt x="92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11" y="62"/>
                                </a:lnTo>
                                <a:close/>
                                <a:moveTo>
                                  <a:pt x="111" y="67"/>
                                </a:move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8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1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11" y="124"/>
                                </a:lnTo>
                                <a:lnTo>
                                  <a:pt x="11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96"/>
                                </a:lnTo>
                                <a:lnTo>
                                  <a:pt x="120" y="81"/>
                                </a:lnTo>
                                <a:lnTo>
                                  <a:pt x="120" y="72"/>
                                </a:lnTo>
                                <a:lnTo>
                                  <a:pt x="116" y="67"/>
                                </a:lnTo>
                                <a:lnTo>
                                  <a:pt x="1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35440"/>
                            <a:ext cx="7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62" y="0"/>
                                </a:moveTo>
                                <a:lnTo>
                                  <a:pt x="82" y="5"/>
                                </a:lnTo>
                                <a:lnTo>
                                  <a:pt x="101" y="19"/>
                                </a:lnTo>
                                <a:lnTo>
                                  <a:pt x="115" y="3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6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5"/>
                                </a:lnTo>
                                <a:lnTo>
                                  <a:pt x="82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38" y="12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5" y="38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43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62"/>
                                </a:lnTo>
                                <a:lnTo>
                                  <a:pt x="24" y="91"/>
                                </a:lnTo>
                                <a:lnTo>
                                  <a:pt x="34" y="110"/>
                                </a:lnTo>
                                <a:lnTo>
                                  <a:pt x="43" y="115"/>
                                </a:lnTo>
                                <a:lnTo>
                                  <a:pt x="58" y="120"/>
                                </a:lnTo>
                                <a:lnTo>
                                  <a:pt x="72" y="115"/>
                                </a:lnTo>
                                <a:lnTo>
                                  <a:pt x="87" y="105"/>
                                </a:lnTo>
                                <a:lnTo>
                                  <a:pt x="96" y="91"/>
                                </a:lnTo>
                                <a:lnTo>
                                  <a:pt x="96" y="67"/>
                                </a:lnTo>
                                <a:lnTo>
                                  <a:pt x="96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18440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29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19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9"/>
                                </a:lnTo>
                                <a:lnTo>
                                  <a:pt x="86" y="77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77"/>
                                </a:lnTo>
                                <a:lnTo>
                                  <a:pt x="72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8520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82" y="82"/>
                                </a:moveTo>
                                <a:lnTo>
                                  <a:pt x="39" y="82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4" y="101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7" y="120"/>
                                </a:lnTo>
                                <a:lnTo>
                                  <a:pt x="92" y="115"/>
                                </a:lnTo>
                                <a:lnTo>
                                  <a:pt x="92" y="115"/>
                                </a:lnTo>
                                <a:lnTo>
                                  <a:pt x="96" y="110"/>
                                </a:lnTo>
                                <a:lnTo>
                                  <a:pt x="92" y="106"/>
                                </a:lnTo>
                                <a:lnTo>
                                  <a:pt x="92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82" y="77"/>
                                </a:moveTo>
                                <a:lnTo>
                                  <a:pt x="63" y="29"/>
                                </a:lnTo>
                                <a:lnTo>
                                  <a:pt x="39" y="77"/>
                                </a:lnTo>
                                <a:lnTo>
                                  <a:pt x="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43640"/>
                            <a:ext cx="964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25120"/>
                            <a:ext cx="1688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51400"/>
                            <a:ext cx="3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9" y="134"/>
                                </a:lnTo>
                                <a:lnTo>
                                  <a:pt x="9" y="119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3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3" y="139"/>
                                </a:lnTo>
                                <a:lnTo>
                                  <a:pt x="38" y="148"/>
                                </a:lnTo>
                                <a:lnTo>
                                  <a:pt x="43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51400"/>
                            <a:ext cx="31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4"/>
                                </a:lnTo>
                                <a:lnTo>
                                  <a:pt x="33" y="29"/>
                                </a:lnTo>
                                <a:lnTo>
                                  <a:pt x="38" y="48"/>
                                </a:lnTo>
                                <a:lnTo>
                                  <a:pt x="43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4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5140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86" y="48"/>
                                </a:moveTo>
                                <a:lnTo>
                                  <a:pt x="86" y="52"/>
                                </a:lnTo>
                                <a:lnTo>
                                  <a:pt x="72" y="52"/>
                                </a:lnTo>
                                <a:lnTo>
                                  <a:pt x="62" y="9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9"/>
                                </a:lnTo>
                                <a:lnTo>
                                  <a:pt x="38" y="148"/>
                                </a:lnTo>
                                <a:lnTo>
                                  <a:pt x="2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5" y="148"/>
                                </a:lnTo>
                                <a:lnTo>
                                  <a:pt x="5" y="148"/>
                                </a:lnTo>
                                <a:lnTo>
                                  <a:pt x="9" y="148"/>
                                </a:lnTo>
                                <a:lnTo>
                                  <a:pt x="9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63"/>
                                </a:lnTo>
                                <a:lnTo>
                                  <a:pt x="14" y="163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33" y="143"/>
                                </a:lnTo>
                                <a:lnTo>
                                  <a:pt x="38" y="139"/>
                                </a:lnTo>
                                <a:lnTo>
                                  <a:pt x="38" y="129"/>
                                </a:lnTo>
                                <a:lnTo>
                                  <a:pt x="43" y="115"/>
                                </a:lnTo>
                                <a:lnTo>
                                  <a:pt x="57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7" y="14"/>
                                </a:lnTo>
                                <a:lnTo>
                                  <a:pt x="81" y="9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24"/>
                                </a:lnTo>
                                <a:lnTo>
                                  <a:pt x="77" y="33"/>
                                </a:lnTo>
                                <a:lnTo>
                                  <a:pt x="72" y="48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725120"/>
                            <a:ext cx="137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75140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3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4" y="81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51400"/>
                            <a:ext cx="34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4"/>
                                </a:lnTo>
                                <a:lnTo>
                                  <a:pt x="24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2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8452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96" y="4"/>
                                </a:moveTo>
                                <a:lnTo>
                                  <a:pt x="96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33"/>
                                </a:lnTo>
                                <a:lnTo>
                                  <a:pt x="72" y="43"/>
                                </a:lnTo>
                                <a:lnTo>
                                  <a:pt x="62" y="48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57" y="71"/>
                                </a:lnTo>
                                <a:lnTo>
                                  <a:pt x="67" y="76"/>
                                </a:lnTo>
                                <a:lnTo>
                                  <a:pt x="77" y="81"/>
                                </a:lnTo>
                                <a:lnTo>
                                  <a:pt x="77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95"/>
                                </a:lnTo>
                                <a:lnTo>
                                  <a:pt x="72" y="10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15"/>
                                </a:lnTo>
                                <a:lnTo>
                                  <a:pt x="33" y="115"/>
                                </a:lnTo>
                                <a:lnTo>
                                  <a:pt x="24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1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67" y="19"/>
                                </a:move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close/>
                                <a:moveTo>
                                  <a:pt x="24" y="76"/>
                                </a:move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2" y="86"/>
                                </a:lnTo>
                                <a:lnTo>
                                  <a:pt x="53" y="86"/>
                                </a:lnTo>
                                <a:lnTo>
                                  <a:pt x="43" y="81"/>
                                </a:lnTo>
                                <a:lnTo>
                                  <a:pt x="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9176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63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06"/>
                                </a:lnTo>
                                <a:lnTo>
                                  <a:pt x="97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19"/>
                                </a:lnTo>
                                <a:lnTo>
                                  <a:pt x="87" y="15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41236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3620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6" y="24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9176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2"/>
                                </a:lnTo>
                                <a:lnTo>
                                  <a:pt x="82" y="91"/>
                                </a:lnTo>
                                <a:lnTo>
                                  <a:pt x="77" y="101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9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6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67"/>
                                </a:lnTo>
                                <a:lnTo>
                                  <a:pt x="24" y="63"/>
                                </a:lnTo>
                                <a:lnTo>
                                  <a:pt x="1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41236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53620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4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72" y="96"/>
                                </a:lnTo>
                                <a:lnTo>
                                  <a:pt x="101" y="2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29176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10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5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87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412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82" y="82"/>
                                </a:moveTo>
                                <a:lnTo>
                                  <a:pt x="38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82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8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3620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130" y="0"/>
                                </a:move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5"/>
                                </a:lnTo>
                                <a:lnTo>
                                  <a:pt x="110" y="24"/>
                                </a:lnTo>
                                <a:lnTo>
                                  <a:pt x="67" y="125"/>
                                </a:lnTo>
                                <a:lnTo>
                                  <a:pt x="67" y="125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101" y="2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4624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63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11"/>
                                </a:lnTo>
                                <a:lnTo>
                                  <a:pt x="92" y="106"/>
                                </a:lnTo>
                                <a:lnTo>
                                  <a:pt x="97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20"/>
                                </a:lnTo>
                                <a:lnTo>
                                  <a:pt x="87" y="15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8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675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81" y="81"/>
                                </a:moveTo>
                                <a:lnTo>
                                  <a:pt x="33" y="81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29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9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19"/>
                                </a:lnTo>
                                <a:lnTo>
                                  <a:pt x="77" y="119"/>
                                </a:lnTo>
                                <a:lnTo>
                                  <a:pt x="77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14"/>
                                </a:lnTo>
                                <a:lnTo>
                                  <a:pt x="91" y="114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100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57" y="28"/>
                                </a:lnTo>
                                <a:lnTo>
                                  <a:pt x="38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9104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6" y="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20"/>
                                </a:lnTo>
                                <a:lnTo>
                                  <a:pt x="38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9"/>
                                </a:lnTo>
                                <a:lnTo>
                                  <a:pt x="101" y="2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9336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3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77" y="106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96"/>
                                </a:lnTo>
                                <a:lnTo>
                                  <a:pt x="10" y="101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05424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2" y="87"/>
                                </a:moveTo>
                                <a:lnTo>
                                  <a:pt x="34" y="87"/>
                                </a:lnTo>
                                <a:lnTo>
                                  <a:pt x="2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86" y="101"/>
                                </a:lnTo>
                                <a:lnTo>
                                  <a:pt x="82" y="87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18132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72" y="91"/>
                                </a:lnTo>
                                <a:lnTo>
                                  <a:pt x="101" y="2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946240"/>
                            <a:ext cx="6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5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87" y="20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8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06756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9">
                                <a:moveTo>
                                  <a:pt x="82" y="81"/>
                                </a:moveTo>
                                <a:lnTo>
                                  <a:pt x="38" y="81"/>
                                </a:lnTo>
                                <a:lnTo>
                                  <a:pt x="2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9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6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9"/>
                                </a:lnTo>
                                <a:lnTo>
                                  <a:pt x="82" y="119"/>
                                </a:lnTo>
                                <a:lnTo>
                                  <a:pt x="82" y="119"/>
                                </a:lnTo>
                                <a:lnTo>
                                  <a:pt x="86" y="119"/>
                                </a:lnTo>
                                <a:lnTo>
                                  <a:pt x="91" y="114"/>
                                </a:lnTo>
                                <a:lnTo>
                                  <a:pt x="91" y="114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0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82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9104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130" y="0"/>
                                </a:move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5"/>
                                </a:lnTo>
                                <a:lnTo>
                                  <a:pt x="110" y="20"/>
                                </a:lnTo>
                                <a:lnTo>
                                  <a:pt x="67" y="125"/>
                                </a:lnTo>
                                <a:lnTo>
                                  <a:pt x="67" y="125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101" y="29"/>
                                </a:lnTo>
                                <a:lnTo>
                                  <a:pt x="101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13160"/>
                            <a:ext cx="30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9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96"/>
                                </a:lnTo>
                                <a:lnTo>
                                  <a:pt x="19" y="110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9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13160"/>
                            <a:ext cx="30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4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0"/>
                                </a:lnTo>
                                <a:lnTo>
                                  <a:pt x="34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189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34"/>
                                </a:moveTo>
                                <a:lnTo>
                                  <a:pt x="19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06"/>
                                </a:lnTo>
                                <a:lnTo>
                                  <a:pt x="29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29" y="106"/>
                                </a:lnTo>
                                <a:lnTo>
                                  <a:pt x="19" y="111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96"/>
                                </a:lnTo>
                                <a:lnTo>
                                  <a:pt x="14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3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25640"/>
                            <a:ext cx="995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425760"/>
                            <a:ext cx="2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9">
                                <a:moveTo>
                                  <a:pt x="38" y="125"/>
                                </a:moveTo>
                                <a:lnTo>
                                  <a:pt x="38" y="129"/>
                                </a:lnTo>
                                <a:lnTo>
                                  <a:pt x="2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10" y="24"/>
                                </a:lnTo>
                                <a:lnTo>
                                  <a:pt x="19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77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425760"/>
                            <a:ext cx="2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34" y="86"/>
                                </a:lnTo>
                                <a:lnTo>
                                  <a:pt x="29" y="101"/>
                                </a:lnTo>
                                <a:lnTo>
                                  <a:pt x="14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1"/>
                                </a:lnTo>
                                <a:lnTo>
                                  <a:pt x="2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53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42252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0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38" y="91"/>
                                </a:lnTo>
                                <a:lnTo>
                                  <a:pt x="33" y="106"/>
                                </a:lnTo>
                                <a:lnTo>
                                  <a:pt x="29" y="115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1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ط تماثلي فعا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09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ط تماثلي كام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572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درة معطيات فيديوي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(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305080"/>
                            <a:ext cx="168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طيات فيديوية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R، G، B،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971800"/>
                            <a:ext cx="1828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طيات فيديوية متعددة الإرسال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11440"/>
                            <a:ext cx="1828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رقمي فعال (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83400"/>
                            <a:ext cx="1143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رقمي (m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19600"/>
                            <a:ext cx="95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مس الخط الرقمي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55pt;height:357.75pt" coordorigin="0,0" coordsize="7151,7155">
                <v:rect id="shape_0" stroked="f" o:allowincell="f" style="position:absolute;left:0;top:0;width:7150;height:7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7,567" to="517,27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,1265" to="599,12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11,1265" to="2183,12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52,1265" to="5624,12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23,1716" to="6194,17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36,1260" to="5536,27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55,577" to="3873,80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8,577" to="3819,80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0,567" to="2100,27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06,1706" to="6106,25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31,5236" to="2031,59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1,5236" to="591,66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15,5236" to="5615,66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922,1355" path="m178,15l178,34l168,29l163,29l163,29l163,29l159,24l149,24l139,24l125,24l111,24l96,24l82,24l53,29l29,29l14,34l5,34l0,10l10,10l24,10l53,5l82,0l96,0l111,0l125,0l139,0l154,0l163,5l173,5l178,10l183,15l183,19l178,15xm178,34l168,34l168,29l178,34xm187,15l178,34l178,39l178,34l178,34l178,15l178,15l187,15l187,15xm187,15l187,15l187,15l187,15xm822,240l827,264l827,259l817,259l803,259l779,254l750,249l716,240l678,230l634,216l586,201l538,187l485,168l433,149l380,129l351,120l327,110l298,96l274,86l250,72l226,62l197,48l178,34l187,15l211,29l236,39l260,53l284,67l308,77l336,86l360,101l389,110l442,129l495,149l543,163l596,182l639,196l682,206l721,216l755,225l783,230l807,235l817,240l817,240l822,240xm817,240l822,240l822,240l817,240xm1149,106l1158,129l1158,129l1149,129l1144,134l1134,134l1129,139l1115,144l1101,153l1072,168l1043,187l1024,196l1004,211l985,220l956,230l947,235l932,240l913,244l899,249l884,249l865,254l846,259l827,264l822,240l841,235l860,230l879,230l894,225l908,220l923,216l937,211l952,206l976,196l995,187l1014,177l1028,168l1062,149l1091,129l1105,125l1120,115l1125,115l1134,110l1144,110l1153,106l1149,106xm1158,129l1158,129l1158,129l1158,129xm1307,86l1307,110l1302,110l1302,110l1293,106l1278,106l1259,106l1250,106l1235,110l1225,110l1211,110l1201,115l1187,120l1173,125l1158,129l1149,106l1163,101l1182,96l1197,91l1206,91l1221,86l1235,86l1250,86l1259,86l1278,82l1293,86l1302,86l1307,86l1307,86xm1307,110l1302,110l1302,110l1307,110xm1317,86l1312,110l1312,110l1302,110l1307,110l1307,86l1312,86l1317,86l1317,86xm1312,110l1312,110l1312,110l1312,110xm1384,106l1370,125l1374,125l1350,120l1336,115l1322,110l1312,110l1317,86l1326,91l1341,96l1360,96l1379,101l1384,106xm1379,101l1379,106l1384,106l1379,101xm1629,182l1605,182l1620,192l1610,192l1591,192l1557,187l1523,182l1499,177l1480,173l1461,168l1437,163l1418,153l1398,144l1394,139l1384,134l1374,129l1370,125l1384,106l1389,110l1398,115l1403,120l1413,125l1427,134l1447,139l1466,149l1485,153l1504,158l1523,163l1562,168l1591,168l1610,173l1620,173l1629,182xm1620,173l1629,173l1629,182l1620,173xm1759,991l1759,1015l1749,1005l1744,996l1740,967l1735,929l1725,876l1716,814l1701,747l1692,670l1677,594l1663,517l1653,445l1639,374l1629,311l1620,259l1615,220l1610,192l1605,182l1629,182l1629,192l1634,216l1644,254l1653,307l1663,369l1672,441l1687,512l1701,589l1711,666l1725,742l1740,809l1749,871l1759,924l1764,967l1769,991l1769,1001l1759,991xm1759,1015l1749,1015l1749,1005l1759,1015xm1985,1001l1961,1005l1975,1015l1966,1015l1942,1015l1903,1015l1865,1015l1826,1015l1793,1015l1769,1015l1759,1015l1759,991l1769,991l1793,991l1826,991l1865,991l1903,991l1942,991l1966,991l1975,991l1985,1001xm1975,991l1985,991l1985,1001l1975,991xm2042,1331l2042,1355l2033,1345l2028,1331l2023,1293l2009,1235l1999,1173l1985,1111l1975,1058l1966,1020l1961,1005l1985,1001l1990,1015l1994,1053l2009,1106l2018,1168l2033,1230l2042,1288l2052,1326l2057,1340l2042,1331xm2042,1355l2033,1355l2033,1345l2042,1355xm2167,1340l2191,1345l2182,1355l2172,1355l2158,1355l2139,1355l2110,1355l2086,1355l2066,1355l2047,1355l2042,1355l2042,1331l2047,1331l2066,1331l2086,1331l2110,1331l2139,1331l2158,1331l2172,1331l2182,1331l2167,1340xm2191,1345l2191,1355l2182,1355l2191,1345xm2326,651l2326,675l2336,666l2336,675l2331,694l2321,728l2312,771l2302,824l2288,881l2278,943l2263,1005l2249,1068l2235,1130l2225,1187l2215,1240l2206,1283l2196,1317l2191,1336l2191,1345l2167,1340l2172,1331l2177,1312l2182,1278l2191,1235l2201,1183l2215,1125l2225,1063l2239,1001l2254,938l2268,876l2278,819l2292,766l2297,723l2307,690l2312,670l2312,661l2326,651xm2312,661l2316,651l2326,651l2312,661xm2480,661l2456,666l2465,675l2461,675l2446,675l2422,675l2393,675l2369,675l2345,675l2331,675l2326,675l2326,651l2331,651l2345,651l2369,651l2393,651l2422,651l2446,651l2461,651l2465,651l2480,661xm2465,651l2475,651l2480,661l2465,651xm2537,991l2537,1015l2528,1005l2523,991l2518,953l2504,895l2489,833l2480,771l2465,718l2461,680l2456,666l2480,661l2480,675l2489,713l2499,766l2513,828l2528,891l2537,948l2547,986l2552,1001l2537,991xm2537,1015l2528,1015l2528,1005l2537,1015xm2922,991l2922,1015l2907,1015l2864,1015l2802,1015l2730,1015l2662,1015l2600,1015l2557,1015l2537,1015l2537,991l2557,991l2600,991l2662,991l2730,991l2802,991l2864,991l2907,991l2922,991xe" fillcolor="black" stroked="f" o:allowincell="f" style="position:absolute;left:3815;top:654;width:2988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8,1397" path="m154,196l130,201l144,210l135,210l120,210l96,210l72,210l48,210l24,210l5,210l0,210l0,186l5,186l24,186l48,186l72,186l96,186l120,186l135,186l144,186l154,196xm144,186l154,186l154,196l144,186xm284,1033l284,1057l274,1048l269,1038l269,1010l259,966l250,914l240,852l226,780l216,703l202,622l187,545l178,469l163,397l154,330l144,277l139,234l135,210l130,201l154,196l154,205l159,229l168,272l178,330l187,392l197,464l211,540l226,617l240,698l250,775l264,847l274,909l284,966l288,1005l293,1033l298,1043l284,1033xm284,1057l274,1057l274,1048l284,1057xm509,1043l485,1048l500,1057l490,1057l466,1057l432,1057l389,1057l351,1057l317,1057l293,1057l284,1057l284,1033l293,1033l317,1033l351,1033l389,1033l432,1033l466,1033l490,1033l500,1033l509,1043xm500,1033l509,1033l509,1043l500,1033xm567,1373l567,1397l557,1388l553,1373l548,1335l533,1278l524,1215l509,1153l500,1100l490,1062l485,1048l509,1043l514,1057l519,1096l533,1148l543,1211l557,1273l567,1330l577,1369l581,1383l567,1373xm567,1397l557,1397l557,1388l567,1397xm697,1383l721,1388l711,1397l702,1397l687,1397l663,1397l639,1397l615,1397l591,1397l577,1397l567,1397l567,1373l577,1373l591,1373l615,1373l639,1373l663,1373l687,1373l702,1373l711,1373l697,1383xm721,1388l721,1397l711,1397l721,1388xm851,694l851,718l865,708l860,718l855,737l851,770l841,813l831,866l817,923l807,986l793,1048l778,1110l764,1172l754,1230l745,1282l735,1325l726,1359l721,1378l721,1388l697,1383l702,1373l706,1354l711,1321l721,1278l730,1225l745,1168l754,1105l769,1043l783,981l798,919l807,861l817,809l827,765l836,732l841,713l841,703l851,694xm841,703l841,694l851,694l841,703xm1004,703l985,708l995,718l990,718l971,718l952,718l923,718l899,718l875,718l860,718l851,718l851,694l860,694l875,694l899,694l923,694l952,694l971,694l990,694l995,694l1004,703xm995,694l1004,694l1004,703l995,694xm1067,1033l1067,1057l1052,1048l1052,1033l1043,995l1033,938l1019,876l1004,813l995,761l985,722l985,708l1004,703l1009,718l1019,756l1028,813l1043,876l1052,938l1067,990l1072,1029l1076,1043l1067,1033xm1067,1057l1057,1057l1052,1048l1067,1057xm1624,1043l1644,1048l1634,1057l1629,1057l1610,1057l1581,1057l1547,1057l1504,1057l1456,1057l1403,1057l1350,1057l1298,1057l1245,1057l1197,1057l1153,1057l1120,1057l1091,1057l1072,1057l1067,1057l1067,1033l1072,1033l1091,1033l1120,1033l1153,1033l1197,1033l1245,1033l1298,1033l1350,1033l1403,1033l1456,1033l1504,1033l1547,1033l1581,1033l1610,1033l1629,1033l1634,1033l1624,1043xm1644,1048l1644,1057l1634,1057l1644,1048xm1903,158l1903,181l1913,172l1908,181l1903,210l1889,253l1869,311l1850,373l1826,450l1802,526l1778,612l1754,694l1730,770l1706,847l1687,909l1668,966l1658,1010l1648,1038l1644,1048l1624,1043l1624,1033l1634,1005l1648,962l1663,904l1687,837l1706,765l1730,684l1759,603l1783,521l1807,445l1831,368l1850,301l1865,244l1879,201l1889,177l1889,167l1903,158xm1889,167l1893,158l1903,158l1889,167xm2066,158l2076,177l2071,181l2066,181l2047,181l2018,181l1990,181l1956,181l1927,181l1908,181l1903,181l1903,158l1908,158l1927,158l1956,158l1990,158l2018,158l2047,158l2066,158l2071,158l2066,158xm2076,177l2076,181l2071,181l2076,177xm2412,14l2412,38l2417,38l2403,43l2364,62l2312,81l2249,110l2187,134l2129,158l2090,172l2076,177l2066,158l2081,153l2119,134l2177,114l2239,86l2302,62l2355,38l2393,24l2408,19l2412,14xm2408,19l2412,14l2412,14l2408,19xm2595,0l2590,24l2595,24l2585,24l2566,28l2537,28l2504,33l2470,33l2441,38l2422,38l2412,38l2412,14l2422,14l2441,14l2470,9l2504,9l2533,4l2561,4l2585,0l2590,0l2595,0xm2590,0l2595,0l2595,0l2590,0xm2888,114l2893,138l2888,138l2874,134l2840,119l2792,100l2739,81l2682,57l2633,43l2600,28l2590,24l2595,0l2609,4l2643,19l2691,38l2744,57l2802,81l2850,100l2883,110l2898,114l2888,114xm2893,138l2893,138l2888,138l2893,138xm3378,86l3369,105l3359,105l3345,100l3330,100l3316,100l3282,100l3249,100l3210,100l3167,105l3128,105l3090,110l3013,119l2951,129l2907,134l2893,138l2888,114l2907,114l2951,105l3013,95l3085,86l3128,86l3167,81l3205,76l3249,76l3282,76l3321,76l3335,76l3350,81l3364,81l3378,86xe" fillcolor="black" stroked="f" o:allowincell="f" style="position:absolute;left:301;top:599;width:3454;height:1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91,2598" to="591,34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36,2598" to="2036,34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02,1716" to="1102,299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1,5236" to="881,56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1,4205" to="591,45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1,4210" to="881,45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46,5236" to="1746,56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46,3172" to="1746,34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46,4205" to="1746,45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31,4205" to="2031,45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16,3172" to="5816,34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16,4215" to="5816,45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10,4205" to="5610,45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9,1716" to="1185,17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,5544" to="1150,55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3" path="m139,0l0,24l139,53l139,0xe" fillcolor="black" stroked="f" o:allowincell="f" style="position:absolute;left:886;top:5513;width:14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139,0l0,24l139,53l139,0xe" stroked="t" o:allowincell="f" style="position:absolute;left:886;top:5513;width:141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0,53" path="m0,0l140,24l0,53l0,0xe" fillcolor="black" stroked="f" o:allowincell="f" style="position:absolute;left:443;top:5513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3" path="m0,0l140,24l0,53l0,0xe" stroked="t" o:allowincell="f" style="position:absolute;left:443;top:5513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75,5544" to="2299,55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5,53" path="m145,0l0,24l145,53l145,0xe" fillcolor="black" stroked="f" o:allowincell="f" style="position:absolute;left:2036;top:5513;width:1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3" path="m145,0l0,24l145,53l145,0xe" stroked="t" o:allowincell="f" style="position:absolute;left:2036;top:5513;width:147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3" path="m0,0l144,24l0,53l0,0xe" fillcolor="black" stroked="f" o:allowincell="f" style="position:absolute;left:1594;top:5513;width:14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0,0l144,24l0,53l0,0xe" stroked="t" o:allowincell="f" style="position:absolute;left:1594;top:5513;width:146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5,58" path="m145,0l73,15l0,29l73,43l145,58l145,29l145,0xe" fillcolor="black" stroked="f" o:allowincell="f" style="position:absolute;left:517;top:603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8" path="m145,0l73,15l0,29l0,29l0,29l73,43l145,58l145,58l145,58l145,29l145,0e" stroked="t" o:allowincell="f" style="position:absolute;left:517;top:603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0,58" path="m0,0l73,15l140,29l73,43l0,58l0,29l0,0xe" fillcolor="black" stroked="f" o:allowincell="f" style="position:absolute;left:1957;top:603;width:14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0,0l73,15l140,29l140,29l140,29l73,43l0,58l0,58l0,58l0,29l0,0e" stroked="t" o:allowincell="f" style="position:absolute;left:1957;top:603;width:142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76,629" to="2015,6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7" path="m139,0l72,14l0,28l72,43l139,57l139,28l139,0xe" fillcolor="black" stroked="f" o:allowincell="f" style="position:absolute;left:2105;top:1630;width:14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8l0,28l0,28l72,43l139,57l139,57l139,57l139,28l139,0e" stroked="t" o:allowincell="f" style="position:absolute;left:2105;top:1630;width:141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0,0l72,14l144,28l72,43l0,57l0,28l0,0xe" fillcolor="black" stroked="f" o:allowincell="f" style="position:absolute;left:5383;top:1630;width:14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8l144,28l144,28l72,43l0,57l0,57l0,57l0,28l0,0e" stroked="t" o:allowincell="f" style="position:absolute;left:5383;top:1630;width:147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154,1660" to="5432,16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0l72,14l0,29l72,43l144,57l144,29l144,0xe" fillcolor="black" stroked="f" o:allowincell="f" style="position:absolute;left:1102;top:2173;width:14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9l0,29l0,29l72,43l144,57l144,57l144,57l144,29l144,0e" stroked="t" o:allowincell="f" style="position:absolute;left:1102;top:2173;width:146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0,0l72,14l144,29l72,43l0,57l0,29l0,0xe" fillcolor="black" stroked="f" o:allowincell="f" style="position:absolute;left:5958;top:2173;width:14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5958;top:2173;width:147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126,2204" to="6012,22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5,57" path="m0,0l73,14l145,29l73,43l0,57l0,29l0,0xe" fillcolor="black" stroked="f" o:allowincell="f" style="position:absolute;left:364;top:2630;width:14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7" path="m0,0l73,14l145,29l145,29l145,29l73,43l0,57l0,57l0,57l0,29l0,0e" stroked="t" o:allowincell="f" style="position:absolute;left:364;top:2630;width:147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0,57" path="m140,0l72,14l0,29l72,43l140,57l140,29l140,0xe" fillcolor="black" stroked="f" o:allowincell="f" style="position:absolute;left:595;top:2630;width:14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7" path="m140,0l72,14l0,29l0,29l0,29l72,43l140,57l140,57l140,57l140,29l140,0e" stroked="t" o:allowincell="f" style="position:absolute;left:595;top:2630;width:143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57,2661" to="855,26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0,0l72,14l144,29l72,43l0,57l0,29l0,0xe" fillcolor="black" stroked="f" o:allowincell="f" style="position:absolute;left:1874;top:2630;width:14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9l144,29l144,29l72,43l0,57l0,57l0,57l0,29l0,0e" stroked="t" o:allowincell="f" style="position:absolute;left:1874;top:2630;width:146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67,14l0,29l67,43l139,57l139,29l139,0xe" fillcolor="black" stroked="f" o:allowincell="f" style="position:absolute;left:2105;top:2630;width:14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67,14l0,29l0,29l0,29l67,43l139,57l139,57l139,57l139,29l139,0e" stroked="t" o:allowincell="f" style="position:absolute;left:2105;top:2630;width:141;height:6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766,2661" to="2364,26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3" path="m0,0l72,14l139,29l72,38l0,53l0,29l0,0xe" fillcolor="black" stroked="f" o:allowincell="f" style="position:absolute;left:5383;top:2630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0,0l72,14l139,29l139,29l139,29l72,38l0,53l0,53l0,53l0,29l0,0e" stroked="t" o:allowincell="f" style="position:absolute;left:5383;top:2630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3" path="m144,0l72,14l0,29l72,38l144,53l144,29l144,0xe" fillcolor="black" stroked="f" o:allowincell="f" style="position:absolute;left:5610;top:2630;width:14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144,0l72,14l0,29l0,29l0,29l72,38l144,53l144,53l144,53l144,29l144,0e" stroked="t" o:allowincell="f" style="position:absolute;left:5610;top:2630;width:146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266,2661" to="5879,26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10,2604" to="5610,34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3" path="m144,0l72,10l0,24l72,38l144,53l144,24l144,0xe" fillcolor="black" stroked="f" o:allowincell="f" style="position:absolute;left:1746;top:3204;width:14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144,0l72,10l0,24l0,24l0,24l72,38l144,53l144,53l144,53l144,24l144,0e" stroked="t" o:allowincell="f" style="position:absolute;left:1746;top:3204;width:146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3" path="m0,0l67,10l139,24l67,38l0,53l0,24l0,0xe" fillcolor="black" stroked="f" o:allowincell="f" style="position:absolute;left:5669;top:3204;width:14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0,0l67,10l139,24l139,24l139,24l67,38l0,53l0,53l0,53l0,24l0,0e" stroked="t" o:allowincell="f" style="position:absolute;left:5669;top:3204;width:141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830,3230" to="5722,3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5,58" path="m0,0l72,14l145,29l72,43l0,58l0,29l0,0xe" fillcolor="black" stroked="f" o:allowincell="f" style="position:absolute;left:1883;top:2917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8" path="m0,0l72,14l145,29l145,29l145,29l72,43l0,58l0,58l0,58l0,29l0,0e" stroked="t" o:allowincell="f" style="position:absolute;left:1883;top:2917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0,58" path="m140,0l68,14l0,29l68,43l140,58l140,29l140,0xe" fillcolor="black" stroked="f" o:allowincell="f" style="position:absolute;left:1102;top:2917;width:14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140,0l68,14l0,29l0,29l0,29l68,43l140,58l140,58l140,58l140,29l140,0e" stroked="t" o:allowincell="f" style="position:absolute;left:1102;top:2917;width:142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path="m0,0l318,0l788,0e" stroked="t" o:allowincell="f" style="position:absolute;left:1151;top:2948;width:80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0,58" path="m0,0l58,14l110,29l58,43l0,58l0,29l0,0xe" fillcolor="black" stroked="f" o:allowincell="f" style="position:absolute;left:984;top:2917;width:1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0,0l58,14l110,29l110,29l110,29l58,43l0,58l0,58l0,58l0,29l0,0e" stroked="t" o:allowincell="f" style="position:absolute;left:984;top:2917;width:112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0,58" path="m110,0l52,14l0,29l52,43l110,58l110,29l110,0xe" fillcolor="black" stroked="f" o:allowincell="f" style="position:absolute;left:591;top:2917;width:1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0l52,14l0,29l0,29l0,29l52,43l110,58l110,58l110,58l110,29l110,0e" stroked="t" o:allowincell="f" style="position:absolute;left:591;top:2917;width:112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60,2948" to="1037,29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5l0,29l72,43l144,58l144,29l144,0xe" fillcolor="black" stroked="f" o:allowincell="f" style="position:absolute;left:2026;top:5841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3l144,58l144,58l144,58l144,29l144,0e" stroked="t" o:allowincell="f" style="position:absolute;left:2026;top:5841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0,0l72,15l144,29l72,43l0,58l0,29l0,0xe" fillcolor="black" stroked="f" o:allowincell="f" style="position:absolute;left:5462;top:5841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0,0l72,15l144,29l144,29l144,29l72,43l0,58l0,58l0,58l0,29l0,0e" stroked="t" o:allowincell="f" style="position:absolute;left:5462;top:5841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72,15l0,29l72,39l144,58l144,29l144,0xe" fillcolor="black" stroked="f" o:allowincell="f" style="position:absolute;left:591;top:5841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39l144,58l144,58l144,58l144,29l144,0e" stroked="t" o:allowincell="f" style="position:absolute;left:591;top:5841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0,0l67,15l139,29l67,43l0,58l0,29l0,0xe" fillcolor="black" stroked="f" o:allowincell="f" style="position:absolute;left:1879;top:5841;width:14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0l67,15l139,29l139,29l139,29l67,43l0,58l0,58l0,58l0,29l0,0e" stroked="t" o:allowincell="f" style="position:absolute;left:1879;top:5841;width:141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84,5872" to="1931,58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30,5872" to="5491,58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144,0l72,14l0,29l72,43l144,58l144,29l144,0xe" fillcolor="black" stroked="f" o:allowincell="f" style="position:absolute;left:591;top:6570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4l0,29l0,29l0,29l72,43l144,58l144,58l144,58l144,29l144,0e" stroked="t" o:allowincell="f" style="position:absolute;left:591;top:6570;width:147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0,0l67,14l139,29l67,43l0,58l0,29l0,0xe" fillcolor="black" stroked="f" o:allowincell="f" style="position:absolute;left:5467;top:6570;width:14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0l67,14l139,29l139,29l139,29l67,43l0,58l0,58l0,58l0,29l0,0e" stroked="t" o:allowincell="f" style="position:absolute;left:5467;top:6570;width:142;height:6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4,6601" to="5510,66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1;top:3543;width:24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6;top:3543;width:24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36;top:3543;width:23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1;top:3543;width:24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9;top:3543;width:25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06;top:3543;width:23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55,3430" to="3873,36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8,3430" to="3819,36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15;top:3528;width:327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;top:3528;width:339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55,4031" to="3873,42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8,4031" to="3819,42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15;top:4128;width:327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;top:4128;width:339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;top:4569;width:24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;top:4569;width:24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1;top:4569;width:18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1;top:4569;width:24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9;top:4569;width:25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1;top:4569;width:24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55,4456" to="3873,46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8,4456" to="3819,46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15;top:4559;width:327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;top:4559;width:339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55,5056" to="3873,52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8,5056" to="3819,52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15;top:5159;width:327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;top:5159;width:339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5l29,0l33,0l33,101l33,111l33,115l33,115l38,115l38,120l48,120l48,120l0,120l0,120l9,120l14,115l14,115l14,115l19,111l19,101l19,39l19,24l14,20l14,20l14,15l14,15l9,15l5,15l0,20l0,15xe" fillcolor="black" stroked="f" o:allowincell="f" style="position:absolute;left:6401;top:6898;width:4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8,0l33,0l33,101l33,111l33,115l33,115l38,115l43,120l48,120l48,120l4,120l4,120l9,120l14,115l19,115l19,115l19,111l19,101l19,39l19,24l19,20l19,20l14,15l14,15l14,15l9,15l4,20l0,15xe" fillcolor="black" stroked="f" o:allowincell="f" style="position:absolute;left:6485;top:6898;width:4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101l68,120l0,120l0,120l24,91l44,72l53,53l53,39l53,29l48,20l39,15l29,15l24,15l15,20l10,24l5,34l0,34l5,20l15,10l24,0l34,0l48,5l58,10l68,20l68,34l68,39l68,48l58,63l44,82l24,101l15,111l48,111l58,111l63,106l63,106l68,106l72,101l72,101l77,101xe" fillcolor="black" stroked="f" o:allowincell="f" style="position:absolute;left:6563;top:6898;width:7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4l5,29l14,15l24,5l29,0l38,0l53,5l62,15l72,34l77,63l77,82l72,96l62,111l53,115l48,120l38,125l29,125l19,120l14,111l9,106l0,87l0,63xm14,67l19,87l24,106l29,115l38,120l43,115l48,115l53,111l53,101l57,82l57,58l57,39l53,24l53,15l48,10l43,5l38,5l33,10l29,10l24,20l19,34l19,48l14,67xe" fillcolor="black" stroked="f" o:allowincell="f" style="position:absolute;left:6657;top:6898;width:7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50;top:6980;width:4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25" path="m0,63l0,44l4,29l14,15l24,5l29,0l38,0l53,5l62,15l72,34l77,63l77,82l72,96l62,111l57,115l48,120l38,125l29,125l24,120l14,111l9,106l4,87l0,63xm19,67l19,87l24,106l29,115l38,120l43,115l48,115l53,111l57,101l57,82l62,58l57,39l57,24l53,15l48,10l43,5l38,5l33,10l29,10l24,20l19,34l19,48l19,67xe" fillcolor="black" stroked="f" o:allowincell="f" style="position:absolute;left:6809;top:6898;width:7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10l48,15l38,20l34,24l29,34l24,44l19,58l34,48l48,48l58,48l67,58l72,67l77,82l72,96l67,111l53,120l38,125l29,120l19,115l5,96l0,77l0,58l5,44l14,29l24,20l38,10l48,5l58,0l67,0l72,0xm19,63l19,72l19,82l19,91l19,101l24,111l29,115l34,120l38,120l48,115l53,111l58,101l62,91l58,77l53,67l48,58l38,53l34,53l29,58l24,58l19,63xe" fillcolor="black" stroked="f" o:allowincell="f" style="position:absolute;left:6902;top:6898;width:7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220;top:5610;width:196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58l48,163l33,153l24,148l14,134l5,115l0,101l0,81l0,53l14,29l29,10l48,0l48,0l38,10l29,19l24,29l19,43l14,62l14,77l14,96l19,110l19,125l24,129l29,139l33,144l38,153l48,158xe" fillcolor="black" stroked="f" o:allowincell="f" style="position:absolute;left:1215;top:5657;width:4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0l0,0l15,5l24,14l34,29l44,43l48,62l48,81l48,105l39,129l20,148l0,163l0,158l10,153l20,144l24,129l29,115l34,101l34,81l34,67l29,48l29,38l24,29l20,24l15,14l10,10l0,0xe" fillcolor="black" stroked="f" o:allowincell="f" style="position:absolute;left:1352;top:5657;width:4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5" path="m48,0l24,86l33,77l48,62l57,58l57,53l57,53l57,53l57,53l57,53l57,48l53,48l48,48l48,48l48,48l86,48l86,48l81,48l72,53l72,53l67,58l57,62l53,67l48,72l48,81l53,91l53,105l57,110l57,115l62,115l62,115l62,115l67,110l72,105l77,105l67,115l62,120l57,125l53,125l48,125l48,125l43,110l33,81l24,91l14,125l0,125l29,24l33,14l33,14l33,10l33,10l29,10l29,5l24,5l24,5l19,5l19,5l48,0xe" fillcolor="black" stroked="f" o:allowincell="f" style="position:absolute;left:1269;top:5657;width:8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48,163l48,163l38,158l29,149l14,134l9,120l0,101l0,82l5,58l14,34l29,15l48,0l48,5l38,10l33,20l24,34l19,48l19,63l19,82l19,96l19,115l24,125l24,134l29,139l33,149l43,154l48,163xe" fillcolor="black" stroked="f" o:allowincell="f" style="position:absolute;left:1;top:2573;width:48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5l0,0l14,10l24,15l33,29l43,48l48,63l48,82l48,110l33,134l19,154l0,163l0,163l9,154l19,144l24,134l29,120l29,101l33,87l29,67l29,53l29,39l24,34l19,24l14,20l9,10l0,5xe" fillcolor="black" stroked="f" o:allowincell="f" style="position:absolute;left:153;top:2573;width:49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96,0l62,106l62,110l62,115l62,115l62,115l62,120l62,120l67,120l67,115l72,115l76,106l81,110l72,115l67,120l62,125l52,130l52,130l48,125l48,125l48,120l48,115l48,106l52,96l43,110l28,125l24,125l14,130l9,125l4,120l0,115l0,106l0,91l9,77l19,63l28,53l38,48l48,48l52,48l57,48l62,53l67,53l72,24l76,20l76,20l76,15l76,15l76,10l76,10l72,10l72,10l67,10l62,10l62,5l96,0xm62,63l62,58l57,53l52,53l48,53l38,53l28,67l19,87l14,106l14,110l19,115l19,115l24,115l33,110l48,96l57,77l62,63xe" fillcolor="black" stroked="f" o:allowincell="f" style="position:absolute;left:60;top:2573;width:9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48,163l48,163l39,158l29,149l15,134l10,120l5,101l0,82l5,58l15,34l29,15l48,0l48,5l39,15l34,19l24,34l20,48l20,62l20,82l20,101l20,115l24,125l24,134l29,144l34,149l44,153l48,163xe" fillcolor="black" stroked="f" o:allowincell="f" style="position:absolute;left:4995;top:2578;width:48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5l0,0l10,10l20,19l34,29l39,48l48,67l48,82l44,110l34,134l20,153l0,163l0,163l10,153l15,144l24,134l29,120l29,101l29,86l29,67l29,53l24,38l24,34l20,24l15,19l5,10l0,5xe" fillcolor="black" stroked="f" o:allowincell="f" style="position:absolute;left:5177;top:2604;width:48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9" path="m91,0l63,105l63,110l63,115l63,115l63,120l63,120l63,120l63,120l67,120l72,115l77,105l77,110l72,115l67,125l58,129l53,129l53,129l48,125l48,125l48,120l48,115l48,105l53,96l43,115l29,125l24,129l14,129l10,125l5,125l0,115l0,105l0,91l10,77l19,67l29,53l39,48l48,48l53,48l58,48l63,53l63,58l72,24l72,24l77,19l77,15l77,15l77,15l77,10l72,10l72,10l67,10l63,10l63,5l91,0xm63,62l58,58l58,53l53,53l48,53l39,58l24,72l19,86l14,105l14,110l19,115l19,115l24,120l34,115l48,101l58,82l63,62xe" fillcolor="black" stroked="f" o:allowincell="f" style="position:absolute;left:5084;top:2604;width:9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3" path="m53,163l53,163l39,158l29,149l19,134l10,120l5,101l0,82l5,58l15,34l34,15l53,0l53,5l43,15l34,19l29,34l24,48l19,62l19,82l19,101l24,115l24,125l29,134l34,144l39,149l43,153l53,163xe" fillcolor="black" stroked="f" o:allowincell="f" style="position:absolute;left:2473;top:2604;width:5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5l0,0l14,10l24,19l33,29l43,48l48,67l48,82l43,110l33,134l19,153l0,163l0,163l9,153l19,144l24,134l28,120l28,101l33,86l28,67l28,53l24,38l24,34l19,24l14,19l9,10l0,5xe" fillcolor="black" stroked="f" o:allowincell="f" style="position:absolute;left:2617;top:2604;width:48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1" path="m14,43l14,48l14,53l14,57l19,67l24,72l33,72l38,72l43,67l53,62l62,57l62,62l43,77l24,81l14,77l5,72l0,62l0,53l0,43l5,29l14,14l29,5l38,0l53,0l57,0l67,5l67,5l72,10l67,19l62,24l53,34l43,38l29,43l14,43xm14,43l29,38l33,34l43,29l53,24l57,19l57,10l57,10l53,5l53,5l48,5l38,5l29,14l19,24l14,43xe" fillcolor="black" stroked="f" o:allowincell="f" style="position:absolute;left:2538;top:2655;width:7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9" path="m68,0l63,14l25,14l20,29l39,33l53,48l63,62l68,76l68,86l63,91l58,100l53,105l49,110l39,115l29,119l20,119l10,119l5,115l0,110l0,110l0,105l0,105l5,100l5,100l10,100l10,100l10,105l15,105l25,110l29,110l39,110l49,105l53,96l53,86l53,72l49,62l39,57l29,48l20,48l5,43l25,0l68,0xe" fillcolor="black" stroked="f" o:allowincell="f" style="position:absolute;left:2340;top:1219;width:6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4,14l24,5l29,5l38,0l53,5l62,14l72,34l77,62l77,81l72,96l62,110l58,120l48,124l38,124l29,124l24,120l14,115l10,105l0,86l0,62xm19,67l19,86l24,105l29,115l38,120l43,120l48,115l53,110l58,101l58,81l58,57l58,38l58,24l53,14l48,10l43,10l38,5l34,10l29,14l24,24l19,34l19,53l19,67xe" fillcolor="black" stroked="f" o:allowincell="f" style="position:absolute;left:2429;top:1214;width:78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9" path="m116,0l29,129l20,129l106,0l116,0xm24,0l34,5l44,10l48,19l48,34l48,48l44,57l34,62l24,67l20,62l10,62l5,57l0,48l0,43l0,34l0,24l0,14l5,10l10,5l20,0l24,0xm24,5l20,5l15,10l15,19l15,34l15,43l15,53l15,57l20,57l20,62l24,62l29,57l29,57l34,48l34,34l34,19l29,10l29,5l24,5xm111,62l116,62l125,67l130,72l135,77l135,86l135,96l135,110l130,120l120,124l111,129l106,124l101,124l92,120l92,110l87,105l87,96l87,86l92,77l92,72l101,67l106,62l111,62xm111,67l106,67l106,72l101,81l101,96l101,110l106,120l106,120l111,124l116,120l120,120l120,110l120,96l120,81l120,72l116,67l111,67xe" fillcolor="black" stroked="f" o:allowincell="f" style="position:absolute;left:2522;top:1214;width:13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62,0l82,5l101,19l115,38l115,62l115,77l115,86l106,101l101,110l91,115l82,120l72,125l58,125l38,125l19,110l10,101l5,91l0,77l0,62l0,53l5,38l10,29l19,19l38,5l62,0xm58,10l43,10l34,19l24,38l19,62l24,91l34,110l43,115l58,120l72,115l87,105l96,91l96,67l96,38l87,19l72,10l58,10xe" fillcolor="black" stroked="f" o:allowincell="f" style="position:absolute;left:1215;top:1788;width:11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29,43l72,43l72,19l72,10l72,10l67,5l67,5l62,5l62,5l58,5l58,0l96,0l96,5l96,5l91,5l86,5l86,5l86,10l86,10l86,19l86,77l86,81l86,86l86,86l86,91l91,91l96,91l96,91l96,96l58,96l58,91l62,91l67,91l67,86l72,86l72,77l72,48l29,48l29,77l29,81l29,86l29,86l34,91l34,91l38,91l43,91l43,96l0,96l0,91l5,91l10,91l14,86l14,86l14,77l14,19l14,10l14,10l14,5l10,5l10,5l5,5l0,5l0,0l43,0l43,5l38,5l34,5l34,5l29,5l29,10l29,10l29,19l29,43xe" fillcolor="black" stroked="f" o:allowincell="f" style="position:absolute;left:1343;top:1865;width:97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82,82l39,82l29,101l29,106l24,110l29,115l29,115l34,120l39,120l39,125l0,125l0,120l10,120l15,115l15,110l24,101l63,0l68,0l111,101l116,110l116,115l125,120l130,120l130,125l82,125l82,120l87,120l92,115l92,115l96,110l92,106l92,101l82,82xm82,77l63,29l39,77l82,77xe" fillcolor="black" stroked="f" o:allowincell="f" style="position:absolute;left:2827;top:2024;width:13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41;top:3061;width:1517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;top:2717;width:265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63l53,163l38,158l29,148l19,134l9,119l5,100l0,81l5,57l14,33l29,14l53,0l53,5l43,9l33,19l29,33l24,48l19,62l19,81l19,96l24,115l24,124l29,134l33,139l38,148l43,153l53,163xe" fillcolor="black" stroked="f" o:allowincell="f" style="position:absolute;left:739;top:2758;width:5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5l0,0l9,9l19,14l33,29l38,48l43,62l48,81l43,110l33,134l19,153l0,163l0,163l9,153l14,143l24,134l29,119l29,100l29,86l29,67l29,52l24,38l24,33l19,24l14,19l5,9l0,5xe" fillcolor="black" stroked="f" o:allowincell="f" style="position:absolute;left:915;top:2758;width:49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3" path="m86,48l86,52l72,52l62,91l57,115l48,129l38,148l29,158l19,163l14,163l9,163l5,163l5,158l0,153l0,153l5,148l5,148l9,148l9,148l14,148l14,153l14,153l14,153l14,158l14,158l9,158l14,158l14,158l14,163l14,163l19,158l24,158l29,153l29,153l33,143l38,139l38,129l43,115l57,52l43,52l43,48l53,48l53,48l57,48l57,43l62,38l67,33l72,24l77,14l81,9l91,5l96,0l105,0l110,0l115,5l115,9l120,9l120,14l115,14l115,19l110,19l110,19l105,19l105,14l105,14l105,9l105,9l105,9l105,9l105,5l105,5l105,5l101,5l96,5l91,9l86,14l81,24l77,33l72,48l86,48xe" fillcolor="black" stroked="f" o:allowincell="f" style="position:absolute;left:793;top:2758;width:12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476;top:2717;width:215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3,158l24,148l14,134l5,119l0,100l0,81l5,57l14,33l29,14l48,0l48,5l38,9l29,19l24,33l19,48l19,62l14,81l19,96l19,115l24,124l24,134l29,139l33,148l38,153l48,163xe" fillcolor="black" stroked="f" o:allowincell="f" style="position:absolute;left:1476;top:2758;width:48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3" path="m0,5l0,0l14,9l24,14l34,29l43,48l48,62l53,81l48,110l38,134l24,153l0,163l0,163l9,153l19,143l24,134l29,119l34,100l34,86l34,67l29,52l29,38l24,33l19,24l14,19l9,9l0,5xe" fillcolor="black" stroked="f" o:allowincell="f" style="position:absolute;left:1623;top:2758;width:5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5" path="m96,4l96,14l81,14l81,19l81,24l81,33l72,43l62,48l43,52l38,57l29,57l29,62l29,62l29,62l29,67l33,67l38,67l57,71l67,76l77,81l77,86l81,91l77,95l72,105l67,110l57,115l48,115l33,115l24,115l14,115l9,110l5,105l0,100l0,95l0,95l0,91l5,86l9,81l14,81l19,76l19,71l19,67l19,67l19,62l29,57l33,52l29,48l19,43l14,38l14,28l19,19l24,9l38,0l53,0l62,0l67,0l72,0l72,4l96,4xm67,19l67,9l62,4l57,4l53,4l43,4l38,14l33,24l29,33l33,38l33,43l38,48l43,48l48,48l53,48l57,43l62,38l62,33l67,28l67,24l67,19xm24,76l19,81l14,86l9,91l9,95l14,100l14,105l24,110l38,110l48,110l57,105l67,100l67,95l67,91l67,91l62,86l53,86l43,81l24,76xe" fillcolor="black" stroked="f" o:allowincell="f" style="position:absolute;left:1525;top:2810;width:9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34,10l34,53l63,53l72,53l77,53l77,48l82,39l82,39l82,77l82,77l82,72l77,67l77,67l72,63l68,63l63,63l34,63l34,101l34,106l39,110l39,110l39,110l44,115l44,115l68,115l77,115l82,110l87,110l92,106l97,101l101,91l106,91l97,120l0,120l0,115l5,115l10,115l15,115l15,115l20,110l20,106l20,101l20,24l20,15l15,10l15,5l5,5l0,5l0,0l97,0l97,29l92,29l92,19l87,15l87,10l82,10l77,10l68,10l34,10xe" fillcolor="black" stroked="f" o:allowincell="f" style="position:absolute;left:699;top:3609;width:10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81,82l33,82l24,101l24,106l24,111l24,115l24,115l29,120l38,120l38,125l0,125l0,120l5,120l9,115l14,111l19,101l62,0l62,0l106,101l110,111l115,115l120,120l125,120l125,125l77,125l77,120l86,120l86,115l91,115l91,111l91,106l86,101l81,82xm77,77l57,29l38,77l77,77xe" fillcolor="black" stroked="f" o:allowincell="f" style="position:absolute;left:689;top:3799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25,0l125,5l120,5l115,10l110,15l106,24l67,125l62,125l19,19l14,15l14,10l9,10l9,5l5,5l0,5l0,0l48,0l48,5l43,5l38,5l33,10l33,15l33,19l38,24l67,96l96,29l101,19l101,15l101,10l101,10l96,5l91,5l91,5l86,5l86,0l125,0xe" fillcolor="black" stroked="f" o:allowincell="f" style="position:absolute;left:689;top:3994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72,0l72,39l67,39l67,29l62,19l58,15l53,10l43,5l38,5l29,5l19,10l14,19l14,24l14,29l19,34l29,43l43,53l58,58l67,67l72,72l77,77l82,82l82,91l77,101l72,115l58,120l43,125l38,125l34,120l29,120l24,120l14,115l10,115l10,115l10,115l5,120l5,125l0,125l0,82l5,82l10,91l10,101l14,106l24,110l34,115l43,115l53,115l58,110l62,106l62,96l62,91l62,87l58,82l53,82l48,77l34,67l24,63l14,53l10,48l5,43l0,39l0,29l5,19l10,10l24,0l34,0l48,0l58,5l62,5l62,5l67,5l67,5l67,0l67,0l72,0xe" fillcolor="black" stroked="f" o:allowincell="f" style="position:absolute;left:1874;top:3609;width:8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82,82l34,82l29,101l24,106l24,111l24,115l29,115l29,120l38,120l38,125l0,125l0,120l5,120l10,115l14,111l19,101l62,0l67,0l106,101l110,111l115,115l120,120l125,120l125,125l82,125l82,120l86,120l91,115l91,115l91,111l91,106l86,101l82,82xm77,77l58,29l38,77l77,77xe" fillcolor="black" stroked="f" o:allowincell="f" style="position:absolute;left:1849;top:3799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25,0l125,5l120,5l115,10l110,15l110,24l67,125l62,125l19,19l14,15l14,10l14,10l10,5l5,5l0,5l0,0l48,0l48,5l43,5l38,5l38,10l34,15l38,19l38,24l72,96l101,29l101,19l101,15l101,10l101,10l96,5l91,5l91,5l91,5l91,0l125,0xe" fillcolor="black" stroked="f" o:allowincell="f" style="position:absolute;left:1849;top:3994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34,10l34,53l58,53l68,53l72,53l77,48l77,39l82,39l82,77l77,77l77,72l77,67l72,67l72,63l68,63l58,63l34,63l34,101l34,106l34,110l34,110l39,110l39,115l44,115l63,115l72,115l77,110l82,110l87,106l92,101l96,91l101,91l92,120l0,120l0,115l5,115l10,115l10,115l15,115l15,110l15,106l15,101l15,24l15,15l15,10l10,5l5,5l0,5l0,0l92,0l92,29l92,29l87,19l87,15l82,10l77,10l72,10l68,10l34,10xe" fillcolor="black" stroked="f" o:allowincell="f" style="position:absolute;left:5683;top:3609;width:10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82,82l38,82l29,101l24,106l24,111l24,115l29,115l34,120l38,120l38,125l0,125l0,120l10,120l10,115l14,111l19,101l62,0l67,0l106,101l110,111l115,115l120,120l130,120l130,125l82,125l82,120l86,120l91,115l91,115l91,111l91,106l91,101l82,82xm82,77l58,29l38,77l82,77xe" fillcolor="black" stroked="f" o:allowincell="f" style="position:absolute;left:5669;top:3799;width:13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130,0l130,5l125,5l120,10l115,15l110,24l67,125l67,125l19,19l19,15l14,10l14,10l10,5l5,5l0,5l0,0l53,0l53,5l43,5l38,5l38,10l38,15l38,19l43,24l72,96l101,29l101,19l106,15l106,10l101,10l96,5l91,5l91,5l91,5l91,0l130,0xe" fillcolor="black" stroked="f" o:allowincell="f" style="position:absolute;left:5669;top:3994;width:13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34,5l34,53l63,53l72,53l77,53l77,44l82,39l82,39l82,77l82,77l82,72l77,67l77,63l72,63l68,63l63,63l34,63l34,101l34,106l39,111l39,111l39,111l44,115l44,115l68,115l77,111l82,111l87,111l92,106l97,101l101,91l106,91l97,120l0,120l0,115l5,115l10,115l15,115l15,111l20,111l20,106l20,101l20,20l20,10l15,5l15,5l5,5l0,5l0,0l97,0l97,29l92,29l92,20l87,15l87,10l82,10l77,10l68,5l34,5xe" fillcolor="black" stroked="f" o:allowincell="f" style="position:absolute;left:699;top:4640;width:10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9" path="m81,81l33,81l24,100l24,105l24,110l24,114l24,114l29,119l38,119l38,119l0,119l0,119l5,114l9,114l14,110l19,95l62,0l62,0l106,100l110,110l115,114l120,119l125,119l125,119l77,119l77,119l86,119l86,114l91,114l91,110l91,105l86,100l81,81xm77,76l57,28l38,76l77,76xe" fillcolor="black" stroked="f" o:allowincell="f" style="position:absolute;left:689;top:4831;width:127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25,0l125,5l120,5l115,10l110,15l106,20l67,125l62,125l19,20l14,15l14,10l9,10l9,5l5,5l0,5l0,0l48,0l48,5l43,5l38,5l33,10l33,10l33,20l38,24l67,96l96,29l101,20l101,15l101,10l101,10l96,5l91,5l91,5l86,5l86,0l125,0xe" fillcolor="black" stroked="f" o:allowincell="f" style="position:absolute;left:689;top:5025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72,0l72,43l67,43l67,29l62,24l58,15l53,10l43,10l38,5l29,10l19,15l14,19l14,24l14,29l19,34l29,43l43,53l58,63l67,67l72,72l77,77l82,86l82,91l77,106l72,115l58,120l43,125l38,125l34,125l29,125l24,120l14,120l10,120l10,120l10,120l5,120l5,125l0,125l0,82l5,82l10,96l10,101l14,110l24,115l34,115l43,120l53,115l58,110l62,106l62,96l62,96l62,91l58,86l53,82l48,77l34,72l24,63l14,58l10,53l5,43l0,39l0,34l5,19l10,10l24,0l34,0l48,0l58,5l62,5l62,5l67,5l67,5l67,5l67,0l72,0xe" fillcolor="black" stroked="f" o:allowincell="f" style="position:absolute;left:1874;top:4620;width:8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82,87l34,87l29,101l24,110l24,115l24,115l29,120l29,120l38,120l38,125l0,125l0,120l5,120l10,120l14,110l19,101l62,0l67,0l106,101l110,110l115,115l120,120l125,120l125,125l82,125l82,120l86,120l91,120l91,115l91,115l91,110l86,101l82,87xm77,77l58,29l38,77l77,77xe" fillcolor="black" stroked="f" o:allowincell="f" style="position:absolute;left:1849;top:4810;width:12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125,0l125,0l120,5l115,5l110,10l110,19l67,120l62,120l19,19l14,10l14,10l14,5l10,5l5,0l0,0l0,0l48,0l48,0l43,0l38,5l38,5l34,10l38,14l38,24l72,91l101,24l101,14l101,10l101,5l101,5l96,5l91,0l91,0l91,0l91,0l125,0xe" fillcolor="black" stroked="f" o:allowincell="f" style="position:absolute;left:1849;top:5010;width:12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34,5l34,53l58,53l68,53l72,53l77,44l77,39l82,39l82,77l77,77l77,72l77,67l72,63l72,63l68,63l58,63l34,63l34,101l34,106l34,111l34,111l39,111l39,115l44,115l63,115l72,111l77,111l82,111l87,106l92,101l96,91l101,91l92,120l0,120l0,115l5,115l10,115l10,115l15,111l15,111l15,106l15,101l15,20l15,10l15,5l10,5l5,5l0,5l0,0l92,0l92,29l92,29l87,20l87,15l82,10l77,10l72,10l68,5l34,5xe" fillcolor="black" stroked="f" o:allowincell="f" style="position:absolute;left:5683;top:4640;width:10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9" path="m82,81l38,81l29,100l24,105l24,110l24,114l29,114l34,119l38,119l38,119l0,119l0,119l10,114l10,114l14,110l19,95l62,0l67,0l106,100l110,110l115,114l120,119l130,119l130,119l82,119l82,119l86,119l91,114l91,114l91,110l91,105l91,100l82,81xm82,76l58,28l38,76l82,76xe" fillcolor="black" stroked="f" o:allowincell="f" style="position:absolute;left:5669;top:4831;width:132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130,0l130,5l125,5l120,10l115,15l110,20l67,125l67,125l19,20l19,15l14,10l14,10l10,5l5,5l0,5l0,0l53,0l53,5l43,5l38,5l38,10l38,10l38,20l43,24l72,96l101,29l101,20l106,15l106,10l101,10l96,5l91,5l91,5l91,5l91,0l130,0xe" fillcolor="black" stroked="f" o:allowincell="f" style="position:absolute;left:5669;top:5025;width:13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48,158l48,163l34,153l24,148l15,134l5,115l0,100l0,81l0,53l15,29l29,9l48,0l48,5l39,9l29,19l24,29l19,43l15,62l15,76l15,96l19,110l19,124l24,134l29,139l34,144l39,153l48,158xe" fillcolor="black" stroked="f" o:allowincell="f" style="position:absolute;left:679;top:5375;width:4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3" path="m0,5l0,0l14,5l24,14l34,29l43,43l48,62l48,81l43,105l34,129l19,148l0,163l0,158l10,153l19,144l24,129l29,115l29,100l34,81l29,67l29,48l24,38l24,29l19,24l14,14l10,9l0,5xe" fillcolor="black" stroked="f" o:allowincell="f" style="position:absolute;left:788;top:5375;width:4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5" path="m33,0l38,0l38,0l43,5l43,10l43,10l38,15l38,15l33,20l29,15l29,15l24,10l24,10l24,5l29,0l29,0l33,0xm33,34l19,96l14,101l14,106l14,106l19,106l19,106l19,106l19,106l24,106l29,101l33,96l33,96l29,106l19,111l14,115l9,115l5,115l5,115l0,111l0,111l0,106l5,96l14,58l19,53l19,48l19,44l14,44l14,44l14,44l9,44l5,44l5,39l33,34xe" fillcolor="black" stroked="f" o:allowincell="f" style="position:absolute;left:739;top:5384;width:4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9;top:5867;width:1567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129" path="m38,125l38,129l29,125l19,115l10,105l5,91l0,77l0,62l0,43l10,24l19,10l38,0l38,5l29,10l24,14l19,24l14,38l14,48l14,62l14,77l14,91l14,96l19,105l24,110l24,115l29,120l38,125xe" fillcolor="black" stroked="f" o:allowincell="f" style="position:absolute;left:1849;top:5395;width:3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9" path="m0,5l0,0l10,5l19,14l24,24l34,38l38,48l38,62l34,86l29,101l14,120l0,129l0,125l10,120l14,110l19,105l24,91l24,81l24,67l24,53l24,38l19,34l19,24l14,19l10,14l5,10l0,5xe" fillcolor="black" stroked="f" o:allowincell="f" style="position:absolute;left:1923;top:5395;width:3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0" path="m57,0l57,5l62,5l62,5l62,10l62,10l62,15l57,15l57,15l53,15l53,15l48,10l48,10l48,5l53,5l53,5l57,0xm57,29l38,91l33,106l29,115l19,120l9,120l5,120l0,120l0,115l0,115l0,115l0,110l5,110l5,110l9,110l9,110l9,110l9,115l9,115l9,115l9,115l9,115l9,120l9,120l9,120l9,120l9,120l14,115l19,115l24,110l24,101l43,48l43,43l43,39l43,39l43,39l38,34l38,34l38,34l38,34l33,34l33,39l33,34l57,29xe" fillcolor="black" stroked="f" o:allowincell="f" style="position:absolute;left:1854;top:5390;width:63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ط تماثلي فعا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1905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ط تماثلي كام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92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درة معطيات فيديوية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(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4;top:3630;width:26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طيات فيديوية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R، G، B، 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4680;width:287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طيات فيديوية متعددة الإرسال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/C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530;width:287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رقمي فعال (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273;width:179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رقمي 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6015;width:1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مس الخط الرقم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9930</wp:posOffset>
                </wp:positionH>
                <wp:positionV relativeFrom="paragraph">
                  <wp:posOffset>496570</wp:posOffset>
                </wp:positionV>
                <wp:extent cx="733425" cy="447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طم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ماث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39.1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طم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خ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ماث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/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/</w:t>
      </w:r>
      <w:r>
        <w:rPr>
          <w:rtl w:val="true"/>
        </w:rPr>
        <w:t>المقط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3a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eastAsia="SimSun;宋体"/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spacing w:val="8"/>
          <w:lang w:bidi="ar-EG"/>
        </w:rPr>
        <w:t>7b</w:t>
      </w:r>
      <w:r>
        <w:rPr>
          <w:rFonts w:eastAsia="SimSun;宋体"/>
          <w:rtl w:val="true"/>
          <w:lang w:bidi="ar-EG"/>
        </w:rPr>
        <w:t xml:space="preserve">)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spacing w:val="8"/>
          <w:lang w:bidi="ar-EG"/>
        </w:rPr>
        <w:t>3b</w:t>
      </w:r>
      <w:r>
        <w:rPr>
          <w:rFonts w:eastAsia="SimSun;宋体"/>
          <w:rtl w:val="true"/>
          <w:lang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الشفرة</w:t>
      </w:r>
      <w:r>
        <w:rPr>
          <w:rtl w:val="true"/>
        </w:rPr>
        <w:t xml:space="preserve"> المرجعية الزمنية الفيديوية 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AV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 xml:space="preserve">)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)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/</w:t>
      </w:r>
      <w:r>
        <w:rPr>
          <w:rtl w:val="true"/>
        </w:rPr>
        <w:t>الصورة</w:t>
      </w:r>
      <w:r>
        <w:rPr>
          <w:rtl w:val="true"/>
        </w:rPr>
        <w:t>/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9"/>
        <w:gridCol w:w="3846"/>
        <w:gridCol w:w="809"/>
        <w:gridCol w:w="868"/>
        <w:gridCol w:w="868"/>
        <w:gridCol w:w="868"/>
        <w:gridCol w:w="868"/>
        <w:gridCol w:w="868"/>
        <w:gridCol w:w="868"/>
        <w:gridCol w:w="868"/>
        <w:gridCol w:w="867"/>
        <w:gridCol w:w="869"/>
        <w:gridCol w:w="36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20" w:before="6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pacing w:lineRule="exact" w:line="220" w:before="6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6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b/>
                <w:b/>
                <w:bCs/>
                <w:sz w:val="18"/>
                <w:szCs w:val="26"/>
                <w:lang w:val="en-US"/>
              </w:rPr>
            </w:pPr>
            <w:r>
              <w:rPr>
                <w:rFonts w:cs="Traditional Arabic"/>
                <w:b/>
                <w:bCs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0" w:after="48"/>
              <w:jc w:val="center"/>
              <w:rPr>
                <w:rFonts w:cs="Traditional Arabic"/>
                <w:b/>
                <w:b/>
                <w:bCs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Cs/>
                <w:i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0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s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sF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  <w:lang w:val="en-US"/>
              </w:rPr>
              <w:t>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  <w:lang w:val="en-US"/>
              </w:rPr>
              <w:t>Ps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Y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ط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148.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fr-FR"/>
              </w:rPr>
              <w:t>148.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/</w:t>
              <w:br/>
            </w:r>
            <w:r>
              <w:rPr>
                <w:rFonts w:cs="Traditional Arabic"/>
                <w:sz w:val="20"/>
                <w:szCs w:val="26"/>
                <w:lang w:val="fr-FR"/>
              </w:rPr>
              <w:t>1.001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74.25</w:t>
            </w:r>
          </w:p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sz w:val="20"/>
                <w:szCs w:val="26"/>
                <w:lang w:val="fr-FR"/>
              </w:rPr>
              <w:t>74.25/1.001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148.5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74.2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74.25</w:t>
            </w:r>
          </w:p>
          <w:p>
            <w:pPr>
              <w:pStyle w:val="TableText1"/>
              <w:keepNext w:val="false"/>
              <w:bidi w:val="1"/>
              <w:spacing w:lineRule="exact" w:line="220" w:before="40" w:after="2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sz w:val="20"/>
                <w:szCs w:val="26"/>
                <w:lang w:val="fr-FR"/>
              </w:rPr>
              <w:t>74.25/1.001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fr-FR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fr-FR"/>
              </w:rPr>
            </w:pPr>
            <w:r>
              <w:rPr>
                <w:rFonts w:cs="Traditional Arabic"/>
                <w:i/>
                <w:sz w:val="20"/>
                <w:szCs w:val="26"/>
                <w:lang w:val="fr-FR"/>
              </w:rPr>
              <w:t>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خط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  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+</w:t>
            </w:r>
            <w:r>
              <w:rPr>
                <w:rFonts w:cs="Traditional Arabic"/>
                <w:sz w:val="20"/>
                <w:szCs w:val="26"/>
                <w:lang w:val="fr-FR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sz w:val="20"/>
                <w:szCs w:val="26"/>
                <w:lang w:val="fr-FR"/>
              </w:rPr>
              <w:t>280</w:t>
            </w:r>
            <w:r>
              <w:rPr>
                <w:rFonts w:cs="Traditional Arabic"/>
                <w:i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iCs/>
                <w:sz w:val="20"/>
                <w:szCs w:val="26"/>
                <w:rtl w:val="true"/>
              </w:rPr>
              <w:t>  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–</w:t>
            </w:r>
            <w:r>
              <w:rPr>
                <w:rFonts w:cs="Traditional Arabic"/>
                <w:sz w:val="20"/>
                <w:szCs w:val="26"/>
                <w:lang w:val="fr-FR"/>
              </w:rPr>
              <w:t>0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  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+</w:t>
            </w:r>
            <w:r>
              <w:rPr>
                <w:rFonts w:cs="Traditional Arabic"/>
                <w:sz w:val="20"/>
                <w:szCs w:val="26"/>
                <w:lang w:val="fr-FR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sz w:val="20"/>
                <w:szCs w:val="26"/>
                <w:lang w:val="fr-FR"/>
              </w:rPr>
              <w:t>280</w:t>
            </w:r>
            <w:r>
              <w:rPr>
                <w:rFonts w:cs="Traditional Arabic"/>
                <w:i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iCs/>
                <w:sz w:val="20"/>
                <w:szCs w:val="26"/>
                <w:rtl w:val="true"/>
              </w:rPr>
              <w:t>  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–</w:t>
            </w:r>
            <w:r>
              <w:rPr>
                <w:rFonts w:cs="Traditional Arabic"/>
                <w:sz w:val="20"/>
                <w:szCs w:val="26"/>
                <w:lang w:val="fr-FR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40" w:after="20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  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+</w:t>
            </w:r>
            <w:r>
              <w:rPr>
                <w:rFonts w:cs="Traditional Arabic"/>
                <w:sz w:val="20"/>
                <w:szCs w:val="26"/>
                <w:lang w:val="fr-FR"/>
              </w:rPr>
              <w:t>12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sz w:val="20"/>
                <w:szCs w:val="26"/>
                <w:lang w:val="fr-FR"/>
              </w:rPr>
              <w:t>280</w:t>
            </w:r>
            <w:r>
              <w:rPr>
                <w:rFonts w:cs="Traditional Arabic"/>
                <w:i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cs="Traditional Arabic"/>
                <w:iCs/>
                <w:sz w:val="20"/>
                <w:szCs w:val="26"/>
                <w:rtl w:val="true"/>
              </w:rPr>
              <w:t>  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–</w:t>
            </w:r>
            <w:r>
              <w:rPr>
                <w:rFonts w:cs="Traditional Arabic"/>
                <w:sz w:val="20"/>
                <w:szCs w:val="26"/>
                <w:lang w:val="fr-FR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fr-FR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fr-FR"/>
              </w:rPr>
            </w:pPr>
            <w:r>
              <w:rPr>
                <w:rFonts w:cs="Traditional Arabic"/>
                <w:i/>
                <w:sz w:val="20"/>
                <w:szCs w:val="26"/>
                <w:lang w:val="fr-FR"/>
              </w:rPr>
              <w:t>b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خط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   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+</w:t>
            </w:r>
            <w:r>
              <w:rPr>
                <w:rFonts w:cs="Traditional Arabic"/>
                <w:sz w:val="20"/>
                <w:szCs w:val="26"/>
                <w:lang w:val="fr-FR"/>
              </w:rPr>
              <w:t>0</w:t>
            </w:r>
          </w:p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1920</w:t>
            </w:r>
          </w:p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    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–</w:t>
            </w:r>
            <w:r>
              <w:rPr>
                <w:rFonts w:cs="Traditional Arabic"/>
                <w:sz w:val="20"/>
                <w:szCs w:val="26"/>
                <w:lang w:val="fr-FR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fr-FR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fr-FR"/>
              </w:rPr>
            </w:pPr>
            <w:r>
              <w:rPr>
                <w:rFonts w:cs="Traditional Arabic"/>
                <w:i/>
                <w:sz w:val="20"/>
                <w:szCs w:val="26"/>
                <w:lang w:val="fr-FR"/>
              </w:rPr>
              <w:t>c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خط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200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64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d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imes New Roman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نهاي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وبد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AV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-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ه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AV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بد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-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f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داي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AV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جع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زمن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O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8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2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g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جع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زمن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ماثل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O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نه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SAV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h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AV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SAV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k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80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l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i/>
                <w:i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T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200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96" w:after="48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64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60" w:after="2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72" w:type="dxa"/>
            <w:gridSpan w:val="13"/>
            <w:tcBorders>
              <w:top w:val="single" w:sz="6" w:space="0" w:color="000000"/>
            </w:tcBorders>
          </w:tcPr>
          <w:p>
            <w:pPr>
              <w:pStyle w:val="TableLegend1"/>
              <w:keepNext w:val="false"/>
              <w:bidi w:val="1"/>
              <w:spacing w:lineRule="exact" w:line="240" w:before="120" w:after="20"/>
              <w:ind w:left="0" w:right="-85" w:hanging="0"/>
              <w:jc w:val="both"/>
              <w:rPr>
                <w:rFonts w:cs="Traditional Arabic"/>
                <w:i/>
                <w:i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ش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ل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اص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ماث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واس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م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a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i/>
                <w:iCs/>
                <w:szCs w:val="24"/>
              </w:rPr>
              <w:t>b</w:t>
            </w:r>
            <w:r>
              <w:rPr>
                <w:rFonts w:cs="Traditional Arabic"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i/>
                <w:iCs/>
                <w:szCs w:val="24"/>
              </w:rPr>
              <w:t>c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ي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مية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  <w:p>
            <w:pPr>
              <w:pStyle w:val="TableLegend1"/>
              <w:keepNext w:val="false"/>
              <w:bidi w:val="1"/>
              <w:spacing w:lineRule="exact" w:line="240" w:before="0" w:after="20"/>
              <w:ind w:left="0" w:right="-85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Cs w:val="24"/>
                <w:rtl w:val="true"/>
              </w:rPr>
              <w:t>ترم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T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يقات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ص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ق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عتي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صوع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spacing w:before="0" w:after="120"/>
        <w:ind w:left="-1134" w:right="0" w:firstLine="1134"/>
        <w:jc w:val="center"/>
        <w:rPr/>
      </w:pPr>
      <w:r>
        <w:rPr>
          <w:b/>
          <w:b/>
          <w:bCs/>
          <w:rtl w:val="true"/>
          <w:lang w:bidi="ar-EG"/>
        </w:rPr>
        <w:t>ا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AV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AV</w:t>
      </w:r>
    </w:p>
    <w:p>
      <w:pPr>
        <w:pStyle w:val="Normal"/>
        <w:spacing w:before="0" w:after="120"/>
        <w:ind w:left="-1134" w:right="0" w:firstLine="1134"/>
        <w:jc w:val="center"/>
        <w:rPr>
          <w:rFonts w:eastAsia="SimSun;宋体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4620</wp:posOffset>
                </wp:positionH>
                <wp:positionV relativeFrom="paragraph">
                  <wp:posOffset>1925320</wp:posOffset>
                </wp:positionV>
                <wp:extent cx="800735" cy="248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1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6pt;margin-top:151.55pt;width:63pt;height:1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صورة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42890" cy="8362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8362800"/>
                          <a:chOff x="0" y="0"/>
                          <a:chExt cx="5342760" cy="836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3960"/>
                            <a:ext cx="5342760" cy="83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5760" y="1157760"/>
                            <a:ext cx="2158920" cy="251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677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028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428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39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868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816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236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492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25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296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62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952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95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392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7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760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8560"/>
                              <a:ext cx="1065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4102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24102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24102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24102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560" y="2410200"/>
                              <a:ext cx="1090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24102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1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20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24102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65456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69164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73088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76760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8039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84068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87992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91700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9562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199296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02932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06604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10564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14236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1783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21868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254680"/>
                              <a:ext cx="1098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2291400"/>
                              <a:ext cx="10980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44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08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972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048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04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68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00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9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24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16185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6185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6185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6185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240" y="2480040"/>
                              <a:ext cx="39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2440800"/>
                              <a:ext cx="7308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920" y="2331000"/>
                              <a:ext cx="18936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2367720"/>
                              <a:ext cx="1522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5880" y="2404080"/>
                              <a:ext cx="113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24102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8560"/>
                              <a:ext cx="3636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8560"/>
                              <a:ext cx="698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8560"/>
                              <a:ext cx="13716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7840"/>
                              <a:ext cx="17028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8560"/>
                              <a:ext cx="21024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31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80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68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04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97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740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44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72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08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7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08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3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04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656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7923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7923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7923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7923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7923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79236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7923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792360"/>
                              <a:ext cx="10908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792360"/>
                              <a:ext cx="10656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792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99960" y="1950120"/>
                            <a:ext cx="10908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920" y="1950120"/>
                            <a:ext cx="10908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2280" y="195012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240" y="195012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60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5320" y="1950120"/>
                            <a:ext cx="10908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195012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95012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88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960" y="195012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040" y="195012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628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00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195012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95084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1952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2312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2711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30752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34424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38384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420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4565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4965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53288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5696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6059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6459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68228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7190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75824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79532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183132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20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184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548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1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08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168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72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936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868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04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0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76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96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96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115812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32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24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24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060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52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11581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158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115812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00" y="2020680"/>
                            <a:ext cx="39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240" y="198360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1871280"/>
                            <a:ext cx="18936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0" y="1907640"/>
                            <a:ext cx="15228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1640" y="1944360"/>
                            <a:ext cx="1130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195012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157760"/>
                            <a:ext cx="3636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157760"/>
                            <a:ext cx="698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157760"/>
                            <a:ext cx="13716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158120"/>
                            <a:ext cx="1702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158120"/>
                            <a:ext cx="21024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95600"/>
                            <a:ext cx="3958560" cy="323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5524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05416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77632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67488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95600"/>
                            <a:ext cx="720" cy="323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95600"/>
                            <a:ext cx="720" cy="323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95600"/>
                            <a:ext cx="720" cy="323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35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35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203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203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41200"/>
                            <a:ext cx="383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956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956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191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4" y="67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191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4" y="67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853560"/>
                            <a:ext cx="720" cy="150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422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422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4272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4" y="72"/>
                                </a:lnTo>
                                <a:lnTo>
                                  <a:pt x="29" y="144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4272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4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2486520"/>
                            <a:ext cx="720" cy="149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956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956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4272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3" y="72"/>
                                </a:lnTo>
                                <a:lnTo>
                                  <a:pt x="29" y="144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4272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0"/>
                                </a:moveTo>
                                <a:lnTo>
                                  <a:pt x="43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47800"/>
                            <a:ext cx="720" cy="31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0950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0950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143960"/>
                            <a:ext cx="359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566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09500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52" y="144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09500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52" y="144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52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143960"/>
                            <a:ext cx="361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570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478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478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6616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21032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21032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22544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0641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0641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08216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94596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52"/>
                                </a:moveTo>
                                <a:lnTo>
                                  <a:pt x="72" y="43"/>
                                </a:lnTo>
                                <a:lnTo>
                                  <a:pt x="0" y="28"/>
                                </a:lnTo>
                                <a:lnTo>
                                  <a:pt x="72" y="14"/>
                                </a:lnTo>
                                <a:lnTo>
                                  <a:pt x="143" y="0"/>
                                </a:lnTo>
                                <a:lnTo>
                                  <a:pt x="143" y="24"/>
                                </a:lnTo>
                                <a:lnTo>
                                  <a:pt x="1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94596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52"/>
                                </a:moveTo>
                                <a:lnTo>
                                  <a:pt x="72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1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24"/>
                                </a:lnTo>
                                <a:lnTo>
                                  <a:pt x="143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9636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5834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57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5834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57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9"/>
                                </a:lnTo>
                                <a:lnTo>
                                  <a:pt x="144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36018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72924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53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3" y="0"/>
                                </a:lnTo>
                                <a:lnTo>
                                  <a:pt x="143" y="29"/>
                                </a:lnTo>
                                <a:lnTo>
                                  <a:pt x="1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372924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53"/>
                                </a:moveTo>
                                <a:lnTo>
                                  <a:pt x="72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1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29"/>
                                </a:lnTo>
                                <a:lnTo>
                                  <a:pt x="143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7476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10888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0"/>
                                </a:moveTo>
                                <a:lnTo>
                                  <a:pt x="72" y="10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3" y="53"/>
                                </a:lnTo>
                                <a:lnTo>
                                  <a:pt x="143" y="2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10888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0"/>
                                </a:moveTo>
                                <a:lnTo>
                                  <a:pt x="72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2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1240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9594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9594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9782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46816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46816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4865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3223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32236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34072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8278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8278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84616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6816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68164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70000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13800"/>
                            <a:ext cx="416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5">
                                <a:moveTo>
                                  <a:pt x="230" y="0"/>
                                </a:moveTo>
                                <a:lnTo>
                                  <a:pt x="2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18" y="0"/>
                                </a:moveTo>
                                <a:lnTo>
                                  <a:pt x="518" y="5"/>
                                </a:lnTo>
                                <a:lnTo>
                                  <a:pt x="288" y="5"/>
                                </a:lnTo>
                                <a:lnTo>
                                  <a:pt x="288" y="0"/>
                                </a:lnTo>
                                <a:lnTo>
                                  <a:pt x="518" y="0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806" y="5"/>
                                </a:lnTo>
                                <a:lnTo>
                                  <a:pt x="576" y="5"/>
                                </a:lnTo>
                                <a:lnTo>
                                  <a:pt x="576" y="0"/>
                                </a:lnTo>
                                <a:lnTo>
                                  <a:pt x="806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093" y="5"/>
                                </a:lnTo>
                                <a:lnTo>
                                  <a:pt x="863" y="5"/>
                                </a:lnTo>
                                <a:lnTo>
                                  <a:pt x="863" y="0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381" y="0"/>
                                </a:moveTo>
                                <a:lnTo>
                                  <a:pt x="1381" y="5"/>
                                </a:lnTo>
                                <a:lnTo>
                                  <a:pt x="1151" y="5"/>
                                </a:lnTo>
                                <a:lnTo>
                                  <a:pt x="1151" y="0"/>
                                </a:lnTo>
                                <a:lnTo>
                                  <a:pt x="1381" y="0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69" y="5"/>
                                </a:lnTo>
                                <a:lnTo>
                                  <a:pt x="1439" y="5"/>
                                </a:lnTo>
                                <a:lnTo>
                                  <a:pt x="1439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1957" y="0"/>
                                </a:moveTo>
                                <a:lnTo>
                                  <a:pt x="1957" y="5"/>
                                </a:lnTo>
                                <a:lnTo>
                                  <a:pt x="1726" y="5"/>
                                </a:lnTo>
                                <a:lnTo>
                                  <a:pt x="1726" y="0"/>
                                </a:lnTo>
                                <a:lnTo>
                                  <a:pt x="1957" y="0"/>
                                </a:lnTo>
                                <a:close/>
                                <a:moveTo>
                                  <a:pt x="2244" y="0"/>
                                </a:moveTo>
                                <a:lnTo>
                                  <a:pt x="2244" y="5"/>
                                </a:lnTo>
                                <a:lnTo>
                                  <a:pt x="2014" y="5"/>
                                </a:lnTo>
                                <a:lnTo>
                                  <a:pt x="2014" y="0"/>
                                </a:lnTo>
                                <a:lnTo>
                                  <a:pt x="2244" y="0"/>
                                </a:lnTo>
                                <a:close/>
                                <a:moveTo>
                                  <a:pt x="2532" y="0"/>
                                </a:moveTo>
                                <a:lnTo>
                                  <a:pt x="2532" y="5"/>
                                </a:lnTo>
                                <a:lnTo>
                                  <a:pt x="2302" y="5"/>
                                </a:lnTo>
                                <a:lnTo>
                                  <a:pt x="2302" y="0"/>
                                </a:lnTo>
                                <a:lnTo>
                                  <a:pt x="2532" y="0"/>
                                </a:lnTo>
                                <a:close/>
                                <a:moveTo>
                                  <a:pt x="2820" y="0"/>
                                </a:moveTo>
                                <a:lnTo>
                                  <a:pt x="2820" y="5"/>
                                </a:lnTo>
                                <a:lnTo>
                                  <a:pt x="2590" y="5"/>
                                </a:lnTo>
                                <a:lnTo>
                                  <a:pt x="2590" y="0"/>
                                </a:lnTo>
                                <a:lnTo>
                                  <a:pt x="2820" y="0"/>
                                </a:lnTo>
                                <a:close/>
                                <a:moveTo>
                                  <a:pt x="3107" y="0"/>
                                </a:moveTo>
                                <a:lnTo>
                                  <a:pt x="3107" y="5"/>
                                </a:lnTo>
                                <a:lnTo>
                                  <a:pt x="2877" y="5"/>
                                </a:lnTo>
                                <a:lnTo>
                                  <a:pt x="2877" y="0"/>
                                </a:lnTo>
                                <a:lnTo>
                                  <a:pt x="3107" y="0"/>
                                </a:lnTo>
                                <a:close/>
                                <a:moveTo>
                                  <a:pt x="3395" y="0"/>
                                </a:moveTo>
                                <a:lnTo>
                                  <a:pt x="3395" y="5"/>
                                </a:lnTo>
                                <a:lnTo>
                                  <a:pt x="3165" y="5"/>
                                </a:lnTo>
                                <a:lnTo>
                                  <a:pt x="3165" y="0"/>
                                </a:lnTo>
                                <a:lnTo>
                                  <a:pt x="3395" y="0"/>
                                </a:lnTo>
                                <a:close/>
                                <a:moveTo>
                                  <a:pt x="3683" y="0"/>
                                </a:moveTo>
                                <a:lnTo>
                                  <a:pt x="3683" y="5"/>
                                </a:lnTo>
                                <a:lnTo>
                                  <a:pt x="3453" y="5"/>
                                </a:lnTo>
                                <a:lnTo>
                                  <a:pt x="3453" y="0"/>
                                </a:lnTo>
                                <a:lnTo>
                                  <a:pt x="3683" y="0"/>
                                </a:lnTo>
                                <a:close/>
                                <a:moveTo>
                                  <a:pt x="3971" y="0"/>
                                </a:moveTo>
                                <a:lnTo>
                                  <a:pt x="3971" y="5"/>
                                </a:lnTo>
                                <a:lnTo>
                                  <a:pt x="3740" y="5"/>
                                </a:lnTo>
                                <a:lnTo>
                                  <a:pt x="3740" y="0"/>
                                </a:lnTo>
                                <a:lnTo>
                                  <a:pt x="3971" y="0"/>
                                </a:lnTo>
                                <a:close/>
                                <a:moveTo>
                                  <a:pt x="4258" y="0"/>
                                </a:moveTo>
                                <a:lnTo>
                                  <a:pt x="4258" y="5"/>
                                </a:lnTo>
                                <a:lnTo>
                                  <a:pt x="4028" y="5"/>
                                </a:lnTo>
                                <a:lnTo>
                                  <a:pt x="4028" y="0"/>
                                </a:lnTo>
                                <a:lnTo>
                                  <a:pt x="4258" y="0"/>
                                </a:lnTo>
                                <a:close/>
                                <a:moveTo>
                                  <a:pt x="4546" y="0"/>
                                </a:moveTo>
                                <a:lnTo>
                                  <a:pt x="4546" y="5"/>
                                </a:lnTo>
                                <a:lnTo>
                                  <a:pt x="4316" y="5"/>
                                </a:lnTo>
                                <a:lnTo>
                                  <a:pt x="4316" y="0"/>
                                </a:lnTo>
                                <a:lnTo>
                                  <a:pt x="4546" y="0"/>
                                </a:lnTo>
                                <a:close/>
                                <a:moveTo>
                                  <a:pt x="4834" y="0"/>
                                </a:moveTo>
                                <a:lnTo>
                                  <a:pt x="4834" y="5"/>
                                </a:lnTo>
                                <a:lnTo>
                                  <a:pt x="4604" y="5"/>
                                </a:lnTo>
                                <a:lnTo>
                                  <a:pt x="4604" y="0"/>
                                </a:lnTo>
                                <a:lnTo>
                                  <a:pt x="4834" y="0"/>
                                </a:lnTo>
                                <a:close/>
                                <a:moveTo>
                                  <a:pt x="5121" y="0"/>
                                </a:moveTo>
                                <a:lnTo>
                                  <a:pt x="5121" y="5"/>
                                </a:lnTo>
                                <a:lnTo>
                                  <a:pt x="4891" y="5"/>
                                </a:lnTo>
                                <a:lnTo>
                                  <a:pt x="4891" y="0"/>
                                </a:lnTo>
                                <a:lnTo>
                                  <a:pt x="5121" y="0"/>
                                </a:lnTo>
                                <a:close/>
                                <a:moveTo>
                                  <a:pt x="5409" y="0"/>
                                </a:moveTo>
                                <a:lnTo>
                                  <a:pt x="5409" y="5"/>
                                </a:lnTo>
                                <a:lnTo>
                                  <a:pt x="5179" y="5"/>
                                </a:lnTo>
                                <a:lnTo>
                                  <a:pt x="5179" y="0"/>
                                </a:lnTo>
                                <a:lnTo>
                                  <a:pt x="5409" y="0"/>
                                </a:lnTo>
                                <a:close/>
                                <a:moveTo>
                                  <a:pt x="5697" y="0"/>
                                </a:moveTo>
                                <a:lnTo>
                                  <a:pt x="5697" y="5"/>
                                </a:lnTo>
                                <a:lnTo>
                                  <a:pt x="5467" y="5"/>
                                </a:lnTo>
                                <a:lnTo>
                                  <a:pt x="5467" y="0"/>
                                </a:lnTo>
                                <a:lnTo>
                                  <a:pt x="5697" y="0"/>
                                </a:lnTo>
                                <a:close/>
                                <a:moveTo>
                                  <a:pt x="5985" y="0"/>
                                </a:moveTo>
                                <a:lnTo>
                                  <a:pt x="5985" y="5"/>
                                </a:lnTo>
                                <a:lnTo>
                                  <a:pt x="5754" y="5"/>
                                </a:lnTo>
                                <a:lnTo>
                                  <a:pt x="5754" y="0"/>
                                </a:lnTo>
                                <a:lnTo>
                                  <a:pt x="5985" y="0"/>
                                </a:lnTo>
                                <a:close/>
                                <a:moveTo>
                                  <a:pt x="6272" y="0"/>
                                </a:moveTo>
                                <a:lnTo>
                                  <a:pt x="6272" y="5"/>
                                </a:lnTo>
                                <a:lnTo>
                                  <a:pt x="6042" y="5"/>
                                </a:lnTo>
                                <a:lnTo>
                                  <a:pt x="6042" y="0"/>
                                </a:lnTo>
                                <a:lnTo>
                                  <a:pt x="6272" y="0"/>
                                </a:lnTo>
                                <a:close/>
                                <a:moveTo>
                                  <a:pt x="6560" y="0"/>
                                </a:moveTo>
                                <a:lnTo>
                                  <a:pt x="6560" y="5"/>
                                </a:lnTo>
                                <a:lnTo>
                                  <a:pt x="6330" y="5"/>
                                </a:lnTo>
                                <a:lnTo>
                                  <a:pt x="6330" y="0"/>
                                </a:lnTo>
                                <a:lnTo>
                                  <a:pt x="6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640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6404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611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6116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78800"/>
                            <a:ext cx="1671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7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710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67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444960"/>
                            <a:ext cx="72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645840"/>
                            <a:ext cx="7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645840"/>
                            <a:ext cx="7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205200"/>
                            <a:ext cx="720" cy="5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795600"/>
                            <a:ext cx="64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034160"/>
                            <a:ext cx="63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4680" y="205200"/>
                            <a:ext cx="720" cy="5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689040"/>
                            <a:ext cx="63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040" y="689040"/>
                            <a:ext cx="62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05852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0">
                                <a:moveTo>
                                  <a:pt x="58" y="140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0"/>
                                </a:lnTo>
                                <a:lnTo>
                                  <a:pt x="29" y="140"/>
                                </a:lnTo>
                                <a:lnTo>
                                  <a:pt x="5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05852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0">
                                <a:moveTo>
                                  <a:pt x="58" y="140"/>
                                </a:moveTo>
                                <a:lnTo>
                                  <a:pt x="44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9" y="140"/>
                                </a:lnTo>
                                <a:lnTo>
                                  <a:pt x="58" y="1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107480"/>
                            <a:ext cx="359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566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05852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52" y="140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0"/>
                                </a:lnTo>
                                <a:lnTo>
                                  <a:pt x="24" y="140"/>
                                </a:lnTo>
                                <a:lnTo>
                                  <a:pt x="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05852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52" y="140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4" y="140"/>
                                </a:lnTo>
                                <a:lnTo>
                                  <a:pt x="52" y="1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107480"/>
                            <a:ext cx="361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570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5379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49872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46128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42564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38496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3493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3126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27300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23556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2002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15960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123960"/>
                            <a:ext cx="1065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08724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050160"/>
                            <a:ext cx="10656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601020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974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93784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4840"/>
                            <a:ext cx="1065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96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068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28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00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932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564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657720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80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12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312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944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657720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76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76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48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08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480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65772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82228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85864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8986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9346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597168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0109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047640"/>
                            <a:ext cx="109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0840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1239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1599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19704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23628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27300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3093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34932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38568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42240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45876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26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66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08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64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578556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72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04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13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240" y="578556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428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64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9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0" y="578556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328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656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2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988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24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16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84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94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80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1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400" y="5785560"/>
                            <a:ext cx="1062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08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5785560"/>
                            <a:ext cx="1090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7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04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56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572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64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5785560"/>
                            <a:ext cx="109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5785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880" y="6647760"/>
                            <a:ext cx="39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760" y="661104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720" y="6498720"/>
                            <a:ext cx="18612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653472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571440"/>
                            <a:ext cx="1098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6577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4840"/>
                            <a:ext cx="3636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4840"/>
                            <a:ext cx="6984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5560"/>
                            <a:ext cx="13716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4840"/>
                            <a:ext cx="1735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5785560"/>
                            <a:ext cx="21024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23040"/>
                            <a:ext cx="3958560" cy="161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78232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681600"/>
                            <a:ext cx="39585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423040"/>
                            <a:ext cx="720" cy="161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423040"/>
                            <a:ext cx="720" cy="161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423040"/>
                            <a:ext cx="720" cy="161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654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654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486540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0" y="0"/>
                                </a:moveTo>
                                <a:lnTo>
                                  <a:pt x="72" y="10"/>
                                </a:lnTo>
                                <a:lnTo>
                                  <a:pt x="144" y="24"/>
                                </a:lnTo>
                                <a:lnTo>
                                  <a:pt x="72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486540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0" y="0"/>
                                </a:moveTo>
                                <a:lnTo>
                                  <a:pt x="72" y="1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72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83760"/>
                            <a:ext cx="3831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4230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4230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8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9462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9462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0"/>
                                </a:moveTo>
                                <a:lnTo>
                                  <a:pt x="43" y="67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15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480640"/>
                            <a:ext cx="720" cy="150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4748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474880"/>
                            <a:ext cx="90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4932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83740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9"/>
                                </a:lnTo>
                                <a:lnTo>
                                  <a:pt x="67" y="38"/>
                                </a:lnTo>
                                <a:lnTo>
                                  <a:pt x="139" y="53"/>
                                </a:lnTo>
                                <a:lnTo>
                                  <a:pt x="139" y="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83740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7" y="38"/>
                                </a:ln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lnTo>
                                  <a:pt x="139" y="24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585612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69088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69088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4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7092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73596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38"/>
                                </a:lnTo>
                                <a:lnTo>
                                  <a:pt x="143" y="53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73596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38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75432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59016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3" y="52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59016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6078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95268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3" y="52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95268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28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9678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0547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0547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67" y="14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67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515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515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69880"/>
                            <a:ext cx="1671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29200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5026680"/>
                            <a:ext cx="72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5264280"/>
                            <a:ext cx="72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5264280"/>
                            <a:ext cx="72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4831560"/>
                            <a:ext cx="72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542304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9560" y="4832280"/>
                            <a:ext cx="720" cy="60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5310360"/>
                            <a:ext cx="63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440" y="5310360"/>
                            <a:ext cx="624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702828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173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82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274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139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929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82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0721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2885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431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34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6"/>
                                </a:lnTo>
                                <a:lnTo>
                                  <a:pt x="57" y="106"/>
                                </a:lnTo>
                                <a:lnTo>
                                  <a:pt x="62" y="92"/>
                                </a:lnTo>
                                <a:lnTo>
                                  <a:pt x="57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647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9144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81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5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5463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2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2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69000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72"/>
                                </a:lnTo>
                                <a:lnTo>
                                  <a:pt x="77" y="86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3" y="124"/>
                                </a:lnTo>
                                <a:lnTo>
                                  <a:pt x="38" y="129"/>
                                </a:lnTo>
                                <a:lnTo>
                                  <a:pt x="24" y="124"/>
                                </a:lnTo>
                                <a:lnTo>
                                  <a:pt x="14" y="120"/>
                                </a:lnTo>
                                <a:lnTo>
                                  <a:pt x="9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4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57" y="81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06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1"/>
                                </a:lnTo>
                                <a:lnTo>
                                  <a:pt x="5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62" y="91"/>
                                </a:lnTo>
                                <a:lnTo>
                                  <a:pt x="57" y="82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8323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0" y="91"/>
                                </a:moveTo>
                                <a:lnTo>
                                  <a:pt x="105" y="91"/>
                                </a:lnTo>
                                <a:lnTo>
                                  <a:pt x="9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5" y="101"/>
                                </a:lnTo>
                                <a:lnTo>
                                  <a:pt x="10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832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04904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86"/>
                                </a:moveTo>
                                <a:lnTo>
                                  <a:pt x="105" y="91"/>
                                </a:lnTo>
                                <a:lnTo>
                                  <a:pt x="9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100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490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100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19196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0" y="91"/>
                                </a:moveTo>
                                <a:lnTo>
                                  <a:pt x="105" y="91"/>
                                </a:lnTo>
                                <a:lnTo>
                                  <a:pt x="9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5" y="101"/>
                                </a:lnTo>
                                <a:lnTo>
                                  <a:pt x="10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1919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94760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0" y="91"/>
                                </a:moveTo>
                                <a:lnTo>
                                  <a:pt x="105" y="91"/>
                                </a:lnTo>
                                <a:lnTo>
                                  <a:pt x="9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100"/>
                                </a:lnTo>
                                <a:lnTo>
                                  <a:pt x="10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9476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9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0937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0937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3101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3068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4530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453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6694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26665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8" y="29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7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4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0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812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80908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0">
                                <a:moveTo>
                                  <a:pt x="0" y="130"/>
                                </a:moveTo>
                                <a:lnTo>
                                  <a:pt x="0" y="125"/>
                                </a:lnTo>
                                <a:lnTo>
                                  <a:pt x="14" y="125"/>
                                </a:lnTo>
                                <a:lnTo>
                                  <a:pt x="24" y="120"/>
                                </a:lnTo>
                                <a:lnTo>
                                  <a:pt x="33" y="111"/>
                                </a:lnTo>
                                <a:lnTo>
                                  <a:pt x="43" y="101"/>
                                </a:lnTo>
                                <a:lnTo>
                                  <a:pt x="52" y="8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91"/>
                                </a:lnTo>
                                <a:lnTo>
                                  <a:pt x="52" y="106"/>
                                </a:lnTo>
                                <a:lnTo>
                                  <a:pt x="38" y="120"/>
                                </a:lnTo>
                                <a:lnTo>
                                  <a:pt x="2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57" y="68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8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8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5679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5647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56472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6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710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7"/>
                                </a:moveTo>
                                <a:lnTo>
                                  <a:pt x="105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1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5" y="9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710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710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927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924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924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909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6932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5496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68" y="77"/>
                                </a:lnTo>
                                <a:lnTo>
                                  <a:pt x="68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2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7939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0" y="44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478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4346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2885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4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721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6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20"/>
                                </a:lnTo>
                                <a:lnTo>
                                  <a:pt x="43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929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173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2744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4" y="29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7"/>
                                </a:lnTo>
                                <a:lnTo>
                                  <a:pt x="72" y="86"/>
                                </a:lnTo>
                                <a:lnTo>
                                  <a:pt x="67" y="101"/>
                                </a:lnTo>
                                <a:lnTo>
                                  <a:pt x="62" y="115"/>
                                </a:lnTo>
                                <a:lnTo>
                                  <a:pt x="43" y="125"/>
                                </a:lnTo>
                                <a:lnTo>
                                  <a:pt x="24" y="130"/>
                                </a:lnTo>
                                <a:lnTo>
                                  <a:pt x="14" y="130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139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071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610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6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24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447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5620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81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6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705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922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544752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86"/>
                                </a:moveTo>
                                <a:lnTo>
                                  <a:pt x="100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447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566352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1"/>
                                </a:lnTo>
                                <a:lnTo>
                                  <a:pt x="81" y="111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5" y="9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56610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3" y="76"/>
                                </a:lnTo>
                                <a:lnTo>
                                  <a:pt x="53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58071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86"/>
                                </a:moveTo>
                                <a:lnTo>
                                  <a:pt x="100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58071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65620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87"/>
                                </a:moveTo>
                                <a:lnTo>
                                  <a:pt x="100" y="92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52" y="116"/>
                                </a:lnTo>
                                <a:lnTo>
                                  <a:pt x="62" y="116"/>
                                </a:lnTo>
                                <a:lnTo>
                                  <a:pt x="72" y="116"/>
                                </a:lnTo>
                                <a:lnTo>
                                  <a:pt x="81" y="111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5" y="9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5620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20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67057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91"/>
                                </a:moveTo>
                                <a:lnTo>
                                  <a:pt x="100" y="91"/>
                                </a:lnTo>
                                <a:lnTo>
                                  <a:pt x="9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5" y="101"/>
                                </a:lnTo>
                                <a:lnTo>
                                  <a:pt x="10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67057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82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53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6922080"/>
                            <a:ext cx="63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100" y="91"/>
                                </a:moveTo>
                                <a:lnTo>
                                  <a:pt x="100" y="91"/>
                                </a:lnTo>
                                <a:lnTo>
                                  <a:pt x="9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5" y="100"/>
                                </a:lnTo>
                                <a:lnTo>
                                  <a:pt x="10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6922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9127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6967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5502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7949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65164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29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67" y="77"/>
                                </a:lnTo>
                                <a:lnTo>
                                  <a:pt x="72" y="86"/>
                                </a:lnTo>
                                <a:lnTo>
                                  <a:pt x="67" y="101"/>
                                </a:lnTo>
                                <a:lnTo>
                                  <a:pt x="63" y="110"/>
                                </a:lnTo>
                                <a:lnTo>
                                  <a:pt x="43" y="125"/>
                                </a:lnTo>
                                <a:lnTo>
                                  <a:pt x="24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43564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0" y="28"/>
                                </a:move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8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3" y="67"/>
                                </a:lnTo>
                                <a:lnTo>
                                  <a:pt x="67" y="76"/>
                                </a:lnTo>
                                <a:lnTo>
                                  <a:pt x="72" y="86"/>
                                </a:lnTo>
                                <a:lnTo>
                                  <a:pt x="67" y="100"/>
                                </a:lnTo>
                                <a:lnTo>
                                  <a:pt x="63" y="115"/>
                                </a:lnTo>
                                <a:lnTo>
                                  <a:pt x="43" y="124"/>
                                </a:lnTo>
                                <a:lnTo>
                                  <a:pt x="24" y="129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9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34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95"/>
                                </a:lnTo>
                                <a:lnTo>
                                  <a:pt x="58" y="91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6"/>
                                </a:lnTo>
                                <a:lnTo>
                                  <a:pt x="43" y="71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33880"/>
                            <a:ext cx="237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612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33" y="10"/>
                                </a:moveTo>
                                <a:lnTo>
                                  <a:pt x="33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6124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82" y="82"/>
                                </a:moveTo>
                                <a:lnTo>
                                  <a:pt x="39" y="82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06"/>
                                </a:lnTo>
                                <a:lnTo>
                                  <a:pt x="24" y="96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111" y="9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92" y="115"/>
                                </a:lnTo>
                                <a:lnTo>
                                  <a:pt x="92" y="110"/>
                                </a:lnTo>
                                <a:lnTo>
                                  <a:pt x="96" y="110"/>
                                </a:lnTo>
                                <a:lnTo>
                                  <a:pt x="92" y="106"/>
                                </a:lnTo>
                                <a:lnTo>
                                  <a:pt x="92" y="96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82" y="72"/>
                                </a:moveTo>
                                <a:lnTo>
                                  <a:pt x="63" y="24"/>
                                </a:lnTo>
                                <a:lnTo>
                                  <a:pt x="39" y="72"/>
                                </a:lnTo>
                                <a:lnTo>
                                  <a:pt x="8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612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0"/>
                                </a:move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4"/>
                                </a:lnTo>
                                <a:lnTo>
                                  <a:pt x="105" y="24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42880"/>
                            <a:ext cx="227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70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3" y="20"/>
                                </a:lnTo>
                                <a:lnTo>
                                  <a:pt x="5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4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7" y="68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2"/>
                                </a:lnTo>
                                <a:lnTo>
                                  <a:pt x="77" y="101"/>
                                </a:lnTo>
                                <a:lnTo>
                                  <a:pt x="67" y="116"/>
                                </a:lnTo>
                                <a:lnTo>
                                  <a:pt x="5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96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6"/>
                                </a:lnTo>
                                <a:lnTo>
                                  <a:pt x="58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68"/>
                                </a:lnTo>
                                <a:lnTo>
                                  <a:pt x="19" y="63"/>
                                </a:lnTo>
                                <a:lnTo>
                                  <a:pt x="15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02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106" y="96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7" y="116"/>
                                </a:lnTo>
                                <a:lnTo>
                                  <a:pt x="87" y="116"/>
                                </a:lnTo>
                                <a:lnTo>
                                  <a:pt x="91" y="116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7" y="96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4"/>
                                </a:lnTo>
                                <a:lnTo>
                                  <a:pt x="39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702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0"/>
                                </a:move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4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9"/>
                                </a:lnTo>
                                <a:lnTo>
                                  <a:pt x="72" y="96"/>
                                </a:lnTo>
                                <a:lnTo>
                                  <a:pt x="96" y="29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54720"/>
                            <a:ext cx="750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ط رقم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00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مس الخط الرقم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73840"/>
                            <a:ext cx="1600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يديو فعال للرتل/المقطع رقم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93120"/>
                            <a:ext cx="1600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يديو فعال للرتل/المقطع رقم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09200"/>
                            <a:ext cx="1600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يديو فع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7151400"/>
                            <a:ext cx="914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قيمة (F/V/H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7157880"/>
                            <a:ext cx="914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قيمة (F/V/H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98480"/>
                            <a:ext cx="3309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 ) العلاقة الزمنية 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اصل الرت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/المقطع في أنظمة المسح المشذر وتقطيع الصو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69200"/>
                            <a:ext cx="297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) العلاقة الزمنية لفاصل الصورة في أنظمة المسح التدريج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4165560"/>
                            <a:ext cx="914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قيمة (F/V/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159080"/>
                            <a:ext cx="914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قيمة (F/V/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80" y="2082960"/>
                            <a:ext cx="1143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تل/مقطع رقم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320" y="482760"/>
                            <a:ext cx="1143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تل/مقطع رقم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83240"/>
                            <a:ext cx="762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ط رقم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580520"/>
                            <a:ext cx="50659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– تمثل قيم (F/V/H) بالنسبة إلى EAV وSAV حالة البتات بالنسبة إلى F وV وH، حيث تكون الكلمة ثلاثية البتات  المكونة من F وV وH عدداً اثنينياً يعبر عنه بواسطة ترقيم عشري (F تقابل البتة الأكثر دلالة (MSB) وH البتة الأقل دلالة (LSB)). على سبيل المثال، تمثل القيمة 3 البتات F = 0  وV =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و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cs="Traditional Arabic" w:eastAsia="SimSun;宋体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cs="Traditional Arabic" w:eastAsia="SimSun;宋体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  <w:t>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360" y="5548680"/>
                            <a:ext cx="800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ورة 1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pt;width:420.7pt;height:658.2pt" coordorigin="0,6" coordsize="8414,13164">
                <v:rect id="shape_0" stroked="f" o:allowincell="f" style="position:absolute;left:0;top:6;width:8413;height:13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61;top:1823;width:3399;height:3963">
                  <v:line id="shape_0" from="4261,5552" to="4428,57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493" to="4428,566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436" to="4428,560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373" to="4428,5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317" to="4428,54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259" to="4428,542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197" to="4428,536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138" to="4428,53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081" to="4428,52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024" to="4428,51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962" to="4428,513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904" to="4428,50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846" to="4428,50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783" to="4428,495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727" to="4428,48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669" to="4428,48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607" to="4428,47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2" to="4428,45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90,5619" to="4557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57,5619" to="4624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0,5619" to="469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5619" to="475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49,5619" to="481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07,5619" to="487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9,5619" to="493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27,5619" to="499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84,5619" to="505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5619" to="511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4,5619" to="517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2,5619" to="522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19,5619" to="529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81,5619" to="534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39,5619" to="540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7,5619" to="546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54,5619" to="552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16,5619" to="558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4,5619" to="564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36,5619" to="570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4,5619" to="576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1,5619" to="582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09,5619" to="588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1,5619" to="593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29,5619" to="599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86,5619" to="605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49,5619" to="6116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06,5619" to="617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64,5619" to="6235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21,5619" to="629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84,5619" to="6351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41,5619" to="641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99,5619" to="647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61,5619" to="652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19,5619" to="659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76,5619" to="664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5619" to="6705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96,5619" to="676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54,5619" to="6825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6,5619" to="688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74,5619" to="694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31,5619" to="700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93,5619" to="706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1,5619" to="711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08,5619" to="718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5619" to="7238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8,5619" to="7295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86,5619" to="735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43,5619" to="7415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06,5619" to="7473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372" to="765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5619" to="4428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429" to="7659,45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487" to="7659,46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549" to="7659,471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607" to="7659,477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664" to="7659,483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722" to="7659,48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784" to="7659,49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842" to="7659,50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904" to="7659,5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4962" to="7659,51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019" to="7659,51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077" to="7659,524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139" to="7659,53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197" to="7659,53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254" to="7659,542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317" to="7659,54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374" to="7659,55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7,5432" to="7659,56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30,4372" to="759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7,4372" to="753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4372" to="7476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53,4372" to="7420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91,4372" to="7362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32,4372" to="7304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75,4372" to="7241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18,4372" to="718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6,4372" to="712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98,4372" to="706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40,4372" to="7006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77,4372" to="694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21,4372" to="6892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4372" to="6830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06,4372" to="677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42,4372" to="6714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86,4372" to="665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28,4372" to="659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65,4372" to="653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08,4372" to="647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51,4372" to="641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87,4372" to="635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31,4372" to="629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73,4372" to="6240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10,4372" to="6182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53,4372" to="611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96,4372" to="606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4,4372" to="600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5,4372" to="594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18,4372" to="5884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61,4372" to="582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9,4372" to="5770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41,4372" to="570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83,4372" to="5649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20,4372" to="5592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64,4372" to="553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06,4372" to="547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44,4372" to="541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86,4372" to="535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29,4372" to="5296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5,4372" to="523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9,4372" to="5180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1,4372" to="511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94,4372" to="5061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30,4372" to="5002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74,4372" to="4941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16,4372" to="4883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53,4372" to="4825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5,4372" to="4767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39,4372" to="4706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77,4372" to="4648,45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97,5729" to="7659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45,5667" to="7659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3,5494" to="7660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21,5552" to="7660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83,5609" to="7660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23,5619" to="4490,57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2" to="4317,44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2" to="4370,44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2" to="4476,46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1" to="4528,46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4372" to="4591,47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3009" to="4428,31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946" to="4428,31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889" to="4428,30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832" to="4428,29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768" to="4428,294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712" to="4428,287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654" to="4428,28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591" to="4428,27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533" to="4428,270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477" to="4428,26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413" to="4428,25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357" to="4428,25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299" to="4428,246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236" to="4428,240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178" to="4428,23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122" to="4428,2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058" to="4428,223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1823" to="4428,199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90,3071" to="4557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57,3071" to="4624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0,3071" to="469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3071" to="475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49,3071" to="481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07,3071" to="487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9,3071" to="493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27,3071" to="499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84,3071" to="505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3071" to="511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04,3071" to="517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62,3071" to="522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19,3071" to="529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81,3071" to="534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39,3071" to="540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7,3071" to="546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54,3071" to="552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16,3071" to="558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74,3071" to="564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36,3071" to="570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94,3071" to="576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1,3071" to="582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09,3071" to="588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71,3071" to="593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29,3071" to="599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86,3071" to="6058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49,3071" to="6116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06,3071" to="617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64,3071" to="6235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21,3071" to="629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84,3071" to="6351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41,3071" to="6413,32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299,3071" to="647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1,3071" to="6528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19,3071" to="659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6,3071" to="6648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39,3071" to="6705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96,3071" to="6763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54,3071" to="6825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16,3071" to="6883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74,3071" to="694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31,3071" to="7003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3,3071" to="706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51,3071" to="7118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08,3071" to="718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66,3071" to="7238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28,3071" to="7295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86,3071" to="7353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43,3071" to="7415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06,3071" to="7473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1824" to="765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3072" to="4428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1882" to="7659,2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1939" to="7659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002" to="7659,216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059" to="7659,22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117" to="7659,22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179" to="7659,234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237" to="7659,24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294" to="7659,246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357" to="7659,25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414" to="7659,25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472" to="7659,26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529" to="7659,27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592" to="7659,27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649" to="7659,282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707" to="7659,28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769" to="7659,29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827" to="7659,299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7,2884" to="7659,30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30,1824" to="759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67,1824" to="753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10,1824" to="7476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53,1824" to="7420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1,1824" to="7362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32,1824" to="7304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75,1824" to="7241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8,1824" to="718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56,1824" to="712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8,1824" to="706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40,1824" to="7006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77,1824" to="694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21,1824" to="6892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63,1824" to="6830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06,1824" to="677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42,1824" to="6714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86,1824" to="665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28,1824" to="659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5,1824" to="653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08,1824" to="647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51,1824" to="641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87,1824" to="635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31,1824" to="629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73,1824" to="6240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10,1824" to="6182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3,1824" to="611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96,1824" to="606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34,1824" to="600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75,1824" to="594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18,1824" to="5884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61,1824" to="582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99,1824" to="5770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41,1824" to="570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83,1824" to="5649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0,1824" to="5592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64,1824" to="553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06,1824" to="547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44,1824" to="541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86,1824" to="535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29,1824" to="5296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65,1824" to="523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09,1824" to="5180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51,1824" to="511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94,1824" to="5061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30,1824" to="5002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74,1824" to="4941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16,1824" to="4883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53,1824" to="4825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95,1824" to="4767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39,1824" to="4706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77,1824" to="4648,1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97,3182" to="7659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45,3124" to="7659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63,2947" to="7660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21,3004" to="7660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3,3062" to="7660,32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23,3071" to="4490,32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1823" to="4317,18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1823" to="4370,193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1823" to="4476,205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1824" to="4528,211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1,1824" to="4591,217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427;top:1253;width:6233;height:5099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line id="shape_0" from="1427,1819" to="7660,181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427,3235" to="7660,323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427,4372" to="7660,437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427,5787" to="7660,578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882,1253" to="1882,635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805,1253" to="3805,635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261,1253" to="4261,635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44,57" path="m144,0l72,14l0,28l72,43l144,57l144,28l144,0xe" fillcolor="black" stroked="f" o:allowincell="f" style="position:absolute;left:1436;top:352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8l0,28l0,28l72,43l144,57l144,57l144,57l144,28l144,0e" stroked="t" o:allowincell="f" style="position:absolute;left:1436;top:352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0,0l67,14l139,29l67,43l0,57l0,29l0,0xe" fillcolor="black" stroked="f" o:allowincell="f" style="position:absolute;left:7493;top:34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67,14l139,29l139,29l139,29l67,43l0,57l0,57l0,57l0,29l0,0e" stroked="t" o:allowincell="f" style="position:absolute;left:7493;top:347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23,380" to="755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4,72l29,0l15,72l0,144l29,144l58,144xe" fillcolor="black" stroked="f" o:allowincell="f" style="position:absolute;left:1225;top:1253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4,72l29,0l29,0l29,0l15,72l0,144l0,144l0,144l29,144l58,144e" stroked="t" o:allowincell="f" style="position:absolute;left:1225;top:1253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9" path="m58,0l44,67l29,139l15,72l0,0l29,0l58,0xe" fillcolor="black" stroked="f" o:allowincell="f" style="position:absolute;left:1225;top:3652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0l44,67l29,139l29,139l29,139l15,72l0,0l0,0l0,0l29,0l58,0e" stroked="t" o:allowincell="f" style="position:absolute;left:1225;top:3652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54,1344" to="1254,370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4,72l29,0l15,72l0,144l29,144l58,144xe" fillcolor="black" stroked="f" o:allowincell="f" style="position:absolute;left:1225;top:3815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4,72l29,0l29,0l29,0l15,72l0,144l0,144l0,144l29,144l58,144e" stroked="t" o:allowincell="f" style="position:absolute;left:1225;top:3815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44" path="m58,0l44,72l29,144l15,72l0,0l29,0l58,0xe" fillcolor="black" stroked="f" o:allowincell="f" style="position:absolute;left:1225;top:6209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0l44,72l29,144l29,144l29,144l15,72l0,0l0,0l0,0l29,0l58,0e" stroked="t" o:allowincell="f" style="position:absolute;left:1225;top:6209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54,3916" to="1254,62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3,72l29,0l15,72l0,144l29,144l58,144xe" fillcolor="black" stroked="f" o:allowincell="f" style="position:absolute;left:434;top:1253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3,72l29,0l29,0l29,0l15,72l0,144l0,144l0,144l29,144l58,144e" stroked="t" o:allowincell="f" style="position:absolute;left:434;top:1253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44" path="m58,0l43,72l29,144l15,72l0,0l29,0l58,0xe" fillcolor="black" stroked="f" o:allowincell="f" style="position:absolute;left:434;top:6209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0l43,72l29,144l29,144l29,144l15,72l0,0l0,0l0,0l29,0l58,0e" stroked="t" o:allowincell="f" style="position:absolute;left:434;top:6209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63,1335" to="463,62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4,72l29,0l15,72l0,144l29,144l58,144xe" fillcolor="black" stroked="f" o:allowincell="f" style="position:absolute;left:1623;top:6449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4,72l29,0l29,0l29,0l15,72l0,144l0,144l0,144l29,144l58,144e" stroked="t" o:allowincell="f" style="position:absolute;left:1623;top:6449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66,254" path="m0,0l0,254l566,254e" stroked="t" o:allowincell="f" style="position:absolute;left:1652;top:6526;width:565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44" path="m52,144l38,72l24,0l14,72l0,144l24,144l52,144xe" fillcolor="black" stroked="f" o:allowincell="f" style="position:absolute;left:4007;top:6449;width:51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4" path="m52,144l38,72l24,0l24,0l24,0l14,72l0,144l0,144l0,144l24,144l52,144e" stroked="t" o:allowincell="f" style="position:absolute;left:4007;top:6449;width:51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0,254" path="m0,0l0,254l570,254e" stroked="t" o:allowincell="f" style="position:absolute;left:4031;top:6526;width:569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3,58" path="m143,0l72,14l0,29l72,43l143,58l143,29l143,0xe" fillcolor="black" stroked="f" o:allowincell="f" style="position:absolute;left:7733;top:1335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72,14l0,29l0,29l0,29l72,43l143,58l143,58l143,58l143,29l143,0e" stroked="t" o:allowincell="f" style="position:absolute;left:7733;top:1335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1364" to="8091,136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3" path="m144,0l72,9l0,24l72,38l144,53l144,24l144,0xe" fillcolor="black" stroked="f" o:allowincell="f" style="position:absolute;left:7737;top:1906;width:143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144,0l72,9l0,24l0,24l0,24l72,38l144,53l144,53l144,53l144,24l144,0e" stroked="t" o:allowincell="f" style="position:absolute;left:7737;top:1906;width:143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9,1930" to="8096,19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7" path="m143,0l72,14l0,28l72,43l143,57l143,28l143,0xe" fillcolor="black" stroked="f" o:allowincell="f" style="position:absolute;left:7733;top:1676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7" path="m143,0l72,14l0,28l0,28l0,28l72,43l143,57l143,57l143,57l143,28l143,0e" stroked="t" o:allowincell="f" style="position:absolute;left:7733;top:1676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1704" to="8091,17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2" path="m143,52l72,43l0,28l72,14l143,0l143,24l143,52xe" fillcolor="black" stroked="f" o:allowincell="f" style="position:absolute;left:7733;top:6214;width:14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2" path="m143,52l72,43l0,28l0,28l0,28l72,14l143,0l143,0l143,0l143,24l143,52e" stroked="t" o:allowincell="f" style="position:absolute;left:7733;top:6214;width:142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6242" to="8091,62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7" path="m144,57l72,43l0,29l72,14l144,0l144,29l144,57xe" fillcolor="black" stroked="f" o:allowincell="f" style="position:absolute;left:7737;top:5643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57l72,43l0,29l0,29l0,29l72,14l144,0l144,0l144,0l144,29l144,57e" stroked="t" o:allowincell="f" style="position:absolute;left:7737;top:5643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9,5672" to="8096,56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3" path="m143,53l72,43l0,29l72,14l143,0l143,29l143,53xe" fillcolor="black" stroked="f" o:allowincell="f" style="position:absolute;left:7733;top:5873;width:14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3" path="m143,53l72,43l0,29l0,29l0,29l72,14l143,0l143,0l143,0l143,29l143,53e" stroked="t" o:allowincell="f" style="position:absolute;left:7733;top:5873;width:142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5902" to="8091,59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3" path="m143,0l72,10l0,24l72,38l143,53l143,24l143,0xe" fillcolor="black" stroked="f" o:allowincell="f" style="position:absolute;left:7733;top:3321;width:14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3" path="m143,0l72,10l0,24l0,24l0,24l72,38l143,53l143,53l143,53l143,24l143,0e" stroked="t" o:allowincell="f" style="position:absolute;left:7733;top:3321;width:142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3345" to="8091,33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7" path="m143,0l72,14l0,29l72,43l143,57l143,29l143,0xe" fillcolor="black" stroked="f" o:allowincell="f" style="position:absolute;left:7733;top:3086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7" path="m143,0l72,14l0,29l0,29l0,29l72,43l143,57l143,57l143,57l143,29l143,0e" stroked="t" o:allowincell="f" style="position:absolute;left:7733;top:3086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3115" to="8091,31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8" path="m143,0l72,14l0,29l72,43l143,58l143,29l143,0xe" fillcolor="black" stroked="f" o:allowincell="f" style="position:absolute;left:7733;top:3887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72,14l0,29l0,29l0,29l72,43l143,58l143,58l143,58l143,29l143,0e" stroked="t" o:allowincell="f" style="position:absolute;left:7733;top:3887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3916" to="8091,39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7" path="m143,0l72,14l0,29l72,43l143,57l143,29l143,0xe" fillcolor="black" stroked="f" o:allowincell="f" style="position:absolute;left:7733;top:3657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7" path="m143,0l72,14l0,29l0,29l0,29l72,43l143,57l143,57l143,57l143,29l143,0e" stroked="t" o:allowincell="f" style="position:absolute;left:7733;top:3657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3686" to="8091,36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8" path="m143,0l72,15l0,29l72,43l143,58l143,29l143,0xe" fillcolor="black" stroked="f" o:allowincell="f" style="position:absolute;left:7733;top:4453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72,15l0,29l0,29l0,29l72,43l143,58l143,58l143,58l143,29l143,0e" stroked="t" o:allowincell="f" style="position:absolute;left:7733;top:4453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4482" to="8091,448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7" path="m143,0l72,14l0,29l72,43l143,57l143,29l143,0xe" fillcolor="black" stroked="f" o:allowincell="f" style="position:absolute;left:7733;top:4223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7" path="m143,0l72,14l0,29l0,29l0,29l72,43l143,57l143,57l143,57l143,29l143,0e" stroked="t" o:allowincell="f" style="position:absolute;left:7733;top:4223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814,4252" to="8091,42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6560,5" path="m230,0l230,5l0,5l0,0l230,0xm518,0l518,5l288,5l288,0l518,0xm806,0l806,5l576,5l576,0l806,0xm1093,0l1093,5l863,5l863,0l1093,0xm1381,0l1381,5l1151,5l1151,0l1381,0xm1669,0l1669,5l1439,5l1439,0l1669,0xm1957,0l1957,5l1726,5l1726,0l1957,0xm2244,0l2244,5l2014,5l2014,0l2244,0xm2532,0l2532,5l2302,5l2302,0l2532,0xm2820,0l2820,5l2590,5l2590,0l2820,0xm3107,0l3107,5l2877,5l2877,0l3107,0xm3395,0l3395,5l3165,5l3165,0l3395,0xm3683,0l3683,5l3453,5l3453,0l3683,0xm3971,0l3971,5l3740,5l3740,0l3971,0xm4258,0l4258,5l4028,5l4028,0l4258,0xm4546,0l4546,5l4316,5l4316,0l4546,0xm4834,0l4834,5l4604,5l4604,0l4834,0xm5121,0l5121,5l4891,5l4891,0l5121,0xm5409,0l5409,5l5179,5l5179,0l5409,0xm5697,0l5697,5l5467,5l5467,0l5697,0xm5985,0l5985,5l5754,5l5754,0l5985,0xm6272,0l6272,5l6042,5l6042,0l6272,0xm6560,0l6560,5l6330,5l6330,0l6560,0xe" fillcolor="black" stroked="f" o:allowincell="f" style="position:absolute;left:1091;top:3801;width:655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8l72,43l0,57l0,28l0,0xe" fillcolor="black" stroked="f" o:allowincell="f" style="position:absolute;left:4107;top:731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0l72,14l144,28l144,28l144,28l72,43l0,57l0,57l0,57l0,28l0,0e" stroked="t" o:allowincell="f" style="position:absolute;left:4107;top:731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7" path="m144,0l72,14l0,28l72,43l144,57l144,28l144,0xe" fillcolor="black" stroked="f" o:allowincell="f" style="position:absolute;left:1436;top:726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72,14l0,28l0,28l0,28l72,43l144,57l144,57l144,57l144,28l144,0e" stroked="t" o:allowincell="f" style="position:absolute;left:1436;top:726;width:143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18,754" to="4149,7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7" path="m0,0l72,14l139,28l72,43l0,57l0,28l0,0xe" fillcolor="black" stroked="f" o:allowincell="f" style="position:absolute;left:1273;top:105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72,14l139,28l139,28l139,28l72,43l0,57l0,57l0,57l0,28l0,0e" stroked="t" o:allowincell="f" style="position:absolute;left:1273;top:1057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72,14l0,28l67,43l139,57l139,28l139,0xe" fillcolor="black" stroked="f" o:allowincell="f" style="position:absolute;left:1897;top:105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8l0,28l0,28l67,43l139,57l139,57l139,57l139,28l139,0e" stroked="t" o:allowincell="f" style="position:absolute;left:1897;top:1057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0,0l72,14l139,28l72,43l0,57l0,28l0,0xe" fillcolor="black" stroked="f" o:allowincell="f" style="position:absolute;left:3652;top:105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72,14l139,28l139,28l139,28l72,43l0,57l0,57l0,57l0,28l0,0e" stroked="t" o:allowincell="f" style="position:absolute;left:3652;top:1057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72,14l0,28l67,43l139,57l139,28l139,0xe" fillcolor="black" stroked="f" o:allowincell="f" style="position:absolute;left:4275;top:105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8l0,28l0,28l67,43l139,57l139,57l139,57l139,28l139,0e" stroked="t" o:allowincell="f" style="position:absolute;left:4275;top:1057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261,701" to="4261,126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05,1017" to="3805,12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82,1017" to="1882,12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7,323" to="1427,124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5,1253" to="1416,125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,6353" to="1410,635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61,323" to="7661,124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7,1085" to="2149,108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37,1085" to="4524,108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0" path="m58,140l44,72l29,0l15,72l0,140l29,140l58,140xe" fillcolor="black" stroked="f" o:allowincell="f" style="position:absolute;left:1623;top:11116;width:57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0" path="m58,140l44,72l29,0l29,0l29,0l15,72l0,140l0,140l0,140l29,140l58,140e" stroked="t" o:allowincell="f" style="position:absolute;left:1623;top:11116;width:57;height:13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66,254" path="m0,0l0,254l566,254e" stroked="t" o:allowincell="f" style="position:absolute;left:1652;top:11193;width:565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40" path="m52,140l38,72l24,0l14,72l0,140l24,140l52,140xe" fillcolor="black" stroked="f" o:allowincell="f" style="position:absolute;left:4007;top:11116;width:5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52,140l38,72l24,0l24,0l24,0l14,72l0,140l0,140l0,140l24,140l52,140e" stroked="t" o:allowincell="f" style="position:absolute;left:4007;top:11116;width:51;height:13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0,254" path="m0,0l0,254l570,254e" stroked="t" o:allowincell="f" style="position:absolute;left:4031;top:11193;width:569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237,10296" to="4404,104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10234" to="4404,1040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10175" to="4404,103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10119" to="4404,1028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10055" to="4404,1022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999" to="4404,1016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941" to="4404,1010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879" to="4404,1005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820" to="4404,999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764" to="4404,993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700" to="4404,987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644" to="4404,98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586" to="4404,975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528" to="4404,969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465" to="4404,96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409" to="4404,957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351" to="4404,951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0" to="4404,928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66,10358" to="4538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33,10358" to="4605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01,10358" to="466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68,10358" to="4735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25,10358" to="479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88,10358" to="485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45,10358" to="491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03,10358" to="497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65,10358" to="503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23,10358" to="508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0,10358" to="515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38,10358" to="520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00,10358" to="526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58,10358" to="532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15,10358" to="538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77,10358" to="544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35,10358" to="550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92,10358" to="556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50,10358" to="562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12,10358" to="567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70,10358" to="574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32,10358" to="579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90,10358" to="585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47,10358" to="591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05,10358" to="5977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67,10358" to="603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25,10358" to="6092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2,10358" to="615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45,10358" to="6211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02,10358" to="626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60,10358" to="6331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7,10358" to="638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80,10358" to="644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37,10358" to="650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5,10358" to="656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57,10358" to="662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5,10358" to="668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72,10358" to="674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34,10358" to="6801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92,10358" to="685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50,10358" to="6921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12,10358" to="697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69,10358" to="703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27,10358" to="709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89,10358" to="715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47,10358" to="721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04,10358" to="727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62,10358" to="7334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24,10358" to="7391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82,10358" to="7449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111" to="7635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10358" to="4404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169" to="7635,934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226" to="7635,93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289" to="7635,94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346" to="7635,951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404" to="7635,957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466" to="7635,963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524" to="7635,969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581" to="7635,975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644" to="7635,98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701" to="7635,987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759" to="7635,99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821" to="7635,998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879" to="7635,1004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936" to="7635,1010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9999" to="7635,1016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10056" to="7635,1022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10114" to="7635,102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10171" to="7635,1034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06,9111" to="757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49,9111" to="751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87,9111" to="7458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28,9111" to="7400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71,9111" to="7337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14,9111" to="728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52,9111" to="722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94,9111" to="716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36,9111" to="7102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73,9111" to="7045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17,9111" to="6988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59,9111" to="692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01,9111" to="6867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38,9111" to="6810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82,9111" to="6749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24,9111" to="669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62,9111" to="663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4,9111" to="657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47,9111" to="651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83,9111" to="6455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27,9111" to="639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69,9111" to="633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106,9111" to="6278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49,9111" to="621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92,9111" to="6159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30,9111" to="610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71,9111" to="604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14,9111" to="598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7,9111" to="592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95,9111" to="586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37,9111" to="580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79,9111" to="574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16,9111" to="5688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60,9111" to="563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02,9111" to="5569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0,9111" to="551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82,9111" to="5449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24,9111" to="5390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1,9111" to="533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05,9111" to="527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47,9111" to="521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90,9111" to="5157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26,9111" to="5098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70,9111" to="5037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12,9111" to="4979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49,9111" to="4921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91,9111" to="4863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35,9111" to="4802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77,9111" to="474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14,9111" to="4686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57,9111" to="4624,9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73,10469" to="7635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21,10411" to="7635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43,10234" to="7635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01,10291" to="7635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63,10349" to="7635,10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99,10358" to="4466,105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0" to="4293,91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0" to="4346,92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1" to="4452,934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0" to="4509,94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37,9111" to="4567,946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403;top:8540;width:6233;height:2542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line id="shape_0" from="1403,9106" to="7636,910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403,10522" to="7636,1052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858,8540" to="1858,1108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781,8540" to="3781,1108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237,8540" to="4237,1108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39,58" path="m139,0l72,15l0,29l72,44l139,58l139,29l139,0xe" fillcolor="black" stroked="f" o:allowincell="f" style="position:absolute;left:1417;top:7662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72,15l0,29l0,29l0,29l72,44l139,58l139,58l139,58l139,29l139,0e" stroked="t" o:allowincell="f" style="position:absolute;left:1417;top:7662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3" path="m0,0l72,10l144,24l72,39l0,53l0,24l0,0xe" fillcolor="black" stroked="f" o:allowincell="f" style="position:absolute;left:7469;top:7662;width:143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0,0l72,10l144,24l144,24l144,24l72,39l0,53l0,53l0,53l0,24l0,0e" stroked="t" o:allowincell="f" style="position:absolute;left:7469;top:7662;width:143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03,7691" to="7535,76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58,144l43,72l29,0l15,72l0,144l29,144l58,144xe" fillcolor="black" stroked="f" o:allowincell="f" style="position:absolute;left:1206;top:8540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8,144l43,72l29,0l29,0l29,0l15,72l0,144l0,144l0,144l29,144l58,144e" stroked="t" o:allowincell="f" style="position:absolute;left:1206;top:8540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9" path="m58,0l43,67l29,139l15,72l0,0l29,0l58,0xe" fillcolor="black" stroked="f" o:allowincell="f" style="position:absolute;left:1206;top:10939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0l43,67l29,139l29,139l29,139l15,72l0,0l0,0l0,0l29,0l58,0e" stroked="t" o:allowincell="f" style="position:absolute;left:1206;top:10939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35,8631" to="1235,110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7" path="m143,0l72,14l0,29l72,43l143,57l143,29l143,0xe" fillcolor="black" stroked="f" o:allowincell="f" style="position:absolute;left:7709;top:8622;width:14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7" path="m143,0l72,14l0,29l0,29l0,29l72,43l143,57l143,57l143,57l143,29l143,0e" stroked="t" o:allowincell="f" style="position:absolute;left:7709;top:8622;width:142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0,8651" to="8072,8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3" path="m139,0l72,9l0,29l67,38l139,53l139,24l139,0xe" fillcolor="black" stroked="f" o:allowincell="f" style="position:absolute;left:7718;top:9193;width:1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139,0l72,9l0,29l0,29l0,29l67,38l139,53l139,53l139,53l139,24l139,0e" stroked="t" o:allowincell="f" style="position:absolute;left:7718;top:9193;width:138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5,9222" to="8077,92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8" path="m143,0l72,15l0,29l72,44l143,58l143,29l143,0xe" fillcolor="black" stroked="f" o:allowincell="f" style="position:absolute;left:7709;top:8962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72,15l0,29l0,29l0,29l72,44l143,58l143,58l143,58l143,29l143,0e" stroked="t" o:allowincell="f" style="position:absolute;left:7709;top:8962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0,8991" to="8072,89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3" path="m143,0l72,14l0,29l72,38l143,53l143,29l143,0xe" fillcolor="black" stroked="f" o:allowincell="f" style="position:absolute;left:7709;top:10608;width:14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3" path="m143,0l72,14l0,29l0,29l0,29l72,38l143,53l143,53l143,53l143,29l143,0e" stroked="t" o:allowincell="f" style="position:absolute;left:7709;top:10608;width:142;height:5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0,10637" to="8072,106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2" path="m143,0l72,14l0,28l72,38l143,52l143,28l143,0xe" fillcolor="black" stroked="f" o:allowincell="f" style="position:absolute;left:7709;top:10378;width:14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2" path="m143,0l72,14l0,28l0,28l0,28l72,38l143,52l143,52l143,52l143,28l143,0e" stroked="t" o:allowincell="f" style="position:absolute;left:7709;top:10378;width:142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0,10406" to="8072,104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2" path="m143,0l72,9l0,24l72,38l143,52l143,28l143,0xe" fillcolor="black" stroked="f" o:allowincell="f" style="position:absolute;left:7709;top:10949;width:14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2" path="m143,0l72,9l0,24l0,24l0,24l72,38l143,52l143,52l143,52l143,28l143,0e" stroked="t" o:allowincell="f" style="position:absolute;left:7709;top:10949;width:142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90,10973" to="8072,109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7" path="m0,0l67,14l139,29l67,43l0,57l0,29l0,0xe" fillcolor="black" stroked="f" o:allowincell="f" style="position:absolute;left:4088;top:7960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67,14l139,29l139,29l139,29l67,43l0,57l0,57l0,57l0,29l0,0e" stroked="t" o:allowincell="f" style="position:absolute;left:4088;top:7960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139,0l72,14l0,29l72,43l139,58l139,29l139,0xe" fillcolor="black" stroked="f" o:allowincell="f" style="position:absolute;left:1417;top:795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72,14l0,29l0,29l0,29l72,43l139,58l139,58l139,58l139,29l139,0e" stroked="t" o:allowincell="f" style="position:absolute;left:1417;top:7955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94,7984" to="4126,79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8" path="m0,0l72,14l144,29l72,43l0,58l0,29l0,0xe" fillcolor="black" stroked="f" o:allowincell="f" style="position:absolute;left:1249;top:8334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0,0l72,14l144,29l144,29l144,29l72,43l0,58l0,58l0,58l0,29l0,0e" stroked="t" o:allowincell="f" style="position:absolute;left:1249;top:8334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72,14l0,29l72,43l144,58l144,29l144,0xe" fillcolor="black" stroked="f" o:allowincell="f" style="position:absolute;left:1873;top:8334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4l0,29l0,29l0,29l72,43l144,58l144,58l144,58l144,29l144,0e" stroked="t" o:allowincell="f" style="position:absolute;left:1873;top:8334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0,0l72,14l144,29l72,43l0,58l0,29l0,0xe" fillcolor="black" stroked="f" o:allowincell="f" style="position:absolute;left:3628;top:8334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0,0l72,14l144,29l144,29l144,29l72,43l0,58l0,58l0,58l0,29l0,0e" stroked="t" o:allowincell="f" style="position:absolute;left:3628;top:8334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72,14l0,29l72,43l144,58l144,29l144,0xe" fillcolor="black" stroked="f" o:allowincell="f" style="position:absolute;left:4251;top:8334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4l0,29l0,29l0,29l72,43l144,58l144,58l144,58l144,29l144,0e" stroked="t" o:allowincell="f" style="position:absolute;left:4251;top:8334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246,7916" to="4246,853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81,8290" to="3781,85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58,8290" to="1858,85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3,7609" to="1403,854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8,8540" to="1411,854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7,7610" to="7637,855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3,8363" to="2125,83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17,8363" to="4499,83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8,11068" to="1411,1106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82,125" path="m0,63l5,43l10,29l14,15l24,5l34,0l43,0l58,0l67,15l77,34l82,63l82,82l77,96l67,111l58,120l48,125l43,125l34,125l24,120l19,115l10,106l5,87l0,63xm19,63l19,87l24,106l34,115l43,120l48,120l53,115l58,111l58,101l62,82l62,58l62,39l58,24l58,15l53,10l48,5l43,5l38,5l29,10l24,19l24,34l19,48l19,63xe" fillcolor="black" stroked="f" o:allowincell="f" style="position:absolute;left:3973;top:184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5l29,96l43,77l53,58l58,43l58,34l48,24l43,19l34,14l24,19l19,19l10,29l5,38l5,38l5,24l14,10l24,5l38,0l53,5l62,10l72,24l72,34l72,43l67,53l58,67l48,82l29,101l19,110l53,110l58,110l62,110l67,110l72,110l77,106l77,101l82,101xe" fillcolor="black" stroked="f" o:allowincell="f" style="position:absolute;left:3973;top:161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101l72,120l0,120l0,120l29,91l43,72l53,53l58,39l58,29l48,19l43,15l34,10l24,15l19,19l10,24l5,34l5,34l5,19l14,5l24,0l38,0l53,0l62,10l72,19l72,29l72,39l67,48l58,63l48,77l29,101l19,111l53,111l58,111l62,106l67,106l72,106l77,101l77,101l82,101xe" fillcolor="black" stroked="f" o:allowincell="f" style="position:absolute;left:3973;top:1282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0,62l5,43l10,29l14,14l24,5l34,0l43,0l58,0l67,14l77,34l82,62l82,82l77,96l67,110l58,120l48,125l43,125l34,125l24,120l19,115l10,105l5,86l0,62xm19,62l19,86l24,105l34,115l43,120l48,120l53,115l58,110l58,101l62,82l62,58l62,38l58,24l58,14l53,10l48,5l43,5l38,5l29,10l24,19l24,34l19,48l19,62xe" fillcolor="black" stroked="f" o:allowincell="f" style="position:absolute;left:3973;top:303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3,72l53,58l58,39l58,29l48,20l43,15l34,15l24,15l19,20l10,24l5,34l5,34l5,20l14,10l24,0l38,0l53,0l62,10l72,20l72,34l72,39l67,48l58,63l48,82l29,101l19,111l53,111l58,111l62,111l67,111l72,106l77,106l77,101l82,101xe" fillcolor="black" stroked="f" o:allowincell="f" style="position:absolute;left:3973;top:3263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1l43,72l53,53l58,38l58,29l48,19l43,14l34,14l24,14l19,19l10,24l5,34l5,34l5,19l14,10l24,0l38,0l53,0l62,10l72,19l72,29l72,38l67,48l58,62l48,82l29,101l19,110l53,110l58,110l62,110l67,106l72,106l77,101l77,101l82,101xe" fillcolor="black" stroked="f" o:allowincell="f" style="position:absolute;left:3973;top:3604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10l48,15l38,20l33,29l29,34l24,44l19,58l33,48l43,48l57,48l67,58l72,68l77,82l72,96l67,111l53,120l38,125l24,125l14,120l9,111l5,101l0,87l0,77l0,63l5,44l14,34l24,20l38,10l48,5l57,0l67,0l72,0xm19,63l14,72l14,82l14,92l19,101l24,111l29,116l33,120l38,120l48,120l53,116l57,106l62,92l57,77l53,68l48,58l38,53l33,58l29,58l24,58l19,63xe" fillcolor="black" stroked="f" o:allowincell="f" style="position:absolute;left:3978;top:382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10l48,10l38,19l33,24l29,34l24,43l19,58l33,48l43,48l57,48l67,58l72,67l77,82l72,96l67,110l53,120l38,125l24,125l14,115l9,110l5,101l0,86l0,77l0,58l5,43l14,29l24,19l38,10l48,5l57,0l67,0l72,0xm19,62l14,72l14,82l14,91l19,101l24,110l29,115l33,120l38,120l48,120l53,115l57,106l62,91l57,77l53,67l48,58l38,53l33,53l29,58l24,58l19,62xe" fillcolor="black" stroked="f" o:allowincell="f" style="position:absolute;left:3978;top:417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81l82,91l67,91l67,124l48,124l48,91l0,91l0,81l58,0l67,0l67,81l82,81xm48,81l48,19l5,81l48,81xe" fillcolor="black" stroked="f" o:allowincell="f" style="position:absolute;left:3973;top:4396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82l82,91l67,91l67,125l48,125l48,91l0,91l0,82l58,0l67,0l67,82l82,82xm48,82l48,19l5,82l48,82xe" fillcolor="black" stroked="f" o:allowincell="f" style="position:absolute;left:3973;top:558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2,0l72,5l62,5l53,9l48,14l38,19l33,29l29,38l24,48l19,57l33,53l43,48l57,53l67,57l72,72l77,86l72,100l67,110l53,124l38,129l24,124l14,120l9,110l5,100l0,91l0,76l0,62l5,48l14,33l24,19l38,9l48,5l57,5l67,0l72,0xm19,62l14,76l14,81l14,91l19,100l24,110l29,120l33,120l38,124l48,120l53,115l57,105l62,96l57,81l53,67l48,57l38,57l33,57l29,57l24,62l19,62xe" fillcolor="black" stroked="f" o:allowincell="f" style="position:absolute;left:3978;top:5811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10l48,15l38,20l33,29l29,34l24,44l19,58l33,48l43,48l57,53l67,58l72,67l77,82l72,101l67,111l53,125l38,125l24,125l14,120l9,111l5,101l0,91l0,77l0,63l5,48l14,34l24,20l38,10l48,5l57,0l67,0l72,0xm19,63l14,77l14,82l14,91l19,101l24,111l29,120l33,120l38,120l48,120l53,115l57,106l62,91l57,82l53,67l48,58l38,58l33,58l29,58l24,58l19,63xe" fillcolor="black" stroked="f" o:allowincell="f" style="position:absolute;left:3978;top:615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0,91l105,91l91,125l0,125l0,120l4,120l9,120l14,115l14,110l14,101l14,24l14,14l14,10l9,5l4,5l0,5l0,0l52,0l52,5l48,5l38,5l38,10l33,10l33,14l33,24l33,101l33,106l33,110l38,115l38,115l43,115l52,115l62,115l72,115l81,115l86,110l91,106l95,101l100,91xe" fillcolor="black" stroked="f" o:allowincell="f" style="position:absolute;left:8131;top:1311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4,115l38,120l38,120l48,120l48,125l0,125l0,120l10,120l14,120l14,115l14,115l19,110l19,101l19,38l19,24l14,19l14,14l14,14l14,14l10,14l5,14l0,14l0,14xe" fillcolor="black" stroked="f" o:allowincell="f" style="position:absolute;left:8260;top:131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100,86l105,91l91,119l0,119l0,119l4,119l9,119l14,115l14,110l14,100l14,24l14,14l14,9l9,4l4,4l0,4l0,0l52,0l52,4l48,4l38,4l38,9l33,9l33,14l33,24l33,100l33,105l33,110l38,110l38,115l43,115l52,115l62,115l72,115l81,110l86,110l91,105l95,100l100,86xe" fillcolor="black" stroked="f" o:allowincell="f" style="position:absolute;left:8131;top:1652;width:10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9" path="m81,100l72,119l0,119l0,119l29,91l43,72l57,52l57,38l57,28l53,19l43,14l33,14l24,14l19,19l14,24l9,33l5,33l9,19l14,9l29,0l38,0l53,0l62,9l72,19l72,28l72,38l67,48l62,62l48,81l29,100l19,110l53,110l62,110l67,110l67,105l72,105l77,100l77,100l81,100xe" fillcolor="black" stroked="f" o:allowincell="f" style="position:absolute;left:8241;top:1652;width:8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0,91l105,91l91,125l0,125l0,120l4,120l9,120l14,115l14,110l14,101l14,24l14,14l14,10l9,5l4,5l0,5l0,0l52,0l52,5l48,5l38,5l38,10l33,10l33,14l33,24l33,101l33,110l33,110l38,115l38,115l43,115l52,115l62,115l72,115l81,115l86,110l91,106l95,101l100,91xe" fillcolor="black" stroked="f" o:allowincell="f" style="position:absolute;left:8131;top:1877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9,14l14,5l24,0l33,0l48,0l57,10l62,14l62,24l57,38l48,53l57,58l62,62l67,72l67,82l67,96l57,110l43,120l19,125l9,125l4,125l0,120l0,115l0,115l0,110l4,110l4,110l9,110l9,110l14,110l19,115l24,115l24,115l28,115l33,120l43,115l48,110l52,101l57,96l52,86l52,82l48,77l48,72l43,67l38,67l28,62l24,62l19,62l19,62l28,58l33,58l38,53l43,43l48,38l48,34l48,24l43,19l33,14l28,10l14,14l4,29l0,24xe" fillcolor="black" stroked="f" o:allowincell="f" style="position:absolute;left:8246;top:1877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100,91l105,91l91,124l0,124l0,120l4,120l9,120l14,115l14,110l14,100l14,24l14,14l14,9l9,5l4,5l0,5l0,0l52,0l52,5l48,5l38,5l38,9l33,9l33,14l33,24l33,100l33,110l33,110l38,115l38,115l43,115l52,115l62,115l72,115l81,115l86,110l91,105l95,100l100,91xe" fillcolor="black" stroked="f" o:allowincell="f" style="position:absolute;left:8131;top:3067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76l81,91l67,91l67,124l53,124l53,91l0,91l0,81l57,0l67,0l67,76l81,76xm53,76l53,19l9,76l53,76xe" fillcolor="black" stroked="f" o:allowincell="f" style="position:absolute;left:8241;top:3067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6l14,96l14,19l14,10l14,5l9,5l4,0l0,0l0,0l52,0l52,0l48,0l38,5l38,5l33,10l33,14l33,24l33,96l33,106l33,110l38,110l38,110l43,110l52,110l62,110l72,110l81,110l86,106l91,101l95,96l100,86xe" fillcolor="black" stroked="f" o:allowincell="f" style="position:absolute;left:8131;top:3297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7,14l28,14l19,29l43,38l57,48l67,62l72,77l67,86l67,96l62,101l57,106l48,115l43,115l33,120l24,120l14,120l4,120l0,115l0,110l0,106l4,106l4,106l9,106l9,106l14,106l14,106l19,110l24,110l33,110l43,110l52,106l57,96l57,86l57,77l52,67l43,58l33,48l19,48l4,43l28,0l72,0xe" fillcolor="black" stroked="f" o:allowincell="f" style="position:absolute;left:8246;top:3297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5l14,96l14,19l14,9l14,4l9,0l4,0l0,0l0,0l52,0l52,0l48,0l38,4l38,4l33,9l33,14l33,19l33,96l33,105l33,105l38,110l38,110l43,110l52,110l62,110l72,110l81,110l86,105l91,100l95,96l100,86xe" fillcolor="black" stroked="f" o:allowincell="f" style="position:absolute;left:8131;top:3638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0l76,5l62,5l57,9l48,14l38,19l33,29l28,33l24,43l19,57l33,48l48,48l57,48l67,57l76,67l76,81l76,96l67,110l52,120l38,125l28,125l19,120l9,110l4,101l0,86l0,77l0,62l4,43l14,33l24,19l38,9l48,5l57,0l67,0l76,0xm19,62l19,72l19,81l19,91l19,101l24,110l28,115l33,120l43,120l48,120l52,115l57,105l62,91l57,77l52,67l48,57l38,53l33,57l28,57l24,57l19,62xe" fillcolor="black" stroked="f" o:allowincell="f" style="position:absolute;left:8246;top:3633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6l14,101l14,19l14,10l14,5l9,5l4,0l0,0l0,0l52,0l52,0l48,5l38,5l38,5l33,10l33,14l33,24l33,101l33,106l33,110l38,110l38,110l43,110l52,110l62,110l72,110l81,110l86,106l91,101l95,96l100,86xe" fillcolor="black" stroked="f" o:allowincell="f" style="position:absolute;left:8131;top:386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9,0l76,0l76,0l33,125l24,125l62,14l28,14l19,14l14,14l4,19l0,29l0,29l9,0xe" fillcolor="black" stroked="f" o:allowincell="f" style="position:absolute;left:8246;top:3863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5l14,96l14,19l14,9l14,4l9,4l4,0l0,0l0,0l52,0l52,0l48,0l38,4l38,4l33,9l33,14l33,24l33,96l33,105l33,110l38,110l38,110l43,110l52,110l62,110l72,110l81,110l86,105l91,100l95,96l100,86xe" fillcolor="black" stroked="f" o:allowincell="f" style="position:absolute;left:8131;top:4204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24,62l10,53l5,43l0,38l0,29l0,19l10,9l20,5l34,0l48,5l58,9l63,19l68,29l63,33l63,38l53,48l44,57l53,67l63,77l68,86l68,96l68,105l58,115l48,125l34,125l20,125l5,115l0,105l0,96l0,86l5,81l10,72l24,62xm39,53l44,43l53,38l53,33l53,24l53,19l48,9l44,5l34,5l24,5l20,9l15,14l15,24l15,29l15,33l20,38l24,43l39,53xm29,67l20,72l15,81l15,86l15,96l15,105l20,115l24,120l34,120l44,120l48,115l53,110l58,101l53,96l53,91l44,81l29,67xe" fillcolor="black" stroked="f" o:allowincell="f" style="position:absolute;left:8250;top:4199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6l14,101l14,19l14,10l14,5l9,5l4,5l0,5l0,0l52,0l52,5l48,5l38,5l38,5l33,10l33,15l33,24l33,101l33,106l33,110l38,110l38,110l43,110l52,115l62,115l72,110l81,110l86,110l91,106l95,96l100,86xe" fillcolor="black" stroked="f" o:allowincell="f" style="position:absolute;left:8131;top:4429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0" path="m0,130l0,125l14,125l24,120l33,111l43,101l52,87l57,72l43,77l28,82l19,77l9,72l0,58l0,44l0,29l9,15l19,5l38,0l52,5l62,15l72,29l76,53l72,72l67,91l52,106l38,120l24,125l4,130l0,130xm57,68l57,53l57,48l57,39l57,29l52,20l48,15l43,10l33,10l28,10l19,15l19,24l14,34l19,53l24,68l28,72l38,72l43,72l48,72l52,68l57,68xe" fillcolor="black" stroked="f" o:allowincell="f" style="position:absolute;left:8246;top:4424;width:7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15l4,115l9,115l14,110l14,105l14,101l14,19l14,9l14,5l9,5l4,5l0,5l0,0l52,0l52,5l48,5l38,5l38,5l33,9l33,14l33,24l33,101l33,105l33,110l38,110l38,110l43,110l52,115l62,115l72,110l81,110l86,110l91,105l95,96l100,86xe" fillcolor="black" stroked="f" o:allowincell="f" style="position:absolute;left:8131;top:5619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6l34,110l34,115l34,120l38,120l43,120l48,120l48,125l0,125l0,120l10,120l14,120l14,120l14,115l19,115l19,106l19,38l19,29l19,19l14,19l14,19l14,14l10,14l5,14l0,19l0,14xe" fillcolor="black" stroked="f" o:allowincell="f" style="position:absolute;left:8260;top:5614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0,67l0,48l5,29l14,14l24,10l33,5l38,0l53,5l67,14l77,38l77,62l77,82l72,101l67,110l57,120l48,125l38,130l29,125l24,125l14,115l9,106l5,86l0,67xm19,67l19,91l24,110l29,120l38,120l43,120l48,120l53,110l57,101l62,86l62,58l62,38l57,24l53,14l48,10l43,10l38,10l33,10l29,14l24,24l19,38l19,53l19,67xe" fillcolor="black" stroked="f" o:allowincell="f" style="position:absolute;left:8337;top:5614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7l105,91l91,120l0,120l0,120l4,120l9,115l14,115l14,111l14,101l14,24l14,15l14,10l9,5l4,5l0,5l0,0l52,0l52,5l48,5l38,5l38,10l33,10l33,15l33,24l33,101l33,106l33,111l38,111l38,115l43,115l52,115l62,115l72,115l81,111l86,111l91,106l95,96l100,87xe" fillcolor="black" stroked="f" o:allowincell="f" style="position:absolute;left:8131;top:5844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11l34,115l34,115l38,115l43,120l48,120l48,120l0,120l0,120l10,120l14,115l14,115l14,115l19,111l19,101l19,34l19,24l19,20l14,15l14,15l14,15l10,15l5,15l0,15l0,15xe" fillcolor="black" stroked="f" o:allowincell="f" style="position:absolute;left:8260;top:584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11l34,115l34,115l34,115l39,120l48,120l48,120l0,120l0,120l10,120l15,115l15,115l15,115l15,111l15,101l15,34l15,24l15,20l15,15l15,15l10,15l10,15l5,15l0,15l0,15xe" fillcolor="black" stroked="f" o:allowincell="f" style="position:absolute;left:8346;top:584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86l105,86l91,120l0,120l0,120l4,120l9,115l14,115l14,110l14,101l14,19l14,10l14,5l9,5l4,5l0,5l0,0l52,0l52,5l48,5l38,5l38,5l33,10l33,14l33,24l33,101l33,105l33,110l38,110l38,110l43,115l52,115l62,115l72,115l81,110l86,110l91,105l95,96l100,86xe" fillcolor="black" stroked="f" o:allowincell="f" style="position:absolute;left:8131;top:6185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5l34,115l34,120l38,120l43,120l48,125l48,125l0,125l0,125l10,120l14,120l14,120l14,120l19,115l19,106l19,38l19,29l19,24l14,19l14,19l14,19l10,15l5,19l0,19l0,15xe" fillcolor="black" stroked="f" o:allowincell="f" style="position:absolute;left:8260;top:6180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5l24,96l43,77l53,58l57,43l53,34l48,24l38,19l29,15l24,19l14,19l9,29l5,38l0,38l5,24l14,10l24,5l33,0l48,5l62,10l67,24l72,34l67,43l67,53l57,67l43,82l29,101l14,110l48,110l57,110l62,110l67,110l67,110l72,106l77,101l77,101xe" fillcolor="black" stroked="f" o:allowincell="f" style="position:absolute;left:8337;top:618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14,0l76,0l76,0l38,125l28,125l62,15l28,15l24,15l14,15l9,19l4,29l0,29l14,0xe" fillcolor="black" stroked="f" o:allowincell="f" style="position:absolute;left:1595;top:6156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14,0l76,0l76,4l38,124l28,124l62,14l28,14l24,14l14,14l9,19l4,28l0,28l14,0xe" fillcolor="black" stroked="f" o:allowincell="f" style="position:absolute;left:1595;top:5816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3,14l24,14l20,29l39,34l58,48l68,62l68,77l68,86l63,91l58,101l53,106l48,110l39,115l29,120l20,120l10,120l5,120l0,115l0,110l0,106l0,106l5,106l5,106l10,106l10,106l15,106l15,106l24,110l29,110l39,110l48,106l53,96l58,86l53,77l48,62l39,58l29,48l20,48l0,43l24,0l72,0xe" fillcolor="black" stroked="f" o:allowincell="f" style="position:absolute;left:1599;top:5590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3,15l24,15l20,29l39,34l58,48l68,63l68,77l68,87l63,96l58,101l53,106l48,111l39,115l29,120l20,120l10,120l5,120l0,115l0,111l0,106l0,106l5,106l5,106l10,106l10,106l15,106l15,106l24,111l29,111l39,111l48,106l53,96l58,87l53,77l48,63l39,58l29,48l20,48l0,44l24,0l72,0xe" fillcolor="black" stroked="f" o:allowincell="f" style="position:absolute;left:1599;top:4400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14,0l76,0l76,5l38,125l28,125l62,14l28,14l24,19l14,19l9,24l4,34l0,29l14,0xe" fillcolor="black" stroked="f" o:allowincell="f" style="position:absolute;left:1595;top:4170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14,0l76,0l76,0l38,120l28,120l62,15l28,15l24,15l14,15l9,19l4,29l0,24l14,0xe" fillcolor="black" stroked="f" o:allowincell="f" style="position:absolute;left:1595;top:3834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4,24l9,14l14,5l24,0l38,0l48,0l57,10l62,14l67,24l62,38l48,53l57,58l67,62l72,72l72,82l67,96l62,110l43,120l24,125l14,125l4,120l4,120l0,115l0,115l4,110l4,110l9,110l9,110l14,110l14,110l19,110l24,115l28,115l33,115l33,115l43,115l52,110l57,101l57,91l57,86l52,82l52,77l48,72l43,67l38,67l33,62l24,62l24,62l24,58l28,58l38,53l43,48l48,43l48,38l48,34l48,24l43,14l38,14l28,10l19,14l4,24l4,24xe" fillcolor="black" stroked="f" o:allowincell="f" style="position:absolute;left:1595;top:3604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4,24l9,15l14,5l24,0l38,0l48,0l57,10l62,15l67,24l62,39l48,53l57,58l67,63l72,72l72,82l67,96l62,111l43,120l24,125l14,125l4,125l4,120l0,116l0,116l4,111l4,111l9,111l9,111l14,111l14,111l19,116l24,116l28,116l33,116l33,120l43,116l52,111l57,101l57,96l57,87l52,82l52,77l48,72l43,68l38,68l33,63l24,63l24,63l24,63l28,58l38,58l43,53l48,44l48,39l48,34l48,24l43,20l38,15l28,10l19,15l4,29l4,24xe" fillcolor="black" stroked="f" o:allowincell="f" style="position:absolute;left:1595;top:3263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34,0l34,0l34,101l34,110l34,115l38,115l38,115l43,120l48,120l48,120l5,120l5,120l10,120l14,115l19,115l19,115l19,110l19,101l19,34l19,24l19,19l19,14l14,14l14,14l14,14l10,14l5,14l0,14xe" fillcolor="black" stroked="f" o:allowincell="f" style="position:absolute;left:1609;top:3038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34,0l34,0l34,101l34,111l34,115l38,115l38,115l43,120l48,120l48,120l5,120l5,120l10,120l14,115l19,115l19,115l19,111l19,101l19,34l19,24l19,19l19,15l14,15l14,15l14,15l10,15l5,15l0,15xe" fillcolor="black" stroked="f" o:allowincell="f" style="position:absolute;left:1609;top:1848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4,29l9,14l14,10l24,5l38,0l48,5l57,10l62,19l67,29l62,38l48,53l57,58l67,67l72,77l72,86l67,101l62,115l43,125l24,130l14,130l4,125l4,120l0,120l0,115l4,115l4,110l9,110l9,110l14,110l14,115l19,115l24,120l28,120l33,120l33,120l43,120l52,115l57,106l57,96l57,91l52,82l52,77l48,77l43,72l38,67l33,67l24,67l24,67l24,62l28,62l38,58l43,53l48,48l48,43l48,34l48,29l43,19l38,14l28,14l19,19l4,29l4,29xe" fillcolor="black" stroked="f" o:allowincell="f" style="position:absolute;left:1595;top:1618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4,24l9,15l14,5l24,0l38,0l48,0l57,10l62,15l67,24l62,39l48,48l57,58l67,63l72,72l72,82l67,96l62,111l43,120l24,125l14,125l4,120l4,120l0,115l0,111l4,111l4,111l9,106l9,111l14,111l14,111l19,111l24,115l28,115l33,115l33,115l43,115l52,111l57,101l57,91l57,87l52,77l52,72l48,72l43,67l38,63l33,63l24,63l24,63l24,58l28,58l38,53l43,48l48,43l48,39l48,29l48,24l43,15l38,10l28,10l19,15l4,24l4,24xe" fillcolor="black" stroked="f" o:allowincell="f" style="position:absolute;left:1595;top:1282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0,62l0,43l4,24l14,14l24,5l33,0l43,0l52,0l67,14l76,33l81,62l76,81l72,96l67,110l57,115l48,125l38,125l33,125l24,120l19,110l9,105l4,86l0,62xm19,62l19,86l24,105l28,115l38,120l43,115l48,115l52,110l57,101l62,81l62,57l62,38l57,24l52,14l48,5l48,5l38,5l33,5l28,9l24,19l19,33l19,48l19,62xe" fillcolor="black" stroked="f" o:allowincell="f" style="position:absolute;left:3959;top:914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19l24,95l43,76l52,57l57,43l52,33l48,24l43,19l33,14l24,19l14,19l9,28l4,38l0,38l4,19l14,9l24,4l38,0l48,4l62,9l67,24l72,33l72,43l67,52l57,67l43,81l28,100l19,110l48,110l57,110l62,110l67,110l72,110l72,105l76,100l76,100xe" fillcolor="black" stroked="f" o:allowincell="f" style="position:absolute;left:3959;top:8915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72,120l0,120l0,120l24,91l43,72l52,52l57,38l52,29l48,19l43,14l33,9l24,14l14,14l9,24l4,33l0,33l4,19l14,5l24,0l38,0l48,0l62,5l67,19l72,29l72,38l67,48l57,62l43,76l28,96l19,110l48,110l57,105l62,105l67,105l72,105l72,100l76,96l76,96xe" fillcolor="black" stroked="f" o:allowincell="f" style="position:absolute;left:3959;top:8579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0,63l0,44l4,24l14,15l24,5l33,0l43,0l52,0l67,15l76,34l81,63l76,82l72,96l67,111l57,116l48,125l38,125l33,125l24,120l19,111l9,106l4,87l0,63xm19,63l19,87l24,106l28,116l38,120l43,116l48,116l52,111l57,101l62,82l62,58l62,39l57,20l52,15l48,5l48,5l38,5l33,5l28,10l24,20l19,34l19,48l19,63xe" fillcolor="black" stroked="f" o:allowincell="f" style="position:absolute;left:3959;top:10334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2,125l0,125l0,120l24,96l43,72l52,58l57,38l52,29l48,19l43,14l33,14l24,14l14,19l9,24l4,34l0,34l4,19l14,10l24,0l38,0l48,0l62,10l67,19l72,29l72,38l67,48l57,62l43,82l28,101l19,110l48,110l57,110l62,110l67,106l72,106l72,106l76,101l76,101xe" fillcolor="black" stroked="f" o:allowincell="f" style="position:absolute;left:3959;top:10560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19l24,91l43,72l52,52l57,38l52,28l48,19l43,14l33,14l24,14l14,19l9,24l4,33l0,33l4,19l14,9l24,0l38,0l48,0l62,9l67,19l72,28l72,38l67,48l57,62l43,81l28,100l19,110l48,110l57,110l62,110l67,105l72,105l72,100l76,100l76,100xe" fillcolor="black" stroked="f" o:allowincell="f" style="position:absolute;left:3959;top:10901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86l100,86l91,120l0,120l0,120l4,120l9,115l14,115l14,110l14,100l14,24l14,14l14,9l9,5l4,5l0,5l0,0l52,0l52,5l43,5l38,5l38,9l33,9l33,14l33,24l33,100l33,105l33,110l33,110l38,115l43,115l52,115l62,115l72,115l81,110l86,110l91,105l95,96l100,86xe" fillcolor="black" stroked="f" o:allowincell="f" style="position:absolute;left:8131;top:8579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0l34,110l34,115l34,115l34,115l38,120l48,120l48,120l0,120l0,120l10,120l10,115l14,115l14,115l14,110l14,100l14,33l14,24l14,19l14,14l14,14l10,14l10,14l5,14l0,14l0,14xe" fillcolor="black" stroked="f" o:allowincell="f" style="position:absolute;left:8260;top:8579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87l100,87l91,120l0,120l0,115l4,115l9,115l14,111l14,106l14,101l14,20l14,10l14,5l9,5l4,5l0,5l0,0l52,0l52,5l43,5l38,5l38,5l33,10l33,15l33,24l33,101l33,106l33,111l33,111l38,111l43,115l52,115l62,115l72,111l81,111l86,111l91,106l95,96l100,87xe" fillcolor="black" stroked="f" o:allowincell="f" style="position:absolute;left:8131;top:8919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100l72,124l0,124l0,119l29,95l43,76l53,57l57,43l57,33l53,24l43,19l33,14l24,19l19,19l9,28l5,38l5,38l9,19l14,9l24,4l38,0l53,4l62,9l72,24l72,33l72,43l67,52l62,67l48,81l29,100l19,110l53,110l57,110l62,110l67,110l72,110l77,105l77,100l81,100xe" fillcolor="black" stroked="f" o:allowincell="f" style="position:absolute;left:8241;top:8915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86l100,91l91,120l0,120l0,120l4,120l9,115l14,115l14,110l14,101l14,24l14,14l14,9l9,5l4,5l0,5l0,0l52,0l52,5l43,5l38,5l38,9l33,9l33,14l33,24l33,101l33,105l33,110l33,110l38,115l43,115l52,115l62,115l72,115l81,110l86,110l91,105l95,96l100,86xe" fillcolor="black" stroked="f" o:allowincell="f" style="position:absolute;left:8131;top:9145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4,14l14,5l24,0l33,0l48,0l57,9l62,14l62,24l57,38l43,48l57,57l62,62l67,72l67,81l67,96l57,110l43,120l19,125l9,125l4,120l0,120l0,115l0,110l0,110l4,110l4,110l9,110l9,110l14,110l19,110l24,115l24,115l28,115l33,115l38,115l48,110l52,101l52,91l52,86l52,77l48,77l48,72l43,67l33,62l28,62l24,62l19,62l19,57l28,57l33,53l38,48l43,43l48,38l48,29l48,24l43,14l33,9l28,9l14,14l4,24l0,24xe" fillcolor="black" stroked="f" o:allowincell="f" style="position:absolute;left:8246;top:914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87l100,92l91,120l0,120l0,120l4,120l9,116l14,116l14,111l14,101l14,24l14,15l14,10l9,5l4,5l0,5l0,0l52,0l52,5l43,5l38,5l38,10l33,10l33,15l33,24l33,101l33,106l33,111l33,111l38,116l43,116l52,116l62,116l72,116l81,111l86,111l91,106l95,96l100,87xe" fillcolor="black" stroked="f" o:allowincell="f" style="position:absolute;left:8131;top:10334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2l67,92l67,120l53,120l53,92l0,92l0,77l57,0l67,0l67,77l81,77xm53,77l53,20l9,77l53,77xe" fillcolor="black" stroked="f" o:allowincell="f" style="position:absolute;left:8241;top:10334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91l100,91l91,125l0,125l0,120l4,120l9,120l14,115l14,110l14,101l14,24l14,14l14,10l9,5l4,5l0,5l0,0l52,0l52,5l43,5l38,5l38,10l33,10l33,14l33,24l33,101l33,106l33,110l33,115l38,115l43,115l52,115l62,115l72,115l81,115l86,110l91,106l95,101l100,91xe" fillcolor="black" stroked="f" o:allowincell="f" style="position:absolute;left:8131;top:1056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9l28,19l19,34l43,38l57,53l67,62l67,82l67,86l67,96l62,106l57,110l48,115l43,120l33,125l19,125l9,125l4,120l0,120l0,115l0,110l0,110l4,106l9,106l9,106l9,106l14,110l19,110l24,115l33,115l43,115l48,110l57,101l57,91l57,77l52,67l43,58l28,53l19,53l4,48l28,0l72,0xe" fillcolor="black" stroked="f" o:allowincell="f" style="position:absolute;left:8246;top:1056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4" path="m100,91l100,91l91,124l0,124l0,119l4,119l9,119l14,115l14,110l14,100l14,24l14,14l14,9l9,4l4,4l0,4l0,0l52,0l52,4l43,4l38,4l38,9l33,9l33,14l33,24l33,100l33,105l33,110l33,110l38,115l43,115l52,115l62,115l72,115l81,110l86,110l91,105l95,100l100,91xe" fillcolor="black" stroked="f" o:allowincell="f" style="position:absolute;left:8131;top:10901;width:9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2,0l72,0l62,4l52,4l48,9l38,19l33,24l28,33l24,43l19,52l33,48l43,48l57,48l67,57l72,67l76,81l72,96l67,110l52,119l38,124l24,124l14,115l9,105l4,96l0,86l0,76l0,57l4,43l14,28l24,19l38,9l48,4l57,0l67,0l72,0xm19,62l19,72l14,81l19,91l19,100l24,110l28,115l33,119l38,119l48,119l52,110l57,105l62,91l57,76l52,67l48,57l38,52l33,52l28,52l24,57l19,62xe" fillcolor="black" stroked="f" o:allowincell="f" style="position:absolute;left:8246;top:10901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24l10,15l15,5l24,0l34,0l48,0l58,10l63,15l63,24l58,39l48,48l58,58l63,63l67,72l72,82l67,96l63,111l43,120l24,125l10,125l5,120l0,120l0,115l0,111l0,111l5,111l10,106l10,111l15,111l15,111l19,111l24,115l29,115l29,115l34,115l43,115l48,111l53,101l58,91l58,87l53,77l53,72l48,72l43,67l39,63l29,63l24,63l19,63l19,58l29,58l34,53l43,48l48,43l48,39l48,29l48,24l43,15l39,10l29,10l15,15l5,24l0,24xe" fillcolor="black" stroked="f" o:allowincell="f" style="position:absolute;left:1580;top:10886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24l10,14l15,4l24,0l34,0l48,0l58,9l63,14l63,24l58,38l48,52l58,57l63,62l67,72l72,81l67,96l63,110l43,120l24,124l10,124l5,120l0,120l0,115l0,110l0,110l5,110l10,110l10,110l15,110l15,110l19,110l24,115l29,115l29,115l34,115l43,115l48,110l53,100l58,91l58,86l53,81l53,76l48,72l43,67l39,67l29,62l24,62l19,62l19,57l29,57l34,52l43,48l48,43l48,38l48,33l48,24l43,14l39,14l29,9l15,14l5,24l0,24xe" fillcolor="black" stroked="f" o:allowincell="f" style="position:absolute;left:1580;top:10546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6l33,115l33,115l33,120l38,120l43,125l48,125l48,125l0,125l0,125l9,125l14,120l14,120l19,120l19,115l19,106l19,39l19,29l19,24l14,19l14,19l14,19l9,15l4,19l0,19l0,15xe" fillcolor="black" stroked="f" o:allowincell="f" style="position:absolute;left:1595;top:1031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5l33,115l33,115l33,120l38,120l43,124l48,124l48,124l0,124l0,124l9,124l14,120l14,120l19,120l19,115l19,105l19,38l19,28l19,24l14,19l14,19l14,19l9,14l4,19l0,19l0,14xe" fillcolor="black" stroked="f" o:allowincell="f" style="position:absolute;left:1595;top:9126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0,29l10,15l15,10l24,5l34,0l48,5l58,10l63,19l63,24l58,39l48,53l58,58l63,67l67,77l72,86l67,101l63,110l43,125l24,130l10,125l5,125l0,120l0,120l0,115l0,115l5,110l10,110l10,110l15,110l15,115l19,115l24,115l29,120l29,120l34,120l43,120l48,110l53,106l58,96l58,86l53,82l53,77l48,72l43,72l39,67l29,67l24,67l19,67l19,62l29,62l34,58l43,53l48,48l48,39l48,34l48,24l43,19l39,15l29,15l15,19l5,29l0,29xe" fillcolor="black" stroked="f" o:allowincell="f" style="position:absolute;left:1580;top:8900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9" path="m0,28l10,14l15,9l24,4l34,0l48,4l58,9l63,19l63,28l58,38l48,52l58,57l63,67l67,76l72,86l67,100l63,115l43,124l24,129l10,124l5,124l0,119l0,119l0,115l0,115l5,110l10,110l10,110l15,110l15,115l19,115l24,119l29,119l29,119l34,119l43,119l48,115l53,105l58,95l58,91l53,81l53,76l48,76l43,71l39,67l29,67l24,67l19,67l19,62l29,62l34,57l43,52l48,48l48,43l48,33l48,24l43,19l39,14l29,14l15,19l5,28l0,28xe" fillcolor="black" stroked="f" o:allowincell="f" style="position:absolute;left:1580;top:8560;width:7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470;top:841;width:373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1,120" path="m33,10l33,53l62,53l67,53l72,53l77,48l77,38l81,38l81,77l77,77l77,72l77,67l77,67l72,62l67,62l62,62l33,62l33,101l33,106l33,110l33,110l38,115l38,115l43,115l62,115l72,115l77,110l81,110l86,106l91,101l101,91l101,91l91,120l0,120l0,115l5,115l10,115l14,115l14,115l14,110l19,106l19,101l19,24l14,14l14,10l10,5l5,5l0,5l0,0l91,0l91,29l91,29l86,19l86,14l81,10l81,10l72,10l67,10l33,10xe" fillcolor="black" stroked="f" o:allowincell="f" style="position:absolute;left:1470;top:884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0" path="m82,82l39,82l29,101l29,106l24,110l29,110l29,115l34,115l39,115l39,120l0,120l0,115l10,115l10,115l15,106l24,96l63,0l68,0l111,96l116,106l116,115l125,115l130,115l130,120l82,120l82,115l87,115l92,115l92,110l96,110l92,106l92,96l82,82xm82,72l63,24l39,72l82,72xe" fillcolor="black" stroked="f" o:allowincell="f" style="position:absolute;left:1575;top:884;width:12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124,0l124,5l120,5l115,10l110,14l105,24l67,125l62,125l19,19l14,14l14,10l9,10l9,5l5,5l0,5l0,0l48,0l48,5l43,5l38,5l33,10l33,14l33,19l38,24l67,96l96,29l100,19l100,14l100,10l100,10l96,5l91,5l91,5l86,5l86,0l124,0xe" fillcolor="black" stroked="f" o:allowincell="f" style="position:absolute;left:1686;top:884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863;top:855;width:358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7,125" path="m72,0l72,39l67,39l67,29l63,20l58,15l48,10l43,5l34,5l24,10l19,10l15,20l15,24l15,29l19,34l29,44l43,53l58,58l67,68l72,72l77,77l77,82l77,92l77,101l67,116l58,120l43,125l39,125l34,125l29,120l19,120l15,120l10,116l10,116l5,120l5,120l5,125l0,125l0,82l5,82l5,96l10,101l15,106l24,111l29,116l39,116l48,116l58,111l63,106l63,96l63,92l63,87l58,87l53,82l48,77l34,68l19,63l15,58l5,48l5,44l0,39l0,29l0,20l10,10l19,0l34,0l43,0l53,5l58,5l63,5l63,5l67,5l67,5l67,0l72,0xe" fillcolor="black" stroked="f" o:allowincell="f" style="position:absolute;left:3877;top:89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2,82l34,82l24,101l24,106l24,111l24,116l24,116l29,116l39,120l39,120l0,120l0,120l5,116l10,116l15,106l19,96l63,0l63,0l106,96l111,111l115,116l120,116l125,120l125,120l77,120l77,120l87,116l87,116l91,116l91,111l91,106l87,96l82,82xm77,77l58,24l39,77l77,77xe" fillcolor="black" stroked="f" o:allowincell="f" style="position:absolute;left:3968;top:898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124,0l124,5l120,5l115,10l110,15l110,24l67,125l62,125l19,20l14,15l14,10l9,10l9,5l5,5l0,5l0,0l48,0l48,5l43,5l38,10l38,10l33,15l38,20l38,29l72,96l96,29l100,20l100,15l100,10l100,10l96,5l91,5l91,5l91,5l91,0l124,0xe" fillcolor="black" stroked="f" o:allowincell="f" style="position:absolute;left:4074;top:898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858;top:86;width:118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ط رقم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97;width:14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مس الخط الرقم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321;width:25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يديو فعال للرتل/المقطع رقم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4871;width:25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يديو فعال للرتل/المقطع رقم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621;width:25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يديو فع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0;top:11262;width:143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قيمة (F/V/H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1272;width:143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قيمة (F/V/H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6927;width:521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 ) العلاقة الزمنية 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اصل الرت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/المقطع في أنظمة المسح المشذر وتقطيع الصو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11605;width:468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) العلاقة الزمنية لفاصل الصورة في أنظمة المسح التدريج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90;top:6560;width:143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قيمة (F/V/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5;top:6550;width:143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قيمة (F/V/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;top:3280;width:1800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تل/مقطع رقم 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;top:760;width:1800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تل/مقطع رقم 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7375;width:119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ط رقم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;top:11938;width:797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– تمثل قيم (F/V/H) بالنسبة إلى EAV وSAV حالة البتات بالنسبة إلى F وV وH، حيث تكون الكلمة ثلاثية البتات  المكونة من F وV وH عدداً اثنينياً يعبر عنه بواسطة ترقيم عشري (F تقابل البتة الأكثر دلالة (MSB) وH البتة الأقل دلالة (LSB)). على سبيل المثال، تمثل القيمة 3 البتات F = 0  وV = 1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و1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cs="Traditional Arabic" w:eastAsia="SimSun;宋体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cs="Traditional Arabic" w:eastAsia="SimSun;宋体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  <w:t>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;top:8738;width:1260;height:3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ورة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position w:val="-4"/>
          <w:sz w:val="14"/>
          <w:szCs w:val="14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position w:val="-4"/>
          <w:sz w:val="14"/>
          <w:szCs w:val="14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ت</w:t>
      </w:r>
      <w:r>
        <w:rPr>
          <w:rtl w:val="true"/>
        </w:rPr>
        <w:t>ل</w:t>
      </w:r>
      <w:r>
        <w:rPr>
          <w:rtl w:val="true"/>
        </w:rPr>
        <w:t>/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2835"/>
        <w:gridCol w:w="1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عريف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80" w:before="80" w:after="8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exact" w:line="280" w:before="240" w:after="80"/>
              <w:ind w:left="794" w:right="0" w:hanging="794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L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عال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عال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عال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ع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</w:r>
          </w:p>
          <w:p>
            <w:pPr>
              <w:pStyle w:val="TableLegend1"/>
              <w:bidi w:val="1"/>
              <w:spacing w:lineRule="auto" w:line="192" w:before="0" w:after="120"/>
              <w:ind w:left="0" w:right="0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قط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</w:t>
            </w:r>
            <w:r>
              <w:rPr>
                <w:rFonts w:cs="Traditional Arabic"/>
                <w:szCs w:val="24"/>
                <w:rtl w:val="true"/>
              </w:rPr>
              <w:t>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</w:t>
            </w:r>
            <w:r>
              <w:rPr>
                <w:rFonts w:cs="Traditional Arabic"/>
                <w:szCs w:val="24"/>
                <w:rtl w:val="true"/>
              </w:rPr>
              <w:t>مقط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س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يدي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ع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رت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قط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ي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ت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مقط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م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س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يدي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ع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رت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>
          <w:rFonts w:eastAsia="SimSun;宋体"/>
        </w:rPr>
      </w:pPr>
      <w:r>
        <w:rPr>
          <w:rFonts w:eastAsia="SimSun;宋体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6"/>
        <w:gridCol w:w="283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عريف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20" w:before="8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ة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مس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رقمي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خير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دي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فعال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قمي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L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142" w:right="142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ة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2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tyle5"/>
        <w:spacing w:lineRule="auto" w:line="192" w:before="0" w:after="120"/>
        <w:jc w:val="center"/>
        <w:rPr/>
      </w:pPr>
      <w:r>
        <w:rPr>
          <w:rFonts w:cs="Traditional Arabic"/>
          <w:rtl w:val="true"/>
        </w:rPr>
        <w:t xml:space="preserve">تخصيص البتات للشفرات المرجعية الزمنية </w:t>
      </w:r>
      <w:r>
        <w:rPr>
          <w:rtl w:val="true"/>
        </w:rPr>
        <w:t>الفيديوية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577"/>
        <w:gridCol w:w="498"/>
        <w:gridCol w:w="736"/>
        <w:gridCol w:w="736"/>
        <w:gridCol w:w="726"/>
        <w:gridCol w:w="10"/>
        <w:gridCol w:w="736"/>
        <w:gridCol w:w="736"/>
        <w:gridCol w:w="952"/>
        <w:gridCol w:w="656"/>
        <w:gridCol w:w="736"/>
        <w:gridCol w:w="1129"/>
        <w:gridCol w:w="27"/>
      </w:tblGrid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لمة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192" w:before="80" w:after="4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MS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LS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ول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ثانية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ثالثة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40"/>
              <w:ind w:left="113" w:right="113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بعة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F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V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Legend1"/>
              <w:tabs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80" w:after="40"/>
              <w:ind w:left="397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تشف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قط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Legend1"/>
              <w:tabs>
                <w:tab w:val="left" w:pos="102" w:leader="none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80" w:after="40"/>
              <w:ind w:left="102" w:right="113" w:hanging="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F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=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 xml:space="preserve">   </w:t>
            </w:r>
            <w:r>
              <w:rPr>
                <w:rFonts w:cs="Traditional Arabic"/>
                <w:sz w:val="20"/>
                <w:szCs w:val="26"/>
                <w:rtl w:val="true"/>
              </w:rPr>
              <w:t>=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Legend1"/>
              <w:tabs>
                <w:tab w:val="left" w:pos="1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80" w:after="40"/>
              <w:ind w:left="180" w:right="-85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=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طع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 xml:space="preserve">   = 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ل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ذلك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bidi w:val="1"/>
              <w:spacing w:lineRule="auto" w:line="192" w:before="80" w:after="40"/>
              <w:ind w:left="397" w:right="113" w:hanging="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=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AV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0"/>
                <w:szCs w:val="26"/>
                <w:rtl w:val="true"/>
              </w:rPr>
              <w:t>=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SAV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Legend1"/>
              <w:tabs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80" w:after="40"/>
              <w:ind w:left="397" w:right="113" w:hanging="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Legend1"/>
              <w:tabs>
                <w:tab w:val="left" w:pos="102" w:leader="none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80" w:after="40"/>
              <w:ind w:left="102" w:right="113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F = 0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0"/>
                <w:szCs w:val="26"/>
              </w:rPr>
              <w:t>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 xml:space="preserve">     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0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Cs w:val="26"/>
              </w:rPr>
              <w:t>H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=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EAV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ab/>
            </w:r>
            <w:r>
              <w:rPr>
                <w:rFonts w:eastAsia="SimSun;宋体"/>
                <w:lang w:bidi="ar-EG"/>
              </w:rPr>
              <w:t>0</w:t>
            </w:r>
            <w:r>
              <w:rPr>
                <w:rFonts w:eastAsia="SimSun;宋体"/>
                <w:rtl w:val="true"/>
                <w:lang w:bidi="ar-EG"/>
              </w:rPr>
              <w:t xml:space="preserve"> =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AV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614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bidi w:val="1"/>
              <w:spacing w:lineRule="auto" w:line="192" w:before="120" w:after="40"/>
              <w:ind w:left="88" w:right="-85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i/>
                <w:iCs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Cs w:val="24"/>
              </w:rPr>
              <w:t>P</w:t>
            </w:r>
            <w:r>
              <w:rPr>
                <w:rFonts w:cs="Traditional Arabic"/>
                <w:szCs w:val="24"/>
                <w:vertAlign w:val="subscript"/>
              </w:rPr>
              <w:t>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szCs w:val="24"/>
              </w:rPr>
              <w:t>P</w:t>
            </w:r>
            <w:r>
              <w:rPr>
                <w:rFonts w:cs="Traditional Arabic"/>
                <w:szCs w:val="24"/>
                <w:vertAlign w:val="subscript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szCs w:val="24"/>
              </w:rPr>
              <w:t>P</w:t>
            </w:r>
            <w:r>
              <w:rPr>
                <w:rFonts w:cs="Traditional Arabic"/>
                <w:szCs w:val="24"/>
                <w:vertAlign w:val="subscript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raditional Arabic"/>
                <w:szCs w:val="24"/>
              </w:rPr>
              <w:t>P</w:t>
            </w:r>
            <w:r>
              <w:rPr>
                <w:rFonts w:cs="Traditional Arabic"/>
                <w:szCs w:val="24"/>
                <w:vertAlign w:val="subscript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م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ب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15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V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00" w:before="192" w:after="96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96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AV/EAV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96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ماية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00" w:before="192" w:after="96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F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position w:val="-4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00" w:before="192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160" w:before="48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</w:tbl>
    <w:p>
      <w:pPr>
        <w:pStyle w:val="Normal"/>
        <w:spacing w:before="240" w:after="120"/>
        <w:jc w:val="center"/>
        <w:rPr>
          <w:lang w:bidi="ar-EG"/>
        </w:rPr>
      </w:pPr>
      <w:r>
        <w:rPr>
          <w:rtl w:val="true"/>
        </w:rPr>
        <w:t>ا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b/>
          <w:bCs/>
          <w:rtl w:val="true"/>
        </w:rPr>
        <w:t>(</w:t>
      </w:r>
      <w:r>
        <w:rPr>
          <w:b/>
          <w:bCs/>
        </w:rPr>
        <w:t>P</w:t>
      </w:r>
      <w:r>
        <w:rPr>
          <w:rFonts w:eastAsia="SimSun;宋体" w:cs="SimSun;宋体" w:ascii="SimSun;宋体" w:hAnsi="SimSun;宋体"/>
          <w:b/>
          <w:bCs/>
          <w:vertAlign w:val="subscript"/>
        </w:rPr>
        <w:t>0</w:t>
      </w:r>
      <w:r>
        <w:rPr>
          <w:b/>
          <w:bCs/>
        </w:rPr>
        <w:t>-P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) </w:t>
      </w:r>
    </w:p>
    <w:tbl>
      <w:tblPr>
        <w:bidiVisual w:val="true"/>
        <w:tblW w:w="7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37"/>
        <w:gridCol w:w="737"/>
        <w:gridCol w:w="737"/>
        <w:gridCol w:w="737"/>
        <w:gridCol w:w="737"/>
        <w:gridCol w:w="737"/>
        <w:gridCol w:w="737"/>
        <w:gridCol w:w="710"/>
        <w:gridCol w:w="27"/>
      </w:tblGrid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لة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ستقب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F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V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P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48" w:after="48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61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TableLegend1"/>
              <w:bidi w:val="1"/>
              <w:spacing w:lineRule="auto" w:line="168" w:before="120" w:after="0"/>
              <w:ind w:left="108" w:right="0" w:hanging="0"/>
              <w:jc w:val="both"/>
              <w:rPr>
                <w:rFonts w:cs="Traditional Arabic"/>
                <w:szCs w:val="24"/>
              </w:rPr>
            </w:pPr>
            <w:r>
              <w:rPr>
                <w:rFonts w:ascii="SimSun;宋体" w:hAnsi="SimSun;宋体" w:eastAsia="SimSun;宋体" w:cs="Traditional Arabic"/>
                <w:b/>
                <w:b/>
                <w:bCs/>
                <w:szCs w:val="24"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</w:t>
            </w:r>
            <w:r>
              <w:rPr>
                <w:rFonts w:cs="Traditional Arabic"/>
                <w:i/>
                <w:iCs/>
                <w:szCs w:val="24"/>
                <w:rtl w:val="true"/>
              </w:rPr>
              <w:t xml:space="preserve"> -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مكّ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صح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خطأ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طب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كش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أخط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زدوج</w:t>
            </w:r>
            <w:r>
              <w:rPr>
                <w:rFonts w:cs="Traditional Arabic"/>
                <w:spacing w:val="-4"/>
                <w:szCs w:val="24"/>
                <w:rtl w:val="true"/>
              </w:rPr>
              <w:t>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تصح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أخط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حيدة</w:t>
            </w:r>
            <w:r>
              <w:rPr>
                <w:rFonts w:cs="Traditional Arabic"/>
                <w:spacing w:val="-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تد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بت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ستقب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ش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إلي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جد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بالرم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“</w:t>
            </w:r>
            <w:r>
              <w:rPr>
                <w:rFonts w:ascii="Symbol" w:hAnsi="Symbol" w:eastAsia="Symbol" w:cs="Symbol"/>
                <w:spacing w:val="-4"/>
                <w:szCs w:val="24"/>
              </w:rPr>
              <w:t></w:t>
            </w:r>
            <w:r>
              <w:rPr>
                <w:rFonts w:cs="Traditional Arabic"/>
                <w:spacing w:val="-4"/>
                <w:szCs w:val="24"/>
                <w:rtl w:val="true"/>
              </w:rPr>
              <w:t>”</w:t>
            </w:r>
            <w:r>
              <w:rPr>
                <w:rFonts w:cs="Traditional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إذ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كشفها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حدو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خطأ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غ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ن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ل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ي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صحيحه</w:t>
            </w:r>
            <w:r>
              <w:rPr>
                <w:rFonts w:cs="Traditional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</w:tbl>
    <w:p>
      <w:pPr>
        <w:pStyle w:val="Heading2"/>
        <w:ind w:left="794" w:right="0" w:hanging="794"/>
        <w:jc w:val="both"/>
        <w:rPr>
          <w:u w:val="single"/>
        </w:rPr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معطيات المساعدة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شاملة؛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Normal"/>
        <w:ind w:left="822" w:right="0" w:hanging="82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tl w:val="true"/>
        </w:rPr>
        <w:t>/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/A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-VIT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كلمات المعطيات أثناء فترات الطمس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تُ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AV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:</w:t>
      </w:r>
    </w:p>
    <w:p>
      <w:pPr>
        <w:pStyle w:val="Normal"/>
        <w:spacing w:lineRule="auto" w:line="204" w:before="0" w:after="120"/>
        <w:jc w:val="left"/>
        <w:rPr/>
      </w:pPr>
      <w:r>
        <w:rPr>
          <w:rtl w:val="true"/>
        </w:rPr>
        <w:tab/>
      </w:r>
      <w:r>
        <w:rPr/>
        <w:t>16,00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</w:p>
    <w:p>
      <w:pPr>
        <w:pStyle w:val="Normal"/>
        <w:spacing w:lineRule="auto" w:line="204" w:before="0" w:after="120"/>
        <w:jc w:val="left"/>
        <w:rPr/>
      </w:pPr>
      <w:r>
        <w:rPr>
          <w:rtl w:val="true"/>
        </w:rPr>
        <w:tab/>
      </w:r>
      <w:r>
        <w:rPr/>
        <w:t>128,00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/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(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spacing w:lineRule="auto" w:line="204" w:before="240" w:after="120"/>
        <w:jc w:val="left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سطح البيني متوازي البتات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/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). </w:t>
      </w:r>
      <w:r>
        <w:rPr>
          <w:rtl w:val="true"/>
        </w:rPr>
        <w:t>وي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148,5</w:t>
      </w:r>
      <w:r>
        <w:rPr/>
        <w:t xml:space="preserve"> (</w:t>
      </w:r>
      <w:r>
        <w:rPr/>
        <w:t>148,5/1,001</w:t>
      </w:r>
      <w:r>
        <w:rPr>
          <w:lang w:bidi="ar-EG"/>
        </w:rPr>
        <w:t xml:space="preserve"> </w:t>
      </w:r>
      <w:r>
        <w:rPr/>
        <w:t>MHz</w:t>
      </w:r>
      <w:r>
        <w:rPr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/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>/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/>
        <w:t>MHz 74,25</w:t>
      </w:r>
      <w:r>
        <w:rPr/>
        <w:t xml:space="preserve"> </w:t>
      </w:r>
      <w:r>
        <w:rPr/>
        <w:t>(MHz 74,25/1,001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R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</w:rPr>
        <w:t>).</w:t>
      </w:r>
    </w:p>
    <w:p>
      <w:pPr>
        <w:pStyle w:val="Normal"/>
        <w:spacing w:lineRule="auto" w:line="204" w:before="0" w:after="120"/>
        <w:jc w:val="left"/>
        <w:rPr>
          <w:b/>
          <w:b/>
          <w:bCs/>
        </w:rPr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ق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ق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يات</w:t>
      </w:r>
    </w:p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ق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يات</w:t>
      </w:r>
    </w:p>
    <w:p>
      <w:pPr>
        <w:pStyle w:val="Normal"/>
        <w:spacing w:before="0" w:after="12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53485" cy="29622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2962440"/>
                          <a:chOff x="0" y="0"/>
                          <a:chExt cx="3753360" cy="2962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53360" cy="29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2256840"/>
                            <a:ext cx="3594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1" h="676">
                                <a:moveTo>
                                  <a:pt x="5661" y="676"/>
                                </a:moveTo>
                                <a:lnTo>
                                  <a:pt x="5095" y="676"/>
                                </a:lnTo>
                                <a:lnTo>
                                  <a:pt x="4659" y="0"/>
                                </a:lnTo>
                                <a:lnTo>
                                  <a:pt x="2380" y="0"/>
                                </a:lnTo>
                                <a:lnTo>
                                  <a:pt x="1929" y="676"/>
                                </a:ln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253600"/>
                            <a:ext cx="3594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1" h="681">
                                <a:moveTo>
                                  <a:pt x="5661" y="0"/>
                                </a:moveTo>
                                <a:lnTo>
                                  <a:pt x="5095" y="0"/>
                                </a:lnTo>
                                <a:lnTo>
                                  <a:pt x="4659" y="681"/>
                                </a:lnTo>
                                <a:lnTo>
                                  <a:pt x="2380" y="681"/>
                                </a:lnTo>
                                <a:lnTo>
                                  <a:pt x="19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718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7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718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7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7188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0" y="29"/>
                                </a:lnTo>
                                <a:lnTo>
                                  <a:pt x="143" y="5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7188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0" y="29"/>
                                </a:lnTo>
                                <a:lnTo>
                                  <a:pt x="143" y="5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290240"/>
                            <a:ext cx="77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5112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3" y="29"/>
                                </a:lnTo>
                                <a:lnTo>
                                  <a:pt x="72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5112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72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511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511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869480"/>
                            <a:ext cx="76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6456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6456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72" y="15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645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6456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7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582920"/>
                            <a:ext cx="160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830240"/>
                            <a:ext cx="720" cy="64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42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8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42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8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4192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81560"/>
                            <a:ext cx="10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81560"/>
                            <a:ext cx="10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81560"/>
                            <a:ext cx="10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58720"/>
                            <a:ext cx="35892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" h="677">
                                <a:moveTo>
                                  <a:pt x="5652" y="677"/>
                                </a:moveTo>
                                <a:lnTo>
                                  <a:pt x="5086" y="677"/>
                                </a:lnTo>
                                <a:lnTo>
                                  <a:pt x="4635" y="0"/>
                                </a:lnTo>
                                <a:lnTo>
                                  <a:pt x="3771" y="0"/>
                                </a:lnTo>
                                <a:lnTo>
                                  <a:pt x="3291" y="677"/>
                                </a:lnTo>
                                <a:lnTo>
                                  <a:pt x="2380" y="677"/>
                                </a:lnTo>
                                <a:lnTo>
                                  <a:pt x="1929" y="5"/>
                                </a:lnTo>
                                <a:lnTo>
                                  <a:pt x="1017" y="5"/>
                                </a:lnTo>
                                <a:lnTo>
                                  <a:pt x="566" y="672"/>
                                </a:ln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81560"/>
                            <a:ext cx="10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81560"/>
                            <a:ext cx="720" cy="84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5920"/>
                            <a:ext cx="720" cy="170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781560"/>
                            <a:ext cx="72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89640"/>
                            <a:ext cx="380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811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811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8112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811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860200"/>
                            <a:ext cx="30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811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811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7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9556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43" y="0"/>
                                </a:moveTo>
                                <a:lnTo>
                                  <a:pt x="3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33" y="29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8" y="87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92"/>
                                </a:lnTo>
                                <a:lnTo>
                                  <a:pt x="19" y="96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0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355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10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899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62" y="0"/>
                                </a:move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4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2"/>
                                </a:lnTo>
                                <a:lnTo>
                                  <a:pt x="33" y="63"/>
                                </a:lnTo>
                                <a:lnTo>
                                  <a:pt x="38" y="53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35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35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3584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116" y="0"/>
                                </a:move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4" y="0"/>
                                </a:lnTo>
                                <a:lnTo>
                                  <a:pt x="44" y="9"/>
                                </a:lnTo>
                                <a:lnTo>
                                  <a:pt x="48" y="19"/>
                                </a:lnTo>
                                <a:lnTo>
                                  <a:pt x="48" y="33"/>
                                </a:lnTo>
                                <a:lnTo>
                                  <a:pt x="48" y="43"/>
                                </a:lnTo>
                                <a:lnTo>
                                  <a:pt x="44" y="53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3"/>
                                </a:lnTo>
                                <a:lnTo>
                                  <a:pt x="34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111" y="62"/>
                                </a:moveTo>
                                <a:lnTo>
                                  <a:pt x="116" y="62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35" y="77"/>
                                </a:lnTo>
                                <a:lnTo>
                                  <a:pt x="135" y="86"/>
                                </a:lnTo>
                                <a:lnTo>
                                  <a:pt x="13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5"/>
                                </a:lnTo>
                                <a:lnTo>
                                  <a:pt x="92" y="110"/>
                                </a:lnTo>
                                <a:lnTo>
                                  <a:pt x="87" y="101"/>
                                </a:lnTo>
                                <a:lnTo>
                                  <a:pt x="87" y="96"/>
                                </a:lnTo>
                                <a:lnTo>
                                  <a:pt x="87" y="86"/>
                                </a:lnTo>
                                <a:lnTo>
                                  <a:pt x="92" y="77"/>
                                </a:lnTo>
                                <a:lnTo>
                                  <a:pt x="92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11" y="62"/>
                                </a:lnTo>
                                <a:close/>
                                <a:moveTo>
                                  <a:pt x="111" y="67"/>
                                </a:move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8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6"/>
                                </a:lnTo>
                                <a:lnTo>
                                  <a:pt x="120" y="81"/>
                                </a:lnTo>
                                <a:lnTo>
                                  <a:pt x="120" y="72"/>
                                </a:lnTo>
                                <a:lnTo>
                                  <a:pt x="116" y="67"/>
                                </a:lnTo>
                                <a:lnTo>
                                  <a:pt x="1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4364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63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4364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43648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15" y="0"/>
                                </a:moveTo>
                                <a:lnTo>
                                  <a:pt x="2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52" y="33"/>
                                </a:lnTo>
                                <a:lnTo>
                                  <a:pt x="48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4" y="4"/>
                                </a:move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8" y="19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close/>
                                <a:moveTo>
                                  <a:pt x="110" y="62"/>
                                </a:moveTo>
                                <a:lnTo>
                                  <a:pt x="120" y="62"/>
                                </a:lnTo>
                                <a:lnTo>
                                  <a:pt x="124" y="67"/>
                                </a:lnTo>
                                <a:lnTo>
                                  <a:pt x="129" y="72"/>
                                </a:lnTo>
                                <a:lnTo>
                                  <a:pt x="134" y="76"/>
                                </a:lnTo>
                                <a:lnTo>
                                  <a:pt x="139" y="86"/>
                                </a:lnTo>
                                <a:lnTo>
                                  <a:pt x="139" y="96"/>
                                </a:lnTo>
                                <a:lnTo>
                                  <a:pt x="134" y="10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0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0"/>
                                </a:lnTo>
                                <a:lnTo>
                                  <a:pt x="86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91" y="76"/>
                                </a:lnTo>
                                <a:lnTo>
                                  <a:pt x="96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2"/>
                                </a:lnTo>
                                <a:lnTo>
                                  <a:pt x="110" y="62"/>
                                </a:lnTo>
                                <a:close/>
                                <a:moveTo>
                                  <a:pt x="115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24" y="96"/>
                                </a:lnTo>
                                <a:lnTo>
                                  <a:pt x="124" y="81"/>
                                </a:lnTo>
                                <a:lnTo>
                                  <a:pt x="120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4371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5" y="0"/>
                                </a:moveTo>
                                <a:lnTo>
                                  <a:pt x="106" y="0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7" y="4"/>
                                </a:lnTo>
                                <a:lnTo>
                                  <a:pt x="77" y="4"/>
                                </a:lnTo>
                                <a:lnTo>
                                  <a:pt x="67" y="4"/>
                                </a:lnTo>
                                <a:lnTo>
                                  <a:pt x="43" y="86"/>
                                </a:lnTo>
                                <a:lnTo>
                                  <a:pt x="39" y="100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4" y="91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069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4" y="43"/>
                                </a:move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4886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34" y="0"/>
                                </a:moveTo>
                                <a:lnTo>
                                  <a:pt x="15" y="58"/>
                                </a:lnTo>
                                <a:lnTo>
                                  <a:pt x="24" y="5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34" y="63"/>
                                </a:lnTo>
                                <a:lnTo>
                                  <a:pt x="34" y="72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9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58"/>
                                </a:lnTo>
                                <a:lnTo>
                                  <a:pt x="15" y="63"/>
                                </a:lnTo>
                                <a:lnTo>
                                  <a:pt x="10" y="87"/>
                                </a:lnTo>
                                <a:lnTo>
                                  <a:pt x="0" y="87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107280"/>
                            <a:ext cx="1743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رجع زمني للمعطيات والميقات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88000"/>
                            <a:ext cx="406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يقات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754720"/>
                            <a:ext cx="511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ط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55pt;height:233.25pt" coordorigin="0,0" coordsize="5911,4665">
                <v:rect id="shape_0" stroked="f" o:allowincell="f" style="position:absolute;left:0;top:0;width:5910;height: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61,676" path="m5661,676l5095,676l4659,0l2380,0l1929,676l0,676e" stroked="t" o:allowincell="f" style="position:absolute;left:194;top:3554;width:5660;height: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61,681" path="m5661,0l5095,0l4659,681l2380,681l1929,0l0,0e" stroked="t" o:allowincell="f" style="position:absolute;left:194;top:3549;width:5660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,58" path="m0,0l72,15l144,29l72,44l0,58l0,29l0,0xe" fillcolor="black" stroked="f" o:allowincell="f" style="position:absolute;left:2195;top:2003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0,0l72,15l144,29l144,29l144,29l72,44l0,58l0,58l0,58l0,29l0,0e" stroked="t" o:allowincell="f" style="position:absolute;left:2195;top:2003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3,58" path="m143,0l0,29l143,58l143,0xe" fillcolor="black" stroked="f" o:allowincell="f" style="position:absolute;left:991;top:2003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0,29l143,58l143,0xe" stroked="t" o:allowincell="f" style="position:absolute;left:991;top:2003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62,2032" to="2274,203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8" path="m0,0l72,15l143,29l72,39l0,58l0,29l0,0xe" fillcolor="black" stroked="f" o:allowincell="f" style="position:absolute;left:2200;top:2915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0,0l72,15l143,29l143,29l143,29l72,39l0,58l0,58l0,58l0,29l0,0e" stroked="t" o:allowincell="f" style="position:absolute;left:2200;top:2915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0,29l144,58l144,0xe" fillcolor="black" stroked="f" o:allowincell="f" style="position:absolute;left:995;top:2915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0,29l144,58l144,0xe" stroked="t" o:allowincell="f" style="position:absolute;left:995;top:2915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62,2944" to="2270,29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8" path="m0,0l72,15l139,29l72,43l0,58l0,29l0,0xe" fillcolor="black" stroked="f" o:allowincell="f" style="position:absolute;left:3562;top:2464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0l72,15l139,29l139,29l139,29l72,43l0,58l0,58l0,58l0,29l0,0e" stroked="t" o:allowincell="f" style="position:absolute;left:3562;top:2464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0l72,15l0,29l72,43l144,58l144,29l144,0xe" fillcolor="black" stroked="f" o:allowincell="f" style="position:absolute;left:1005;top:2464;width:1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0l72,15l0,29l0,29l0,29l72,43l144,58l144,58l144,58l144,29l144,0e" stroked="t" o:allowincell="f" style="position:absolute;left:1005;top:2464;width:143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101,2493" to="3628,249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48,2882" to="2348,38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4,52" path="m134,0l0,28l134,52l134,0xe" fillcolor="black" stroked="f" o:allowincell="f" style="position:absolute;left:1010;top:353;width:13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2" path="m134,0l0,28l134,52l134,0xe" stroked="t" o:allowincell="f" style="position:absolute;left:1010;top:353;width:133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77,381" to="143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95,1231" to="1066,12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57,1231" to="2424,12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73,1231" to="5144,12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652,677" path="m5652,677l5086,677l4635,0l3771,0l3291,677l2380,677l1929,5l1017,5l566,672l0,677e" stroked="t" o:allowincell="f" style="position:absolute;left:194;top:880;width:5651;height:6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15,1231" to="3787,12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6,1231" to="3706,25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1,324" to="981,30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48,1231" to="2348,209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46;top:4393;width:599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,120" path="m0,14l28,0l28,0l28,101l28,110l28,115l33,115l33,115l38,120l43,120l43,120l0,120l0,120l9,120l9,115l14,115l14,115l14,110l14,101l14,38l14,24l14,19l14,19l14,14l9,14l9,14l4,14l0,19l0,14xe" fillcolor="black" stroked="f" o:allowincell="f" style="position:absolute;left:5256;top:4427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1l34,110l34,115l34,115l38,115l38,120l48,120l48,120l0,120l0,120l10,120l15,115l15,115l15,115l19,110l19,101l19,38l19,24l15,19l15,19l15,14l15,14l10,14l5,14l0,19l0,14xe" fillcolor="black" stroked="f" o:allowincell="f" style="position:absolute;left:5337;top:4427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101l72,120l0,120l0,120l29,91l43,72l53,58l58,38l58,29l48,19l43,14l34,14l24,14l19,19l10,24l10,34l5,34l10,19l14,10l24,0l38,0l53,5l62,10l72,19l72,34l72,38l67,48l58,62l48,82l29,101l19,110l53,110l58,110l62,106l67,106l72,106l72,101l77,101l82,101xe" fillcolor="black" stroked="f" o:allowincell="f" style="position:absolute;left:5409;top:4427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0,62l5,43l10,29l15,14l24,5l34,0l43,0l53,5l67,14l77,34l82,62l77,82l72,96l67,110l58,115l48,120l39,125l34,125l24,120l19,110l10,106l5,86l0,62xm19,67l19,86l24,106l34,115l39,120l43,115l48,115l53,110l58,101l63,82l63,58l63,38l58,24l53,14l48,10l48,5l43,5l34,10l29,10l24,19l24,34l19,48l19,67xe" fillcolor="black" stroked="f" o:allowincell="f" style="position:absolute;left:5500;top:4427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91;top:4504;width:4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25" path="m0,62l0,43l5,29l9,14l19,5l29,0l38,0l53,5l62,14l72,34l77,62l72,82l72,96l62,110l53,115l43,120l38,125l29,125l19,120l14,110l9,106l0,86l0,62xm14,67l19,86l24,106l29,115l38,120l43,115l48,115l53,110l53,101l57,82l57,58l57,38l53,24l53,14l48,10l43,5l38,5l33,10l29,10l19,19l19,34l14,48l14,67xe" fillcolor="black" stroked="f" o:allowincell="f" style="position:absolute;left:5654;top:442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2l14,53l10,43l5,38l5,29l5,19l14,10l24,0l33,0l48,0l57,10l67,14l67,24l67,34l62,38l57,48l43,58l57,67l62,77l67,82l72,91l67,106l62,115l48,120l33,125l19,120l10,115l5,106l0,96l5,86l5,77l14,72l24,62xm38,53l48,43l53,38l53,34l57,24l53,14l48,10l43,5l38,5l29,5l19,10l19,14l14,24l14,29l19,34l19,38l24,38l38,53xm29,67l24,72l19,77l14,86l14,96l19,106l19,110l29,115l38,120l48,120l53,115l57,106l57,101l57,96l53,91l43,77l29,67xe" fillcolor="black" stroked="f" o:allowincell="f" style="position:absolute;left:5745;top:4427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43,0l33,24l48,24l48,29l33,29l19,82l14,87l14,92l14,92l14,92l14,92l19,92l19,92l24,92l28,87l33,82l33,82l28,92l19,96l14,101l9,101l4,101l4,101l0,96l0,92l0,87l4,77l19,29l4,29l4,24l14,20l24,15l28,10l38,0l43,0xe" fillcolor="black" stroked="f" o:allowincell="f" style="position:absolute;left:1629;top:1883;width:4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4,0l105,0l96,33l91,33l96,24l96,19l96,14l91,10l86,10l76,10l67,10l43,91l38,101l38,110l38,110l43,115l43,115l52,115l52,115l52,120l0,120l4,115l4,115l9,115l14,115l19,110l19,110l24,101l24,91l52,10l43,10l33,10l28,10l19,14l19,19l14,24l9,33l9,33l14,0xe" fillcolor="black" stroked="f" o:allowincell="f" style="position:absolute;left:1605;top:273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2" path="m62,0l43,67l43,72l43,77l43,77l43,77l43,77l43,77l43,77l43,77l48,72l53,67l53,72l48,77l43,82l38,82l38,82l33,82l33,82l33,82l33,77l33,72l33,67l38,63l29,72l19,82l14,82l9,82l9,82l5,77l0,77l0,67l0,58l5,48l14,39l19,34l29,29l33,29l38,29l38,29l43,34l43,34l48,15l48,10l53,10l53,10l53,5l53,5l53,5l48,5l48,5l43,5l43,5l43,0l62,0xm43,39l38,39l38,34l38,34l33,34l24,34l19,43l14,58l9,67l9,72l14,72l14,77l19,77l24,72l33,63l38,53l43,39xe" fillcolor="black" stroked="f" o:allowincell="f" style="position:absolute;left:1696;top:2819;width:6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62,14l24,14l19,33l38,38l53,48l62,62l67,77l67,86l62,96l57,101l53,110l48,115l38,120l29,120l19,125l9,120l5,120l0,115l0,110l0,110l0,105l5,105l5,105l9,105l9,105l9,105l14,110l24,110l29,115l38,110l48,105l53,96l53,86l53,77l48,67l38,57l29,53l19,48l0,48l24,0l67,0xe" fillcolor="black" stroked="f" o:allowincell="f" style="position:absolute;left:1125;top:1159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5l63,14l72,33l77,62l77,77l72,96l63,105l58,115l48,120l39,125l29,120l24,120l15,110l10,101l0,86l0,62xm19,62l19,86l24,105l29,115l39,115l43,115l48,115l53,105l58,101l58,81l58,57l58,38l58,24l53,14l48,9l43,5l39,5l34,5l29,9l24,19l19,33l19,48l19,62xe" fillcolor="black" stroked="f" o:allowincell="f" style="position:absolute;left:1211;top:115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5" path="m116,0l29,125l20,125l106,0l116,0xm24,0l34,0l44,9l48,19l48,33l48,43l44,53l34,62l24,62l20,62l10,57l5,53l0,48l0,38l0,33l0,24l0,14l5,9l10,5l20,0l24,0xm24,5l20,5l15,9l15,19l15,29l15,43l15,48l15,53l20,57l20,57l24,57l29,57l29,53l34,43l34,33l34,19l29,9l29,5l24,5xm111,62l116,62l125,67l130,72l135,77l135,86l135,96l135,105l130,115l120,125l111,125l106,125l101,120l92,115l92,110l87,101l87,96l87,86l92,77l92,72l101,67l106,62l111,62xm111,67l106,67l106,72l101,81l101,96l101,105l106,115l106,120l111,120l116,120l120,115l120,105l120,96l120,81l120,72l116,67l111,67xe" fillcolor="black" stroked="f" o:allowincell="f" style="position:absolute;left:1302;top:1159;width:13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72,0l63,14l29,14l19,33l39,38l58,48l67,62l67,76l67,86l63,96l63,100l53,110l48,115l43,120l34,120l19,124l10,120l5,120l0,115l0,110l0,110l5,105l5,105l10,105l10,105l10,105l15,105l19,110l24,110l29,115l39,110l48,105l53,96l58,86l53,76l48,67l43,57l29,52l19,48l5,48l29,0l72,0xe" fillcolor="black" stroked="f" o:allowincell="f" style="position:absolute;left:2492;top:3837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0,62l4,43l9,28l14,14l24,4l33,0l43,0l52,4l67,14l76,33l81,57l76,76l72,96l67,105l57,115l48,120l38,124l33,120l24,120l19,110l9,100l4,81l0,62xm19,62l19,86l24,105l33,115l38,115l43,115l48,115l52,105l57,100l62,81l62,57l62,38l57,24l52,14l48,9l48,4l43,4l33,4l28,9l24,19l24,33l19,48l19,62xe" fillcolor="black" stroked="f" o:allowincell="f" style="position:absolute;left:2579;top:3837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4" path="m115,0l28,124l24,124l110,0l115,0xm28,0l38,0l43,9l48,19l52,33l48,43l43,52l33,62l24,62l19,62l14,57l9,52l4,48l0,38l0,33l0,24l4,14l9,9l14,4l19,0l28,0xm24,4l24,4l19,9l14,19l14,28l14,43l14,48l19,52l19,57l24,57l24,57l28,57l33,52l38,43l38,33l38,19l33,9l28,4l24,4xm110,62l120,62l124,67l129,72l134,76l139,86l139,96l134,105l129,115l124,124l115,124l105,124l100,120l96,115l91,110l86,100l86,96l86,86l91,76l96,72l100,67l105,62l110,62xm115,67l110,67l105,72l100,81l100,96l100,105l105,115l110,120l115,120l115,120l120,115l124,105l124,96l124,81l120,72l115,67l115,67xe" fillcolor="black" stroked="f" o:allowincell="f" style="position:absolute;left:2670;top:3837;width:13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5,0l106,0l96,28l91,28l91,24l96,19l91,14l91,9l87,4l77,4l67,4l43,86l39,100l39,105l39,110l39,110l43,115l48,115l53,115l53,120l0,120l0,115l5,115l10,115l15,110l19,110l19,105l24,100l24,91l48,4l43,4l34,4l24,9l19,9l15,14l15,24l10,28l5,28l15,0xe" fillcolor="black" stroked="f" o:allowincell="f" style="position:absolute;left:2276;top:2263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4,43l39,48l34,53l24,58l20,58l10,58l5,53l0,48l0,38l0,29l5,24l10,14l20,10l29,5l34,0l44,5l44,5l48,10l48,10l48,14l48,19l44,19l44,19l39,19l39,19l39,19l39,14l39,14l39,14l39,14l39,10l44,10l44,10l44,10l44,10l44,5l44,5l39,5l39,5l29,5l24,10l20,14l15,19l10,29l10,38l10,43l15,48l20,53l24,53l29,53l34,48l39,48l44,43l44,43xe" fillcolor="black" stroked="f" o:allowincell="f" style="position:absolute;left:2367;top:2373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7" path="m34,0l15,58l24,53l34,43l39,39l39,39l39,39l39,39l39,34l39,34l34,34l34,34l34,34l29,34l29,34l58,34l58,34l53,34l48,39l43,39l43,39l39,43l34,43l29,48l29,53l34,63l34,72l39,77l39,77l39,77l39,77l43,77l43,77l48,72l48,72l43,77l39,82l39,87l34,87l34,87l29,82l29,77l24,58l15,63l10,87l0,87l19,19l19,10l19,10l19,10l19,10l19,5l19,5l15,5l15,5l10,5l10,5l34,0xe" fillcolor="black" stroked="f" o:allowincell="f" style="position:absolute;left:2420;top:2344;width:57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56;top:169;width:274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رجع زمني للمعطيات والميقات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9;top:1871;width:6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يقات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5;top:4338;width:805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ط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اص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ش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قاتية</w:t>
      </w:r>
    </w:p>
    <w:tbl>
      <w:tblPr>
        <w:bidiVisual w:val="true"/>
        <w:tblW w:w="123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4"/>
        <w:gridCol w:w="1418"/>
        <w:gridCol w:w="737"/>
        <w:gridCol w:w="851"/>
        <w:gridCol w:w="737"/>
        <w:gridCol w:w="737"/>
        <w:gridCol w:w="737"/>
        <w:gridCol w:w="851"/>
        <w:gridCol w:w="737"/>
        <w:gridCol w:w="737"/>
        <w:gridCol w:w="852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92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1"/>
              <w:bidi w:val="1"/>
              <w:spacing w:lineRule="auto" w:line="192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04" w:before="120" w:after="80"/>
              <w:jc w:val="center"/>
              <w:rPr>
                <w:rFonts w:cs="Traditional Arabic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  <w:lang w:val="en-US"/>
              </w:rPr>
              <w:t>P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sF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I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PsF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I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  <w:lang w:val="en-US"/>
              </w:rPr>
              <w:t>P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  <w:lang w:val="en-US"/>
              </w:rPr>
              <w:t>PsF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شا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Y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R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i/>
                <w:i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/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48.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148,5/1,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74,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74,25/1,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48,5</w:t>
            </w:r>
          </w:p>
        </w:tc>
        <w:tc>
          <w:tcPr>
            <w:tcW w:w="2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74,25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74,2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74,25/1,00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ت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</w:p>
        </w:tc>
        <w:tc>
          <w:tcPr>
            <w:tcW w:w="37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(</w:t>
            </w:r>
            <w:r>
              <w:rPr>
                <w:rFonts w:cs="Traditional Arabic"/>
                <w:sz w:val="20"/>
                <w:szCs w:val="26"/>
                <w:lang w:val="en-US"/>
              </w:rPr>
              <w:t>220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24"/>
                <w:vertAlign w:val="subscript"/>
                <w:lang w:val="en-US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0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(</w:t>
            </w:r>
            <w:r>
              <w:rPr>
                <w:rFonts w:cs="Traditional Arabic"/>
                <w:sz w:val="20"/>
                <w:szCs w:val="26"/>
                <w:lang w:val="en-US"/>
              </w:rPr>
              <w:t>264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24"/>
                <w:vertAlign w:val="subscript"/>
                <w:lang w:val="en-US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/(</w:t>
            </w:r>
            <w:r>
              <w:rPr>
                <w:rFonts w:cs="Traditional Arabic"/>
                <w:sz w:val="20"/>
                <w:szCs w:val="26"/>
                <w:lang w:val="en-US"/>
              </w:rPr>
              <w:t>275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24"/>
                <w:vertAlign w:val="subscript"/>
                <w:lang w:val="en-US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م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6,734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6,74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3,46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13,48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6,734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3,468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04" w:before="120" w:after="8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3,46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13,48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يقاتي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امح</w:t>
            </w:r>
          </w:p>
        </w:tc>
        <w:tc>
          <w:tcPr>
            <w:tcW w:w="839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lang w:val="fr-FR"/>
              </w:rPr>
              <w:t>0,5</w:t>
            </w: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fr-FR"/>
              </w:rPr>
              <w:t>ck</w:t>
            </w:r>
            <w:r>
              <w:rPr>
                <w:rFonts w:cs="Traditional Arabic"/>
                <w:i/>
                <w:position w:val="-4"/>
                <w:sz w:val="20"/>
                <w:szCs w:val="26"/>
                <w:rtl w:val="true"/>
                <w:lang w:val="fr-FR"/>
              </w:rPr>
              <w:br/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  <w:lang w:val="fr-FR"/>
              </w:rPr>
              <w:t xml:space="preserve">0,11 </w:t>
            </w:r>
            <w:r>
              <w:rPr>
                <w:rFonts w:cs="Traditional Arabic"/>
                <w:i/>
                <w:sz w:val="20"/>
                <w:szCs w:val="26"/>
                <w:lang w:val="fr-FR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fr-FR"/>
              </w:rPr>
              <w:t>ck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both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رتعاش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/>
              </w:rPr>
              <w:t>الميقاتية</w:t>
            </w:r>
          </w:p>
        </w:tc>
        <w:tc>
          <w:tcPr>
            <w:tcW w:w="8394" w:type="dxa"/>
            <w:gridSpan w:val="10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0,04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±</w:t>
            </w:r>
          </w:p>
        </w:tc>
      </w:tr>
      <w:tr>
        <w:trPr>
          <w:trHeight w:val="963" w:hRule="atLeast"/>
        </w:trPr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192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8394" w:type="dxa"/>
            <w:gridSpan w:val="10"/>
            <w:tcBorders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نتق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قط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شذ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قط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ع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ريجي</w:t>
            </w:r>
          </w:p>
        </w:tc>
      </w:tr>
      <w:tr>
        <w:trPr>
          <w:trHeight w:val="963" w:hRule="atLeast"/>
        </w:trPr>
        <w:tc>
          <w:tcPr>
            <w:tcW w:w="3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ق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طيات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rFonts w:cs="Traditional Arabic"/>
                <w:iCs/>
                <w:sz w:val="20"/>
                <w:szCs w:val="26"/>
                <w:vertAlign w:val="subscript"/>
                <w:rtl w:val="true"/>
              </w:rPr>
              <w:br/>
            </w:r>
            <w:r>
              <w:rPr>
                <w:rFonts w:cs="Traditional Arabic"/>
                <w:iCs/>
                <w:sz w:val="20"/>
                <w:sz w:val="20"/>
                <w:szCs w:val="26"/>
                <w:rtl w:val="true"/>
              </w:rPr>
              <w:t>التسامح</w:t>
            </w:r>
          </w:p>
        </w:tc>
        <w:tc>
          <w:tcPr>
            <w:tcW w:w="8394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12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,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0,075 </w:t>
            </w:r>
            <w:r>
              <w:rPr>
                <w:rFonts w:cs="Traditional Arabic"/>
                <w:i/>
                <w:sz w:val="20"/>
                <w:szCs w:val="26"/>
                <w:lang w:val="en-US"/>
              </w:rPr>
              <w:t>T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  <w:lang w:val="en-US"/>
              </w:rPr>
              <w:t>ck</w:t>
            </w:r>
          </w:p>
          <w:p>
            <w:pPr>
              <w:pStyle w:val="TableText1"/>
              <w:bidi w:val="1"/>
              <w:spacing w:lineRule="auto" w:line="192" w:before="120" w:after="8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2368" w:type="dxa"/>
            <w:gridSpan w:val="11"/>
            <w:tcBorders>
              <w:top w:val="single" w:sz="4" w:space="0" w:color="000000"/>
            </w:tcBorders>
          </w:tcPr>
          <w:p>
            <w:pPr>
              <w:pStyle w:val="TableLegend1"/>
              <w:bidi w:val="1"/>
              <w:spacing w:lineRule="auto" w:line="192" w:before="60" w:after="0"/>
              <w:ind w:left="0" w:right="-85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ش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</w:rPr>
              <w:t>f</w:t>
            </w:r>
            <w:r>
              <w:rPr>
                <w:rFonts w:cs="Traditional Arabic"/>
                <w:i/>
                <w:iCs/>
                <w:vertAlign w:val="subscript"/>
              </w:rPr>
              <w:t>H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ableText1"/>
              <w:bidi w:val="1"/>
              <w:spacing w:lineRule="auto" w:line="192" w:before="60" w:after="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مصدر</w:t>
            </w:r>
            <w:r>
              <w:rPr>
                <w:rFonts w:cs="Traditional Arabic"/>
                <w:rtl w:val="true"/>
              </w:rPr>
              <w:t>).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168" w:before="0" w:after="120"/>
        <w:ind w:left="0" w:right="0" w:hanging="0"/>
        <w:jc w:val="both"/>
        <w:outlineLvl w:val="1"/>
        <w:rPr>
          <w:rFonts w:eastAsia="SimSun;宋体"/>
        </w:rPr>
      </w:pPr>
      <w:r>
        <w:rPr>
          <w:rFonts w:eastAsia="SimSun;宋体"/>
          <w:b/>
          <w:bCs/>
        </w:rPr>
        <w:t>2.3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ال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كهرب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</w:t>
      </w:r>
      <w:r>
        <w:rPr>
          <w:rFonts w:eastAsia="SimSun;宋体"/>
          <w:rtl w:val="true"/>
        </w:rPr>
        <w:t>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</w:t>
      </w:r>
      <w:r>
        <w:rPr>
          <w:rFonts w:eastAsia="SimSun;宋体"/>
          <w:rtl w:val="true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/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2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مس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خطوط</w:t>
      </w:r>
      <w:r>
        <w:rPr>
          <w:rFonts w:eastAsia="SimSun;宋体"/>
          <w:rtl w:val="true"/>
        </w:rPr>
        <w:t>.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ي</w:t>
      </w:r>
      <w:r>
        <w:rPr>
          <w:rFonts w:eastAsia="SimSun;宋体"/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</w:t>
      </w:r>
      <w:r>
        <w:rPr>
          <w:rFonts w:eastAsia="SimSun;宋体"/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ن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س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/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عدة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CL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زامي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مستق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لائ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CL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مقدار</w:t>
      </w:r>
      <w:r>
        <w:rPr>
          <w:rFonts w:eastAsia="SimSun;宋体"/>
          <w:rtl w:val="true"/>
          <w:lang w:bidi="ar-EG"/>
        </w:rPr>
        <w:br/>
      </w:r>
      <w:r>
        <w:rPr>
          <w:rFonts w:eastAsia="SimSun;宋体"/>
          <w:lang w:bidi="ar-EG"/>
        </w:rPr>
        <w:t>k 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1,</w:t>
      </w:r>
      <w:r>
        <w:rPr>
          <w:rFonts w:eastAsia="SimSun;宋体"/>
        </w:rPr>
        <w:t>00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74,25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MHz</w:t>
      </w:r>
      <w:r>
        <w:rPr>
          <w:rFonts w:eastAsia="SimSun;宋体"/>
          <w:rtl w:val="true"/>
          <w:lang w:bidi="ar-EG"/>
        </w:rPr>
        <w:t xml:space="preserve">) </w:t>
      </w:r>
      <w:r>
        <w:rPr>
          <w:rFonts w:eastAsia="SimSun;宋体"/>
        </w:rPr>
        <w:t>MHz 74,25</w:t>
      </w:r>
      <w:r>
        <w:rPr>
          <w:rFonts w:eastAsia="SimSun;宋体"/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CL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اء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حس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سس</w:t>
      </w:r>
      <w:r>
        <w:rPr>
          <w:rFonts w:eastAsia="SimSun;宋体"/>
          <w:rtl w:val="true"/>
          <w:lang w:bidi="ar-EG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و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ث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SimSun;宋体"/>
          <w:rtl w:val="true"/>
        </w:rPr>
        <w:t> 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>.</w:t>
      </w:r>
    </w:p>
    <w:p>
      <w:pPr>
        <w:pStyle w:val="TableNo"/>
        <w:jc w:val="center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8</w:t>
      </w:r>
    </w:p>
    <w:p>
      <w:pPr>
        <w:pStyle w:val="Tabletitle"/>
        <w:jc w:val="center"/>
        <w:rPr/>
      </w:pPr>
      <w:r>
        <w:rPr>
          <w:rtl w:val="true"/>
        </w:rPr>
        <w:t>خصائص مرسل الخط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536"/>
        <w:gridCol w:w="3742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بن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علمة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قيمة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left"/>
              <w:rPr/>
            </w:pPr>
            <w:r>
              <w:rPr>
                <w:rtl w:val="true"/>
                <w:lang w:val="en-GB"/>
              </w:rPr>
              <w:t>معاو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خرج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eastAsia="Symbol" w:cs="Symbol" w:ascii="Symbol" w:hAnsi="Symbol"/>
                <w:lang w:val="en-GB"/>
              </w:rPr>
              <w:t>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center"/>
              <w:rPr/>
            </w:pPr>
            <w:r>
              <w:rPr>
                <w:lang w:val="en-GB"/>
              </w:rPr>
              <w:t>110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كح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أقصى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left"/>
              <w:rPr/>
            </w:pPr>
            <w:r>
              <w:rPr>
                <w:rtl w:val="true"/>
                <w:lang w:val="en-GB"/>
              </w:rPr>
              <w:t>تو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vertAlign w:val="superscript"/>
                <w:rtl w:val="true"/>
                <w:lang w:val="en-GB"/>
              </w:rPr>
              <w:t>(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vertAlign w:val="superscript"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V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%15</w:t>
            </w:r>
            <w:r>
              <w:rPr>
                <w:rtl w:val="true"/>
                <w:lang w:val="en-GB"/>
              </w:rPr>
              <w:t xml:space="preserve"> ±</w:t>
            </w:r>
            <w:r>
              <w:rPr>
                <w:rtl w:val="true"/>
              </w:rPr>
              <w:t xml:space="preserve"> </w:t>
            </w:r>
            <w:r>
              <w:rPr>
                <w:lang w:val="en-GB"/>
              </w:rPr>
              <w:t>1,29</w:t>
            </w:r>
            <w:r>
              <w:rPr>
                <w:rFonts w:eastAsia="Symbol" w:cs="Symbol" w:ascii="Symbol" w:hAnsi="Symbol"/>
                <w:lang w:val="en-GB"/>
              </w:rPr>
              <w:t>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left"/>
              <w:rPr/>
            </w:pPr>
            <w:r>
              <w:rPr>
                <w:rtl w:val="true"/>
                <w:lang w:val="en-GB"/>
              </w:rPr>
              <w:t>اتساع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</w:t>
            </w:r>
            <w:r>
              <w:rPr>
                <w:rtl w:val="true"/>
              </w:rPr>
              <w:t>إشارة</w:t>
            </w:r>
            <w:r>
              <w:rPr>
                <w:vertAlign w:val="superscript"/>
                <w:rtl w:val="true"/>
                <w:lang w:val="en-GB"/>
              </w:rPr>
              <w:t>(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vertAlign w:val="superscript"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V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center"/>
              <w:rPr/>
            </w:pPr>
            <w:r>
              <w:rPr>
                <w:lang w:val="en-GB"/>
              </w:rPr>
              <w:t>0,6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,0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ذرو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ذروة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left"/>
              <w:rPr/>
            </w:pPr>
            <w:r>
              <w:rPr>
                <w:rtl w:val="true"/>
                <w:lang w:val="en-GB"/>
              </w:rPr>
              <w:t>أ</w:t>
            </w:r>
            <w:r>
              <w:rPr>
                <w:rtl w:val="true"/>
              </w:rPr>
              <w:t>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بوط</w:t>
            </w:r>
            <w:r>
              <w:rPr>
                <w:vertAlign w:val="superscript"/>
                <w:rtl w:val="true"/>
                <w:lang w:val="en-GB"/>
              </w:rPr>
              <w:t>(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vertAlign w:val="superscript"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ns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0,15</w:t>
            </w:r>
            <w:r>
              <w:rPr>
                <w:rtl w:val="true"/>
                <w:lang w:bidi="ar-EG"/>
              </w:rPr>
              <w:t> </w:t>
            </w:r>
            <w:r>
              <w:rPr>
                <w:u w:val="single"/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iCs/>
                <w:position w:val="-4"/>
              </w:rPr>
              <w:t>ck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left"/>
              <w:rPr/>
            </w:pPr>
            <w:r>
              <w:rPr>
                <w:rtl w:val="true"/>
                <w:lang w:val="en-GB"/>
              </w:rPr>
              <w:t>الفر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قت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صعو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هبو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ns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80" w:after="40"/>
              <w:ind w:left="142" w:right="142" w:hanging="0"/>
              <w:jc w:val="center"/>
              <w:rPr>
                <w:lang w:val="en-GB"/>
              </w:rPr>
            </w:pPr>
            <w:r>
              <w:rPr>
                <w:lang w:bidi="ar-EG"/>
              </w:rPr>
              <w:t>0,75</w:t>
            </w:r>
            <w:r>
              <w:rPr>
                <w:rtl w:val="true"/>
                <w:lang w:bidi="ar-EG"/>
              </w:rPr>
              <w:t> </w:t>
            </w:r>
            <w:r>
              <w:rPr>
                <w:u w:val="single"/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iCs/>
                <w:position w:val="-4"/>
              </w:rPr>
              <w:t>ck</w:t>
            </w:r>
          </w:p>
        </w:tc>
      </w:tr>
      <w:tr>
        <w:trPr>
          <w:trHeight w:val="65" w:hRule="atLeast"/>
          <w:cantSplit w:val="true"/>
        </w:trPr>
        <w:tc>
          <w:tcPr>
            <w:tcW w:w="929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68" w:before="120" w:after="40"/>
              <w:ind w:left="454" w:right="0" w:hanging="454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</w:rPr>
              <w:t xml:space="preserve">- </w:t>
            </w:r>
            <w:r>
              <w:rPr>
                <w:rFonts w:eastAsia="SimSun;宋体"/>
                <w:i/>
                <w:iCs/>
                <w:sz w:val="18"/>
                <w:szCs w:val="24"/>
              </w:rPr>
              <w:t>T</w:t>
            </w:r>
            <w:r>
              <w:rPr>
                <w:rFonts w:eastAsia="SimSun;宋体"/>
                <w:i/>
                <w:iCs/>
                <w:sz w:val="18"/>
                <w:szCs w:val="24"/>
                <w:vertAlign w:val="subscript"/>
              </w:rPr>
              <w:t>ck</w:t>
            </w:r>
            <w:r>
              <w:rPr>
                <w:rFonts w:eastAsia="SimSun;宋体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م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يقا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567" w:leader="none"/>
        </w:tabs>
        <w:spacing w:before="0" w:after="0"/>
        <w:ind w:left="141" w:right="0" w:hanging="0"/>
        <w:jc w:val="both"/>
        <w:rPr>
          <w:sz w:val="18"/>
          <w:szCs w:val="24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1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ق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ض</w:t>
      </w:r>
      <w:r>
        <w:rPr>
          <w:sz w:val="18"/>
          <w:szCs w:val="24"/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567" w:leader="none"/>
        </w:tabs>
        <w:spacing w:before="0" w:after="0"/>
        <w:ind w:left="141" w:right="0" w:hanging="0"/>
        <w:jc w:val="both"/>
        <w:rPr>
          <w:sz w:val="18"/>
          <w:szCs w:val="24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2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ق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</w:t>
      </w:r>
      <w:r>
        <w:rPr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و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او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كب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فترض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18"/>
          <w:sz w:val="18"/>
          <w:szCs w:val="24"/>
        </w:rPr>
        <w:t>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110</w:t>
      </w:r>
      <w:r>
        <w:rPr>
          <w:sz w:val="18"/>
          <w:szCs w:val="24"/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567" w:leader="none"/>
        </w:tabs>
        <w:spacing w:before="0" w:after="0"/>
        <w:ind w:left="141" w:right="0" w:hanging="0"/>
        <w:jc w:val="both"/>
        <w:rPr>
          <w:rFonts w:eastAsia="SimSun;宋体"/>
          <w:sz w:val="18"/>
          <w:szCs w:val="24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3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ق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قط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2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8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و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او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ك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فترض</w:t>
      </w:r>
      <w:r>
        <w:rPr>
          <w:rFonts w:eastAsia="SimSun;宋体"/>
          <w:sz w:val="18"/>
          <w:szCs w:val="24"/>
          <w:rtl w:val="true"/>
        </w:rPr>
        <w:t>.</w:t>
      </w:r>
    </w:p>
    <w:p>
      <w:pPr>
        <w:pStyle w:val="TableNo"/>
        <w:jc w:val="center"/>
        <w:rPr/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</w:t>
      </w:r>
    </w:p>
    <w:p>
      <w:pPr>
        <w:pStyle w:val="Tabletitle"/>
        <w:jc w:val="center"/>
        <w:rPr/>
      </w:pPr>
      <w:r>
        <w:rPr>
          <w:rtl w:val="true"/>
        </w:rPr>
        <w:t>خصائص مستقبل الخط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701"/>
        <w:gridCol w:w="3877"/>
        <w:gridCol w:w="2"/>
      </w:tblGrid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بند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معلم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قي</w:t>
            </w:r>
            <w:r>
              <w:rPr>
                <w:b/>
                <w:b/>
                <w:bCs/>
                <w:rtl w:val="true"/>
              </w:rPr>
              <w:t>مة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عا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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/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 </w:t>
            </w:r>
            <w:r>
              <w:rPr>
                <w:sz w:val="20"/>
                <w:szCs w:val="26"/>
                <w:rtl w:val="true"/>
                <w:lang w:val="en-GB"/>
              </w:rPr>
              <w:t>±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szCs w:val="26"/>
                <w:lang w:val="en-GB"/>
              </w:rPr>
              <w:t>11</w:t>
            </w:r>
            <w:r>
              <w:rPr>
                <w:sz w:val="20"/>
                <w:szCs w:val="26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أ</w:t>
            </w:r>
            <w:r>
              <w:rPr>
                <w:sz w:val="20"/>
                <w:sz w:val="20"/>
                <w:szCs w:val="26"/>
                <w:rtl w:val="true"/>
              </w:rPr>
              <w:t>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ت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V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2,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-p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أ</w:t>
            </w:r>
            <w:r>
              <w:rPr>
                <w:sz w:val="20"/>
                <w:sz w:val="20"/>
                <w:szCs w:val="26"/>
                <w:rtl w:val="true"/>
              </w:rPr>
              <w:t>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ت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mV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85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-p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أ</w:t>
            </w:r>
            <w:r>
              <w:rPr>
                <w:sz w:val="20"/>
                <w:sz w:val="20"/>
                <w:szCs w:val="26"/>
                <w:rtl w:val="true"/>
              </w:rPr>
              <w:t>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ت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position w:val="6"/>
                <w:sz w:val="20"/>
                <w:szCs w:val="26"/>
                <w:lang w:val="en-GB"/>
              </w:rPr>
              <w:t>1</w:t>
            </w:r>
            <w:r>
              <w:rPr>
                <w:position w:val="6"/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V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0,3±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تأ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فاضلي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ns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44" w:before="120" w:after="40"/>
              <w:ind w:left="142" w:right="0" w:hanging="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</w:rPr>
              <w:t>0.3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T</w:t>
            </w:r>
            <w:r>
              <w:rPr>
                <w:i/>
                <w:iCs/>
                <w:position w:val="-4"/>
                <w:sz w:val="20"/>
                <w:szCs w:val="26"/>
              </w:rPr>
              <w:t>ck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/>
            </w:pPr>
            <w:r>
              <w:rPr>
                <w:b/>
                <w:b/>
                <w:bCs/>
                <w:spacing w:val="-6"/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24"/>
              </w:rPr>
              <w:t>1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-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رمز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pacing w:val="-6"/>
                <w:sz w:val="18"/>
                <w:szCs w:val="24"/>
              </w:rPr>
              <w:t>T</w:t>
            </w:r>
            <w:r>
              <w:rPr>
                <w:i/>
                <w:iCs/>
                <w:spacing w:val="-6"/>
                <w:sz w:val="18"/>
                <w:szCs w:val="24"/>
                <w:vertAlign w:val="subscript"/>
              </w:rPr>
              <w:t>ck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يقات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17</w:t>
            </w:r>
            <w:r>
              <w:rPr>
                <w:spacing w:val="-6"/>
                <w:sz w:val="18"/>
                <w:szCs w:val="24"/>
                <w:rtl w:val="true"/>
              </w:rPr>
              <w:t>).</w:t>
            </w:r>
          </w:p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>
                <w:spacing w:val="-6"/>
                <w:sz w:val="18"/>
                <w:szCs w:val="24"/>
              </w:rPr>
            </w:pPr>
            <w:r>
              <w:rPr>
                <w:spacing w:val="-6"/>
                <w:sz w:val="14"/>
                <w:szCs w:val="20"/>
                <w:rtl w:val="true"/>
              </w:rPr>
              <w:t>(</w:t>
            </w:r>
            <w:r>
              <w:rPr>
                <w:spacing w:val="-6"/>
                <w:sz w:val="14"/>
                <w:szCs w:val="20"/>
              </w:rPr>
              <w:t>1</w:t>
            </w:r>
            <w:r>
              <w:rPr>
                <w:spacing w:val="-6"/>
                <w:sz w:val="14"/>
                <w:szCs w:val="20"/>
                <w:rtl w:val="true"/>
              </w:rPr>
              <w:t>)</w:t>
            </w:r>
            <w:r>
              <w:rPr>
                <w:spacing w:val="-6"/>
                <w:sz w:val="14"/>
                <w:szCs w:val="20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</w:rPr>
              <w:tab/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DC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خط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</w:rPr>
              <w:t>(</w:t>
            </w:r>
            <w:r>
              <w:rPr>
                <w:i/>
                <w:iCs/>
                <w:spacing w:val="-6"/>
                <w:sz w:val="18"/>
                <w:szCs w:val="24"/>
              </w:rPr>
              <w:t>f</w:t>
            </w:r>
            <w:r>
              <w:rPr>
                <w:i/>
                <w:iCs/>
                <w:spacing w:val="-6"/>
                <w:sz w:val="18"/>
                <w:szCs w:val="24"/>
                <w:vertAlign w:val="subscript"/>
              </w:rPr>
              <w:t>H</w:t>
            </w:r>
            <w:r>
              <w:rPr>
                <w:spacing w:val="-6"/>
                <w:sz w:val="18"/>
                <w:szCs w:val="24"/>
                <w:rtl w:val="true"/>
              </w:rPr>
              <w:t>)</w:t>
            </w:r>
            <w:r>
              <w:rPr>
                <w:spacing w:val="-6"/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14"/>
                <w:szCs w:val="20"/>
                <w:rtl w:val="true"/>
              </w:rPr>
              <w:t>(</w:t>
            </w:r>
            <w:r>
              <w:rPr>
                <w:spacing w:val="-6"/>
                <w:sz w:val="14"/>
                <w:szCs w:val="20"/>
              </w:rPr>
              <w:t>2</w:t>
            </w:r>
            <w:r>
              <w:rPr>
                <w:spacing w:val="-6"/>
                <w:sz w:val="14"/>
                <w:szCs w:val="20"/>
                <w:rtl w:val="true"/>
              </w:rPr>
              <w:t>)</w:t>
            </w:r>
            <w:r>
              <w:rPr>
                <w:spacing w:val="-6"/>
                <w:sz w:val="18"/>
                <w:szCs w:val="24"/>
                <w:rtl w:val="true"/>
              </w:rPr>
              <w:tab/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يجب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حسس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عطيات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حسساً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صحيح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ً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ي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كون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تأخر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تفاضل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يقات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ستقبل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والمعطيات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شك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10</w:t>
            </w:r>
            <w:r>
              <w:rPr>
                <w:spacing w:val="-6"/>
                <w:sz w:val="18"/>
                <w:szCs w:val="24"/>
                <w:rtl w:val="true"/>
              </w:rPr>
              <w:t>)</w:t>
            </w:r>
            <w:r>
              <w:rPr>
                <w:spacing w:val="-6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lineRule="auto" w:line="168" w:before="0" w:after="120"/>
        <w:jc w:val="center"/>
        <w:textAlignment w:val="auto"/>
        <w:rPr>
          <w:rFonts w:eastAsia="SimSun;宋体"/>
        </w:rPr>
      </w:pPr>
      <w:r>
        <w:br w:type="page"/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9</w:t>
      </w:r>
    </w:p>
    <w:p>
      <w:pPr>
        <w:pStyle w:val="Normal"/>
        <w:overflowPunct w:val="true"/>
        <w:autoSpaceDE w:val="true"/>
        <w:spacing w:lineRule="auto" w:line="168" w:before="0" w:after="120"/>
        <w:jc w:val="center"/>
        <w:textAlignment w:val="auto"/>
        <w:rPr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التو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م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مس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</w:p>
    <w:p>
      <w:pPr>
        <w:pStyle w:val="FigureNo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38625" cy="2558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2558520"/>
                          <a:chOff x="0" y="0"/>
                          <a:chExt cx="4238640" cy="2558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38640" cy="25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624960"/>
                            <a:ext cx="9885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814">
                                <a:moveTo>
                                  <a:pt x="0" y="0"/>
                                </a:moveTo>
                                <a:lnTo>
                                  <a:pt x="0" y="1814"/>
                                </a:lnTo>
                                <a:lnTo>
                                  <a:pt x="1557" y="9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24960"/>
                            <a:ext cx="98820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814">
                                <a:moveTo>
                                  <a:pt x="0" y="0"/>
                                </a:moveTo>
                                <a:lnTo>
                                  <a:pt x="0" y="1814"/>
                                </a:lnTo>
                                <a:lnTo>
                                  <a:pt x="1556" y="9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71240"/>
                            <a:ext cx="25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70">
                                <a:moveTo>
                                  <a:pt x="0" y="1440"/>
                                </a:moveTo>
                                <a:lnTo>
                                  <a:pt x="4" y="1440"/>
                                </a:lnTo>
                                <a:lnTo>
                                  <a:pt x="4" y="1670"/>
                                </a:lnTo>
                                <a:lnTo>
                                  <a:pt x="0" y="1670"/>
                                </a:lnTo>
                                <a:lnTo>
                                  <a:pt x="0" y="1440"/>
                                </a:lnTo>
                                <a:close/>
                                <a:moveTo>
                                  <a:pt x="0" y="1152"/>
                                </a:moveTo>
                                <a:lnTo>
                                  <a:pt x="4" y="1152"/>
                                </a:lnTo>
                                <a:lnTo>
                                  <a:pt x="4" y="1382"/>
                                </a:lnTo>
                                <a:lnTo>
                                  <a:pt x="0" y="1382"/>
                                </a:lnTo>
                                <a:lnTo>
                                  <a:pt x="0" y="1152"/>
                                </a:lnTo>
                                <a:close/>
                                <a:moveTo>
                                  <a:pt x="0" y="864"/>
                                </a:moveTo>
                                <a:lnTo>
                                  <a:pt x="4" y="864"/>
                                </a:lnTo>
                                <a:lnTo>
                                  <a:pt x="4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864"/>
                                </a:lnTo>
                                <a:close/>
                                <a:moveTo>
                                  <a:pt x="0" y="576"/>
                                </a:moveTo>
                                <a:lnTo>
                                  <a:pt x="4" y="576"/>
                                </a:lnTo>
                                <a:lnTo>
                                  <a:pt x="4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576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4" y="288"/>
                                </a:lnTo>
                                <a:lnTo>
                                  <a:pt x="4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71240"/>
                            <a:ext cx="25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70">
                                <a:moveTo>
                                  <a:pt x="0" y="1440"/>
                                </a:moveTo>
                                <a:lnTo>
                                  <a:pt x="4" y="1440"/>
                                </a:lnTo>
                                <a:lnTo>
                                  <a:pt x="4" y="1670"/>
                                </a:lnTo>
                                <a:lnTo>
                                  <a:pt x="0" y="1670"/>
                                </a:lnTo>
                                <a:lnTo>
                                  <a:pt x="0" y="1440"/>
                                </a:lnTo>
                                <a:close/>
                                <a:moveTo>
                                  <a:pt x="0" y="1152"/>
                                </a:moveTo>
                                <a:lnTo>
                                  <a:pt x="4" y="1152"/>
                                </a:lnTo>
                                <a:lnTo>
                                  <a:pt x="4" y="1382"/>
                                </a:lnTo>
                                <a:lnTo>
                                  <a:pt x="0" y="1382"/>
                                </a:lnTo>
                                <a:lnTo>
                                  <a:pt x="0" y="1152"/>
                                </a:lnTo>
                                <a:close/>
                                <a:moveTo>
                                  <a:pt x="0" y="864"/>
                                </a:moveTo>
                                <a:lnTo>
                                  <a:pt x="4" y="864"/>
                                </a:lnTo>
                                <a:lnTo>
                                  <a:pt x="4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864"/>
                                </a:lnTo>
                                <a:close/>
                                <a:moveTo>
                                  <a:pt x="0" y="576"/>
                                </a:moveTo>
                                <a:lnTo>
                                  <a:pt x="4" y="576"/>
                                </a:lnTo>
                                <a:lnTo>
                                  <a:pt x="4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576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4" y="288"/>
                                </a:lnTo>
                                <a:lnTo>
                                  <a:pt x="4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28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1280"/>
                            <a:ext cx="267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54480"/>
                            <a:ext cx="130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206" y="110"/>
                                </a:moveTo>
                                <a:lnTo>
                                  <a:pt x="206" y="86"/>
                                </a:lnTo>
                                <a:lnTo>
                                  <a:pt x="197" y="67"/>
                                </a:lnTo>
                                <a:lnTo>
                                  <a:pt x="187" y="48"/>
                                </a:lnTo>
                                <a:lnTo>
                                  <a:pt x="178" y="3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0"/>
                                </a:lnTo>
                                <a:lnTo>
                                  <a:pt x="125" y="0"/>
                                </a:lnTo>
                                <a:lnTo>
                                  <a:pt x="106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10"/>
                                </a:lnTo>
                                <a:lnTo>
                                  <a:pt x="43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10" y="149"/>
                                </a:lnTo>
                                <a:lnTo>
                                  <a:pt x="19" y="168"/>
                                </a:lnTo>
                                <a:lnTo>
                                  <a:pt x="29" y="187"/>
                                </a:lnTo>
                                <a:lnTo>
                                  <a:pt x="43" y="197"/>
                                </a:lnTo>
                                <a:lnTo>
                                  <a:pt x="63" y="211"/>
                                </a:ln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8" y="187"/>
                                </a:lnTo>
                                <a:lnTo>
                                  <a:pt x="187" y="168"/>
                                </a:lnTo>
                                <a:lnTo>
                                  <a:pt x="197" y="149"/>
                                </a:lnTo>
                                <a:lnTo>
                                  <a:pt x="206" y="129"/>
                                </a:lnTo>
                                <a:lnTo>
                                  <a:pt x="2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54480"/>
                            <a:ext cx="130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206" y="110"/>
                                </a:moveTo>
                                <a:lnTo>
                                  <a:pt x="206" y="86"/>
                                </a:lnTo>
                                <a:lnTo>
                                  <a:pt x="197" y="67"/>
                                </a:lnTo>
                                <a:lnTo>
                                  <a:pt x="187" y="48"/>
                                </a:lnTo>
                                <a:lnTo>
                                  <a:pt x="178" y="3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0"/>
                                </a:lnTo>
                                <a:lnTo>
                                  <a:pt x="125" y="0"/>
                                </a:lnTo>
                                <a:lnTo>
                                  <a:pt x="106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10"/>
                                </a:lnTo>
                                <a:lnTo>
                                  <a:pt x="43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10" y="149"/>
                                </a:lnTo>
                                <a:lnTo>
                                  <a:pt x="19" y="168"/>
                                </a:lnTo>
                                <a:lnTo>
                                  <a:pt x="29" y="187"/>
                                </a:lnTo>
                                <a:lnTo>
                                  <a:pt x="43" y="197"/>
                                </a:lnTo>
                                <a:lnTo>
                                  <a:pt x="63" y="211"/>
                                </a:ln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8" y="187"/>
                                </a:lnTo>
                                <a:lnTo>
                                  <a:pt x="187" y="168"/>
                                </a:lnTo>
                                <a:lnTo>
                                  <a:pt x="197" y="149"/>
                                </a:lnTo>
                                <a:lnTo>
                                  <a:pt x="206" y="129"/>
                                </a:lnTo>
                                <a:lnTo>
                                  <a:pt x="206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132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2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19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6"/>
                                </a:lnTo>
                                <a:lnTo>
                                  <a:pt x="38" y="120"/>
                                </a:lnTo>
                                <a:lnTo>
                                  <a:pt x="57" y="125"/>
                                </a:lnTo>
                                <a:lnTo>
                                  <a:pt x="81" y="120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6"/>
                                </a:lnTo>
                                <a:lnTo>
                                  <a:pt x="1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132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2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19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6"/>
                                </a:lnTo>
                                <a:lnTo>
                                  <a:pt x="38" y="120"/>
                                </a:lnTo>
                                <a:lnTo>
                                  <a:pt x="57" y="125"/>
                                </a:lnTo>
                                <a:lnTo>
                                  <a:pt x="81" y="120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6"/>
                                </a:lnTo>
                                <a:lnTo>
                                  <a:pt x="12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4132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2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19"/>
                                </a:lnTo>
                                <a:lnTo>
                                  <a:pt x="81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6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1" y="120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6"/>
                                </a:lnTo>
                                <a:lnTo>
                                  <a:pt x="1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4132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2"/>
                                </a:moveTo>
                                <a:lnTo>
                                  <a:pt x="115" y="38"/>
                                </a:lnTo>
                                <a:lnTo>
                                  <a:pt x="101" y="19"/>
                                </a:lnTo>
                                <a:lnTo>
                                  <a:pt x="81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2"/>
                                </a:lnTo>
                                <a:lnTo>
                                  <a:pt x="5" y="86"/>
                                </a:lnTo>
                                <a:lnTo>
                                  <a:pt x="19" y="106"/>
                                </a:lnTo>
                                <a:lnTo>
                                  <a:pt x="38" y="120"/>
                                </a:lnTo>
                                <a:lnTo>
                                  <a:pt x="62" y="125"/>
                                </a:lnTo>
                                <a:lnTo>
                                  <a:pt x="81" y="120"/>
                                </a:lnTo>
                                <a:lnTo>
                                  <a:pt x="101" y="106"/>
                                </a:lnTo>
                                <a:lnTo>
                                  <a:pt x="115" y="86"/>
                                </a:lnTo>
                                <a:lnTo>
                                  <a:pt x="12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554480"/>
                            <a:ext cx="130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10"/>
                                </a:moveTo>
                                <a:lnTo>
                                  <a:pt x="0" y="129"/>
                                </a:lnTo>
                                <a:lnTo>
                                  <a:pt x="10" y="149"/>
                                </a:lnTo>
                                <a:lnTo>
                                  <a:pt x="19" y="168"/>
                                </a:lnTo>
                                <a:lnTo>
                                  <a:pt x="29" y="187"/>
                                </a:lnTo>
                                <a:lnTo>
                                  <a:pt x="48" y="197"/>
                                </a:lnTo>
                                <a:lnTo>
                                  <a:pt x="62" y="211"/>
                                </a:lnTo>
                                <a:lnTo>
                                  <a:pt x="82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7" y="187"/>
                                </a:lnTo>
                                <a:lnTo>
                                  <a:pt x="187" y="168"/>
                                </a:lnTo>
                                <a:lnTo>
                                  <a:pt x="196" y="149"/>
                                </a:lnTo>
                                <a:lnTo>
                                  <a:pt x="206" y="129"/>
                                </a:lnTo>
                                <a:lnTo>
                                  <a:pt x="206" y="110"/>
                                </a:lnTo>
                                <a:lnTo>
                                  <a:pt x="206" y="86"/>
                                </a:lnTo>
                                <a:lnTo>
                                  <a:pt x="196" y="67"/>
                                </a:lnTo>
                                <a:lnTo>
                                  <a:pt x="187" y="48"/>
                                </a:lnTo>
                                <a:lnTo>
                                  <a:pt x="177" y="3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0"/>
                                </a:lnTo>
                                <a:lnTo>
                                  <a:pt x="125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10"/>
                                </a:lnTo>
                                <a:lnTo>
                                  <a:pt x="48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554480"/>
                            <a:ext cx="130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10"/>
                                </a:moveTo>
                                <a:lnTo>
                                  <a:pt x="0" y="129"/>
                                </a:lnTo>
                                <a:lnTo>
                                  <a:pt x="10" y="149"/>
                                </a:lnTo>
                                <a:lnTo>
                                  <a:pt x="19" y="168"/>
                                </a:lnTo>
                                <a:lnTo>
                                  <a:pt x="29" y="187"/>
                                </a:lnTo>
                                <a:lnTo>
                                  <a:pt x="48" y="197"/>
                                </a:lnTo>
                                <a:lnTo>
                                  <a:pt x="62" y="211"/>
                                </a:lnTo>
                                <a:lnTo>
                                  <a:pt x="82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7" y="187"/>
                                </a:lnTo>
                                <a:lnTo>
                                  <a:pt x="187" y="168"/>
                                </a:lnTo>
                                <a:lnTo>
                                  <a:pt x="196" y="149"/>
                                </a:lnTo>
                                <a:lnTo>
                                  <a:pt x="206" y="129"/>
                                </a:lnTo>
                                <a:lnTo>
                                  <a:pt x="206" y="110"/>
                                </a:lnTo>
                                <a:lnTo>
                                  <a:pt x="206" y="86"/>
                                </a:lnTo>
                                <a:lnTo>
                                  <a:pt x="196" y="67"/>
                                </a:lnTo>
                                <a:lnTo>
                                  <a:pt x="187" y="48"/>
                                </a:lnTo>
                                <a:lnTo>
                                  <a:pt x="177" y="3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0"/>
                                </a:lnTo>
                                <a:lnTo>
                                  <a:pt x="125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10"/>
                                </a:lnTo>
                                <a:lnTo>
                                  <a:pt x="48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48"/>
                                </a:ln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30800"/>
                            <a:ext cx="234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59120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7"/>
                                </a:moveTo>
                                <a:lnTo>
                                  <a:pt x="115" y="33"/>
                                </a:lnTo>
                                <a:lnTo>
                                  <a:pt x="101" y="14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81"/>
                                </a:lnTo>
                                <a:lnTo>
                                  <a:pt x="19" y="100"/>
                                </a:lnTo>
                                <a:lnTo>
                                  <a:pt x="38" y="115"/>
                                </a:lnTo>
                                <a:lnTo>
                                  <a:pt x="57" y="120"/>
                                </a:lnTo>
                                <a:lnTo>
                                  <a:pt x="81" y="115"/>
                                </a:lnTo>
                                <a:lnTo>
                                  <a:pt x="101" y="100"/>
                                </a:lnTo>
                                <a:lnTo>
                                  <a:pt x="115" y="81"/>
                                </a:lnTo>
                                <a:lnTo>
                                  <a:pt x="1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59120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7"/>
                                </a:moveTo>
                                <a:lnTo>
                                  <a:pt x="115" y="33"/>
                                </a:lnTo>
                                <a:lnTo>
                                  <a:pt x="101" y="14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19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81"/>
                                </a:lnTo>
                                <a:lnTo>
                                  <a:pt x="19" y="100"/>
                                </a:lnTo>
                                <a:lnTo>
                                  <a:pt x="38" y="115"/>
                                </a:lnTo>
                                <a:lnTo>
                                  <a:pt x="57" y="120"/>
                                </a:lnTo>
                                <a:lnTo>
                                  <a:pt x="81" y="115"/>
                                </a:lnTo>
                                <a:lnTo>
                                  <a:pt x="101" y="100"/>
                                </a:lnTo>
                                <a:lnTo>
                                  <a:pt x="115" y="81"/>
                                </a:lnTo>
                                <a:lnTo>
                                  <a:pt x="12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9120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7"/>
                                </a:moveTo>
                                <a:lnTo>
                                  <a:pt x="115" y="33"/>
                                </a:lnTo>
                                <a:lnTo>
                                  <a:pt x="101" y="14"/>
                                </a:lnTo>
                                <a:lnTo>
                                  <a:pt x="82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81"/>
                                </a:lnTo>
                                <a:lnTo>
                                  <a:pt x="19" y="100"/>
                                </a:lnTo>
                                <a:lnTo>
                                  <a:pt x="39" y="115"/>
                                </a:lnTo>
                                <a:lnTo>
                                  <a:pt x="62" y="120"/>
                                </a:lnTo>
                                <a:lnTo>
                                  <a:pt x="82" y="115"/>
                                </a:lnTo>
                                <a:lnTo>
                                  <a:pt x="101" y="100"/>
                                </a:lnTo>
                                <a:lnTo>
                                  <a:pt x="115" y="81"/>
                                </a:lnTo>
                                <a:lnTo>
                                  <a:pt x="1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9120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7"/>
                                </a:moveTo>
                                <a:lnTo>
                                  <a:pt x="115" y="33"/>
                                </a:lnTo>
                                <a:lnTo>
                                  <a:pt x="101" y="14"/>
                                </a:lnTo>
                                <a:lnTo>
                                  <a:pt x="82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5"/>
                                </a:lnTo>
                                <a:lnTo>
                                  <a:pt x="19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81"/>
                                </a:lnTo>
                                <a:lnTo>
                                  <a:pt x="19" y="100"/>
                                </a:lnTo>
                                <a:lnTo>
                                  <a:pt x="39" y="115"/>
                                </a:lnTo>
                                <a:lnTo>
                                  <a:pt x="62" y="120"/>
                                </a:lnTo>
                                <a:lnTo>
                                  <a:pt x="82" y="115"/>
                                </a:lnTo>
                                <a:lnTo>
                                  <a:pt x="101" y="100"/>
                                </a:lnTo>
                                <a:lnTo>
                                  <a:pt x="115" y="81"/>
                                </a:lnTo>
                                <a:lnTo>
                                  <a:pt x="12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04408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100600"/>
                            <a:ext cx="106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160360"/>
                            <a:ext cx="36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780560"/>
                            <a:ext cx="7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4408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00600"/>
                            <a:ext cx="106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160360"/>
                            <a:ext cx="33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80560"/>
                            <a:ext cx="7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373480"/>
                            <a:ext cx="3805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397240"/>
                            <a:ext cx="30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397240"/>
                            <a:ext cx="27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39724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39724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2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45124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39724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39724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96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7"/>
                                </a:lnTo>
                                <a:lnTo>
                                  <a:pt x="67" y="86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0812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0">
                                <a:moveTo>
                                  <a:pt x="91" y="91"/>
                                </a:moveTo>
                                <a:lnTo>
                                  <a:pt x="39" y="9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43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4" y="106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0"/>
                                </a:lnTo>
                                <a:lnTo>
                                  <a:pt x="91" y="130"/>
                                </a:lnTo>
                                <a:lnTo>
                                  <a:pt x="91" y="130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06"/>
                                </a:lnTo>
                                <a:lnTo>
                                  <a:pt x="91" y="91"/>
                                </a:lnTo>
                                <a:close/>
                                <a:moveTo>
                                  <a:pt x="87" y="82"/>
                                </a:moveTo>
                                <a:lnTo>
                                  <a:pt x="67" y="29"/>
                                </a:lnTo>
                                <a:lnTo>
                                  <a:pt x="43" y="82"/>
                                </a:lnTo>
                                <a:lnTo>
                                  <a:pt x="8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6124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86" y="62"/>
                                </a:moveTo>
                                <a:lnTo>
                                  <a:pt x="101" y="67"/>
                                </a:lnTo>
                                <a:lnTo>
                                  <a:pt x="110" y="72"/>
                                </a:lnTo>
                                <a:lnTo>
                                  <a:pt x="115" y="81"/>
                                </a:lnTo>
                                <a:lnTo>
                                  <a:pt x="120" y="91"/>
                                </a:lnTo>
                                <a:lnTo>
                                  <a:pt x="11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lnTo>
                                  <a:pt x="96" y="120"/>
                                </a:lnTo>
                                <a:lnTo>
                                  <a:pt x="81" y="124"/>
                                </a:lnTo>
                                <a:lnTo>
                                  <a:pt x="6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4"/>
                                </a:lnTo>
                                <a:lnTo>
                                  <a:pt x="105" y="14"/>
                                </a:lnTo>
                                <a:lnTo>
                                  <a:pt x="110" y="24"/>
                                </a:lnTo>
                                <a:lnTo>
                                  <a:pt x="110" y="3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8"/>
                                </a:lnTo>
                                <a:lnTo>
                                  <a:pt x="96" y="57"/>
                                </a:lnTo>
                                <a:lnTo>
                                  <a:pt x="86" y="62"/>
                                </a:lnTo>
                                <a:close/>
                                <a:moveTo>
                                  <a:pt x="38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7" y="57"/>
                                </a:lnTo>
                                <a:lnTo>
                                  <a:pt x="77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2" y="9"/>
                                </a:ln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38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5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0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1" y="76"/>
                                </a:lnTo>
                                <a:lnTo>
                                  <a:pt x="86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284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03040"/>
                            <a:ext cx="60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قص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63080"/>
                            <a:ext cx="457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ستقبل الخط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رسل الخط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33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الإرسال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28600"/>
                            <a:ext cx="606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ص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75pt;height:201.45pt" coordorigin="0,0" coordsize="6675,4029">
                <v:rect id="shape_0" stroked="f" o:allowincell="f" style="position:absolute;left:0;top:0;width:6674;height:4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57,1814" path="m0,0l0,1814l1557,907l0,0xe" stroked="t" o:allowincell="f" style="position:absolute;left:208;top:984;width:1556;height:198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556,1814" path="m0,0l0,1814l1556,907l0,0xe" stroked="t" o:allowincell="f" style="position:absolute;left:5045;top:984;width:1555;height:198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4,1670" path="m0,1440l4,1440l4,1670l0,1670l0,1440xm0,1152l4,1152l4,1382l0,1382l0,1152xm0,864l4,864l4,1094l0,1094l0,864xm0,576l4,576l4,807l0,807l0,576xm0,288l4,288l4,519l0,519l0,288xm0,0l4,0l4,231l0,231l0,0xe" fillcolor="black" stroked="f" o:allowincell="f" style="position:absolute;left:2469;top:742;width:3;height:1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670" path="m0,1440l4,1440l4,1670l0,1670l0,1440xm0,1152l4,1152l4,1382l0,1382l0,1152xm0,864l4,864l4,1094l0,1094l0,864xm0,576l4,576l4,807l0,807l0,576xm0,288l4,288l4,519l0,519l0,288xm0,0l4,0l4,231l0,231l0,0xe" fillcolor="black" stroked="f" o:allowincell="f" style="position:absolute;left:4169;top:742;width:3;height:1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40,1388" to="5044,13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6,216" path="m206,110l206,86l197,67l187,48l178,34l163,19l144,10l125,0l106,0l82,0l63,10l43,19l29,34l19,48l10,67l0,86l0,110l0,129l10,149l19,168l29,187l43,197l63,211l82,216l106,216l125,216l144,211l163,197l178,187l187,168l197,149l206,129l206,110xe" fillcolor="white" stroked="f" o:allowincell="f" style="position:absolute;left:955;top:2448;width:205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16" path="m206,110l206,86l197,67l187,48l178,34l163,19l144,10l125,0l106,0l82,0l63,10l43,19l29,34l19,48l10,67l0,86l0,110l0,129l10,149l19,168l29,187l43,197l63,211l82,216l106,216l125,216l144,211l163,197l178,187l187,168l197,149l206,129l206,110e" stroked="t" o:allowincell="f" style="position:absolute;left:955;top:2448;width:205;height:2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125" path="m120,62l115,38l101,19l81,5l57,0l38,5l19,19l5,38l0,62l5,86l19,106l38,120l57,125l81,120l101,106l115,86l120,62xe" fillcolor="white" stroked="f" o:allowincell="f" style="position:absolute;left:2416;top:1325;width:119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5" path="m120,62l115,38l101,19l81,5l57,0l38,5l19,19l5,38l0,62l5,86l19,106l38,120l57,125l81,120l101,106l115,86l120,62e" stroked="t" o:allowincell="f" style="position:absolute;left:2416;top:1325;width:119;height:13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125" path="m120,62l115,38l101,19l81,5l62,0l38,5l19,19l5,38l0,62l5,86l19,106l38,120l62,125l81,120l101,106l115,86l120,62xe" fillcolor="white" stroked="f" o:allowincell="f" style="position:absolute;left:4116;top:1325;width:119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5" path="m120,62l115,38l101,19l81,5l62,0l38,5l19,19l5,38l0,62l5,86l19,106l38,120l62,125l81,120l101,106l115,86l120,62e" stroked="t" o:allowincell="f" style="position:absolute;left:4116;top:1325;width:119;height:13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6,216" path="m0,110l0,129l10,149l19,168l29,187l48,197l62,211l82,216l105,216l125,216l144,211l163,197l177,187l187,168l196,149l206,129l206,110l206,86l196,67l187,48l177,34l163,19l144,10l125,0l105,0l82,0l62,10l48,19l29,34l19,48l10,67l0,86l0,110xe" fillcolor="white" stroked="f" o:allowincell="f" style="position:absolute;left:4839;top:2448;width:205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16" path="m0,110l0,129l10,149l19,168l29,187l48,197l62,211l82,216l105,216l125,216l144,211l163,197l177,187l187,168l196,149l206,129l206,110l206,86l196,67l187,48l177,34l163,19l144,10l125,0l105,0l82,0l62,10l48,19l29,34l19,48l10,67l0,86l0,110e" stroked="t" o:allowincell="f" style="position:absolute;left:4839;top:2448;width:205;height:2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47,2568" to="4833,25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20,120" path="m120,57l115,33l101,14l81,5l57,0l38,5l19,14l5,33l0,57l5,81l19,100l38,115l57,120l81,115l101,100l115,81l120,57xe" fillcolor="white" stroked="f" o:allowincell="f" style="position:absolute;left:2416;top:2506;width:119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0" path="m120,57l115,33l101,14l81,5l57,0l38,5l19,14l5,33l0,57l5,81l19,100l38,115l57,120l81,115l101,100l115,81l120,57e" stroked="t" o:allowincell="f" style="position:absolute;left:2416;top:2506;width:119;height:1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120" path="m120,57l115,33l101,14l82,5l62,0l39,5l19,14l5,33l0,57l5,81l19,100l39,115l62,120l82,115l101,100l115,81l120,57xe" fillcolor="white" stroked="f" o:allowincell="f" style="position:absolute;left:4111;top:2506;width:119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0" path="m120,57l115,33l101,14l82,5l62,0l39,5l19,14l5,33l0,57l5,81l19,100l39,115l62,120l82,115l101,100l115,81l120,57e" stroked="t" o:allowincell="f" style="position:absolute;left:4111;top:2506;width:119;height:1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60,3219" to="5442,32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7,3308" to="5384,3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70,3402" to="5327,3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04,2804" to="5304,32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3,3219" to="605,32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1,3308" to="547,3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,3402" to="490,3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7,2804" to="467,32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12;top:3738;width:598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20" path="m0,14l29,0l34,0l34,101l34,110l34,115l34,115l38,115l43,120l48,120l48,120l5,120l5,120l10,120l15,115l15,115l19,115l19,110l19,101l19,38l19,24l19,19l19,19l15,14l15,14l10,14l10,14l5,19l0,14xe" fillcolor="black" stroked="f" o:allowincell="f" style="position:absolute;left:6017;top:3775;width:4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4l29,0l29,0l29,101l29,110l29,115l34,115l34,115l39,120l43,120l43,120l0,120l0,120l10,120l10,115l15,115l15,115l15,110l15,101l15,38l15,24l15,19l15,19l15,14l10,14l10,14l5,14l0,19l0,14xe" fillcolor="black" stroked="f" o:allowincell="f" style="position:absolute;left:6103;top:3775;width:42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101l67,120l0,120l0,120l24,91l43,72l53,57l58,38l53,29l48,19l39,14l34,14l24,14l15,19l10,24l5,33l5,33l5,19l15,9l24,5l39,0l48,5l62,9l67,19l72,33l67,38l67,48l58,62l43,81l29,101l19,110l48,110l58,110l62,105l67,105l67,105l72,101l77,101l77,101xe" fillcolor="black" stroked="f" o:allowincell="f" style="position:absolute;left:6175;top:3775;width:76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5l62,14l72,33l77,62l77,81l72,96l62,110l58,115l48,120l39,125l29,125l24,120l15,110l10,105l5,86l0,62xm19,67l19,86l24,105l29,115l39,120l43,115l48,115l53,110l58,101l58,81l62,57l58,38l58,24l53,14l48,9l43,5l39,5l34,9l29,9l24,19l19,33l19,48l19,67xe" fillcolor="black" stroked="f" o:allowincell="f" style="position:absolute;left:6266;top:3775;width:76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57;top:3860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6,125" path="m0,62l4,43l9,29l14,14l24,5l33,0l38,0l52,5l67,14l76,33l76,62l76,81l71,96l67,110l57,115l48,120l38,125l33,125l24,120l19,110l9,105l4,86l0,62xm19,67l19,86l24,105l28,115l38,120l43,115l48,115l52,110l57,101l62,81l62,57l62,38l57,24l52,14l48,9l43,5l38,5l33,9l28,9l24,19l19,33l19,48l19,67xe" fillcolor="black" stroked="f" o:allowincell="f" style="position:absolute;left:6415;top:3775;width:7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0l14,120l24,115l33,110l43,96l52,86l57,72l43,77l33,77l19,77l9,67l4,57l0,43l4,29l9,14l24,5l38,0l52,5l62,14l71,29l76,48l71,67l67,86l52,101l38,115l24,120l9,125l4,125xm57,62l57,53l57,43l57,38l57,29l52,19l48,9l43,9l38,5l28,9l24,14l19,24l14,33l19,53l24,62l28,67l38,72l43,72l48,67l52,67l57,62xe" fillcolor="black" stroked="f" o:allowincell="f" style="position:absolute;left:6506;top:3775;width:7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0" path="m91,91l39,91l29,111l29,115l29,120l29,125l29,125l34,125l43,130l43,130l0,130l0,130l10,125l10,125l20,115l24,106l67,0l72,0l120,106l125,115l130,125l134,125l139,130l139,130l91,130l91,130l96,125l101,125l101,125l101,120l101,115l101,106l91,91xm87,82l67,29l43,82l87,82xe" fillcolor="black" stroked="f" o:allowincell="f" style="position:absolute;left:2224;top:1115;width:138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86,62l101,67l110,72l115,81l120,91l115,100l110,110l105,115l96,120l81,124l62,124l0,124l0,120l5,120l10,120l14,115l19,110l19,105l19,24l19,14l14,4l10,4l5,4l0,4l0,0l57,0l72,0l81,0l96,4l105,14l110,24l110,33l110,43l105,48l96,57l86,62xm38,57l38,57l43,57l48,57l53,57l67,57l77,52l81,52l86,43l91,38l91,33l91,24l81,14l72,9l53,4l43,4l38,9l38,57xm38,115l48,120l57,120l77,115l86,110l91,100l96,91l96,86l91,76l86,72l77,67l67,67l53,62l48,62l43,62l38,62l38,62l38,115xe" fillcolor="black" stroked="f" o:allowincell="f" style="position:absolute;left:2234;top:2301;width:119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7" path="m29,0l29,19l38,5l48,0l52,0l57,5l62,10l62,10l62,15l57,19l57,19l52,19l48,19l48,15l43,15l38,15l38,15l38,15l33,19l29,29l29,67l29,72l29,77l33,77l33,82l38,82l43,82l43,87l0,87l0,82l5,82l9,77l14,77l14,77l14,72l14,67l14,34l14,24l14,19l14,15l9,15l9,15l9,15l5,15l0,15l0,10l24,0l29,0xe" fillcolor="black" stroked="f" o:allowincell="f" style="position:absolute;left:5323;top:2023;width:61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80;top:320;width:9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قص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674;width:71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ستقبل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79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رسل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99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الإرس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360;width:95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صد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"/>
        <w:jc w:val="center"/>
        <w:rPr/>
      </w:pPr>
      <w:r>
        <w:rPr>
          <w:rtl w:val="true"/>
        </w:rPr>
      </w:r>
    </w:p>
    <w:p>
      <w:pPr>
        <w:pStyle w:val="FigureNo"/>
        <w:jc w:val="center"/>
        <w:rPr/>
      </w:pPr>
      <w:r>
        <w:rPr>
          <w:rtl w:val="true"/>
        </w:rPr>
      </w:r>
    </w:p>
    <w:p>
      <w:pPr>
        <w:pStyle w:val="FigureNo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1030</wp:posOffset>
                </wp:positionH>
                <wp:positionV relativeFrom="paragraph">
                  <wp:posOffset>47625</wp:posOffset>
                </wp:positionV>
                <wp:extent cx="2743200" cy="7334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168" w:before="0" w:after="120"/>
                              <w:jc w:val="center"/>
                              <w:textAlignment w:val="auto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  <w:t>الشكـ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168" w:before="0" w:after="120"/>
                              <w:jc w:val="center"/>
                              <w:textAlignment w:val="auto"/>
                              <w:rPr>
                                <w:rFonts w:eastAsia="SimSun;宋体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ثا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ا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دن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و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5pt;mso-wrap-distance-left:9.05pt;mso-wrap-distance-right:9.05pt;mso-wrap-distance-top:0pt;mso-wrap-distance-bottom:0pt;margin-top:3.75pt;mso-position-vertical-relative:text;margin-left:148.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168" w:before="0" w:after="120"/>
                        <w:jc w:val="center"/>
                        <w:textAlignment w:val="auto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  <w:rtl w:val="true"/>
                        </w:rPr>
                        <w:t>الشكـ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  <w:t>10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168" w:before="0" w:after="120"/>
                        <w:jc w:val="center"/>
                        <w:textAlignment w:val="auto"/>
                        <w:rPr>
                          <w:rFonts w:eastAsia="SimSun;宋体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مثا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ع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مقا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أدن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سو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rtl w:val="true"/>
                          <w:lang w:bidi="ar-EG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61690" cy="3086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3086280"/>
                          <a:chOff x="0" y="0"/>
                          <a:chExt cx="3361680" cy="3086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760" y="0"/>
                            <a:ext cx="33559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0498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5" y="72"/>
                                </a:lnTo>
                                <a:lnTo>
                                  <a:pt x="29" y="144"/>
                                </a:lnTo>
                                <a:lnTo>
                                  <a:pt x="44" y="72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0498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5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44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5660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144"/>
                                </a:moveTo>
                                <a:lnTo>
                                  <a:pt x="15" y="72"/>
                                </a:lnTo>
                                <a:lnTo>
                                  <a:pt x="29" y="0"/>
                                </a:lnTo>
                                <a:lnTo>
                                  <a:pt x="44" y="72"/>
                                </a:lnTo>
                                <a:lnTo>
                                  <a:pt x="58" y="144"/>
                                </a:lnTo>
                                <a:lnTo>
                                  <a:pt x="2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56600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144"/>
                                </a:moveTo>
                                <a:lnTo>
                                  <a:pt x="15" y="7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72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623600"/>
                            <a:ext cx="72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69568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7">
                                <a:moveTo>
                                  <a:pt x="139" y="34"/>
                                </a:moveTo>
                                <a:lnTo>
                                  <a:pt x="67" y="19"/>
                                </a:lnTo>
                                <a:lnTo>
                                  <a:pt x="0" y="0"/>
                                </a:lnTo>
                                <a:lnTo>
                                  <a:pt x="57" y="43"/>
                                </a:lnTo>
                                <a:lnTo>
                                  <a:pt x="115" y="87"/>
                                </a:lnTo>
                                <a:lnTo>
                                  <a:pt x="125" y="63"/>
                                </a:lnTo>
                                <a:lnTo>
                                  <a:pt x="13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69568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7">
                                <a:moveTo>
                                  <a:pt x="139" y="34"/>
                                </a:moveTo>
                                <a:lnTo>
                                  <a:pt x="6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43"/>
                                </a:ln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lnTo>
                                  <a:pt x="125" y="63"/>
                                </a:lnTo>
                                <a:lnTo>
                                  <a:pt x="139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723040"/>
                            <a:ext cx="13140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23920"/>
                            <a:ext cx="2720880" cy="14778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23920"/>
                            <a:ext cx="270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23920"/>
                            <a:ext cx="27208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01720"/>
                            <a:ext cx="27208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52960"/>
                            <a:ext cx="19245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276">
                                <a:moveTo>
                                  <a:pt x="0" y="638"/>
                                </a:moveTo>
                                <a:lnTo>
                                  <a:pt x="91" y="720"/>
                                </a:lnTo>
                                <a:lnTo>
                                  <a:pt x="211" y="821"/>
                                </a:lnTo>
                                <a:lnTo>
                                  <a:pt x="283" y="873"/>
                                </a:lnTo>
                                <a:lnTo>
                                  <a:pt x="355" y="926"/>
                                </a:lnTo>
                                <a:lnTo>
                                  <a:pt x="437" y="979"/>
                                </a:lnTo>
                                <a:lnTo>
                                  <a:pt x="528" y="1032"/>
                                </a:lnTo>
                                <a:lnTo>
                                  <a:pt x="624" y="1080"/>
                                </a:lnTo>
                                <a:lnTo>
                                  <a:pt x="725" y="1127"/>
                                </a:lnTo>
                                <a:lnTo>
                                  <a:pt x="841" y="1171"/>
                                </a:lnTo>
                                <a:lnTo>
                                  <a:pt x="956" y="1204"/>
                                </a:lnTo>
                                <a:lnTo>
                                  <a:pt x="1086" y="1238"/>
                                </a:lnTo>
                                <a:lnTo>
                                  <a:pt x="1220" y="1257"/>
                                </a:lnTo>
                                <a:lnTo>
                                  <a:pt x="1292" y="1267"/>
                                </a:lnTo>
                                <a:lnTo>
                                  <a:pt x="1364" y="1271"/>
                                </a:lnTo>
                                <a:lnTo>
                                  <a:pt x="1436" y="1276"/>
                                </a:lnTo>
                                <a:lnTo>
                                  <a:pt x="1513" y="1276"/>
                                </a:lnTo>
                                <a:lnTo>
                                  <a:pt x="1590" y="1276"/>
                                </a:lnTo>
                                <a:lnTo>
                                  <a:pt x="1667" y="1271"/>
                                </a:lnTo>
                                <a:lnTo>
                                  <a:pt x="1739" y="1267"/>
                                </a:lnTo>
                                <a:lnTo>
                                  <a:pt x="1811" y="1257"/>
                                </a:lnTo>
                                <a:lnTo>
                                  <a:pt x="1946" y="1233"/>
                                </a:lnTo>
                                <a:lnTo>
                                  <a:pt x="2070" y="1204"/>
                                </a:lnTo>
                                <a:lnTo>
                                  <a:pt x="2186" y="1171"/>
                                </a:lnTo>
                                <a:lnTo>
                                  <a:pt x="2296" y="1127"/>
                                </a:lnTo>
                                <a:lnTo>
                                  <a:pt x="2397" y="1084"/>
                                </a:lnTo>
                                <a:lnTo>
                                  <a:pt x="2493" y="1036"/>
                                </a:lnTo>
                                <a:lnTo>
                                  <a:pt x="2580" y="984"/>
                                </a:lnTo>
                                <a:lnTo>
                                  <a:pt x="2661" y="931"/>
                                </a:lnTo>
                                <a:lnTo>
                                  <a:pt x="2733" y="878"/>
                                </a:lnTo>
                                <a:lnTo>
                                  <a:pt x="2805" y="825"/>
                                </a:lnTo>
                                <a:lnTo>
                                  <a:pt x="2926" y="725"/>
                                </a:lnTo>
                                <a:lnTo>
                                  <a:pt x="3031" y="638"/>
                                </a:lnTo>
                                <a:lnTo>
                                  <a:pt x="2926" y="542"/>
                                </a:lnTo>
                                <a:lnTo>
                                  <a:pt x="2805" y="442"/>
                                </a:lnTo>
                                <a:lnTo>
                                  <a:pt x="2733" y="389"/>
                                </a:lnTo>
                                <a:lnTo>
                                  <a:pt x="2661" y="336"/>
                                </a:lnTo>
                                <a:lnTo>
                                  <a:pt x="2584" y="283"/>
                                </a:lnTo>
                                <a:lnTo>
                                  <a:pt x="2498" y="231"/>
                                </a:lnTo>
                                <a:lnTo>
                                  <a:pt x="2402" y="183"/>
                                </a:lnTo>
                                <a:lnTo>
                                  <a:pt x="2306" y="140"/>
                                </a:lnTo>
                                <a:lnTo>
                                  <a:pt x="2195" y="101"/>
                                </a:lnTo>
                                <a:lnTo>
                                  <a:pt x="2080" y="68"/>
                                </a:lnTo>
                                <a:lnTo>
                                  <a:pt x="1950" y="39"/>
                                </a:lnTo>
                                <a:lnTo>
                                  <a:pt x="1816" y="20"/>
                                </a:lnTo>
                                <a:lnTo>
                                  <a:pt x="1672" y="5"/>
                                </a:lnTo>
                                <a:lnTo>
                                  <a:pt x="1513" y="0"/>
                                </a:lnTo>
                                <a:lnTo>
                                  <a:pt x="1436" y="0"/>
                                </a:lnTo>
                                <a:lnTo>
                                  <a:pt x="1359" y="5"/>
                                </a:lnTo>
                                <a:lnTo>
                                  <a:pt x="1287" y="10"/>
                                </a:lnTo>
                                <a:lnTo>
                                  <a:pt x="1215" y="15"/>
                                </a:lnTo>
                                <a:lnTo>
                                  <a:pt x="1081" y="34"/>
                                </a:lnTo>
                                <a:lnTo>
                                  <a:pt x="951" y="63"/>
                                </a:lnTo>
                                <a:lnTo>
                                  <a:pt x="831" y="96"/>
                                </a:lnTo>
                                <a:lnTo>
                                  <a:pt x="721" y="140"/>
                                </a:lnTo>
                                <a:lnTo>
                                  <a:pt x="620" y="183"/>
                                </a:lnTo>
                                <a:lnTo>
                                  <a:pt x="524" y="231"/>
                                </a:lnTo>
                                <a:lnTo>
                                  <a:pt x="437" y="283"/>
                                </a:lnTo>
                                <a:lnTo>
                                  <a:pt x="355" y="336"/>
                                </a:lnTo>
                                <a:lnTo>
                                  <a:pt x="279" y="389"/>
                                </a:lnTo>
                                <a:lnTo>
                                  <a:pt x="211" y="446"/>
                                </a:lnTo>
                                <a:lnTo>
                                  <a:pt x="96" y="547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52960"/>
                            <a:ext cx="19245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276">
                                <a:moveTo>
                                  <a:pt x="0" y="638"/>
                                </a:moveTo>
                                <a:lnTo>
                                  <a:pt x="91" y="720"/>
                                </a:lnTo>
                                <a:lnTo>
                                  <a:pt x="211" y="821"/>
                                </a:lnTo>
                                <a:lnTo>
                                  <a:pt x="283" y="873"/>
                                </a:lnTo>
                                <a:lnTo>
                                  <a:pt x="355" y="926"/>
                                </a:lnTo>
                                <a:lnTo>
                                  <a:pt x="437" y="979"/>
                                </a:lnTo>
                                <a:lnTo>
                                  <a:pt x="528" y="1032"/>
                                </a:lnTo>
                                <a:lnTo>
                                  <a:pt x="624" y="1080"/>
                                </a:lnTo>
                                <a:lnTo>
                                  <a:pt x="725" y="1127"/>
                                </a:lnTo>
                                <a:lnTo>
                                  <a:pt x="841" y="1171"/>
                                </a:lnTo>
                                <a:lnTo>
                                  <a:pt x="956" y="1204"/>
                                </a:lnTo>
                                <a:lnTo>
                                  <a:pt x="1086" y="1238"/>
                                </a:lnTo>
                                <a:lnTo>
                                  <a:pt x="1220" y="1257"/>
                                </a:lnTo>
                                <a:lnTo>
                                  <a:pt x="1292" y="1267"/>
                                </a:lnTo>
                                <a:lnTo>
                                  <a:pt x="1364" y="1271"/>
                                </a:lnTo>
                                <a:lnTo>
                                  <a:pt x="1436" y="1276"/>
                                </a:lnTo>
                                <a:lnTo>
                                  <a:pt x="1513" y="1276"/>
                                </a:lnTo>
                                <a:lnTo>
                                  <a:pt x="1590" y="1276"/>
                                </a:lnTo>
                                <a:lnTo>
                                  <a:pt x="1667" y="1271"/>
                                </a:lnTo>
                                <a:lnTo>
                                  <a:pt x="1739" y="1267"/>
                                </a:lnTo>
                                <a:lnTo>
                                  <a:pt x="1811" y="1257"/>
                                </a:lnTo>
                                <a:lnTo>
                                  <a:pt x="1946" y="1233"/>
                                </a:lnTo>
                                <a:lnTo>
                                  <a:pt x="2070" y="1204"/>
                                </a:lnTo>
                                <a:lnTo>
                                  <a:pt x="2186" y="1171"/>
                                </a:lnTo>
                                <a:lnTo>
                                  <a:pt x="2296" y="1127"/>
                                </a:lnTo>
                                <a:lnTo>
                                  <a:pt x="2397" y="1084"/>
                                </a:lnTo>
                                <a:lnTo>
                                  <a:pt x="2493" y="1036"/>
                                </a:lnTo>
                                <a:lnTo>
                                  <a:pt x="2580" y="984"/>
                                </a:lnTo>
                                <a:lnTo>
                                  <a:pt x="2661" y="931"/>
                                </a:lnTo>
                                <a:lnTo>
                                  <a:pt x="2733" y="878"/>
                                </a:lnTo>
                                <a:lnTo>
                                  <a:pt x="2805" y="825"/>
                                </a:lnTo>
                                <a:lnTo>
                                  <a:pt x="2926" y="725"/>
                                </a:lnTo>
                                <a:lnTo>
                                  <a:pt x="3031" y="638"/>
                                </a:lnTo>
                                <a:lnTo>
                                  <a:pt x="2926" y="542"/>
                                </a:lnTo>
                                <a:lnTo>
                                  <a:pt x="2805" y="442"/>
                                </a:lnTo>
                                <a:lnTo>
                                  <a:pt x="2733" y="389"/>
                                </a:lnTo>
                                <a:lnTo>
                                  <a:pt x="2661" y="336"/>
                                </a:lnTo>
                                <a:lnTo>
                                  <a:pt x="2584" y="283"/>
                                </a:lnTo>
                                <a:lnTo>
                                  <a:pt x="2498" y="231"/>
                                </a:lnTo>
                                <a:lnTo>
                                  <a:pt x="2402" y="183"/>
                                </a:lnTo>
                                <a:lnTo>
                                  <a:pt x="2306" y="140"/>
                                </a:lnTo>
                                <a:lnTo>
                                  <a:pt x="2195" y="101"/>
                                </a:lnTo>
                                <a:lnTo>
                                  <a:pt x="2080" y="68"/>
                                </a:lnTo>
                                <a:lnTo>
                                  <a:pt x="1950" y="39"/>
                                </a:lnTo>
                                <a:lnTo>
                                  <a:pt x="1816" y="20"/>
                                </a:lnTo>
                                <a:lnTo>
                                  <a:pt x="1672" y="5"/>
                                </a:lnTo>
                                <a:lnTo>
                                  <a:pt x="1513" y="0"/>
                                </a:lnTo>
                                <a:lnTo>
                                  <a:pt x="1436" y="0"/>
                                </a:lnTo>
                                <a:lnTo>
                                  <a:pt x="1359" y="5"/>
                                </a:lnTo>
                                <a:lnTo>
                                  <a:pt x="1287" y="10"/>
                                </a:lnTo>
                                <a:lnTo>
                                  <a:pt x="1215" y="15"/>
                                </a:lnTo>
                                <a:lnTo>
                                  <a:pt x="1081" y="34"/>
                                </a:lnTo>
                                <a:lnTo>
                                  <a:pt x="951" y="63"/>
                                </a:lnTo>
                                <a:lnTo>
                                  <a:pt x="831" y="96"/>
                                </a:lnTo>
                                <a:lnTo>
                                  <a:pt x="721" y="140"/>
                                </a:lnTo>
                                <a:lnTo>
                                  <a:pt x="620" y="183"/>
                                </a:lnTo>
                                <a:lnTo>
                                  <a:pt x="524" y="231"/>
                                </a:lnTo>
                                <a:lnTo>
                                  <a:pt x="437" y="283"/>
                                </a:lnTo>
                                <a:lnTo>
                                  <a:pt x="355" y="336"/>
                                </a:lnTo>
                                <a:lnTo>
                                  <a:pt x="279" y="389"/>
                                </a:lnTo>
                                <a:lnTo>
                                  <a:pt x="211" y="446"/>
                                </a:lnTo>
                                <a:lnTo>
                                  <a:pt x="96" y="547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66000"/>
                            <a:ext cx="1098720" cy="57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4988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4988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49880"/>
                            <a:ext cx="88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140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0" y="52"/>
                                </a:lnTo>
                                <a:lnTo>
                                  <a:pt x="140" y="2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49880"/>
                            <a:ext cx="88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140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0" y="52"/>
                                </a:lnTo>
                                <a:lnTo>
                                  <a:pt x="140" y="52"/>
                                </a:lnTo>
                                <a:lnTo>
                                  <a:pt x="140" y="52"/>
                                </a:lnTo>
                                <a:lnTo>
                                  <a:pt x="140" y="2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67880"/>
                            <a:ext cx="99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498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498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0" y="0"/>
                                </a:moveTo>
                                <a:lnTo>
                                  <a:pt x="72" y="14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7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98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39" y="52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98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39" y="52"/>
                                </a:lnTo>
                                <a:lnTo>
                                  <a:pt x="139" y="52"/>
                                </a:lnTo>
                                <a:lnTo>
                                  <a:pt x="139" y="52"/>
                                </a:lnTo>
                                <a:lnTo>
                                  <a:pt x="139" y="2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562760"/>
                            <a:ext cx="1226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138760"/>
                            <a:ext cx="1223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2160"/>
                            <a:ext cx="324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30">
                                <a:moveTo>
                                  <a:pt x="5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31"/>
                                </a:lnTo>
                                <a:close/>
                                <a:moveTo>
                                  <a:pt x="5" y="518"/>
                                </a:moveTo>
                                <a:lnTo>
                                  <a:pt x="0" y="518"/>
                                </a:lnTo>
                                <a:lnTo>
                                  <a:pt x="0" y="288"/>
                                </a:lnTo>
                                <a:lnTo>
                                  <a:pt x="5" y="288"/>
                                </a:lnTo>
                                <a:lnTo>
                                  <a:pt x="5" y="518"/>
                                </a:lnTo>
                                <a:close/>
                                <a:moveTo>
                                  <a:pt x="5" y="806"/>
                                </a:moveTo>
                                <a:lnTo>
                                  <a:pt x="0" y="806"/>
                                </a:ln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5" y="806"/>
                                </a:lnTo>
                                <a:close/>
                                <a:moveTo>
                                  <a:pt x="5" y="1094"/>
                                </a:moveTo>
                                <a:lnTo>
                                  <a:pt x="0" y="1094"/>
                                </a:lnTo>
                                <a:lnTo>
                                  <a:pt x="0" y="864"/>
                                </a:lnTo>
                                <a:lnTo>
                                  <a:pt x="5" y="864"/>
                                </a:lnTo>
                                <a:lnTo>
                                  <a:pt x="5" y="1094"/>
                                </a:lnTo>
                                <a:close/>
                                <a:moveTo>
                                  <a:pt x="5" y="1382"/>
                                </a:moveTo>
                                <a:lnTo>
                                  <a:pt x="0" y="1382"/>
                                </a:lnTo>
                                <a:lnTo>
                                  <a:pt x="0" y="1151"/>
                                </a:lnTo>
                                <a:lnTo>
                                  <a:pt x="5" y="1151"/>
                                </a:lnTo>
                                <a:lnTo>
                                  <a:pt x="5" y="1382"/>
                                </a:lnTo>
                                <a:close/>
                                <a:moveTo>
                                  <a:pt x="5" y="1669"/>
                                </a:moveTo>
                                <a:lnTo>
                                  <a:pt x="0" y="1669"/>
                                </a:ln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669"/>
                                </a:lnTo>
                                <a:close/>
                                <a:moveTo>
                                  <a:pt x="5" y="1957"/>
                                </a:moveTo>
                                <a:lnTo>
                                  <a:pt x="0" y="1957"/>
                                </a:lnTo>
                                <a:lnTo>
                                  <a:pt x="0" y="1727"/>
                                </a:lnTo>
                                <a:lnTo>
                                  <a:pt x="5" y="1727"/>
                                </a:lnTo>
                                <a:lnTo>
                                  <a:pt x="5" y="1957"/>
                                </a:lnTo>
                                <a:close/>
                                <a:moveTo>
                                  <a:pt x="5" y="2245"/>
                                </a:moveTo>
                                <a:lnTo>
                                  <a:pt x="0" y="2245"/>
                                </a:lnTo>
                                <a:lnTo>
                                  <a:pt x="0" y="2015"/>
                                </a:lnTo>
                                <a:lnTo>
                                  <a:pt x="5" y="2015"/>
                                </a:lnTo>
                                <a:lnTo>
                                  <a:pt x="5" y="2245"/>
                                </a:lnTo>
                                <a:close/>
                                <a:moveTo>
                                  <a:pt x="5" y="2533"/>
                                </a:moveTo>
                                <a:lnTo>
                                  <a:pt x="0" y="2533"/>
                                </a:ln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533"/>
                                </a:lnTo>
                                <a:close/>
                                <a:moveTo>
                                  <a:pt x="5" y="2820"/>
                                </a:moveTo>
                                <a:lnTo>
                                  <a:pt x="0" y="2820"/>
                                </a:lnTo>
                                <a:lnTo>
                                  <a:pt x="0" y="2590"/>
                                </a:lnTo>
                                <a:lnTo>
                                  <a:pt x="5" y="2590"/>
                                </a:lnTo>
                                <a:lnTo>
                                  <a:pt x="5" y="2820"/>
                                </a:lnTo>
                                <a:close/>
                                <a:moveTo>
                                  <a:pt x="5" y="3108"/>
                                </a:moveTo>
                                <a:lnTo>
                                  <a:pt x="0" y="3108"/>
                                </a:lnTo>
                                <a:lnTo>
                                  <a:pt x="0" y="2878"/>
                                </a:lnTo>
                                <a:lnTo>
                                  <a:pt x="5" y="2878"/>
                                </a:lnTo>
                                <a:lnTo>
                                  <a:pt x="5" y="3108"/>
                                </a:lnTo>
                                <a:close/>
                                <a:moveTo>
                                  <a:pt x="5" y="3396"/>
                                </a:moveTo>
                                <a:lnTo>
                                  <a:pt x="0" y="3396"/>
                                </a:lnTo>
                                <a:lnTo>
                                  <a:pt x="0" y="3166"/>
                                </a:lnTo>
                                <a:lnTo>
                                  <a:pt x="5" y="3166"/>
                                </a:lnTo>
                                <a:lnTo>
                                  <a:pt x="5" y="3396"/>
                                </a:lnTo>
                                <a:close/>
                                <a:moveTo>
                                  <a:pt x="0" y="3530"/>
                                </a:moveTo>
                                <a:lnTo>
                                  <a:pt x="0" y="3453"/>
                                </a:lnTo>
                                <a:lnTo>
                                  <a:pt x="5" y="3453"/>
                                </a:lnTo>
                                <a:lnTo>
                                  <a:pt x="5" y="3530"/>
                                </a:lnTo>
                                <a:lnTo>
                                  <a:pt x="0" y="3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731520"/>
                            <a:ext cx="720" cy="79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731520"/>
                            <a:ext cx="720" cy="79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278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86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4" y="91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0092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4" y="0"/>
                                </a:move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9"/>
                                </a:lnTo>
                                <a:lnTo>
                                  <a:pt x="53" y="14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8"/>
                                </a:lnTo>
                                <a:lnTo>
                                  <a:pt x="81" y="38"/>
                                </a:lnTo>
                                <a:lnTo>
                                  <a:pt x="77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29"/>
                                </a:lnTo>
                                <a:lnTo>
                                  <a:pt x="43" y="38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8580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00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4" y="0"/>
                                </a:moveTo>
                                <a:lnTo>
                                  <a:pt x="14" y="24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278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9" y="0"/>
                                </a:moveTo>
                                <a:lnTo>
                                  <a:pt x="101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38" y="86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00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24" y="0"/>
                                </a:moveTo>
                                <a:lnTo>
                                  <a:pt x="20" y="2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4" y="29"/>
                                </a:lnTo>
                                <a:lnTo>
                                  <a:pt x="53" y="14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72" y="3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68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3" y="38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4"/>
                                </a:lnTo>
                                <a:lnTo>
                                  <a:pt x="48" y="29"/>
                                </a:lnTo>
                                <a:lnTo>
                                  <a:pt x="44" y="38"/>
                                </a:lnTo>
                                <a:lnTo>
                                  <a:pt x="39" y="53"/>
                                </a:lnTo>
                                <a:lnTo>
                                  <a:pt x="29" y="53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8580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009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4" y="0"/>
                                </a:moveTo>
                                <a:lnTo>
                                  <a:pt x="20" y="24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44" y="38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7913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5" y="120"/>
                                </a:move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91"/>
                                </a:lnTo>
                                <a:lnTo>
                                  <a:pt x="67" y="29"/>
                                </a:lnTo>
                                <a:lnTo>
                                  <a:pt x="77" y="19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2" y="19"/>
                                </a:lnTo>
                                <a:lnTo>
                                  <a:pt x="72" y="29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86444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4" y="0"/>
                                </a:move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52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9"/>
                                </a:lnTo>
                                <a:lnTo>
                                  <a:pt x="76" y="1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6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9"/>
                                </a:lnTo>
                                <a:lnTo>
                                  <a:pt x="52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8" y="53"/>
                                </a:lnTo>
                                <a:lnTo>
                                  <a:pt x="28" y="53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8489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8644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8" y="0"/>
                                </a:moveTo>
                                <a:lnTo>
                                  <a:pt x="19" y="24"/>
                                </a:lnTo>
                                <a:lnTo>
                                  <a:pt x="28" y="14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2686680"/>
                            <a:ext cx="1295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نتقال مرجعي للميقات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pt;height:243pt" coordorigin="0,0" coordsize="5294,4860">
                <v:rect id="shape_0" stroked="f" o:allowincell="f" style="position:absolute;left:9;top:0;width:528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44" path="m0,0l15,72l29,144l44,72l58,0l29,0l0,0xe" fillcolor="#151515" stroked="f" o:allowincell="f" style="position:absolute;left:4881;top:3228;width:57;height:143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8,144" path="m0,0l15,72l29,144l29,144l29,144l44,72l58,0l58,0l58,0l29,0l0,0e" stroked="t" o:allowincell="f" style="position:absolute;left:4881;top:3228;width:57;height:143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shape id="shape_0" coordsize="58,144" path="m0,144l15,72l29,0l44,72l58,144l29,144l0,144xe" fillcolor="#151515" stroked="f" o:allowincell="f" style="position:absolute;left:4881;top:2466;width:57;height:143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8,144" path="m0,144l15,72l29,0l29,0l29,0l44,72l58,144l58,144l58,144l29,144l0,144e" stroked="t" o:allowincell="f" style="position:absolute;left:4881;top:2466;width:57;height:143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line id="shape_0" from="4910,2557" to="4910,3295" stroked="t" o:allowincell="f" style="position:absolute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shape id="shape_0" coordsize="139,87" path="m139,34l67,19l0,0l57,43l115,87l125,63l139,34xe" fillcolor="#151515" stroked="f" o:allowincell="f" style="position:absolute;left:2124;top:4245;width:138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39,87" path="m139,34l67,19l0,0l0,0l0,0l57,43l115,87l115,87l115,87l125,63l139,34e" stroked="t" o:allowincell="f" style="position:absolute;left:2124;top:4245;width:138;height:86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line id="shape_0" from="2215,4288" to="2421,4383" stroked="t" o:allowincell="f" style="position:absolute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rect id="shape_0" fillcolor="#f4f4f4" stroked="f" o:allowincell="f" style="position:absolute;left:58;top:1770;width:4284;height:2326;mso-wrap-style:none;v-text-anchor:middle;mso-position-horizontal-relative:char">
                  <v:fill o:detectmouseclick="t" type="solid" color2="#0b0b0b"/>
                  <v:stroke color="#3465a4" joinstyle="round" endcap="flat"/>
                  <w10:wrap type="none"/>
                </v:rect>
                <v:line id="shape_0" from="87,1770" to="4342,1770" stroked="t" o:allowincell="f" style="position:absolute;mso-position-horizontal-relative:char">
                  <v:stroke color="#f4f4f4" weight="3240" joinstyle="miter" endcap="flat"/>
                  <v:fill o:detectmouseclick="t" on="false"/>
                  <w10:wrap type="none"/>
                </v:line>
                <v:line id="shape_0" from="58,1770" to="4342,1770" stroked="t" o:allowincell="f" style="position:absolute;mso-position-horizontal-relative:char">
                  <v:stroke color="#151515" weight="12240" joinstyle="miter" endcap="flat"/>
                  <v:fill o:detectmouseclick="t" on="false"/>
                  <w10:wrap type="none"/>
                </v:line>
                <v:line id="shape_0" from="58,4097" to="4342,4097" stroked="t" o:allowincell="f" style="position:absolute;mso-position-horizontal-relative:char">
                  <v:stroke color="#151515" weight="12240" joinstyle="miter" endcap="flat"/>
                  <v:fill o:detectmouseclick="t" on="false"/>
                  <w10:wrap type="none"/>
                </v:line>
                <v:shape id="shape_0" coordsize="3031,1276" path="m0,638l91,720l211,821l283,873l355,926l437,979l528,1032l624,1080l725,1127l841,1171l956,1204l1086,1238l1220,1257l1292,1267l1364,1271l1436,1276l1513,1276l1590,1276l1667,1271l1739,1267l1811,1257l1946,1233l2070,1204l2186,1171l2296,1127l2397,1084l2493,1036l2580,984l2661,931l2733,878l2805,825l2926,725l3031,638l2926,542l2805,442l2733,389l2661,336l2584,283l2498,231l2402,183l2306,140l2195,101l2080,68l1950,39l1816,20l1672,5l1513,0l1436,0l1359,5l1287,10l1215,15l1081,34l951,63l831,96l721,140l620,183l524,231l437,283l355,336l279,389l211,446l96,547l0,638xe" fillcolor="white" stroked="f" o:allowincell="f" style="position:absolute;left:601;top:2288;width:3030;height:1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1,1276" path="m0,638l91,720l211,821l283,873l355,926l437,979l528,1032l624,1080l725,1127l841,1171l956,1204l1086,1238l1220,1257l1292,1267l1364,1271l1436,1276l1513,1276l1590,1276l1667,1271l1739,1267l1811,1257l1946,1233l2070,1204l2186,1171l2296,1127l2397,1084l2493,1036l2580,984l2661,931l2733,878l2805,825l2926,725l3031,638l2926,542l2805,442l2733,389l2661,336l2584,283l2498,231l2402,183l2306,140l2195,101l2080,68l1950,39l1816,20l1672,5l1513,0l1436,0l1359,5l1287,10l1215,15l1081,34l951,63l831,96l721,140l620,183l524,231l437,283l355,336l279,389l211,446l96,547l0,638xe" stroked="t" o:allowincell="f" style="position:absolute;left:601;top:2288;width:3030;height:1275;mso-wrap-style:none;v-text-anchor:middle;mso-position-horizontal-relative:char">
                  <v:fill o:detectmouseclick="t" on="false"/>
                  <v:stroke color="#151515" weight="6480" joinstyle="round" endcap="flat"/>
                  <w10:wrap type="none"/>
                </v:shape>
                <v:rect id="shape_0" stroked="t" o:allowincell="f" style="position:absolute;left:1249;top:2466;width:1729;height:905;mso-wrap-style:none;v-text-anchor:middle;mso-position-horizontal-relative:char">
                  <v:fill o:detectmouseclick="t" on="false"/>
                  <v:stroke color="#151515" weight="6480" joinstyle="miter" endcap="flat"/>
                  <w10:wrap type="none"/>
                </v:rect>
                <v:shape id="shape_0" coordsize="144,52" path="m0,0l72,14l144,28l72,38l0,52l0,28l0,0xe" fillcolor="#151515" stroked="f" o:allowincell="f" style="position:absolute;left:2835;top:1181;width:143;height:51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44,52" path="m0,0l72,14l144,28l144,28l144,28l72,38l0,52l0,52l0,52l0,28l0,0e" stroked="t" o:allowincell="f" style="position:absolute;left:2835;top:1181;width:143;height:51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shape id="shape_0" coordsize="140,52" path="m140,0l72,14l0,28l72,38l140,52l140,28l140,0xe" fillcolor="#151515" stroked="f" o:allowincell="f" style="position:absolute;left:1254;top:1181;width:139;height:51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40,52" path="m140,0l72,14l0,28l0,28l0,28l72,38l140,52l140,52l140,52l140,28l140,0e" stroked="t" o:allowincell="f" style="position:absolute;left:1254;top:1181;width:139;height:51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line id="shape_0" from="1331,1209" to="2896,1209" stroked="t" o:allowincell="f" style="position:absolute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shape id="shape_0" coordsize="139,52" path="m0,0l72,14l139,28l72,38l0,52l0,28l0,0xe" fillcolor="#151515" stroked="f" o:allowincell="f" style="position:absolute;left:1975;top:1181;width:138;height:51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39,52" path="m0,0l72,14l139,28l139,28l139,28l72,38l0,52l0,52l0,52l0,28l0,0e" stroked="t" o:allowincell="f" style="position:absolute;left:1975;top:1181;width:138;height:51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shape id="shape_0" coordsize="139,52" path="m139,0l72,14l0,28l72,38l139,52l139,28l139,0xe" fillcolor="#151515" stroked="f" o:allowincell="f" style="position:absolute;left:2124;top:1181;width:138;height:51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39,52" path="m139,0l72,14l0,28l0,28l0,28l72,38l139,52l139,52l139,52l139,28l139,0e" stroked="t" o:allowincell="f" style="position:absolute;left:2124;top:1181;width:138;height:51;mso-wrap-style:none;v-text-anchor:middle;mso-position-horizontal-relative:char">
                  <v:fill o:detectmouseclick="t" on="false"/>
                  <v:stroke color="#151515" weight="3240" joinstyle="round" endcap="flat"/>
                  <w10:wrap type="none"/>
                </v:shape>
                <v:line id="shape_0" from="3037,2461" to="4967,2461" stroked="t" o:allowincell="f" style="position:absolute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line id="shape_0" from="3046,3368" to="4972,3371" stroked="t" o:allowincell="f" style="position:absolute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shape id="shape_0" coordsize="5,3530" path="m5,231l0,231l0,0l5,0l5,231xm5,518l0,518l0,288l5,288l5,518xm5,806l0,806l0,576l5,576l5,806xm5,1094l0,1094l0,864l5,864l5,1094xm5,1382l0,1382l0,1151l5,1151l5,1382xm5,1669l0,1669l0,1439l5,1439l5,1669xm5,1957l0,1957l0,1727l5,1727l5,1957xm5,2245l0,2245l0,2015l5,2015l5,2245xm5,2533l0,2533l0,2302l5,2302l5,2533xm5,2820l0,2820l0,2590l5,2590l5,2820xm5,3108l0,3108l0,2878l5,2878l5,3108xm5,3396l0,3396l0,3166l5,3166l5,3396xm0,3530l0,3453l5,3453l5,3530l0,3530xe" fillcolor="#151515" stroked="f" o:allowincell="f" style="position:absolute;left:2119;top:1137;width:4;height:3529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line id="shape_0" from="1249,1152" to="1249,2403" stroked="t" o:allowincell="f" style="position:absolute;flip:y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line id="shape_0" from="2979,1152" to="2979,2403" stroked="t" o:allowincell="f" style="position:absolute;flip:y;mso-position-horizontal-relative:char">
                  <v:stroke color="#151515" weight="3240" joinstyle="miter" endcap="flat"/>
                  <v:fill o:detectmouseclick="t" on="false"/>
                  <w10:wrap type="none"/>
                </v:line>
                <v:shape id="shape_0" coordsize="105,120" path="m14,0l105,0l96,29l91,29l96,24l96,19l91,14l91,9l86,5l76,5l67,5l43,86l38,100l38,105l38,110l38,115l43,115l52,115l52,115l52,120l0,120l4,115l4,115l9,115l14,115l19,110l19,105l24,100l24,91l52,5l43,5l33,5l28,9l19,14l14,14l14,24l9,29l4,29l14,0xe" fillcolor="#151515" stroked="f" o:allowincell="f" style="position:absolute;left:1591;top:989;width:104;height:119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1,53" path="m24,0l14,24l19,14l24,9l29,5l33,0l38,0l43,0l43,0l48,0l48,0l48,5l48,9l48,14l43,29l53,14l62,0l67,0l72,0l72,0l77,0l77,5l77,5l77,9l77,14l72,33l67,43l67,43l67,43l67,43l67,48l67,48l72,48l72,43l72,43l77,38l81,38l77,43l72,48l72,48l67,53l67,53l62,53l62,53l57,53l57,48l57,48l57,43l62,38l67,19l67,14l67,9l67,9l67,9l67,5l67,5l67,5l67,5l62,5l62,9l53,14l43,29l43,38l38,53l29,53l38,14l38,9l38,9l38,5l38,5l38,5l38,5l33,5l33,5l29,9l24,14l19,24l14,29l14,38l9,53l0,53l9,14l14,9l14,9l14,5l14,5l9,5l9,5l9,5l5,5l5,5l5,0l24,0xe" fillcolor="#151515" stroked="f" o:allowincell="f" style="position:absolute;left:1682;top:1104;width:80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4,77" path="m19,0l24,0l24,0l24,5l24,5l24,5l24,9l24,9l19,9l19,9l15,9l15,5l15,5l15,5l15,0l19,0l19,0xm19,24l10,62l10,67l10,67l10,67l10,72l10,72l10,72l10,72l15,67l15,67l19,62l19,62l15,67l10,72l10,77l5,77l0,77l0,77l0,72l0,72l0,67l0,62l10,38l10,33l10,29l10,29l10,29l10,29l5,29l5,29l0,29l0,24l19,24xe" fillcolor="#151515" stroked="f" o:allowincell="f" style="position:absolute;left:1773;top:1080;width:23;height:7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3,53" path="m24,0l14,24l24,9l34,5l38,0l43,0l48,0l48,0l53,5l53,5l53,9l48,14l43,38l43,43l43,43l43,43l43,48l43,48l43,48l43,48l43,48l48,43l53,38l53,38l48,48l43,53l38,53l38,53l34,53l34,53l34,48l34,48l34,43l34,38l38,14l43,9l43,9l43,5l43,5l38,5l38,5l38,5l34,5l29,9l24,14l19,24l14,29l14,33l10,43l10,53l0,53l10,14l14,9l14,5l14,5l10,5l10,5l10,5l10,5l5,5l5,5l5,0l24,0xe" fillcolor="#151515" stroked="f" o:allowincell="f" style="position:absolute;left:1802;top:1104;width:52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01,120" path="m9,0l101,0l91,29l91,29l91,24l91,19l91,14l86,9l82,5l72,5l62,5l38,86l33,100l33,105l33,110l38,115l43,115l48,115l53,115l48,120l0,120l0,115l0,115l9,115l9,115l14,110l14,105l19,100l24,91l48,5l38,5l29,5l24,9l19,14l14,14l9,24l5,29l5,29l9,0xe" fillcolor="#151515" stroked="f" o:allowincell="f" style="position:absolute;left:2441;top:989;width:100;height:119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2,53" path="m24,0l20,24l24,14l24,9l34,5l39,0l39,0l44,0l48,0l48,0l48,0l48,5l48,9l48,14l44,29l53,14l63,0l68,0l72,0l77,0l77,0l77,5l77,5l77,9l77,14l72,33l68,43l68,43l68,43l68,43l72,48l72,48l72,48l72,43l77,43l77,38l82,38l77,43l77,48l72,48l68,53l68,53l63,53l63,53l63,53l58,48l58,48l58,43l63,38l68,19l68,14l68,9l68,9l68,9l68,5l68,5l68,5l68,5l63,5l63,9l53,14l48,29l44,38l39,53l29,53l39,14l39,9l44,9l39,5l39,5l39,5l39,5l39,5l34,5l29,9l24,14l20,24l20,29l15,38l10,53l0,53l15,14l15,9l15,9l15,5l15,5l15,5l10,5l10,5l10,5l5,5l5,0l24,0xe" fillcolor="#151515" stroked="f" o:allowincell="f" style="position:absolute;left:2527;top:1104;width:81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,77" path="m19,0l24,0l24,0l28,5l28,5l28,5l24,9l24,9l19,9l19,9l19,9l14,5l14,5l14,5l19,0l19,0l19,0xm24,24l9,62l9,67l9,67l9,67l9,72l9,72l9,72l14,72l14,67l14,67l19,62l24,62l19,67l14,72l9,77l4,77l4,77l0,77l0,72l0,72l0,67l0,62l9,38l9,33l9,29l9,29l9,29l9,29l9,29l4,29l0,29l0,24l24,24xe" fillcolor="#151515" stroked="f" o:allowincell="f" style="position:absolute;left:2619;top:1080;width:27;height:7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3,53" path="m24,0l20,24l29,9l34,5l39,0l48,0l48,0l53,0l53,5l53,5l53,9l53,14l44,38l44,43l44,43l44,43l44,48l44,48l44,48l44,48l44,48l48,43l53,38l53,38l48,48l44,53l39,53l39,53l34,53l34,53l34,48l34,48l34,43l34,38l44,14l44,9l44,9l44,5l44,5l44,5l39,5l39,5l39,5l34,9l29,14l24,24l20,29l15,33l15,43l10,53l0,53l15,14l15,9l15,5l15,5l15,5l10,5l10,5l10,5l10,5l5,5l5,0l24,0xe" fillcolor="#151515" stroked="f" o:allowincell="f" style="position:absolute;left:2647;top:1104;width:52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06,120" path="m5,120l14,24l14,14l14,14l14,9l10,5l10,5l0,5l0,5l0,0l48,0l48,5l38,5l34,5l34,5l29,9l29,14l29,19l24,91l67,29l77,19l77,14l77,9l82,9l77,9l77,5l72,5l72,5l72,0l106,0l106,5l101,5l101,5l96,9l91,9l82,19l72,29l5,120l5,120xe" fillcolor="#151515" stroked="f" o:allowincell="f" style="position:absolute;left:5035;top:2821;width:105;height:119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1,53" path="m24,0l19,24l24,19l28,9l33,5l38,0l43,0l43,0l48,0l48,0l52,5l52,5l52,9l48,14l48,29l52,14l62,5l67,0l72,0l76,0l76,0l76,5l81,5l76,9l76,14l72,38l72,43l72,43l72,43l72,48l72,48l72,48l72,48l72,43l76,43l81,38l81,38l81,43l76,48l72,48l72,53l67,53l67,53l62,53l62,53l62,53l62,48l62,43l62,38l67,19l67,14l72,9l72,9l72,9l72,9l67,5l67,5l67,5l67,5l62,9l52,19l48,29l43,38l38,53l28,53l38,14l43,9l43,9l43,9l43,5l38,5l38,5l38,5l33,5l33,9l24,19l19,24l19,33l14,38l9,53l0,53l14,14l14,9l14,9l14,9l14,5l14,5l14,5l9,5l9,5l4,5l4,5l24,0xe" fillcolor="#151515" stroked="f" o:allowincell="f" style="position:absolute;left:5122;top:2936;width:80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9,77" path="m24,0l24,0l29,0l29,5l29,5l29,10l29,10l24,10l24,10l19,10l19,10l19,10l14,5l19,5l19,0l19,0l24,0xm24,24l9,62l9,67l9,67l9,72l9,72l9,72l14,72l14,72l14,72l19,67l19,62l24,62l19,72l14,72l9,77l5,77l5,77l0,77l0,72l0,72l0,67l0,67l9,38l9,33l9,29l9,29l9,29l9,29l9,29l5,29l5,29l5,24l24,24xe" fillcolor="#151515" stroked="f" o:allowincell="f" style="position:absolute;left:5213;top:2912;width:28;height:7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2,53" path="m28,0l19,24l28,14l33,5l43,0l48,0l48,0l52,0l52,5l52,5l52,9l52,14l43,38l43,43l43,43l43,48l43,48l43,48l43,48l48,48l48,48l48,43l52,38l52,38l48,48l43,53l43,53l38,53l38,53l33,53l33,53l33,48l33,43l38,38l43,14l43,9l43,9l43,9l43,5l43,5l43,5l38,5l38,9l33,9l28,14l24,24l19,33l14,38l14,43l9,53l0,53l14,14l14,9l14,9l14,5l14,5l14,5l9,5l9,5l9,5l4,5l4,5l28,0xe" fillcolor="#151515" stroked="f" o:allowincell="f" style="position:absolute;left:5242;top:2936;width:51;height:5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stroked="f" o:allowincell="f" style="position:absolute;left:2065;top:4231;width:20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نتقال مرجعي للميقات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9080" cy="946785"/>
                <wp:effectExtent l="0" t="0" r="0" b="0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خل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س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</w:rPr>
                              <w:t xml:space="preserve"> 0,4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±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رتعا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يقات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</w:rPr>
                              <w:t xml:space="preserve"> 0,75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±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توقي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</w:rPr>
                              <w:t> 0,18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±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تخالف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زواج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وصلات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SimSun;宋体"/>
                                <w:sz w:val="8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8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120-1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0.4pt;height:74.55pt;mso-wrap-distance-left:0pt;mso-wrap-distance-right:0pt;mso-wrap-distance-top:0pt;mso-wrap-distance-bottom:0pt;margin-top:0pt;mso-position-vertical-relative:text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>الملاحظة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يشم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نافذ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مخطط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ينبغ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داخله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تحس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قي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rFonts w:eastAsia="SimSun;宋体"/>
                          <w:sz w:val="18"/>
                          <w:szCs w:val="24"/>
                        </w:rPr>
                        <w:t xml:space="preserve"> 0,4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±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لارتعا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ميقات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rFonts w:eastAsia="SimSun;宋体"/>
                          <w:sz w:val="18"/>
                          <w:szCs w:val="24"/>
                        </w:rPr>
                        <w:t xml:space="preserve"> 0,75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±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لتوقي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SimSun;宋体"/>
                          <w:i/>
                          <w:iCs/>
                          <w:sz w:val="18"/>
                          <w:szCs w:val="24"/>
                        </w:rPr>
                        <w:t>T</w:t>
                      </w:r>
                      <w:r>
                        <w:rPr>
                          <w:rFonts w:eastAsia="SimSun;宋体"/>
                          <w:sz w:val="18"/>
                          <w:szCs w:val="24"/>
                        </w:rPr>
                        <w:t> 0,18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  <w:lang w:bidi="ar-EG"/>
                        </w:rPr>
                        <w:t>±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لتخالف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انتشا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أزواج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 w:val="18"/>
                          <w:szCs w:val="24"/>
                          <w:rtl w:val="true"/>
                        </w:rPr>
                        <w:t>الموصلات</w:t>
                      </w:r>
                      <w:r>
                        <w:rPr>
                          <w:rFonts w:eastAsia="SimSun;宋体"/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SimSun;宋体"/>
                          <w:sz w:val="8"/>
                          <w:szCs w:val="16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8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11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1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2"/>
        <w:rPr>
          <w:b/>
          <w:b/>
          <w:bCs/>
        </w:rPr>
      </w:pPr>
      <w:r>
        <w:rPr>
          <w:b/>
          <w:bCs/>
        </w:rPr>
        <w:t>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وصل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ص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لامس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  <w:lang w:bidi="ar-EG"/>
        </w:rPr>
        <w:t>وي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ر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ما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رأ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لول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جهاز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ب</w:t>
      </w:r>
      <w:r>
        <w:rPr>
          <w:rFonts w:eastAsia="SimSun;宋体"/>
          <w:rtl w:val="true"/>
        </w:rPr>
        <w:t>ا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ذكر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أنثى</w:t>
      </w:r>
      <w:r>
        <w:rPr>
          <w:rFonts w:eastAsia="SimSun;宋体"/>
          <w:rtl w:val="true"/>
        </w:rPr>
        <w:t xml:space="preserve">). </w:t>
      </w:r>
      <w:r>
        <w:rPr>
          <w:rFonts w:eastAsia="SimSun;宋体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ر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كبلات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ُ</w:t>
      </w:r>
      <w:r>
        <w:rPr>
          <w:rFonts w:eastAsia="SimSun;宋体"/>
          <w:rtl w:val="true"/>
        </w:rPr>
        <w:t>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9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لامس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</w:t>
      </w:r>
      <w:r>
        <w:rPr>
          <w:rFonts w:eastAsia="SimSun;宋体"/>
          <w:rtl w:val="true"/>
        </w:rPr>
        <w:t>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2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لامس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</w:t>
      </w:r>
      <w:r>
        <w:rPr>
          <w:rFonts w:eastAsia="SimSun;宋体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3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b/>
          <w:bCs/>
          <w:sz w:val="20"/>
          <w:szCs w:val="26"/>
        </w:rPr>
        <w:t>1</w:t>
      </w:r>
      <w:r>
        <w:rPr>
          <w:rFonts w:eastAsia="SimSun;宋体"/>
          <w:sz w:val="20"/>
          <w:szCs w:val="26"/>
          <w:rtl w:val="true"/>
        </w:rPr>
        <w:t xml:space="preserve"> - </w:t>
      </w:r>
      <w:r>
        <w:rPr>
          <w:rFonts w:eastAsia="SimSun;宋体"/>
          <w:sz w:val="20"/>
          <w:sz w:val="20"/>
          <w:szCs w:val="26"/>
          <w:rtl w:val="true"/>
        </w:rPr>
        <w:t>يفض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تصامي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جديد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سطح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بين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متسلس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بت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موصوف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</w:rPr>
        <w:t>الفقر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SimSun;宋体"/>
          <w:sz w:val="20"/>
          <w:szCs w:val="26"/>
        </w:rPr>
        <w:t>4</w:t>
      </w:r>
      <w:r>
        <w:rPr>
          <w:rFonts w:eastAsia="SimSun;宋体"/>
          <w:sz w:val="20"/>
          <w:szCs w:val="26"/>
          <w:rtl w:val="true"/>
        </w:rPr>
        <w:t>.</w:t>
      </w:r>
    </w:p>
    <w:p>
      <w:pPr>
        <w:pStyle w:val="TableNo"/>
        <w:jc w:val="center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</w:p>
    <w:p>
      <w:pPr>
        <w:pStyle w:val="Tabletitle"/>
        <w:jc w:val="center"/>
        <w:rPr/>
      </w:pPr>
      <w:r>
        <w:rPr>
          <w:rtl w:val="true"/>
        </w:rPr>
        <w:t>تخصيص نقاط تلامس ال</w:t>
      </w:r>
      <w:r>
        <w:rPr>
          <w:rtl w:val="true"/>
          <w:lang w:bidi="ar-SA"/>
        </w:rPr>
        <w:t>موصل</w:t>
      </w:r>
    </w:p>
    <w:tbl>
      <w:tblPr>
        <w:bidiVisual w:val="true"/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29"/>
        <w:gridCol w:w="680"/>
        <w:gridCol w:w="907"/>
        <w:gridCol w:w="680"/>
        <w:gridCol w:w="997"/>
        <w:gridCol w:w="680"/>
        <w:gridCol w:w="907"/>
        <w:gridCol w:w="680"/>
        <w:gridCol w:w="907"/>
        <w:gridCol w:w="680"/>
        <w:gridCol w:w="907"/>
        <w:gridCol w:w="1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spacing w:val="-5"/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spacing w:val="-5"/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ind w:left="-57" w:right="0" w:hanging="0"/>
              <w:jc w:val="center"/>
              <w:rPr>
                <w:u w:val="single"/>
                <w:lang w:val="en-GB"/>
              </w:rPr>
            </w:pPr>
            <w:r>
              <w:rPr>
                <w:spacing w:val="-5"/>
                <w:rtl w:val="true"/>
                <w:lang w:val="en-GB"/>
              </w:rPr>
              <w:t>التلام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96" w:after="48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خط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GB"/>
              </w:rPr>
              <w:t>الإشارة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lock A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lock B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9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9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4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4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8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8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3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3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7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7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2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2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6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6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1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1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5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5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0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0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4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4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9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9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3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3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8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8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rtl w:val="true"/>
                <w:lang w:val="en-GB"/>
              </w:rPr>
              <w:t> </w:t>
            </w: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2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2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7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7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1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1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6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6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0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XD 0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5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5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9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9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4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4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8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8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3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3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7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7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2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2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6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6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1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1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5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YD 5B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0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0" w:right="-57" w:hanging="0"/>
              <w:jc w:val="center"/>
              <w:rPr>
                <w:rFonts w:cs="Times New Roman"/>
                <w:spacing w:val="-5"/>
                <w:sz w:val="20"/>
                <w:szCs w:val="20"/>
                <w:lang w:val="en-GB"/>
              </w:rPr>
            </w:pPr>
            <w:r>
              <w:rPr>
                <w:rFonts w:cs="Times New Roman"/>
                <w:spacing w:val="-5"/>
                <w:sz w:val="20"/>
                <w:szCs w:val="20"/>
                <w:lang w:val="en-GB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D 0B</w:t>
            </w:r>
          </w:p>
        </w:tc>
      </w:tr>
      <w:tr>
        <w:trPr>
          <w:cantSplit w:val="true"/>
        </w:trPr>
        <w:tc>
          <w:tcPr>
            <w:tcW w:w="973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" w:right="0" w:hanging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تمث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XD 9-XD 0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YD 9-YD 0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ZD 9-ZD 0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ت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كونات</w:t>
            </w:r>
            <w:r>
              <w:rPr>
                <w:spacing w:val="-2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تد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لاحق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9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0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تد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9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دلا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</w:rPr>
              <w:t>((</w:t>
            </w:r>
            <w:r>
              <w:rPr>
                <w:spacing w:val="-2"/>
                <w:sz w:val="18"/>
                <w:szCs w:val="24"/>
              </w:rPr>
              <w:t>MSB</w:t>
            </w:r>
            <w:r>
              <w:rPr>
                <w:spacing w:val="-2"/>
                <w:sz w:val="18"/>
                <w:szCs w:val="24"/>
                <w:rtl w:val="true"/>
              </w:rPr>
              <w:t>)</w:t>
            </w:r>
            <w:r>
              <w:rPr>
                <w:spacing w:val="-2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يقاب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A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B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طرافي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A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B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توال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شك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9</w:t>
            </w:r>
            <w:r>
              <w:rPr>
                <w:spacing w:val="-2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ت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ُ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حد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علاق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XD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YD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ZD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كون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21</w:t>
            </w:r>
            <w:r>
              <w:rPr>
                <w:spacing w:val="-2"/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" w:right="0" w:hanging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لام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ND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ام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B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ب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ثا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ام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د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يقاتي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و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ر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ك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ل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هرب</w:t>
            </w:r>
            <w:r>
              <w:rPr>
                <w:sz w:val="18"/>
                <w:sz w:val="18"/>
                <w:szCs w:val="24"/>
                <w:rtl w:val="true"/>
              </w:rPr>
              <w:t>ائ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غط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ؤ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 w:val="18"/>
                <w:szCs w:val="24"/>
                <w:rtl w:val="true"/>
              </w:rPr>
              <w:t>هي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هاز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Cs/>
        </w:rPr>
        <w:t>2.3.3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ك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تو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ind w:left="14" w:right="0" w:hanging="0"/>
        <w:jc w:val="both"/>
        <w:textAlignment w:val="auto"/>
        <w:rPr/>
      </w:pP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ط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SimSun;宋体"/>
        </w:rPr>
        <w:t>3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ا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2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ز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وج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ماعياً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ساو</w:t>
      </w:r>
      <w:r>
        <w:rPr>
          <w:rFonts w:eastAsia="SimSun;宋体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اوق</w:t>
      </w:r>
      <w:r>
        <w:rPr>
          <w:rFonts w:eastAsia="SimSun;宋体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فت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0</w:t>
      </w:r>
      <w:r>
        <w:rPr>
          <w:rFonts w:eastAsia="SimSun;宋体"/>
          <w:rtl w:val="true"/>
        </w:rPr>
        <w:t> </w:t>
      </w:r>
      <w:r>
        <w:rPr>
          <w:rFonts w:eastAsia="Symbol" w:cs="Symbol" w:ascii="Symbol" w:hAnsi="Symbol"/>
        </w:rPr>
        <w:t>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شر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  <w:r>
        <w:rPr>
          <w:rFonts w:eastAsia="SimSun;宋体"/>
          <w:rtl w:val="true"/>
        </w:rPr>
        <w:t> </w:t>
      </w:r>
      <w:r>
        <w:rPr>
          <w:rFonts w:eastAsia="SimSun;宋体"/>
        </w:rPr>
        <w:t>m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زام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MHz 74,25 (MHz 74,25/1,001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m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زام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MHz 148,5 (MHz 148,5/1,001)</w:t>
      </w:r>
      <w:r>
        <w:rPr>
          <w:rFonts w:eastAsia="SimSun;宋体"/>
          <w:rtl w:val="true"/>
        </w:rPr>
        <w:t>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1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3"/>
        <w:gridCol w:w="1843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GB"/>
              </w:rPr>
              <w:t>إشارات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المكونة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تخصيص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خ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</w:t>
            </w:r>
            <w:r>
              <w:rPr>
                <w:rtl w:val="true"/>
              </w:rPr>
              <w:t>إشار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u w:val="single"/>
                <w:lang w:val="en-GB"/>
              </w:rPr>
            </w:pPr>
            <w:r>
              <w:rPr>
                <w:rtl w:val="true"/>
                <w:lang w:val="en-GB"/>
              </w:rPr>
              <w:t>الكبل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ت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تات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Cs w:val="26"/>
                <w:u w:val="single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</w:t>
            </w:r>
            <w:r>
              <w:rPr>
                <w:sz w:val="20"/>
                <w:sz w:val="20"/>
                <w:szCs w:val="26"/>
                <w:lang w:val="en-GB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R</w:t>
            </w:r>
            <w:r>
              <w:rPr>
                <w:sz w:val="20"/>
                <w:szCs w:val="26"/>
                <w:lang w:val="en-GB"/>
              </w:rPr>
              <w:t xml:space="preserve"> /C</w:t>
            </w:r>
            <w:r>
              <w:rPr>
                <w:sz w:val="20"/>
                <w:szCs w:val="26"/>
                <w:vertAlign w:val="subscript"/>
                <w:lang w:val="en-GB"/>
              </w:rPr>
              <w:t>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Cs w:val="26"/>
                <w:u w:val="single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sz w:val="20"/>
                <w:szCs w:val="26"/>
                <w:u w:val="single"/>
                <w:lang w:val="en-GB"/>
              </w:rPr>
            </w:pPr>
            <w:r>
              <w:rPr>
                <w:rFonts w:eastAsia="SimSun;宋体"/>
                <w:sz w:val="20"/>
                <w:szCs w:val="26"/>
                <w:u w:val="single"/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i/>
                <w:i/>
                <w:iCs/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R</w:t>
            </w: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زوج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Y</w:t>
            </w:r>
            <w:r>
              <w:rPr>
                <w:sz w:val="20"/>
                <w:sz w:val="20"/>
                <w:szCs w:val="26"/>
                <w:lang w:val="en-GB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R</w:t>
            </w: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B</w:t>
            </w:r>
            <w:r>
              <w:rPr>
                <w:i/>
                <w:iCs/>
                <w:sz w:val="20"/>
                <w:szCs w:val="26"/>
                <w:vertAlign w:val="subscript"/>
                <w:rtl w:val="true"/>
                <w:lang w:val="en-GB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اعد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Cs w:val="26"/>
                <w:u w:val="single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sz w:val="20"/>
                <w:szCs w:val="26"/>
                <w:u w:val="single"/>
                <w:lang w:val="en-GB"/>
              </w:rPr>
            </w:pPr>
            <w:r>
              <w:rPr>
                <w:rFonts w:eastAsia="SimSun;宋体"/>
                <w:sz w:val="20"/>
                <w:szCs w:val="26"/>
                <w:u w:val="single"/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i/>
                <w:i/>
                <w:iCs/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R</w:t>
            </w:r>
            <w:r>
              <w:rPr>
                <w:i/>
                <w:iCs/>
                <w:sz w:val="20"/>
                <w:szCs w:val="26"/>
                <w:lang w:val="en-GB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GB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u w:val="single"/>
                <w:lang w:val="en-GB"/>
              </w:rPr>
            </w:pPr>
            <w:r>
              <w:rPr>
                <w:sz w:val="20"/>
                <w:szCs w:val="26"/>
                <w:u w:val="single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sz w:val="20"/>
                <w:szCs w:val="26"/>
                <w:u w:val="single"/>
                <w:lang w:val="en-GB"/>
              </w:rPr>
            </w:pPr>
            <w:r>
              <w:rPr>
                <w:rFonts w:eastAsia="SimSun;宋体"/>
                <w:sz w:val="20"/>
                <w:szCs w:val="26"/>
                <w:u w:val="single"/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اع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D 9-Y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D 9-Y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وجا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sz w:val="20"/>
                <w:szCs w:val="26"/>
                <w:u w:val="single"/>
                <w:lang w:val="en-GB"/>
              </w:rPr>
            </w:pPr>
            <w:r>
              <w:rPr>
                <w:rFonts w:eastAsia="SimSun;宋体"/>
                <w:sz w:val="20"/>
                <w:szCs w:val="26"/>
                <w:u w:val="single"/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D 9-X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R</w:t>
            </w:r>
            <w:r>
              <w:rPr>
                <w:sz w:val="20"/>
                <w:sz w:val="20"/>
                <w:szCs w:val="26"/>
                <w:lang w:val="en-GB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G</w:t>
            </w:r>
            <w:r>
              <w:rPr>
                <w:sz w:val="20"/>
                <w:sz w:val="20"/>
                <w:szCs w:val="26"/>
                <w:lang w:val="en-GB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D 9-Y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YD 9-YD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sz w:val="20"/>
                <w:szCs w:val="26"/>
                <w:u w:val="single"/>
                <w:lang w:val="en-GB"/>
              </w:rPr>
            </w:pPr>
            <w:r>
              <w:rPr>
                <w:rFonts w:eastAsia="SimSun;宋体"/>
                <w:sz w:val="20"/>
                <w:szCs w:val="26"/>
                <w:u w:val="single"/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ZD 9-ZD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3600" cy="59245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24520"/>
                          <a:chOff x="0" y="0"/>
                          <a:chExt cx="5943600" cy="5924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3600" cy="59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840" y="1077120"/>
                            <a:ext cx="5343480" cy="4812840"/>
                          </a:xfrm>
                        </wpg:grpSpPr>
                        <wps:wsp>
                          <wps:cNvSpPr/>
                          <wps:spPr>
                            <a:xfrm>
                              <a:off x="4716360" y="4672080"/>
                              <a:ext cx="3808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480" y="46936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0" y="46936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920" y="46936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880" y="46936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480" y="47426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46936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640" y="46936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2608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77" y="82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82"/>
                                  </a:lnTo>
                                  <a:close/>
                                  <a:moveTo>
                                    <a:pt x="72" y="77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7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79980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80268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9980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7998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48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8026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79980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15" y="4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close/>
                                  <a:moveTo>
                                    <a:pt x="19" y="3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7998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5" y="81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34" y="43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7998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4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37998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37998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380268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0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7998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48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38026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37998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53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379980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14" y="4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close/>
                                  <a:moveTo>
                                    <a:pt x="19" y="3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9153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34" y="4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9153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4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91860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9153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91860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68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91536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39153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9153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391536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9" y="44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19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14" y="4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9186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33" y="4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9153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4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391536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39153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44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915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68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520" y="39153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44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391536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4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0312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4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02840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15" y="43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close/>
                                  <a:moveTo>
                                    <a:pt x="19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5" y="82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  <a:moveTo>
                                    <a:pt x="34" y="43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40312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4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9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402840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67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402840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5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40312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402840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4031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403128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1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402840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14" y="43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close/>
                                  <a:moveTo>
                                    <a:pt x="19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5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1414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414144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15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20" y="38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14144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14144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15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20" y="38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62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1414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41414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1414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14144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9" y="38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close/>
                                  <a:moveTo>
                                    <a:pt x="19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14" y="3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3" y="38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41414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4141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414144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7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414144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41414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520" y="414144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41414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62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57696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357696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39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5769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9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5769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5" y="82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  <a:moveTo>
                                    <a:pt x="38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357696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4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357696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62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35769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880" y="357696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576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7696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5" y="3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900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9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900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69000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14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19" y="3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900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5" y="81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0" y="43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6900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369000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69000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7">
                                  <a:moveTo>
                                    <a:pt x="47" y="48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28" y="48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6900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43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5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6900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19" y="38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3"/>
                                  </a:lnTo>
                                  <a:close/>
                                  <a:moveTo>
                                    <a:pt x="19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81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369000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3690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0" y="43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6900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6900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36900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3690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520" y="172116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86" y="77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5880"/>
                              <a:ext cx="57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0" y="4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564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5">
                                  <a:moveTo>
                                    <a:pt x="1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0" y="81"/>
                                  </a:lnTo>
                                  <a:close/>
                                  <a:moveTo>
                                    <a:pt x="29" y="72"/>
                                  </a:moveTo>
                                  <a:lnTo>
                                    <a:pt x="39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08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1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4" y="1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9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48" y="67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10" y="58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58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29" y="68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916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2" y="5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732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6">
                                  <a:moveTo>
                                    <a:pt x="72" y="53"/>
                                  </a:moveTo>
                                  <a:lnTo>
                                    <a:pt x="76" y="6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080" y="707760"/>
                              <a:ext cx="1535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445680"/>
                              <a:ext cx="720" cy="52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5000" y="640440"/>
                              <a:ext cx="72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0" y="640440"/>
                              <a:ext cx="72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8320" y="167400"/>
                              <a:ext cx="72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7840" y="167400"/>
                              <a:ext cx="72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4840" y="1275840"/>
                            <a:ext cx="99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603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24"/>
                                </a:lnTo>
                                <a:lnTo>
                                  <a:pt x="58" y="33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603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603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603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3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1812960"/>
                            <a:ext cx="822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39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20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39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20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0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0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175464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696680"/>
                            <a:ext cx="87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163584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1873800"/>
                            <a:ext cx="82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861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861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8619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8619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861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861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6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935000"/>
                            <a:ext cx="819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919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919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919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75464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53"/>
                                </a:moveTo>
                                <a:lnTo>
                                  <a:pt x="96" y="34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53"/>
                                </a:lnTo>
                                <a:lnTo>
                                  <a:pt x="4" y="72"/>
                                </a:lnTo>
                                <a:lnTo>
                                  <a:pt x="14" y="87"/>
                                </a:lnTo>
                                <a:lnTo>
                                  <a:pt x="28" y="101"/>
                                </a:lnTo>
                                <a:lnTo>
                                  <a:pt x="48" y="106"/>
                                </a:lnTo>
                                <a:lnTo>
                                  <a:pt x="67" y="101"/>
                                </a:lnTo>
                                <a:lnTo>
                                  <a:pt x="86" y="87"/>
                                </a:lnTo>
                                <a:lnTo>
                                  <a:pt x="96" y="72"/>
                                </a:lnTo>
                                <a:lnTo>
                                  <a:pt x="100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75464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106" y="48"/>
                                </a:moveTo>
                                <a:lnTo>
                                  <a:pt x="101" y="29"/>
                                </a:lnTo>
                                <a:lnTo>
                                  <a:pt x="87" y="15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72"/>
                                </a:lnTo>
                                <a:lnTo>
                                  <a:pt x="15" y="87"/>
                                </a:lnTo>
                                <a:lnTo>
                                  <a:pt x="34" y="96"/>
                                </a:lnTo>
                                <a:lnTo>
                                  <a:pt x="53" y="101"/>
                                </a:lnTo>
                                <a:lnTo>
                                  <a:pt x="72" y="96"/>
                                </a:lnTo>
                                <a:lnTo>
                                  <a:pt x="87" y="87"/>
                                </a:lnTo>
                                <a:lnTo>
                                  <a:pt x="101" y="72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598760"/>
                            <a:ext cx="984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82">
                                <a:moveTo>
                                  <a:pt x="1511" y="0"/>
                                </a:moveTo>
                                <a:lnTo>
                                  <a:pt x="1526" y="5"/>
                                </a:lnTo>
                                <a:lnTo>
                                  <a:pt x="1540" y="10"/>
                                </a:lnTo>
                                <a:lnTo>
                                  <a:pt x="1545" y="24"/>
                                </a:lnTo>
                                <a:lnTo>
                                  <a:pt x="1550" y="39"/>
                                </a:lnTo>
                                <a:lnTo>
                                  <a:pt x="1550" y="82"/>
                                </a:lnTo>
                                <a:lnTo>
                                  <a:pt x="1550" y="178"/>
                                </a:lnTo>
                                <a:lnTo>
                                  <a:pt x="1550" y="274"/>
                                </a:lnTo>
                                <a:lnTo>
                                  <a:pt x="1550" y="317"/>
                                </a:lnTo>
                                <a:lnTo>
                                  <a:pt x="1526" y="361"/>
                                </a:lnTo>
                                <a:lnTo>
                                  <a:pt x="1473" y="452"/>
                                </a:lnTo>
                                <a:lnTo>
                                  <a:pt x="1420" y="539"/>
                                </a:lnTo>
                                <a:lnTo>
                                  <a:pt x="1396" y="582"/>
                                </a:lnTo>
                                <a:lnTo>
                                  <a:pt x="1339" y="582"/>
                                </a:lnTo>
                                <a:lnTo>
                                  <a:pt x="1185" y="582"/>
                                </a:lnTo>
                                <a:lnTo>
                                  <a:pt x="964" y="582"/>
                                </a:lnTo>
                                <a:lnTo>
                                  <a:pt x="715" y="582"/>
                                </a:lnTo>
                                <a:lnTo>
                                  <a:pt x="465" y="582"/>
                                </a:lnTo>
                                <a:lnTo>
                                  <a:pt x="250" y="582"/>
                                </a:lnTo>
                                <a:lnTo>
                                  <a:pt x="96" y="582"/>
                                </a:lnTo>
                                <a:lnTo>
                                  <a:pt x="38" y="582"/>
                                </a:lnTo>
                                <a:lnTo>
                                  <a:pt x="24" y="577"/>
                                </a:lnTo>
                                <a:lnTo>
                                  <a:pt x="10" y="572"/>
                                </a:lnTo>
                                <a:lnTo>
                                  <a:pt x="5" y="558"/>
                                </a:lnTo>
                                <a:lnTo>
                                  <a:pt x="0" y="543"/>
                                </a:lnTo>
                                <a:lnTo>
                                  <a:pt x="0" y="466"/>
                                </a:lnTo>
                                <a:lnTo>
                                  <a:pt x="0" y="293"/>
                                </a:lnTo>
                                <a:lnTo>
                                  <a:pt x="0" y="116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101" y="0"/>
                                </a:lnTo>
                                <a:lnTo>
                                  <a:pt x="269" y="0"/>
                                </a:lnTo>
                                <a:lnTo>
                                  <a:pt x="504" y="0"/>
                                </a:lnTo>
                                <a:lnTo>
                                  <a:pt x="773" y="0"/>
                                </a:lnTo>
                                <a:lnTo>
                                  <a:pt x="1046" y="0"/>
                                </a:lnTo>
                                <a:lnTo>
                                  <a:pt x="1281" y="0"/>
                                </a:lnTo>
                                <a:lnTo>
                                  <a:pt x="1449" y="0"/>
                                </a:ln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553040"/>
                            <a:ext cx="14929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731">
                                <a:moveTo>
                                  <a:pt x="2293" y="0"/>
                                </a:moveTo>
                                <a:lnTo>
                                  <a:pt x="2317" y="0"/>
                                </a:lnTo>
                                <a:lnTo>
                                  <a:pt x="2336" y="10"/>
                                </a:lnTo>
                                <a:lnTo>
                                  <a:pt x="2346" y="24"/>
                                </a:lnTo>
                                <a:lnTo>
                                  <a:pt x="2351" y="43"/>
                                </a:lnTo>
                                <a:lnTo>
                                  <a:pt x="2351" y="144"/>
                                </a:lnTo>
                                <a:lnTo>
                                  <a:pt x="2351" y="365"/>
                                </a:lnTo>
                                <a:lnTo>
                                  <a:pt x="2351" y="586"/>
                                </a:lnTo>
                                <a:lnTo>
                                  <a:pt x="2351" y="683"/>
                                </a:lnTo>
                                <a:lnTo>
                                  <a:pt x="2346" y="702"/>
                                </a:lnTo>
                                <a:lnTo>
                                  <a:pt x="2336" y="716"/>
                                </a:lnTo>
                                <a:lnTo>
                                  <a:pt x="2317" y="726"/>
                                </a:lnTo>
                                <a:lnTo>
                                  <a:pt x="2293" y="731"/>
                                </a:lnTo>
                                <a:lnTo>
                                  <a:pt x="2197" y="731"/>
                                </a:lnTo>
                                <a:lnTo>
                                  <a:pt x="1943" y="731"/>
                                </a:lnTo>
                                <a:lnTo>
                                  <a:pt x="1588" y="731"/>
                                </a:lnTo>
                                <a:lnTo>
                                  <a:pt x="1175" y="731"/>
                                </a:lnTo>
                                <a:lnTo>
                                  <a:pt x="768" y="731"/>
                                </a:lnTo>
                                <a:lnTo>
                                  <a:pt x="408" y="731"/>
                                </a:lnTo>
                                <a:lnTo>
                                  <a:pt x="158" y="731"/>
                                </a:lnTo>
                                <a:lnTo>
                                  <a:pt x="62" y="731"/>
                                </a:lnTo>
                                <a:lnTo>
                                  <a:pt x="38" y="726"/>
                                </a:lnTo>
                                <a:lnTo>
                                  <a:pt x="19" y="716"/>
                                </a:lnTo>
                                <a:lnTo>
                                  <a:pt x="5" y="702"/>
                                </a:lnTo>
                                <a:lnTo>
                                  <a:pt x="0" y="683"/>
                                </a:lnTo>
                                <a:lnTo>
                                  <a:pt x="0" y="586"/>
                                </a:lnTo>
                                <a:lnTo>
                                  <a:pt x="0" y="365"/>
                                </a:lnTo>
                                <a:lnTo>
                                  <a:pt x="0" y="144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9" y="10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158" y="0"/>
                                </a:lnTo>
                                <a:lnTo>
                                  <a:pt x="408" y="0"/>
                                </a:lnTo>
                                <a:lnTo>
                                  <a:pt x="768" y="0"/>
                                </a:lnTo>
                                <a:lnTo>
                                  <a:pt x="1175" y="0"/>
                                </a:lnTo>
                                <a:lnTo>
                                  <a:pt x="1588" y="0"/>
                                </a:lnTo>
                                <a:lnTo>
                                  <a:pt x="1943" y="0"/>
                                </a:lnTo>
                                <a:lnTo>
                                  <a:pt x="2197" y="0"/>
                                </a:lnTo>
                                <a:lnTo>
                                  <a:pt x="2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553040"/>
                            <a:ext cx="11124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731">
                                <a:moveTo>
                                  <a:pt x="1704" y="0"/>
                                </a:moveTo>
                                <a:lnTo>
                                  <a:pt x="1723" y="5"/>
                                </a:lnTo>
                                <a:lnTo>
                                  <a:pt x="1737" y="15"/>
                                </a:lnTo>
                                <a:lnTo>
                                  <a:pt x="1747" y="29"/>
                                </a:lnTo>
                                <a:lnTo>
                                  <a:pt x="1752" y="43"/>
                                </a:lnTo>
                                <a:lnTo>
                                  <a:pt x="1752" y="144"/>
                                </a:lnTo>
                                <a:lnTo>
                                  <a:pt x="1752" y="365"/>
                                </a:lnTo>
                                <a:lnTo>
                                  <a:pt x="1752" y="586"/>
                                </a:lnTo>
                                <a:lnTo>
                                  <a:pt x="1752" y="687"/>
                                </a:lnTo>
                                <a:lnTo>
                                  <a:pt x="1747" y="702"/>
                                </a:lnTo>
                                <a:lnTo>
                                  <a:pt x="1737" y="716"/>
                                </a:lnTo>
                                <a:lnTo>
                                  <a:pt x="1723" y="726"/>
                                </a:lnTo>
                                <a:lnTo>
                                  <a:pt x="1704" y="731"/>
                                </a:lnTo>
                                <a:lnTo>
                                  <a:pt x="1632" y="731"/>
                                </a:lnTo>
                                <a:lnTo>
                                  <a:pt x="1444" y="731"/>
                                </a:lnTo>
                                <a:lnTo>
                                  <a:pt x="1181" y="731"/>
                                </a:lnTo>
                                <a:lnTo>
                                  <a:pt x="874" y="731"/>
                                </a:lnTo>
                                <a:lnTo>
                                  <a:pt x="566" y="731"/>
                                </a:lnTo>
                                <a:lnTo>
                                  <a:pt x="303" y="731"/>
                                </a:lnTo>
                                <a:lnTo>
                                  <a:pt x="115" y="731"/>
                                </a:lnTo>
                                <a:lnTo>
                                  <a:pt x="44" y="731"/>
                                </a:lnTo>
                                <a:lnTo>
                                  <a:pt x="24" y="726"/>
                                </a:lnTo>
                                <a:lnTo>
                                  <a:pt x="10" y="716"/>
                                </a:lnTo>
                                <a:lnTo>
                                  <a:pt x="0" y="702"/>
                                </a:lnTo>
                                <a:lnTo>
                                  <a:pt x="0" y="687"/>
                                </a:lnTo>
                                <a:lnTo>
                                  <a:pt x="0" y="586"/>
                                </a:lnTo>
                                <a:lnTo>
                                  <a:pt x="0" y="365"/>
                                </a:lnTo>
                                <a:lnTo>
                                  <a:pt x="0" y="144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115" y="0"/>
                                </a:lnTo>
                                <a:lnTo>
                                  <a:pt x="303" y="0"/>
                                </a:lnTo>
                                <a:lnTo>
                                  <a:pt x="566" y="0"/>
                                </a:lnTo>
                                <a:lnTo>
                                  <a:pt x="874" y="0"/>
                                </a:lnTo>
                                <a:lnTo>
                                  <a:pt x="1181" y="0"/>
                                </a:lnTo>
                                <a:lnTo>
                                  <a:pt x="1444" y="0"/>
                                </a:lnTo>
                                <a:lnTo>
                                  <a:pt x="1632" y="0"/>
                                </a:ln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3231360"/>
                            <a:ext cx="72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9760" y="3521880"/>
                            <a:ext cx="72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100680"/>
                            <a:ext cx="7250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144">
                                <a:moveTo>
                                  <a:pt x="1142" y="572"/>
                                </a:moveTo>
                                <a:lnTo>
                                  <a:pt x="1137" y="514"/>
                                </a:lnTo>
                                <a:lnTo>
                                  <a:pt x="1127" y="456"/>
                                </a:lnTo>
                                <a:lnTo>
                                  <a:pt x="1118" y="403"/>
                                </a:lnTo>
                                <a:lnTo>
                                  <a:pt x="1099" y="351"/>
                                </a:lnTo>
                                <a:lnTo>
                                  <a:pt x="1075" y="298"/>
                                </a:lnTo>
                                <a:lnTo>
                                  <a:pt x="1046" y="254"/>
                                </a:lnTo>
                                <a:lnTo>
                                  <a:pt x="1012" y="206"/>
                                </a:lnTo>
                                <a:lnTo>
                                  <a:pt x="974" y="168"/>
                                </a:lnTo>
                                <a:lnTo>
                                  <a:pt x="935" y="129"/>
                                </a:lnTo>
                                <a:lnTo>
                                  <a:pt x="887" y="96"/>
                                </a:lnTo>
                                <a:lnTo>
                                  <a:pt x="844" y="72"/>
                                </a:lnTo>
                                <a:lnTo>
                                  <a:pt x="792" y="48"/>
                                </a:lnTo>
                                <a:lnTo>
                                  <a:pt x="739" y="29"/>
                                </a:lnTo>
                                <a:lnTo>
                                  <a:pt x="686" y="14"/>
                                </a:lnTo>
                                <a:lnTo>
                                  <a:pt x="628" y="5"/>
                                </a:lnTo>
                                <a:lnTo>
                                  <a:pt x="571" y="0"/>
                                </a:lnTo>
                                <a:lnTo>
                                  <a:pt x="513" y="5"/>
                                </a:lnTo>
                                <a:lnTo>
                                  <a:pt x="456" y="14"/>
                                </a:lnTo>
                                <a:lnTo>
                                  <a:pt x="403" y="29"/>
                                </a:lnTo>
                                <a:lnTo>
                                  <a:pt x="350" y="48"/>
                                </a:lnTo>
                                <a:lnTo>
                                  <a:pt x="297" y="72"/>
                                </a:lnTo>
                                <a:lnTo>
                                  <a:pt x="249" y="96"/>
                                </a:lnTo>
                                <a:lnTo>
                                  <a:pt x="206" y="129"/>
                                </a:lnTo>
                                <a:lnTo>
                                  <a:pt x="168" y="168"/>
                                </a:lnTo>
                                <a:lnTo>
                                  <a:pt x="129" y="206"/>
                                </a:lnTo>
                                <a:lnTo>
                                  <a:pt x="96" y="254"/>
                                </a:lnTo>
                                <a:lnTo>
                                  <a:pt x="67" y="298"/>
                                </a:lnTo>
                                <a:lnTo>
                                  <a:pt x="43" y="351"/>
                                </a:lnTo>
                                <a:lnTo>
                                  <a:pt x="24" y="403"/>
                                </a:lnTo>
                                <a:lnTo>
                                  <a:pt x="10" y="456"/>
                                </a:lnTo>
                                <a:lnTo>
                                  <a:pt x="5" y="514"/>
                                </a:lnTo>
                                <a:lnTo>
                                  <a:pt x="0" y="572"/>
                                </a:lnTo>
                                <a:lnTo>
                                  <a:pt x="5" y="629"/>
                                </a:lnTo>
                                <a:lnTo>
                                  <a:pt x="10" y="687"/>
                                </a:lnTo>
                                <a:lnTo>
                                  <a:pt x="24" y="740"/>
                                </a:lnTo>
                                <a:lnTo>
                                  <a:pt x="43" y="793"/>
                                </a:lnTo>
                                <a:lnTo>
                                  <a:pt x="67" y="841"/>
                                </a:lnTo>
                                <a:lnTo>
                                  <a:pt x="96" y="889"/>
                                </a:lnTo>
                                <a:lnTo>
                                  <a:pt x="129" y="932"/>
                                </a:lnTo>
                                <a:lnTo>
                                  <a:pt x="168" y="975"/>
                                </a:lnTo>
                                <a:lnTo>
                                  <a:pt x="206" y="1009"/>
                                </a:lnTo>
                                <a:lnTo>
                                  <a:pt x="249" y="1043"/>
                                </a:lnTo>
                                <a:lnTo>
                                  <a:pt x="297" y="1071"/>
                                </a:lnTo>
                                <a:lnTo>
                                  <a:pt x="350" y="1095"/>
                                </a:lnTo>
                                <a:lnTo>
                                  <a:pt x="403" y="1115"/>
                                </a:lnTo>
                                <a:lnTo>
                                  <a:pt x="456" y="1129"/>
                                </a:lnTo>
                                <a:lnTo>
                                  <a:pt x="513" y="1139"/>
                                </a:lnTo>
                                <a:lnTo>
                                  <a:pt x="571" y="1144"/>
                                </a:lnTo>
                                <a:lnTo>
                                  <a:pt x="628" y="1139"/>
                                </a:lnTo>
                                <a:lnTo>
                                  <a:pt x="686" y="1129"/>
                                </a:lnTo>
                                <a:lnTo>
                                  <a:pt x="739" y="1115"/>
                                </a:lnTo>
                                <a:lnTo>
                                  <a:pt x="792" y="1095"/>
                                </a:lnTo>
                                <a:lnTo>
                                  <a:pt x="844" y="1071"/>
                                </a:lnTo>
                                <a:lnTo>
                                  <a:pt x="887" y="1043"/>
                                </a:lnTo>
                                <a:lnTo>
                                  <a:pt x="935" y="1009"/>
                                </a:lnTo>
                                <a:lnTo>
                                  <a:pt x="974" y="975"/>
                                </a:lnTo>
                                <a:lnTo>
                                  <a:pt x="1012" y="932"/>
                                </a:lnTo>
                                <a:lnTo>
                                  <a:pt x="1046" y="889"/>
                                </a:lnTo>
                                <a:lnTo>
                                  <a:pt x="1075" y="841"/>
                                </a:lnTo>
                                <a:lnTo>
                                  <a:pt x="1099" y="793"/>
                                </a:lnTo>
                                <a:lnTo>
                                  <a:pt x="1118" y="740"/>
                                </a:lnTo>
                                <a:lnTo>
                                  <a:pt x="1127" y="687"/>
                                </a:lnTo>
                                <a:lnTo>
                                  <a:pt x="1137" y="629"/>
                                </a:lnTo>
                                <a:lnTo>
                                  <a:pt x="1142" y="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3213720"/>
                            <a:ext cx="487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31">
                                <a:moveTo>
                                  <a:pt x="0" y="831"/>
                                </a:moveTo>
                                <a:lnTo>
                                  <a:pt x="0" y="115"/>
                                </a:lnTo>
                                <a:lnTo>
                                  <a:pt x="600" y="115"/>
                                </a:lnTo>
                                <a:lnTo>
                                  <a:pt x="600" y="0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58600"/>
                            <a:ext cx="490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307">
                                <a:moveTo>
                                  <a:pt x="0" y="307"/>
                                </a:moveTo>
                                <a:lnTo>
                                  <a:pt x="43" y="288"/>
                                </a:lnTo>
                                <a:lnTo>
                                  <a:pt x="86" y="269"/>
                                </a:lnTo>
                                <a:lnTo>
                                  <a:pt x="110" y="264"/>
                                </a:lnTo>
                                <a:lnTo>
                                  <a:pt x="139" y="259"/>
                                </a:lnTo>
                                <a:lnTo>
                                  <a:pt x="168" y="259"/>
                                </a:lnTo>
                                <a:lnTo>
                                  <a:pt x="206" y="259"/>
                                </a:lnTo>
                                <a:lnTo>
                                  <a:pt x="288" y="254"/>
                                </a:lnTo>
                                <a:lnTo>
                                  <a:pt x="384" y="245"/>
                                </a:lnTo>
                                <a:lnTo>
                                  <a:pt x="475" y="235"/>
                                </a:lnTo>
                                <a:lnTo>
                                  <a:pt x="547" y="216"/>
                                </a:lnTo>
                                <a:lnTo>
                                  <a:pt x="576" y="201"/>
                                </a:lnTo>
                                <a:lnTo>
                                  <a:pt x="605" y="182"/>
                                </a:lnTo>
                                <a:lnTo>
                                  <a:pt x="633" y="158"/>
                                </a:lnTo>
                                <a:lnTo>
                                  <a:pt x="662" y="134"/>
                                </a:lnTo>
                                <a:lnTo>
                                  <a:pt x="715" y="72"/>
                                </a:ln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479040"/>
                            <a:ext cx="447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7">
                                <a:moveTo>
                                  <a:pt x="705" y="0"/>
                                </a:moveTo>
                                <a:lnTo>
                                  <a:pt x="614" y="0"/>
                                </a:lnTo>
                                <a:lnTo>
                                  <a:pt x="413" y="0"/>
                                </a:lnTo>
                                <a:lnTo>
                                  <a:pt x="187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53"/>
                                </a:lnTo>
                                <a:lnTo>
                                  <a:pt x="19" y="62"/>
                                </a:lnTo>
                                <a:lnTo>
                                  <a:pt x="34" y="67"/>
                                </a:lnTo>
                                <a:lnTo>
                                  <a:pt x="192" y="67"/>
                                </a:lnTo>
                                <a:lnTo>
                                  <a:pt x="413" y="67"/>
                                </a:lnTo>
                                <a:lnTo>
                                  <a:pt x="614" y="67"/>
                                </a:lnTo>
                                <a:lnTo>
                                  <a:pt x="705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9760" y="3377520"/>
                            <a:ext cx="72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427200"/>
                            <a:ext cx="5148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451320"/>
                            <a:ext cx="280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3524760"/>
                            <a:ext cx="5148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564360"/>
                            <a:ext cx="6984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670920"/>
                            <a:ext cx="1224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500280"/>
                            <a:ext cx="515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9120" y="2715120"/>
                            <a:ext cx="720" cy="46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560" y="2886120"/>
                            <a:ext cx="720" cy="56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440" y="2715120"/>
                            <a:ext cx="720" cy="75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7520" y="3381480"/>
                            <a:ext cx="37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720" y="3286800"/>
                            <a:ext cx="9396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4080" y="3286800"/>
                            <a:ext cx="946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240" y="3286800"/>
                            <a:ext cx="9144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5680" y="3216240"/>
                            <a:ext cx="16452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9040" y="3280320"/>
                            <a:ext cx="13392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0560" y="3387240"/>
                            <a:ext cx="331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42396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5400" y="2917080"/>
                            <a:ext cx="17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9019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0"/>
                                </a:lnTo>
                                <a:lnTo>
                                  <a:pt x="0" y="24"/>
                                </a:lnTo>
                                <a:lnTo>
                                  <a:pt x="57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9019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7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9019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90196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746440"/>
                            <a:ext cx="24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7309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3" y="10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7309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3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280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2" y="39"/>
                                </a:lnTo>
                                <a:lnTo>
                                  <a:pt x="120" y="24"/>
                                </a:lnTo>
                                <a:lnTo>
                                  <a:pt x="6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280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2" y="3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6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560" y="3479040"/>
                            <a:ext cx="29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560" y="3521880"/>
                            <a:ext cx="29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2786400"/>
                            <a:ext cx="720" cy="84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4030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5" y="57"/>
                                </a:lnTo>
                                <a:lnTo>
                                  <a:pt x="24" y="115"/>
                                </a:lnTo>
                                <a:lnTo>
                                  <a:pt x="39" y="57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4030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5" y="57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39" y="5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52476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39" y="57"/>
                                </a:lnTo>
                                <a:lnTo>
                                  <a:pt x="24" y="0"/>
                                </a:lnTo>
                                <a:lnTo>
                                  <a:pt x="15" y="57"/>
                                </a:lnTo>
                                <a:lnTo>
                                  <a:pt x="0" y="115"/>
                                </a:lnTo>
                                <a:lnTo>
                                  <a:pt x="24" y="115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52476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39" y="5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7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24" y="115"/>
                                </a:lnTo>
                                <a:lnTo>
                                  <a:pt x="48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310920"/>
                            <a:ext cx="148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58">
                                <a:moveTo>
                                  <a:pt x="355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2341" y="0"/>
                                </a:lnTo>
                                <a:lnTo>
                                  <a:pt x="2341" y="58"/>
                                </a:lnTo>
                                <a:lnTo>
                                  <a:pt x="1986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347640"/>
                            <a:ext cx="112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1765" y="87"/>
                                </a:ln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403080"/>
                            <a:ext cx="965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521" y="81"/>
                                </a:ln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04360"/>
                            <a:ext cx="1024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1613" y="0"/>
                                </a:lnTo>
                                <a:lnTo>
                                  <a:pt x="1613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320436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77080"/>
                            <a:ext cx="7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082320"/>
                            <a:ext cx="720" cy="4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280320"/>
                            <a:ext cx="7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310920"/>
                            <a:ext cx="14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347640"/>
                            <a:ext cx="14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2819520"/>
                            <a:ext cx="720" cy="62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23136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1">
                                <a:moveTo>
                                  <a:pt x="0" y="0"/>
                                </a:moveTo>
                                <a:lnTo>
                                  <a:pt x="10" y="63"/>
                                </a:lnTo>
                                <a:lnTo>
                                  <a:pt x="24" y="121"/>
                                </a:lnTo>
                                <a:lnTo>
                                  <a:pt x="34" y="63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23136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1">
                                <a:moveTo>
                                  <a:pt x="0" y="0"/>
                                </a:moveTo>
                                <a:lnTo>
                                  <a:pt x="10" y="63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34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47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9" y="62"/>
                                </a:lnTo>
                                <a:lnTo>
                                  <a:pt x="24" y="0"/>
                                </a:lnTo>
                                <a:lnTo>
                                  <a:pt x="15" y="62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47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9" y="6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788120"/>
                            <a:ext cx="329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5304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60524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560" y="1598760"/>
                            <a:ext cx="720" cy="39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553040"/>
                            <a:ext cx="261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735">
                                <a:moveTo>
                                  <a:pt x="182" y="692"/>
                                </a:moveTo>
                                <a:lnTo>
                                  <a:pt x="0" y="692"/>
                                </a:lnTo>
                                <a:lnTo>
                                  <a:pt x="0" y="34"/>
                                </a:lnTo>
                                <a:lnTo>
                                  <a:pt x="182" y="34"/>
                                </a:lnTo>
                                <a:lnTo>
                                  <a:pt x="182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77"/>
                                </a:lnTo>
                                <a:lnTo>
                                  <a:pt x="412" y="77"/>
                                </a:lnTo>
                                <a:lnTo>
                                  <a:pt x="412" y="654"/>
                                </a:lnTo>
                                <a:lnTo>
                                  <a:pt x="331" y="654"/>
                                </a:lnTo>
                                <a:lnTo>
                                  <a:pt x="331" y="735"/>
                                </a:lnTo>
                                <a:lnTo>
                                  <a:pt x="182" y="735"/>
                                </a:lnTo>
                                <a:lnTo>
                                  <a:pt x="182" y="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657440"/>
                            <a:ext cx="15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1">
                                <a:moveTo>
                                  <a:pt x="0" y="101"/>
                                </a:moveTo>
                                <a:lnTo>
                                  <a:pt x="14" y="91"/>
                                </a:lnTo>
                                <a:lnTo>
                                  <a:pt x="29" y="81"/>
                                </a:lnTo>
                                <a:lnTo>
                                  <a:pt x="48" y="76"/>
                                </a:lnTo>
                                <a:lnTo>
                                  <a:pt x="72" y="76"/>
                                </a:lnTo>
                                <a:lnTo>
                                  <a:pt x="125" y="72"/>
                                </a:lnTo>
                                <a:lnTo>
                                  <a:pt x="173" y="62"/>
                                </a:lnTo>
                                <a:lnTo>
                                  <a:pt x="192" y="52"/>
                                </a:lnTo>
                                <a:lnTo>
                                  <a:pt x="206" y="38"/>
                                </a:lnTo>
                                <a:lnTo>
                                  <a:pt x="225" y="19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520" y="1602000"/>
                            <a:ext cx="10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15746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15746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157464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9560" y="1553040"/>
                            <a:ext cx="482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1574640"/>
                            <a:ext cx="36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040" y="1605240"/>
                            <a:ext cx="648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641960"/>
                            <a:ext cx="3060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626840"/>
                            <a:ext cx="131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19560"/>
                            <a:ext cx="219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2">
                                <a:moveTo>
                                  <a:pt x="346" y="169"/>
                                </a:moveTo>
                                <a:lnTo>
                                  <a:pt x="341" y="135"/>
                                </a:lnTo>
                                <a:lnTo>
                                  <a:pt x="331" y="101"/>
                                </a:lnTo>
                                <a:lnTo>
                                  <a:pt x="317" y="72"/>
                                </a:lnTo>
                                <a:lnTo>
                                  <a:pt x="293" y="48"/>
                                </a:lnTo>
                                <a:lnTo>
                                  <a:pt x="269" y="29"/>
                                </a:lnTo>
                                <a:lnTo>
                                  <a:pt x="240" y="10"/>
                                </a:lnTo>
                                <a:lnTo>
                                  <a:pt x="207" y="0"/>
                                </a:lnTo>
                                <a:lnTo>
                                  <a:pt x="173" y="0"/>
                                </a:lnTo>
                                <a:lnTo>
                                  <a:pt x="140" y="0"/>
                                </a:lnTo>
                                <a:lnTo>
                                  <a:pt x="106" y="10"/>
                                </a:lnTo>
                                <a:lnTo>
                                  <a:pt x="77" y="29"/>
                                </a:lnTo>
                                <a:lnTo>
                                  <a:pt x="53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5"/>
                                </a:lnTo>
                                <a:lnTo>
                                  <a:pt x="0" y="169"/>
                                </a:lnTo>
                                <a:lnTo>
                                  <a:pt x="5" y="202"/>
                                </a:lnTo>
                                <a:lnTo>
                                  <a:pt x="15" y="236"/>
                                </a:lnTo>
                                <a:lnTo>
                                  <a:pt x="29" y="265"/>
                                </a:lnTo>
                                <a:lnTo>
                                  <a:pt x="53" y="293"/>
                                </a:lnTo>
                                <a:lnTo>
                                  <a:pt x="77" y="313"/>
                                </a:lnTo>
                                <a:lnTo>
                                  <a:pt x="106" y="327"/>
                                </a:lnTo>
                                <a:lnTo>
                                  <a:pt x="140" y="337"/>
                                </a:lnTo>
                                <a:lnTo>
                                  <a:pt x="173" y="342"/>
                                </a:lnTo>
                                <a:lnTo>
                                  <a:pt x="207" y="337"/>
                                </a:lnTo>
                                <a:lnTo>
                                  <a:pt x="240" y="327"/>
                                </a:lnTo>
                                <a:lnTo>
                                  <a:pt x="269" y="313"/>
                                </a:lnTo>
                                <a:lnTo>
                                  <a:pt x="293" y="293"/>
                                </a:lnTo>
                                <a:lnTo>
                                  <a:pt x="317" y="265"/>
                                </a:lnTo>
                                <a:lnTo>
                                  <a:pt x="331" y="236"/>
                                </a:lnTo>
                                <a:lnTo>
                                  <a:pt x="341" y="202"/>
                                </a:lnTo>
                                <a:lnTo>
                                  <a:pt x="346" y="1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6142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614240"/>
                            <a:ext cx="4248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672560"/>
                            <a:ext cx="151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4889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29"/>
                                </a:moveTo>
                                <a:lnTo>
                                  <a:pt x="52" y="63"/>
                                </a:lnTo>
                                <a:lnTo>
                                  <a:pt x="100" y="96"/>
                                </a:lnTo>
                                <a:lnTo>
                                  <a:pt x="67" y="48"/>
                                </a:lnTo>
                                <a:lnTo>
                                  <a:pt x="33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4889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29"/>
                                </a:moveTo>
                                <a:lnTo>
                                  <a:pt x="52" y="63"/>
                                </a:lnTo>
                                <a:lnTo>
                                  <a:pt x="10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96"/>
                                </a:lnTo>
                                <a:lnTo>
                                  <a:pt x="67" y="4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415880"/>
                            <a:ext cx="246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6">
                                <a:moveTo>
                                  <a:pt x="388" y="216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017440"/>
                            <a:ext cx="72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04804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95840"/>
                            <a:ext cx="720" cy="51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2484000"/>
                            <a:ext cx="700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688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0"/>
                                </a:lnTo>
                                <a:lnTo>
                                  <a:pt x="0" y="24"/>
                                </a:lnTo>
                                <a:lnTo>
                                  <a:pt x="57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688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7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4688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20" y="24"/>
                                </a:ln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4688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2310120"/>
                            <a:ext cx="93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2950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2950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2950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2950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745520"/>
                            <a:ext cx="232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53" y="96"/>
                                </a:lnTo>
                                <a:lnTo>
                                  <a:pt x="72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53" y="96"/>
                                </a:lnTo>
                                <a:lnTo>
                                  <a:pt x="72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53" y="96"/>
                                </a:lnTo>
                                <a:lnTo>
                                  <a:pt x="72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53" y="96"/>
                                </a:lnTo>
                                <a:lnTo>
                                  <a:pt x="72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5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52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5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5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52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5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52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52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714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33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7149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34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34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71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34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714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714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2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714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3" y="96"/>
                                </a:lnTo>
                                <a:lnTo>
                                  <a:pt x="62" y="91"/>
                                </a:lnTo>
                                <a:lnTo>
                                  <a:pt x="77" y="82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714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2"/>
                                </a:lnTo>
                                <a:lnTo>
                                  <a:pt x="29" y="91"/>
                                </a:lnTo>
                                <a:lnTo>
                                  <a:pt x="43" y="96"/>
                                </a:lnTo>
                                <a:lnTo>
                                  <a:pt x="62" y="91"/>
                                </a:lnTo>
                                <a:lnTo>
                                  <a:pt x="77" y="82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55320"/>
                            <a:ext cx="232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8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279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279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482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68360"/>
                            <a:ext cx="232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53" y="96"/>
                                </a:lnTo>
                                <a:lnTo>
                                  <a:pt x="72" y="96"/>
                                </a:lnTo>
                                <a:lnTo>
                                  <a:pt x="87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53" y="96"/>
                                </a:lnTo>
                                <a:lnTo>
                                  <a:pt x="72" y="96"/>
                                </a:lnTo>
                                <a:lnTo>
                                  <a:pt x="87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53" y="96"/>
                                </a:lnTo>
                                <a:lnTo>
                                  <a:pt x="72" y="96"/>
                                </a:lnTo>
                                <a:lnTo>
                                  <a:pt x="87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7" y="14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53" y="96"/>
                                </a:lnTo>
                                <a:lnTo>
                                  <a:pt x="72" y="96"/>
                                </a:lnTo>
                                <a:lnTo>
                                  <a:pt x="87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5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52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5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5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52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5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52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52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9377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33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9377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33"/>
                                </a:lnTo>
                                <a:lnTo>
                                  <a:pt x="81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34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4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6"/>
                                </a:lnTo>
                                <a:lnTo>
                                  <a:pt x="34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93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33"/>
                                </a:lnTo>
                                <a:lnTo>
                                  <a:pt x="86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6"/>
                                </a:lnTo>
                                <a:lnTo>
                                  <a:pt x="34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6" y="86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937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937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33"/>
                                </a:lnTo>
                                <a:lnTo>
                                  <a:pt x="8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4" y="86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96"/>
                                </a:lnTo>
                                <a:lnTo>
                                  <a:pt x="82" y="86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937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33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3" y="96"/>
                                </a:lnTo>
                                <a:lnTo>
                                  <a:pt x="62" y="96"/>
                                </a:lnTo>
                                <a:lnTo>
                                  <a:pt x="77" y="86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937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33"/>
                                </a:lnTo>
                                <a:lnTo>
                                  <a:pt x="77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10" y="86"/>
                                </a:lnTo>
                                <a:lnTo>
                                  <a:pt x="29" y="96"/>
                                </a:lnTo>
                                <a:lnTo>
                                  <a:pt x="43" y="96"/>
                                </a:lnTo>
                                <a:lnTo>
                                  <a:pt x="62" y="96"/>
                                </a:lnTo>
                                <a:lnTo>
                                  <a:pt x="77" y="86"/>
                                </a:lnTo>
                                <a:lnTo>
                                  <a:pt x="91" y="67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84280"/>
                            <a:ext cx="217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2" y="34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8" y="97"/>
                                </a:lnTo>
                                <a:lnTo>
                                  <a:pt x="82" y="82"/>
                                </a:lnTo>
                                <a:lnTo>
                                  <a:pt x="92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2" y="34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8" y="97"/>
                                </a:lnTo>
                                <a:lnTo>
                                  <a:pt x="82" y="82"/>
                                </a:lnTo>
                                <a:lnTo>
                                  <a:pt x="92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2" y="34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8" y="97"/>
                                </a:lnTo>
                                <a:lnTo>
                                  <a:pt x="82" y="82"/>
                                </a:lnTo>
                                <a:lnTo>
                                  <a:pt x="92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2" y="34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8" y="97"/>
                                </a:lnTo>
                                <a:lnTo>
                                  <a:pt x="82" y="82"/>
                                </a:lnTo>
                                <a:lnTo>
                                  <a:pt x="92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05332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95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05332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95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5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8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0533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49"/>
                                </a:moveTo>
                                <a:lnTo>
                                  <a:pt x="91" y="34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49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29" y="97"/>
                                </a:lnTo>
                                <a:lnTo>
                                  <a:pt x="48" y="97"/>
                                </a:lnTo>
                                <a:lnTo>
                                  <a:pt x="67" y="97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196960"/>
                            <a:ext cx="217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1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8" y="92"/>
                                </a:lnTo>
                                <a:lnTo>
                                  <a:pt x="87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8" y="92"/>
                                </a:lnTo>
                                <a:lnTo>
                                  <a:pt x="87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8" y="92"/>
                                </a:lnTo>
                                <a:lnTo>
                                  <a:pt x="87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7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8" y="92"/>
                                </a:lnTo>
                                <a:lnTo>
                                  <a:pt x="87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1663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5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7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5" y="68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1663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5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7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5" y="68"/>
                                </a:lnTo>
                                <a:lnTo>
                                  <a:pt x="9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1663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52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1663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52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663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663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33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166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10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16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8"/>
                                </a:lnTo>
                                <a:lnTo>
                                  <a:pt x="15" y="82"/>
                                </a:lnTo>
                                <a:lnTo>
                                  <a:pt x="34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6" y="82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166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166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2" y="92"/>
                                </a:lnTo>
                                <a:lnTo>
                                  <a:pt x="82" y="82"/>
                                </a:lnTo>
                                <a:lnTo>
                                  <a:pt x="91" y="68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166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3" y="96"/>
                                </a:lnTo>
                                <a:lnTo>
                                  <a:pt x="62" y="92"/>
                                </a:lnTo>
                                <a:lnTo>
                                  <a:pt x="77" y="82"/>
                                </a:lnTo>
                                <a:lnTo>
                                  <a:pt x="91" y="68"/>
                                </a:lnTo>
                                <a:lnTo>
                                  <a:pt x="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166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48"/>
                                </a:moveTo>
                                <a:lnTo>
                                  <a:pt x="91" y="29"/>
                                </a:lnTo>
                                <a:lnTo>
                                  <a:pt x="77" y="15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8"/>
                                </a:lnTo>
                                <a:lnTo>
                                  <a:pt x="10" y="82"/>
                                </a:lnTo>
                                <a:lnTo>
                                  <a:pt x="29" y="92"/>
                                </a:lnTo>
                                <a:lnTo>
                                  <a:pt x="43" y="96"/>
                                </a:lnTo>
                                <a:lnTo>
                                  <a:pt x="62" y="92"/>
                                </a:lnTo>
                                <a:lnTo>
                                  <a:pt x="77" y="82"/>
                                </a:lnTo>
                                <a:lnTo>
                                  <a:pt x="91" y="68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10000"/>
                            <a:ext cx="217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2" y="29"/>
                                </a:lnTo>
                                <a:lnTo>
                                  <a:pt x="82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1"/>
                                </a:lnTo>
                                <a:lnTo>
                                  <a:pt x="82" y="82"/>
                                </a:lnTo>
                                <a:lnTo>
                                  <a:pt x="92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2794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2794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27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2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620240"/>
                            <a:ext cx="720" cy="81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029200"/>
                            <a:ext cx="2669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4015080"/>
                            <a:ext cx="720" cy="60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4015080"/>
                            <a:ext cx="720" cy="72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049280"/>
                            <a:ext cx="218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341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120" y="0"/>
                                </a:moveTo>
                                <a:lnTo>
                                  <a:pt x="62" y="10"/>
                                </a:lnTo>
                                <a:lnTo>
                                  <a:pt x="0" y="20"/>
                                </a:lnTo>
                                <a:lnTo>
                                  <a:pt x="57" y="34"/>
                                </a:lnTo>
                                <a:lnTo>
                                  <a:pt x="120" y="44"/>
                                </a:lnTo>
                                <a:lnTo>
                                  <a:pt x="12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341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120" y="0"/>
                                </a:moveTo>
                                <a:lnTo>
                                  <a:pt x="6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7" y="3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2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0341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0" y="44"/>
                                </a:moveTo>
                                <a:lnTo>
                                  <a:pt x="63" y="34"/>
                                </a:lnTo>
                                <a:lnTo>
                                  <a:pt x="120" y="20"/>
                                </a:lnTo>
                                <a:lnTo>
                                  <a:pt x="6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03416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0" y="44"/>
                                </a:moveTo>
                                <a:lnTo>
                                  <a:pt x="63" y="34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6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4188960"/>
                            <a:ext cx="720" cy="43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4188960"/>
                            <a:ext cx="720" cy="43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4188960"/>
                            <a:ext cx="720" cy="43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4188960"/>
                            <a:ext cx="720" cy="43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4223520"/>
                            <a:ext cx="64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208040"/>
                            <a:ext cx="58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">
                                <a:moveTo>
                                  <a:pt x="92" y="0"/>
                                </a:moveTo>
                                <a:lnTo>
                                  <a:pt x="48" y="10"/>
                                </a:lnTo>
                                <a:lnTo>
                                  <a:pt x="0" y="19"/>
                                </a:lnTo>
                                <a:lnTo>
                                  <a:pt x="48" y="29"/>
                                </a:lnTo>
                                <a:lnTo>
                                  <a:pt x="92" y="39"/>
                                </a:lnTo>
                                <a:lnTo>
                                  <a:pt x="92" y="1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208040"/>
                            <a:ext cx="58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">
                                <a:moveTo>
                                  <a:pt x="92" y="0"/>
                                </a:moveTo>
                                <a:lnTo>
                                  <a:pt x="48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8" y="2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19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208040"/>
                            <a:ext cx="58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">
                                <a:moveTo>
                                  <a:pt x="0" y="39"/>
                                </a:moveTo>
                                <a:lnTo>
                                  <a:pt x="44" y="29"/>
                                </a:lnTo>
                                <a:lnTo>
                                  <a:pt x="92" y="19"/>
                                </a:ln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208040"/>
                            <a:ext cx="58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9">
                                <a:moveTo>
                                  <a:pt x="0" y="39"/>
                                </a:moveTo>
                                <a:lnTo>
                                  <a:pt x="44" y="29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223520"/>
                            <a:ext cx="63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20804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0"/>
                                </a:moveTo>
                                <a:lnTo>
                                  <a:pt x="44" y="10"/>
                                </a:lnTo>
                                <a:lnTo>
                                  <a:pt x="0" y="19"/>
                                </a:lnTo>
                                <a:lnTo>
                                  <a:pt x="44" y="29"/>
                                </a:lnTo>
                                <a:lnTo>
                                  <a:pt x="87" y="39"/>
                                </a:lnTo>
                                <a:lnTo>
                                  <a:pt x="87" y="1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20804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0"/>
                                </a:moveTo>
                                <a:lnTo>
                                  <a:pt x="44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4" y="29"/>
                                </a:lnTo>
                                <a:lnTo>
                                  <a:pt x="87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19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2112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34"/>
                                </a:moveTo>
                                <a:lnTo>
                                  <a:pt x="48" y="24"/>
                                </a:lnTo>
                                <a:lnTo>
                                  <a:pt x="91" y="14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21128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34"/>
                                </a:moveTo>
                                <a:lnTo>
                                  <a:pt x="48" y="2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48632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6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24"/>
                                </a:lnTo>
                                <a:lnTo>
                                  <a:pt x="58" y="38"/>
                                </a:lnTo>
                                <a:lnTo>
                                  <a:pt x="116" y="48"/>
                                </a:lnTo>
                                <a:lnTo>
                                  <a:pt x="116" y="2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48632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116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24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4863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57" y="38"/>
                                </a:lnTo>
                                <a:lnTo>
                                  <a:pt x="120" y="24"/>
                                </a:ln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4863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57" y="38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501440"/>
                            <a:ext cx="6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310000"/>
                            <a:ext cx="45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742280"/>
                            <a:ext cx="45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196960"/>
                            <a:ext cx="20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4794120"/>
                            <a:ext cx="72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2336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0"/>
                                </a:moveTo>
                                <a:lnTo>
                                  <a:pt x="34" y="58"/>
                                </a:lnTo>
                                <a:lnTo>
                                  <a:pt x="24" y="115"/>
                                </a:lnTo>
                                <a:lnTo>
                                  <a:pt x="10" y="5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2336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0"/>
                                </a:moveTo>
                                <a:lnTo>
                                  <a:pt x="34" y="5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10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7455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20"/>
                                </a:moveTo>
                                <a:lnTo>
                                  <a:pt x="10" y="63"/>
                                </a:lnTo>
                                <a:lnTo>
                                  <a:pt x="24" y="0"/>
                                </a:lnTo>
                                <a:lnTo>
                                  <a:pt x="34" y="63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7455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20"/>
                                </a:moveTo>
                                <a:lnTo>
                                  <a:pt x="10" y="6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63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4164840"/>
                            <a:ext cx="720" cy="124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2064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43" y="0"/>
                                </a:moveTo>
                                <a:lnTo>
                                  <a:pt x="34" y="58"/>
                                </a:lnTo>
                                <a:lnTo>
                                  <a:pt x="19" y="116"/>
                                </a:lnTo>
                                <a:lnTo>
                                  <a:pt x="10" y="5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2064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43" y="0"/>
                                </a:moveTo>
                                <a:lnTo>
                                  <a:pt x="34" y="5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0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100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20"/>
                                </a:moveTo>
                                <a:lnTo>
                                  <a:pt x="10" y="58"/>
                                </a:lnTo>
                                <a:lnTo>
                                  <a:pt x="19" y="0"/>
                                </a:lnTo>
                                <a:lnTo>
                                  <a:pt x="34" y="58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100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20"/>
                                </a:moveTo>
                                <a:lnTo>
                                  <a:pt x="10" y="5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8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15480"/>
                            <a:ext cx="81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00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00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00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57520"/>
                            <a:ext cx="877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42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424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742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96680"/>
                            <a:ext cx="87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81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8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681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39080"/>
                            <a:ext cx="877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2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236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62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77040"/>
                            <a:ext cx="819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619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619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861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861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935000"/>
                            <a:ext cx="81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919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19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19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8120"/>
                            <a:ext cx="153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53040"/>
                            <a:ext cx="14929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735">
                                <a:moveTo>
                                  <a:pt x="62" y="0"/>
                                </a:moveTo>
                                <a:lnTo>
                                  <a:pt x="38" y="5"/>
                                </a:lnTo>
                                <a:lnTo>
                                  <a:pt x="19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144"/>
                                </a:lnTo>
                                <a:lnTo>
                                  <a:pt x="0" y="365"/>
                                </a:lnTo>
                                <a:lnTo>
                                  <a:pt x="0" y="586"/>
                                </a:lnTo>
                                <a:lnTo>
                                  <a:pt x="0" y="687"/>
                                </a:lnTo>
                                <a:lnTo>
                                  <a:pt x="5" y="707"/>
                                </a:lnTo>
                                <a:lnTo>
                                  <a:pt x="19" y="721"/>
                                </a:lnTo>
                                <a:lnTo>
                                  <a:pt x="38" y="731"/>
                                </a:lnTo>
                                <a:lnTo>
                                  <a:pt x="62" y="735"/>
                                </a:lnTo>
                                <a:lnTo>
                                  <a:pt x="158" y="735"/>
                                </a:lnTo>
                                <a:lnTo>
                                  <a:pt x="408" y="735"/>
                                </a:lnTo>
                                <a:lnTo>
                                  <a:pt x="768" y="735"/>
                                </a:lnTo>
                                <a:lnTo>
                                  <a:pt x="1175" y="735"/>
                                </a:lnTo>
                                <a:lnTo>
                                  <a:pt x="1583" y="735"/>
                                </a:lnTo>
                                <a:lnTo>
                                  <a:pt x="1943" y="735"/>
                                </a:lnTo>
                                <a:lnTo>
                                  <a:pt x="2193" y="735"/>
                                </a:lnTo>
                                <a:lnTo>
                                  <a:pt x="2289" y="735"/>
                                </a:lnTo>
                                <a:lnTo>
                                  <a:pt x="2313" y="731"/>
                                </a:lnTo>
                                <a:lnTo>
                                  <a:pt x="2332" y="721"/>
                                </a:lnTo>
                                <a:lnTo>
                                  <a:pt x="2346" y="707"/>
                                </a:lnTo>
                                <a:lnTo>
                                  <a:pt x="2351" y="687"/>
                                </a:lnTo>
                                <a:lnTo>
                                  <a:pt x="2351" y="586"/>
                                </a:lnTo>
                                <a:lnTo>
                                  <a:pt x="2351" y="365"/>
                                </a:lnTo>
                                <a:lnTo>
                                  <a:pt x="2351" y="144"/>
                                </a:lnTo>
                                <a:lnTo>
                                  <a:pt x="2351" y="43"/>
                                </a:lnTo>
                                <a:lnTo>
                                  <a:pt x="2346" y="29"/>
                                </a:lnTo>
                                <a:lnTo>
                                  <a:pt x="2332" y="15"/>
                                </a:lnTo>
                                <a:lnTo>
                                  <a:pt x="2313" y="5"/>
                                </a:lnTo>
                                <a:lnTo>
                                  <a:pt x="2289" y="0"/>
                                </a:lnTo>
                                <a:lnTo>
                                  <a:pt x="2193" y="0"/>
                                </a:lnTo>
                                <a:lnTo>
                                  <a:pt x="1943" y="0"/>
                                </a:lnTo>
                                <a:lnTo>
                                  <a:pt x="1583" y="0"/>
                                </a:lnTo>
                                <a:lnTo>
                                  <a:pt x="1175" y="0"/>
                                </a:lnTo>
                                <a:lnTo>
                                  <a:pt x="768" y="0"/>
                                </a:lnTo>
                                <a:lnTo>
                                  <a:pt x="408" y="0"/>
                                </a:lnTo>
                                <a:lnTo>
                                  <a:pt x="158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546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1" y="34"/>
                                </a:lnTo>
                                <a:lnTo>
                                  <a:pt x="92" y="20"/>
                                </a:lnTo>
                                <a:lnTo>
                                  <a:pt x="72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20" y="92"/>
                                </a:lnTo>
                                <a:lnTo>
                                  <a:pt x="34" y="101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92" y="92"/>
                                </a:lnTo>
                                <a:lnTo>
                                  <a:pt x="101" y="72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75464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101" y="53"/>
                                </a:moveTo>
                                <a:lnTo>
                                  <a:pt x="96" y="34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3"/>
                                </a:lnTo>
                                <a:lnTo>
                                  <a:pt x="5" y="72"/>
                                </a:lnTo>
                                <a:lnTo>
                                  <a:pt x="14" y="92"/>
                                </a:lnTo>
                                <a:lnTo>
                                  <a:pt x="29" y="101"/>
                                </a:lnTo>
                                <a:lnTo>
                                  <a:pt x="48" y="106"/>
                                </a:lnTo>
                                <a:lnTo>
                                  <a:pt x="67" y="101"/>
                                </a:lnTo>
                                <a:lnTo>
                                  <a:pt x="86" y="92"/>
                                </a:lnTo>
                                <a:lnTo>
                                  <a:pt x="96" y="72"/>
                                </a:lnTo>
                                <a:lnTo>
                                  <a:pt x="101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98760"/>
                            <a:ext cx="981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582">
                                <a:moveTo>
                                  <a:pt x="33" y="0"/>
                                </a:moveTo>
                                <a:lnTo>
                                  <a:pt x="19" y="5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82"/>
                                </a:lnTo>
                                <a:lnTo>
                                  <a:pt x="0" y="178"/>
                                </a:lnTo>
                                <a:lnTo>
                                  <a:pt x="0" y="279"/>
                                </a:lnTo>
                                <a:lnTo>
                                  <a:pt x="0" y="322"/>
                                </a:lnTo>
                                <a:lnTo>
                                  <a:pt x="24" y="361"/>
                                </a:lnTo>
                                <a:lnTo>
                                  <a:pt x="77" y="452"/>
                                </a:lnTo>
                                <a:lnTo>
                                  <a:pt x="125" y="543"/>
                                </a:lnTo>
                                <a:lnTo>
                                  <a:pt x="149" y="582"/>
                                </a:lnTo>
                                <a:lnTo>
                                  <a:pt x="211" y="582"/>
                                </a:lnTo>
                                <a:lnTo>
                                  <a:pt x="364" y="582"/>
                                </a:lnTo>
                                <a:lnTo>
                                  <a:pt x="580" y="582"/>
                                </a:lnTo>
                                <a:lnTo>
                                  <a:pt x="830" y="582"/>
                                </a:lnTo>
                                <a:lnTo>
                                  <a:pt x="1079" y="582"/>
                                </a:lnTo>
                                <a:lnTo>
                                  <a:pt x="1295" y="582"/>
                                </a:lnTo>
                                <a:lnTo>
                                  <a:pt x="1449" y="582"/>
                                </a:lnTo>
                                <a:lnTo>
                                  <a:pt x="1511" y="582"/>
                                </a:lnTo>
                                <a:lnTo>
                                  <a:pt x="1521" y="582"/>
                                </a:lnTo>
                                <a:lnTo>
                                  <a:pt x="1535" y="572"/>
                                </a:lnTo>
                                <a:lnTo>
                                  <a:pt x="1545" y="563"/>
                                </a:lnTo>
                                <a:lnTo>
                                  <a:pt x="1545" y="548"/>
                                </a:lnTo>
                                <a:lnTo>
                                  <a:pt x="1545" y="466"/>
                                </a:lnTo>
                                <a:lnTo>
                                  <a:pt x="1545" y="293"/>
                                </a:lnTo>
                                <a:lnTo>
                                  <a:pt x="1545" y="116"/>
                                </a:lnTo>
                                <a:lnTo>
                                  <a:pt x="1545" y="39"/>
                                </a:lnTo>
                                <a:lnTo>
                                  <a:pt x="1545" y="24"/>
                                </a:lnTo>
                                <a:lnTo>
                                  <a:pt x="1535" y="15"/>
                                </a:lnTo>
                                <a:lnTo>
                                  <a:pt x="1521" y="5"/>
                                </a:lnTo>
                                <a:lnTo>
                                  <a:pt x="1511" y="0"/>
                                </a:lnTo>
                                <a:lnTo>
                                  <a:pt x="1444" y="0"/>
                                </a:lnTo>
                                <a:lnTo>
                                  <a:pt x="1281" y="0"/>
                                </a:lnTo>
                                <a:lnTo>
                                  <a:pt x="1041" y="0"/>
                                </a:lnTo>
                                <a:lnTo>
                                  <a:pt x="772" y="0"/>
                                </a:lnTo>
                                <a:lnTo>
                                  <a:pt x="499" y="0"/>
                                </a:lnTo>
                                <a:lnTo>
                                  <a:pt x="264" y="0"/>
                                </a:lnTo>
                                <a:lnTo>
                                  <a:pt x="96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77880"/>
                            <a:ext cx="1024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653">
                                <a:moveTo>
                                  <a:pt x="39" y="0"/>
                                </a:moveTo>
                                <a:lnTo>
                                  <a:pt x="24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91"/>
                                </a:lnTo>
                                <a:lnTo>
                                  <a:pt x="0" y="197"/>
                                </a:lnTo>
                                <a:lnTo>
                                  <a:pt x="0" y="307"/>
                                </a:lnTo>
                                <a:lnTo>
                                  <a:pt x="0" y="355"/>
                                </a:lnTo>
                                <a:lnTo>
                                  <a:pt x="24" y="403"/>
                                </a:lnTo>
                                <a:lnTo>
                                  <a:pt x="87" y="504"/>
                                </a:lnTo>
                                <a:lnTo>
                                  <a:pt x="144" y="605"/>
                                </a:lnTo>
                                <a:lnTo>
                                  <a:pt x="168" y="653"/>
                                </a:lnTo>
                                <a:lnTo>
                                  <a:pt x="231" y="653"/>
                                </a:lnTo>
                                <a:lnTo>
                                  <a:pt x="389" y="653"/>
                                </a:lnTo>
                                <a:lnTo>
                                  <a:pt x="615" y="653"/>
                                </a:lnTo>
                                <a:lnTo>
                                  <a:pt x="874" y="653"/>
                                </a:lnTo>
                                <a:lnTo>
                                  <a:pt x="1133" y="653"/>
                                </a:lnTo>
                                <a:lnTo>
                                  <a:pt x="1358" y="653"/>
                                </a:lnTo>
                                <a:lnTo>
                                  <a:pt x="1517" y="653"/>
                                </a:lnTo>
                                <a:lnTo>
                                  <a:pt x="1579" y="653"/>
                                </a:lnTo>
                                <a:lnTo>
                                  <a:pt x="1593" y="648"/>
                                </a:lnTo>
                                <a:lnTo>
                                  <a:pt x="1603" y="639"/>
                                </a:lnTo>
                                <a:lnTo>
                                  <a:pt x="1613" y="624"/>
                                </a:lnTo>
                                <a:lnTo>
                                  <a:pt x="1613" y="610"/>
                                </a:lnTo>
                                <a:lnTo>
                                  <a:pt x="1613" y="523"/>
                                </a:lnTo>
                                <a:lnTo>
                                  <a:pt x="1613" y="326"/>
                                </a:lnTo>
                                <a:lnTo>
                                  <a:pt x="1613" y="129"/>
                                </a:lnTo>
                                <a:lnTo>
                                  <a:pt x="1613" y="38"/>
                                </a:lnTo>
                                <a:lnTo>
                                  <a:pt x="1613" y="24"/>
                                </a:lnTo>
                                <a:lnTo>
                                  <a:pt x="1603" y="9"/>
                                </a:lnTo>
                                <a:lnTo>
                                  <a:pt x="1593" y="4"/>
                                </a:lnTo>
                                <a:lnTo>
                                  <a:pt x="1579" y="0"/>
                                </a:lnTo>
                                <a:lnTo>
                                  <a:pt x="1512" y="0"/>
                                </a:lnTo>
                                <a:lnTo>
                                  <a:pt x="1339" y="0"/>
                                </a:lnTo>
                                <a:lnTo>
                                  <a:pt x="1090" y="0"/>
                                </a:lnTo>
                                <a:lnTo>
                                  <a:pt x="806" y="0"/>
                                </a:lnTo>
                                <a:lnTo>
                                  <a:pt x="523" y="0"/>
                                </a:lnTo>
                                <a:lnTo>
                                  <a:pt x="279" y="0"/>
                                </a:lnTo>
                                <a:lnTo>
                                  <a:pt x="10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522800"/>
                            <a:ext cx="720" cy="52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1269360"/>
                            <a:ext cx="7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1265400"/>
                            <a:ext cx="720" cy="29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0954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10954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747360"/>
                            <a:ext cx="720" cy="78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918360"/>
                            <a:ext cx="720" cy="93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918360"/>
                            <a:ext cx="720" cy="93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747360"/>
                            <a:ext cx="720" cy="78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13840"/>
                            <a:ext cx="92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987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3" y="10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987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3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0160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0" y="43"/>
                                </a:moveTo>
                                <a:lnTo>
                                  <a:pt x="62" y="34"/>
                                </a:lnTo>
                                <a:lnTo>
                                  <a:pt x="120" y="19"/>
                                </a:lnTo>
                                <a:lnTo>
                                  <a:pt x="6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0160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0" y="43"/>
                                </a:moveTo>
                                <a:lnTo>
                                  <a:pt x="62" y="3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6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42840"/>
                            <a:ext cx="1225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244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244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8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27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27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57" y="3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5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65720"/>
                            <a:ext cx="138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506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5"/>
                                </a:lnTo>
                                <a:lnTo>
                                  <a:pt x="0" y="24"/>
                                </a:lnTo>
                                <a:lnTo>
                                  <a:pt x="57" y="39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506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57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7" y="39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50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3" y="39"/>
                                </a:lnTo>
                                <a:lnTo>
                                  <a:pt x="120" y="24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50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3" y="3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287720"/>
                            <a:ext cx="889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72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2" y="14"/>
                                </a:lnTo>
                                <a:lnTo>
                                  <a:pt x="0" y="24"/>
                                </a:lnTo>
                                <a:lnTo>
                                  <a:pt x="62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72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62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2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24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72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2" y="39"/>
                                </a:lnTo>
                                <a:lnTo>
                                  <a:pt x="120" y="24"/>
                                </a:lnTo>
                                <a:lnTo>
                                  <a:pt x="6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726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48"/>
                                </a:moveTo>
                                <a:lnTo>
                                  <a:pt x="62" y="3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6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598760"/>
                            <a:ext cx="505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968480"/>
                            <a:ext cx="59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989360"/>
                            <a:ext cx="77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577880"/>
                            <a:ext cx="67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019960"/>
                            <a:ext cx="56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553040"/>
                            <a:ext cx="56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98760"/>
                            <a:ext cx="720" cy="37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411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0"/>
                                </a:moveTo>
                                <a:lnTo>
                                  <a:pt x="24" y="12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411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0"/>
                                </a:moveTo>
                                <a:lnTo>
                                  <a:pt x="24" y="12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56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24" y="0"/>
                                </a:lnTo>
                                <a:lnTo>
                                  <a:pt x="0" y="115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56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24" y="0"/>
                                </a:lnTo>
                                <a:lnTo>
                                  <a:pt x="0" y="115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47720"/>
                            <a:ext cx="72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921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  <a:lnTo>
                                  <a:pt x="24" y="120"/>
                                </a:lnTo>
                                <a:lnTo>
                                  <a:pt x="34" y="57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921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34" y="5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02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02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8880"/>
                            <a:ext cx="720" cy="9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74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3" y="62"/>
                                </a:lnTo>
                                <a:lnTo>
                                  <a:pt x="24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74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3" y="6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16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4" y="58"/>
                                </a:lnTo>
                                <a:lnTo>
                                  <a:pt x="24" y="115"/>
                                </a:lnTo>
                                <a:lnTo>
                                  <a:pt x="38" y="58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16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4" y="5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38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04840"/>
                            <a:ext cx="1371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23200"/>
                            <a:ext cx="133920" cy="22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6360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91" y="0"/>
                                </a:moveTo>
                                <a:lnTo>
                                  <a:pt x="48" y="39"/>
                                </a:lnTo>
                                <a:lnTo>
                                  <a:pt x="0" y="77"/>
                                </a:lnTo>
                                <a:lnTo>
                                  <a:pt x="58" y="58"/>
                                </a:lnTo>
                                <a:lnTo>
                                  <a:pt x="115" y="39"/>
                                </a:lnTo>
                                <a:lnTo>
                                  <a:pt x="101" y="2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6360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91" y="0"/>
                                </a:moveTo>
                                <a:lnTo>
                                  <a:pt x="48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8" y="5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01" y="2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22444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24" y="82"/>
                                </a:moveTo>
                                <a:lnTo>
                                  <a:pt x="67" y="44"/>
                                </a:lnTo>
                                <a:lnTo>
                                  <a:pt x="115" y="0"/>
                                </a:lnTo>
                                <a:lnTo>
                                  <a:pt x="57" y="24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22444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24" y="82"/>
                                </a:moveTo>
                                <a:lnTo>
                                  <a:pt x="67" y="4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57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2163600"/>
                            <a:ext cx="3780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1120320"/>
                            <a:ext cx="383400" cy="65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199520"/>
                            <a:ext cx="26784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5056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96" y="0"/>
                                </a:moveTo>
                                <a:lnTo>
                                  <a:pt x="48" y="38"/>
                                </a:lnTo>
                                <a:lnTo>
                                  <a:pt x="0" y="72"/>
                                </a:lnTo>
                                <a:lnTo>
                                  <a:pt x="58" y="57"/>
                                </a:lnTo>
                                <a:lnTo>
                                  <a:pt x="115" y="43"/>
                                </a:lnTo>
                                <a:lnTo>
                                  <a:pt x="105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5056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96" y="0"/>
                                </a:moveTo>
                                <a:lnTo>
                                  <a:pt x="48" y="38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8" y="57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05" y="19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987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0" y="48"/>
                                </a:moveTo>
                                <a:lnTo>
                                  <a:pt x="57" y="39"/>
                                </a:lnTo>
                                <a:lnTo>
                                  <a:pt x="119" y="24"/>
                                </a:lnTo>
                                <a:lnTo>
                                  <a:pt x="5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987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0" y="48"/>
                                </a:moveTo>
                                <a:lnTo>
                                  <a:pt x="57" y="39"/>
                                </a:lnTo>
                                <a:lnTo>
                                  <a:pt x="119" y="24"/>
                                </a:lnTo>
                                <a:lnTo>
                                  <a:pt x="119" y="24"/>
                                </a:lnTo>
                                <a:lnTo>
                                  <a:pt x="119" y="24"/>
                                </a:lnTo>
                                <a:lnTo>
                                  <a:pt x="5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13840"/>
                            <a:ext cx="310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5">
                                <a:moveTo>
                                  <a:pt x="489" y="0"/>
                                </a:moveTo>
                                <a:lnTo>
                                  <a:pt x="417" y="0"/>
                                </a:lnTo>
                                <a:lnTo>
                                  <a:pt x="355" y="5"/>
                                </a:lnTo>
                                <a:lnTo>
                                  <a:pt x="297" y="15"/>
                                </a:lnTo>
                                <a:lnTo>
                                  <a:pt x="240" y="29"/>
                                </a:lnTo>
                                <a:lnTo>
                                  <a:pt x="187" y="43"/>
                                </a:lnTo>
                                <a:lnTo>
                                  <a:pt x="129" y="67"/>
                                </a:lnTo>
                                <a:lnTo>
                                  <a:pt x="67" y="101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8768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24" y="0"/>
                                </a:moveTo>
                                <a:lnTo>
                                  <a:pt x="15" y="57"/>
                                </a:lnTo>
                                <a:lnTo>
                                  <a:pt x="0" y="115"/>
                                </a:lnTo>
                                <a:lnTo>
                                  <a:pt x="34" y="67"/>
                                </a:lnTo>
                                <a:lnTo>
                                  <a:pt x="68" y="19"/>
                                </a:lnTo>
                                <a:lnTo>
                                  <a:pt x="4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8768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24" y="0"/>
                                </a:moveTo>
                                <a:lnTo>
                                  <a:pt x="15" y="57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34" y="67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48" y="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724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1298">
                                <a:moveTo>
                                  <a:pt x="0" y="1298"/>
                                </a:moveTo>
                                <a:lnTo>
                                  <a:pt x="581" y="0"/>
                                </a:ln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6848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06"/>
                                </a:moveTo>
                                <a:lnTo>
                                  <a:pt x="29" y="53"/>
                                </a:lnTo>
                                <a:lnTo>
                                  <a:pt x="0" y="0"/>
                                </a:lnTo>
                                <a:lnTo>
                                  <a:pt x="9" y="57"/>
                                </a:lnTo>
                                <a:lnTo>
                                  <a:pt x="14" y="120"/>
                                </a:lnTo>
                                <a:lnTo>
                                  <a:pt x="38" y="110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6848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06"/>
                                </a:moveTo>
                                <a:lnTo>
                                  <a:pt x="29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7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38" y="110"/>
                                </a:lnTo>
                                <a:lnTo>
                                  <a:pt x="57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68480"/>
                            <a:ext cx="7462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66">
                                <a:moveTo>
                                  <a:pt x="0" y="0"/>
                                </a:moveTo>
                                <a:lnTo>
                                  <a:pt x="316" y="966"/>
                                </a:lnTo>
                                <a:lnTo>
                                  <a:pt x="1175" y="9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807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87" y="87"/>
                                </a:move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19" y="58"/>
                                </a:lnTo>
                                <a:lnTo>
                                  <a:pt x="43" y="111"/>
                                </a:lnTo>
                                <a:lnTo>
                                  <a:pt x="67" y="101"/>
                                </a:lnTo>
                                <a:lnTo>
                                  <a:pt x="8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807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87" y="87"/>
                                </a:move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8"/>
                                </a:lnTo>
                                <a:lnTo>
                                  <a:pt x="43" y="111"/>
                                </a:lnTo>
                                <a:lnTo>
                                  <a:pt x="43" y="111"/>
                                </a:lnTo>
                                <a:lnTo>
                                  <a:pt x="43" y="111"/>
                                </a:lnTo>
                                <a:lnTo>
                                  <a:pt x="67" y="101"/>
                                </a:lnTo>
                                <a:lnTo>
                                  <a:pt x="87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026440"/>
                            <a:ext cx="719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375">
                                <a:moveTo>
                                  <a:pt x="0" y="0"/>
                                </a:moveTo>
                                <a:lnTo>
                                  <a:pt x="274" y="375"/>
                                </a:lnTo>
                                <a:lnTo>
                                  <a:pt x="1133" y="3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37904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48" y="164"/>
                                </a:moveTo>
                                <a:lnTo>
                                  <a:pt x="48" y="164"/>
                                </a:lnTo>
                                <a:lnTo>
                                  <a:pt x="39" y="159"/>
                                </a:lnTo>
                                <a:lnTo>
                                  <a:pt x="29" y="149"/>
                                </a:lnTo>
                                <a:lnTo>
                                  <a:pt x="15" y="135"/>
                                </a:lnTo>
                                <a:lnTo>
                                  <a:pt x="10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19" y="116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5"/>
                                </a:lnTo>
                                <a:lnTo>
                                  <a:pt x="34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3790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6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21"/>
                                </a:lnTo>
                                <a:lnTo>
                                  <a:pt x="33" y="121"/>
                                </a:lnTo>
                                <a:lnTo>
                                  <a:pt x="38" y="121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" y="121"/>
                                </a:lnTo>
                                <a:lnTo>
                                  <a:pt x="9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116"/>
                                </a:lnTo>
                                <a:lnTo>
                                  <a:pt x="14" y="106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449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3790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8" y="77"/>
                                </a:lnTo>
                                <a:lnTo>
                                  <a:pt x="58" y="58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4"/>
                                </a:lnTo>
                                <a:lnTo>
                                  <a:pt x="72" y="53"/>
                                </a:lnTo>
                                <a:lnTo>
                                  <a:pt x="62" y="68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382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379040"/>
                            <a:ext cx="3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4" y="44"/>
                                </a:lnTo>
                                <a:lnTo>
                                  <a:pt x="48" y="63"/>
                                </a:lnTo>
                                <a:lnTo>
                                  <a:pt x="53" y="82"/>
                                </a:lnTo>
                                <a:lnTo>
                                  <a:pt x="48" y="111"/>
                                </a:lnTo>
                                <a:lnTo>
                                  <a:pt x="39" y="135"/>
                                </a:lnTo>
                                <a:lnTo>
                                  <a:pt x="24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0" y="154"/>
                                </a:lnTo>
                                <a:lnTo>
                                  <a:pt x="20" y="145"/>
                                </a:lnTo>
                                <a:lnTo>
                                  <a:pt x="24" y="135"/>
                                </a:lnTo>
                                <a:lnTo>
                                  <a:pt x="29" y="121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48"/>
                                </a:lnTo>
                                <a:lnTo>
                                  <a:pt x="29" y="3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6276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694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6276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9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8" y="48"/>
                                </a:lnTo>
                                <a:lnTo>
                                  <a:pt x="58" y="62"/>
                                </a:lnTo>
                                <a:lnTo>
                                  <a:pt x="44" y="77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52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20"/>
                                </a:lnTo>
                                <a:lnTo>
                                  <a:pt x="34" y="25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8"/>
                                </a:lnTo>
                                <a:lnTo>
                                  <a:pt x="29" y="49"/>
                                </a:lnTo>
                                <a:lnTo>
                                  <a:pt x="43" y="49"/>
                                </a:lnTo>
                                <a:lnTo>
                                  <a:pt x="58" y="49"/>
                                </a:lnTo>
                                <a:lnTo>
                                  <a:pt x="67" y="58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7" y="111"/>
                                </a:lnTo>
                                <a:lnTo>
                                  <a:pt x="53" y="121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1"/>
                                </a:lnTo>
                                <a:lnTo>
                                  <a:pt x="1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73"/>
                                </a:lnTo>
                                <a:lnTo>
                                  <a:pt x="14" y="82"/>
                                </a:lnTo>
                                <a:lnTo>
                                  <a:pt x="14" y="9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38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16"/>
                                </a:lnTo>
                                <a:lnTo>
                                  <a:pt x="58" y="106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52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25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58" y="49"/>
                                </a:lnTo>
                                <a:lnTo>
                                  <a:pt x="43" y="58"/>
                                </a:lnTo>
                                <a:lnTo>
                                  <a:pt x="58" y="68"/>
                                </a:lnTo>
                                <a:lnTo>
                                  <a:pt x="63" y="77"/>
                                </a:lnTo>
                                <a:lnTo>
                                  <a:pt x="72" y="87"/>
                                </a:lnTo>
                                <a:lnTo>
                                  <a:pt x="72" y="97"/>
                                </a:lnTo>
                                <a:lnTo>
                                  <a:pt x="67" y="106"/>
                                </a:lnTo>
                                <a:lnTo>
                                  <a:pt x="63" y="116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6"/>
                                </a:lnTo>
                                <a:lnTo>
                                  <a:pt x="5" y="106"/>
                                </a:lnTo>
                                <a:lnTo>
                                  <a:pt x="0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15" y="73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8"/>
                                </a:moveTo>
                                <a:lnTo>
                                  <a:pt x="24" y="73"/>
                                </a:lnTo>
                                <a:lnTo>
                                  <a:pt x="19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7"/>
                                </a:lnTo>
                                <a:lnTo>
                                  <a:pt x="19" y="106"/>
                                </a:lnTo>
                                <a:lnTo>
                                  <a:pt x="19" y="116"/>
                                </a:lnTo>
                                <a:lnTo>
                                  <a:pt x="29" y="121"/>
                                </a:lnTo>
                                <a:lnTo>
                                  <a:pt x="39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7"/>
                                </a:lnTo>
                                <a:lnTo>
                                  <a:pt x="58" y="92"/>
                                </a:lnTo>
                                <a:lnTo>
                                  <a:pt x="48" y="82"/>
                                </a:lnTo>
                                <a:lnTo>
                                  <a:pt x="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20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26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8" y="25"/>
                                </a:lnTo>
                                <a:lnTo>
                                  <a:pt x="68" y="34"/>
                                </a:lnTo>
                                <a:lnTo>
                                  <a:pt x="63" y="39"/>
                                </a:lnTo>
                                <a:lnTo>
                                  <a:pt x="53" y="49"/>
                                </a:lnTo>
                                <a:lnTo>
                                  <a:pt x="44" y="58"/>
                                </a:lnTo>
                                <a:lnTo>
                                  <a:pt x="53" y="68"/>
                                </a:lnTo>
                                <a:lnTo>
                                  <a:pt x="63" y="77"/>
                                </a:lnTo>
                                <a:lnTo>
                                  <a:pt x="68" y="87"/>
                                </a:lnTo>
                                <a:lnTo>
                                  <a:pt x="68" y="97"/>
                                </a:lnTo>
                                <a:lnTo>
                                  <a:pt x="68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15" y="73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8"/>
                                </a:moveTo>
                                <a:lnTo>
                                  <a:pt x="20" y="73"/>
                                </a:lnTo>
                                <a:lnTo>
                                  <a:pt x="20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7"/>
                                </a:lnTo>
                                <a:lnTo>
                                  <a:pt x="15" y="106"/>
                                </a:lnTo>
                                <a:lnTo>
                                  <a:pt x="20" y="116"/>
                                </a:lnTo>
                                <a:lnTo>
                                  <a:pt x="29" y="121"/>
                                </a:lnTo>
                                <a:lnTo>
                                  <a:pt x="34" y="121"/>
                                </a:lnTo>
                                <a:lnTo>
                                  <a:pt x="44" y="121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7"/>
                                </a:lnTo>
                                <a:lnTo>
                                  <a:pt x="53" y="92"/>
                                </a:lnTo>
                                <a:lnTo>
                                  <a:pt x="44" y="82"/>
                                </a:lnTo>
                                <a:lnTo>
                                  <a:pt x="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2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7"/>
                                </a:lnTo>
                                <a:lnTo>
                                  <a:pt x="67" y="111"/>
                                </a:lnTo>
                                <a:lnTo>
                                  <a:pt x="57" y="121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1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5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9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20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526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20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00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008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68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00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010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0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68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008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00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8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53"/>
                                </a:lnTo>
                                <a:lnTo>
                                  <a:pt x="68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1"/>
                                </a:lnTo>
                                <a:lnTo>
                                  <a:pt x="53" y="116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26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20" y="58"/>
                                </a:lnTo>
                                <a:lnTo>
                                  <a:pt x="3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7" y="111"/>
                                </a:lnTo>
                                <a:lnTo>
                                  <a:pt x="53" y="121"/>
                                </a:lnTo>
                                <a:lnTo>
                                  <a:pt x="3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16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2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39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16"/>
                                </a:lnTo>
                                <a:lnTo>
                                  <a:pt x="58" y="106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26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3" y="111"/>
                                </a:lnTo>
                                <a:lnTo>
                                  <a:pt x="53" y="121"/>
                                </a:lnTo>
                                <a:lnTo>
                                  <a:pt x="44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1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1"/>
                                </a:lnTo>
                                <a:lnTo>
                                  <a:pt x="44" y="121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94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269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53"/>
                                </a:lnTo>
                                <a:lnTo>
                                  <a:pt x="4" y="4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8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72" y="97"/>
                                </a:lnTo>
                                <a:lnTo>
                                  <a:pt x="67" y="106"/>
                                </a:lnTo>
                                <a:lnTo>
                                  <a:pt x="62" y="116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16"/>
                                </a:lnTo>
                                <a:lnTo>
                                  <a:pt x="4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4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4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8"/>
                                </a:move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97"/>
                                </a:lnTo>
                                <a:lnTo>
                                  <a:pt x="14" y="106"/>
                                </a:lnTo>
                                <a:lnTo>
                                  <a:pt x="19" y="116"/>
                                </a:lnTo>
                                <a:lnTo>
                                  <a:pt x="28" y="121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52" y="116"/>
                                </a:lnTo>
                                <a:lnTo>
                                  <a:pt x="57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7"/>
                                </a:lnTo>
                                <a:lnTo>
                                  <a:pt x="52" y="92"/>
                                </a:lnTo>
                                <a:lnTo>
                                  <a:pt x="43" y="82"/>
                                </a:lnTo>
                                <a:lnTo>
                                  <a:pt x="2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269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4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1"/>
                                </a:lnTo>
                                <a:lnTo>
                                  <a:pt x="10" y="121"/>
                                </a:lnTo>
                                <a:lnTo>
                                  <a:pt x="15" y="121"/>
                                </a:lnTo>
                                <a:lnTo>
                                  <a:pt x="20" y="11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836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269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7" y="111"/>
                                </a:lnTo>
                                <a:lnTo>
                                  <a:pt x="58" y="121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1"/>
                                </a:lnTo>
                                <a:lnTo>
                                  <a:pt x="19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94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269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1"/>
                                </a:lnTo>
                                <a:lnTo>
                                  <a:pt x="9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269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7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2"/>
                                </a:lnTo>
                                <a:lnTo>
                                  <a:pt x="67" y="97"/>
                                </a:lnTo>
                                <a:lnTo>
                                  <a:pt x="63" y="106"/>
                                </a:lnTo>
                                <a:lnTo>
                                  <a:pt x="58" y="111"/>
                                </a:lnTo>
                                <a:lnTo>
                                  <a:pt x="53" y="116"/>
                                </a:lnTo>
                                <a:lnTo>
                                  <a:pt x="44" y="121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1"/>
                                </a:lnTo>
                                <a:lnTo>
                                  <a:pt x="5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746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4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68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42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74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7" y="63"/>
                                </a:lnTo>
                                <a:lnTo>
                                  <a:pt x="72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84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746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242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174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74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8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72" y="77"/>
                                </a:lnTo>
                                <a:lnTo>
                                  <a:pt x="72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1"/>
                                </a:lnTo>
                                <a:lnTo>
                                  <a:pt x="53" y="116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56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7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8" y="53"/>
                                </a:lnTo>
                                <a:lnTo>
                                  <a:pt x="6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2"/>
                                </a:lnTo>
                                <a:lnTo>
                                  <a:pt x="67" y="97"/>
                                </a:lnTo>
                                <a:lnTo>
                                  <a:pt x="62" y="106"/>
                                </a:lnTo>
                                <a:lnTo>
                                  <a:pt x="58" y="111"/>
                                </a:lnTo>
                                <a:lnTo>
                                  <a:pt x="53" y="116"/>
                                </a:lnTo>
                                <a:lnTo>
                                  <a:pt x="43" y="121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1"/>
                                </a:lnTo>
                                <a:lnTo>
                                  <a:pt x="5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3" y="63"/>
                                </a:ln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1563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1"/>
                                </a:lnTo>
                                <a:lnTo>
                                  <a:pt x="29" y="97"/>
                                </a:lnTo>
                                <a:lnTo>
                                  <a:pt x="48" y="73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72" y="39"/>
                                </a:lnTo>
                                <a:lnTo>
                                  <a:pt x="72" y="48"/>
                                </a:lnTo>
                                <a:lnTo>
                                  <a:pt x="63" y="63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22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156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53"/>
                                </a:lnTo>
                                <a:lnTo>
                                  <a:pt x="10" y="4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8"/>
                                </a:lnTo>
                                <a:lnTo>
                                  <a:pt x="58" y="68"/>
                                </a:lnTo>
                                <a:lnTo>
                                  <a:pt x="67" y="77"/>
                                </a:lnTo>
                                <a:lnTo>
                                  <a:pt x="72" y="87"/>
                                </a:lnTo>
                                <a:lnTo>
                                  <a:pt x="72" y="97"/>
                                </a:lnTo>
                                <a:lnTo>
                                  <a:pt x="72" y="106"/>
                                </a:lnTo>
                                <a:lnTo>
                                  <a:pt x="63" y="116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6"/>
                                </a:lnTo>
                                <a:lnTo>
                                  <a:pt x="5" y="106"/>
                                </a:lnTo>
                                <a:lnTo>
                                  <a:pt x="0" y="97"/>
                                </a:lnTo>
                                <a:lnTo>
                                  <a:pt x="5" y="87"/>
                                </a:lnTo>
                                <a:lnTo>
                                  <a:pt x="10" y="82"/>
                                </a:lnTo>
                                <a:lnTo>
                                  <a:pt x="15" y="73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4"/>
                                </a:lnTo>
                                <a:lnTo>
                                  <a:pt x="53" y="3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8"/>
                                </a:moveTo>
                                <a:lnTo>
                                  <a:pt x="24" y="73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5" y="97"/>
                                </a:lnTo>
                                <a:lnTo>
                                  <a:pt x="19" y="106"/>
                                </a:lnTo>
                                <a:lnTo>
                                  <a:pt x="24" y="116"/>
                                </a:lnTo>
                                <a:lnTo>
                                  <a:pt x="29" y="121"/>
                                </a:lnTo>
                                <a:lnTo>
                                  <a:pt x="39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7"/>
                                </a:lnTo>
                                <a:lnTo>
                                  <a:pt x="58" y="92"/>
                                </a:lnTo>
                                <a:lnTo>
                                  <a:pt x="48" y="82"/>
                                </a:lnTo>
                                <a:lnTo>
                                  <a:pt x="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166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56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3" y="111"/>
                                </a:lnTo>
                                <a:lnTo>
                                  <a:pt x="53" y="121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1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22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1563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2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53"/>
                                </a:lnTo>
                                <a:lnTo>
                                  <a:pt x="63" y="63"/>
                                </a:lnTo>
                                <a:lnTo>
                                  <a:pt x="68" y="82"/>
                                </a:lnTo>
                                <a:lnTo>
                                  <a:pt x="68" y="92"/>
                                </a:lnTo>
                                <a:lnTo>
                                  <a:pt x="63" y="97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39" y="121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2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63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18196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9"/>
                                </a:lnTo>
                                <a:lnTo>
                                  <a:pt x="24" y="39"/>
                                </a:lnTo>
                                <a:lnTo>
                                  <a:pt x="20" y="48"/>
                                </a:lnTo>
                                <a:lnTo>
                                  <a:pt x="20" y="58"/>
                                </a:lnTo>
                                <a:lnTo>
                                  <a:pt x="29" y="53"/>
                                </a:lnTo>
                                <a:lnTo>
                                  <a:pt x="44" y="48"/>
                                </a:lnTo>
                                <a:lnTo>
                                  <a:pt x="58" y="53"/>
                                </a:lnTo>
                                <a:lnTo>
                                  <a:pt x="68" y="58"/>
                                </a:lnTo>
                                <a:lnTo>
                                  <a:pt x="72" y="72"/>
                                </a:lnTo>
                                <a:lnTo>
                                  <a:pt x="72" y="87"/>
                                </a:lnTo>
                                <a:lnTo>
                                  <a:pt x="72" y="101"/>
                                </a:lnTo>
                                <a:lnTo>
                                  <a:pt x="68" y="116"/>
                                </a:lnTo>
                                <a:lnTo>
                                  <a:pt x="53" y="125"/>
                                </a:lnTo>
                                <a:lnTo>
                                  <a:pt x="34" y="13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16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52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181960"/>
                            <a:ext cx="42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6"/>
                                </a:lnTo>
                                <a:lnTo>
                                  <a:pt x="43" y="125"/>
                                </a:lnTo>
                                <a:lnTo>
                                  <a:pt x="19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1913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101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218196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6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87"/>
                                </a:lnTo>
                                <a:lnTo>
                                  <a:pt x="62" y="63"/>
                                </a:lnTo>
                                <a:lnTo>
                                  <a:pt x="57" y="43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25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181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6"/>
                                </a:lnTo>
                                <a:lnTo>
                                  <a:pt x="15" y="106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185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3558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558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82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2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426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355840"/>
                            <a:ext cx="42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5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5"/>
                                </a:lnTo>
                                <a:lnTo>
                                  <a:pt x="43" y="125"/>
                                </a:lnTo>
                                <a:lnTo>
                                  <a:pt x="24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36520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35584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87"/>
                                </a:lnTo>
                                <a:lnTo>
                                  <a:pt x="62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42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359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578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20356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157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14"/>
                                </a:lnTo>
                                <a:lnTo>
                                  <a:pt x="91" y="19"/>
                                </a:lnTo>
                                <a:lnTo>
                                  <a:pt x="96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48"/>
                                </a:lnTo>
                                <a:lnTo>
                                  <a:pt x="77" y="57"/>
                                </a:lnTo>
                                <a:lnTo>
                                  <a:pt x="62" y="62"/>
                                </a:lnTo>
                                <a:lnTo>
                                  <a:pt x="91" y="96"/>
                                </a:lnTo>
                                <a:lnTo>
                                  <a:pt x="96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3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154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0">
                                <a:moveTo>
                                  <a:pt x="4" y="29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7"/>
                                </a:lnTo>
                                <a:lnTo>
                                  <a:pt x="71" y="86"/>
                                </a:lnTo>
                                <a:lnTo>
                                  <a:pt x="67" y="101"/>
                                </a:lnTo>
                                <a:lnTo>
                                  <a:pt x="62" y="115"/>
                                </a:lnTo>
                                <a:lnTo>
                                  <a:pt x="43" y="125"/>
                                </a:lnTo>
                                <a:lnTo>
                                  <a:pt x="24" y="130"/>
                                </a:lnTo>
                                <a:lnTo>
                                  <a:pt x="14" y="130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7" y="48"/>
                                </a:lnTo>
                                <a:lnTo>
                                  <a:pt x="47" y="43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636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2"/>
                                </a:lnTo>
                                <a:lnTo>
                                  <a:pt x="96" y="92"/>
                                </a:lnTo>
                                <a:lnTo>
                                  <a:pt x="96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15460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8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0"/>
                                </a:lnTo>
                                <a:lnTo>
                                  <a:pt x="57" y="106"/>
                                </a:lnTo>
                                <a:lnTo>
                                  <a:pt x="62" y="86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22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154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753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0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52108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475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1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96" y="19"/>
                                </a:lnTo>
                                <a:lnTo>
                                  <a:pt x="96" y="28"/>
                                </a:lnTo>
                                <a:lnTo>
                                  <a:pt x="91" y="38"/>
                                </a:lnTo>
                                <a:lnTo>
                                  <a:pt x="86" y="48"/>
                                </a:lnTo>
                                <a:lnTo>
                                  <a:pt x="77" y="57"/>
                                </a:lnTo>
                                <a:lnTo>
                                  <a:pt x="67" y="62"/>
                                </a:lnTo>
                                <a:lnTo>
                                  <a:pt x="9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3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4721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4811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101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7212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0" y="67"/>
                                </a:moveTo>
                                <a:lnTo>
                                  <a:pt x="4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8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9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6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41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472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7"/>
                                </a:lnTo>
                                <a:lnTo>
                                  <a:pt x="58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30192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14" y="1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14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10"/>
                                </a:lnTo>
                                <a:lnTo>
                                  <a:pt x="115" y="19"/>
                                </a:lnTo>
                                <a:lnTo>
                                  <a:pt x="125" y="29"/>
                                </a:lnTo>
                                <a:lnTo>
                                  <a:pt x="130" y="48"/>
                                </a:lnTo>
                                <a:lnTo>
                                  <a:pt x="134" y="62"/>
                                </a:lnTo>
                                <a:lnTo>
                                  <a:pt x="134" y="72"/>
                                </a:lnTo>
                                <a:lnTo>
                                  <a:pt x="130" y="82"/>
                                </a:lnTo>
                                <a:lnTo>
                                  <a:pt x="125" y="91"/>
                                </a:lnTo>
                                <a:lnTo>
                                  <a:pt x="115" y="101"/>
                                </a:lnTo>
                                <a:lnTo>
                                  <a:pt x="134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10"/>
                                </a:lnTo>
                                <a:lnTo>
                                  <a:pt x="96" y="115"/>
                                </a:lnTo>
                                <a:lnTo>
                                  <a:pt x="86" y="120"/>
                                </a:lnTo>
                                <a:lnTo>
                                  <a:pt x="77" y="125"/>
                                </a:lnTo>
                                <a:lnTo>
                                  <a:pt x="67" y="125"/>
                                </a:lnTo>
                                <a:lnTo>
                                  <a:pt x="48" y="120"/>
                                </a:lnTo>
                                <a:lnTo>
                                  <a:pt x="34" y="115"/>
                                </a:lnTo>
                                <a:lnTo>
                                  <a:pt x="19" y="106"/>
                                </a:lnTo>
                                <a:lnTo>
                                  <a:pt x="1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4" y="19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10" y="62"/>
                                </a:lnTo>
                                <a:lnTo>
                                  <a:pt x="10" y="77"/>
                                </a:lnTo>
                                <a:lnTo>
                                  <a:pt x="14" y="86"/>
                                </a:lnTo>
                                <a:lnTo>
                                  <a:pt x="24" y="101"/>
                                </a:lnTo>
                                <a:lnTo>
                                  <a:pt x="38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106" y="101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29" y="19"/>
                                </a:moveTo>
                                <a:lnTo>
                                  <a:pt x="110" y="96"/>
                                </a:lnTo>
                                <a:lnTo>
                                  <a:pt x="115" y="86"/>
                                </a:lnTo>
                                <a:lnTo>
                                  <a:pt x="120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2"/>
                                </a:lnTo>
                                <a:lnTo>
                                  <a:pt x="120" y="48"/>
                                </a:lnTo>
                                <a:lnTo>
                                  <a:pt x="115" y="34"/>
                                </a:lnTo>
                                <a:lnTo>
                                  <a:pt x="106" y="24"/>
                                </a:lnTo>
                                <a:lnTo>
                                  <a:pt x="96" y="14"/>
                                </a:lnTo>
                                <a:lnTo>
                                  <a:pt x="8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21948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2">
                                <a:moveTo>
                                  <a:pt x="67" y="72"/>
                                </a:moveTo>
                                <a:lnTo>
                                  <a:pt x="53" y="72"/>
                                </a:lnTo>
                                <a:lnTo>
                                  <a:pt x="38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9" y="39"/>
                                </a:lnTo>
                                <a:lnTo>
                                  <a:pt x="125" y="43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5" y="63"/>
                                </a:lnTo>
                                <a:lnTo>
                                  <a:pt x="86" y="72"/>
                                </a:lnTo>
                                <a:lnTo>
                                  <a:pt x="67" y="72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3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195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1370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4" y="15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68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08232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2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57" y="10"/>
                                </a:lnTo>
                                <a:lnTo>
                                  <a:pt x="6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29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01" y="67"/>
                                </a:lnTo>
                                <a:lnTo>
                                  <a:pt x="77" y="72"/>
                                </a:lnTo>
                                <a:lnTo>
                                  <a:pt x="62" y="72"/>
                                </a:lnTo>
                                <a:lnTo>
                                  <a:pt x="48" y="67"/>
                                </a:lnTo>
                                <a:lnTo>
                                  <a:pt x="33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38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2" y="53"/>
                                </a:moveTo>
                                <a:lnTo>
                                  <a:pt x="72" y="58"/>
                                </a:lnTo>
                                <a:lnTo>
                                  <a:pt x="81" y="58"/>
                                </a:lnTo>
                                <a:lnTo>
                                  <a:pt x="96" y="53"/>
                                </a:lnTo>
                                <a:lnTo>
                                  <a:pt x="11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14"/>
                                </a:lnTo>
                                <a:lnTo>
                                  <a:pt x="81" y="19"/>
                                </a:lnTo>
                                <a:lnTo>
                                  <a:pt x="67" y="19"/>
                                </a:lnTo>
                                <a:lnTo>
                                  <a:pt x="57" y="29"/>
                                </a:lnTo>
                                <a:lnTo>
                                  <a:pt x="57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9941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1456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62" y="72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4"/>
                                </a:lnTo>
                                <a:lnTo>
                                  <a:pt x="110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105" y="62"/>
                                </a:lnTo>
                                <a:lnTo>
                                  <a:pt x="86" y="67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91" y="52"/>
                                </a:lnTo>
                                <a:lnTo>
                                  <a:pt x="11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1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33" y="52"/>
                                </a:lnTo>
                                <a:lnTo>
                                  <a:pt x="53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8897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8321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62" y="72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53"/>
                                </a:lnTo>
                                <a:lnTo>
                                  <a:pt x="115" y="57"/>
                                </a:lnTo>
                                <a:lnTo>
                                  <a:pt x="105" y="62"/>
                                </a:lnTo>
                                <a:lnTo>
                                  <a:pt x="86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91" y="53"/>
                                </a:lnTo>
                                <a:lnTo>
                                  <a:pt x="11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53"/>
                                </a:lnTo>
                                <a:lnTo>
                                  <a:pt x="53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78640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1737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01" y="0"/>
                                </a:moveTo>
                                <a:lnTo>
                                  <a:pt x="125" y="10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96" y="53"/>
                                </a:lnTo>
                                <a:lnTo>
                                  <a:pt x="77" y="34"/>
                                </a:lnTo>
                                <a:lnTo>
                                  <a:pt x="58" y="24"/>
                                </a:lnTo>
                                <a:lnTo>
                                  <a:pt x="4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20" y="63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67" y="19"/>
                                </a:lnTo>
                                <a:lnTo>
                                  <a:pt x="82" y="34"/>
                                </a:lnTo>
                                <a:lnTo>
                                  <a:pt x="101" y="48"/>
                                </a:lnTo>
                                <a:lnTo>
                                  <a:pt x="111" y="58"/>
                                </a:lnTo>
                                <a:lnTo>
                                  <a:pt x="111" y="2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146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08556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30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7"/>
                                </a:lnTo>
                                <a:lnTo>
                                  <a:pt x="115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57"/>
                                </a:lnTo>
                                <a:lnTo>
                                  <a:pt x="111" y="53"/>
                                </a:lnTo>
                                <a:lnTo>
                                  <a:pt x="120" y="48"/>
                                </a:lnTo>
                                <a:lnTo>
                                  <a:pt x="12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87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99088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100" y="96"/>
                                </a:moveTo>
                                <a:lnTo>
                                  <a:pt x="91" y="96"/>
                                </a:lnTo>
                                <a:lnTo>
                                  <a:pt x="91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90520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30" y="3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lnTo>
                                  <a:pt x="120" y="48"/>
                                </a:lnTo>
                                <a:lnTo>
                                  <a:pt x="125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87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88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81988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01" y="0"/>
                                </a:moveTo>
                                <a:lnTo>
                                  <a:pt x="125" y="4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96" y="52"/>
                                </a:lnTo>
                                <a:lnTo>
                                  <a:pt x="77" y="33"/>
                                </a:lnTo>
                                <a:lnTo>
                                  <a:pt x="58" y="24"/>
                                </a:lnTo>
                                <a:lnTo>
                                  <a:pt x="4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43"/>
                                </a:lnTo>
                                <a:lnTo>
                                  <a:pt x="15" y="52"/>
                                </a:lnTo>
                                <a:lnTo>
                                  <a:pt x="20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9"/>
                                </a:lnTo>
                                <a:lnTo>
                                  <a:pt x="34" y="4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67" y="19"/>
                                </a:lnTo>
                                <a:lnTo>
                                  <a:pt x="82" y="28"/>
                                </a:lnTo>
                                <a:lnTo>
                                  <a:pt x="101" y="48"/>
                                </a:lnTo>
                                <a:lnTo>
                                  <a:pt x="111" y="57"/>
                                </a:lnTo>
                                <a:lnTo>
                                  <a:pt x="111" y="28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4"/>
                                </a:lnTo>
                                <a:lnTo>
                                  <a:pt x="106" y="4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01" y="0"/>
                                </a:moveTo>
                                <a:lnTo>
                                  <a:pt x="120" y="9"/>
                                </a:lnTo>
                                <a:lnTo>
                                  <a:pt x="120" y="81"/>
                                </a:lnTo>
                                <a:lnTo>
                                  <a:pt x="120" y="81"/>
                                </a:lnTo>
                                <a:lnTo>
                                  <a:pt x="91" y="52"/>
                                </a:lnTo>
                                <a:lnTo>
                                  <a:pt x="72" y="38"/>
                                </a:lnTo>
                                <a:lnTo>
                                  <a:pt x="53" y="28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19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3"/>
                                </a:lnTo>
                                <a:lnTo>
                                  <a:pt x="101" y="52"/>
                                </a:lnTo>
                                <a:lnTo>
                                  <a:pt x="110" y="62"/>
                                </a:lnTo>
                                <a:lnTo>
                                  <a:pt x="110" y="33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1" y="33"/>
                                </a:lnTo>
                                <a:lnTo>
                                  <a:pt x="34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4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3"/>
                                </a:lnTo>
                                <a:lnTo>
                                  <a:pt x="34" y="48"/>
                                </a:lnTo>
                                <a:lnTo>
                                  <a:pt x="38" y="28"/>
                                </a:lnTo>
                                <a:lnTo>
                                  <a:pt x="48" y="14"/>
                                </a:lnTo>
                                <a:lnTo>
                                  <a:pt x="62" y="4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8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86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9"/>
                                </a:lnTo>
                                <a:lnTo>
                                  <a:pt x="58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456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101"/>
                                </a:moveTo>
                                <a:lnTo>
                                  <a:pt x="87" y="101"/>
                                </a:lnTo>
                                <a:lnTo>
                                  <a:pt x="87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101"/>
                                </a:lnTo>
                                <a:lnTo>
                                  <a:pt x="44" y="101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34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8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35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82"/>
                                </a:lnTo>
                                <a:lnTo>
                                  <a:pt x="77" y="82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14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9544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1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2812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30" y="77"/>
                                </a:moveTo>
                                <a:lnTo>
                                  <a:pt x="125" y="7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3"/>
                                </a:lnTo>
                                <a:lnTo>
                                  <a:pt x="110" y="43"/>
                                </a:lnTo>
                                <a:lnTo>
                                  <a:pt x="101" y="34"/>
                                </a:lnTo>
                                <a:lnTo>
                                  <a:pt x="86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34"/>
                                </a:lnTo>
                                <a:lnTo>
                                  <a:pt x="82" y="48"/>
                                </a:lnTo>
                                <a:lnTo>
                                  <a:pt x="77" y="58"/>
                                </a:lnTo>
                                <a:lnTo>
                                  <a:pt x="72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106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53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8"/>
                                </a:lnTo>
                                <a:lnTo>
                                  <a:pt x="24" y="63"/>
                                </a:lnTo>
                                <a:lnTo>
                                  <a:pt x="34" y="63"/>
                                </a:lnTo>
                                <a:lnTo>
                                  <a:pt x="53" y="63"/>
                                </a:lnTo>
                                <a:lnTo>
                                  <a:pt x="62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04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5180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45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96"/>
                                </a:moveTo>
                                <a:lnTo>
                                  <a:pt x="92" y="96"/>
                                </a:lnTo>
                                <a:lnTo>
                                  <a:pt x="92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5956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62" y="82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10"/>
                                </a:lnTo>
                                <a:lnTo>
                                  <a:pt x="110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6" y="72"/>
                                </a:lnTo>
                                <a:lnTo>
                                  <a:pt x="86" y="77"/>
                                </a:lnTo>
                                <a:lnTo>
                                  <a:pt x="62" y="82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91" y="63"/>
                                </a:lnTo>
                                <a:lnTo>
                                  <a:pt x="106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8"/>
                                </a:lnTo>
                                <a:lnTo>
                                  <a:pt x="34" y="63"/>
                                </a:lnTo>
                                <a:lnTo>
                                  <a:pt x="53" y="63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354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8324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1916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29" y="53"/>
                                </a:lnTo>
                                <a:lnTo>
                                  <a:pt x="33" y="29"/>
                                </a:lnTo>
                                <a:lnTo>
                                  <a:pt x="48" y="15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39"/>
                                </a:lnTo>
                                <a:lnTo>
                                  <a:pt x="110" y="29"/>
                                </a:lnTo>
                                <a:lnTo>
                                  <a:pt x="105" y="19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53"/>
                                </a:lnTo>
                                <a:lnTo>
                                  <a:pt x="43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38720"/>
                            <a:ext cx="79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9">
                                <a:moveTo>
                                  <a:pt x="15" y="49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6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4721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4" y="14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44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925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6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06" y="33"/>
                                </a:lnTo>
                                <a:lnTo>
                                  <a:pt x="3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885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97"/>
                                </a:moveTo>
                                <a:lnTo>
                                  <a:pt x="87" y="97"/>
                                </a:lnTo>
                                <a:lnTo>
                                  <a:pt x="87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87" y="44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20356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9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8"/>
                                </a:lnTo>
                                <a:lnTo>
                                  <a:pt x="130" y="48"/>
                                </a:lnTo>
                                <a:lnTo>
                                  <a:pt x="12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91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57"/>
                                </a:lnTo>
                                <a:lnTo>
                                  <a:pt x="11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5" y="24"/>
                                </a:lnTo>
                                <a:lnTo>
                                  <a:pt x="106" y="19"/>
                                </a:lnTo>
                                <a:lnTo>
                                  <a:pt x="87" y="19"/>
                                </a:lnTo>
                                <a:lnTo>
                                  <a:pt x="63" y="19"/>
                                </a:lnTo>
                                <a:lnTo>
                                  <a:pt x="43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7"/>
                                </a:lnTo>
                                <a:lnTo>
                                  <a:pt x="53" y="57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17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12724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6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5" y="4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99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43"/>
                                </a:lnTo>
                                <a:lnTo>
                                  <a:pt x="34" y="53"/>
                                </a:lnTo>
                                <a:lnTo>
                                  <a:pt x="38" y="34"/>
                                </a:lnTo>
                                <a:lnTo>
                                  <a:pt x="48" y="14"/>
                                </a:lnTo>
                                <a:lnTo>
                                  <a:pt x="62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5" y="43"/>
                                </a:lnTo>
                                <a:lnTo>
                                  <a:pt x="125" y="53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05" y="24"/>
                                </a:lnTo>
                                <a:lnTo>
                                  <a:pt x="96" y="19"/>
                                </a:lnTo>
                                <a:lnTo>
                                  <a:pt x="86" y="14"/>
                                </a:lnTo>
                                <a:lnTo>
                                  <a:pt x="77" y="19"/>
                                </a:lnTo>
                                <a:lnTo>
                                  <a:pt x="67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766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0" y="29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77" y="87"/>
                                </a:lnTo>
                                <a:lnTo>
                                  <a:pt x="82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92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8" y="116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06"/>
                                </a:lnTo>
                                <a:lnTo>
                                  <a:pt x="68" y="101"/>
                                </a:lnTo>
                                <a:lnTo>
                                  <a:pt x="63" y="96"/>
                                </a:lnTo>
                                <a:lnTo>
                                  <a:pt x="29" y="3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37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29" y="110"/>
                                </a:moveTo>
                                <a:lnTo>
                                  <a:pt x="24" y="105"/>
                                </a:lnTo>
                                <a:lnTo>
                                  <a:pt x="62" y="81"/>
                                </a:lnTo>
                                <a:lnTo>
                                  <a:pt x="38" y="48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38" y="43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43" y="38"/>
                                </a:lnTo>
                                <a:lnTo>
                                  <a:pt x="82" y="14"/>
                                </a:lnTo>
                                <a:lnTo>
                                  <a:pt x="86" y="24"/>
                                </a:lnTo>
                                <a:lnTo>
                                  <a:pt x="48" y="48"/>
                                </a:lnTo>
                                <a:lnTo>
                                  <a:pt x="67" y="77"/>
                                </a:lnTo>
                                <a:lnTo>
                                  <a:pt x="106" y="53"/>
                                </a:lnTo>
                                <a:lnTo>
                                  <a:pt x="110" y="57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7872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6">
                                <a:moveTo>
                                  <a:pt x="15" y="82"/>
                                </a:move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43" y="5"/>
                                </a:lnTo>
                                <a:lnTo>
                                  <a:pt x="63" y="15"/>
                                </a:lnTo>
                                <a:lnTo>
                                  <a:pt x="82" y="39"/>
                                </a:lnTo>
                                <a:lnTo>
                                  <a:pt x="87" y="53"/>
                                </a:lnTo>
                                <a:lnTo>
                                  <a:pt x="96" y="7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7" y="106"/>
                                </a:lnTo>
                                <a:lnTo>
                                  <a:pt x="82" y="111"/>
                                </a:lnTo>
                                <a:lnTo>
                                  <a:pt x="72" y="116"/>
                                </a:lnTo>
                                <a:lnTo>
                                  <a:pt x="63" y="116"/>
                                </a:lnTo>
                                <a:lnTo>
                                  <a:pt x="58" y="116"/>
                                </a:lnTo>
                                <a:lnTo>
                                  <a:pt x="43" y="111"/>
                                </a:lnTo>
                                <a:lnTo>
                                  <a:pt x="29" y="96"/>
                                </a:lnTo>
                                <a:lnTo>
                                  <a:pt x="15" y="82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43" y="92"/>
                                </a:lnTo>
                                <a:lnTo>
                                  <a:pt x="58" y="106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2" y="106"/>
                                </a:lnTo>
                                <a:lnTo>
                                  <a:pt x="87" y="96"/>
                                </a:lnTo>
                                <a:lnTo>
                                  <a:pt x="87" y="92"/>
                                </a:lnTo>
                                <a:lnTo>
                                  <a:pt x="82" y="82"/>
                                </a:lnTo>
                                <a:lnTo>
                                  <a:pt x="77" y="63"/>
                                </a:lnTo>
                                <a:lnTo>
                                  <a:pt x="63" y="44"/>
                                </a:lnTo>
                                <a:lnTo>
                                  <a:pt x="53" y="2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4"/>
                                </a:lnTo>
                                <a:lnTo>
                                  <a:pt x="15" y="44"/>
                                </a:lnTo>
                                <a:lnTo>
                                  <a:pt x="24" y="58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15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13300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05" y="68"/>
                                </a:moveTo>
                                <a:lnTo>
                                  <a:pt x="110" y="92"/>
                                </a:lnTo>
                                <a:lnTo>
                                  <a:pt x="4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7" y="92"/>
                                </a:lnTo>
                                <a:lnTo>
                                  <a:pt x="57" y="63"/>
                                </a:lnTo>
                                <a:lnTo>
                                  <a:pt x="57" y="44"/>
                                </a:lnTo>
                                <a:lnTo>
                                  <a:pt x="52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4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48"/>
                                </a:lnTo>
                                <a:lnTo>
                                  <a:pt x="67" y="68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86" y="92"/>
                                </a:lnTo>
                                <a:lnTo>
                                  <a:pt x="91" y="87"/>
                                </a:lnTo>
                                <a:lnTo>
                                  <a:pt x="96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8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91860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29"/>
                                </a:move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58" y="38"/>
                                </a:lnTo>
                                <a:lnTo>
                                  <a:pt x="44" y="53"/>
                                </a:lnTo>
                                <a:lnTo>
                                  <a:pt x="53" y="57"/>
                                </a:lnTo>
                                <a:lnTo>
                                  <a:pt x="63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58" y="115"/>
                                </a:lnTo>
                                <a:lnTo>
                                  <a:pt x="44" y="125"/>
                                </a:lnTo>
                                <a:lnTo>
                                  <a:pt x="20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91860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129"/>
                                </a:moveTo>
                                <a:lnTo>
                                  <a:pt x="0" y="125"/>
                                </a:lnTo>
                                <a:lnTo>
                                  <a:pt x="15" y="125"/>
                                </a:lnTo>
                                <a:lnTo>
                                  <a:pt x="24" y="120"/>
                                </a:lnTo>
                                <a:lnTo>
                                  <a:pt x="34" y="115"/>
                                </a:lnTo>
                                <a:lnTo>
                                  <a:pt x="44" y="101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44" y="81"/>
                                </a:lnTo>
                                <a:lnTo>
                                  <a:pt x="29" y="81"/>
                                </a:lnTo>
                                <a:lnTo>
                                  <a:pt x="20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29"/>
                                </a:lnTo>
                                <a:lnTo>
                                  <a:pt x="10" y="19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3"/>
                                </a:lnTo>
                                <a:lnTo>
                                  <a:pt x="72" y="72"/>
                                </a:lnTo>
                                <a:lnTo>
                                  <a:pt x="68" y="91"/>
                                </a:lnTo>
                                <a:lnTo>
                                  <a:pt x="53" y="105"/>
                                </a:lnTo>
                                <a:lnTo>
                                  <a:pt x="39" y="120"/>
                                </a:lnTo>
                                <a:lnTo>
                                  <a:pt x="24" y="125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58" y="57"/>
                                </a:lnTo>
                                <a:lnTo>
                                  <a:pt x="58" y="4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98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91860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5" y="29"/>
                                </a:move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7" y="67"/>
                                </a:lnTo>
                                <a:lnTo>
                                  <a:pt x="67" y="77"/>
                                </a:lnTo>
                                <a:lnTo>
                                  <a:pt x="72" y="86"/>
                                </a:lnTo>
                                <a:lnTo>
                                  <a:pt x="67" y="101"/>
                                </a:lnTo>
                                <a:lnTo>
                                  <a:pt x="62" y="115"/>
                                </a:lnTo>
                                <a:lnTo>
                                  <a:pt x="43" y="125"/>
                                </a:lnTo>
                                <a:lnTo>
                                  <a:pt x="24" y="129"/>
                                </a:lnTo>
                                <a:lnTo>
                                  <a:pt x="14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921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930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91860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82" y="62"/>
                                </a:lnTo>
                                <a:lnTo>
                                  <a:pt x="77" y="86"/>
                                </a:lnTo>
                                <a:lnTo>
                                  <a:pt x="72" y="101"/>
                                </a:lnTo>
                                <a:lnTo>
                                  <a:pt x="67" y="115"/>
                                </a:lnTo>
                                <a:lnTo>
                                  <a:pt x="58" y="120"/>
                                </a:lnTo>
                                <a:lnTo>
                                  <a:pt x="48" y="129"/>
                                </a:lnTo>
                                <a:lnTo>
                                  <a:pt x="38" y="129"/>
                                </a:lnTo>
                                <a:lnTo>
                                  <a:pt x="34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2" y="86"/>
                                </a:lnTo>
                                <a:lnTo>
                                  <a:pt x="62" y="62"/>
                                </a:lnTo>
                                <a:lnTo>
                                  <a:pt x="62" y="4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988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918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9" y="96"/>
                                </a:lnTo>
                                <a:lnTo>
                                  <a:pt x="48" y="77"/>
                                </a:lnTo>
                                <a:lnTo>
                                  <a:pt x="58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24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72" y="53"/>
                                </a:lnTo>
                                <a:lnTo>
                                  <a:pt x="63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5"/>
                                </a:lnTo>
                                <a:lnTo>
                                  <a:pt x="2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8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91860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9"/>
                                </a:lnTo>
                                <a:lnTo>
                                  <a:pt x="48" y="14"/>
                                </a:lnTo>
                                <a:lnTo>
                                  <a:pt x="44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20" y="57"/>
                                </a:lnTo>
                                <a:lnTo>
                                  <a:pt x="34" y="53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7" y="57"/>
                                </a:lnTo>
                                <a:lnTo>
                                  <a:pt x="77" y="72"/>
                                </a:lnTo>
                                <a:lnTo>
                                  <a:pt x="77" y="86"/>
                                </a:lnTo>
                                <a:lnTo>
                                  <a:pt x="77" y="101"/>
                                </a:lnTo>
                                <a:lnTo>
                                  <a:pt x="67" y="115"/>
                                </a:lnTo>
                                <a:lnTo>
                                  <a:pt x="58" y="125"/>
                                </a:lnTo>
                                <a:lnTo>
                                  <a:pt x="39" y="129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" y="62"/>
                                </a:lnTo>
                                <a:lnTo>
                                  <a:pt x="10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77"/>
                                </a:lnTo>
                                <a:lnTo>
                                  <a:pt x="20" y="86"/>
                                </a:lnTo>
                                <a:lnTo>
                                  <a:pt x="20" y="96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44" y="125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58" y="105"/>
                                </a:lnTo>
                                <a:lnTo>
                                  <a:pt x="6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67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6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092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1623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095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7"/>
                                </a:lnTo>
                                <a:lnTo>
                                  <a:pt x="62" y="101"/>
                                </a:lnTo>
                                <a:lnTo>
                                  <a:pt x="58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1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7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92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1"/>
                                </a:moveTo>
                                <a:lnTo>
                                  <a:pt x="82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09248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8" y="14"/>
                                </a:lnTo>
                                <a:lnTo>
                                  <a:pt x="77" y="38"/>
                                </a:lnTo>
                                <a:lnTo>
                                  <a:pt x="82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1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9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3" y="86"/>
                                </a:lnTo>
                                <a:lnTo>
                                  <a:pt x="63" y="62"/>
                                </a:lnTo>
                                <a:lnTo>
                                  <a:pt x="63" y="4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16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092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0924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28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57" y="115"/>
                                </a:lnTo>
                                <a:lnTo>
                                  <a:pt x="43" y="125"/>
                                </a:lnTo>
                                <a:lnTo>
                                  <a:pt x="19" y="129"/>
                                </a:lnTo>
                                <a:lnTo>
                                  <a:pt x="9" y="129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104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0924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8" y="96"/>
                                </a:lnTo>
                                <a:lnTo>
                                  <a:pt x="43" y="77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162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95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7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1"/>
                                </a:ln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7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092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1"/>
                                </a:moveTo>
                                <a:lnTo>
                                  <a:pt x="8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5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0924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1"/>
                                </a:lnTo>
                                <a:lnTo>
                                  <a:pt x="67" y="115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9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86"/>
                                </a:lnTo>
                                <a:lnTo>
                                  <a:pt x="62" y="62"/>
                                </a:lnTo>
                                <a:lnTo>
                                  <a:pt x="58" y="4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16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092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05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0924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28"/>
                                </a:move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3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58" y="115"/>
                                </a:lnTo>
                                <a:lnTo>
                                  <a:pt x="43" y="125"/>
                                </a:lnTo>
                                <a:lnTo>
                                  <a:pt x="19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1047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68108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647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5867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25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3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101" y="34"/>
                                </a:lnTo>
                                <a:lnTo>
                                  <a:pt x="86" y="24"/>
                                </a:lnTo>
                                <a:lnTo>
                                  <a:pt x="67" y="19"/>
                                </a:lnTo>
                                <a:lnTo>
                                  <a:pt x="77" y="34"/>
                                </a:lnTo>
                                <a:lnTo>
                                  <a:pt x="77" y="43"/>
                                </a:lnTo>
                                <a:lnTo>
                                  <a:pt x="77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10"/>
                                </a:lnTo>
                                <a:lnTo>
                                  <a:pt x="101" y="19"/>
                                </a:lnTo>
                                <a:lnTo>
                                  <a:pt x="115" y="34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5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5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8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52556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62" y="82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4" y="14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6" y="10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5" y="72"/>
                                </a:lnTo>
                                <a:lnTo>
                                  <a:pt x="86" y="77"/>
                                </a:lnTo>
                                <a:lnTo>
                                  <a:pt x="62" y="82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6" y="63"/>
                                </a:lnTo>
                                <a:lnTo>
                                  <a:pt x="105" y="58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8"/>
                                </a:lnTo>
                                <a:lnTo>
                                  <a:pt x="34" y="63"/>
                                </a:lnTo>
                                <a:lnTo>
                                  <a:pt x="48" y="63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47120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43"/>
                                </a:lnTo>
                                <a:lnTo>
                                  <a:pt x="34" y="52"/>
                                </a:lnTo>
                                <a:lnTo>
                                  <a:pt x="38" y="33"/>
                                </a:lnTo>
                                <a:lnTo>
                                  <a:pt x="53" y="14"/>
                                </a:lnTo>
                                <a:lnTo>
                                  <a:pt x="6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6" y="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5" y="43"/>
                                </a:lnTo>
                                <a:lnTo>
                                  <a:pt x="125" y="5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6" y="14"/>
                                </a:lnTo>
                                <a:lnTo>
                                  <a:pt x="77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8"/>
                                </a:lnTo>
                                <a:lnTo>
                                  <a:pt x="53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373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96"/>
                                </a:moveTo>
                                <a:lnTo>
                                  <a:pt x="87" y="96"/>
                                </a:lnTo>
                                <a:lnTo>
                                  <a:pt x="87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28760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62" y="82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5" y="72"/>
                                </a:lnTo>
                                <a:lnTo>
                                  <a:pt x="86" y="77"/>
                                </a:lnTo>
                                <a:lnTo>
                                  <a:pt x="62" y="82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6" y="63"/>
                                </a:lnTo>
                                <a:lnTo>
                                  <a:pt x="105" y="58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8"/>
                                </a:lnTo>
                                <a:lnTo>
                                  <a:pt x="34" y="58"/>
                                </a:lnTo>
                                <a:lnTo>
                                  <a:pt x="48" y="63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263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21128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14720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53" y="24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3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14" y="58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25528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115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10" y="57"/>
                                </a:lnTo>
                                <a:lnTo>
                                  <a:pt x="105" y="48"/>
                                </a:lnTo>
                                <a:lnTo>
                                  <a:pt x="100" y="38"/>
                                </a:lnTo>
                                <a:lnTo>
                                  <a:pt x="91" y="28"/>
                                </a:lnTo>
                                <a:lnTo>
                                  <a:pt x="76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53"/>
                                </a:lnTo>
                                <a:lnTo>
                                  <a:pt x="62" y="62"/>
                                </a:lnTo>
                                <a:lnTo>
                                  <a:pt x="53" y="67"/>
                                </a:lnTo>
                                <a:lnTo>
                                  <a:pt x="38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6" y="9"/>
                                </a:lnTo>
                                <a:lnTo>
                                  <a:pt x="91" y="19"/>
                                </a:lnTo>
                                <a:lnTo>
                                  <a:pt x="105" y="33"/>
                                </a:lnTo>
                                <a:lnTo>
                                  <a:pt x="110" y="48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close/>
                                <a:moveTo>
                                  <a:pt x="57" y="14"/>
                                </a:move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lnTo>
                                  <a:pt x="43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3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52336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1786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39"/>
                                </a:lnTo>
                                <a:lnTo>
                                  <a:pt x="29" y="49"/>
                                </a:lnTo>
                                <a:lnTo>
                                  <a:pt x="33" y="29"/>
                                </a:lnTo>
                                <a:lnTo>
                                  <a:pt x="48" y="1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9"/>
                                </a:lnTo>
                                <a:lnTo>
                                  <a:pt x="110" y="39"/>
                                </a:lnTo>
                                <a:lnTo>
                                  <a:pt x="115" y="49"/>
                                </a:lnTo>
                                <a:lnTo>
                                  <a:pt x="110" y="5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100" y="49"/>
                                </a:lnTo>
                                <a:lnTo>
                                  <a:pt x="105" y="44"/>
                                </a:lnTo>
                                <a:lnTo>
                                  <a:pt x="105" y="39"/>
                                </a:lnTo>
                                <a:lnTo>
                                  <a:pt x="100" y="29"/>
                                </a:lnTo>
                                <a:lnTo>
                                  <a:pt x="96" y="20"/>
                                </a:lnTo>
                                <a:lnTo>
                                  <a:pt x="91" y="15"/>
                                </a:lnTo>
                                <a:lnTo>
                                  <a:pt x="81" y="15"/>
                                </a:lnTo>
                                <a:lnTo>
                                  <a:pt x="72" y="15"/>
                                </a:lnTo>
                                <a:lnTo>
                                  <a:pt x="62" y="20"/>
                                </a:lnTo>
                                <a:lnTo>
                                  <a:pt x="53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49"/>
                                </a:lnTo>
                                <a:lnTo>
                                  <a:pt x="43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12712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7">
                                <a:moveTo>
                                  <a:pt x="91" y="0"/>
                                </a:moveTo>
                                <a:lnTo>
                                  <a:pt x="110" y="5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86" y="43"/>
                                </a:lnTo>
                                <a:lnTo>
                                  <a:pt x="67" y="29"/>
                                </a:lnTo>
                                <a:lnTo>
                                  <a:pt x="4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57" y="14"/>
                                </a:lnTo>
                                <a:lnTo>
                                  <a:pt x="72" y="29"/>
                                </a:lnTo>
                                <a:lnTo>
                                  <a:pt x="91" y="43"/>
                                </a:lnTo>
                                <a:lnTo>
                                  <a:pt x="100" y="5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07492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39"/>
                                </a:lnTo>
                                <a:lnTo>
                                  <a:pt x="29" y="48"/>
                                </a:lnTo>
                                <a:lnTo>
                                  <a:pt x="33" y="29"/>
                                </a:lnTo>
                                <a:lnTo>
                                  <a:pt x="48" y="1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5"/>
                                </a:lnTo>
                                <a:lnTo>
                                  <a:pt x="105" y="19"/>
                                </a:lnTo>
                                <a:lnTo>
                                  <a:pt x="110" y="29"/>
                                </a:lnTo>
                                <a:lnTo>
                                  <a:pt x="110" y="39"/>
                                </a:lnTo>
                                <a:lnTo>
                                  <a:pt x="115" y="48"/>
                                </a:lnTo>
                                <a:lnTo>
                                  <a:pt x="110" y="5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7"/>
                                </a:lnTo>
                                <a:lnTo>
                                  <a:pt x="100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100" y="48"/>
                                </a:lnTo>
                                <a:lnTo>
                                  <a:pt x="105" y="43"/>
                                </a:lnTo>
                                <a:lnTo>
                                  <a:pt x="105" y="39"/>
                                </a:lnTo>
                                <a:lnTo>
                                  <a:pt x="100" y="2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1" y="15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48"/>
                                </a:lnTo>
                                <a:lnTo>
                                  <a:pt x="43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989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77" y="86"/>
                                </a:lnTo>
                                <a:lnTo>
                                  <a:pt x="77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91292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57" y="68"/>
                                </a:moveTo>
                                <a:lnTo>
                                  <a:pt x="38" y="68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34"/>
                                </a:lnTo>
                                <a:lnTo>
                                  <a:pt x="110" y="48"/>
                                </a:lnTo>
                                <a:lnTo>
                                  <a:pt x="96" y="63"/>
                                </a:lnTo>
                                <a:lnTo>
                                  <a:pt x="76" y="68"/>
                                </a:lnTo>
                                <a:lnTo>
                                  <a:pt x="57" y="68"/>
                                </a:lnTo>
                                <a:close/>
                                <a:moveTo>
                                  <a:pt x="57" y="53"/>
                                </a:moveTo>
                                <a:lnTo>
                                  <a:pt x="81" y="53"/>
                                </a:lnTo>
                                <a:lnTo>
                                  <a:pt x="96" y="48"/>
                                </a:lnTo>
                                <a:lnTo>
                                  <a:pt x="105" y="44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0"/>
                                </a:lnTo>
                                <a:lnTo>
                                  <a:pt x="91" y="20"/>
                                </a:lnTo>
                                <a:lnTo>
                                  <a:pt x="72" y="15"/>
                                </a:lnTo>
                                <a:lnTo>
                                  <a:pt x="53" y="15"/>
                                </a:lnTo>
                                <a:lnTo>
                                  <a:pt x="33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43" y="53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88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836960"/>
                            <a:ext cx="69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91" y="0"/>
                                </a:moveTo>
                                <a:lnTo>
                                  <a:pt x="110" y="5"/>
                                </a:lnTo>
                                <a:lnTo>
                                  <a:pt x="110" y="68"/>
                                </a:lnTo>
                                <a:lnTo>
                                  <a:pt x="105" y="68"/>
                                </a:lnTo>
                                <a:lnTo>
                                  <a:pt x="86" y="43"/>
                                </a:lnTo>
                                <a:lnTo>
                                  <a:pt x="67" y="29"/>
                                </a:lnTo>
                                <a:lnTo>
                                  <a:pt x="4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7" y="15"/>
                                </a:lnTo>
                                <a:lnTo>
                                  <a:pt x="72" y="29"/>
                                </a:lnTo>
                                <a:lnTo>
                                  <a:pt x="91" y="43"/>
                                </a:lnTo>
                                <a:lnTo>
                                  <a:pt x="100" y="5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78224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9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9"/>
                                </a:lnTo>
                                <a:lnTo>
                                  <a:pt x="110" y="24"/>
                                </a:lnTo>
                                <a:lnTo>
                                  <a:pt x="115" y="38"/>
                                </a:lnTo>
                                <a:lnTo>
                                  <a:pt x="110" y="48"/>
                                </a:lnTo>
                                <a:lnTo>
                                  <a:pt x="105" y="53"/>
                                </a:lnTo>
                                <a:lnTo>
                                  <a:pt x="91" y="67"/>
                                </a:lnTo>
                                <a:lnTo>
                                  <a:pt x="67" y="72"/>
                                </a:lnTo>
                                <a:lnTo>
                                  <a:pt x="5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57"/>
                                </a:lnTo>
                                <a:lnTo>
                                  <a:pt x="19" y="48"/>
                                </a:lnTo>
                                <a:lnTo>
                                  <a:pt x="9" y="38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7" y="53"/>
                                </a:move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48"/>
                                </a:lnTo>
                                <a:lnTo>
                                  <a:pt x="105" y="43"/>
                                </a:lnTo>
                                <a:lnTo>
                                  <a:pt x="10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96" y="19"/>
                                </a:lnTo>
                                <a:lnTo>
                                  <a:pt x="81" y="14"/>
                                </a:lnTo>
                                <a:lnTo>
                                  <a:pt x="72" y="19"/>
                                </a:lnTo>
                                <a:lnTo>
                                  <a:pt x="57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08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0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2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571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808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76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10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755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8089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81792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08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755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8089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2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8089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80280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06" y="19"/>
                                </a:move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11" y="24"/>
                                </a:lnTo>
                                <a:lnTo>
                                  <a:pt x="116" y="38"/>
                                </a:lnTo>
                                <a:lnTo>
                                  <a:pt x="120" y="4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7"/>
                                </a:lnTo>
                                <a:lnTo>
                                  <a:pt x="125" y="86"/>
                                </a:lnTo>
                                <a:lnTo>
                                  <a:pt x="116" y="101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5"/>
                                </a:lnTo>
                                <a:lnTo>
                                  <a:pt x="77" y="135"/>
                                </a:lnTo>
                                <a:lnTo>
                                  <a:pt x="63" y="135"/>
                                </a:lnTo>
                                <a:lnTo>
                                  <a:pt x="53" y="135"/>
                                </a:lnTo>
                                <a:lnTo>
                                  <a:pt x="44" y="135"/>
                                </a:lnTo>
                                <a:lnTo>
                                  <a:pt x="34" y="130"/>
                                </a:lnTo>
                                <a:lnTo>
                                  <a:pt x="24" y="120"/>
                                </a:lnTo>
                                <a:lnTo>
                                  <a:pt x="5" y="135"/>
                                </a:lnTo>
                                <a:lnTo>
                                  <a:pt x="0" y="13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10" y="34"/>
                                </a:lnTo>
                                <a:lnTo>
                                  <a:pt x="20" y="24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92" y="10"/>
                                </a:lnTo>
                                <a:lnTo>
                                  <a:pt x="106" y="19"/>
                                </a:lnTo>
                                <a:close/>
                                <a:moveTo>
                                  <a:pt x="96" y="24"/>
                                </a:move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24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53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6"/>
                                </a:lnTo>
                                <a:lnTo>
                                  <a:pt x="15" y="96"/>
                                </a:lnTo>
                                <a:lnTo>
                                  <a:pt x="24" y="106"/>
                                </a:lnTo>
                                <a:lnTo>
                                  <a:pt x="96" y="24"/>
                                </a:lnTo>
                                <a:close/>
                                <a:moveTo>
                                  <a:pt x="106" y="34"/>
                                </a:moveTo>
                                <a:lnTo>
                                  <a:pt x="29" y="11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3" y="125"/>
                                </a:lnTo>
                                <a:lnTo>
                                  <a:pt x="77" y="125"/>
                                </a:lnTo>
                                <a:lnTo>
                                  <a:pt x="92" y="120"/>
                                </a:lnTo>
                                <a:lnTo>
                                  <a:pt x="101" y="110"/>
                                </a:lnTo>
                                <a:lnTo>
                                  <a:pt x="111" y="96"/>
                                </a:lnTo>
                                <a:lnTo>
                                  <a:pt x="116" y="82"/>
                                </a:lnTo>
                                <a:lnTo>
                                  <a:pt x="116" y="67"/>
                                </a:lnTo>
                                <a:lnTo>
                                  <a:pt x="116" y="58"/>
                                </a:lnTo>
                                <a:lnTo>
                                  <a:pt x="116" y="53"/>
                                </a:lnTo>
                                <a:lnTo>
                                  <a:pt x="111" y="43"/>
                                </a:lnTo>
                                <a:lnTo>
                                  <a:pt x="1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3885480"/>
                            <a:ext cx="800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تفصيل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81000"/>
                            <a:ext cx="685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تفصيل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486400"/>
                            <a:ext cx="100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ترتيب التلام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29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تباعد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29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تباعد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2725560"/>
                            <a:ext cx="8002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حد الأقصى</w:t>
                              </w:r>
                            </w:p>
                            <w:p>
                              <w:pPr>
                                <w:tabs>
                                  <w:tab w:val="left" w:pos="97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حد الأدن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6.5pt" coordorigin="0,0" coordsize="9360,9330">
                <v:rect id="shape_0" stroked="f" o:allowincell="f" style="position:absolute;left:0;top:0;width:9359;height:9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2;top:1696;width:8414;height:7579">
                  <v:rect id="shape_0" fillcolor="white" stroked="f" o:allowincell="f" style="position:absolute;left:7849;top:9054;width:599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120" path="m0,14l28,0l33,0l33,101l33,110l33,115l38,115l38,115l43,120l48,120l48,120l4,120l4,120l9,120l14,115l19,115l19,115l19,110l19,101l19,38l19,24l19,19l19,19l14,14l14,14l14,14l9,14l4,19l0,14xe" fillcolor="black" stroked="f" o:allowincell="f" style="position:absolute;left:7859;top:9088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29,0l29,101l29,110l34,115l34,115l34,115l38,120l48,120l48,120l0,120l0,120l10,120l10,115l14,115l14,115l14,110l14,101l14,38l14,24l14,19l14,19l14,14l10,14l10,14l5,14l0,19l0,14xe" fillcolor="black" stroked="f" o:allowincell="f" style="position:absolute;left:7945;top:9088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101l72,120l0,120l0,120l24,91l43,72l53,57l58,38l53,29l48,19l43,14l34,14l24,14l14,19l10,24l5,33l5,33l5,19l14,9l24,0l38,0l53,5l62,9l67,19l72,33l72,38l67,48l58,62l48,82l29,101l19,110l48,110l58,110l62,106l67,106l72,106l72,101l77,101l77,101xe" fillcolor="black" stroked="f" o:allowincell="f" style="position:absolute;left:8017;top:9088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2l5,43l10,29l14,14l24,5l34,0l38,0l53,5l62,14l77,33l77,62l77,82l72,96l67,110l58,115l48,120l38,125l29,125l24,120l19,110l10,106l5,86l0,62xm19,67l19,86l24,106l29,115l38,120l43,115l48,115l53,110l58,101l62,82l62,57l62,38l58,24l53,14l48,9l43,5l38,5l34,9l29,9l24,19l19,33l19,48l19,67xe" fillcolor="black" stroked="f" o:allowincell="f" style="position:absolute;left:8108;top:9088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199;top:9165;width: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120" path="m0,14l29,0l29,0l29,101l29,110l29,115l34,115l34,115l38,120l43,120l43,120l0,120l0,120l5,120l10,115l14,115l14,115l14,110l14,101l14,38l14,24l14,19l14,19l14,14l10,14l10,14l5,14l0,19l0,14xe" fillcolor="black" stroked="f" o:allowincell="f" style="position:absolute;left:8276;top:9088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8,0l33,0l33,101l33,110l33,115l33,115l33,115l38,120l48,120l48,120l0,120l0,120l9,120l14,115l14,115l14,115l14,110l19,101l19,38l14,24l14,19l14,19l14,14l14,14l9,14l4,14l0,19l0,14xe" fillcolor="black" stroked="f" o:allowincell="f" style="position:absolute;left:8358;top:9088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77,82l33,82l24,101l24,106l24,111l24,115l24,115l29,120l33,120l33,125l0,125l0,120l5,120l9,115l14,111l19,96l57,0l62,0l101,101l105,111l110,115l115,120l120,120l120,125l77,125l77,120l81,120l81,115l86,115l86,111l86,106l81,101l77,82xm72,77l53,24l33,77l72,77xe" fillcolor="black" stroked="f" o:allowincell="f" style="position:absolute;left:4534;top:2052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0,19l5,9l10,5l15,5l19,0l29,5l34,9l39,14l39,19l34,24l29,33l34,38l39,43l43,48l43,53l39,62l34,72l24,77l15,81l10,81l5,77l0,77l0,77l0,72l5,72l5,72l5,72l5,72l10,72l10,72l15,72l15,72l15,77l19,77l19,77l24,77l29,72l34,67l34,62l34,57l34,53l29,48l29,48l24,43l24,43l19,43l15,43l15,43l15,38l19,38l19,38l24,33l29,29l29,24l29,24l29,19l24,14l24,9l19,9l10,9l5,19l0,19xe" fillcolor="black" stroked="f" o:allowincell="f" style="position:absolute;left:422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5,19l5,9l10,5l14,5l24,0l29,5l34,9l38,14l38,19l38,24l29,33l34,38l38,43l43,48l43,53l43,62l38,72l29,77l14,81l10,81l5,77l5,77l0,77l5,72l5,72l5,72l5,72l10,72l10,72l10,72l14,72l14,72l19,77l19,77l19,77l29,77l29,72l34,67l34,62l34,57l34,53l34,48l29,48l29,43l24,43l19,43l14,43l14,43l14,38l19,38l24,38l24,33l29,29l29,24l29,24l29,19l29,14l24,9l19,9l10,9l5,19l5,19xe" fillcolor="black" stroked="f" o:allowincell="f" style="position:absolute;left:475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0,19l5,9l10,5l15,5l19,0l29,5l34,9l39,14l39,19l34,24l29,33l34,38l39,43l39,48l43,53l39,62l34,72l24,77l15,81l10,81l5,77l0,77l0,77l0,72l0,72l5,72l5,72l5,72l10,72l10,72l15,72l15,72l15,77l19,77l19,77l24,77l29,72l34,67l34,62l34,57l34,53l29,48l29,48l24,43l24,43l19,43l15,43l15,43l15,38l19,38l19,38l24,33l29,29l29,24l29,24l29,19l24,14l24,9l19,9l10,9l5,19l0,19xe" fillcolor="black" stroked="f" o:allowincell="f" style="position:absolute;left:657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34,0l38,0l38,53l48,53xm29,53l29,14l5,53l29,53xe" fillcolor="black" stroked="f" o:allowincell="f" style="position:absolute;left:710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1" path="m0,19l5,9l10,5l15,5l20,0l29,5l34,9l39,14l39,19l34,24l29,33l34,38l39,43l39,48l44,53l39,62l34,72l24,77l15,81l10,81l5,77l0,77l0,77l0,72l0,72l5,72l5,72l5,72l10,72l10,72l10,72l15,72l15,77l20,77l20,77l24,77l29,72l34,67l34,62l34,57l34,53l29,48l29,48l24,43l24,43l20,43l15,43l15,43l15,38l20,38l20,38l24,33l29,29l29,24l29,24l29,19l24,14l24,9l20,9l10,9l5,19l0,19xe" fillcolor="black" stroked="f" o:allowincell="f" style="position:absolute;left:892;top:7680;width:4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6" path="m38,0l34,9l14,9l10,19l24,24l34,28l38,38l38,48l38,52l38,57l34,62l29,67l29,72l24,72l14,76l10,76l5,76l0,72l0,72l0,67l0,67l0,67l0,62l0,62l5,62l5,62l5,67l10,67l14,67l14,72l24,67l29,67l29,57l34,52l29,48l29,38l24,33l14,28l10,28l0,28l14,0l38,0xe" fillcolor="black" stroked="f" o:allowincell="f" style="position:absolute;left:950;top:7685;width:37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1" path="m0,19l5,9l10,5l15,5l20,0l29,5l34,9l39,14l39,19l34,24l29,33l34,38l39,43l39,48l44,53l39,62l34,72l24,77l15,81l10,81l5,77l0,77l0,77l0,72l0,72l5,72l5,72l5,72l10,72l10,72l10,72l15,72l15,77l20,77l20,77l24,77l29,72l34,67l34,62l34,57l34,53l29,48l29,48l24,43l24,43l20,43l15,43l15,43l15,38l20,38l20,38l24,33l29,29l29,24l29,24l29,19l24,14l24,9l20,9l10,9l5,19l0,19xe" fillcolor="black" stroked="f" o:allowincell="f" style="position:absolute;left:1127;top:7680;width:4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48,0l48,5l39,5l34,5l29,9l24,14l24,19l19,24l15,29l15,38l19,33l29,29l34,33l43,38l48,43l48,53l48,62l43,72l34,77l24,81l19,77l15,77l5,62l0,48l5,38l5,29l10,19l19,14l24,9l29,5l39,0l43,0l48,0xm15,43l15,48l15,53l15,57l15,62l15,72l19,77l24,77l24,77l29,77l34,72l39,67l39,57l39,53l34,43l29,38l24,38l24,38l19,38l19,38l15,43xe" fillcolor="black" stroked="f" o:allowincell="f" style="position:absolute;left:1180;top:7680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0,19l4,9l9,5l14,5l19,0l28,5l33,9l38,14l38,19l33,24l28,33l33,38l38,43l38,48l43,53l38,62l33,72l24,77l14,81l4,81l4,77l0,77l0,77l0,72l0,72l4,72l4,72l4,72l9,72l9,72l9,72l14,72l14,77l19,77l19,77l24,77l28,72l33,67l33,62l33,57l33,53l28,48l28,48l24,43l24,43l19,43l14,43l14,43l14,38l19,38l19,38l24,33l28,29l28,24l28,24l28,19l24,14l24,9l19,9l9,9l4,19l0,19xe" fillcolor="black" stroked="f" o:allowincell="f" style="position:absolute;left:1363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6" path="m10,0l48,0l48,0l24,76l15,76l39,9l20,9l15,9l10,9l5,14l5,19l0,14l10,0xe" fillcolor="black" stroked="f" o:allowincell="f" style="position:absolute;left:1415;top:7685;width:47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0,19l4,9l9,5l14,5l19,0l28,5l33,9l38,14l38,19l33,24l28,33l33,38l38,43l38,48l43,53l38,62l33,72l24,77l14,81l4,81l4,77l0,77l0,77l0,72l0,72l4,72l4,72l4,72l9,72l9,72l9,72l14,72l14,77l19,77l19,77l24,77l28,72l33,67l33,62l33,57l33,53l28,48l28,48l24,43l24,43l19,43l14,43l14,43l14,38l19,38l19,38l24,33l28,29l28,24l28,24l28,19l24,14l24,9l19,9l9,9l4,19l0,19xe" fillcolor="black" stroked="f" o:allowincell="f" style="position:absolute;left:1598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1" path="m15,43l5,33l0,29l0,24l0,19l0,14l5,5l10,5l19,0l29,5l34,5l39,9l39,19l39,24l34,29l34,33l24,38l34,43l39,48l39,53l39,62l39,67l34,77l29,77l19,81l10,77l5,72l0,67l0,62l0,57l0,53l5,48l15,43xm19,33l29,29l29,24l29,24l29,19l29,14l29,9l24,5l19,5l15,5l10,9l10,9l10,14l10,19l10,24l10,24l15,29l19,33xm15,43l10,48l10,53l10,57l5,62l10,67l10,72l15,77l19,77l24,77l29,72l34,72l34,67l34,62l29,57l24,53l15,43xe" fillcolor="black" stroked="f" o:allowincell="f" style="position:absolute;left:1655;top:7680;width:38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0,19l5,9l9,5l14,5l19,0l28,5l33,9l38,14l38,19l33,24l28,33l33,38l38,43l38,48l43,53l38,62l33,72l24,77l14,81l5,81l5,77l0,77l0,77l0,72l0,72l5,72l5,72l5,72l9,72l9,72l9,72l14,72l14,77l19,77l19,77l24,77l28,72l33,67l33,62l33,57l33,53l28,48l28,48l24,43l24,43l19,43l14,43l14,43l14,38l14,38l19,38l24,33l28,29l28,24l28,24l28,19l24,14l24,9l19,9l9,9l5,19l0,19xe" fillcolor="black" stroked="f" o:allowincell="f" style="position:absolute;left:1833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5,81l5,77l10,77l15,77l20,72l29,62l34,53l34,48l29,48l20,53l15,48l5,43l5,38l0,29l5,19l5,9l15,5l24,0l34,5l39,9l44,19l48,33l44,43l39,57l34,67l24,77l15,81l5,81l5,81xm34,43l39,33l39,29l34,24l34,19l34,14l29,9l24,5l24,5l20,5l15,9l10,14l10,24l10,33l15,43l20,43l24,48l29,48l29,43l34,43l34,43xe" fillcolor="black" stroked="f" o:allowincell="f" style="position:absolute;left:1885;top:7680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29,0l38,0l38,53l48,53xm29,53l29,14l5,53l29,53xe" fillcolor="black" stroked="f" o:allowincell="f" style="position:absolute;left:2068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43l0,29l4,19l9,9l14,5l19,5l24,0l33,5l38,9l43,24l48,38l48,53l43,62l38,72l33,77l28,81l24,81l14,77l4,67l4,57l0,43xm9,43l14,57l14,67l19,77l24,77l28,77l28,72l33,72l33,67l38,53l38,38l38,24l33,14l33,9l28,5l28,5l24,5l19,5l19,9l14,14l14,24l9,33l9,43xe" fillcolor="black" stroked="f" o:allowincell="f" style="position:absolute;left:2121;top:7680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33,0l38,0l38,53l48,53xm29,53l29,14l5,53l29,53xe" fillcolor="black" stroked="f" o:allowincell="f" style="position:absolute;left:2303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9,0l19,0l19,67l19,72l19,72l19,77l24,77l24,77l29,77l29,77l5,77l5,77l5,77l10,77l10,77l10,72l10,72l10,67l10,24l10,19l10,14l10,14l10,9l10,9l10,9l5,9l0,14l0,9xe" fillcolor="black" stroked="f" o:allowincell="f" style="position:absolute;left:2365;top:7680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34,0l38,0l38,53l48,53xm29,53l29,14l5,53l29,53xe" fillcolor="black" stroked="f" o:allowincell="f" style="position:absolute;left:2538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4,62l29,48l33,38l33,29l33,19l29,14l24,9l19,9l14,9l9,14l5,19l5,24l5,24l5,14l9,5l14,5l24,0l29,5l38,9l43,14l43,19l43,29l38,33l33,43l29,53l19,62l9,72l29,72l33,72l38,72l38,67l43,67l43,67l43,62l48,62xe" fillcolor="black" stroked="f" o:allowincell="f" style="position:absolute;left:2591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34,0l38,0l38,53l48,53xm29,53l29,14l5,53l29,53xe" fillcolor="black" stroked="f" o:allowincell="f" style="position:absolute;left:2773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5,19l5,9l9,5l14,5l24,0l29,5l33,9l38,14l38,19l38,24l29,33l33,38l38,43l43,48l43,53l43,62l38,72l29,77l14,81l9,81l5,77l5,77l0,77l5,72l5,72l5,72l5,72l9,72l9,72l9,72l14,72l14,72l19,77l19,77l24,77l29,77l29,72l33,67l33,62l33,57l33,53l33,48l29,48l29,43l24,43l19,43l14,43l14,43l14,38l19,38l24,38l24,33l29,29l29,24l29,24l29,19l29,14l24,9l19,9l9,9l5,19l5,19xe" fillcolor="black" stroked="f" o:allowincell="f" style="position:absolute;left:2826;top:7680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9,57l39,77l29,77l29,57l0,57l0,53l34,0l39,0l39,53l48,53xm29,53l29,14l5,53l29,53xe" fillcolor="black" stroked="f" o:allowincell="f" style="position:absolute;left:3008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8,57l38,77l29,77l29,57l0,57l0,53l34,0l38,0l38,53l48,53xm29,53l29,14l5,53l29,53xe" fillcolor="black" stroked="f" o:allowincell="f" style="position:absolute;left:3061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9,57l39,77l29,77l29,57l0,57l0,53l34,0l39,0l39,53l48,53xm29,53l29,14l5,53l29,53xe" fillcolor="black" stroked="f" o:allowincell="f" style="position:absolute;left:3243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6" path="m38,0l33,9l14,9l9,19l24,24l33,28l38,38l38,48l38,52l38,57l33,62l29,67l29,72l24,72l14,76l9,76l5,76l0,72l0,72l0,67l0,67l0,67l0,62l5,62l5,62l5,62l5,67l9,67l14,67l14,72l24,67l29,67l29,57l33,52l29,48l29,38l24,33l14,28l9,28l0,28l14,0l38,0xe" fillcolor="black" stroked="f" o:allowincell="f" style="position:absolute;left:3301;top:7685;width:37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9,57l39,77l29,77l29,57l0,57l0,53l34,0l39,0l39,53l48,53xm29,53l29,14l5,53l29,53xe" fillcolor="black" stroked="f" o:allowincell="f" style="position:absolute;left:3478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48,0l48,5l38,5l34,5l29,9l24,14l24,19l19,24l14,29l14,38l24,33l29,29l38,33l43,38l48,43l48,53l48,62l43,72l34,77l24,81l19,77l14,77l5,62l0,48l5,38l5,29l10,19l19,14l24,9l29,5l38,0l43,0l48,0xm14,43l14,48l14,53l14,57l14,62l14,72l19,77l24,77l24,77l29,77l34,72l38,67l38,57l38,53l34,43l29,38l24,38l24,38l19,38l19,38l14,43xe" fillcolor="black" stroked="f" o:allowincell="f" style="position:absolute;left:3531;top:7680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9,57l39,77l29,77l29,57l0,57l0,53l34,0l39,0l39,53l48,53xm29,53l29,14l5,53l29,53xe" fillcolor="black" stroked="f" o:allowincell="f" style="position:absolute;left:3713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6" path="m10,0l48,0l48,0l24,76l19,76l39,9l19,9l15,9l10,9l5,14l5,19l0,14l10,0xe" fillcolor="black" stroked="f" o:allowincell="f" style="position:absolute;left:3766;top:7685;width:47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53l48,57l39,57l39,77l29,77l29,57l0,57l0,53l34,0l39,0l39,53l48,53xm29,53l29,14l5,53l29,53xe" fillcolor="black" stroked="f" o:allowincell="f" style="position:absolute;left:3948;top:768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1" path="m14,43l5,33l5,29l0,24l0,19l0,14l5,5l10,5l19,0l29,5l34,5l38,9l38,19l38,24l34,29l34,33l24,38l34,43l38,48l38,53l38,62l38,67l34,77l29,77l19,81l10,77l5,72l0,67l0,62l0,57l5,53l5,48l14,43xm19,33l29,29l29,24l29,24l34,19l29,14l29,9l24,5l19,5l14,5l10,9l10,9l10,14l10,19l10,24l10,24l14,29l19,33xm14,43l14,48l10,53l10,57l10,62l10,67l10,72l14,77l19,77l24,77l29,72l34,72l34,67l34,62l29,57l24,53l14,43xe" fillcolor="black" stroked="f" o:allowincell="f" style="position:absolute;left:4006;top:7680;width:3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9,58l39,82l34,82l34,58l0,58l0,53l34,0l39,0l39,53l48,53xm34,53l34,15l5,53l34,53xe" fillcolor="black" stroked="f" o:allowincell="f" style="position:absolute;left:772;top:786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0,82l0,82l10,77l14,77l19,72l24,63l29,58l34,48l24,53l19,53l10,53l5,48l0,39l0,29l0,20l5,10l14,5l24,0l29,5l38,10l43,20l43,34l43,48l38,58l34,68l24,77l14,82l5,82l0,82xm34,44l34,34l34,29l34,24l34,20l29,15l29,10l24,5l19,5l14,5l14,10l10,15l10,24l10,34l14,44l19,48l24,48l24,48l29,48l34,44l34,44xe" fillcolor="black" stroked="f" o:allowincell="f" style="position:absolute;left:830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9,10l15,10l10,19l24,24l34,29l39,39l39,48l39,53l39,58l34,63l34,67l29,72l24,72l19,77l15,77l5,77l5,72l0,72l0,67l0,67l0,67l5,67l5,67l5,67l5,67l10,67l10,67l15,72l19,72l24,67l29,67l34,63l34,53l34,48l29,39l24,34l19,34l10,29l0,29l15,0l43,0xe" fillcolor="black" stroked="f" o:allowincell="f" style="position:absolute;left:1012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44l0,29l5,20l10,10l14,5l19,5l24,0l29,5l38,10l43,24l48,44l43,53l43,63l38,72l34,77l29,82l24,82l14,77l5,68l0,58l0,44xm10,44l10,58l14,68l19,77l24,77l24,77l29,77l29,72l34,68l34,53l34,39l34,29l34,20l29,10l29,10l24,5l24,5l19,5l14,10l14,15l10,24l10,34l10,44xe" fillcolor="black" stroked="f" o:allowincell="f" style="position:absolute;left:1065;top:786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44,0l39,10l15,10l10,19l24,24l34,29l39,39l39,48l39,53l39,58l34,63l34,67l29,72l24,72l20,77l15,77l5,77l5,72l0,72l0,67l0,67l0,67l0,67l5,67l5,67l5,67l10,67l10,67l15,72l20,72l24,67l29,67l34,63l34,53l34,48l29,39l24,34l20,34l10,29l0,29l15,0l44,0xe" fillcolor="black" stroked="f" o:allowincell="f" style="position:absolute;left:1247;top:7867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8l19,72l19,77l19,77l19,77l24,77l29,77l29,82l0,82l0,77l5,77l5,77l9,77l9,77l9,72l9,68l9,24l9,20l9,15l9,15l5,15l5,10l5,10l5,10l0,15l0,10xe" fillcolor="black" stroked="f" o:allowincell="f" style="position:absolute;left:1310;top:7862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44,0l39,10l15,10l10,19l24,24l34,29l39,39l39,48l39,53l39,58l34,63l34,67l29,72l24,72l20,77l10,77l5,77l5,72l0,72l0,67l0,67l0,67l0,67l5,67l5,67l5,67l10,67l10,67l15,72l20,72l24,67l29,67l34,63l34,53l34,48l29,39l24,34l20,34l10,29l0,29l15,0l44,0xe" fillcolor="black" stroked="f" o:allowincell="f" style="position:absolute;left:1482;top:7867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68l39,82l0,82l0,77l15,63l24,48l29,39l34,29l29,20l29,15l24,15l19,10l15,10l10,15l5,20l0,24l0,24l0,15l5,10l15,5l19,0l29,5l34,10l39,15l39,24l39,29l39,34l34,44l24,53l15,68l10,72l29,72l34,72l34,72l39,72l39,68l43,68l43,68l43,68xe" fillcolor="black" stroked="f" o:allowincell="f" style="position:absolute;left:1535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29l38,39l38,48l38,53l38,58l33,63l33,67l28,72l24,72l19,77l9,77l4,77l4,72l0,72l0,67l0,67l0,67l0,67l4,67l4,67l4,67l9,67l9,67l14,72l19,72l24,67l28,67l33,63l33,53l33,48l28,39l24,34l19,34l9,29l0,29l14,0l43,0xe" fillcolor="black" stroked="f" o:allowincell="f" style="position:absolute;left:1718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2" path="m0,20l5,10l10,5l15,5l20,0l29,5l34,10l34,15l39,20l34,24l29,34l34,39l39,44l39,48l39,53l39,63l34,72l24,77l15,82l5,82l0,82l0,77l0,77l0,72l0,72l0,72l5,72l5,72l5,72l10,72l10,72l15,77l15,77l20,77l20,77l24,77l29,72l34,68l34,63l34,58l29,53l29,48l29,48l24,48l20,44l20,44l15,44l10,44l10,39l15,39l20,39l24,34l24,29l29,29l29,24l29,20l24,15l20,10l15,10l10,15l5,20l0,20xe" fillcolor="black" stroked="f" o:allowincell="f" style="position:absolute;left:1770;top:7862;width:3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29l38,39l38,48l38,53l38,58l33,63l33,67l28,72l24,72l19,77l9,77l4,77l4,72l0,72l0,67l0,67l0,67l0,67l4,67l4,67l4,67l9,67l9,67l14,72l19,72l24,67l28,67l33,63l33,53l33,48l28,39l24,34l19,34l9,29l0,29l14,0l43,0xe" fillcolor="black" stroked="f" o:allowincell="f" style="position:absolute;left:1953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8,58l38,82l33,82l33,58l0,58l0,53l33,0l38,0l38,53l48,53xm33,53l33,15l4,53l33,53xe" fillcolor="black" stroked="f" o:allowincell="f" style="position:absolute;left:2001;top:786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29l38,39l38,48l38,53l38,58l33,63l33,67l29,72l24,72l19,77l9,77l5,77l0,72l0,72l0,67l0,67l0,67l0,67l5,67l5,67l5,67l9,67l9,67l14,72l19,72l24,67l29,67l33,63l33,53l33,48l29,39l24,34l19,34l9,29l0,29l14,0l43,0xe" fillcolor="black" stroked="f" o:allowincell="f" style="position:absolute;left:2188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29l38,39l38,48l38,53l38,58l33,63l33,67l28,72l24,72l19,77l14,77l4,77l4,72l0,72l0,67l0,67l0,67l4,67l4,67l4,67l4,67l9,67l9,67l14,72l19,72l24,67l28,67l33,63l33,53l33,48l28,39l24,34l19,34l9,29l4,29l14,0l43,0xe" fillcolor="black" stroked="f" o:allowincell="f" style="position:absolute;left:2241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29l38,39l43,48l38,53l38,58l38,63l33,67l29,72l24,72l19,77l14,77l9,77l5,72l0,72l0,67l0,67l0,67l5,67l5,67l5,67l5,67l9,67l9,67l14,72l19,72l24,67l29,67l33,63l33,53l33,48l29,39l24,34l19,34l9,29l5,29l14,0l43,0xe" fillcolor="black" stroked="f" o:allowincell="f" style="position:absolute;left:2423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3,10l28,10l24,15l19,20l19,24l14,29l14,39l19,34l28,34l33,34l38,39l43,44l48,53l43,63l38,72l33,77l24,82l14,82l9,77l4,63l0,48l0,39l4,29l9,24l14,15l24,10l28,5l33,5l43,0l43,0xm9,44l9,48l9,53l9,58l14,68l14,72l19,77l19,77l24,77l28,77l33,72l33,68l38,63l33,53l33,44l28,39l24,39l19,39l19,39l14,39l9,44xe" fillcolor="black" stroked="f" o:allowincell="f" style="position:absolute;left:2476;top:786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10,19l24,24l33,29l38,39l38,48l38,53l38,58l33,63l33,67l29,72l24,72l19,77l14,77l5,77l5,72l0,72l0,67l0,67l0,67l5,67l5,67l5,67l5,67l10,67l10,67l14,72l19,72l24,67l29,67l33,63l33,53l33,48l29,39l24,34l19,34l10,29l5,29l14,0l43,0xe" fillcolor="black" stroked="f" o:allowincell="f" style="position:absolute;left:2658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,0l43,0l43,0l19,77l14,77l38,10l19,10l14,10l9,10l4,15l0,19l0,19l4,0xe" fillcolor="black" stroked="f" o:allowincell="f" style="position:absolute;left:2711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10,19l24,24l34,29l38,39l38,48l38,53l38,58l34,63l34,67l29,72l24,72l19,77l14,77l5,77l5,72l0,72l0,67l0,67l0,67l5,67l5,67l5,67l5,67l10,67l10,67l14,72l19,72l24,67l29,67l34,63l34,53l34,48l29,39l24,34l19,34l10,29l5,29l14,0l43,0xe" fillcolor="black" stroked="f" o:allowincell="f" style="position:absolute;left:2893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9,44l4,34l0,29l0,24l0,20l0,15l4,10l9,5l19,0l24,5l33,10l38,15l38,20l38,24l33,29l28,34l24,39l28,44l33,48l38,58l38,63l38,68l33,77l28,82l19,82l9,82l0,77l0,68l0,63l0,58l0,53l4,48l9,44xm19,34l24,29l28,24l28,24l28,20l28,15l28,10l24,5l19,5l14,5l9,10l4,15l4,15l4,20l9,24l9,24l9,29l19,34xm14,44l9,48l9,53l4,58l4,63l4,68l9,72l14,77l19,77l24,77l28,77l28,72l33,68l28,63l28,58l24,53l14,44xe" fillcolor="black" stroked="f" o:allowincell="f" style="position:absolute;left:2951;top:7862;width:3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10,19l24,24l34,29l38,39l38,48l38,53l38,58l34,63l34,67l29,72l24,72l19,77l14,77l5,77l5,72l0,72l0,67l0,67l0,67l5,67l5,67l5,67l5,67l10,67l10,67l14,72l19,72l24,67l29,67l34,63l34,53l34,48l29,39l24,34l19,34l10,29l5,29l14,0l43,0xe" fillcolor="black" stroked="f" o:allowincell="f" style="position:absolute;left:3128;top:7867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0,82l0,82l9,77l14,77l19,72l24,63l29,58l33,48l24,53l19,53l9,53l5,48l0,39l0,29l0,20l5,10l14,5l24,0l29,5l38,10l43,20l43,34l43,48l38,58l33,68l24,77l14,82l5,82l0,82xm33,44l33,34l33,29l33,24l33,20l33,15l29,10l24,5l19,5l19,5l14,10l9,15l9,24l9,34l14,44l19,48l24,48l24,48l29,48l33,44l33,44xe" fillcolor="black" stroked="f" o:allowincell="f" style="position:absolute;left:3181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43,5l39,5l34,10l29,10l24,15l19,20l15,24l15,29l10,39l19,34l29,34l34,34l39,39l43,44l43,53l43,63l39,72l34,77l24,82l15,82l10,77l0,63l0,48l0,39l5,29l10,24l15,15l19,10l29,5l34,5l39,0l43,0xm10,44l10,48l10,53l10,58l10,68l15,72l19,77l19,77l24,77l29,77l34,72l34,68l34,63l34,53l34,44l29,39l19,39l19,39l19,39l15,39l10,44xe" fillcolor="black" stroked="f" o:allowincell="f" style="position:absolute;left:3363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44l0,29l5,20l10,10l14,5l19,5l24,0l29,5l38,10l43,24l48,44l43,53l43,63l38,72l34,77l29,82l24,82l14,77l5,68l0,58l0,44xm10,44l10,58l14,68l19,77l24,77l24,77l29,77l34,72l34,68l34,53l34,39l34,29l34,20l29,10l29,10l24,5l24,5l19,5l14,10l14,15l10,24l10,34l10,44xe" fillcolor="black" stroked="f" o:allowincell="f" style="position:absolute;left:3416;top:786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43,5l39,5l34,10l29,10l24,15l19,20l15,24l15,29l10,39l19,34l29,34l34,34l39,39l43,44l43,53l43,63l39,72l34,77l24,82l15,82l10,77l0,63l0,48l0,39l5,29l10,24l15,15l19,10l29,5l34,5l39,0l43,0xm10,44l10,48l10,53l10,58l10,68l15,72l19,77l19,77l24,77l29,77l34,72l34,68l34,63l34,53l34,44l29,39l19,39l19,39l19,39l15,39l10,44xe" fillcolor="black" stroked="f" o:allowincell="f" style="position:absolute;left:3598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10l14,0l19,0l19,68l19,72l19,77l19,77l19,77l24,77l28,77l28,82l0,82l0,77l4,77l4,77l9,77l9,77l9,72l9,68l9,24l9,20l9,15l9,15l9,15l4,10l4,10l4,10l0,15l0,10xe" fillcolor="black" stroked="f" o:allowincell="f" style="position:absolute;left:3661;top:7862;width:2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2" path="m44,0l44,5l39,5l34,10l29,10l24,15l20,20l15,24l15,29l10,39l20,34l29,34l34,34l39,39l44,44l44,53l44,63l39,72l34,77l24,82l15,82l10,77l0,63l0,48l0,39l5,29l10,24l15,15l20,10l29,5l34,5l39,0l44,0xm10,44l10,48l10,53l10,58l10,68l15,72l15,77l20,77l24,77l29,77l34,72l34,68l34,63l34,53l34,44l29,39l20,39l20,39l20,39l15,39l10,44xe" fillcolor="black" stroked="f" o:allowincell="f" style="position:absolute;left:3833;top:7862;width:4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68l39,82l0,82l0,77l15,63l24,48l29,39l34,29l29,20l29,15l24,15l19,10l15,10l10,15l5,20l0,24l0,24l5,15l5,10l15,5l19,0l29,5l34,10l39,15l39,24l39,29l39,34l34,44l24,53l15,68l10,72l29,72l34,72l34,72l39,72l39,68l43,68l43,68l43,68xe" fillcolor="black" stroked="f" o:allowincell="f" style="position:absolute;left:3886;top:786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2" path="m44,0l44,5l39,5l34,10l29,10l24,15l20,20l15,24l15,29l10,39l20,34l24,34l34,34l39,39l44,44l44,53l44,63l39,72l34,77l24,82l15,82l10,77l0,63l0,48l0,39l5,29l10,24l15,15l20,10l29,5l34,5l39,0l44,0xm10,44l10,48l10,53l10,58l10,68l15,72l15,77l20,77l24,77l29,77l34,72l34,68l34,63l34,53l34,44l29,39l20,39l20,39l20,39l15,39l10,44xe" fillcolor="black" stroked="f" o:allowincell="f" style="position:absolute;left:4068;top:7862;width:4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2" path="m0,20l5,10l10,5l15,5l19,0l29,5l34,10l39,15l39,20l34,24l29,34l34,39l39,44l39,48l39,53l39,63l34,72l24,77l15,82l5,82l5,82l0,77l0,77l0,72l0,72l5,72l5,72l5,72l5,72l10,72l10,72l15,77l15,77l19,77l19,77l24,77l29,72l34,68l34,63l34,58l29,53l29,48l29,48l24,48l24,44l19,44l15,44l10,44l10,39l15,39l19,39l24,34l24,29l29,29l29,24l29,20l24,15l19,10l15,10l10,15l5,20l0,20xe" fillcolor="black" stroked="f" o:allowincell="f" style="position:absolute;left:4121;top:7862;width:3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9,5l34,5l29,10l24,15l19,19l19,24l15,29l15,39l19,34l29,34l34,34l43,39l43,43l48,53l43,63l43,72l34,77l24,82l19,82l10,77l5,63l0,48l0,39l5,29l10,24l15,15l24,10l29,5l39,5l43,0l43,0xm15,43l10,48l10,53l10,58l15,67l15,72l19,77l24,77l24,77l29,77l34,72l39,67l39,63l39,53l34,43l29,39l24,39l19,39l19,39l15,39l15,43xe" fillcolor="black" stroked="f" o:allowincell="f" style="position:absolute;left:657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8,58l38,82l29,82l29,58l0,58l0,53l34,0l38,0l38,53l48,53xm29,53l29,15l5,53l29,53xe" fillcolor="black" stroked="f" o:allowincell="f" style="position:absolute;left:710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4,0l44,5l39,5l34,5l29,10l24,15l20,19l20,24l15,29l15,39l20,34l29,34l34,34l44,39l44,43l48,53l44,63l44,72l34,77l24,82l20,82l10,77l5,63l0,48l0,39l5,29l10,24l15,15l24,10l29,5l34,5l44,0l44,0xm15,43l10,48l10,53l10,58l15,67l15,72l20,77l20,77l24,77l29,77l34,72l39,67l39,63l39,53l34,43l29,39l24,39l20,39l20,39l15,39l15,43xe" fillcolor="black" stroked="f" o:allowincell="f" style="position:absolute;left:892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38,0l34,10l14,10l10,19l24,24l34,29l38,38l38,48l38,53l38,58l34,62l29,67l29,72l24,72l14,77l10,77l5,77l0,72l0,72l0,67l0,67l0,67l0,67l0,62l5,62l5,67l5,67l10,67l14,67l14,72l24,67l29,67l29,58l34,53l29,48l29,38l24,34l14,34l10,29l0,29l14,0l38,0xe" fillcolor="black" stroked="f" o:allowincell="f" style="position:absolute;left:950;top:8045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4,0l44,5l39,5l34,5l29,10l24,15l20,19l20,24l15,29l15,39l20,34l29,34l34,34l39,39l44,43l48,53l44,63l39,72l34,77l24,82l15,82l10,77l5,63l0,48l0,39l5,29l10,24l15,15l24,10l29,5l34,5l44,0l44,0xm15,43l10,48l10,53l10,58l15,67l15,72l20,77l20,77l24,77l29,77l34,72l34,67l39,63l34,53l34,43l29,39l24,39l20,39l20,39l15,39l15,43xe" fillcolor="black" stroked="f" o:allowincell="f" style="position:absolute;left:1127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0l48,5l39,5l34,5l29,10l24,15l24,19l19,24l15,29l15,39l19,34l29,34l34,34l43,39l48,43l48,53l48,63l43,72l34,77l24,82l19,82l15,77l5,63l0,48l5,39l5,29l10,24l19,15l24,10l29,5l39,5l43,0l48,0xm15,43l15,48l15,53l15,58l15,67l15,72l19,77l24,77l24,77l29,77l34,72l39,67l39,63l39,53l34,43l29,39l24,39l24,39l19,39l19,39l15,43xe" fillcolor="black" stroked="f" o:allowincell="f" style="position:absolute;left:1180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3,5l28,10l24,15l19,19l19,24l14,29l14,39l19,34l28,34l33,34l38,39l43,43l48,53l43,63l38,72l33,77l24,82l14,82l9,77l4,63l0,48l0,39l4,29l9,24l14,15l24,10l28,5l33,5l43,0l43,0xm9,43l9,48l9,53l9,58l14,67l14,72l19,77l19,77l24,77l28,77l33,72l33,67l38,63l33,53l33,43l28,39l24,39l19,39l19,39l14,39l9,43xe" fillcolor="black" stroked="f" o:allowincell="f" style="position:absolute;left:1363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5,77l39,10l20,10l15,10l10,10l5,14l5,19l0,14l10,0xe" fillcolor="black" stroked="f" o:allowincell="f" style="position:absolute;left:1415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3,5l28,10l24,15l19,19l19,24l14,29l14,39l19,34l28,34l33,34l38,39l43,43l48,53l43,63l38,72l33,77l24,82l14,82l9,77l4,63l0,48l0,39l4,29l9,24l14,15l24,10l28,5l33,5l43,0l43,0xm9,43l9,48l9,53l9,58l14,67l14,72l19,77l19,77l24,77l28,77l33,72l33,67l38,63l33,53l33,43l28,39l24,39l19,39l19,39l14,39l9,43xe" fillcolor="black" stroked="f" o:allowincell="f" style="position:absolute;left:1598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2" path="m15,43l5,34l0,29l0,24l0,19l0,15l5,10l10,5l19,0l29,5l34,5l39,15l39,19l39,24l34,29l34,34l24,39l34,43l39,48l39,58l39,63l39,67l34,77l29,82l19,82l10,77l5,72l0,67l0,63l0,58l0,53l5,48l15,43xm19,34l29,29l29,24l29,24l29,19l29,15l29,10l24,5l19,5l15,5l10,10l10,15l10,15l10,19l10,24l10,24l15,29l19,34xm15,43l10,48l10,53l10,58l5,63l10,67l10,72l15,77l19,77l24,77l29,77l34,72l34,67l34,63l29,58l24,53l15,43xe" fillcolor="black" stroked="f" o:allowincell="f" style="position:absolute;left:1655;top:8040;width:3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3,5l28,10l24,15l19,19l19,24l14,29l14,39l19,34l28,34l33,34l38,39l43,43l48,53l43,63l38,72l33,77l24,82l14,82l9,77l5,63l0,48l0,39l5,29l9,24l14,15l24,10l28,5l33,5l43,0l43,0xm9,43l9,48l9,53l9,58l14,67l14,72l19,77l19,77l24,77l28,77l33,72l33,67l38,63l33,53l33,43l28,39l24,39l19,39l19,39l14,39l9,43xe" fillcolor="black" stroked="f" o:allowincell="f" style="position:absolute;left:1833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5,82l5,77l10,77l15,77l20,72l29,63l34,58l34,48l29,53l20,53l15,48l5,48l5,39l0,29l5,19l5,10l15,5l24,0l34,5l39,10l44,19l48,34l44,48l39,58l34,67l24,77l15,82l5,82l5,82xm34,43l39,34l39,29l34,24l34,19l34,15l29,10l24,5l24,5l20,5l15,10l10,15l10,24l10,34l15,43l20,43l24,48l29,48l29,43l34,43l34,43xe" fillcolor="black" stroked="f" o:allowincell="f" style="position:absolute;left:1885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5,0l43,0l43,0l19,77l14,77l38,10l19,10l14,10l9,10l5,14l0,19l0,14l5,0xe" fillcolor="black" stroked="f" o:allowincell="f" style="position:absolute;left:2068;top:8045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43l0,29l4,19l9,10l14,5l19,5l24,0l33,5l38,10l43,24l48,43l48,53l43,63l38,72l33,77l28,82l24,82l14,77l4,67l4,58l0,43xm9,43l14,58l14,67l19,77l24,77l28,77l28,77l33,72l33,67l38,53l38,39l38,29l33,15l33,10l28,10l28,5l24,5l19,5l19,10l14,15l14,24l9,34l9,43xe" fillcolor="black" stroked="f" o:allowincell="f" style="position:absolute;left:2121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9,0l48,0l48,0l24,77l14,77l38,10l19,10l14,10l9,10l5,14l5,19l0,14l9,0xe" fillcolor="black" stroked="f" o:allowincell="f" style="position:absolute;left:2303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9,0l19,0l19,67l19,72l19,72l19,77l24,77l24,77l29,77l29,82l5,82l5,77l5,77l10,77l10,77l10,72l10,72l10,67l10,24l10,19l10,15l10,15l10,10l10,10l10,10l5,10l0,15l0,10xe" fillcolor="black" stroked="f" o:allowincell="f" style="position:absolute;left:2365;top:8040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4,77l38,10l19,10l14,10l10,10l5,14l5,19l0,14l10,0xe" fillcolor="black" stroked="f" o:allowincell="f" style="position:absolute;left:2538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67l43,82l0,82l0,77l14,63l29,48l33,39l33,29l33,19l29,15l24,10l19,10l14,10l9,15l5,19l5,24l5,24l5,15l9,10l14,5l24,0l29,5l38,10l43,15l43,24l43,29l38,34l33,43l29,53l19,67l9,72l29,72l33,72l38,72l38,72l43,67l43,67l43,67l48,67xe" fillcolor="black" stroked="f" o:allowincell="f" style="position:absolute;left:2591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4,77l38,10l19,10l14,10l10,10l5,14l5,19l0,14l10,0xe" fillcolor="black" stroked="f" o:allowincell="f" style="position:absolute;left:2773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5,19l5,10l9,5l14,5l24,0l29,5l33,10l38,15l38,19l38,24l29,34l33,39l38,43l43,48l43,53l43,63l38,72l29,77l14,82l9,82l5,77l5,77l0,77l5,72l5,72l5,72l5,72l9,72l9,72l9,72l14,72l14,77l19,77l19,77l24,77l29,77l29,72l33,67l33,63l33,58l33,53l33,48l29,48l29,43l24,43l19,43l14,43l14,43l14,39l19,39l24,39l24,34l29,29l29,29l29,24l29,19l29,15l24,10l19,10l9,10l5,19l5,19xe" fillcolor="black" stroked="f" o:allowincell="f" style="position:absolute;left:2826;top:8040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5,77l39,10l19,10l15,10l10,10l5,14l5,19l0,14l10,0xe" fillcolor="black" stroked="f" o:allowincell="f" style="position:absolute;left:3008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8,58l38,82l29,82l29,58l0,58l0,53l34,0l38,0l38,53l48,53xm29,53l29,15l5,53l29,53xe" fillcolor="black" stroked="f" o:allowincell="f" style="position:absolute;left:3061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5,77l39,10l19,10l15,10l10,10l5,14l0,19l0,14l10,0xe" fillcolor="black" stroked="f" o:allowincell="f" style="position:absolute;left:3243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38,0l33,10l14,10l9,19l24,24l33,29l38,38l38,48l38,53l38,58l33,62l29,67l29,72l24,72l14,77l9,77l5,77l0,72l0,72l0,67l0,67l0,67l0,67l5,62l5,62l5,67l5,67l9,67l14,67l14,72l24,67l29,67l29,58l33,53l29,48l29,38l24,34l14,34l9,29l0,29l14,0l38,0xe" fillcolor="black" stroked="f" o:allowincell="f" style="position:absolute;left:3301;top:8045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5,77l39,10l20,10l15,10l10,10l5,14l0,19l0,14l10,0xe" fillcolor="black" stroked="f" o:allowincell="f" style="position:absolute;left:3478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0l48,5l38,5l34,5l29,10l24,15l24,19l19,24l14,29l14,39l24,34l29,34l38,34l43,39l48,43l48,53l48,63l43,72l34,77l24,82l19,82l14,77l5,63l0,48l5,39l5,29l10,24l19,15l24,10l29,5l38,5l43,0l48,0xm14,43l14,48l14,53l14,58l14,67l14,72l19,77l24,77l24,77l29,77l34,72l38,67l38,63l38,53l34,43l29,39l24,39l24,39l19,39l19,39l14,43xe" fillcolor="black" stroked="f" o:allowincell="f" style="position:absolute;left:3531;top:8040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5,77l39,10l20,10l15,10l10,10l5,14l0,19l0,14l10,0xe" fillcolor="black" stroked="f" o:allowincell="f" style="position:absolute;left:3713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10,0l48,0l48,0l24,77l19,77l39,10l19,10l15,10l10,10l5,14l5,19l0,14l10,0xe" fillcolor="black" stroked="f" o:allowincell="f" style="position:absolute;left:3766;top:8045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10,0l44,0l44,0l24,77l15,77l39,10l20,10l15,10l10,10l5,14l0,19l0,14l10,0xe" fillcolor="black" stroked="f" o:allowincell="f" style="position:absolute;left:3948;top:8045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14,43l5,34l5,29l0,24l0,19l0,15l5,10l10,5l19,0l29,5l34,5l38,15l38,19l38,24l34,29l34,34l24,39l34,43l38,48l38,58l38,63l38,67l34,77l29,82l19,82l10,77l5,72l0,67l0,63l0,58l5,53l5,48l14,43xm19,34l29,29l29,24l29,24l34,19l29,15l29,10l24,5l19,5l14,5l10,10l10,15l10,15l10,19l10,24l10,24l14,29l19,34xm14,43l14,48l10,53l10,58l10,63l10,67l10,72l14,77l19,77l24,77l29,77l34,72l34,67l34,63l29,58l24,53l14,43xe" fillcolor="black" stroked="f" o:allowincell="f" style="position:absolute;left:4006;top:8040;width:3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5,0l43,0l43,5l19,77l15,77l34,10l15,10l10,10l10,10l5,14l0,19l0,19l5,0xe" fillcolor="black" stroked="f" o:allowincell="f" style="position:absolute;left:777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0,77l10,77l14,72l19,67l24,62l29,53l34,43l24,48l19,48l10,48l5,43l0,34l0,29l0,19l5,10l14,0l24,0l29,0l38,5l43,19l43,29l43,43l38,53l34,62l24,72l14,77l5,77l0,77xm34,38l34,34l34,29l34,24l34,14l29,10l29,5l24,5l19,5l14,5l14,10l10,14l10,19l10,34l14,38l19,43l24,43l24,43l29,43l34,43l34,38xe" fillcolor="black" stroked="f" o:allowincell="f" style="position:absolute;left:830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5,38l10,34l5,29l5,24l0,19l5,10l10,5l15,0l24,0l29,0l34,5l39,10l39,14l39,19l39,24l34,29l24,34l34,43l39,48l43,53l43,58l43,67l39,72l29,77l19,77l15,77l5,72l0,67l0,58l0,53l5,48l10,43l15,38xm24,34l29,29l34,24l34,19l34,14l34,10l29,5l29,5l24,5l19,5l15,5l10,10l10,14l10,14l10,19l15,24l15,24l24,34xm19,38l15,43l10,48l10,53l10,58l10,67l15,72l19,72l24,77l29,72l34,72l34,67l34,62l34,58l34,58l29,48l19,38xe" fillcolor="black" stroked="f" o:allowincell="f" style="position:absolute;left:1012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0,38l0,29l5,19l10,10l14,5l19,0l24,0l29,0l38,10l43,19l48,38l43,48l43,62l38,67l34,72l29,77l24,77l14,77l5,67l0,53l0,38xm10,38l10,53l14,67l19,72l24,77l24,72l29,72l29,67l34,62l34,53l34,34l34,24l34,14l29,10l29,5l24,5l24,5l19,5l14,5l14,14l10,19l10,29l10,38xe" fillcolor="black" stroked="f" o:allowincell="f" style="position:absolute;left:1065;top:8218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15,38l10,34l5,29l5,24l0,19l5,10l10,5l15,0l20,0l29,0l34,5l39,10l39,14l39,19l39,24l34,29l24,34l34,43l39,48l44,53l44,58l44,67l39,72l29,77l20,77l15,77l5,72l0,67l0,58l0,53l5,48l10,43l15,38xm24,34l29,29l34,24l34,19l34,14l34,10l29,5l29,5l24,5l20,5l15,5l10,10l10,14l10,14l10,19l15,24l15,24l24,34xm20,38l15,43l10,48l10,53l10,58l10,67l15,72l20,72l24,77l29,72l34,72l34,67l34,62l34,58l34,58l29,48l20,38xe" fillcolor="black" stroked="f" o:allowincell="f" style="position:absolute;left:1247;top:8218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10l14,0l19,0l19,62l19,67l19,72l19,72l19,72l24,77l29,77l29,77l0,77l0,77l5,77l5,72l9,72l9,72l9,67l9,62l9,24l9,14l9,10l9,10l5,10l5,10l5,10l5,10l0,10l0,10xe" fillcolor="black" stroked="f" o:allowincell="f" style="position:absolute;left:1310;top:8218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15,38l10,34l5,29l5,24l0,19l5,10l10,5l15,0l20,0l29,0l34,5l39,10l39,14l39,19l39,24l34,29l24,34l34,43l39,48l44,53l44,58l39,67l39,72l29,77l20,77l15,77l5,72l0,67l0,58l0,53l5,48l10,43l15,38xm24,34l29,29l34,24l34,19l34,14l34,10l29,5l24,5l20,5l15,5l15,5l10,10l10,14l10,14l10,19l15,24l15,24l24,34xm20,38l15,43l10,48l10,53l10,58l10,67l15,72l20,72l24,77l29,72l34,72l34,67l34,62l34,58l34,58l29,48l20,38xe" fillcolor="black" stroked="f" o:allowincell="f" style="position:absolute;left:1482;top:8218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62l39,77l0,77l0,77l15,58l24,43l29,34l34,24l29,19l29,14l24,10l19,10l15,10l10,10l5,14l0,19l0,19l0,10l5,5l15,0l19,0l29,0l34,5l39,10l39,19l39,24l39,29l34,38l24,48l15,62l10,67l29,67l34,67l34,67l39,67l39,67l43,62l43,62l43,62xe" fillcolor="black" stroked="f" o:allowincell="f" style="position:absolute;left:1535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4,29l0,24l0,19l4,10l4,5l14,0l19,0l28,0l33,5l38,10l38,14l38,19l38,24l33,29l24,34l33,43l38,48l43,53l43,58l38,67l38,72l28,77l19,77l14,77l4,72l0,67l0,58l0,53l4,48l9,43l14,38xm24,34l28,29l33,24l33,19l33,14l33,10l28,5l24,5l19,5l14,5l14,5l9,10l9,14l9,14l9,19l14,24l14,24l24,34xm19,38l14,43l9,48l9,53l9,58l9,67l14,72l19,72l24,77l28,72l33,72l33,67l33,62l33,58l33,58l28,48l19,38xe" fillcolor="black" stroked="f" o:allowincell="f" style="position:absolute;left:1718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7" path="m0,14l5,10l10,5l15,0l20,0l29,0l34,5l34,10l39,14l34,24l29,34l34,34l39,38l39,43l39,53l39,62l34,67l24,77l15,77l5,77l0,77l0,72l0,72l0,72l0,67l0,67l5,67l5,67l5,67l10,67l10,72l15,72l15,72l20,72l20,72l24,72l29,67l34,62l34,58l34,53l29,48l29,48l29,43l24,43l20,43l20,38l15,38l10,38l10,38l15,38l20,34l24,34l24,29l29,24l29,19l29,14l24,10l20,10l15,5l10,10l5,14l0,14xe" fillcolor="black" stroked="f" o:allowincell="f" style="position:absolute;left:1770;top:8218;width:3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4,29l0,24l0,19l4,10l4,5l14,0l19,0l28,0l33,5l38,10l38,14l38,19l38,24l33,29l24,34l33,43l38,48l43,53l43,58l38,67l38,72l28,77l19,77l14,77l4,72l0,67l0,58l0,53l4,48l9,43l14,38xm24,34l28,29l33,24l33,19l33,14l33,10l28,5l24,5l19,5l14,5l14,5l9,10l9,14l9,14l9,19l14,24l14,24l24,34xm19,38l14,43l9,48l9,53l9,58l9,67l14,72l19,72l24,77l28,72l28,72l33,67l33,62l33,58l33,58l28,48l19,38xe" fillcolor="black" stroked="f" o:allowincell="f" style="position:absolute;left:1953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33,77l33,58l0,58l0,48l33,0l38,0l38,48l48,48xm33,48l33,10l4,48l33,48xe" fillcolor="black" stroked="f" o:allowincell="f" style="position:absolute;left:2001;top:8218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5,29l0,24l0,19l5,10l5,5l14,0l19,0l29,0l33,5l38,10l38,14l38,19l38,24l33,29l24,34l33,43l38,48l43,53l43,58l38,67l38,72l29,77l19,77l14,77l5,72l0,67l0,58l0,53l5,48l9,43l14,38xm24,34l29,29l29,24l33,19l33,14l33,10l29,5l24,5l19,5l14,5l14,5l9,10l9,14l9,14l9,19l14,24l14,24l24,34xm19,38l14,43l9,48l9,53l9,58l9,67l14,72l14,72l24,77l29,72l29,72l33,67l33,62l33,58l33,58l29,48l19,38xe" fillcolor="black" stroked="f" o:allowincell="f" style="position:absolute;left:2188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34l38,38l38,48l38,58l38,62l33,67l33,67l28,72l24,77l19,77l14,77l4,77l4,77l0,72l0,72l0,67l0,67l4,67l4,67l4,67l4,67l9,67l9,67l14,72l19,72l24,72l28,67l33,62l33,58l33,48l28,43l24,38l19,34l9,34l4,29l14,0l43,0xe" fillcolor="black" stroked="f" o:allowincell="f" style="position:absolute;left:2241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5,29l5,24l5,19l5,10l9,5l14,0l24,0l29,0l38,5l38,10l43,14l38,19l38,24l33,29l29,34l33,43l38,48l43,53l43,58l43,67l38,72l29,77l24,77l14,77l5,72l5,67l0,58l5,53l5,48l9,43l14,38xm24,34l29,29l33,24l33,19l33,14l33,10l29,5l29,5l24,5l19,5l14,5l9,10l9,14l9,14l9,19l14,24l14,24l24,34xm19,38l14,43l14,48l9,53l9,58l9,67l14,72l19,72l24,77l29,72l33,72l33,67l33,62l33,58l33,58l29,48l19,38xe" fillcolor="black" stroked="f" o:allowincell="f" style="position:absolute;left:2423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3,0l43,0l38,5l33,5l28,5l24,10l19,14l19,19l14,29l14,34l19,29l28,29l33,29l38,34l43,43l48,53l43,62l38,67l33,77l24,77l14,77l9,72l4,62l0,48l0,38l4,29l9,19l14,10l24,5l28,0l33,0l43,0l43,0xm9,38l9,43l9,53l9,58l14,62l14,67l19,72l19,72l24,77l28,72l33,72l33,67l38,58l33,48l33,38l28,34l24,34l19,34l19,34l14,38l9,38xe" fillcolor="black" stroked="f" o:allowincell="f" style="position:absolute;left:2476;top:8218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10,34l5,29l5,24l5,19l5,10l10,5l14,0l24,0l29,0l38,5l38,10l43,14l38,19l38,24l33,29l29,34l33,43l38,48l43,53l43,58l43,67l38,72l29,77l24,77l14,77l5,72l5,67l0,58l5,53l5,48l10,43l14,38xm24,34l29,29l33,24l33,19l33,14l33,10l29,5l29,5l24,5l19,5l14,5l10,10l10,14l10,14l10,19l14,24l14,24l24,34xm19,38l14,43l10,48l10,53l10,58l10,67l14,72l19,72l24,77l29,72l33,72l33,67l33,62l33,58l33,58l29,48l19,38xe" fillcolor="black" stroked="f" o:allowincell="f" style="position:absolute;left:2658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,0l43,0l43,5l19,77l14,77l38,10l19,10l14,10l9,10l4,14l0,19l0,19l4,0xe" fillcolor="black" stroked="f" o:allowincell="f" style="position:absolute;left:2711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10,34l5,29l5,24l5,19l5,10l10,5l14,0l24,0l29,0l34,5l38,10l43,14l38,19l38,24l34,29l29,34l34,43l38,48l43,53l43,58l43,67l38,72l29,77l24,77l14,77l5,72l5,67l0,58l5,53l5,48l10,43l14,38xm24,34l29,29l34,24l34,19l34,14l34,10l29,5l29,5l24,5l19,5l14,5l10,10l10,14l10,14l10,19l14,24l14,24l24,34xm19,38l14,43l10,48l10,53l10,58l10,67l14,72l19,72l24,77l29,72l34,72l34,67l34,62l34,58l34,58l29,48l19,38xe" fillcolor="black" stroked="f" o:allowincell="f" style="position:absolute;left:2893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9,38l4,34l0,29l0,24l0,19l0,10l4,5l9,0l19,0l24,0l33,5l38,10l38,14l38,19l33,24l28,29l24,34l28,43l33,48l38,53l38,58l38,67l33,72l28,77l19,77l9,77l0,72l0,67l0,58l0,53l0,48l4,43l9,38xm19,34l24,29l28,24l28,19l28,14l28,10l28,5l24,5l19,5l14,5l9,5l4,10l4,14l4,14l9,19l9,24l9,24l19,34xm14,38l9,43l9,48l4,53l4,58l4,67l9,72l14,72l19,77l24,72l28,72l28,67l33,62l28,58l28,58l24,48l14,38xe" fillcolor="black" stroked="f" o:allowincell="f" style="position:absolute;left:2951;top:8218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10,34l5,29l5,24l0,19l5,10l10,5l14,0l24,0l29,0l34,5l38,10l43,14l38,19l38,24l34,29l29,34l34,43l38,48l43,53l43,58l43,67l38,72l29,77l24,77l14,77l5,72l5,67l0,58l0,53l5,48l10,43l14,38xm24,34l29,29l34,24l34,19l34,14l34,10l29,5l29,5l24,5l19,5l14,5l10,10l10,14l10,14l10,19l14,24l14,24l24,34xm19,38l14,43l10,48l10,53l10,58l10,67l14,72l19,72l24,77l29,72l34,72l34,67l34,62l34,58l34,58l29,48l19,38xe" fillcolor="black" stroked="f" o:allowincell="f" style="position:absolute;left:3128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0,77l9,77l14,72l19,67l24,62l29,53l33,43l24,48l19,48l9,48l5,43l0,34l0,29l0,19l5,10l14,0l24,0l29,0l38,5l43,19l43,29l43,43l38,53l33,62l24,72l14,77l5,77l0,77xm33,38l33,34l33,29l33,24l33,14l33,10l29,5l24,5l19,5l19,5l14,10l9,14l9,19l9,34l14,38l19,43l24,43l24,43l29,43l33,43l33,38xe" fillcolor="black" stroked="f" o:allowincell="f" style="position:absolute;left:3181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0,77l10,77l15,72l19,67l24,62l29,53l34,43l24,48l19,48l10,48l5,43l0,34l0,29l0,19l5,10l15,0l19,0l29,0l39,5l43,19l43,29l43,43l39,53l34,62l24,72l15,77l5,77l0,77xm34,38l34,34l34,29l34,24l34,14l29,10l29,5l24,5l19,5l15,5l15,10l10,14l10,19l10,34l15,38l19,43l24,43l24,43l29,43l29,43l34,38xe" fillcolor="black" stroked="f" o:allowincell="f" style="position:absolute;left:3363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0,38l0,29l5,19l10,10l14,5l19,0l24,0l29,0l38,10l43,19l48,38l43,48l43,62l38,67l34,72l29,77l24,77l14,77l5,67l0,53l0,38xm10,38l10,53l14,67l19,72l24,77l24,72l29,72l34,67l34,62l34,53l34,34l34,24l34,14l29,10l29,5l24,5l24,5l19,5l14,5l14,14l10,19l10,29l10,38xe" fillcolor="black" stroked="f" o:allowincell="f" style="position:absolute;left:3416;top:8218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0,77l5,77l15,72l19,67l24,62l29,53l34,43l24,48l19,48l10,48l5,43l0,34l0,29l0,19l5,10l10,0l19,0l29,0l39,5l43,19l43,29l43,43l39,53l34,62l24,72l15,77l5,77l0,77xm34,38l34,34l34,29l34,24l34,14l29,10l29,5l24,5l19,5l15,5l15,10l10,14l10,19l10,34l15,38l19,43l19,43l24,43l29,43l29,43l34,38xe" fillcolor="black" stroked="f" o:allowincell="f" style="position:absolute;left:3598;top:8218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7" path="m0,10l14,0l19,0l19,62l19,67l19,72l19,72l19,72l24,77l28,77l28,77l0,77l0,77l4,77l4,72l9,72l9,72l9,67l9,62l9,24l9,14l9,10l9,10l9,10l4,10l4,10l4,10l0,10l0,10xe" fillcolor="black" stroked="f" o:allowincell="f" style="position:absolute;left:3661;top:8218;width:2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0,77l0,77l5,77l10,72l20,67l24,62l29,53l29,43l24,48l15,48l10,48l5,43l0,34l0,29l0,19l5,10l10,0l20,0l29,0l34,5l44,19l44,29l44,43l39,53l29,62l20,72l10,77l0,77l0,77xm34,38l34,34l34,29l34,24l29,14l29,10l24,5l24,5l20,5l15,5l10,10l10,14l10,19l10,34l10,38l15,43l20,43l24,43l24,43l29,43l34,38xe" fillcolor="black" stroked="f" o:allowincell="f" style="position:absolute;left:3833;top:8218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4,77l0,77l0,77l20,58l29,43l34,34l34,24l34,19l29,14l29,10l20,10l15,10l10,10l10,14l5,19l5,19l5,10l10,5l15,0l24,0l34,0l39,5l44,10l44,19l44,24l44,29l39,38l29,48l20,62l15,67l34,67l39,67l39,67l44,67l44,67l44,62l48,62l48,62xe" fillcolor="black" stroked="f" o:allowincell="f" style="position:absolute;left:3881;top:8218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0,77l0,77l5,77l15,72l20,67l24,62l29,53l34,43l24,48l20,48l10,48l5,43l0,34l0,29l0,19l5,10l10,0l20,0l29,0l39,5l44,19l44,29l44,43l39,53l29,62l24,72l15,77l5,77l0,77xm34,38l34,34l34,29l34,24l34,14l29,10l29,5l24,5l20,5l15,5l10,10l10,14l10,19l10,34l15,38l15,43l20,43l24,43l29,43l29,43l34,38xe" fillcolor="black" stroked="f" o:allowincell="f" style="position:absolute;left:4068;top:8218;width:4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7" path="m0,14l5,10l10,5l15,0l19,0l29,0l34,5l39,10l39,14l34,24l29,34l34,34l39,38l39,43l39,53l39,62l34,67l24,77l15,77l5,77l5,77l0,72l0,72l0,72l0,67l5,67l5,67l5,67l5,67l10,67l10,72l15,72l15,72l19,72l19,72l24,72l29,67l34,62l34,58l34,53l29,48l29,48l29,43l24,43l24,43l19,38l15,38l10,38l10,38l15,38l19,34l24,34l24,29l29,24l29,19l29,14l24,10l19,10l15,5l10,10l5,14l0,14xe" fillcolor="black" stroked="f" o:allowincell="f" style="position:absolute;left:4121;top:8218;width:3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9,0l19,0l19,67l19,72l19,72l24,77l24,77l24,77l29,77l29,82l5,82l5,77l5,77l9,77l9,77l9,72l9,72l9,67l9,24l9,19l9,14l9,10l9,10l9,10l9,10l5,10l0,10l0,10xe" fillcolor="black" stroked="f" o:allowincell="f" style="position:absolute;left:456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62l43,82l0,82l0,77l15,62l29,48l34,38l34,24l34,19l29,14l24,10l19,10l15,10l10,14l5,14l5,24l5,24l5,14l10,5l15,0l24,0l34,0l39,5l43,14l43,19l43,29l43,34l39,43l29,53l19,62l10,72l29,72l34,72l39,72l43,72l43,67l43,67l48,62l48,62xe" fillcolor="black" stroked="f" o:allowincell="f" style="position:absolute;left:68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2" path="m0,14l0,10l5,5l10,0l19,0l24,0l34,5l34,10l34,14l34,24l24,34l29,38l34,43l39,48l39,53l39,62l34,72l24,77l10,82l5,82l0,77l0,77l0,77l0,72l0,72l0,72l0,72l5,72l5,72l5,72l10,72l10,77l15,77l15,77l19,77l24,77l29,72l29,67l29,62l29,58l29,53l29,48l24,48l24,43l19,43l15,43l10,43l10,43l10,38l15,38l19,38l24,34l24,29l24,24l24,19l24,14l24,10l19,10l15,10l5,10l0,19l0,14xe" fillcolor="black" stroked="f" o:allowincell="f" style="position:absolute;left:921;top:7329;width:3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9,58l39,82l29,82l29,58l0,58l0,53l34,0l39,0l39,53l48,53xm29,53l29,14l5,53l29,53xe" fillcolor="black" stroked="f" o:allowincell="f" style="position:absolute;left:115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2" path="m39,0l39,10l15,10l10,24l24,24l34,34l39,43l39,53l39,58l39,62l34,67l29,72l29,77l24,77l20,82l10,82l5,82l0,77l0,77l0,72l0,72l0,72l0,72l5,67l5,67l5,72l5,72l10,72l15,77l15,77l24,72l29,72l29,62l34,58l34,53l29,43l24,38l15,34l10,34l0,34l15,0l39,0xe" fillcolor="black" stroked="f" o:allowincell="f" style="position:absolute;left:1391;top:7329;width:3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2" path="m44,0l44,0l34,5l29,5l24,10l24,14l20,19l15,24l10,29l10,38l20,34l24,29l34,34l39,38l44,43l44,53l44,62l39,72l29,77l20,82l15,82l10,77l0,62l0,48l0,38l0,29l5,19l15,14l20,5l29,5l34,0l39,0l44,0xm10,38l10,48l10,53l10,58l10,67l15,72l15,77l20,77l24,77l24,77l29,72l34,67l34,58l34,53l29,43l24,38l20,34l20,34l15,38l15,38l10,38xe" fillcolor="black" stroked="f" o:allowincell="f" style="position:absolute;left:1626;top:7329;width:4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9,0l48,0l48,5l24,82l19,82l38,10l19,10l14,10l9,14l4,14l4,19l0,19l9,0xe" fillcolor="black" stroked="f" o:allowincell="f" style="position:absolute;left:1857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14,38l9,34l4,29l0,24l0,19l4,10l4,5l14,0l19,0l28,0l33,5l38,10l38,19l38,19l38,24l33,29l24,38l33,43l38,48l43,53l43,62l38,67l38,77l28,82l19,82l14,82l4,72l0,67l0,62l0,58l4,53l9,48l14,38xm24,34l28,29l33,24l33,19l33,14l33,10l28,5l24,5l19,5l14,5l14,5l9,10l9,14l9,19l9,19l14,24l14,29l24,34xm19,43l14,48l9,53l9,58l9,62l9,67l14,72l14,77l24,77l28,77l33,77l33,72l33,67l33,62l33,58l28,53l19,43xe" fillcolor="black" stroked="f" o:allowincell="f" style="position:absolute;left:2097;top:7329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5,82l5,77l9,77l14,77l24,72l29,62l33,53l38,43l29,48l19,53l14,48l9,43l5,38l0,29l5,19l9,10l14,5l24,0l33,0l38,10l48,19l48,34l48,43l43,58l33,67l24,77l14,82l5,82l5,82xm38,43l38,34l38,29l38,24l38,19l33,10l29,10l29,5l24,5l19,5l14,10l14,14l9,24l14,34l14,43l19,43l24,48l29,48l29,43l33,43l38,43xe" fillcolor="black" stroked="f" o:allowincell="f" style="position:absolute;left:2327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10l14,0l19,0l19,67l19,72l19,72l19,77l19,77l24,77l28,77l28,82l0,82l0,77l4,77l4,77l9,77l9,72l9,72l9,67l9,24l9,19l9,14l9,10l9,10l4,10l4,10l4,10l0,10l0,10xe" fillcolor="black" stroked="f" o:allowincell="f" style="position:absolute;left:2548;top:7329;width:2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43l5,29l5,19l9,10l14,5l19,0l24,0l33,5l38,10l48,24l48,38l48,53l43,62l43,72l38,77l29,82l24,82l14,77l9,67l5,58l0,43xm14,43l14,58l14,67l19,77l24,77l29,77l33,77l33,72l33,67l38,53l38,38l38,24l33,14l33,10l29,5l29,5l24,5l24,5l19,10l14,14l14,24l14,34l14,43xe" fillcolor="black" stroked="f" o:allowincell="f" style="position:absolute;left:259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10l19,0l19,0l19,67l19,72l19,72l19,77l24,77l24,77l28,77l28,82l0,82l0,77l4,77l9,77l9,77l9,72l9,72l9,67l9,24l9,19l9,14l9,10l9,10l9,10l4,10l4,10l0,10l0,10xe" fillcolor="black" stroked="f" o:allowincell="f" style="position:absolute;left:2783;top:7329;width:2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5,0l20,0l20,67l20,72l20,72l20,77l20,77l24,77l29,77l29,82l0,82l0,77l5,77l5,77l10,77l10,72l10,72l10,67l10,24l10,19l10,14l10,10l10,10l5,10l5,10l5,10l0,10l0,10xe" fillcolor="black" stroked="f" o:allowincell="f" style="position:absolute;left:2835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7l19,72l19,72l19,77l19,77l24,77l29,77l29,82l0,82l0,77l5,77l5,77l9,77l9,72l9,72l9,67l9,24l9,19l9,14l9,10l9,10l5,10l5,10l5,10l0,10l0,10xe" fillcolor="black" stroked="f" o:allowincell="f" style="position:absolute;left:3018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62l43,82l0,82l0,77l14,62l29,48l34,38l34,24l34,19l29,14l24,10l19,10l14,10l10,14l5,14l5,24l0,24l5,14l10,5l14,0l24,0l29,0l38,5l43,14l43,19l43,29l43,34l34,43l29,53l19,62l10,72l29,72l34,72l38,72l43,72l43,67l43,67l48,62l48,62xe" fillcolor="black" stroked="f" o:allowincell="f" style="position:absolute;left:306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7l19,72l19,72l19,77l19,77l24,77l29,77l29,82l0,82l0,77l5,77l5,77l9,77l9,72l9,72l9,67l9,24l9,19l9,14l9,10l5,10l5,10l5,10l5,10l0,10l0,10xe" fillcolor="black" stroked="f" o:allowincell="f" style="position:absolute;left:3253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5,14l5,10l10,5l14,0l24,0l29,0l38,5l38,10l38,14l38,24l29,34l34,38l38,43l43,48l43,53l43,62l38,72l29,77l14,82l10,82l5,77l5,77l0,77l0,72l5,72l5,72l5,72l10,72l10,72l10,72l14,72l14,77l19,77l19,77l24,77l29,77l34,72l34,67l34,62l34,58l34,53l34,48l29,48l29,43l24,43l19,43l14,43l14,43l14,38l19,38l24,38l29,34l29,29l29,24l29,19l29,14l29,10l24,10l19,10l10,10l5,19l5,14xe" fillcolor="black" stroked="f" o:allowincell="f" style="position:absolute;left:3296;top:7329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7l19,72l19,72l19,77l19,77l24,77l29,77l29,82l0,82l0,77l5,77l5,77l10,77l10,72l10,72l10,67l10,24l10,19l10,14l10,10l5,10l5,10l5,10l0,10l0,10l0,10xe" fillcolor="black" stroked="f" o:allowincell="f" style="position:absolute;left:3488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53l48,58l38,58l38,82l29,82l29,58l0,58l0,53l34,0l38,0l38,53l48,53xm29,53l29,14l5,53l29,53xe" fillcolor="black" stroked="f" o:allowincell="f" style="position:absolute;left:353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7l19,72l19,72l19,77l19,77l24,77l29,77l29,82l0,82l0,77l5,77l5,77l10,77l10,72l10,72l10,67l10,24l10,19l10,14l10,10l5,10l5,10l5,10l0,10l0,10l0,10xe" fillcolor="black" stroked="f" o:allowincell="f" style="position:absolute;left:3723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38,0l38,10l14,10l10,24l24,24l34,34l38,43l38,53l38,58l38,62l34,67l29,72l29,77l24,77l14,82l10,82l5,82l0,77l0,77l0,72l0,72l0,72l0,72l0,67l5,67l5,72l5,72l10,72l14,77l14,77l24,72l29,72l29,62l34,58l29,53l29,43l24,38l14,34l10,34l0,34l14,0l38,0xe" fillcolor="black" stroked="f" o:allowincell="f" style="position:absolute;left:3771;top:7329;width:3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10l14,0l19,0l19,67l19,72l19,72l19,77l19,77l24,77l29,77l29,82l0,82l0,77l5,77l5,77l10,77l10,72l10,72l10,67l10,24l10,19l10,14l10,10l5,10l5,10l5,10l0,10l0,10l0,10xe" fillcolor="black" stroked="f" o:allowincell="f" style="position:absolute;left:3958;top:7329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8,0l48,0l39,5l34,5l29,10l24,14l24,19l19,24l15,29l15,38l24,34l29,29l39,34l43,38l48,43l48,53l48,62l43,72l34,77l24,82l19,82l15,77l5,62l0,48l5,38l5,29l10,19l19,14l24,5l29,5l39,0l43,0l48,0xm15,38l15,48l15,53l15,58l15,67l15,72l19,77l24,77l29,77l29,77l34,72l39,67l39,58l39,53l34,43l29,38l24,34l24,34l19,38l19,38l15,38xe" fillcolor="black" stroked="f" o:allowincell="f" style="position:absolute;left:4001;top:7329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4,0l19,0l19,67l19,72l19,72l19,72l19,77l24,77l29,77l29,77l0,77l0,77l5,77l5,77l5,72l9,72l9,72l9,67l9,24l9,14l9,14l9,9l5,9l5,9l5,9l0,9l0,9l0,9xe" fillcolor="black" stroked="f" o:allowincell="f" style="position:absolute;left:552;top:7507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9,0l48,0l48,5l24,81l14,81l38,9l19,9l14,9l9,14l5,14l5,19l0,19l9,0xe" fillcolor="black" stroked="f" o:allowincell="f" style="position:absolute;left:595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4,0l19,0l19,67l19,72l19,72l19,72l19,77l24,77l29,77l29,77l0,77l0,77l5,77l5,77l5,72l9,72l9,72l9,67l9,24l9,14l9,14l9,9l5,9l5,9l5,9l0,9l0,9l0,9xe" fillcolor="black" stroked="f" o:allowincell="f" style="position:absolute;left:787;top:7507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1" path="m14,38l5,33l0,29l0,24l0,19l0,9l5,5l9,0l19,0l29,0l33,5l38,9l38,14l38,19l38,24l33,29l24,33l33,43l38,48l38,53l38,62l38,67l33,72l29,77l19,81l9,77l5,72l0,67l0,62l0,57l0,53l5,43l14,38xm19,33l29,29l29,24l29,19l33,14l29,9l29,5l24,5l19,5l14,5l9,5l9,9l5,14l9,19l9,19l9,24l14,24l19,33xm14,43l9,48l9,48l9,57l5,62l9,67l9,72l14,77l19,77l24,77l29,72l33,67l33,67l33,62l29,57l24,53l14,43xe" fillcolor="black" stroked="f" o:allowincell="f" style="position:absolute;left:835;top:7507;width:3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9,0l24,0l24,67l24,72l24,72l24,72l24,77l29,77l29,77l29,77l5,77l5,77l10,77l10,77l10,72l14,72l14,72l14,67l14,24l14,14l14,14l10,9l10,9l10,9l10,9l5,9l5,9l0,9xe" fillcolor="black" stroked="f" o:allowincell="f" style="position:absolute;left:1017;top:7507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5,81l5,77l10,77l14,77l19,72l29,62l34,53l34,43l29,48l19,48l14,48l5,43l0,38l0,29l0,19l5,9l14,0l24,0l34,0l38,9l43,19l48,33l43,43l43,57l34,67l24,72l14,77l5,81l5,81xm34,38l38,33l38,29l38,24l34,14l34,9l29,5l29,5l24,5l19,5l14,9l10,14l10,19l10,33l14,38l19,43l24,43l29,43l29,43l34,43l34,38xe" fillcolor="black" stroked="f" o:allowincell="f" style="position:absolute;left:1065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8,48l33,33l33,24l33,19l33,14l28,9l19,9l14,9l9,9l9,14l4,19l4,19l4,14l9,5l14,0l24,0l33,0l38,5l43,14l43,19l43,24l43,33l38,43l28,53l19,62l14,72l33,72l38,72l38,67l43,67l43,67l48,67l48,62l48,62xe" fillcolor="black" stroked="f" o:allowincell="f" style="position:absolute;left:1243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38l0,29l5,19l10,9l15,5l19,0l24,0l34,0l39,9l48,24l48,38l48,53l43,62l39,72l34,77l29,77l24,81l15,77l5,67l0,53l0,38xm10,43l10,57l15,67l19,72l24,77l29,77l29,72l34,72l34,62l39,53l39,38l39,24l34,14l34,9l29,5l29,5l24,5l19,5l19,5l15,14l15,24l10,33l10,43xe" fillcolor="black" stroked="f" o:allowincell="f" style="position:absolute;left:1300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8,48l33,33l33,24l33,19l33,14l28,9l19,9l14,9l9,9l9,14l4,19l4,19l4,14l9,5l14,0l24,0l33,0l38,5l43,14l43,19l43,24l43,33l38,43l28,53l19,62l14,72l33,72l38,72l38,67l43,67l43,67l48,67l48,62l48,62xe" fillcolor="black" stroked="f" o:allowincell="f" style="position:absolute;left:1478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9,0l19,0l19,67l19,72l19,72l19,72l24,77l24,77l29,77l29,77l0,77l0,77l5,77l9,77l9,72l9,72l9,72l9,67l9,24l9,14l9,14l9,9l9,9l9,9l5,9l5,9l0,9l0,9xe" fillcolor="black" stroked="f" o:allowincell="f" style="position:absolute;left:1545;top:7507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3,33l33,24l33,19l33,14l29,9l19,9l14,9l9,9l9,14l5,19l5,19l5,14l9,5l14,0l24,0l33,0l38,5l43,14l43,19l43,24l43,33l38,43l29,53l19,62l14,72l33,72l38,72l38,67l43,67l43,67l48,67l48,62l48,62xe" fillcolor="black" stroked="f" o:allowincell="f" style="position:absolute;left:1713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4,77l0,77l0,77l15,57l24,48l34,33l34,24l34,19l29,14l24,9l20,9l15,9l10,9l5,14l5,19l0,19l5,14l10,5l15,0l24,0l29,0l39,5l44,14l44,19l44,24l39,33l34,43l29,53l15,62l10,72l29,72l34,72l39,67l39,67l44,67l44,67l44,62l48,62xe" fillcolor="black" stroked="f" o:allowincell="f" style="position:absolute;left:1770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3,33l33,24l33,19l33,14l29,9l19,9l14,9l9,9l9,14l5,19l5,19l5,14l9,5l14,0l24,0l33,0l38,5l43,14l43,19l43,24l43,33l38,43l29,53l19,62l14,72l33,72l38,72l38,67l43,67l43,67l48,67l48,62l48,62xe" fillcolor="black" stroked="f" o:allowincell="f" style="position:absolute;left:1948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1" path="m0,14l5,9l10,5l15,0l20,0l29,0l34,5l39,9l39,14l39,24l29,33l34,38l39,38l44,48l44,53l39,62l39,72l29,77l15,81l5,81l5,77l0,77l0,72l0,72l0,72l5,72l5,67l5,72l10,72l10,72l10,72l15,72l15,72l20,77l20,77l24,72l29,72l34,67l34,57l34,57l34,53l29,48l29,48l29,43l24,43l20,38l15,38l15,38l15,38l20,38l20,33l24,33l29,29l29,24l29,19l29,14l24,9l24,9l20,9l10,9l5,19l0,14xe" fillcolor="black" stroked="f" o:allowincell="f" style="position:absolute;left:2005;top:7507;width:4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4,33l34,24l34,19l29,14l29,9l19,9l14,9l10,9l10,14l5,19l5,19l5,14l10,5l14,0l24,0l34,0l38,5l43,14l43,19l43,24l43,33l38,43l29,53l19,62l14,72l34,72l38,72l38,67l43,67l43,67l48,67l48,62l48,62xe" fillcolor="black" stroked="f" o:allowincell="f" style="position:absolute;left:2183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77" path="m47,48l47,57l38,57l38,77l28,77l28,57l0,57l0,53l33,0l38,0l38,48l47,48xm28,48l28,9l4,48l28,48xe" fillcolor="black" stroked="f" o:allowincell="f" style="position:absolute;left:2241;top:7507;width:4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4,33l34,24l34,19l29,14l29,9l19,9l14,9l10,9l10,14l5,19l5,19l5,14l10,5l14,0l24,0l34,0l38,5l43,14l43,19l43,24l43,33l38,43l29,53l19,62l14,72l34,72l38,72l38,67l43,67l43,67l43,67l48,62l48,62xe" fillcolor="black" stroked="f" o:allowincell="f" style="position:absolute;left:2418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43,0l38,9l19,9l14,19l24,24l33,33l43,43l43,53l43,57l38,62l38,67l33,72l28,72l28,77l19,77l14,81l9,77l4,77l0,77l0,72l0,72l4,67l4,67l4,67l4,67l9,67l9,67l9,72l14,72l19,72l24,72l28,67l33,62l33,57l33,48l33,43l24,38l19,33l14,33l4,33l19,0l43,0xe" fillcolor="black" stroked="f" o:allowincell="f" style="position:absolute;left:2476;top:7507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4,33l34,24l34,19l29,14l24,9l19,9l15,9l10,9l10,14l5,19l5,19l5,14l10,5l15,0l24,0l34,0l38,5l43,14l43,19l43,24l43,33l38,43l29,53l19,62l15,72l34,72l38,72l38,67l43,67l43,67l43,67l48,62l48,62xe" fillcolor="black" stroked="f" o:allowincell="f" style="position:absolute;left:2653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43,0l43,0l38,5l33,5l28,9l24,9l19,14l19,24l14,29l14,33l19,29l28,29l33,33l43,38l43,43l48,53l43,62l43,72l33,77l24,81l14,77l9,77l4,62l0,48l0,38l4,29l9,19l14,9l24,5l28,0l38,0l43,0l43,0xm9,38l9,48l9,53l9,57l14,62l14,67l19,72l19,77l24,77l28,77l33,72l38,67l38,57l38,48l33,43l28,38l24,33l19,33l19,33l14,38l9,38xe" fillcolor="black" stroked="f" o:allowincell="f" style="position:absolute;left:2711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7l29,48l34,33l34,24l34,19l29,14l24,9l19,9l15,9l10,9l10,14l5,19l5,19l5,14l10,5l15,0l24,0l34,0l39,5l43,14l43,19l43,24l43,33l39,43l29,53l19,62l15,72l29,72l39,72l39,67l43,67l43,67l43,67l48,62l48,62xe" fillcolor="black" stroked="f" o:allowincell="f" style="position:absolute;left:2888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5,0l48,0l48,5l24,81l14,81l38,9l19,9l14,9l9,14l5,14l0,19l0,19l5,0xe" fillcolor="black" stroked="f" o:allowincell="f" style="position:absolute;left:2946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5,57l29,48l34,33l34,24l34,19l29,14l24,9l19,9l15,9l10,9l10,14l5,19l5,19l5,14l10,5l15,0l24,0l34,0l39,5l43,14l43,19l43,24l43,33l39,43l29,53l19,62l10,72l29,72l39,72l39,67l43,67l43,67l43,67l48,62l48,62xe" fillcolor="black" stroked="f" o:allowincell="f" style="position:absolute;left:3123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19,38l9,33l5,29l5,24l5,19l5,9l9,5l14,0l24,0l33,0l38,5l43,9l43,14l43,19l38,24l33,29l29,33l33,43l38,48l43,53l43,62l43,67l38,72l33,77l24,81l14,77l5,72l5,67l0,62l5,57l5,53l9,43l19,38xm24,33l29,29l33,24l33,19l33,14l33,9l33,5l29,5l24,5l19,5l14,5l9,9l9,14l9,19l14,19l14,24l14,24l24,33xm19,43l14,48l14,48l9,57l9,62l9,67l14,72l19,77l24,77l29,77l33,72l38,67l38,67l38,62l33,57l29,53l19,43xe" fillcolor="black" stroked="f" o:allowincell="f" style="position:absolute;left:3181;top:7507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4,77l0,77l0,77l15,57l29,48l34,33l34,24l34,19l29,14l24,9l20,9l15,9l10,9l5,14l5,19l5,19l5,14l10,5l15,0l24,0l34,0l39,5l44,14l44,19l44,24l44,33l39,43l29,53l20,62l10,72l29,72l34,72l39,67l44,67l44,67l44,67l48,62l48,62xe" fillcolor="black" stroked="f" o:allowincell="f" style="position:absolute;left:3358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81l0,77l10,77l14,77l19,72l24,62l29,53l34,43l24,48l19,48l10,48l5,43l0,38l0,29l0,19l5,9l14,0l24,0l29,0l38,9l43,19l48,33l43,43l38,57l34,67l24,72l14,77l5,81l0,81xm34,38l34,33l34,29l34,24l34,14l34,9l29,5l24,5l19,5l19,5l14,9l10,14l10,19l10,33l14,38l19,43l24,43l24,43l29,43l34,43l34,38xe" fillcolor="black" stroked="f" o:allowincell="f" style="position:absolute;left:3416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1" path="m0,14l0,9l5,5l15,0l19,0l24,0l34,5l34,9l34,14l34,24l24,33l34,38l34,38l39,48l39,53l39,62l34,72l24,77l10,81l5,81l0,77l0,77l0,72l0,72l0,72l0,72l0,67l5,72l5,72l5,72l10,72l10,72l15,72l15,77l19,77l24,72l29,72l29,67l29,57l29,57l29,53l29,48l24,48l24,43l19,43l15,38l10,38l10,38l10,38l15,38l19,33l24,33l24,29l24,24l29,19l24,14l24,9l19,9l15,9l5,9l0,19l0,14xe" fillcolor="black" stroked="f" o:allowincell="f" style="position:absolute;left:3598;top:7507;width:38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38l0,29l5,19l10,9l14,5l19,0l24,0l34,0l38,9l43,24l48,38l48,53l43,62l38,72l34,77l29,77l24,81l14,77l5,67l0,53l0,38xm10,43l10,57l14,67l19,72l24,77l24,77l29,72l34,72l34,62l34,53l38,38l34,24l34,14l34,9l29,5l24,5l24,5l19,5l14,5l14,14l10,24l10,33l10,43xe" fillcolor="black" stroked="f" o:allowincell="f" style="position:absolute;left:3651;top:7507;width:4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4,14l4,9l9,5l14,0l24,0l28,0l38,5l38,9l38,14l38,24l28,33l38,38l38,38l43,48l43,53l43,62l38,72l28,77l14,81l9,81l4,77l4,77l0,72l4,72l4,72l4,72l4,67l9,72l9,72l9,72l14,72l14,72l19,72l19,77l24,77l28,72l33,72l33,67l33,57l33,57l33,53l33,48l28,48l28,43l24,43l19,38l14,38l14,38l14,38l19,38l24,33l28,33l28,29l28,24l33,19l28,14l28,9l24,9l19,9l9,9l4,19l4,14xe" fillcolor="black" stroked="f" o:allowincell="f" style="position:absolute;left:3829;top:7507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9l14,0l19,0l19,67l19,72l19,72l19,72l19,77l24,77l29,77l29,77l0,77l0,77l5,77l5,77l9,72l9,72l9,72l9,67l9,24l9,14l9,14l9,9l9,9l5,9l5,9l5,9l0,9l0,9xe" fillcolor="black" stroked="f" o:allowincell="f" style="position:absolute;left:3896;top:7507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1" path="m4,14l4,9l9,5l14,0l24,0l28,0l38,5l38,9l38,14l38,24l28,33l38,38l38,38l43,48l43,53l43,62l38,72l28,77l14,81l9,81l4,77l4,77l0,72l4,72l4,72l4,72l4,67l9,72l9,72l9,72l14,72l14,72l19,72l19,77l24,77l28,72l33,72l33,67l33,57l33,57l33,53l33,48l28,48l28,43l24,43l19,38l14,38l14,38l14,38l19,38l24,33l28,33l28,29l28,24l33,19l28,14l28,9l24,9l19,9l9,9l4,19l4,14xe" fillcolor="black" stroked="f" o:allowincell="f" style="position:absolute;left:4064;top:7507;width:42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5,57l24,48l29,33l34,24l29,19l29,14l24,9l19,9l15,9l10,9l5,14l0,19l0,19l0,14l5,5l15,0l19,0l29,0l34,5l39,14l43,19l43,24l39,33l34,43l24,53l15,62l10,72l29,72l34,72l39,67l39,67l39,67l43,67l43,62l48,62xe" fillcolor="black" stroked="f" o:allowincell="f" style="position:absolute;left:4121;top:7507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0" path="m86,77l86,91l67,91l67,120l52,120l52,91l0,91l0,77l57,0l67,0l67,77l86,77xm52,77l52,19l9,77l52,77xe" fillcolor="black" stroked="f" o:allowincell="f" style="position:absolute;left:7739;top:4407;width: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25" path="m0,43l0,28l5,19l9,9l14,4l29,0l43,0l48,4l53,9l57,24l53,43l62,43l72,48l81,52l86,57l91,72l91,86l86,105l67,120l57,125l53,125l48,125l43,120l43,120l43,115l48,115l48,110l48,110l53,110l53,110l57,110l62,110l67,110l72,110l72,105l81,101l86,91l86,81l81,76l77,67l72,67l67,62l62,62l57,62l53,62l43,62l38,67l38,67l33,62l38,57l43,52l48,43l48,38l48,33l43,24l38,19l33,14l24,14l19,19l9,28l5,43l0,43xe" fillcolor="black" stroked="f" o:allowincell="f" style="position:absolute;left:456;top:1942;width:9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15" path="m10,81l0,62l0,43l0,28l0,19l5,9l15,4l24,0l43,4l62,19l77,38l86,57l91,72l91,86l86,100l82,105l77,115l67,115l58,115l48,115l39,110l24,96l10,81xm29,72l39,91l53,105l62,110l72,110l77,105l77,100l82,91l77,81l72,67l62,43l48,28l39,14l34,9l24,9l19,9l15,9l10,14l10,19l10,28l15,43l19,57l29,72xe" fillcolor="black" stroked="f" o:allowincell="f" style="position:absolute;left:542;top:1894;width:90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3" path="m10,0l19,0l34,0l43,5l48,14l53,24l53,34l48,43l38,48l29,53l19,53l10,48l0,39l0,29l0,19l5,10l10,0xm14,10l10,14l5,19l5,29l10,34l14,43l19,43l29,48l34,43l38,39l43,29l43,24l43,14l38,10l29,5l24,5l14,10xe" fillcolor="black" stroked="f" o:allowincell="f" style="position:absolute;left:614;top:1855;width:5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7" path="m48,67l29,38l0,53l0,48l29,34l9,5l14,0l33,29l57,14l62,19l33,34l53,62l48,67xe" fillcolor="black" stroked="f" o:allowincell="f" style="position:absolute;left:643;top:1759;width:6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7" path="m10,58l5,49l0,34l0,25l5,15l5,10l10,5l19,0l34,5l48,15l58,29l63,44l67,53l67,63l67,73l63,82l58,87l43,87l34,82l19,73l10,58xm24,53l29,68l39,77l48,82l53,82l58,77l58,73l63,68l58,63l53,49l48,34l39,25l29,15l24,10l19,5l19,5l15,10l10,10l10,15l10,25l10,34l15,44l24,53xe" fillcolor="black" stroked="f" o:allowincell="f" style="position:absolute;left:729;top:1696;width:6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8" path="m62,5l5,38l0,34l62,0l62,5xe" fillcolor="black" stroked="f" o:allowincell="f" style="position:absolute;left:715;top:1884;width:61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6" path="m72,53l76,67l33,96l28,92l38,67l43,48l43,34l38,19l33,15l28,10l19,10l14,15l9,19l4,24l4,29l4,34l0,39l0,29l0,19l4,10l9,5l19,0l28,0l38,5l43,10l48,15l48,24l48,39l48,53l43,67l38,82l57,67l62,63l67,63l67,63l72,58l72,58l72,53l72,53xe" fillcolor="black" stroked="f" o:allowincell="f" style="position:absolute;left:792;top:1802;width:7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19,2811" to="8836,281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28,2398" to="7628,3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87,2705" to="6587,29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65,2705" to="8665,29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50,1960" to="6750,242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97,1960" to="8497,242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42,2009" to="8405,200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8,9l0,24l58,33l115,48l115,24l115,0xe" fillcolor="black" stroked="f" o:allowincell="f" style="position:absolute;left:6755;top:1985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8,9l0,24l0,24l0,24l58,33l115,48l115,48l115,48l115,24l115,0e" stroked="t" o:allowincell="f" style="position:absolute;left:6755;top:1985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5,48" path="m0,48l57,33l115,24l57,9l0,0l0,24l0,48xe" fillcolor="black" stroked="f" o:allowincell="f" style="position:absolute;left:8377;top:1985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48l57,33l115,24l115,24l115,24l57,9l0,0l0,0l0,0l0,24l0,48e" stroked="t" o:allowincell="f" style="position:absolute;left:8377;top:1985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18,2855" to="8213,285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4" path="m43,20l43,15l38,5l34,0l24,0l14,0l10,5l5,15l0,20l5,29l10,34l14,39l24,44l34,39l38,34l43,29l43,20xe" fillcolor="black" stroked="f" o:allowincell="f" style="position:absolute;left:8156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34,0l24,0l14,0l10,5l5,15l0,20l5,29l10,34l14,39l24,44l34,39l38,34l43,29l43,20e" stroked="t" o:allowincell="f" style="position:absolute;left:8156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8,5l29,0l19,0l14,0l5,5l0,15l0,20l0,29l5,34l14,39l19,44l29,39l38,34l43,29l43,20xe" fillcolor="black" stroked="f" o:allowincell="f" style="position:absolute;left:8070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29,0l19,0l14,0l5,5l0,15l0,20l0,29l5,34l14,39l19,44l29,39l38,34l43,29l43,20e" stroked="t" o:allowincell="f" style="position:absolute;left:8070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0l43,15l38,5l33,0l24,0l14,0l9,5l4,15l0,20l4,29l9,34l14,39l24,44l33,39l38,34l43,29l48,20xe" fillcolor="black" stroked="f" o:allowincell="f" style="position:absolute;left:7979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0l43,15l38,5l33,0l24,0l14,0l9,5l4,15l0,20l4,29l9,34l14,39l24,44l33,39l38,34l43,29l48,20e" stroked="t" o:allowincell="f" style="position:absolute;left:7979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9,5l34,0l24,0l15,0l10,5l5,15l0,20l5,29l10,34l15,39l24,44l34,39l39,34l43,29l43,20xe" fillcolor="black" stroked="f" o:allowincell="f" style="position:absolute;left:7892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9,5l34,0l24,0l15,0l10,5l5,15l0,20l5,29l10,34l15,39l24,44l34,39l39,34l43,29l43,20e" stroked="t" o:allowincell="f" style="position:absolute;left:7892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8,5l29,0l19,0l14,0l5,5l0,15l0,20l0,29l5,34l14,39l19,44l29,39l38,34l43,29l43,20xe" fillcolor="black" stroked="f" o:allowincell="f" style="position:absolute;left:7806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29,0l19,0l14,0l5,5l0,15l0,20l0,29l5,34l14,39l19,44l29,39l38,34l43,29l43,20e" stroked="t" o:allowincell="f" style="position:absolute;left:7806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44,20l39,15l34,5l29,0l20,0l10,0l5,5l0,15l0,20l0,29l5,34l10,39l20,44l29,39l34,34l39,29l44,20xe" fillcolor="black" stroked="f" o:allowincell="f" style="position:absolute;left:7719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0l39,15l34,5l29,0l20,0l10,0l5,5l0,15l0,20l0,29l5,34l10,39l20,44l29,39l34,34l39,29l44,20e" stroked="t" o:allowincell="f" style="position:absolute;left:7719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44,20l44,15l39,5l29,0l24,0l15,0l5,5l0,15l0,20l0,29l5,34l15,39l24,44l29,39l39,34l44,29l44,20xe" fillcolor="black" stroked="f" o:allowincell="f" style="position:absolute;left:7628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0l44,15l39,5l29,0l24,0l15,0l5,5l0,15l0,20l0,29l5,34l15,39l24,44l29,39l39,34l44,29l44,20e" stroked="t" o:allowincell="f" style="position:absolute;left:7628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38,15l38,5l29,0l19,0l10,0l5,5l0,15l0,20l0,29l5,34l10,39l19,44l29,39l38,34l38,29l43,20xe" fillcolor="black" stroked="f" o:allowincell="f" style="position:absolute;left:7542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38,15l38,5l29,0l19,0l10,0l5,5l0,15l0,20l0,29l5,34l10,39l19,44l29,39l38,34l38,29l43,20e" stroked="t" o:allowincell="f" style="position:absolute;left:7542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0l43,15l38,5l33,0l24,0l14,0l9,5l5,15l0,20l5,29l9,34l14,39l24,44l33,39l38,34l43,29l48,20xe" fillcolor="black" stroked="f" o:allowincell="f" style="position:absolute;left:7451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0l43,15l38,5l33,0l24,0l14,0l9,5l5,15l0,20l5,29l9,34l14,39l24,44l33,39l38,34l43,29l48,20e" stroked="t" o:allowincell="f" style="position:absolute;left:7451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44,20l44,15l39,5l29,0l20,0l15,0l5,5l0,15l0,20l0,29l5,34l15,39l20,44l29,39l39,34l44,29l44,20xe" fillcolor="black" stroked="f" o:allowincell="f" style="position:absolute;left:7364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0l44,15l39,5l29,0l20,0l15,0l5,5l0,15l0,20l0,29l5,34l15,39l20,44l29,39l39,34l44,29l44,20e" stroked="t" o:allowincell="f" style="position:absolute;left:7364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0l43,15l39,5l34,0l24,0l15,0l10,5l5,15l0,20l5,29l10,34l15,39l24,44l34,39l39,34l43,29l48,20xe" fillcolor="black" stroked="f" o:allowincell="f" style="position:absolute;left:7273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0l43,15l39,5l34,0l24,0l15,0l10,5l5,15l0,20l5,29l10,34l15,39l24,44l34,39l39,34l43,29l48,20e" stroked="t" o:allowincell="f" style="position:absolute;left:7273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8,5l29,0l24,0l14,0l5,5l0,15l0,20l0,29l5,34l14,39l24,44l29,39l38,34l43,29l43,20xe" fillcolor="black" stroked="f" o:allowincell="f" style="position:absolute;left:7187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29,0l24,0l14,0l5,5l0,15l0,20l0,29l5,34l14,39l24,44l29,39l38,34l43,29l43,20e" stroked="t" o:allowincell="f" style="position:absolute;left:7187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8,5l28,0l19,0l14,0l4,5l0,15l0,20l0,29l4,34l14,39l19,44l28,39l38,34l43,29l43,20xe" fillcolor="black" stroked="f" o:allowincell="f" style="position:absolute;left:7101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28,0l19,0l14,0l4,5l0,15l0,20l0,29l4,34l14,39l19,44l28,39l38,34l43,29l43,20e" stroked="t" o:allowincell="f" style="position:absolute;left:7101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0l44,15l39,5l34,0l24,0l15,0l10,5l5,15l0,20l5,29l10,34l15,39l24,44l34,39l39,34l44,29l48,20xe" fillcolor="black" stroked="f" o:allowincell="f" style="position:absolute;left:7009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0l44,15l39,5l34,0l24,0l15,0l10,5l5,15l0,20l5,29l10,34l15,39l24,44l34,39l39,34l44,29l48,20e" stroked="t" o:allowincell="f" style="position:absolute;left:7009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0l43,15l38,5l29,0l24,0l14,0l5,5l0,15l0,20l0,29l5,34l14,39l24,44l29,39l38,34l43,29l43,20xe" fillcolor="black" stroked="f" o:allowincell="f" style="position:absolute;left:6923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0l43,15l38,5l29,0l24,0l14,0l5,5l0,15l0,20l0,29l5,34l14,39l24,44l29,39l38,34l43,29l43,20e" stroked="t" o:allowincell="f" style="position:absolute;left:6923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56,2763" to="8336,27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43" path="m48,19l43,10l38,5l33,0l24,0l14,0l9,5l4,10l0,19l4,29l9,34l14,39l24,43l33,39l38,34l43,29l48,19xe" fillcolor="black" stroked="f" o:allowincell="f" style="position:absolute;left:8286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0l38,5l33,0l24,0l14,0l9,5l4,10l0,19l4,29l9,34l14,39l24,43l33,39l38,34l43,29l48,19e" stroked="t" o:allowincell="f" style="position:absolute;left:8286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9,5l34,0l24,0l15,0l5,5l0,10l0,19l0,29l5,34l15,39l24,43l34,39l39,34l43,29l43,19xe" fillcolor="black" stroked="f" o:allowincell="f" style="position:absolute;left:8199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9,5l34,0l24,0l15,0l5,5l0,10l0,19l0,29l5,34l15,39l24,43l34,39l39,34l43,29l43,19e" stroked="t" o:allowincell="f" style="position:absolute;left:8199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0l33,5l29,0l19,0l9,0l5,5l0,10l0,19l0,29l5,34l9,39l19,43l29,39l33,34l38,29l43,19xe" fillcolor="black" stroked="f" o:allowincell="f" style="position:absolute;left:8113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0l33,5l29,0l19,0l9,0l5,5l0,10l0,19l0,29l5,34l9,39l19,43l29,39l33,34l38,29l43,19e" stroked="t" o:allowincell="f" style="position:absolute;left:8113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33,0l24,0l14,0l9,5l5,10l0,19l5,29l9,34l14,39l24,43l33,39l38,34l43,29l43,19xe" fillcolor="black" stroked="f" o:allowincell="f" style="position:absolute;left:8022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33,0l24,0l14,0l9,5l5,10l0,19l5,29l9,34l14,39l24,43l33,39l38,34l43,29l43,19e" stroked="t" o:allowincell="f" style="position:absolute;left:8022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0l39,5l29,0l20,0l15,0l5,5l0,10l0,19l0,29l5,34l15,39l20,43l29,39l39,34l44,29l44,19xe" fillcolor="black" stroked="f" o:allowincell="f" style="position:absolute;left:7935;top:2744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0l39,5l29,0l20,0l15,0l5,5l0,10l0,19l0,29l5,34l15,39l20,43l29,39l39,34l44,29l44,19e" stroked="t" o:allowincell="f" style="position:absolute;left:7935;top:2744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0l34,5l29,0l19,0l10,0l5,5l0,10l0,19l0,29l5,34l10,39l19,43l29,39l34,34l38,29l43,19xe" fillcolor="black" stroked="f" o:allowincell="f" style="position:absolute;left:7849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0l34,5l29,0l19,0l10,0l5,5l0,10l0,19l0,29l5,34l10,39l19,43l29,39l34,34l38,29l43,19e" stroked="t" o:allowincell="f" style="position:absolute;left:7849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33,0l24,0l14,0l5,5l0,10l0,19l0,29l5,34l14,39l24,43l33,39l38,34l43,29l43,19xe" fillcolor="black" stroked="f" o:allowincell="f" style="position:absolute;left:7758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33,0l24,0l14,0l5,5l0,10l0,19l0,29l5,34l14,39l24,43l33,39l38,34l43,29l43,19e" stroked="t" o:allowincell="f" style="position:absolute;left:7758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28,0l19,0l14,0l4,5l0,10l0,19l0,29l4,34l14,39l19,43l28,39l38,34l43,29l43,19xe" fillcolor="black" stroked="f" o:allowincell="f" style="position:absolute;left:7672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28,0l19,0l14,0l4,5l0,10l0,19l0,29l4,34l14,39l19,43l28,39l38,34l43,29l43,19e" stroked="t" o:allowincell="f" style="position:absolute;left:7672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4,10l39,5l34,0l24,0l15,0l10,5l5,10l0,19l5,29l10,34l15,39l24,43l34,39l39,34l44,29l48,19xe" fillcolor="black" stroked="f" o:allowincell="f" style="position:absolute;left:7580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10l39,5l34,0l24,0l15,0l10,5l5,10l0,19l5,29l10,34l15,39l24,43l34,39l39,34l44,29l48,19e" stroked="t" o:allowincell="f" style="position:absolute;left:7580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29,0l24,0l14,0l5,5l0,10l0,19l0,29l5,34l14,39l24,43l29,39l38,34l43,29l43,19xe" fillcolor="black" stroked="f" o:allowincell="f" style="position:absolute;left:7494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29,0l24,0l14,0l5,5l0,10l0,19l0,29l5,34l14,39l24,43l29,39l38,34l43,29l43,19e" stroked="t" o:allowincell="f" style="position:absolute;left:7494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28,0l19,0l14,0l4,5l0,10l0,19l0,29l4,34l14,39l19,43l28,39l38,34l43,29l43,19xe" fillcolor="black" stroked="f" o:allowincell="f" style="position:absolute;left:7408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28,0l19,0l14,0l4,5l0,10l0,19l0,29l4,34l14,39l19,43l28,39l38,34l43,29l43,19e" stroked="t" o:allowincell="f" style="position:absolute;left:7408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0l39,5l34,0l24,0l15,0l10,5l5,10l0,19l5,29l10,34l15,39l24,43l34,39l39,34l44,29l44,19xe" fillcolor="black" stroked="f" o:allowincell="f" style="position:absolute;left:7316;top:2744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0l39,5l34,0l24,0l15,0l10,5l5,10l0,19l5,29l10,34l15,39l24,43l34,39l39,34l44,29l44,19e" stroked="t" o:allowincell="f" style="position:absolute;left:7316;top:2744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9,5l29,0l24,0l15,0l5,5l0,10l0,19l0,29l5,34l15,39l24,43l29,39l39,34l43,29l43,19xe" fillcolor="black" stroked="f" o:allowincell="f" style="position:absolute;left:7230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9,5l29,0l24,0l15,0l5,5l0,10l0,19l0,29l5,34l15,39l24,43l29,39l39,34l43,29l43,19e" stroked="t" o:allowincell="f" style="position:absolute;left:7230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0l33,5l29,0l19,0l9,0l5,5l0,10l0,19l0,29l5,34l9,39l19,43l29,39l33,34l38,29l43,19xe" fillcolor="black" stroked="f" o:allowincell="f" style="position:absolute;left:7144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0l33,5l29,0l19,0l9,0l5,5l0,10l0,19l0,29l5,34l9,39l19,43l29,39l33,34l38,29l43,19e" stroked="t" o:allowincell="f" style="position:absolute;left:7144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8,5l33,0l24,0l14,0l9,5l4,10l0,19l4,29l9,34l14,39l24,43l33,39l38,34l43,29l43,19xe" fillcolor="black" stroked="f" o:allowincell="f" style="position:absolute;left:7053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8,5l33,0l24,0l14,0l9,5l4,10l0,19l4,29l9,34l14,39l24,43l33,39l38,34l43,29l43,19e" stroked="t" o:allowincell="f" style="position:absolute;left:7053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0l39,5l29,0l19,0l15,0l5,5l0,10l0,19l0,29l5,34l15,39l19,43l29,39l39,34l43,29l43,19xe" fillcolor="black" stroked="f" o:allowincell="f" style="position:absolute;left:6966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0l39,5l29,0l19,0l15,0l5,5l0,10l0,19l0,29l5,34l15,39l19,43l29,39l39,34l43,29l43,19e" stroked="t" o:allowincell="f" style="position:absolute;left:6966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17,2672" to="8293,267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19l43,14l39,5l29,0l19,0l10,0l5,5l0,14l0,19l0,29l5,38l10,43l19,43l29,43l39,38l43,29l43,19xe" fillcolor="black" stroked="f" o:allowincell="f" style="position:absolute;left:8247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29,0l19,0l10,0l5,5l0,14l0,19l0,29l5,38l10,43l19,43l29,43l39,38l43,29l43,19e" stroked="t" o:allowincell="f" style="position:absolute;left:8247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4,0l24,0l14,0l10,5l5,14l0,19l5,29l10,38l14,43l24,43l34,43l38,38l43,29l43,19xe" fillcolor="black" stroked="f" o:allowincell="f" style="position:absolute;left:8156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4,0l24,0l14,0l10,5l5,14l0,19l5,29l10,38l14,43l24,43l34,43l38,38l43,29l43,19e" stroked="t" o:allowincell="f" style="position:absolute;left:8156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9l5,38l14,43l19,43l29,43l38,38l43,29l43,19xe" fillcolor="black" stroked="f" o:allowincell="f" style="position:absolute;left:8070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9l5,38l14,43l19,43l29,43l38,38l43,29l43,19e" stroked="t" o:allowincell="f" style="position:absolute;left:8070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4,14l0,19l4,29l9,38l14,43l24,43l33,43l38,38l43,29l48,19xe" fillcolor="black" stroked="f" o:allowincell="f" style="position:absolute;left:7979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4,14l0,19l4,29l9,38l14,43l24,43l33,43l38,38l43,29l48,19e" stroked="t" o:allowincell="f" style="position:absolute;left:7979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34,0l24,0l15,0l10,5l5,14l0,19l5,29l10,38l15,43l24,43l34,43l39,38l43,29l43,19xe" fillcolor="black" stroked="f" o:allowincell="f" style="position:absolute;left:7892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34,0l24,0l15,0l10,5l5,14l0,19l5,29l10,38l15,43l24,43l34,43l39,38l43,29l43,19e" stroked="t" o:allowincell="f" style="position:absolute;left:7892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9l5,38l14,43l19,43l29,43l38,38l43,29l43,19xe" fillcolor="black" stroked="f" o:allowincell="f" style="position:absolute;left:7806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9l5,38l14,43l19,43l29,43l38,38l43,29l43,19e" stroked="t" o:allowincell="f" style="position:absolute;left:7806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39,14l34,5l29,0l20,0l10,0l5,5l0,14l0,19l0,29l5,38l10,43l20,43l29,43l34,38l39,29l44,19xe" fillcolor="black" stroked="f" o:allowincell="f" style="position:absolute;left:7719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39,14l34,5l29,0l20,0l10,0l5,5l0,14l0,19l0,29l5,38l10,43l20,43l29,43l34,38l39,29l44,19e" stroked="t" o:allowincell="f" style="position:absolute;left:7719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4,0l15,0l5,5l0,14l0,19l0,29l5,38l15,43l24,43l29,43l39,38l44,29l44,19xe" fillcolor="black" stroked="f" o:allowincell="f" style="position:absolute;left:7628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4,0l15,0l5,5l0,14l0,19l0,29l5,38l15,43l24,43l29,43l39,38l44,29l44,19e" stroked="t" o:allowincell="f" style="position:absolute;left:7628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8,5l29,0l19,0l10,0l5,5l0,14l0,19l0,29l5,38l10,43l19,43l29,43l38,38l38,29l43,19xe" fillcolor="black" stroked="f" o:allowincell="f" style="position:absolute;left:7542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8,5l29,0l19,0l10,0l5,5l0,14l0,19l0,29l5,38l10,43l19,43l29,43l38,38l38,29l43,19e" stroked="t" o:allowincell="f" style="position:absolute;left:7542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5,14l0,19l5,29l9,38l14,43l24,43l33,43l38,38l43,29l48,19xe" fillcolor="black" stroked="f" o:allowincell="f" style="position:absolute;left:7451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5,14l0,19l5,29l9,38l14,43l24,43l33,43l38,38l43,29l48,19e" stroked="t" o:allowincell="f" style="position:absolute;left:7451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0,0l15,0l5,5l0,14l0,19l0,29l5,38l15,43l20,43l29,43l39,38l44,29l44,19xe" fillcolor="black" stroked="f" o:allowincell="f" style="position:absolute;left:7364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0,0l15,0l5,5l0,14l0,19l0,29l5,38l15,43l20,43l29,43l39,38l44,29l44,19e" stroked="t" o:allowincell="f" style="position:absolute;left:7364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9,5l34,0l24,0l15,0l10,5l5,14l0,19l5,29l10,38l15,43l24,43l34,43l39,38l43,29l48,19xe" fillcolor="black" stroked="f" o:allowincell="f" style="position:absolute;left:7273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9,5l34,0l24,0l15,0l10,5l5,14l0,19l5,29l10,38l15,43l24,43l34,43l39,38l43,29l48,19e" stroked="t" o:allowincell="f" style="position:absolute;left:7273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9l5,38l14,43l24,43l29,43l38,38l43,29l43,19xe" fillcolor="black" stroked="f" o:allowincell="f" style="position:absolute;left:7187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9l5,38l14,43l24,43l29,43l38,38l43,29l43,19e" stroked="t" o:allowincell="f" style="position:absolute;left:7187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14,0l4,5l0,14l0,19l0,29l4,38l14,43l19,43l28,43l38,38l43,29l43,19xe" fillcolor="black" stroked="f" o:allowincell="f" style="position:absolute;left:7101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14,0l4,5l0,14l0,19l0,29l4,38l14,43l19,43l28,43l38,38l43,29l43,19e" stroked="t" o:allowincell="f" style="position:absolute;left:7101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4,14l39,5l34,0l24,0l15,0l10,5l5,14l0,19l5,29l10,38l15,43l24,43l34,43l39,38l44,29l48,19xe" fillcolor="black" stroked="f" o:allowincell="f" style="position:absolute;left:7009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14l39,5l34,0l24,0l15,0l10,5l5,14l0,19l5,29l10,38l15,43l24,43l34,43l39,38l44,29l48,19e" stroked="t" o:allowincell="f" style="position:absolute;left:7009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9l5,38l14,43l24,43l29,43l38,38l43,29l43,19xe" fillcolor="black" stroked="f" o:allowincell="f" style="position:absolute;left:6923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9l5,38l14,43l24,43l29,43l38,38l43,29l43,19e" stroked="t" o:allowincell="f" style="position:absolute;left:6923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56,2576" to="8336,257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43" path="m48,19l43,14l38,5l33,0l24,0l14,0l9,5l4,14l0,19l4,29l9,38l14,43l24,43l33,43l38,38l43,29l48,19xe" fillcolor="black" stroked="f" o:allowincell="f" style="position:absolute;left:8286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4,14l0,19l4,29l9,38l14,43l24,43l33,43l38,38l43,29l48,19e" stroked="t" o:allowincell="f" style="position:absolute;left:8286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34,0l24,0l15,0l5,5l0,14l0,19l0,29l5,38l15,43l24,43l34,43l39,38l43,29l43,19xe" fillcolor="black" stroked="f" o:allowincell="f" style="position:absolute;left:8199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34,0l24,0l15,0l5,5l0,14l0,19l0,29l5,38l15,43l24,43l34,43l39,38l43,29l43,19e" stroked="t" o:allowincell="f" style="position:absolute;left:8199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3,5l29,0l19,0l9,0l5,5l0,14l0,19l0,29l5,38l9,43l19,43l29,43l33,38l38,29l43,19xe" fillcolor="black" stroked="f" o:allowincell="f" style="position:absolute;left:8113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3,5l29,0l19,0l9,0l5,5l0,14l0,19l0,29l5,38l9,43l19,43l29,43l33,38l38,29l43,19e" stroked="t" o:allowincell="f" style="position:absolute;left:8113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3,0l24,0l14,0l9,5l5,14l0,19l5,29l9,38l14,43l24,43l33,43l38,38l43,29l43,19xe" fillcolor="black" stroked="f" o:allowincell="f" style="position:absolute;left:8022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3,0l24,0l14,0l9,5l5,14l0,19l5,29l9,38l14,43l24,43l33,43l38,38l43,29l43,19e" stroked="t" o:allowincell="f" style="position:absolute;left:8022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0,0l15,0l5,5l0,14l0,19l0,29l5,38l15,43l20,43l29,43l39,38l44,29l44,19xe" fillcolor="black" stroked="f" o:allowincell="f" style="position:absolute;left:7935;top:255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0,0l15,0l5,5l0,14l0,19l0,29l5,38l15,43l20,43l29,43l39,38l44,29l44,19e" stroked="t" o:allowincell="f" style="position:absolute;left:7935;top:255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4,5l29,0l19,0l10,0l5,5l0,14l0,19l0,29l5,38l10,43l19,43l29,43l34,38l38,29l43,19xe" fillcolor="black" stroked="f" o:allowincell="f" style="position:absolute;left:7849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4,5l29,0l19,0l10,0l5,5l0,14l0,19l0,29l5,38l10,43l19,43l29,43l34,38l38,29l43,19e" stroked="t" o:allowincell="f" style="position:absolute;left:7849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3,0l24,0l14,0l5,5l0,14l0,19l0,29l5,38l14,43l24,43l33,43l38,38l43,29l43,19xe" fillcolor="black" stroked="f" o:allowincell="f" style="position:absolute;left:7758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3,0l24,0l14,0l5,5l0,14l0,19l0,29l5,38l14,43l24,43l33,43l38,38l43,29l43,19e" stroked="t" o:allowincell="f" style="position:absolute;left:7758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14,0l4,5l0,14l0,19l0,29l4,38l14,43l19,43l28,43l38,38l43,29l43,19xe" fillcolor="black" stroked="f" o:allowincell="f" style="position:absolute;left:7672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14,0l4,5l0,14l0,19l0,29l4,38l14,43l19,43l28,43l38,38l43,29l43,19e" stroked="t" o:allowincell="f" style="position:absolute;left:7672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4,14l39,5l34,0l24,0l15,0l10,5l5,14l0,19l5,29l10,38l15,43l24,43l34,43l39,38l44,29l48,19xe" fillcolor="black" stroked="f" o:allowincell="f" style="position:absolute;left:7580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14l39,5l34,0l24,0l15,0l10,5l5,14l0,19l5,29l10,38l15,43l24,43l34,43l39,38l44,29l48,19e" stroked="t" o:allowincell="f" style="position:absolute;left:7580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9l5,38l14,43l24,43l29,43l38,38l43,29l43,19xe" fillcolor="black" stroked="f" o:allowincell="f" style="position:absolute;left:7494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9l5,38l14,43l24,43l29,43l38,38l43,29l43,19e" stroked="t" o:allowincell="f" style="position:absolute;left:7494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14,0l4,5l0,14l0,19l0,29l4,38l14,43l19,43l28,43l38,38l43,29l43,19xe" fillcolor="black" stroked="f" o:allowincell="f" style="position:absolute;left:7408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14,0l4,5l0,14l0,19l0,29l4,38l14,43l19,43l28,43l38,38l43,29l43,19e" stroked="t" o:allowincell="f" style="position:absolute;left:7408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34,0l24,0l15,0l10,5l5,14l0,19l5,29l10,38l15,43l24,43l34,43l39,38l44,29l44,19xe" fillcolor="black" stroked="f" o:allowincell="f" style="position:absolute;left:7316;top:255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34,0l24,0l15,0l10,5l5,14l0,19l5,29l10,38l15,43l24,43l34,43l39,38l44,29l44,19e" stroked="t" o:allowincell="f" style="position:absolute;left:7316;top:255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29,0l24,0l15,0l5,5l0,14l0,19l0,29l5,38l15,43l24,43l29,43l39,38l43,29l43,19xe" fillcolor="black" stroked="f" o:allowincell="f" style="position:absolute;left:7230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29,0l24,0l15,0l5,5l0,14l0,19l0,29l5,38l15,43l24,43l29,43l39,38l43,29l43,19e" stroked="t" o:allowincell="f" style="position:absolute;left:7230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3,5l29,0l19,0l9,0l5,5l0,14l0,19l0,29l5,38l9,43l19,43l29,43l33,38l38,29l43,19xe" fillcolor="black" stroked="f" o:allowincell="f" style="position:absolute;left:7144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3,5l29,0l19,0l9,0l5,5l0,14l0,19l0,29l5,38l9,43l19,43l29,43l33,38l38,29l43,19e" stroked="t" o:allowincell="f" style="position:absolute;left:7144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3,0l24,0l14,0l9,5l4,14l0,19l4,29l9,38l14,43l24,43l33,43l38,38l43,29l43,19xe" fillcolor="black" stroked="f" o:allowincell="f" style="position:absolute;left:7053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3,0l24,0l14,0l9,5l4,14l0,19l4,29l9,38l14,43l24,43l33,43l38,38l43,29l43,19e" stroked="t" o:allowincell="f" style="position:absolute;left:7053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29,0l19,0l15,0l5,5l0,14l0,19l0,29l5,38l15,43l19,43l29,43l39,38l43,29l43,19xe" fillcolor="black" stroked="f" o:allowincell="f" style="position:absolute;left:6966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29,0l19,0l15,0l5,5l0,14l0,19l0,29l5,38l15,43l19,43l29,43l39,38l43,29l43,19e" stroked="t" o:allowincell="f" style="position:absolute;left:6966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56,2951" to="8250,29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19l43,9l39,4l34,0l24,0l15,0l5,4l0,9l0,19l0,28l5,33l15,38l24,43l34,38l39,33l43,28l43,19xe" fillcolor="black" stroked="f" o:allowincell="f" style="position:absolute;left:8199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9,4l34,0l24,0l15,0l5,4l0,9l0,19l0,28l5,33l15,38l24,43l34,38l39,33l43,28l43,19e" stroked="t" o:allowincell="f" style="position:absolute;left:8199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9l33,4l29,0l19,0l9,0l5,4l0,9l0,19l0,28l5,33l9,38l19,43l29,38l33,33l38,28l43,19xe" fillcolor="black" stroked="f" o:allowincell="f" style="position:absolute;left:8113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9l33,4l29,0l19,0l9,0l5,4l0,9l0,19l0,28l5,33l9,38l19,43l29,38l33,33l38,28l43,19e" stroked="t" o:allowincell="f" style="position:absolute;left:8113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33,0l24,0l14,0l9,4l5,9l0,19l5,28l9,33l14,38l24,43l33,38l38,33l43,28l43,19xe" fillcolor="black" stroked="f" o:allowincell="f" style="position:absolute;left:8022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33,0l24,0l14,0l9,4l5,9l0,19l5,28l9,33l14,38l24,43l33,38l38,33l43,28l43,19e" stroked="t" o:allowincell="f" style="position:absolute;left:8022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9l39,4l29,0l20,0l15,0l5,4l0,9l0,19l0,28l5,33l15,38l20,43l29,38l39,33l44,28l44,19xe" fillcolor="black" stroked="f" o:allowincell="f" style="position:absolute;left:7935;top:293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9l39,4l29,0l20,0l15,0l5,4l0,9l0,19l0,28l5,33l15,38l20,43l29,38l39,33l44,28l44,19e" stroked="t" o:allowincell="f" style="position:absolute;left:7935;top:2932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9l34,4l29,0l19,0l10,0l5,4l0,9l0,19l0,28l5,33l10,38l19,43l29,38l34,33l38,28l43,19xe" fillcolor="black" stroked="f" o:allowincell="f" style="position:absolute;left:7849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9l34,4l29,0l19,0l10,0l5,4l0,9l0,19l0,28l5,33l10,38l19,43l29,38l34,33l38,28l43,19e" stroked="t" o:allowincell="f" style="position:absolute;left:7849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33,0l24,0l14,0l5,4l0,9l0,19l0,28l5,33l14,38l24,43l33,38l38,33l43,28l43,19xe" fillcolor="black" stroked="f" o:allowincell="f" style="position:absolute;left:7758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33,0l24,0l14,0l5,4l0,9l0,19l0,28l5,33l14,38l24,43l33,38l38,33l43,28l43,19e" stroked="t" o:allowincell="f" style="position:absolute;left:7758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28,0l19,0l14,0l4,4l0,9l0,19l0,28l4,33l14,38l19,43l28,38l38,33l43,28l43,19xe" fillcolor="black" stroked="f" o:allowincell="f" style="position:absolute;left:7672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28,0l19,0l14,0l4,4l0,9l0,19l0,28l4,33l14,38l19,43l28,38l38,33l43,28l43,19e" stroked="t" o:allowincell="f" style="position:absolute;left:7672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4,9l39,4l34,0l24,0l15,0l10,4l5,9l0,19l5,28l10,33l15,38l24,43l34,38l39,33l44,28l48,19xe" fillcolor="black" stroked="f" o:allowincell="f" style="position:absolute;left:7580;top:2932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9l39,4l34,0l24,0l15,0l10,4l5,9l0,19l5,28l10,33l15,38l24,43l34,38l39,33l44,28l48,19e" stroked="t" o:allowincell="f" style="position:absolute;left:7580;top:2932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29,0l24,0l14,0l5,4l0,9l0,19l0,28l5,33l14,38l24,43l29,38l38,33l43,28l43,19xe" fillcolor="black" stroked="f" o:allowincell="f" style="position:absolute;left:7494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29,0l24,0l14,0l5,4l0,9l0,19l0,28l5,33l14,38l24,43l29,38l38,33l43,28l43,19e" stroked="t" o:allowincell="f" style="position:absolute;left:7494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28,0l19,0l14,0l4,4l0,9l0,19l0,28l4,33l14,38l19,43l28,38l38,33l43,28l43,19xe" fillcolor="black" stroked="f" o:allowincell="f" style="position:absolute;left:7408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28,0l19,0l14,0l4,4l0,9l0,19l0,28l4,33l14,38l19,43l28,38l38,33l43,28l43,19e" stroked="t" o:allowincell="f" style="position:absolute;left:7408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9l39,4l34,0l24,0l15,0l10,4l5,9l0,19l5,28l10,33l15,38l24,43l34,38l39,33l44,28l44,19xe" fillcolor="black" stroked="f" o:allowincell="f" style="position:absolute;left:7316;top:293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9l39,4l34,0l24,0l15,0l10,4l5,9l0,19l5,28l10,33l15,38l24,43l34,38l39,33l44,28l44,19e" stroked="t" o:allowincell="f" style="position:absolute;left:7316;top:2932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9,4l29,0l24,0l15,0l5,4l0,9l0,19l0,28l5,33l15,38l24,43l29,38l39,33l43,28l43,19xe" fillcolor="black" stroked="f" o:allowincell="f" style="position:absolute;left:7230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9,4l29,0l24,0l15,0l5,4l0,9l0,19l0,28l5,33l15,38l24,43l29,38l39,33l43,28l43,19e" stroked="t" o:allowincell="f" style="position:absolute;left:7230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9l33,4l29,0l19,0l9,0l5,4l0,9l0,19l0,28l5,33l9,38l19,43l29,38l33,33l38,28l43,19xe" fillcolor="black" stroked="f" o:allowincell="f" style="position:absolute;left:7144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9l33,4l29,0l19,0l9,0l5,4l0,9l0,19l0,28l5,33l9,38l19,43l29,38l33,33l38,28l43,19e" stroked="t" o:allowincell="f" style="position:absolute;left:7144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8,4l33,0l24,0l14,0l9,4l4,9l0,19l4,28l9,33l14,38l24,43l33,38l38,33l43,28l43,19xe" fillcolor="black" stroked="f" o:allowincell="f" style="position:absolute;left:7053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8,4l33,0l24,0l14,0l9,4l4,9l0,19l4,28l9,33l14,38l24,43l33,38l38,33l43,28l43,19e" stroked="t" o:allowincell="f" style="position:absolute;left:7053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9l39,4l29,0l19,0l15,0l5,4l0,9l0,19l0,28l5,33l15,38l19,43l29,38l39,33l43,28l43,19xe" fillcolor="black" stroked="f" o:allowincell="f" style="position:absolute;left:6966;top:293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9l39,4l29,0l19,0l15,0l5,4l0,9l0,19l0,28l5,33l15,38l19,43l29,38l39,33l43,28l43,19e" stroked="t" o:allowincell="f" style="position:absolute;left:6966;top:293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17,3047" to="8207,304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19l43,14l38,5l34,0l24,0l14,0l10,5l5,14l0,19l5,29l10,38l14,43l24,43l34,43l38,38l43,29l43,19xe" fillcolor="black" stroked="f" o:allowincell="f" style="position:absolute;left:8156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4,0l24,0l14,0l10,5l5,14l0,19l5,29l10,38l14,43l24,43l34,43l38,38l43,29l43,19e" stroked="t" o:allowincell="f" style="position:absolute;left:8156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9l5,38l14,43l19,43l29,43l38,38l43,29l43,19xe" fillcolor="black" stroked="f" o:allowincell="f" style="position:absolute;left:8070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9l5,38l14,43l19,43l29,43l38,38l43,29l43,19e" stroked="t" o:allowincell="f" style="position:absolute;left:8070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4,14l0,19l4,29l9,38l14,43l24,43l33,43l38,38l43,29l48,19xe" fillcolor="black" stroked="f" o:allowincell="f" style="position:absolute;left:7979;top:302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4,14l0,19l4,29l9,38l14,43l24,43l33,43l38,38l43,29l48,19e" stroked="t" o:allowincell="f" style="position:absolute;left:7979;top:302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34,0l24,0l15,0l10,5l5,14l0,19l5,29l10,38l15,43l24,43l34,43l39,38l43,29l43,19xe" fillcolor="black" stroked="f" o:allowincell="f" style="position:absolute;left:7892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34,0l24,0l15,0l10,5l5,14l0,19l5,29l10,38l15,43l24,43l34,43l39,38l43,29l43,19e" stroked="t" o:allowincell="f" style="position:absolute;left:7892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9l5,38l14,43l19,43l29,43l38,38l43,29l43,19xe" fillcolor="black" stroked="f" o:allowincell="f" style="position:absolute;left:7806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9l5,38l14,43l19,43l29,43l38,38l43,29l43,19e" stroked="t" o:allowincell="f" style="position:absolute;left:7806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39,14l34,5l29,0l20,0l10,0l5,5l0,14l0,19l0,29l5,38l10,43l20,43l29,43l34,38l39,29l44,19xe" fillcolor="black" stroked="f" o:allowincell="f" style="position:absolute;left:7719;top:302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39,14l34,5l29,0l20,0l10,0l5,5l0,14l0,19l0,29l5,38l10,43l20,43l29,43l34,38l39,29l44,19e" stroked="t" o:allowincell="f" style="position:absolute;left:7719;top:302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4,0l15,0l5,5l0,14l0,19l0,29l5,38l15,43l24,43l29,43l39,38l44,29l44,19xe" fillcolor="black" stroked="f" o:allowincell="f" style="position:absolute;left:7628;top:302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4,0l15,0l5,5l0,14l0,19l0,29l5,38l15,43l24,43l29,43l39,38l44,29l44,19e" stroked="t" o:allowincell="f" style="position:absolute;left:7628;top:302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8,5l29,0l19,0l10,0l5,5l0,14l0,19l0,29l5,38l10,43l19,43l29,43l38,38l38,29l43,19xe" fillcolor="black" stroked="f" o:allowincell="f" style="position:absolute;left:7542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8,5l29,0l19,0l10,0l5,5l0,14l0,19l0,29l5,38l10,43l19,43l29,43l38,38l38,29l43,19e" stroked="t" o:allowincell="f" style="position:absolute;left:7542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5,14l0,19l5,29l9,38l14,43l24,43l33,43l38,38l43,29l48,19xe" fillcolor="black" stroked="f" o:allowincell="f" style="position:absolute;left:7451;top:302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5,14l0,19l5,29l9,38l14,43l24,43l33,43l38,38l43,29l48,19e" stroked="t" o:allowincell="f" style="position:absolute;left:7451;top:302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0,0l15,0l5,5l0,14l0,19l0,29l5,38l15,43l20,43l29,43l39,38l44,29l44,19xe" fillcolor="black" stroked="f" o:allowincell="f" style="position:absolute;left:7364;top:302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0,0l15,0l5,5l0,14l0,19l0,29l5,38l15,43l20,43l29,43l39,38l44,29l44,19e" stroked="t" o:allowincell="f" style="position:absolute;left:7364;top:302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9,5l34,0l24,0l15,0l10,5l5,14l0,19l5,29l10,38l15,43l24,43l34,43l39,38l43,29l48,19xe" fillcolor="black" stroked="f" o:allowincell="f" style="position:absolute;left:7273;top:302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9,5l34,0l24,0l15,0l10,5l5,14l0,19l5,29l10,38l15,43l24,43l34,43l39,38l43,29l48,19e" stroked="t" o:allowincell="f" style="position:absolute;left:7273;top:302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9l5,38l14,43l24,43l29,43l38,38l43,29l43,19xe" fillcolor="black" stroked="f" o:allowincell="f" style="position:absolute;left:7187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9l5,38l14,43l24,43l29,43l38,38l43,29l43,19e" stroked="t" o:allowincell="f" style="position:absolute;left:7187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14,0l4,5l0,14l0,19l0,29l4,38l14,43l19,43l28,43l38,38l43,29l43,19xe" fillcolor="black" stroked="f" o:allowincell="f" style="position:absolute;left:7101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14,0l4,5l0,14l0,19l0,29l4,38l14,43l19,43l28,43l38,38l43,29l43,19e" stroked="t" o:allowincell="f" style="position:absolute;left:7101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4,14l39,5l34,0l24,0l15,0l10,5l5,14l0,19l5,29l10,38l15,43l24,43l34,43l39,38l44,29l48,19xe" fillcolor="black" stroked="f" o:allowincell="f" style="position:absolute;left:7009;top:302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14l39,5l34,0l24,0l15,0l10,5l5,14l0,19l5,29l10,38l15,43l24,43l34,43l39,38l44,29l48,19e" stroked="t" o:allowincell="f" style="position:absolute;left:7009;top:302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9l5,38l14,43l24,43l29,43l38,38l43,29l43,19xe" fillcolor="black" stroked="f" o:allowincell="f" style="position:absolute;left:6923;top:302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9l5,38l14,43l24,43l29,43l38,38l43,29l43,19e" stroked="t" o:allowincell="f" style="position:absolute;left:6923;top:302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106" path="m100,53l96,34l86,15l67,5l48,0l28,5l14,15l4,34l0,53l4,72l14,87l28,101l48,106l67,101l86,87l96,72l100,53e" stroked="t" o:allowincell="f" style="position:absolute;left:8617;top:2763;width:99;height: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6,101" path="m106,48l101,29l87,15l72,5l53,0l34,5l15,15l5,29l0,48l5,72l15,87l34,96l53,101l72,96l87,87l101,72l106,48e" stroked="t" o:allowincell="f" style="position:absolute;left:6539;top:2763;width:105;height:1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50,582" path="m1511,0l1526,5l1540,10l1545,24l1550,39l1550,82l1550,178l1550,274l1550,317l1526,361l1473,452l1420,539l1396,582l1339,582l1185,582l964,582l715,582l465,582l250,582l96,582l38,582l24,577l10,572l5,558l0,543l0,466l0,293l0,116l0,39l5,24l10,10l24,5l38,0l101,0l269,0l504,0l773,0l1046,0l1281,0l1449,0l1511,0e" stroked="t" o:allowincell="f" style="position:absolute;left:6851;top:2518;width:1549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1,731" path="m2293,0l2317,0l2336,10l2346,24l2351,43l2351,144l2351,365l2351,586l2351,683l2346,702l2336,716l2317,726l2293,731l2197,731l1943,731l1588,731l1175,731l768,731l408,731l158,731l62,731l38,726l19,716l5,702l0,683l0,586l0,365l0,144l0,43l5,24l19,10l38,0l62,0l158,0l408,0l768,0l1175,0l1588,0l1943,0l2197,0l2293,0e" stroked="t" o:allowincell="f" style="position:absolute;left:6453;top:2446;width:2350;height:7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2,731" path="m1704,0l1723,5l1737,15l1747,29l1752,43l1752,144l1752,365l1752,586l1752,687l1747,702l1737,716l1723,726l1704,731l1632,731l1444,731l1181,731l874,731l566,731l303,731l115,731l44,731l24,726l10,716l0,702l0,687l0,586l0,365l0,144l0,43l0,29l10,15l24,5l44,0l115,0l303,0l566,0l874,0l1181,0l1444,0l1632,0l1704,0e" stroked="t" o:allowincell="f" style="position:absolute;left:6750;top:2446;width:1751;height:7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47,5089" to="8247,58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1,5546" to="8031,59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142,1144" path="m1142,572l1137,514l1127,456l1118,403l1099,351l1075,298l1046,254l1012,206l974,168l935,129l887,96l844,72l792,48l739,29l686,14l628,5l571,0l513,5l456,14l403,29l350,48l297,72l249,96l206,129l168,168l129,206l96,254l67,298l43,351l24,403l10,456l5,514l0,572l5,629l10,687l24,740l43,793l67,841l96,889l129,932l168,975l206,1009l249,1043l297,1071l350,1095l403,1115l456,1129l513,1139l571,1144l628,1139l686,1129l739,1115l792,1095l844,1071l887,1043l935,1009l974,975l1012,932l1046,889l1075,841l1099,793l1118,740l1127,687l1137,629l1142,572e" stroked="t" o:allowincell="f" style="position:absolute;left:7235;top:4883;width:1141;height:1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68,831" path="m0,831l0,115l600,115l600,0l768,0e" stroked="t" o:allowincell="f" style="position:absolute;left:7446;top:5061;width:767;height:8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2,307" path="m0,307l43,288l86,269l110,264l139,259l168,259l206,259l288,254l384,245l475,235l547,216l576,201l605,182l633,158l662,134l715,72l772,0e" stroked="t" o:allowincell="f" style="position:absolute;left:7470;top:5604;width:771;height:30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05,67" path="m705,0l614,0l413,0l187,0l34,0l19,4l10,14l5,24l0,33l0,43l10,53l19,62l34,67l192,67l413,67l614,67l705,67e" stroked="t" o:allowincell="f" style="position:absolute;left:7537;top:5479;width:704;height: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31,5319" to="8031,54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61,5397" to="8241,54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31,5435" to="8074,54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142,5551" to="8222,56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36,5613" to="8145,57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36,5781" to="8054,58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84,5512" to="8294,55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46,4276" to="8046,500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66,4545" to="7566,542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28,4276" to="7528,54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45,5325" to="8029,53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6,5176" to="7603,53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13,5176" to="7761,53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72,5176" to="7915,53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0,5065" to="8188,53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30,5166" to="8240,537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190,5334" to="8241,53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27,5392" to="8241,53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62,4594" to="7939,459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7,10l0,24l57,34l115,48l115,24l115,0xe" fillcolor="black" stroked="f" o:allowincell="f" style="position:absolute;left:7571;top:457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7,10l0,24l0,24l0,24l57,34l115,48l115,48l115,48l115,24l115,0e" stroked="t" o:allowincell="f" style="position:absolute;left:7571;top:4570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5,48" path="m0,48l57,34l115,24l57,10l0,0l0,24l0,48xe" fillcolor="black" stroked="f" o:allowincell="f" style="position:absolute;left:7926;top:457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48l57,34l115,24l115,24l115,24l57,10l0,0l0,0l0,0l0,24l0,48e" stroked="t" o:allowincell="f" style="position:absolute;left:7926;top:4570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560,4325" to="7938,43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20,48" path="m120,0l63,10l0,24l58,34l120,48l120,24l120,0xe" fillcolor="black" stroked="f" o:allowincell="f" style="position:absolute;left:7532;top:4301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20,0l63,10l0,24l0,24l0,24l58,34l120,48l120,48l120,48l120,24l120,0e" stroked="t" o:allowincell="f" style="position:absolute;left:7532;top:4301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8" path="m0,48l62,39l120,24l62,15l0,0l0,24l0,48xe" fillcolor="black" stroked="f" o:allowincell="f" style="position:absolute;left:7921;top:4296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48l62,39l120,24l120,24l120,24l62,15l0,0l0,0l0,0l0,24l0,48e" stroked="t" o:allowincell="f" style="position:absolute;left:7921;top:4296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042,5479" to="7502,54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42,5546" to="7502,554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86,4388" to="7086,571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15" path="m0,0l15,57l24,115l39,57l48,0l24,0l0,0xe" fillcolor="black" stroked="f" o:allowincell="f" style="position:absolute;left:7062;top:5359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0,0l15,57l24,115l24,115l24,115l39,57l48,0l48,0l48,0l24,0l0,0e" stroked="t" o:allowincell="f" style="position:absolute;left:7062;top:5359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15" path="m48,115l39,57l24,0l15,57l0,115l24,115l48,115xe" fillcolor="black" stroked="f" o:allowincell="f" style="position:absolute;left:7062;top:5551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48,115l39,57l24,0l24,0l24,0l15,57l0,115l0,115l0,115l24,115l48,115e" stroked="t" o:allowincell="f" style="position:absolute;left:7062;top:5551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341,58" path="m355,58l0,58l0,0l2341,0l2341,58l1986,58e" stroked="t" o:allowincell="f" style="position:absolute;left:1118;top:5214;width:2340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65,87" path="m0,0l0,87l1765,87l1765,0e" stroked="t" o:allowincell="f" style="position:absolute;left:1406;top:5272;width:1764;height: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1,81" path="m0,0l0,81l1521,81l1521,0e" stroked="t" o:allowincell="f" style="position:absolute;left:1526;top:5359;width:1520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13,168" path="m0,168l0,0l1613,0l1613,168e" stroked="t" o:allowincell="f" style="position:absolute;left:1482;top:5046;width:1612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60,5046" to="1660,52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7,5161" to="1257,53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3,4854" to="2293,55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30,5166" to="3330,53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93,5214" to="3727,52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93,5272" to="3727,52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94,4440" to="3694,54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21" path="m0,0l10,63l24,121l34,63l48,0l24,0l0,0xe" fillcolor="black" stroked="f" o:allowincell="f" style="position:absolute;left:3670;top:5089;width:47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1" path="m0,0l10,63l24,121l24,121l24,121l34,63l48,0l48,0l48,0l24,0l0,0e" stroked="t" o:allowincell="f" style="position:absolute;left:3670;top:5089;width:47;height:12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20" path="m48,120l39,62l24,0l15,62l0,120l24,120l48,120xe" fillcolor="black" stroked="f" o:allowincell="f" style="position:absolute;left:3670;top:5272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8,120l39,62l24,0l24,0l24,0l15,62l0,120l0,120l0,120l24,120l48,120e" stroked="t" o:allowincell="f" style="position:absolute;left:3670;top:5272;width:47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884,2816" to="5401,28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82,2446" to="5182,3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68,2528" to="5268,3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4,2518" to="5114,313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12,735" path="m182,692l0,692l0,34l182,34l182,0l331,0l331,77l412,77l412,654l331,654l331,735l182,735l182,692xe" stroked="t" o:allowincell="f" style="position:absolute;left:4937;top:2446;width:411;height:7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101" path="m0,101l14,91l29,81l48,76l72,76l125,72l173,62l192,52l206,38l225,19l240,0e" stroked="t" o:allowincell="f" style="position:absolute;left:4937;top:2610;width:239;height:10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936,2523" to="5108,25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41,2480" to="4983,25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9,2480" to="5031,25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37,2480" to="5079,25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86,2446" to="5161,25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19,2480" to="5176,25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7,2528" to="5176,254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10,2586" to="5157,2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70;top:2562;width:20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46,342" path="m346,169l341,135l331,101l317,72l293,48l269,29l240,10l207,0l173,0l140,0l106,10l77,29l53,48l29,72l15,101l5,135l0,169l5,202l15,236l29,265l53,293l77,313l106,327l140,337l173,342l207,337l240,327l269,313l293,293l317,265l331,236l341,202l346,169e" stroked="t" o:allowincell="f" style="position:absolute;left:4874;top:2393;width:345;height:34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114,2542" to="5176,25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0,2542" to="5176,26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10,2634" to="5133,26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00,96" path="m0,29l52,63l100,96l67,48l33,0l19,15l0,29xe" fillcolor="black" stroked="f" o:allowincell="f" style="position:absolute;left:4822;top:2345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0,29l52,63l100,96l100,96l100,96l67,48l33,0l33,0l33,0l19,15l0,29e" stroked="t" o:allowincell="f" style="position:absolute;left:4822;top:2345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388,216" path="m388,216l177,0l0,0e" stroked="t" o:allowincell="f" style="position:absolute;left:4534;top:2230;width:387;height:21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937,3177" to="4937,39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14,3225" to="5114,36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5,3143" to="5345,39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18,3912" to="6121,391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7,10l0,24l57,34l115,48l115,24l115,0xe" fillcolor="black" stroked="f" o:allowincell="f" style="position:absolute;left:4942;top:3888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7,10l0,24l0,24l0,24l57,34l115,48l115,48l115,48l115,24l115,0e" stroked="t" o:allowincell="f" style="position:absolute;left:4942;top:3888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8" path="m0,48l57,34l120,24l57,14l0,0l0,24l0,48xe" fillcolor="black" stroked="f" o:allowincell="f" style="position:absolute;left:5225;top:388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48l57,34l120,24l120,24l120,24l57,14l0,0l0,0l0,0l0,24l0,48e" stroked="t" o:allowincell="f" style="position:absolute;left:5225;top:3888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755,3638" to="6222,36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8,14l0,24l58,34l115,48l115,24l115,0xe" fillcolor="black" stroked="f" o:allowincell="f" style="position:absolute;left:5119;top:3614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8,14l0,24l0,24l0,24l58,34l115,48l115,48l115,48l115,24l115,0e" stroked="t" o:allowincell="f" style="position:absolute;left:5119;top:3614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5,48" path="m0,48l57,34l115,24l57,10l0,0l0,24l0,48xe" fillcolor="black" stroked="f" o:allowincell="f" style="position:absolute;left:4817;top:3614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48l57,34l115,24l115,24l115,24l57,10l0,0l0,0l0,0l0,24l0,48e" stroked="t" o:allowincell="f" style="position:absolute;left:4817;top:3614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13,7473" to="4072,74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6" path="m96,48l91,29l81,14l67,5l48,0l29,5l14,14l0,29l0,48l0,67l14,82l29,91l48,96l67,91l81,82l91,67l96,48xe" fillcolor="black" stroked="f" o:allowincell="f" style="position:absolute;left:432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5l48,0l29,5l14,14l0,29l0,48l0,67l14,82l29,91l48,96l67,91l81,82l91,67l96,48e" stroked="t" o:allowincell="f" style="position:absolute;left:432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2,5l48,0l29,5l14,14l0,29l0,48l0,67l14,82l29,91l48,96l62,91l81,82l91,67l96,48xe" fillcolor="black" stroked="f" o:allowincell="f" style="position:absolute;left:667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2,5l48,0l29,5l14,14l0,29l0,48l0,67l14,82l29,91l48,96l62,91l81,82l91,67l96,48e" stroked="t" o:allowincell="f" style="position:absolute;left:667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2,5l48,0l29,5l10,14l0,29l0,48l0,67l10,82l29,91l48,96l62,91l82,82l91,67l96,48xe" fillcolor="black" stroked="f" o:allowincell="f" style="position:absolute;left:902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2,5l48,0l29,5l10,14l0,29l0,48l0,67l10,82l29,91l48,96l62,91l82,82l91,67l96,48e" stroked="t" o:allowincell="f" style="position:absolute;left:902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2,5l48,0l29,5l10,14l0,29l0,48l0,67l10,82l29,91l48,96l62,91l82,82l91,67l96,48xe" fillcolor="black" stroked="f" o:allowincell="f" style="position:absolute;left:1137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2,5l48,0l29,5l10,14l0,29l0,48l0,67l10,82l29,91l48,96l62,91l82,82l91,67l96,48e" stroked="t" o:allowincell="f" style="position:absolute;left:1137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7,14l72,5l53,0l34,5l15,14l5,29l0,48l5,67l15,82l34,91l53,96l72,91l87,82l96,67l101,48xe" fillcolor="black" stroked="f" o:allowincell="f" style="position:absolute;left:1367;top:7425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7,14l72,5l53,0l34,5l15,14l5,29l0,48l5,67l15,82l34,91l53,96l72,91l87,82l96,67l101,48e" stroked="t" o:allowincell="f" style="position:absolute;left:1367;top:7425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7,14l72,5l53,0l34,5l15,14l5,29l0,48l5,67l15,82l34,91l53,96l72,91l87,82l96,67l101,48xe" fillcolor="black" stroked="f" o:allowincell="f" style="position:absolute;left:1602;top:7425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7,14l72,5l53,0l34,5l15,14l5,29l0,48l5,67l15,82l34,91l53,96l72,91l87,82l96,67l101,48e" stroked="t" o:allowincell="f" style="position:absolute;left:1602;top:7425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5,29l86,14l67,5l52,0l33,5l14,14l4,29l0,48l4,67l14,82l33,91l52,96l67,91l86,82l95,67l100,48xe" fillcolor="black" stroked="f" o:allowincell="f" style="position:absolute;left:1838;top:7425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5,29l86,14l67,5l52,0l33,5l14,14l4,29l0,48l4,67l14,82l33,91l52,96l67,91l86,82l95,67l100,48e" stroked="t" o:allowincell="f" style="position:absolute;left:1838;top:7425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29l86,14l67,5l52,0l33,5l14,14l4,29l0,48l4,67l14,82l33,91l52,96l67,91l86,82l96,67l100,48xe" fillcolor="black" stroked="f" o:allowincell="f" style="position:absolute;left:2073;top:7425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29l86,14l67,5l52,0l33,5l14,14l4,29l0,48l4,67l14,82l33,91l52,96l67,91l86,82l96,67l100,48e" stroked="t" o:allowincell="f" style="position:absolute;left:2073;top:7425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29l86,14l67,5l48,0l33,5l14,14l4,29l0,48l4,67l14,82l33,91l48,96l67,91l86,82l96,67l100,48xe" fillcolor="black" stroked="f" o:allowincell="f" style="position:absolute;left:2308;top:7425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29l86,14l67,5l48,0l33,5l14,14l4,29l0,48l4,67l14,82l33,91l48,96l67,91l86,82l96,67l100,48e" stroked="t" o:allowincell="f" style="position:absolute;left:2308;top:7425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6,14l67,5l48,0l33,5l14,14l5,29l0,48l5,67l14,82l33,91l48,96l67,91l86,82l96,67l101,48xe" fillcolor="black" stroked="f" o:allowincell="f" style="position:absolute;left:2543;top:7425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6,14l67,5l48,0l33,5l14,14l5,29l0,48l5,67l14,82l33,91l48,96l67,91l86,82l96,67l101,48e" stroked="t" o:allowincell="f" style="position:absolute;left:2543;top:7425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6,14l67,5l48,0l29,5l14,14l5,29l0,48l5,67l14,82l29,91l48,96l67,91l86,82l96,67l101,48xe" fillcolor="black" stroked="f" o:allowincell="f" style="position:absolute;left:2778;top:7425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6,14l67,5l48,0l29,5l14,14l5,29l0,48l5,67l14,82l29,91l48,96l67,91l86,82l96,67l101,48e" stroked="t" o:allowincell="f" style="position:absolute;left:2778;top:7425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2,5l48,0l29,5l9,14l0,29l0,48l0,67l9,82l29,91l48,96l62,91l81,82l91,67l96,48xe" fillcolor="black" stroked="f" o:allowincell="f" style="position:absolute;left:3018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2,5l48,0l29,5l9,14l0,29l0,48l0,67l9,82l29,91l48,96l62,91l81,82l91,67l96,48e" stroked="t" o:allowincell="f" style="position:absolute;left:3018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6,14l67,5l48,0l34,5l14,14l5,29l0,48l5,67l14,82l34,91l48,96l67,91l86,82l96,67l96,48xe" fillcolor="black" stroked="f" o:allowincell="f" style="position:absolute;left:3248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6,14l67,5l48,0l34,5l14,14l5,29l0,48l5,67l14,82l34,91l48,96l67,91l86,82l96,67l96,48e" stroked="t" o:allowincell="f" style="position:absolute;left:3248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6,14l67,5l48,0l34,5l15,14l5,29l0,48l5,67l15,82l34,91l48,96l67,91l86,82l96,67l96,48xe" fillcolor="black" stroked="f" o:allowincell="f" style="position:absolute;left:3483;top:742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6,14l67,5l48,0l34,5l15,14l5,29l0,48l5,67l15,82l34,91l48,96l67,91l86,82l96,67l96,48e" stroked="t" o:allowincell="f" style="position:absolute;left:3483;top:7425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29l82,14l62,5l48,0l29,5l14,14l0,29l0,48l0,67l14,82l29,91l48,96l62,91l82,82l91,67l91,48xe" fillcolor="black" stroked="f" o:allowincell="f" style="position:absolute;left:3723;top:7425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29l82,14l62,5l48,0l29,5l14,14l0,29l0,48l0,67l14,82l29,91l48,96l62,91l82,82l91,67l91,48e" stroked="t" o:allowincell="f" style="position:absolute;left:3723;top:7425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29l77,14l62,5l43,0l29,5l10,14l0,29l0,48l0,67l10,82l29,91l43,96l62,91l77,82l91,67l91,48xe" fillcolor="black" stroked="f" o:allowincell="f" style="position:absolute;left:3958;top:7425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29l77,14l62,5l43,0l29,5l10,14l0,29l0,48l0,67l10,82l29,91l43,96l62,91l77,82l91,67l91,48e" stroked="t" o:allowincell="f" style="position:absolute;left:3958;top:7425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33,7646" to="4192,76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6" path="m96,48l91,29l81,14l67,0l48,0l29,0l14,14l5,29l0,48l5,67l14,82l29,91l48,96l67,91l81,82l91,67l96,48xe" fillcolor="black" stroked="f" o:allowincell="f" style="position:absolute;left:547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0l48,0l29,0l14,14l5,29l0,48l5,67l14,82l29,91l48,96l67,91l81,82l91,67l96,48e" stroked="t" o:allowincell="f" style="position:absolute;left:547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4,14l5,29l0,48l5,67l14,82l29,91l48,96l67,91l82,82l91,67l96,48xe" fillcolor="black" stroked="f" o:allowincell="f" style="position:absolute;left:782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4,14l5,29l0,48l5,67l14,82l29,91l48,96l67,91l82,82l91,67l96,48e" stroked="t" o:allowincell="f" style="position:absolute;left:782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4,14l5,29l0,48l5,67l14,82l29,91l48,96l67,91l82,82l91,67l96,48xe" fillcolor="black" stroked="f" o:allowincell="f" style="position:absolute;left:1017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4,14l5,29l0,48l5,67l14,82l29,91l48,96l67,91l82,82l91,67l96,48e" stroked="t" o:allowincell="f" style="position:absolute;left:1017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5,14l5,29l0,48l5,67l15,82l29,91l48,96l67,91l82,82l91,67l96,48xe" fillcolor="black" stroked="f" o:allowincell="f" style="position:absolute;left:1252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5,14l5,29l0,48l5,67l15,82l29,91l48,96l67,91l82,82l91,67l96,48e" stroked="t" o:allowincell="f" style="position:absolute;left:1252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2,14l67,0l48,0l29,0l15,14l5,29l0,48l5,67l15,82l29,91l48,96l67,91l82,82l96,67l96,48xe" fillcolor="black" stroked="f" o:allowincell="f" style="position:absolute;left:1487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2,14l67,0l48,0l29,0l15,14l5,29l0,48l5,67l15,82l29,91l48,96l67,91l82,82l96,67l96,48e" stroked="t" o:allowincell="f" style="position:absolute;left:1487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2,29l82,14l68,0l48,0l29,0l15,14l5,29l0,48l5,67l15,82l29,91l48,96l68,91l82,82l92,67l96,48xe" fillcolor="black" stroked="f" o:allowincell="f" style="position:absolute;left:1722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2,29l82,14l68,0l48,0l29,0l15,14l5,29l0,48l5,67l15,82l29,91l48,96l68,91l82,82l92,67l96,48e" stroked="t" o:allowincell="f" style="position:absolute;left:1722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2,29l82,14l68,0l48,0l29,0l15,14l5,29l0,48l5,67l15,82l29,91l48,96l68,91l82,82l92,67l96,48xe" fillcolor="black" stroked="f" o:allowincell="f" style="position:absolute;left:1957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2,29l82,14l68,0l48,0l29,0l15,14l5,29l0,48l5,67l15,82l29,91l48,96l68,91l82,82l92,67l96,48e" stroked="t" o:allowincell="f" style="position:absolute;left:1957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5,96" path="m95,48l91,29l81,14l67,0l48,0l28,0l14,14l4,29l0,48l4,67l14,82l28,91l48,96l67,91l81,82l91,67l95,48xe" fillcolor="black" stroked="f" o:allowincell="f" style="position:absolute;left:2193;top:7603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95,48l91,29l81,14l67,0l48,0l28,0l14,14l4,29l0,48l4,67l14,82l28,91l48,96l67,91l81,82l91,67l95,48e" stroked="t" o:allowincell="f" style="position:absolute;left:2193;top:7603;width:94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7,0l48,0l28,0l14,14l4,29l0,48l4,67l14,82l28,91l48,96l67,91l81,82l91,67l96,48xe" fillcolor="black" stroked="f" o:allowincell="f" style="position:absolute;left:2428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0l48,0l28,0l14,14l4,29l0,48l4,67l14,82l28,91l48,96l67,91l81,82l91,67l96,48e" stroked="t" o:allowincell="f" style="position:absolute;left:2428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7,0l48,0l28,0l14,14l5,29l0,48l5,67l14,82l28,91l48,96l67,91l81,82l91,67l96,48xe" fillcolor="black" stroked="f" o:allowincell="f" style="position:absolute;left:2663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0l48,0l28,0l14,14l5,29l0,48l5,67l14,82l28,91l48,96l67,91l81,82l91,67l96,48e" stroked="t" o:allowincell="f" style="position:absolute;left:2663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7,0l48,0l29,0l14,14l5,29l0,48l5,67l14,82l29,91l48,96l67,91l81,82l91,67l96,48xe" fillcolor="black" stroked="f" o:allowincell="f" style="position:absolute;left:2898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0l48,0l29,0l14,14l5,29l0,48l5,67l14,82l29,91l48,96l67,91l81,82l91,67l96,48e" stroked="t" o:allowincell="f" style="position:absolute;left:2898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4l67,0l48,0l29,0l14,14l5,29l0,48l5,67l14,82l29,91l48,96l67,91l81,82l91,67l96,48xe" fillcolor="black" stroked="f" o:allowincell="f" style="position:absolute;left:3133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4l67,0l48,0l29,0l14,14l5,29l0,48l5,67l14,82l29,91l48,96l67,91l81,82l91,67l96,48e" stroked="t" o:allowincell="f" style="position:absolute;left:3133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4,14l5,29l0,48l5,67l14,82l29,91l48,96l67,91l82,82l91,67l96,48xe" fillcolor="black" stroked="f" o:allowincell="f" style="position:absolute;left:3368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4,14l5,29l0,48l5,67l14,82l29,91l48,96l67,91l82,82l91,67l96,48e" stroked="t" o:allowincell="f" style="position:absolute;left:3368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4,14l5,29l0,48l5,67l14,82l29,91l48,96l67,91l82,82l91,67l96,48xe" fillcolor="black" stroked="f" o:allowincell="f" style="position:absolute;left:3603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4,14l5,29l0,48l5,67l14,82l29,91l48,96l67,91l82,82l91,67l96,48e" stroked="t" o:allowincell="f" style="position:absolute;left:3603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5,14l5,29l0,48l5,67l15,82l29,91l48,96l67,91l82,82l91,67l96,48xe" fillcolor="black" stroked="f" o:allowincell="f" style="position:absolute;left:3838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5,14l5,29l0,48l5,67l15,82l29,91l48,96l67,91l82,82l91,67l96,48e" stroked="t" o:allowincell="f" style="position:absolute;left:3838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4l67,0l48,0l29,0l15,14l5,29l0,48l5,67l15,82l29,91l48,96l67,91l82,82l91,67l96,48xe" fillcolor="black" stroked="f" o:allowincell="f" style="position:absolute;left:4073;top:760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4l67,0l48,0l29,0l15,14l5,29l0,48l5,67l15,82l29,91l48,96l67,91l82,82l91,67l96,48e" stroked="t" o:allowincell="f" style="position:absolute;left:4073;top:7603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13,7824" to="4072,78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6" path="m96,48l91,33l81,14l67,5l48,0l29,5l14,14l0,33l0,48l0,67l14,86l29,96l48,96l67,96l81,86l91,67l96,48xe" fillcolor="black" stroked="f" o:allowincell="f" style="position:absolute;left:432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33l81,14l67,5l48,0l29,5l14,14l0,33l0,48l0,67l14,86l29,96l48,96l67,96l81,86l91,67l96,48e" stroked="t" o:allowincell="f" style="position:absolute;left:432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33l81,14l62,5l48,0l29,5l14,14l0,33l0,48l0,67l14,86l29,96l48,96l62,96l81,86l91,67l96,48xe" fillcolor="black" stroked="f" o:allowincell="f" style="position:absolute;left:667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33l81,14l62,5l48,0l29,5l14,14l0,33l0,48l0,67l14,86l29,96l48,96l62,96l81,86l91,67l96,48e" stroked="t" o:allowincell="f" style="position:absolute;left:667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33l82,14l62,5l48,0l29,5l10,14l0,33l0,48l0,67l10,86l29,96l48,96l62,96l82,86l91,67l96,48xe" fillcolor="black" stroked="f" o:allowincell="f" style="position:absolute;left:902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33l82,14l62,5l48,0l29,5l10,14l0,33l0,48l0,67l10,86l29,96l48,96l62,96l82,86l91,67l96,48e" stroked="t" o:allowincell="f" style="position:absolute;left:902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33l82,14l62,5l48,0l29,5l10,14l0,33l0,48l0,67l10,86l29,96l48,96l62,96l82,86l91,67l96,48xe" fillcolor="black" stroked="f" o:allowincell="f" style="position:absolute;left:1137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33l82,14l62,5l48,0l29,5l10,14l0,33l0,48l0,67l10,86l29,96l48,96l62,96l82,86l91,67l96,48e" stroked="t" o:allowincell="f" style="position:absolute;left:1137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33l87,14l72,5l53,0l34,5l15,14l5,33l0,48l5,67l15,86l34,96l53,96l72,96l87,86l96,67l101,48xe" fillcolor="black" stroked="f" o:allowincell="f" style="position:absolute;left:1367;top:777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33l87,14l72,5l53,0l34,5l15,14l5,33l0,48l5,67l15,86l34,96l53,96l72,96l87,86l96,67l101,48e" stroked="t" o:allowincell="f" style="position:absolute;left:1367;top:777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33l87,14l72,5l53,0l34,5l15,14l5,33l0,48l5,67l15,86l34,96l53,96l72,96l87,86l96,67l101,48xe" fillcolor="black" stroked="f" o:allowincell="f" style="position:absolute;left:1602;top:777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33l87,14l72,5l53,0l34,5l15,14l5,33l0,48l5,67l15,86l34,96l53,96l72,96l87,86l96,67l101,48e" stroked="t" o:allowincell="f" style="position:absolute;left:1602;top:777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5,33l86,14l67,5l52,0l33,5l14,14l4,33l0,48l4,67l14,86l33,96l52,96l67,96l86,86l95,67l100,48xe" fillcolor="black" stroked="f" o:allowincell="f" style="position:absolute;left:1838;top:777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5,33l86,14l67,5l52,0l33,5l14,14l4,33l0,48l4,67l14,86l33,96l52,96l67,96l86,86l95,67l100,48e" stroked="t" o:allowincell="f" style="position:absolute;left:1838;top:7776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33l86,14l67,5l52,0l33,5l14,14l4,33l0,48l4,67l14,86l33,96l52,96l67,96l86,86l96,67l100,48xe" fillcolor="black" stroked="f" o:allowincell="f" style="position:absolute;left:2073;top:777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33l86,14l67,5l52,0l33,5l14,14l4,33l0,48l4,67l14,86l33,96l52,96l67,96l86,86l96,67l100,48e" stroked="t" o:allowincell="f" style="position:absolute;left:2073;top:7776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33l86,14l67,5l48,0l33,5l14,14l4,33l0,48l4,67l14,86l33,96l48,96l67,96l86,86l96,67l100,48xe" fillcolor="black" stroked="f" o:allowincell="f" style="position:absolute;left:2308;top:777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33l86,14l67,5l48,0l33,5l14,14l4,33l0,48l4,67l14,86l33,96l48,96l67,96l86,86l96,67l100,48e" stroked="t" o:allowincell="f" style="position:absolute;left:2308;top:7776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33l86,14l67,5l48,0l33,5l14,14l5,33l0,48l5,67l14,86l33,96l48,96l67,96l86,86l96,67l101,48xe" fillcolor="black" stroked="f" o:allowincell="f" style="position:absolute;left:2543;top:777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33l86,14l67,5l48,0l33,5l14,14l5,33l0,48l5,67l14,86l33,96l48,96l67,96l86,86l96,67l101,48e" stroked="t" o:allowincell="f" style="position:absolute;left:2543;top:777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33l86,14l67,5l48,0l29,5l14,14l5,33l0,48l5,67l14,86l29,96l48,96l67,96l86,86l96,67l101,48xe" fillcolor="black" stroked="f" o:allowincell="f" style="position:absolute;left:2778;top:777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33l86,14l67,5l48,0l29,5l14,14l5,33l0,48l5,67l14,86l29,96l48,96l67,96l86,86l96,67l101,48e" stroked="t" o:allowincell="f" style="position:absolute;left:2778;top:777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33l81,14l62,5l48,0l29,5l9,14l0,33l0,48l0,67l9,86l29,96l48,96l62,96l81,86l91,67l96,48xe" fillcolor="black" stroked="f" o:allowincell="f" style="position:absolute;left:3018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33l81,14l62,5l48,0l29,5l9,14l0,33l0,48l0,67l9,86l29,96l48,96l62,96l81,86l91,67l96,48e" stroked="t" o:allowincell="f" style="position:absolute;left:3018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33l86,14l67,5l48,0l34,5l14,14l5,33l0,48l5,67l14,86l34,96l48,96l67,96l86,86l96,67l96,48xe" fillcolor="black" stroked="f" o:allowincell="f" style="position:absolute;left:3248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33l86,14l67,5l48,0l34,5l14,14l5,33l0,48l5,67l14,86l34,96l48,96l67,96l86,86l96,67l96,48e" stroked="t" o:allowincell="f" style="position:absolute;left:3248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33l86,14l67,5l48,0l34,5l15,14l5,33l0,48l5,67l15,86l34,96l48,96l67,96l86,86l96,67l96,48xe" fillcolor="black" stroked="f" o:allowincell="f" style="position:absolute;left:3483;top:777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33l86,14l67,5l48,0l34,5l15,14l5,33l0,48l5,67l15,86l34,96l48,96l67,96l86,86l96,67l96,48e" stroked="t" o:allowincell="f" style="position:absolute;left:3483;top:777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33l82,14l62,5l48,0l29,5l14,14l0,33l0,48l0,67l14,86l29,96l48,96l62,96l82,86l91,67l91,48xe" fillcolor="black" stroked="f" o:allowincell="f" style="position:absolute;left:3723;top:777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33l82,14l62,5l48,0l29,5l14,14l0,33l0,48l0,67l14,86l29,96l48,96l62,96l82,86l91,67l91,48e" stroked="t" o:allowincell="f" style="position:absolute;left:3723;top:7776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33l77,14l62,5l43,0l29,5l10,14l0,33l0,48l0,67l10,86l29,96l43,96l62,96l77,86l91,67l91,48xe" fillcolor="black" stroked="f" o:allowincell="f" style="position:absolute;left:3958;top:777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33l77,14l62,5l43,0l29,5l10,14l0,33l0,48l0,67l10,86l29,96l43,96l62,96l77,86l91,67l91,48e" stroked="t" o:allowincell="f" style="position:absolute;left:3958;top:7776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68,8007" to="4192,80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7" path="m96,49l91,34l82,15l67,5l48,0l29,5l14,15l5,34l0,49l5,68l14,82l29,97l48,97l67,97l82,82l91,68l96,49xe" fillcolor="black" stroked="f" o:allowincell="f" style="position:absolute;left:782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4,15l5,34l0,49l5,68l14,82l29,97l48,97l67,97l82,82l91,68l96,49e" stroked="t" o:allowincell="f" style="position:absolute;left:782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4,15l5,34l0,49l5,68l14,82l29,97l48,97l67,97l82,82l91,68l96,49xe" fillcolor="black" stroked="f" o:allowincell="f" style="position:absolute;left:1017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4,15l5,34l0,49l5,68l14,82l29,97l48,97l67,97l82,82l91,68l96,49e" stroked="t" o:allowincell="f" style="position:absolute;left:1017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5,15l5,34l0,49l5,68l15,82l29,97l48,97l67,97l82,82l91,68l96,49xe" fillcolor="black" stroked="f" o:allowincell="f" style="position:absolute;left:1252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5,15l5,34l0,49l5,68l15,82l29,97l48,97l67,97l82,82l91,68l96,49e" stroked="t" o:allowincell="f" style="position:absolute;left:1252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5,15l5,34l0,49l5,68l15,82l29,97l48,97l67,97l82,82l91,68l96,49xe" fillcolor="black" stroked="f" o:allowincell="f" style="position:absolute;left:1487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5,15l5,34l0,49l5,68l15,82l29,97l48,97l67,97l82,82l91,68l96,49e" stroked="t" o:allowincell="f" style="position:absolute;left:1487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2,34l82,15l68,5l48,0l29,5l15,15l5,34l0,49l5,68l15,82l29,97l48,97l68,97l82,82l92,68l96,49xe" fillcolor="black" stroked="f" o:allowincell="f" style="position:absolute;left:1722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2,34l82,15l68,5l48,0l29,5l15,15l5,34l0,49l5,68l15,82l29,97l48,97l68,97l82,82l92,68l96,49e" stroked="t" o:allowincell="f" style="position:absolute;left:1722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2,34l82,15l68,5l48,0l29,5l15,15l5,34l0,49l5,68l15,82l29,97l48,97l68,97l82,82l92,68l96,49xe" fillcolor="black" stroked="f" o:allowincell="f" style="position:absolute;left:1957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2,34l82,15l68,5l48,0l29,5l15,15l5,34l0,49l5,68l15,82l29,97l48,97l68,97l82,82l92,68l96,49e" stroked="t" o:allowincell="f" style="position:absolute;left:1957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5,97" path="m95,49l91,34l81,15l67,5l48,0l28,5l14,15l4,34l0,49l4,68l14,82l28,97l48,97l67,97l81,82l91,68l95,49xe" fillcolor="black" stroked="f" o:allowincell="f" style="position:absolute;left:2193;top:7958;width:9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7" path="m95,49l91,34l81,15l67,5l48,0l28,5l14,15l4,34l0,49l4,68l14,82l28,97l48,97l67,97l81,82l91,68l95,49e" stroked="t" o:allowincell="f" style="position:absolute;left:2193;top:7958;width:94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1,15l67,5l48,0l28,5l14,15l4,34l0,49l4,68l14,82l28,97l48,97l67,97l81,82l91,68l96,49xe" fillcolor="black" stroked="f" o:allowincell="f" style="position:absolute;left:2428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1,15l67,5l48,0l28,5l14,15l4,34l0,49l4,68l14,82l28,97l48,97l67,97l81,82l91,68l96,49e" stroked="t" o:allowincell="f" style="position:absolute;left:2428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1,15l67,5l48,0l28,5l14,15l5,34l0,49l5,68l14,82l28,97l48,97l67,97l81,82l91,68l96,49xe" fillcolor="black" stroked="f" o:allowincell="f" style="position:absolute;left:2663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1,15l67,5l48,0l28,5l14,15l5,34l0,49l5,68l14,82l28,97l48,97l67,97l81,82l91,68l96,49e" stroked="t" o:allowincell="f" style="position:absolute;left:2663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1,15l67,5l48,0l29,5l14,15l5,34l0,49l5,68l14,82l29,97l48,97l67,97l81,82l91,68l96,49xe" fillcolor="black" stroked="f" o:allowincell="f" style="position:absolute;left:2898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1,15l67,5l48,0l29,5l14,15l5,34l0,49l5,68l14,82l29,97l48,97l67,97l81,82l91,68l96,49e" stroked="t" o:allowincell="f" style="position:absolute;left:2898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1,15l67,5l48,0l29,5l14,15l5,34l0,49l5,68l14,82l29,97l48,97l67,97l81,82l91,68l96,49xe" fillcolor="black" stroked="f" o:allowincell="f" style="position:absolute;left:3133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1,15l67,5l48,0l29,5l14,15l5,34l0,49l5,68l14,82l29,97l48,97l67,97l81,82l91,68l96,49e" stroked="t" o:allowincell="f" style="position:absolute;left:3133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4,15l5,34l0,49l5,68l14,82l29,97l48,97l67,97l82,82l91,68l96,49xe" fillcolor="black" stroked="f" o:allowincell="f" style="position:absolute;left:3368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4,15l5,34l0,49l5,68l14,82l29,97l48,97l67,97l82,82l91,68l96,49e" stroked="t" o:allowincell="f" style="position:absolute;left:3368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4,15l5,34l0,49l5,68l14,82l29,97l48,97l67,97l82,82l91,68l96,49xe" fillcolor="black" stroked="f" o:allowincell="f" style="position:absolute;left:3603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4,15l5,34l0,49l5,68l14,82l29,97l48,97l67,97l82,82l91,68l96,49e" stroked="t" o:allowincell="f" style="position:absolute;left:3603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5,15l5,34l0,49l5,68l15,82l29,97l48,97l67,97l82,82l91,68l96,49xe" fillcolor="black" stroked="f" o:allowincell="f" style="position:absolute;left:3838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5,15l5,34l0,49l5,68l15,82l29,97l48,97l67,97l82,82l91,68l96,49e" stroked="t" o:allowincell="f" style="position:absolute;left:3838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7" path="m96,49l91,34l82,15l67,5l48,0l29,5l15,15l5,34l0,49l5,68l15,82l29,97l48,97l67,97l82,82l91,68l96,49xe" fillcolor="black" stroked="f" o:allowincell="f" style="position:absolute;left:4073;top:7958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49l91,34l82,15l67,5l48,0l29,5l15,15l5,34l0,49l5,68l15,82l29,97l48,97l67,97l82,82l91,68l96,49e" stroked="t" o:allowincell="f" style="position:absolute;left:4073;top:7958;width:95;height: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52,8184" to="4072,81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6" path="m96,48l91,29l81,15l62,5l48,0l29,5l14,15l0,29l0,48l0,68l14,82l29,92l48,96l62,92l81,82l91,68l96,48xe" fillcolor="black" stroked="f" o:allowincell="f" style="position:absolute;left:667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5l62,5l48,0l29,5l14,15l0,29l0,48l0,68l14,82l29,92l48,96l62,92l81,82l91,68l96,48e" stroked="t" o:allowincell="f" style="position:absolute;left:667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2,5l48,0l29,5l10,15l0,29l0,48l0,68l10,82l29,92l48,96l62,92l82,82l91,68l96,48xe" fillcolor="black" stroked="f" o:allowincell="f" style="position:absolute;left:902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2,5l48,0l29,5l10,15l0,29l0,48l0,68l10,82l29,92l48,96l62,92l82,82l91,68l96,48e" stroked="t" o:allowincell="f" style="position:absolute;left:902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2,5l48,0l29,5l10,15l0,29l0,48l0,68l10,82l29,92l48,96l62,92l82,82l91,68l96,48xe" fillcolor="black" stroked="f" o:allowincell="f" style="position:absolute;left:1137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2,5l48,0l29,5l10,15l0,29l0,48l0,68l10,82l29,92l48,96l62,92l82,82l91,68l96,48e" stroked="t" o:allowincell="f" style="position:absolute;left:1137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7,15l68,5l48,0l34,5l15,15l5,29l0,48l5,68l15,82l34,92l48,96l68,92l87,82l96,68l96,48xe" fillcolor="black" stroked="f" o:allowincell="f" style="position:absolute;left:1367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7,15l68,5l48,0l34,5l15,15l5,29l0,48l5,68l15,82l34,92l48,96l68,92l87,82l96,68l96,48e" stroked="t" o:allowincell="f" style="position:absolute;left:1367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7,15l68,5l48,0l34,5l15,15l5,29l0,48l5,68l15,82l34,92l48,96l68,92l87,82l96,68l96,48xe" fillcolor="black" stroked="f" o:allowincell="f" style="position:absolute;left:1602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7,15l68,5l48,0l34,5l15,15l5,29l0,48l5,68l15,82l34,92l48,96l68,92l87,82l96,68l96,48e" stroked="t" o:allowincell="f" style="position:absolute;left:1602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5,96" path="m95,48l95,29l86,15l67,5l47,0l33,5l14,15l4,29l0,48l4,68l14,82l33,92l47,96l67,92l86,82l95,68l95,48xe" fillcolor="black" stroked="f" o:allowincell="f" style="position:absolute;left:1838;top:8136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95,48l95,29l86,15l67,5l47,0l33,5l14,15l4,29l0,48l4,68l14,82l33,92l47,96l67,92l86,82l95,68l95,48e" stroked="t" o:allowincell="f" style="position:absolute;left:1838;top:8136;width:94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29l86,15l67,5l52,0l33,5l14,15l4,29l0,48l4,68l14,82l33,92l52,96l67,92l86,82l96,68l100,48xe" fillcolor="black" stroked="f" o:allowincell="f" style="position:absolute;left:2073;top:813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29l86,15l67,5l52,0l33,5l14,15l4,29l0,48l4,68l14,82l33,92l52,96l67,92l86,82l96,68l100,48e" stroked="t" o:allowincell="f" style="position:absolute;left:2073;top:8136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0,96" path="m100,48l96,29l86,15l67,5l48,0l33,5l14,15l4,29l0,48l4,68l14,82l33,92l48,96l67,92l86,82l96,68l100,48xe" fillcolor="black" stroked="f" o:allowincell="f" style="position:absolute;left:2308;top:8136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48l96,29l86,15l67,5l48,0l33,5l14,15l4,29l0,48l4,68l14,82l33,92l48,96l67,92l86,82l96,68l100,48e" stroked="t" o:allowincell="f" style="position:absolute;left:2308;top:8136;width:99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6,15l67,5l48,0l33,5l14,15l5,29l0,48l5,68l14,82l33,92l48,96l67,92l86,82l96,68l101,48xe" fillcolor="black" stroked="f" o:allowincell="f" style="position:absolute;left:2543;top:813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6,15l67,5l48,0l33,5l14,15l5,29l0,48l5,68l14,82l33,92l48,96l67,92l86,82l96,68l101,48e" stroked="t" o:allowincell="f" style="position:absolute;left:2543;top:813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6,15l67,5l48,0l29,5l14,15l5,29l0,48l5,68l14,82l29,92l48,96l67,92l86,82l96,68l101,48xe" fillcolor="black" stroked="f" o:allowincell="f" style="position:absolute;left:2778;top:813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6,15l67,5l48,0l29,5l14,15l5,29l0,48l5,68l14,82l29,92l48,96l67,92l86,82l96,68l101,48e" stroked="t" o:allowincell="f" style="position:absolute;left:2778;top:813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1,96" path="m101,48l96,29l86,15l67,5l48,0l29,5l14,15l5,29l0,48l5,68l14,82l29,92l48,96l67,92l86,82l96,68l101,48xe" fillcolor="black" stroked="f" o:allowincell="f" style="position:absolute;left:3013;top:8136;width:10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1,48l96,29l86,15l67,5l48,0l29,5l14,15l5,29l0,48l5,68l14,82l29,92l48,96l67,92l86,82l96,68l101,48e" stroked="t" o:allowincell="f" style="position:absolute;left:3013;top:8136;width:10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6,15l67,5l48,0l29,5l14,15l5,29l0,48l5,68l14,82l29,92l48,96l67,92l86,82l96,68l96,48xe" fillcolor="black" stroked="f" o:allowincell="f" style="position:absolute;left:3248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6,15l67,5l48,0l29,5l14,15l5,29l0,48l5,68l14,82l29,92l48,96l67,92l86,82l96,68l96,48e" stroked="t" o:allowincell="f" style="position:absolute;left:3248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6,29l86,15l67,5l48,0l34,5l15,15l5,29l0,48l5,68l15,82l34,92l48,96l67,92l86,82l96,68l96,48xe" fillcolor="black" stroked="f" o:allowincell="f" style="position:absolute;left:3483;top:81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6,29l86,15l67,5l48,0l34,5l15,15l5,29l0,48l5,68l15,82l34,92l48,96l67,92l86,82l96,68l96,48e" stroked="t" o:allowincell="f" style="position:absolute;left:3483;top:8136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29l82,15l62,5l48,0l29,5l14,15l0,29l0,48l0,68l14,82l29,92l48,96l62,92l82,82l91,68l91,48xe" fillcolor="black" stroked="f" o:allowincell="f" style="position:absolute;left:3723;top:813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29l82,15l62,5l48,0l29,5l14,15l0,29l0,48l0,68l14,82l29,92l48,96l62,92l82,82l91,68l91,48e" stroked="t" o:allowincell="f" style="position:absolute;left:3723;top:8136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96" path="m91,48l91,29l77,15l62,5l43,0l29,5l10,15l0,29l0,48l0,68l10,82l29,92l43,96l62,92l77,82l91,68l91,48xe" fillcolor="black" stroked="f" o:allowincell="f" style="position:absolute;left:3958;top:8136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48l91,29l77,15l62,5l43,0l29,5l10,15l0,29l0,48l0,68l10,82l29,92l43,96l62,92l77,82l91,68l91,48e" stroked="t" o:allowincell="f" style="position:absolute;left:3958;top:8136;width:90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72,8362" to="4192,8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6,96" path="m96,48l91,29l82,15l67,5l48,0l29,5l14,15l5,29l0,48l5,67l14,82l29,91l48,96l67,91l82,82l91,67l96,48xe" fillcolor="black" stroked="f" o:allowincell="f" style="position:absolute;left:782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4,15l5,29l0,48l5,67l14,82l29,91l48,96l67,91l82,82l91,67l96,48e" stroked="t" o:allowincell="f" style="position:absolute;left:782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4,15l5,29l0,48l5,67l14,82l29,91l48,96l67,91l82,82l91,67l96,48xe" fillcolor="black" stroked="f" o:allowincell="f" style="position:absolute;left:1017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4,15l5,29l0,48l5,67l14,82l29,91l48,96l67,91l82,82l91,67l96,48e" stroked="t" o:allowincell="f" style="position:absolute;left:1017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5,15l5,29l0,48l5,67l15,82l29,91l48,96l67,91l82,82l91,67l96,48xe" fillcolor="black" stroked="f" o:allowincell="f" style="position:absolute;left:1252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5,15l5,29l0,48l5,67l15,82l29,91l48,96l67,91l82,82l91,67l96,48e" stroked="t" o:allowincell="f" style="position:absolute;left:1252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5,15l5,29l0,48l5,67l15,82l29,91l48,96l67,91l82,82l91,67l96,48xe" fillcolor="black" stroked="f" o:allowincell="f" style="position:absolute;left:1487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5,15l5,29l0,48l5,67l15,82l29,91l48,96l67,91l82,82l91,67l96,48e" stroked="t" o:allowincell="f" style="position:absolute;left:1487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2,29l82,15l68,5l48,0l29,5l15,15l5,29l0,48l5,67l15,82l29,91l48,96l68,91l82,82l92,67l96,48xe" fillcolor="black" stroked="f" o:allowincell="f" style="position:absolute;left:1722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2,29l82,15l68,5l48,0l29,5l15,15l5,29l0,48l5,67l15,82l29,91l48,96l68,91l82,82l92,67l96,48e" stroked="t" o:allowincell="f" style="position:absolute;left:1722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2,29l82,15l68,5l48,0l29,5l15,15l5,29l0,48l5,67l15,82l29,91l48,96l68,91l82,82l92,67l96,48xe" fillcolor="black" stroked="f" o:allowincell="f" style="position:absolute;left:1957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2,29l82,15l68,5l48,0l29,5l15,15l5,29l0,48l5,67l15,82l29,91l48,96l68,91l82,82l92,67l96,48e" stroked="t" o:allowincell="f" style="position:absolute;left:1957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5,96" path="m95,48l91,29l81,15l67,5l48,0l28,5l14,15l4,29l0,48l4,67l14,82l28,91l48,96l67,91l81,82l91,67l95,48xe" fillcolor="black" stroked="f" o:allowincell="f" style="position:absolute;left:2193;top:8314;width:9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95,48l91,29l81,15l67,5l48,0l28,5l14,15l4,29l0,48l4,67l14,82l28,91l48,96l67,91l81,82l91,67l95,48e" stroked="t" o:allowincell="f" style="position:absolute;left:2193;top:8314;width:94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5l67,5l48,0l28,5l14,15l4,29l0,48l4,67l14,82l28,91l48,96l67,91l81,82l91,67l96,48xe" fillcolor="black" stroked="f" o:allowincell="f" style="position:absolute;left:2428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5l67,5l48,0l28,5l14,15l4,29l0,48l4,67l14,82l28,91l48,96l67,91l81,82l91,67l96,48e" stroked="t" o:allowincell="f" style="position:absolute;left:2428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5l67,5l48,0l28,5l14,15l5,29l0,48l5,67l14,82l28,91l48,96l67,91l81,82l91,67l96,48xe" fillcolor="black" stroked="f" o:allowincell="f" style="position:absolute;left:2663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5l67,5l48,0l28,5l14,15l5,29l0,48l5,67l14,82l28,91l48,96l67,91l81,82l91,67l96,48e" stroked="t" o:allowincell="f" style="position:absolute;left:2663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5l67,5l48,0l29,5l14,15l5,29l0,48l5,67l14,82l29,91l48,96l67,91l81,82l91,67l96,48xe" fillcolor="black" stroked="f" o:allowincell="f" style="position:absolute;left:2898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5l67,5l48,0l29,5l14,15l5,29l0,48l5,67l14,82l29,91l48,96l67,91l81,82l91,67l96,48e" stroked="t" o:allowincell="f" style="position:absolute;left:2898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1,15l67,5l48,0l29,5l14,15l5,29l0,48l5,67l14,82l29,91l48,96l67,91l81,82l91,67l96,48xe" fillcolor="black" stroked="f" o:allowincell="f" style="position:absolute;left:3133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1,15l67,5l48,0l29,5l14,15l5,29l0,48l5,67l14,82l29,91l48,96l67,91l81,82l91,67l96,48e" stroked="t" o:allowincell="f" style="position:absolute;left:3133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4,15l5,29l0,48l5,67l14,82l29,91l48,96l67,91l82,82l91,67l96,48xe" fillcolor="black" stroked="f" o:allowincell="f" style="position:absolute;left:3368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4,15l5,29l0,48l5,67l14,82l29,91l48,96l67,91l82,82l91,67l96,48e" stroked="t" o:allowincell="f" style="position:absolute;left:3368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4,15l5,29l0,48l5,67l14,82l29,91l48,96l67,91l82,82l91,67l96,48xe" fillcolor="black" stroked="f" o:allowincell="f" style="position:absolute;left:3603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4,15l5,29l0,48l5,67l14,82l29,91l48,96l67,91l82,82l91,67l96,48e" stroked="t" o:allowincell="f" style="position:absolute;left:3603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5,15l5,29l0,48l5,67l15,82l29,91l48,96l67,91l82,82l91,67l96,48xe" fillcolor="black" stroked="f" o:allowincell="f" style="position:absolute;left:3838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5,15l5,29l0,48l5,67l15,82l29,91l48,96l67,91l82,82l91,67l96,48e" stroked="t" o:allowincell="f" style="position:absolute;left:3838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6,96" path="m96,48l91,29l82,15l67,5l48,0l29,5l15,15l5,29l0,48l5,67l15,82l29,91l48,96l67,91l82,82l91,67l96,48xe" fillcolor="black" stroked="f" o:allowincell="f" style="position:absolute;left:4073;top:831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48l91,29l82,15l67,5l48,0l29,5l15,15l5,29l0,48l5,67l15,82l29,91l48,96l67,91l82,82l91,67l96,48e" stroked="t" o:allowincell="f" style="position:absolute;left:4073;top:8314;width:95;height: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298,7276" to="2298,85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1,7920" to="4403,79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5,6323" to="475,72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21,6323" to="4121,747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6,6377" to="4019,637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20,44" path="m120,0l62,10l0,20l57,34l120,44l120,20l120,0xe" fillcolor="black" stroked="f" o:allowincell="f" style="position:absolute;left:480;top:6353;width:11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4" path="m120,0l62,10l0,20l0,20l0,20l57,34l120,44l120,44l120,44l120,20l120,0e" stroked="t" o:allowincell="f" style="position:absolute;left:480;top:6353;width:119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4" path="m0,44l63,34l120,20l63,10l0,0l0,20l0,44xe" fillcolor="black" stroked="f" o:allowincell="f" style="position:absolute;left:3996;top:6353;width:11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4" path="m0,44l63,34l120,20l120,20l120,20l63,10l0,0l0,0l0,0l0,20l0,44e" stroked="t" o:allowincell="f" style="position:absolute;left:3996;top:6353;width:119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005,6597" to="2005,72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41,6597" to="2241,72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56,6597" to="2356,72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96,6597" to="2596,72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66,6651" to="2177,66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2,39" path="m92,0l48,10l0,19l48,29l92,39l92,19l92,0xe" fillcolor="black" stroked="f" o:allowincell="f" style="position:absolute;left:2005;top:6627;width:9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9" path="m92,0l48,10l0,19l0,19l0,19l48,29l92,39l92,39l92,39l92,19l92,0e" stroked="t" o:allowincell="f" style="position:absolute;left:2005;top:6627;width:91;height: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2,39" path="m0,39l44,29l92,19l44,10l0,0l0,19l0,39xe" fillcolor="black" stroked="f" o:allowincell="f" style="position:absolute;left:2149;top:6627;width:9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9" path="m0,39l44,29l92,19l92,19l92,19l44,10l0,0l0,0l0,0l0,19l0,39e" stroked="t" o:allowincell="f" style="position:absolute;left:2149;top:6627;width:91;height: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13,6651" to="3415,6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87,39" path="m87,0l44,10l0,19l44,29l87,39l87,19l87,0xe" fillcolor="black" stroked="f" o:allowincell="f" style="position:absolute;left:2360;top:6627;width:8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39" path="m87,0l44,10l0,19l0,19l0,19l44,29l87,39l87,39l87,39l87,19l87,0e" stroked="t" o:allowincell="f" style="position:absolute;left:2360;top:6627;width:86;height: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1,34" path="m0,34l48,24l91,14l48,5l0,0l0,14l0,34xe" fillcolor="black" stroked="f" o:allowincell="f" style="position:absolute;left:2500;top:6632;width:90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4" path="m0,34l48,24l91,14l91,14l91,14l48,5l0,0l0,0l0,0l0,14l0,34e" stroked="t" o:allowincell="f" style="position:absolute;left:2500;top:6632;width:90;height: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6,48" path="m116,0l58,14l0,24l58,38l116,48l116,24l116,0xe" fillcolor="black" stroked="f" o:allowincell="f" style="position:absolute;left:2360;top:7065;width:1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8" path="m116,0l58,14l0,24l0,24l0,24l58,38l116,48l116,48l116,48l116,24l116,0e" stroked="t" o:allowincell="f" style="position:absolute;left:2360;top:7065;width:115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8" path="m0,48l57,38l120,24l57,14l0,0l0,24l0,48xe" fillcolor="black" stroked="f" o:allowincell="f" style="position:absolute;left:2121;top:706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48l57,38l120,24l120,24l120,24l57,14l0,0l0,0l0,0l0,24l0,48e" stroked="t" o:allowincell="f" style="position:absolute;left:2121;top:7065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077,7089" to="3074,70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51,8362" to="4965,8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51,7468" to="4965,7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51,8184" to="4576,81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08,7550" to="4908,82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15" path="m48,0l34,58l24,115l10,58l0,0l24,0l48,0xe" fillcolor="black" stroked="f" o:allowincell="f" style="position:absolute;left:4884;top:8242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48,0l34,58l24,115l24,115l24,115l10,58l0,0l0,0l0,0l24,0l48,0e" stroked="t" o:allowincell="f" style="position:absolute;left:4884;top:8242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120" path="m0,120l10,63l24,0l34,63l43,120l24,120l0,120xe" fillcolor="black" stroked="f" o:allowincell="f" style="position:absolute;left:4884;top:7473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20l10,63l24,0l24,0l24,0l34,63l43,120l43,120l43,120l24,120l0,120e" stroked="t" o:allowincell="f" style="position:absolute;left:4884;top:7473;width:42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519,6559" to="4519,85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116" path="m43,0l34,58l19,116l10,58l0,0l19,0l43,0xe" fillcolor="black" stroked="f" o:allowincell="f" style="position:absolute;left:4500;top:8064;width:4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6" path="m43,0l34,58l19,116l19,116l19,116l10,58l0,0l0,0l0,0l19,0l43,0e" stroked="t" o:allowincell="f" style="position:absolute;left:4500;top:8064;width:42;height:11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120" path="m0,120l10,58l19,0l34,58l43,120l24,120l0,120xe" fillcolor="black" stroked="f" o:allowincell="f" style="position:absolute;left:4500;top:8362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20l10,58l19,0l19,0l19,0l34,58l43,120l43,120l43,120l24,120l0,120e" stroked="t" o:allowincell="f" style="position:absolute;left:4500;top:8362;width:42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713,2859" to="3002,28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4,44" path="m44,24l44,15l39,10l29,5l20,0l15,5l5,10l0,15l0,24l0,34l5,39l15,44l20,44l29,44l39,39l44,34l44,24xe" fillcolor="black" stroked="f" o:allowincell="f" style="position:absolute;left:1722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4l44,15l39,10l29,5l20,0l15,5l5,10l0,15l0,24l0,34l5,39l15,44l20,44l29,44l39,39l44,34l44,24e" stroked="t" o:allowincell="f" style="position:absolute;left:1722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33,5l24,0l14,5l9,10l5,15l0,24l5,34l9,39l14,44l24,44l33,44l38,39l43,34l43,24xe" fillcolor="black" stroked="f" o:allowincell="f" style="position:absolute;left:1809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33,5l24,0l14,5l9,10l5,15l0,24l5,34l9,39l14,44l24,44l33,44l38,39l43,34l43,24e" stroked="t" o:allowincell="f" style="position:absolute;left:1809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38,15l33,10l29,5l19,0l9,5l5,10l0,15l0,24l0,34l5,39l9,44l19,44l29,44l33,39l38,34l43,24xe" fillcolor="black" stroked="f" o:allowincell="f" style="position:absolute;left:1900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38,15l33,10l29,5l19,0l9,5l5,10l0,15l0,24l0,34l5,39l9,44l19,44l29,44l33,39l38,34l43,24e" stroked="t" o:allowincell="f" style="position:absolute;left:1900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9,10l29,5l19,0l15,5l5,10l0,15l0,24l0,34l5,39l15,44l19,44l29,44l39,39l43,34l43,24xe" fillcolor="black" stroked="f" o:allowincell="f" style="position:absolute;left:1986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9,10l29,5l19,0l15,5l5,10l0,15l0,24l0,34l5,39l15,44l19,44l29,44l39,39l43,34l43,24e" stroked="t" o:allowincell="f" style="position:absolute;left:1986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33,5l24,0l14,5l9,10l4,15l0,24l4,34l9,39l14,44l24,44l33,44l38,39l43,34l43,24xe" fillcolor="black" stroked="f" o:allowincell="f" style="position:absolute;left:2073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33,5l24,0l14,5l9,10l4,15l0,24l4,34l9,39l14,44l24,44l33,44l38,39l43,34l43,24e" stroked="t" o:allowincell="f" style="position:absolute;left:2073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29,5l19,0l9,5l5,10l0,15l0,24l0,34l5,39l9,44l19,44l29,44l38,39l43,34l43,24xe" fillcolor="black" stroked="f" o:allowincell="f" style="position:absolute;left:2164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29,5l19,0l9,5l5,10l0,15l0,24l0,34l5,39l9,44l19,44l29,44l38,39l43,34l43,24e" stroked="t" o:allowincell="f" style="position:absolute;left:2164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29,5l24,0l15,5l5,10l0,15l0,24l0,34l5,39l15,44l24,44l29,44l38,39l43,34l43,24xe" fillcolor="black" stroked="f" o:allowincell="f" style="position:absolute;left:2250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29,5l24,0l15,5l5,10l0,15l0,24l0,34l5,39l15,44l24,44l29,44l38,39l43,34l43,24e" stroked="t" o:allowincell="f" style="position:absolute;left:2250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4l44,15l39,10l34,5l24,0l15,5l10,10l5,15l0,24l5,34l10,39l15,44l24,44l34,44l39,39l44,34l48,24xe" fillcolor="black" stroked="f" o:allowincell="f" style="position:absolute;left:2336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4l44,15l39,10l34,5l24,0l15,5l10,10l5,15l0,24l5,34l10,39l15,44l24,44l34,44l39,39l44,34l48,24e" stroked="t" o:allowincell="f" style="position:absolute;left:2336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28,5l19,0l14,5l4,10l0,15l0,24l0,34l4,39l14,44l19,44l28,44l38,39l43,34l43,24xe" fillcolor="black" stroked="f" o:allowincell="f" style="position:absolute;left:2428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28,5l19,0l14,5l4,10l0,15l0,24l0,34l4,39l14,44l19,44l28,44l38,39l43,34l43,24e" stroked="t" o:allowincell="f" style="position:absolute;left:2428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29,5l24,0l14,5l5,10l0,15l0,24l0,34l5,39l14,44l24,44l29,44l38,39l43,34l43,24xe" fillcolor="black" stroked="f" o:allowincell="f" style="position:absolute;left:2514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29,5l24,0l14,5l5,10l0,15l0,24l0,34l5,39l14,44l24,44l29,44l38,39l43,34l43,24e" stroked="t" o:allowincell="f" style="position:absolute;left:2514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4l44,15l39,10l34,5l24,0l15,5l10,10l5,15l0,24l5,34l10,39l15,44l24,44l34,44l39,39l44,34l48,24xe" fillcolor="black" stroked="f" o:allowincell="f" style="position:absolute;left:2600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4l44,15l39,10l34,5l24,0l15,5l10,10l5,15l0,24l5,34l10,39l15,44l24,44l34,44l39,39l44,34l48,24e" stroked="t" o:allowincell="f" style="position:absolute;left:2600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44,24l44,15l39,10l29,5l20,0l15,5l5,10l0,15l0,24l0,34l5,39l15,44l20,44l29,44l39,39l44,34l44,24xe" fillcolor="black" stroked="f" o:allowincell="f" style="position:absolute;left:2691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4l44,15l39,10l29,5l20,0l15,5l5,10l0,15l0,24l0,34l5,39l15,44l20,44l29,44l39,39l44,34l44,24e" stroked="t" o:allowincell="f" style="position:absolute;left:2691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24l43,15l38,10l33,5l24,0l14,5l9,10l5,15l0,24l5,34l9,39l14,44l24,44l33,44l38,39l43,34l43,24xe" fillcolor="black" stroked="f" o:allowincell="f" style="position:absolute;left:2778;top:2835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43,15l38,10l33,5l24,0l14,5l9,10l5,15l0,24l5,34l9,39l14,44l24,44l33,44l38,39l43,34l43,24e" stroked="t" o:allowincell="f" style="position:absolute;left:2778;top:2835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48,24l43,15l39,10l34,5l24,0l15,5l10,10l5,15l0,24l5,34l10,39l15,44l24,44l34,44l39,39l43,34l48,24xe" fillcolor="black" stroked="f" o:allowincell="f" style="position:absolute;left:2864;top:2835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48,24l43,15l39,10l34,5l24,0l15,5l10,10l5,15l0,24l5,34l10,39l15,44l24,44l34,44l39,39l43,34l48,24e" stroked="t" o:allowincell="f" style="position:absolute;left:2864;top:2835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44,24l44,15l39,10l29,5l20,0l15,5l5,10l0,15l0,24l0,34l5,39l15,44l20,44l29,44l39,39l44,34l44,24xe" fillcolor="black" stroked="f" o:allowincell="f" style="position:absolute;left:2955;top:2835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4,24l44,15l39,10l29,5l20,0l15,5l5,10l0,15l0,24l0,34l5,39l15,44l20,44l29,44l39,39l44,34l44,24e" stroked="t" o:allowincell="f" style="position:absolute;left:2955;top:2835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83,2768" to="2964,2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24l38,15l33,5l29,0l19,0l9,0l5,5l0,15l0,24l0,29l5,39l9,43l19,43l29,43l33,39l38,29l43,24xe" fillcolor="black" stroked="f" o:allowincell="f" style="position:absolute;left:1593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5l33,5l29,0l19,0l9,0l5,5l0,15l0,24l0,29l5,39l9,43l19,43l29,43l33,39l38,29l43,24e" stroked="t" o:allowincell="f" style="position:absolute;left:1593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9,5l29,0l24,0l15,0l5,5l0,15l0,24l0,29l5,39l15,43l24,43l29,43l39,39l43,29l43,24xe" fillcolor="black" stroked="f" o:allowincell="f" style="position:absolute;left:1679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9,5l29,0l24,0l15,0l5,5l0,15l0,24l0,29l5,39l15,43l24,43l29,43l39,39l43,29l43,24e" stroked="t" o:allowincell="f" style="position:absolute;left:1679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5l38,5l33,0l24,0l14,0l9,5l4,15l0,24l4,29l9,39l14,43l24,43l33,43l38,39l43,29l48,24xe" fillcolor="black" stroked="f" o:allowincell="f" style="position:absolute;left:1766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5l38,5l33,0l24,0l14,0l9,5l4,15l0,24l4,29l9,39l14,43l24,43l33,43l38,39l43,29l48,24e" stroked="t" o:allowincell="f" style="position:absolute;left:1766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8,5l28,0l19,0l14,0l4,5l0,15l0,24l0,29l4,39l14,43l19,43l28,43l38,39l43,29l43,24xe" fillcolor="black" stroked="f" o:allowincell="f" style="position:absolute;left:1857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8,5l28,0l19,0l14,0l4,5l0,15l0,24l0,29l4,39l14,43l19,43l28,43l38,39l43,29l43,24e" stroked="t" o:allowincell="f" style="position:absolute;left:1857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8,5l29,0l24,0l14,0l5,5l0,15l0,24l0,29l5,39l14,43l24,43l29,43l38,39l43,29l43,24xe" fillcolor="black" stroked="f" o:allowincell="f" style="position:absolute;left:1943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8,5l29,0l24,0l14,0l5,5l0,15l0,24l0,29l5,39l14,43l24,43l29,43l38,39l43,29l43,24e" stroked="t" o:allowincell="f" style="position:absolute;left:1943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4,15l39,5l34,0l24,0l15,0l10,5l5,15l0,24l5,29l10,39l15,43l24,43l34,43l39,39l44,29l48,24xe" fillcolor="black" stroked="f" o:allowincell="f" style="position:absolute;left:2029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4,15l39,5l34,0l24,0l15,0l10,5l5,15l0,24l5,29l10,39l15,43l24,43l34,43l39,39l44,29l48,24e" stroked="t" o:allowincell="f" style="position:absolute;left:2029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8,5l28,0l19,0l14,0l4,5l0,15l0,24l0,29l4,39l14,43l19,43l28,43l38,39l43,29l43,24xe" fillcolor="black" stroked="f" o:allowincell="f" style="position:absolute;left:2121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8,5l28,0l19,0l14,0l4,5l0,15l0,24l0,29l4,39l14,43l19,43l28,43l38,39l43,29l43,24e" stroked="t" o:allowincell="f" style="position:absolute;left:2121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5l38,5l34,0l24,0l14,0l5,5l0,15l0,24l0,29l5,39l14,43l24,43l34,43l38,39l43,29l48,24xe" fillcolor="black" stroked="f" o:allowincell="f" style="position:absolute;left:2207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5l38,5l34,0l24,0l14,0l5,5l0,15l0,24l0,29l5,39l14,43l24,43l34,43l38,39l43,29l48,24e" stroked="t" o:allowincell="f" style="position:absolute;left:2207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5l34,5l29,0l19,0l10,0l5,5l0,15l0,24l0,29l5,39l10,43l19,43l29,43l34,39l38,29l43,24xe" fillcolor="black" stroked="f" o:allowincell="f" style="position:absolute;left:2298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5l34,5l29,0l19,0l10,0l5,5l0,15l0,24l0,29l5,39l10,43l19,43l29,43l34,39l38,29l43,24e" stroked="t" o:allowincell="f" style="position:absolute;left:2298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5l39,5l29,0l24,0l15,0l5,5l0,15l0,24l0,29l5,39l15,43l24,43l29,43l39,39l44,29l44,24xe" fillcolor="black" stroked="f" o:allowincell="f" style="position:absolute;left:2384;top:2744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5l39,5l29,0l24,0l15,0l5,5l0,15l0,24l0,29l5,39l15,43l24,43l29,43l39,39l44,29l44,24e" stroked="t" o:allowincell="f" style="position:absolute;left:2384;top:2744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5l38,5l33,0l24,0l14,0l9,5l5,15l0,24l5,29l9,39l14,43l24,43l33,43l38,39l43,29l48,24xe" fillcolor="black" stroked="f" o:allowincell="f" style="position:absolute;left:2471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5l38,5l33,0l24,0l14,0l9,5l5,15l0,24l5,29l9,39l14,43l24,43l33,43l38,39l43,29l48,24e" stroked="t" o:allowincell="f" style="position:absolute;left:2471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5l38,5l29,0l19,0l10,0l5,5l0,15l0,24l0,29l5,39l10,43l19,43l29,43l38,39l38,29l43,24xe" fillcolor="black" stroked="f" o:allowincell="f" style="position:absolute;left:2562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5l38,5l29,0l19,0l10,0l5,5l0,15l0,24l0,29l5,39l10,43l19,43l29,43l38,39l38,29l43,24e" stroked="t" o:allowincell="f" style="position:absolute;left:2562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9,5l34,0l24,0l15,0l5,5l0,15l0,24l0,29l5,39l15,43l24,43l34,43l39,39l43,29l43,24xe" fillcolor="black" stroked="f" o:allowincell="f" style="position:absolute;left:2648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9,5l34,0l24,0l15,0l5,5l0,15l0,24l0,29l5,39l15,43l24,43l34,43l39,39l43,29l43,24e" stroked="t" o:allowincell="f" style="position:absolute;left:2648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5l38,5l33,0l24,0l14,0l9,5l4,15l0,24l4,29l9,39l14,43l24,43l33,43l38,39l43,29l48,24xe" fillcolor="black" stroked="f" o:allowincell="f" style="position:absolute;left:2735;top:2744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5l38,5l33,0l24,0l14,0l9,5l4,15l0,24l4,29l9,39l14,43l24,43l33,43l38,39l43,29l48,24e" stroked="t" o:allowincell="f" style="position:absolute;left:2735;top:2744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8,5l29,0l19,0l14,0l5,5l0,15l0,24l0,29l5,39l14,43l19,43l29,43l38,39l43,29l43,24xe" fillcolor="black" stroked="f" o:allowincell="f" style="position:absolute;left:2826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8,5l29,0l19,0l14,0l5,5l0,15l0,24l0,29l5,39l14,43l19,43l29,43l38,39l43,29l43,24e" stroked="t" o:allowincell="f" style="position:absolute;left:2826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5l39,5l34,0l24,0l15,0l5,5l0,15l0,24l0,29l5,39l15,43l24,43l34,43l39,39l43,29l43,24xe" fillcolor="black" stroked="f" o:allowincell="f" style="position:absolute;left:2912;top:2744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5l39,5l34,0l24,0l15,0l5,5l0,15l0,24l0,29l5,39l15,43l24,43l34,43l39,39l43,29l43,24e" stroked="t" o:allowincell="f" style="position:absolute;left:2912;top:2744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626,2672" to="3002,26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24l38,14l34,5l29,0l19,0l10,0l5,5l0,14l0,24l0,34l5,38l10,43l19,43l29,43l34,38l38,34l43,24xe" fillcolor="black" stroked="f" o:allowincell="f" style="position:absolute;left:1636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4,5l29,0l19,0l10,0l5,5l0,14l0,24l0,34l5,38l10,43l19,43l29,43l34,38l38,34l43,24e" stroked="t" o:allowincell="f" style="position:absolute;left:1636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5l29,0l20,0l15,0l5,5l0,14l0,24l0,34l5,38l15,43l20,43l29,43l39,38l44,34l44,24xe" fillcolor="black" stroked="f" o:allowincell="f" style="position:absolute;left:1722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5l29,0l20,0l15,0l5,5l0,14l0,24l0,34l5,38l15,43l20,43l29,43l39,38l44,34l44,24e" stroked="t" o:allowincell="f" style="position:absolute;left:1722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33,0l24,0l14,0l9,5l5,14l0,24l5,34l9,38l14,43l24,43l33,43l38,38l43,34l43,24xe" fillcolor="black" stroked="f" o:allowincell="f" style="position:absolute;left:1809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33,0l24,0l14,0l9,5l5,14l0,24l5,34l9,38l14,43l24,43l33,43l38,38l43,34l43,24e" stroked="t" o:allowincell="f" style="position:absolute;left:1809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4l33,5l29,0l19,0l9,0l5,5l0,14l0,24l0,34l5,38l9,43l19,43l29,43l33,38l38,34l43,24xe" fillcolor="black" stroked="f" o:allowincell="f" style="position:absolute;left:1900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3,5l29,0l19,0l9,0l5,5l0,14l0,24l0,34l5,38l9,43l19,43l29,43l33,38l38,34l43,24e" stroked="t" o:allowincell="f" style="position:absolute;left:1900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5l29,0l19,0l15,0l5,5l0,14l0,24l0,34l5,38l15,43l19,43l29,43l39,38l43,34l43,24xe" fillcolor="black" stroked="f" o:allowincell="f" style="position:absolute;left:1986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5l29,0l19,0l15,0l5,5l0,14l0,24l0,34l5,38l15,43l19,43l29,43l39,38l43,34l43,24e" stroked="t" o:allowincell="f" style="position:absolute;left:1986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33,0l24,0l14,0l9,5l4,14l0,24l4,34l9,38l14,43l24,43l33,43l38,38l43,34l43,24xe" fillcolor="black" stroked="f" o:allowincell="f" style="position:absolute;left:2073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33,0l24,0l14,0l9,5l4,14l0,24l4,34l9,38l14,43l24,43l33,43l38,38l43,34l43,24e" stroked="t" o:allowincell="f" style="position:absolute;left:2073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19,0l9,0l5,5l0,14l0,24l0,34l5,38l9,43l19,43l29,43l38,38l43,34l43,24xe" fillcolor="black" stroked="f" o:allowincell="f" style="position:absolute;left:2164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19,0l9,0l5,5l0,14l0,24l0,34l5,38l9,43l19,43l29,43l38,38l43,34l43,24e" stroked="t" o:allowincell="f" style="position:absolute;left:2164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24,0l15,0l5,5l0,14l0,24l0,34l5,38l15,43l24,43l29,43l38,38l43,34l43,24xe" fillcolor="black" stroked="f" o:allowincell="f" style="position:absolute;left:2250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24,0l15,0l5,5l0,14l0,24l0,34l5,38l15,43l24,43l29,43l38,38l43,34l43,24e" stroked="t" o:allowincell="f" style="position:absolute;left:2250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4,14l39,5l34,0l24,0l15,0l10,5l5,14l0,24l5,34l10,38l15,43l24,43l34,43l39,38l44,34l48,24xe" fillcolor="black" stroked="f" o:allowincell="f" style="position:absolute;left:2336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4,14l39,5l34,0l24,0l15,0l10,5l5,14l0,24l5,34l10,38l15,43l24,43l34,43l39,38l44,34l48,24e" stroked="t" o:allowincell="f" style="position:absolute;left:2336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8,0l19,0l14,0l4,5l0,14l0,24l0,34l4,38l14,43l19,43l28,43l38,38l43,34l43,24xe" fillcolor="black" stroked="f" o:allowincell="f" style="position:absolute;left:2428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8,0l19,0l14,0l4,5l0,14l0,24l0,34l4,38l14,43l19,43l28,43l38,38l43,34l43,24e" stroked="t" o:allowincell="f" style="position:absolute;left:2428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24,0l14,0l5,5l0,14l0,24l0,34l5,38l14,43l24,43l29,43l38,38l43,34l43,24xe" fillcolor="black" stroked="f" o:allowincell="f" style="position:absolute;left:2514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24,0l14,0l5,5l0,14l0,24l0,34l5,38l14,43l24,43l29,43l38,38l43,34l43,24e" stroked="t" o:allowincell="f" style="position:absolute;left:2514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4,14l39,5l34,0l24,0l15,0l10,5l5,14l0,24l5,34l10,38l15,43l24,43l34,43l39,38l44,34l48,24xe" fillcolor="black" stroked="f" o:allowincell="f" style="position:absolute;left:2600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4,14l39,5l34,0l24,0l15,0l10,5l5,14l0,24l5,34l10,38l15,43l24,43l34,43l39,38l44,34l48,24e" stroked="t" o:allowincell="f" style="position:absolute;left:2600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5l29,0l20,0l15,0l5,5l0,14l0,24l0,34l5,38l15,43l20,43l29,43l39,38l44,34l44,24xe" fillcolor="black" stroked="f" o:allowincell="f" style="position:absolute;left:2691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5l29,0l20,0l15,0l5,5l0,14l0,24l0,34l5,38l15,43l20,43l29,43l39,38l44,34l44,24e" stroked="t" o:allowincell="f" style="position:absolute;left:2691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33,0l24,0l14,0l9,5l5,14l0,24l5,34l9,38l14,43l24,43l33,43l38,38l43,34l43,24xe" fillcolor="black" stroked="f" o:allowincell="f" style="position:absolute;left:2778;top:2648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33,0l24,0l14,0l9,5l5,14l0,24l5,34l9,38l14,43l24,43l33,43l38,38l43,34l43,24e" stroked="t" o:allowincell="f" style="position:absolute;left:2778;top:2648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9,5l34,0l24,0l15,0l10,5l5,14l0,24l5,34l10,38l15,43l24,43l34,43l39,38l43,34l48,24xe" fillcolor="black" stroked="f" o:allowincell="f" style="position:absolute;left:2864;top:2648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9,5l34,0l24,0l15,0l10,5l5,14l0,24l5,34l10,38l15,43l24,43l34,43l39,38l43,34l48,24e" stroked="t" o:allowincell="f" style="position:absolute;left:2864;top:2648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5l29,0l20,0l15,0l5,5l0,14l0,24l0,34l5,38l15,43l20,43l29,43l39,38l44,34l44,24xe" fillcolor="black" stroked="f" o:allowincell="f" style="position:absolute;left:2955;top:2648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5l29,0l20,0l15,0l5,5l0,14l0,24l0,34l5,38l15,43l20,43l29,43l39,38l44,34l44,24e" stroked="t" o:allowincell="f" style="position:absolute;left:2955;top:2648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83,2581" to="2964,25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24l38,14l33,5l29,0l19,0l9,0l5,5l0,14l0,24l0,33l5,38l9,43l19,43l29,43l33,38l38,33l43,24xe" fillcolor="black" stroked="f" o:allowincell="f" style="position:absolute;left:1593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3,5l29,0l19,0l9,0l5,5l0,14l0,24l0,33l5,38l9,43l19,43l29,43l33,38l38,33l43,24e" stroked="t" o:allowincell="f" style="position:absolute;left:1593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5l29,0l24,0l15,0l5,5l0,14l0,24l0,33l5,38l15,43l24,43l29,43l39,38l43,33l43,24xe" fillcolor="black" stroked="f" o:allowincell="f" style="position:absolute;left:1679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5l29,0l24,0l15,0l5,5l0,14l0,24l0,33l5,38l15,43l24,43l29,43l39,38l43,33l43,24e" stroked="t" o:allowincell="f" style="position:absolute;left:1679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5l33,0l24,0l14,0l9,5l4,14l0,24l4,33l9,38l14,43l24,43l33,43l38,38l43,33l48,24xe" fillcolor="black" stroked="f" o:allowincell="f" style="position:absolute;left:1766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5l33,0l24,0l14,0l9,5l4,14l0,24l4,33l9,38l14,43l24,43l33,43l38,38l43,33l48,24e" stroked="t" o:allowincell="f" style="position:absolute;left:1766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8,0l19,0l14,0l4,5l0,14l0,24l0,33l4,38l14,43l19,43l28,43l38,38l43,33l43,24xe" fillcolor="black" stroked="f" o:allowincell="f" style="position:absolute;left:1857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8,0l19,0l14,0l4,5l0,14l0,24l0,33l4,38l14,43l19,43l28,43l38,38l43,33l43,24e" stroked="t" o:allowincell="f" style="position:absolute;left:1857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24,0l14,0l5,5l0,14l0,24l0,33l5,38l14,43l24,43l29,43l38,38l43,33l43,24xe" fillcolor="black" stroked="f" o:allowincell="f" style="position:absolute;left:1943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24,0l14,0l5,5l0,14l0,24l0,33l5,38l14,43l24,43l29,43l38,38l43,33l43,24e" stroked="t" o:allowincell="f" style="position:absolute;left:1943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4,14l39,5l34,0l24,0l15,0l10,5l5,14l0,24l5,33l10,38l15,43l24,43l34,43l39,38l44,33l48,24xe" fillcolor="black" stroked="f" o:allowincell="f" style="position:absolute;left:2029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4,14l39,5l34,0l24,0l15,0l10,5l5,14l0,24l5,33l10,38l15,43l24,43l34,43l39,38l44,33l48,24e" stroked="t" o:allowincell="f" style="position:absolute;left:2029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8,0l19,0l14,0l4,5l0,14l0,24l0,33l4,38l14,43l19,43l28,43l38,38l43,33l43,24xe" fillcolor="black" stroked="f" o:allowincell="f" style="position:absolute;left:2121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8,0l19,0l14,0l4,5l0,14l0,24l0,33l4,38l14,43l19,43l28,43l38,38l43,33l43,24e" stroked="t" o:allowincell="f" style="position:absolute;left:2121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5l34,0l24,0l14,0l5,5l0,14l0,24l0,33l5,38l14,43l24,43l34,43l38,38l43,33l48,24xe" fillcolor="black" stroked="f" o:allowincell="f" style="position:absolute;left:2207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5l34,0l24,0l14,0l5,5l0,14l0,24l0,33l5,38l14,43l24,43l34,43l38,38l43,33l48,24e" stroked="t" o:allowincell="f" style="position:absolute;left:2207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4l34,5l29,0l19,0l10,0l5,5l0,14l0,24l0,33l5,38l10,43l19,43l29,43l34,38l38,33l43,24xe" fillcolor="black" stroked="f" o:allowincell="f" style="position:absolute;left:2298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4,5l29,0l19,0l10,0l5,5l0,14l0,24l0,33l5,38l10,43l19,43l29,43l34,38l38,33l43,24e" stroked="t" o:allowincell="f" style="position:absolute;left:2298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5l29,0l24,0l15,0l5,5l0,14l0,24l0,33l5,38l15,43l24,43l29,43l39,38l44,33l44,24xe" fillcolor="black" stroked="f" o:allowincell="f" style="position:absolute;left:2384;top:255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5l29,0l24,0l15,0l5,5l0,14l0,24l0,33l5,38l15,43l24,43l29,43l39,38l44,33l44,24e" stroked="t" o:allowincell="f" style="position:absolute;left:2384;top:255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5l33,0l24,0l14,0l9,5l5,14l0,24l5,33l9,38l14,43l24,43l33,43l38,38l43,33l48,24xe" fillcolor="black" stroked="f" o:allowincell="f" style="position:absolute;left:2471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5l33,0l24,0l14,0l9,5l5,14l0,24l5,33l9,38l14,43l24,43l33,43l38,38l43,33l48,24e" stroked="t" o:allowincell="f" style="position:absolute;left:2471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4l38,5l29,0l19,0l10,0l5,5l0,14l0,24l0,33l5,38l10,43l19,43l29,43l38,38l38,33l43,24xe" fillcolor="black" stroked="f" o:allowincell="f" style="position:absolute;left:2562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8,5l29,0l19,0l10,0l5,5l0,14l0,24l0,33l5,38l10,43l19,43l29,43l38,38l38,33l43,24e" stroked="t" o:allowincell="f" style="position:absolute;left:2562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5l34,0l24,0l15,0l5,5l0,14l0,24l0,33l5,38l15,43l24,43l34,43l39,38l43,33l43,24xe" fillcolor="black" stroked="f" o:allowincell="f" style="position:absolute;left:2648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5l34,0l24,0l15,0l5,5l0,14l0,24l0,33l5,38l15,43l24,43l34,43l39,38l43,33l43,24e" stroked="t" o:allowincell="f" style="position:absolute;left:2648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5l33,0l24,0l14,0l9,5l4,14l0,24l4,33l9,38l14,43l24,43l33,43l38,38l43,33l48,24xe" fillcolor="black" stroked="f" o:allowincell="f" style="position:absolute;left:2735;top:255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5l33,0l24,0l14,0l9,5l4,14l0,24l4,33l9,38l14,43l24,43l33,43l38,38l43,33l48,24e" stroked="t" o:allowincell="f" style="position:absolute;left:2735;top:255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19,0l14,0l5,5l0,14l0,24l0,33l5,38l14,43l19,43l29,43l38,38l43,33l43,24xe" fillcolor="black" stroked="f" o:allowincell="f" style="position:absolute;left:2826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19,0l14,0l5,5l0,14l0,24l0,33l5,38l14,43l19,43l29,43l38,38l43,33l43,24e" stroked="t" o:allowincell="f" style="position:absolute;left:2826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5l34,0l24,0l15,0l5,5l0,14l0,24l0,33l5,38l15,43l24,43l34,43l39,38l43,33l43,24xe" fillcolor="black" stroked="f" o:allowincell="f" style="position:absolute;left:2912;top:255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5l34,0l24,0l15,0l5,5l0,14l0,24l0,33l5,38l15,43l24,43l34,43l39,38l43,33l43,24e" stroked="t" o:allowincell="f" style="position:absolute;left:2912;top:255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674,2956" to="2964,29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8" path="m43,24l43,14l39,9l29,4l24,0l15,4l5,9l0,14l0,24l0,33l5,38l15,43l24,48l29,43l39,38l43,33l43,24xe" fillcolor="black" stroked="f" o:allowincell="f" style="position:absolute;left:1679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9,9l29,4l24,0l15,4l5,9l0,14l0,24l0,33l5,38l15,43l24,48l29,43l39,38l43,33l43,24e" stroked="t" o:allowincell="f" style="position:absolute;left:1679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3,14l38,9l33,4l24,0l14,4l9,9l4,14l0,24l4,33l9,38l14,43l24,48l33,43l38,38l43,33l48,24xe" fillcolor="black" stroked="f" o:allowincell="f" style="position:absolute;left:1766;top:2932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3,14l38,9l33,4l24,0l14,4l9,9l4,14l0,24l4,33l9,38l14,43l24,48l33,43l38,38l43,33l48,24e" stroked="t" o:allowincell="f" style="position:absolute;left:1766;top:2932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8,4l19,0l14,4l4,9l0,14l0,24l0,33l4,38l14,43l19,48l28,43l38,38l43,33l43,24xe" fillcolor="black" stroked="f" o:allowincell="f" style="position:absolute;left:1857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8,4l19,0l14,4l4,9l0,14l0,24l0,33l4,38l14,43l19,48l28,43l38,38l43,33l43,24e" stroked="t" o:allowincell="f" style="position:absolute;left:1857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9,4l24,0l14,4l5,9l0,14l0,24l0,33l5,38l14,43l24,48l29,43l38,38l43,33l43,24xe" fillcolor="black" stroked="f" o:allowincell="f" style="position:absolute;left:1943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9,4l24,0l14,4l5,9l0,14l0,24l0,33l5,38l14,43l24,48l29,43l38,38l43,33l43,24e" stroked="t" o:allowincell="f" style="position:absolute;left:1943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4,14l39,9l34,4l24,0l15,4l10,9l5,14l0,24l5,33l10,38l15,43l24,48l34,43l39,38l44,33l48,24xe" fillcolor="black" stroked="f" o:allowincell="f" style="position:absolute;left:2029;top:2932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4,14l39,9l34,4l24,0l15,4l10,9l5,14l0,24l5,33l10,38l15,43l24,48l34,43l39,38l44,33l48,24e" stroked="t" o:allowincell="f" style="position:absolute;left:2029;top:2932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8,4l19,0l14,4l4,9l0,14l0,24l0,33l4,38l14,43l19,48l28,43l38,38l43,33l43,24xe" fillcolor="black" stroked="f" o:allowincell="f" style="position:absolute;left:2121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8,4l19,0l14,4l4,9l0,14l0,24l0,33l4,38l14,43l19,48l28,43l38,38l43,33l43,24e" stroked="t" o:allowincell="f" style="position:absolute;left:2121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3,14l38,9l34,4l24,0l14,4l5,9l0,14l0,24l0,33l5,38l14,43l24,48l34,43l38,38l43,33l48,24xe" fillcolor="black" stroked="f" o:allowincell="f" style="position:absolute;left:2207;top:2932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3,14l38,9l34,4l24,0l14,4l5,9l0,14l0,24l0,33l5,38l14,43l24,48l34,43l38,38l43,33l48,24e" stroked="t" o:allowincell="f" style="position:absolute;left:2207;top:2932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38,14l34,9l29,4l19,0l10,4l5,9l0,14l0,24l0,33l5,38l10,43l19,48l29,43l34,38l38,33l43,24xe" fillcolor="black" stroked="f" o:allowincell="f" style="position:absolute;left:2298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38,14l34,9l29,4l19,0l10,4l5,9l0,14l0,24l0,33l5,38l10,43l19,48l29,43l34,38l38,33l43,24e" stroked="t" o:allowincell="f" style="position:absolute;left:2298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8" path="m44,24l44,14l39,9l29,4l24,0l15,4l5,9l0,14l0,24l0,33l5,38l15,43l24,48l29,43l39,38l44,33l44,24xe" fillcolor="black" stroked="f" o:allowincell="f" style="position:absolute;left:2384;top:2932;width:4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44,24l44,14l39,9l29,4l24,0l15,4l5,9l0,14l0,24l0,33l5,38l15,43l24,48l29,43l39,38l44,33l44,24e" stroked="t" o:allowincell="f" style="position:absolute;left:2384;top:2932;width:43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3,14l38,9l33,4l24,0l14,4l9,9l5,14l0,24l5,33l9,38l14,43l24,48l33,43l38,38l43,33l48,24xe" fillcolor="black" stroked="f" o:allowincell="f" style="position:absolute;left:2471;top:2932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3,14l38,9l33,4l24,0l14,4l9,9l5,14l0,24l5,33l9,38l14,43l24,48l33,43l38,38l43,33l48,24e" stroked="t" o:allowincell="f" style="position:absolute;left:2471;top:2932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38,14l38,9l29,4l19,0l10,4l5,9l0,14l0,24l0,33l5,38l10,43l19,48l29,43l38,38l38,33l43,24xe" fillcolor="black" stroked="f" o:allowincell="f" style="position:absolute;left:2562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38,14l38,9l29,4l19,0l10,4l5,9l0,14l0,24l0,33l5,38l10,43l19,48l29,43l38,38l38,33l43,24e" stroked="t" o:allowincell="f" style="position:absolute;left:2562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9,9l34,4l24,0l15,4l5,9l0,14l0,24l0,33l5,38l15,43l24,48l34,43l39,38l43,33l43,24xe" fillcolor="black" stroked="f" o:allowincell="f" style="position:absolute;left:2648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9,9l34,4l24,0l15,4l5,9l0,14l0,24l0,33l5,38l15,43l24,48l34,43l39,38l43,33l43,24e" stroked="t" o:allowincell="f" style="position:absolute;left:2648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3,14l38,9l33,4l24,0l14,4l9,9l4,14l0,24l4,33l9,38l14,43l24,48l33,43l38,38l43,33l48,24xe" fillcolor="black" stroked="f" o:allowincell="f" style="position:absolute;left:2735;top:2932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3,14l38,9l33,4l24,0l14,4l9,9l4,14l0,24l4,33l9,38l14,43l24,48l33,43l38,38l43,33l48,24e" stroked="t" o:allowincell="f" style="position:absolute;left:2735;top:2932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9,4l19,0l14,4l5,9l0,14l0,24l0,33l5,38l14,43l19,48l29,43l38,38l43,33l43,24xe" fillcolor="black" stroked="f" o:allowincell="f" style="position:absolute;left:2826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9,4l19,0l14,4l5,9l0,14l0,24l0,33l5,38l14,43l19,48l29,43l38,38l43,33l43,24e" stroked="t" o:allowincell="f" style="position:absolute;left:2826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9,9l34,4l24,0l15,4l5,9l0,14l0,24l0,33l5,38l15,43l24,48l34,43l39,38l43,33l43,24xe" fillcolor="black" stroked="f" o:allowincell="f" style="position:absolute;left:2912;top:2932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9,9l34,4l24,0l15,4l5,9l0,14l0,24l0,33l5,38l15,43l24,48l34,43l39,38l43,33l43,24e" stroked="t" o:allowincell="f" style="position:absolute;left:2912;top:2932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713,3047" to="3002,30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4,48" path="m44,24l44,14l39,9l29,5l20,0l15,5l5,9l0,14l0,24l0,34l5,38l15,43l20,48l29,43l39,38l44,34l44,24xe" fillcolor="black" stroked="f" o:allowincell="f" style="position:absolute;left:1722;top:3023;width:4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44,24l44,14l39,9l29,5l20,0l15,5l5,9l0,14l0,24l0,34l5,38l15,43l20,48l29,43l39,38l44,34l44,24e" stroked="t" o:allowincell="f" style="position:absolute;left:1722;top:3023;width:43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33,5l24,0l14,5l9,9l5,14l0,24l5,34l9,38l14,43l24,48l33,43l38,38l43,34l43,24xe" fillcolor="black" stroked="f" o:allowincell="f" style="position:absolute;left:1809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33,5l24,0l14,5l9,9l5,14l0,24l5,34l9,38l14,43l24,48l33,43l38,38l43,34l43,24e" stroked="t" o:allowincell="f" style="position:absolute;left:1809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38,14l33,9l29,5l19,0l9,5l5,9l0,14l0,24l0,34l5,38l9,43l19,48l29,43l33,38l38,34l43,24xe" fillcolor="black" stroked="f" o:allowincell="f" style="position:absolute;left:1900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38,14l33,9l29,5l19,0l9,5l5,9l0,14l0,24l0,34l5,38l9,43l19,48l29,43l33,38l38,34l43,24e" stroked="t" o:allowincell="f" style="position:absolute;left:1900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9,9l29,5l19,0l15,5l5,9l0,14l0,24l0,34l5,38l15,43l19,48l29,43l39,38l43,34l43,24xe" fillcolor="black" stroked="f" o:allowincell="f" style="position:absolute;left:1986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9,9l29,5l19,0l15,5l5,9l0,14l0,24l0,34l5,38l15,43l19,48l29,43l39,38l43,34l43,24e" stroked="t" o:allowincell="f" style="position:absolute;left:1986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33,5l24,0l14,5l9,9l4,14l0,24l4,34l9,38l14,43l24,48l33,43l38,38l43,34l43,24xe" fillcolor="black" stroked="f" o:allowincell="f" style="position:absolute;left:2073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33,5l24,0l14,5l9,9l4,14l0,24l4,34l9,38l14,43l24,48l33,43l38,38l43,34l43,24e" stroked="t" o:allowincell="f" style="position:absolute;left:2073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9,5l19,0l9,5l5,9l0,14l0,24l0,34l5,38l9,43l19,48l29,43l38,38l43,34l43,24xe" fillcolor="black" stroked="f" o:allowincell="f" style="position:absolute;left:2164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9,5l19,0l9,5l5,9l0,14l0,24l0,34l5,38l9,43l19,48l29,43l38,38l43,34l43,24e" stroked="t" o:allowincell="f" style="position:absolute;left:2164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9,5l24,0l15,5l5,9l0,14l0,24l0,34l5,38l15,43l24,48l29,43l38,38l43,34l43,24xe" fillcolor="black" stroked="f" o:allowincell="f" style="position:absolute;left:2250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9,5l24,0l15,5l5,9l0,14l0,24l0,34l5,38l15,43l24,48l29,43l38,38l43,34l43,24e" stroked="t" o:allowincell="f" style="position:absolute;left:2250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4,14l39,9l34,5l24,0l15,5l10,9l5,14l0,24l5,34l10,38l15,43l24,48l34,43l39,38l44,34l48,24xe" fillcolor="black" stroked="f" o:allowincell="f" style="position:absolute;left:2336;top:3023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4,14l39,9l34,5l24,0l15,5l10,9l5,14l0,24l5,34l10,38l15,43l24,48l34,43l39,38l44,34l48,24e" stroked="t" o:allowincell="f" style="position:absolute;left:2336;top:3023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8,5l19,0l14,5l4,9l0,14l0,24l0,34l4,38l14,43l19,48l28,43l38,38l43,34l43,24xe" fillcolor="black" stroked="f" o:allowincell="f" style="position:absolute;left:2428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8,5l19,0l14,5l4,9l0,14l0,24l0,34l4,38l14,43l19,48l28,43l38,38l43,34l43,24e" stroked="t" o:allowincell="f" style="position:absolute;left:2428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29,5l24,0l14,5l5,9l0,14l0,24l0,34l5,38l14,43l24,48l29,43l38,38l43,34l43,24xe" fillcolor="black" stroked="f" o:allowincell="f" style="position:absolute;left:2514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29,5l24,0l14,5l5,9l0,14l0,24l0,34l5,38l14,43l24,48l29,43l38,38l43,34l43,24e" stroked="t" o:allowincell="f" style="position:absolute;left:2514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4,14l39,9l34,5l24,0l15,5l10,9l5,14l0,24l5,34l10,38l15,43l24,48l34,43l39,38l44,34l48,24xe" fillcolor="black" stroked="f" o:allowincell="f" style="position:absolute;left:2600;top:3023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4,14l39,9l34,5l24,0l15,5l10,9l5,14l0,24l5,34l10,38l15,43l24,48l34,43l39,38l44,34l48,24e" stroked="t" o:allowincell="f" style="position:absolute;left:2600;top:3023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8" path="m44,24l44,14l39,9l29,5l20,0l15,5l5,9l0,14l0,24l0,34l5,38l15,43l20,48l29,43l39,38l44,34l44,24xe" fillcolor="black" stroked="f" o:allowincell="f" style="position:absolute;left:2691;top:3023;width:4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44,24l44,14l39,9l29,5l20,0l15,5l5,9l0,14l0,24l0,34l5,38l15,43l20,48l29,43l39,38l44,34l44,24e" stroked="t" o:allowincell="f" style="position:absolute;left:2691;top:3023;width:43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8" path="m43,24l43,14l38,9l33,5l24,0l14,5l9,9l5,14l0,24l5,34l9,38l14,43l24,48l33,43l38,38l43,34l43,24xe" fillcolor="black" stroked="f" o:allowincell="f" style="position:absolute;left:2778;top:3023;width:4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43,24l43,14l38,9l33,5l24,0l14,5l9,9l5,14l0,24l5,34l9,38l14,43l24,48l33,43l38,38l43,34l43,24e" stroked="t" o:allowincell="f" style="position:absolute;left:2778;top:3023;width:42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8" path="m48,24l43,14l39,9l34,5l24,0l15,5l10,9l5,14l0,24l5,34l10,38l15,43l24,48l34,43l39,38l43,34l48,24xe" fillcolor="black" stroked="f" o:allowincell="f" style="position:absolute;left:2864;top:3023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24l43,14l39,9l34,5l24,0l15,5l10,9l5,14l0,24l5,34l10,38l15,43l24,48l34,43l39,38l43,34l48,24e" stroked="t" o:allowincell="f" style="position:absolute;left:2864;top:3023;width:47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8" path="m44,24l44,14l39,9l29,5l20,0l15,5l5,9l0,14l0,24l0,34l5,38l15,43l20,48l29,43l39,38l44,34l44,24xe" fillcolor="black" stroked="f" o:allowincell="f" style="position:absolute;left:2955;top:3023;width:4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44,24l44,14l39,9l29,5l20,0l15,5l5,9l0,14l0,24l0,34l5,38l15,43l20,48l29,43l39,38l44,34l44,24e" stroked="t" o:allowincell="f" style="position:absolute;left:2955;top:3023;width:43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79,2816" to="3497,28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351,735" path="m62,0l38,5l19,15l5,29l0,43l0,144l0,365l0,586l0,687l5,707l19,721l38,731l62,735l158,735l408,735l768,735l1175,735l1583,735l1943,735l2193,735l2289,735l2313,731l2332,721l2346,707l2351,687l2351,586l2351,365l2351,144l2351,43l2346,29l2332,15l2313,5l2289,0l2193,0l1943,0l1583,0l1175,0l768,0l408,0l158,0l62,0e" stroked="t" o:allowincell="f" style="position:absolute;left:1113;top:2446;width:2350;height:7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6,106" path="m106,53l101,34l92,20l72,5l53,0l34,5l20,20l5,34l0,53l5,72l20,92l34,101l53,106l72,101l92,92l101,72l106,53e" stroked="t" o:allowincell="f" style="position:absolute;left:1199;top:2763;width:105;height: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106" path="m101,53l96,34l86,15l67,5l48,0l29,5l14,15l5,34l0,53l5,72l14,92l29,101l48,106l67,101l86,92l96,72l101,53e" stroked="t" o:allowincell="f" style="position:absolute;left:3277;top:2763;width:100;height:1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45,582" path="m33,0l19,5l9,15l0,24l0,39l0,82l0,178l0,279l0,322l24,361l77,452l125,543l149,582l211,582l364,582l580,582l830,582l1079,582l1295,582l1449,582l1511,582l1521,582l1535,572l1545,563l1545,548l1545,466l1545,293l1545,116l1545,39l1545,24l1535,15l1521,5l1511,0l1444,0l1281,0l1041,0l772,0l499,0l264,0l96,0l33,0e" stroked="t" o:allowincell="f" style="position:absolute;left:1521;top:2518;width:1544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13,653" path="m39,0l24,4l10,9l0,24l0,38l0,91l0,197l0,307l0,355l24,403l87,504l144,605l168,653l231,653l389,653l615,653l874,653l1133,653l1358,653l1517,653l1579,653l1593,648l1603,639l1613,624l1613,610l1613,523l1613,326l1613,129l1613,38l1613,24l1603,9l1593,4l1579,0l1512,0l1339,0l1090,0l806,0l523,0l279,0l106,0l39,0e" stroked="t" o:allowincell="f" style="position:absolute;left:1482;top:2485;width:1612;height:6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93,2398" to="2293,32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21,1999" to="1521,246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6,1993" to="3066,24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82,1725" to="1482,246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95,1725" to="3095,246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13,1177" to="1113,241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2,1446" to="1252,29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30,1446" to="3330,29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64,1177" to="3464,241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59,1754" to="3022,17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20,48" path="m120,0l63,10l0,24l58,34l120,48l120,24l120,0xe" fillcolor="black" stroked="f" o:allowincell="f" style="position:absolute;left:1482;top:1730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20,0l63,10l0,24l0,24l0,24l58,34l120,48l120,48l120,48l120,24l120,0e" stroked="t" o:allowincell="f" style="position:absolute;left:1482;top:1730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3" path="m0,43l62,34l120,19l62,10l0,0l0,19l0,43xe" fillcolor="black" stroked="f" o:allowincell="f" style="position:absolute;left:2970;top:1735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0,43l62,34l120,19l120,19l120,19l62,10l0,0l0,0l0,0l0,19l0,43e" stroked="t" o:allowincell="f" style="position:absolute;left:2970;top:1735;width:119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324,1485" to="3252,14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8,15l0,24l58,34l115,48l115,24l115,0xe" fillcolor="black" stroked="f" o:allowincell="f" style="position:absolute;left:1257;top:1456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8,15l0,24l0,24l0,24l58,34l115,48l115,48l115,48l115,24l115,0e" stroked="t" o:allowincell="f" style="position:absolute;left:1257;top:1456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5,48" path="m0,48l57,34l115,24l57,10l0,0l0,24l0,48xe" fillcolor="black" stroked="f" o:allowincell="f" style="position:absolute;left:3205;top:1461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48l57,34l115,24l115,24l115,24l57,10l0,0l0,0l0,0l0,24l0,48e" stroked="t" o:allowincell="f" style="position:absolute;left:3205;top:1461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195,1206" to="3381,12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48" path="m115,0l57,15l0,24l57,39l115,48l115,24l115,0xe" fillcolor="black" stroked="f" o:allowincell="f" style="position:absolute;left:1118;top:1182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115,0l57,15l0,24l0,24l0,24l57,39l115,48l115,48l115,48l115,24l115,0e" stroked="t" o:allowincell="f" style="position:absolute;left:1118;top:1182;width:114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8" path="m0,48l63,39l120,24l63,15l0,0l0,24l0,48xe" fillcolor="black" stroked="f" o:allowincell="f" style="position:absolute;left:3339;top:1182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48l63,39l120,24l120,24l120,24l63,15l0,0l0,0l0,0l0,24l0,48e" stroked="t" o:allowincell="f" style="position:absolute;left:3339;top:1182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598,2028" to="2998,20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20,48" path="m120,0l62,14l0,24l62,39l120,48l120,24l120,0xe" fillcolor="black" stroked="f" o:allowincell="f" style="position:absolute;left:1521;top:2004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20,0l62,14l0,24l0,24l0,24l62,39l120,48l120,48l120,48l120,24l120,0e" stroked="t" o:allowincell="f" style="position:absolute;left:1521;top:2004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0,48" path="m0,48l62,39l120,24l62,14l0,0l0,24l0,48xe" fillcolor="black" stroked="f" o:allowincell="f" style="position:absolute;left:2941;top:2004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48l62,39l120,24l120,24l120,24l62,14l0,0l0,0l0,0l0,24l0,48e" stroked="t" o:allowincell="f" style="position:absolute;left:2941;top:2004;width:119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67,2518" to="1462,25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6,3100" to="1600,31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8,3133" to="1625,313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7,2485" to="1461,248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6,3181" to="1082,31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6,2446" to="1082,244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5,2518" to="225,3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20" path="m0,0l24,120l48,0l0,0xe" fillcolor="black" stroked="f" o:allowincell="f" style="position:absolute;left:201;top:3057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0l24,120l48,0l0,0xe" stroked="t" o:allowincell="f" style="position:absolute;left:201;top:3057;width:47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15" path="m48,115l24,0l0,115l48,115xe" fillcolor="black" stroked="f" o:allowincell="f" style="position:absolute;left:201;top:2451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48,115l24,0l0,115l48,115xe" stroked="t" o:allowincell="f" style="position:absolute;left:201;top:2451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05,2595" to="705,39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120" path="m0,0l10,57l24,120l34,57l43,0l24,0l0,0xe" fillcolor="black" stroked="f" o:allowincell="f" style="position:absolute;left:681;top:2980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0l10,57l24,120l24,120l24,120l34,57l43,0l43,0l43,0l24,0l0,0e" stroked="t" o:allowincell="f" style="position:absolute;left:681;top:2980;width:42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20" path="m48,120l24,0l0,120l48,120xe" fillcolor="black" stroked="f" o:allowincell="f" style="position:absolute;left:676;top:2523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8,120l24,0l0,120l48,120xe" stroked="t" o:allowincell="f" style="position:absolute;left:676;top:2523;width:47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32,1620" to="432,30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20" path="m48,120l33,62l24,0l9,57l0,120l24,120l48,120xe" fillcolor="black" stroked="f" o:allowincell="f" style="position:absolute;left:408;top:2480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8,120l33,62l24,0l24,0l24,0l9,57l0,120l0,120l0,120l24,120l48,120e" stroked="t" o:allowincell="f" style="position:absolute;left:408;top:2480;width:47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15" path="m0,0l14,58l24,115l38,58l48,0l24,0l0,0xe" fillcolor="black" stroked="f" o:allowincell="f" style="position:absolute;left:408;top:3018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0,0l14,58l24,115l24,115l24,115l38,58l48,0l48,0l48,0l24,0l0,0e" stroked="t" o:allowincell="f" style="position:absolute;left:408;top:3018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698,3157" to="1913,35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70,3186" to="1880,35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77" path="m91,0l48,39l0,77l58,58l115,39l101,20l91,0xe" fillcolor="black" stroked="f" o:allowincell="f" style="position:absolute;left:1890;top:3407;width:11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91,0l48,39l0,77l0,77l0,77l58,58l115,39l115,39l115,39l101,20l91,0e" stroked="t" o:allowincell="f" style="position:absolute;left:1890;top:3407;width:114;height:7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5,82" path="m24,82l67,44l115,0l57,24l0,44l14,63l24,82xe" fillcolor="black" stroked="f" o:allowincell="f" style="position:absolute;left:1742;top:3503;width:11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2" path="m24,82l67,44l115,0l115,0l115,0l57,24l0,44l0,44l0,44l14,63l24,82e" stroked="t" o:allowincell="f" style="position:absolute;left:1742;top:3503;width:114;height:8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29,3407" to="2023,375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4,1764" to="1457,280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9,1889" to="930,212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5,72" path="m96,0l48,38l0,72l58,57l115,43l105,19l96,0xe" fillcolor="black" stroked="f" o:allowincell="f" style="position:absolute;left:926;top:1812;width:1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96,0l48,38l0,72l0,72l0,72l58,57l115,43l115,43l115,43l105,19l96,0e" stroked="t" o:allowincell="f" style="position:absolute;left:926;top:1812;width:114;height:7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9,48" path="m0,48l57,39l119,24l57,15l0,0l0,24l0,48xe" fillcolor="black" stroked="f" o:allowincell="f" style="position:absolute;left:1363;top:1730;width:118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8" path="m0,48l57,39l119,24l119,24l119,24l57,15l0,0l0,0l0,0l0,24l0,48e" stroked="t" o:allowincell="f" style="position:absolute;left:1363;top:1730;width:118;height: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9,135" path="m489,0l417,0l355,5l297,15l240,29l187,43l129,67l67,101l0,135e" stroked="t" o:allowincell="f" style="position:absolute;left:926;top:1754;width:488;height:13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8,115" path="m24,0l15,57l0,115l34,67l68,19l48,9l24,0xe" fillcolor="black" stroked="f" o:allowincell="f" style="position:absolute;left:3358;top:2658;width:6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5" path="m24,0l15,57l0,115l0,115l0,115l34,67l68,19l68,19l68,19l48,9l24,0e" stroked="t" o:allowincell="f" style="position:absolute;left:3358;top:2658;width:6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689,1298" path="m0,1298l581,0l1689,0e" stroked="t" o:allowincell="f" style="position:absolute;left:3240;top:1440;width:1688;height:129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,120" path="m57,106l29,53l0,0l9,57l14,120l38,110l57,106xe" fillcolor="black" stroked="f" o:allowincell="f" style="position:absolute;left:3042;top:3100;width:5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20" path="m57,106l29,53l0,0l0,0l0,0l9,57l14,120l14,120l14,120l38,110l57,106e" stroked="t" o:allowincell="f" style="position:absolute;left:3042;top:3100;width:56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75,966" path="m0,0l316,966l1175,966e" stroked="t" o:allowincell="f" style="position:absolute;left:3042;top:3100;width:1174;height:96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7,111" path="m87,87l43,43l0,0l19,58l43,111l67,101l87,87xe" fillcolor="black" stroked="f" o:allowincell="f" style="position:absolute;left:3099;top:3119;width:8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1" path="m87,87l43,43l0,0l0,0l0,0l19,58l43,111l43,111l43,111l67,101l87,87e" stroked="t" o:allowincell="f" style="position:absolute;left:3099;top:3119;width:86;height:11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33,375" path="m0,0l274,375l1133,375e" stroked="t" o:allowincell="f" style="position:absolute;left:3142;top:3191;width:1132;height:37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64" path="m48,164l48,164l39,159l29,149l15,135l10,121l0,101l0,82l5,58l15,34l29,10l48,0l48,5l39,10l34,20l24,29l19,48l19,63l19,82l19,96l19,116l24,125l24,135l29,145l34,149l43,154l48,164xe" fillcolor="black" stroked="f" o:allowincell="f" style="position:absolute;left:2629;top:6896;width:4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6l29,116l33,116l33,121l33,121l38,121l48,125l48,125l0,125l0,125l9,121l9,121l14,121l14,121l14,116l14,106l14,39l14,29l14,24l14,20l14,20l9,20l9,15l5,20l0,20l0,15xe" fillcolor="black" stroked="f" o:allowincell="f" style="position:absolute;left:2706;top:6896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15,0l20,5l20,10l20,14l15,14l15,19l10,19l5,19l0,14l0,14l0,10l0,5l0,0l5,0l10,0xe" fillcolor="black" stroked="f" o:allowincell="f" style="position:absolute;left:2787;top:7007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5l29,96l48,77l58,58l58,44l58,34l53,24l43,20l34,15l29,20l19,20l14,29l10,39l5,39l10,24l19,10l29,5l38,0l53,5l62,10l72,24l72,34l72,44l72,53l62,68l48,82l29,101l19,111l53,111l62,111l67,111l72,111l72,111l77,106l77,101l82,101xe" fillcolor="black" stroked="f" o:allowincell="f" style="position:absolute;left:2821;top:6896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0,0l77,0l77,5l34,125l24,125l62,15l29,15l19,15l14,19l10,24l5,29l0,29l10,0xe" fillcolor="black" stroked="f" o:allowincell="f" style="position:absolute;left:2917;top:690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4" path="m0,5l0,0l15,5l24,15l34,29l44,44l48,63l53,82l48,111l39,135l24,154l0,164l0,164l10,154l20,145l24,135l29,121l34,101l34,87l34,68l29,48l29,39l24,29l20,24l15,15l10,10l0,5xe" fillcolor="black" stroked="f" o:allowincell="f" style="position:absolute;left:3003;top:6896;width:52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4l29,14l19,33l38,38l58,48l67,62l67,77l67,86l67,96l62,106l58,110l48,115l43,120l34,125l19,125l10,125l5,120l0,115l0,110l0,110l0,106l5,106l10,106l10,106l10,106l15,106l19,110l24,115l29,115l38,115l48,106l58,96l58,86l58,77l48,67l43,58l29,53l19,48l5,48l29,0l72,0xe" fillcolor="black" stroked="f" o:allowincell="f" style="position:absolute;left:7657;top:4138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0l19,4l19,9l19,14l19,14l14,19l10,19l5,19l5,14l0,14l0,9l0,4l5,0l5,0l10,0xe" fillcolor="black" stroked="f" o:allowincell="f" style="position:absolute;left:7753;top:424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101l72,120l0,120l0,120l24,91l44,72l53,53l58,38l53,29l48,19l44,14l34,9l24,14l15,19l10,24l5,33l0,33l5,19l15,5l24,0l39,0l48,0l63,9l68,19l72,29l72,38l68,48l58,62l44,77l29,101l20,110l48,110l58,110l63,106l68,106l72,106l72,101l77,101l77,101xe" fillcolor="black" stroked="f" o:allowincell="f" style="position:absolute;left:7791;top:4138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2,5l53,10l43,10l38,20l34,25l24,34l24,44l19,58l29,49l43,49l58,49l67,58l72,68l77,82l72,97l67,111l53,121l38,125l24,125l14,121l10,111l0,101l0,87l0,77l0,63l5,44l14,29l24,20l34,10l48,5l58,0l67,0l72,0xm14,63l14,73l14,82l14,92l19,101l24,111l29,116l34,121l38,121l48,121l53,116l58,106l58,92l58,77l53,68l43,58l34,53l34,53l29,58l24,58l14,63xe" fillcolor="black" stroked="f" o:allowincell="f" style="position:absolute;left:1895;top:102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3l15,53l5,44l5,39l5,29l5,20l15,10l24,0l39,0l48,0l58,10l67,15l67,25l67,34l63,39l58,49l43,58l58,68l63,77l72,87l72,97l67,106l63,116l53,125l39,125l19,125l10,116l5,106l0,97l5,87l5,82l15,73l24,63xm39,53l48,44l53,39l58,34l58,25l53,15l53,10l43,5l39,5l29,5l19,10l19,15l15,25l15,29l19,34l19,39l24,39l39,53xm29,68l24,73l19,82l15,87l15,97l19,106l19,116l29,121l39,121l48,121l53,116l58,111l58,101l58,97l58,92l48,82l29,68xe" fillcolor="black" stroked="f" o:allowincell="f" style="position:absolute;left:1986;top:1028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5,5l19,5l19,10l19,15l15,19l15,19l10,19l5,19l0,19l0,15l0,10l0,5l0,5l5,0l10,0xe" fillcolor="black" stroked="f" o:allowincell="f" style="position:absolute;left:2082;top:113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24,63l10,53l5,44l0,39l0,29l5,20l10,10l20,0l34,0l48,0l58,10l63,15l68,25l68,34l63,39l53,49l44,58l53,68l63,77l68,87l68,97l68,106l58,116l48,125l34,125l20,125l10,116l0,106l0,97l0,87l5,82l15,73l24,63xm39,53l48,44l53,39l53,34l53,25l53,15l48,10l44,5l34,5l24,5l20,10l15,15l15,25l15,29l15,34l20,39l24,39l39,53xm29,68l20,73l20,82l15,87l15,97l15,106l20,116l29,121l34,121l44,121l53,116l58,111l58,101l58,97l53,92l44,82l29,68xe" fillcolor="black" stroked="f" o:allowincell="f" style="position:absolute;left:2125;top:1028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91l48,91l48,53l0,53l0,43l48,43l48,0l53,0l53,43l96,43l96,53l53,53l53,91l96,91l96,96l0,96xe" fillcolor="black" stroked="f" o:allowincell="f" style="position:absolute;left:2250;top:104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4l4,29l14,15l24,5l28,0l38,0l52,5l62,15l76,34l76,63l76,82l72,97l67,111l57,121l48,125l38,125l28,125l24,121l14,116l9,106l4,87l0,63xm19,68l19,92l24,106l28,116l38,121l43,121l48,116l52,111l57,101l57,82l62,58l57,39l57,25l52,15l48,10l43,5l38,5l33,5l28,10l24,20l19,34l19,49l19,68xe" fillcolor="black" stroked="f" o:allowincell="f" style="position:absolute;left:2404;top:102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9,0l14,0l19,5l19,5l24,10l19,15l19,19l14,19l9,19l9,19l4,19l4,15l0,10l4,5l4,5l9,0l9,0xe" fillcolor="black" stroked="f" o:allowincell="f" style="position:absolute;left:2500;top:1134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77l82,92l67,92l67,125l48,125l48,92l0,92l0,82l58,0l67,0l67,77l82,77xm48,77l48,20l10,77l48,77xe" fillcolor="black" stroked="f" o:allowincell="f" style="position:absolute;left:2538;top:102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77l81,92l67,92l67,125l52,125l52,92l0,92l0,82l57,0l67,0l67,77l81,77xm52,77l52,20l9,77l52,77xe" fillcolor="black" stroked="f" o:allowincell="f" style="position:absolute;left:1857;top:1576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9,0l76,0l76,5l33,125l24,125l62,15l28,15l19,15l14,20l4,24l0,29l0,29l9,0xe" fillcolor="black" stroked="f" o:allowincell="f" style="position:absolute;left:1953;top:1576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5l19,5l19,10l19,14l19,19l14,19l9,19l4,19l4,19l0,14l0,10l0,5l4,5l4,0l9,0xe" fillcolor="black" stroked="f" o:allowincell="f" style="position:absolute;left:2049;top:168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9,5l24,0l38,0l48,0l58,10l62,15l67,24l62,39l48,53l58,58l67,63l72,72l72,82l67,96l62,111l43,120l24,125l14,125l5,120l5,120l0,116l5,116l5,111l5,111l10,111l10,111l14,111l14,111l19,116l24,116l29,116l34,116l34,116l43,116l53,111l58,101l58,92l58,87l53,82l53,77l48,72l43,68l38,68l34,63l24,63l24,63l24,58l29,58l38,53l43,48l48,44l48,39l48,34l48,24l43,15l38,15l29,10l19,15l5,24l5,24xe" fillcolor="black" stroked="f" o:allowincell="f" style="position:absolute;left:2087;top:1576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86l44,86l44,53l0,53l0,43l44,43l44,0l48,0l48,43l96,43l96,53l48,53l48,86l96,86l96,96l0,96xe" fillcolor="black" stroked="f" o:allowincell="f" style="position:absolute;left:2221;top:1591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0,63l5,44l10,29l14,15l24,5l34,0l43,0l53,0l67,15l77,34l82,63l77,82l72,96l67,111l58,120l48,125l38,125l34,125l24,120l19,116l10,106l5,87l0,63xm19,68l19,87l24,106l34,116l38,120l43,120l48,116l53,111l58,101l62,82l62,58l62,39l58,24l53,15l48,10l48,5l43,5l34,5l29,10l24,20l19,34l19,48l19,68xe" fillcolor="black" stroked="f" o:allowincell="f" style="position:absolute;left:2370;top:1576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5l19,5l19,10l19,14l14,19l14,19l9,19l5,19l0,19l0,14l0,10l0,5l0,5l5,0l9,0xe" fillcolor="black" stroked="f" o:allowincell="f" style="position:absolute;left:2471;top:168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1l33,111l33,116l33,116l38,120l43,120l48,120l48,125l0,125l0,120l9,120l14,120l14,116l14,116l19,111l19,101l19,34l19,24l14,20l14,15l14,15l14,15l9,15l4,15l0,15l0,15xe" fillcolor="black" stroked="f" o:allowincell="f" style="position:absolute;left:2524;top:1576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8,15l29,15l20,34l44,39l58,53l68,63l72,82l72,87l68,96l63,106l58,111l53,116l44,120l34,125l24,125l15,125l5,120l5,120l0,116l5,111l5,111l5,106l10,106l10,106l15,106l15,111l20,111l24,116l34,116l44,116l53,111l58,101l58,87l58,77l53,68l44,58l34,53l20,48l5,48l29,0l72,0xe" fillcolor="black" stroked="f" o:allowincell="f" style="position:absolute;left:2600;top:1576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0l63,5l53,5l48,10l39,20l34,24l29,34l24,44l20,58l34,48l44,48l58,48l67,58l72,68l77,82l72,97l67,111l53,121l39,125l24,125l15,116l10,111l5,101l0,87l0,77l0,58l5,44l15,29l24,20l39,10l48,5l58,0l67,0l72,0xm20,63l15,72l15,82l15,92l20,101l24,111l29,116l34,121l39,121l48,121l53,116l58,106l58,92l58,77l53,68l48,58l39,53l34,53l29,58l24,58l20,63xe" fillcolor="black" stroked="f" o:allowincell="f" style="position:absolute;left:1794;top:1302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4l5,29l10,15l20,5l29,0l39,0l53,5l63,15l72,34l77,63l77,82l72,97l63,111l53,121l44,125l39,125l29,125l20,121l15,116l10,106l0,87l0,63xm15,68l20,87l24,106l29,116l39,121l44,121l48,116l53,111l53,101l58,82l58,58l58,39l53,24l53,15l48,10l44,5l39,5l34,5l29,10l20,20l20,34l15,48l15,68xe" fillcolor="black" stroked="f" o:allowincell="f" style="position:absolute;left:1885;top:1302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20,5l20,5l20,10l20,15l20,19l15,19l10,19l5,19l5,19l0,15l0,10l0,5l5,5l5,0l10,0xe" fillcolor="black" stroked="f" o:allowincell="f" style="position:absolute;left:1981;top:1408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3l14,53l4,44l4,34l0,29l4,20l9,10l19,0l33,0l48,0l57,5l67,15l67,24l67,34l62,39l57,48l43,58l57,68l62,77l67,87l72,97l67,106l62,116l48,125l33,125l19,125l9,116l4,106l0,97l0,87l4,82l14,72l24,63xm38,53l48,44l52,39l52,29l52,24l52,15l48,10l43,5l33,5l28,5l19,10l14,15l14,24l14,29l19,29l19,34l24,39l38,53xm28,68l24,72l19,82l14,87l14,97l14,106l19,116l28,121l38,121l43,121l52,116l57,111l57,101l57,97l52,92l43,82l28,68xe" fillcolor="black" stroked="f" o:allowincell="f" style="position:absolute;left:2025;top:1302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1l34,116l39,116l39,121l44,121l48,121l48,125l5,125l5,121l10,121l15,121l20,116l20,116l20,111l20,101l20,39l20,24l20,20l20,15l15,15l15,15l15,15l10,15l5,15l0,15xe" fillcolor="black" stroked="f" o:allowincell="f" style="position:absolute;left:2125;top:1302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91l43,91l43,53l0,53l0,43l43,43l43,0l48,0l48,43l96,43l96,53l48,53l48,91l96,91l96,96l0,96xe" fillcolor="black" stroked="f" o:allowincell="f" style="position:absolute;left:2245;top:1317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0,63l5,44l10,29l14,15l24,5l34,0l38,0l53,5l67,15l77,34l82,63l77,82l72,97l67,111l58,121l48,125l38,125l34,125l24,121l19,116l10,106l5,87l0,63xm19,68l19,87l24,106l34,116l38,121l43,121l48,116l53,111l58,101l62,82l62,58l62,39l58,24l53,15l48,10l43,5l38,5l34,5l29,10l24,20l19,34l19,48l19,68xe" fillcolor="black" stroked="f" o:allowincell="f" style="position:absolute;left:2394;top:1302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5l19,5l19,10l19,15l14,19l14,19l9,19l5,19l0,19l0,15l0,10l0,5l0,5l5,0l9,0xe" fillcolor="black" stroked="f" o:allowincell="f" style="position:absolute;left:2495;top:140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1l33,111l33,116l33,116l38,121l38,121l48,121l48,125l0,125l0,121l9,121l14,121l14,116l14,116l19,111l19,101l19,39l19,24l14,20l14,15l14,15l14,15l9,15l4,15l0,15l0,15xe" fillcolor="black" stroked="f" o:allowincell="f" style="position:absolute;left:2548;top:1302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7,15l29,15l20,34l44,39l58,53l67,63l72,82l67,92l67,97l63,106l58,111l53,116l44,121l34,125l24,125l15,125l5,121l5,121l0,116l0,111l5,111l5,106l10,106l10,106l15,111l15,111l20,111l24,116l34,116l44,116l53,111l58,101l58,92l58,77l53,68l44,58l34,53l20,48l5,48l29,0l72,0xe" fillcolor="black" stroked="f" o:allowincell="f" style="position:absolute;left:2624;top:1302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77l81,92l67,92l67,125l52,125l52,92l0,92l0,77l57,0l67,0l67,77l81,77xm52,77l52,19l9,77l52,77xe" fillcolor="black" stroked="f" o:allowincell="f" style="position:absolute;left:1857;top:1850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5l28,15l19,34l43,39l57,48l67,63l67,77l67,87l67,96l62,106l57,111l48,116l43,120l33,125l24,125l14,125l4,120l0,116l0,116l0,111l4,111l4,106l9,106l9,106l14,106l14,111l19,111l24,116l33,116l43,116l48,106l57,101l57,87l57,77l52,68l43,58l33,53l19,48l4,48l28,0l72,0xe" fillcolor="black" stroked="f" o:allowincell="f" style="position:absolute;left:1953;top:185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5l19,5l19,10l19,14l19,14l14,19l9,19l4,19l4,14l0,14l0,10l0,5l4,5l4,0l9,0xe" fillcolor="black" stroked="f" o:allowincell="f" style="position:absolute;left:2049;top:195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24l10,15l19,5l24,0l38,0l48,0l58,10l62,15l67,24l62,39l48,48l58,58l67,63l72,72l72,82l67,96l62,111l43,120l24,125l14,125l5,120l5,120l0,116l5,116l5,111l5,111l10,111l10,111l14,111l14,111l19,111l24,116l29,116l34,116l34,116l43,116l53,111l58,101l58,92l58,87l53,82l53,77l48,72l43,68l38,68l34,63l24,63l24,63l24,58l29,58l38,53l43,48l48,44l48,39l48,29l48,24l43,15l38,10l29,10l19,15l5,24l5,24xe" fillcolor="black" stroked="f" o:allowincell="f" style="position:absolute;left:2087;top:185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86l44,86l44,53l0,53l0,43l44,43l44,0l48,0l48,43l96,43l96,53l48,53l48,86l96,86l96,96l0,96xe" fillcolor="black" stroked="f" o:allowincell="f" style="position:absolute;left:2221;top:1865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0,63l5,44l10,24l14,15l24,5l34,0l43,0l53,0l67,15l77,34l82,63l77,82l72,96l67,111l58,120l48,125l38,125l34,125l24,120l19,116l10,106l5,87l0,63xm19,63l19,87l24,106l34,116l38,120l43,120l53,116l53,111l58,101l62,82l62,58l62,39l58,19l53,15l48,5l48,5l43,5l34,5l29,10l24,19l19,34l19,48l19,63xe" fillcolor="black" stroked="f" o:allowincell="f" style="position:absolute;left:2370;top:1850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5l19,5l19,10l19,14l14,14l14,19l9,19l5,19l0,14l0,14l0,10l0,5l0,5l5,0l9,0xe" fillcolor="black" stroked="f" o:allowincell="f" style="position:absolute;left:2471;top:195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1l33,111l33,116l33,116l38,120l43,120l48,120l48,125l0,125l0,120l9,120l14,120l14,116l14,116l19,111l19,101l19,34l19,24l19,19l14,15l14,15l14,15l9,15l4,15l0,15l0,15xe" fillcolor="black" stroked="f" o:allowincell="f" style="position:absolute;left:2524;top:1850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8,15l29,15l20,34l44,39l58,48l68,63l72,77l72,87l68,96l63,106l58,111l53,116l44,120l34,125l24,125l15,125l5,120l5,116l0,116l5,111l5,111l5,106l10,106l10,106l15,106l15,111l20,111l24,116l34,116l44,116l53,106l58,101l58,87l58,77l53,68l44,58l34,53l20,48l5,48l29,0l72,0xe" fillcolor="black" stroked="f" o:allowincell="f" style="position:absolute;left:2600;top:185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7,20l29,20l19,34l43,39l58,53l67,63l72,82l67,92l67,97l62,106l58,111l53,116l43,121l34,125l24,125l14,125l5,121l5,121l0,116l0,111l5,111l5,111l10,106l10,106l14,111l14,111l19,111l24,116l34,116l43,116l53,111l58,101l58,92l58,77l53,68l43,63l34,53l19,53l5,48l29,0l72,0xe" fillcolor="black" stroked="f" o:allowincell="f" style="position:absolute;left:7187;top:1821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1l29,97l48,73l58,58l58,39l58,29l53,20l43,15l34,15l29,15l19,20l15,24l10,34l5,34l10,20l19,10l29,0l39,0l53,0l63,10l72,20l77,29l72,39l72,48l63,63l48,82l29,101l19,111l53,111l63,111l67,111l72,111l72,106l77,106l77,101l82,101xe" fillcolor="black" stroked="f" o:allowincell="f" style="position:absolute;left:7273;top:1821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5l19,5l19,10l19,15l19,19l14,19l10,19l10,19l5,19l0,15l0,10l0,5l5,5l10,0l10,0xe" fillcolor="black" stroked="f" o:allowincell="f" style="position:absolute;left:7374;top:192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3l15,53l10,44l5,34l5,29l5,20l15,10l24,0l39,0l48,0l63,5l67,15l67,24l67,34l63,39l58,48l43,58l58,68l67,77l72,87l72,97l72,106l63,116l53,125l39,125l19,125l10,116l5,106l0,97l5,87l10,82l15,73l24,63xm39,53l48,44l53,39l58,29l58,24l58,15l53,10l43,5l39,5l29,5l24,10l19,15l15,24l19,29l19,34l24,34l24,39l39,53xm29,68l24,73l19,82l19,87l15,97l19,106l24,116l29,121l39,121l48,121l53,116l58,111l58,101l58,97l58,92l48,82l29,68xe" fillcolor="black" stroked="f" o:allowincell="f" style="position:absolute;left:7417;top:1821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91l43,91l43,53l0,53l0,43l43,43l43,0l53,0l53,43l96,43l96,53l53,53l53,91l96,91l96,96l0,96xe" fillcolor="black" stroked="f" o:allowincell="f" style="position:absolute;left:7547;top:1836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4l5,29l10,15l19,5l29,0l39,0l53,5l63,15l72,34l77,63l77,82l72,97l63,111l53,121l43,125l39,125l29,125l19,121l15,116l10,106l0,87l0,63xm15,68l19,87l19,106l29,116l39,121l43,121l48,116l53,111l53,101l58,82l58,58l58,39l53,24l53,15l48,10l43,5l39,5l34,5l29,10l19,20l19,34l15,48l15,68xe" fillcolor="black" stroked="f" o:allowincell="f" style="position:absolute;left:7700;top:182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5,5l19,5l19,10l19,15l15,19l15,19l10,19l5,19l5,19l0,15l0,10l0,5l5,5l5,0l10,0xe" fillcolor="black" stroked="f" o:allowincell="f" style="position:absolute;left:7796;top:192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68,0l63,20l24,20l20,34l39,39l53,53l63,63l68,82l68,92l63,97l58,106l53,111l48,116l39,121l29,125l20,125l10,125l5,121l0,121l0,116l0,111l0,111l0,111l5,106l10,106l10,111l10,111l15,111l24,116l29,116l39,116l48,111l53,101l53,92l53,77l48,68l39,63l29,53l20,53l0,48l24,0l68,0xe" fillcolor="black" stroked="f" o:allowincell="f" style="position:absolute;left:7839;top:1821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72,0l72,5l63,5l53,10l44,15l39,19l34,29l24,39l20,48l20,58l29,53l44,48l58,53l68,58l72,72l72,87l72,101l68,116l53,125l34,130l24,125l15,120l10,111l0,101l0,91l0,77l0,63l5,48l15,34l24,19l34,10l48,5l58,5l68,0l72,0xm15,63l15,77l15,87l15,91l20,101l24,111l29,120l34,120l39,125l48,120l53,116l58,106l58,96l58,82l53,67l44,58l34,58l34,58l29,58l24,63l15,63xe" fillcolor="black" stroked="f" o:allowincell="f" style="position:absolute;left:5397;top:3436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15,0l20,5l20,9l20,14l15,14l15,19l10,19l5,19l0,14l0,14l0,9l0,5l0,0l5,0l10,0xe" fillcolor="black" stroked="f" o:allowincell="f" style="position:absolute;left:5493;top:3547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0" path="m0,29l9,15l14,10l24,5l33,0l48,5l57,10l62,19l62,24l57,39l48,53l57,58l62,67l67,77l67,87l67,101l57,116l43,125l19,130l9,130l5,125l0,120l0,120l0,116l0,116l5,111l9,111l9,111l9,116l14,116l19,116l24,120l24,120l29,120l33,120l43,120l48,116l53,106l57,96l53,91l53,82l48,77l48,77l43,72l38,67l29,67l24,67l19,67l19,63l29,63l33,58l43,53l43,48l48,43l48,34l48,24l43,19l33,15l29,15l14,19l5,29l0,29xe" fillcolor="black" stroked="f" o:allowincell="f" style="position:absolute;left:5532;top:3436;width:6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0,101l0,91l43,91l43,52l0,52l0,48l43,48l43,0l53,0l53,48l96,48l96,52l53,52l53,91l96,91l96,101l0,101xe" fillcolor="black" stroked="f" o:allowincell="f" style="position:absolute;left:5661;top:3451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0,67l0,48l5,29l14,15l24,10l29,5l38,0l53,5l62,15l72,39l77,63l77,82l72,101l67,116l57,120l48,125l38,130l29,125l24,125l14,116l9,106l0,87l0,67xm19,67l19,91l24,111l29,120l38,125l43,120l48,120l53,111l57,106l57,87l62,63l57,43l57,24l53,15l48,10l43,10l38,10l33,10l29,15l24,24l19,39l19,53l19,67xe" fillcolor="black" stroked="f" o:allowincell="f" style="position:absolute;left:5815;top:3436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0l19,5l19,9l19,14l19,14l14,19l9,19l9,19l5,14l0,14l0,9l0,5l5,0l9,0l9,0xe" fillcolor="black" stroked="f" o:allowincell="f" style="position:absolute;left:5911;top:35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6l29,116l29,116l34,120l34,120l39,125l48,125l48,125l0,125l0,125l5,125l10,120l15,120l15,120l15,116l15,106l15,39l15,29l15,19l15,19l15,19l10,15l10,15l5,15l0,19l0,15xe" fillcolor="black" stroked="f" o:allowincell="f" style="position:absolute;left:5968;top:3436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4l29,14l19,29l38,38l58,48l67,62l67,77l67,86l62,96l62,101l53,111l48,115l43,120l34,120l19,125l10,125l5,120l0,115l0,111l0,111l0,106l5,106l5,106l10,106l10,106l14,106l19,111l24,115l29,115l38,111l48,106l53,96l58,86l53,77l48,67l43,58l29,53l19,48l5,48l29,0l72,0xe" fillcolor="black" stroked="f" o:allowincell="f" style="position:absolute;left:6045;top:3441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34,0l34,0l34,106l34,111l34,115l38,120l38,120l43,120l48,125l48,125l5,125l5,125l10,120l14,120l19,120l19,115l19,115l19,106l19,39l19,29l19,19l19,19l14,19l14,15l14,15l10,15l5,19l0,15xe" fillcolor="black" stroked="f" o:allowincell="f" style="position:absolute;left:5383;top:3710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82l81,91l62,91l62,125l48,125l48,91l0,91l0,82l53,0l62,0l62,82l81,82xm48,82l48,19l5,82l48,82xe" fillcolor="black" stroked="f" o:allowincell="f" style="position:absolute;left:5460;top:3710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0l19,4l19,9l19,9l14,14l14,19l9,19l4,19l0,14l0,9l0,9l0,4l0,0l4,0l9,0xe" fillcolor="black" stroked="f" o:allowincell="f" style="position:absolute;left:5561;top:382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0" path="m5,29l9,15l14,10l24,5l33,0l48,5l57,10l62,19l62,24l57,39l48,53l57,58l62,67l67,77l67,87l67,101l57,115l43,125l24,130l9,130l5,125l0,120l0,120l0,115l5,115l5,111l9,111l9,111l14,111l14,115l19,115l24,120l29,120l29,120l33,120l43,120l48,115l53,106l57,96l57,91l53,82l53,77l48,77l43,72l38,67l29,67l24,67l19,67l19,63l29,63l33,58l43,53l43,48l48,43l48,34l48,24l43,19l38,15l29,15l14,19l5,29l5,29xe" fillcolor="black" stroked="f" o:allowincell="f" style="position:absolute;left:5599;top:3710;width:6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0" path="m0,100l0,91l48,91l48,52l0,52l0,48l48,48l48,0l53,0l53,48l96,48l96,52l53,52l53,91l96,91l96,100l0,100xe" fillcolor="black" stroked="f" o:allowincell="f" style="position:absolute;left:5728;top:3725;width:9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0,67l0,48l5,29l14,15l24,5l29,5l38,0l53,5l62,15l77,39l77,63l77,82l72,101l67,111l58,120l48,125l38,130l29,125l24,125l14,115l10,106l5,87l0,67xm19,67l19,91l24,111l29,120l38,120l43,120l48,120l53,111l58,106l58,87l62,58l58,39l58,24l53,15l48,10l43,10l38,5l34,10l29,15l24,24l19,39l19,53l19,67xe" fillcolor="black" stroked="f" o:allowincell="f" style="position:absolute;left:5882;top:3710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10,0l14,0l19,0l19,4l24,9l19,9l19,14l14,19l10,19l10,19l5,14l5,9l0,9l5,4l5,0l10,0l10,0xe" fillcolor="black" stroked="f" o:allowincell="f" style="position:absolute;left:5978;top:3821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4l29,14l19,29l38,38l58,48l67,62l67,77l67,86l67,96l62,101l53,110l48,115l43,120l34,120l19,125l10,120l5,120l0,115l0,110l0,110l0,106l5,106l10,106l10,106l10,106l14,106l19,110l24,110l29,115l38,110l48,106l58,96l58,86l58,77l48,67l43,58l29,53l19,48l5,48l29,0l72,0xe" fillcolor="black" stroked="f" o:allowincell="f" style="position:absolute;left:6021;top:371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4l29,14l19,29l38,38l58,48l67,62l67,77l67,86l67,96l62,101l53,110l48,115l43,120l34,120l19,125l10,120l5,120l0,115l0,110l0,110l0,105l5,105l10,105l10,105l10,105l14,105l19,110l24,115l29,115l38,110l48,105l58,96l58,86l58,77l48,67l43,57l29,53l19,48l5,48l29,0l72,0xe" fillcolor="black" stroked="f" o:allowincell="f" style="position:absolute;left:3507;top:3398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32;top:3470;width: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20" path="m120,120l86,120l48,62l43,62l38,62l38,62l38,62l33,62l33,62l33,101l33,110l38,115l43,115l48,120l53,120l53,120l0,120l0,120l5,120l9,115l14,110l19,110l19,101l19,19l19,9l14,5l9,5l5,0l0,0l0,0l43,0l62,0l72,0l81,5l86,14l91,19l96,29l91,43l86,48l77,57l62,62l91,96l96,105l105,110l110,115l120,120l120,120xm33,57l38,57l38,57l38,57l38,57l53,57l67,53l72,43l77,33l72,19l67,14l57,9l48,5l43,5l33,9l33,57xe" fillcolor="black" stroked="f" o:allowincell="f" style="position:absolute;left:3776;top:3398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0" path="m4,29l9,14l14,10l24,5l38,0l47,5l57,10l62,19l62,24l62,38l47,53l57,58l62,67l67,77l71,86l67,101l62,115l43,125l24,130l14,130l4,125l4,120l0,120l0,115l4,115l4,110l9,110l9,110l14,110l14,115l19,115l24,120l28,120l28,120l33,120l43,120l52,115l57,106l57,96l57,91l52,82l52,77l47,77l43,72l38,67l33,67l24,67l24,67l24,62l28,62l38,58l43,53l47,48l47,43l47,34l47,24l43,19l38,14l28,14l14,19l4,29l4,29xe" fillcolor="black" stroked="f" o:allowincell="f" style="position:absolute;left:3901;top:3393;width:7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0,101l0,92l43,92l43,53l0,53l0,48l43,48l43,0l48,0l48,48l96,48l96,53l48,53l48,92l96,92l96,101l0,101xe" fillcolor="black" stroked="f" o:allowincell="f" style="position:absolute;left:4035;top:3407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0" path="m0,67l0,48l4,29l14,14l24,5l33,5l38,0l52,5l67,14l76,38l76,62l76,82l72,101l67,110l57,120l48,125l38,130l28,125l24,125l14,115l9,106l4,86l0,67xm19,67l19,91l24,110l28,120l38,125l43,120l48,120l52,110l57,106l62,86l62,58l62,38l57,24l52,14l48,10l43,10l38,5l33,10l28,14l24,24l19,38l19,53l19,67xe" fillcolor="black" stroked="f" o:allowincell="f" style="position:absolute;left:4184;top:3393;width:7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10,0l15,0l20,5l20,10l20,10l15,15l10,20l10,20l5,20l0,15l0,10l0,10l0,5l0,0l5,0l10,0xe" fillcolor="black" stroked="f" o:allowincell="f" style="position:absolute;left:4284;top:3503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5l29,96l43,77l53,58l57,43l57,29l53,24l43,19l34,14l24,14l19,19l14,29l10,34l5,34l10,19l14,10l24,5l38,0l53,5l62,10l72,19l72,34l72,43l67,53l62,67l48,82l29,101l19,110l53,110l57,110l67,110l67,110l72,110l77,106l77,101l81,101xe" fillcolor="black" stroked="f" o:allowincell="f" style="position:absolute;left:4318;top:3393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72,0l63,14l29,14l19,28l43,38l58,48l67,62l67,76l67,86l67,96l63,100l58,110l48,115l43,120l34,120l24,124l15,120l5,120l0,115l0,110l0,110l5,105l5,105l10,105l10,105l15,105l15,105l19,110l24,110l34,115l43,110l48,105l58,96l58,86l58,76l53,67l43,57l34,52l19,48l5,48l29,0l72,0xe" fillcolor="black" stroked="f" o:allowincell="f" style="position:absolute;left:3435;top:3898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65;top:3970;width:9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20" path="m120,120l91,120l48,62l43,62l38,62l38,62l38,62l38,62l33,62l33,100l33,110l38,115l43,115l48,115l53,115l53,120l0,120l0,115l5,115l9,115l14,110l19,105l19,100l19,19l19,9l14,4l9,4l5,0l0,0l0,0l43,0l62,0l72,0l81,4l91,9l96,19l96,28l91,38l86,48l77,57l67,62l91,96l101,105l105,110l110,115l120,115l120,120xm33,57l38,57l38,57l38,57l38,57l57,57l67,52l72,43l77,28l72,19l67,14l57,4l48,4l43,4l33,4l33,57xe" fillcolor="black" stroked="f" o:allowincell="f" style="position:absolute;left:3704;top:3898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2,125l0,125l0,120l24,96l43,77l52,57l57,43l52,29l48,24l43,14l33,14l24,14l14,19l9,24l4,33l0,33l4,19l14,9l24,5l38,0l48,5l62,9l67,19l72,33l72,43l67,53l57,67l48,81l28,101l19,110l48,110l57,110l62,110l67,110l72,110l72,105l76,101l76,101xe" fillcolor="black" stroked="f" o:allowincell="f" style="position:absolute;left:3829;top:3893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0,101l0,91l43,91l43,53l0,53l0,48l43,48l43,0l48,0l48,48l96,48l96,53l48,53l48,91l96,91l96,101l0,101xe" fillcolor="black" stroked="f" o:allowincell="f" style="position:absolute;left:3963;top:3907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9" path="m0,67l4,48l9,29l14,14l24,5l33,0l43,0l52,5l67,14l76,38l81,62l76,81l72,101l67,110l57,120l48,125l38,129l33,125l24,125l19,115l9,105l4,86l0,67xm19,67l19,91l24,110l33,120l38,120l43,120l52,120l52,110l57,101l62,86l62,57l62,38l57,24l52,14l48,9l48,9l43,5l33,9l28,14l24,24l19,33l19,53l19,67xe" fillcolor="black" stroked="f" o:allowincell="f" style="position:absolute;left:4112;top:3893;width:8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15,0l20,5l20,10l20,10l15,15l15,19l10,19l5,19l0,15l0,10l0,10l0,5l0,0l5,0l10,0xe" fillcolor="black" stroked="f" o:allowincell="f" style="position:absolute;left:4212;top:4003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8,77l58,57l58,43l58,29l53,24l43,14l34,14l29,14l19,19l14,24l10,33l5,33l10,19l14,9l29,5l38,0l53,5l62,9l72,19l72,33l72,43l72,53l62,67l48,81l29,101l19,110l53,110l62,110l67,110l67,110l72,110l77,105l77,101l82,101xe" fillcolor="black" stroked="f" o:allowincell="f" style="position:absolute;left:4246;top:3893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5" path="m14,19l0,5l5,0l24,14l34,10l43,5l53,0l67,0l82,0l101,10l115,19l125,29l130,48l134,62l134,72l130,82l125,91l115,101l134,120l130,125l110,110l96,115l86,120l77,125l67,125l48,120l34,115l19,106l10,91l0,77l0,62l0,53l5,43l10,34l14,19xm24,29l14,38l10,43l10,53l10,62l10,77l14,86l24,101l38,110l53,115l67,115l77,115l86,115l91,110l106,101l24,29xm29,19l110,96l115,86l120,77l125,72l125,62l120,48l115,34l106,24l96,14l82,10l67,10l58,10l48,10l38,14l29,19xe" fillcolor="black" stroked="f" o:allowincell="f" style="position:absolute;left:6875;top:5200;width:13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2" path="m67,72l53,72l38,67l24,67l14,58l9,53l5,48l0,43l0,34l5,24l14,10l33,0l62,0l81,0l101,5l110,10l120,19l125,29l129,39l125,43l120,53l115,58l105,63l86,72l67,72xm67,58l96,53l115,48l120,43l120,39l120,34l115,29l110,24l101,19l81,15l57,15l38,15l24,19l14,24l9,29l5,29l5,34l9,43l9,48l19,53l33,53l53,58l67,58xe" fillcolor="black" stroked="f" o:allowincell="f" style="position:absolute;left:6880;top:5070;width:1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10,0l15,0l20,5l20,5l24,9l20,14l20,14l15,19l10,19l10,19l5,14l5,14l0,9l5,5l5,5l10,0l10,0xe" fillcolor="black" stroked="f" o:allowincell="f" style="position:absolute;left:6985;top:5032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0,63l0,0l0,0l124,39l124,48l14,15l14,48l14,53l14,58l19,68l28,72l28,72l0,63xe" fillcolor="black" stroked="f" o:allowincell="f" style="position:absolute;left:6885;top:4940;width:1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2" path="m0,5l5,5l5,14l9,19l14,29l19,34l29,43l33,48l43,48l57,53l53,48l48,43l48,34l48,29l48,19l57,10l67,5l86,0l101,5l115,10l125,19l129,38l125,48l120,58l101,67l77,72l62,72l48,67l33,58l19,48l9,38l5,29l0,19l0,10l0,5xm62,53l72,58l81,58l96,53l110,48l120,43l120,34l120,29l115,19l105,19l91,14l81,19l67,19l57,29l57,38l57,38l57,43l57,48l62,53xe" fillcolor="black" stroked="f" o:allowincell="f" style="position:absolute;left:6880;top:4854;width:1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8l53,48l53,91l43,91l43,48l0,48l0,43l43,43l43,0l53,0l53,43l91,43l91,0l96,0l96,91xe" fillcolor="black" stroked="f" o:allowincell="f" style="position:absolute;left:6894;top:4715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62,72l43,72l29,67l14,57l5,48l0,43l0,33l5,24l14,9l33,0l62,0l81,0l101,4l110,9l120,19l125,28l125,33l125,43l120,48l115,57l105,62l86,67l62,72xm67,52l91,52l110,48l120,43l120,33l120,28l115,24l110,19l101,19l81,14l57,14l38,14l24,19l14,24l9,24l5,28l5,33l9,38l9,43l19,48l33,52l53,52l67,52xe" fillcolor="black" stroked="f" o:allowincell="f" style="position:absolute;left:6880;top:4590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10l5,5l5,0l10,0l10,0l15,0l20,0l20,5l24,10l20,15l20,15l15,19l10,19l10,19l5,15l5,15l0,10xe" fillcolor="black" stroked="f" o:allowincell="f" style="position:absolute;left:6985;top:4551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62,72l43,72l29,67l14,57l5,53l0,43l0,33l5,24l14,9l33,0l62,0l81,0l101,5l110,9l120,19l125,29l125,33l125,43l120,53l115,57l105,62l86,72l62,72xm67,57l91,53l110,48l120,43l120,33l120,29l115,24l110,24l101,19l81,14l57,14l38,14l24,19l14,24l9,29l5,29l5,33l9,38l9,43l19,53l33,53l53,57l67,57xe" fillcolor="black" stroked="f" o:allowincell="f" style="position:absolute;left:6880;top:4460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14,43l0,14l0,14l105,14l110,14l115,14l120,9l120,9l120,5l120,0l125,0l125,43l120,43l120,33l120,33l120,29l115,29l110,29l105,29l38,29l29,29l19,29l19,29l14,29l14,33l14,33l14,38l19,43l14,43xe" fillcolor="black" stroked="f" o:allowincell="f" style="position:absolute;left:6880;top:4388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01,0l125,10l125,77l125,77l96,53l77,34l58,24l43,19l29,24l24,29l20,39l15,43l15,53l20,63l29,67l34,72l34,77l20,72l10,63l5,53l0,39l5,29l10,14l20,10l34,5l43,10l53,10l67,19l82,34l101,48l111,58l111,29l111,19l111,14l111,10l111,10l106,5l101,0l101,0xe" fillcolor="black" stroked="f" o:allowincell="f" style="position:absolute;left:3478;top:4998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9l0,5l4,0l9,0l9,5l14,5l19,9l19,9l19,14l14,19l9,19l9,19l4,19l0,19l0,14l0,9xe" fillcolor="black" stroked="f" o:allowincell="f" style="position:absolute;left:3589;top:495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7" path="m67,77l48,77l29,72l15,62l5,57l5,48l0,38l5,24l15,14l39,5l63,0l82,0l101,5l111,14l120,19l125,29l130,38l125,48l125,57l115,62l106,67l87,77l67,77xm67,62l91,57l111,53l120,48l125,38l120,33l120,29l111,24l106,19l87,19l58,19l39,19l24,19l15,24l10,29l10,33l5,38l10,43l15,48l24,53l39,57l53,62l67,62xe" fillcolor="black" stroked="f" o:allowincell="f" style="position:absolute;left:3478;top:4859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100,96l91,96l91,53l52,53l52,96l48,96l48,53l0,53l0,43l48,43l48,0l52,0l52,43l91,43l91,0l100,0l100,96xe" fillcolor="black" stroked="f" o:allowincell="f" style="position:absolute;left:3493;top:4710;width:9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7" path="m67,77l48,77l29,72l15,63l5,53l5,48l0,39l5,24l15,15l39,5l63,0l82,0l101,5l111,15l120,19l125,29l130,39l125,48l125,58l115,63l106,67l87,77l67,77xm67,63l91,58l111,53l120,48l125,39l120,34l120,29l111,24l106,19l87,19l58,19l39,19l24,19l15,24l10,29l10,34l5,39l10,43l15,48l24,53l39,58l53,58l67,63xe" fillcolor="black" stroked="f" o:allowincell="f" style="position:absolute;left:3478;top:4575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5l0,0l4,0l9,0l9,0l14,0l19,5l19,9l19,14l14,14l9,19l9,19l4,19l0,14l0,14l0,9xe" fillcolor="black" stroked="f" o:allowincell="f" style="position:absolute;left:3589;top:453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101,0l125,4l125,76l125,76l96,52l77,33l58,24l43,19l29,24l24,28l20,33l15,43l15,52l20,62l29,67l34,72l34,72l20,72l10,62l5,52l0,38l5,24l10,14l20,9l34,4l43,4l53,9l67,19l82,28l101,48l111,57l111,28l111,19l111,14l111,9l111,4l106,4l101,0l101,0xe" fillcolor="black" stroked="f" o:allowincell="f" style="position:absolute;left:3478;top:4441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101,0l120,9l120,81l120,81l91,52l72,38l53,28l38,24l29,24l19,33l14,38l10,48l14,57l14,62l24,72l34,77l34,77l19,72l5,67l0,57l0,43l0,28l5,19l19,9l29,9l38,9l48,14l62,24l82,33l101,52l110,62l110,33l110,24l110,19l106,14l106,9l101,9l101,4l101,0xe" fillcolor="black" stroked="f" o:allowincell="f" style="position:absolute;left:0;top:3129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9l101,19l110,19l115,14l115,14l115,14l120,9l120,0l120,0l120,48l120,48l120,38l115,38l115,33l115,33l110,33l101,33l34,33l24,33l19,33l14,33l14,33l14,38l14,38l14,43l14,48l14,48xe" fillcolor="black" stroked="f" o:allowincell="f" style="position:absolute;left:0;top:3052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5l0,5l4,0l9,0l14,0l14,5l19,5l19,9l19,14l14,14l14,19l9,19l4,19l0,14l0,14l0,9xe" fillcolor="black" stroked="f" o:allowincell="f" style="position:absolute;left:106;top:299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0l14,4l14,43l34,48l38,28l48,14l62,4l77,0l86,0l96,4l106,9l110,14l115,19l120,28l125,38l125,48l125,57l120,62l115,67l110,67l110,67l110,67l106,67l106,62l106,57l106,57l110,57l110,52l115,43l115,38l115,28l106,19l101,14l86,14l77,14l67,19l58,28l53,38l48,48l48,67l0,43l0,0xe" fillcolor="black" stroked="f" o:allowincell="f" style="position:absolute;left:0;top:2908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96,101l87,101l87,53l48,53l48,101l44,101l44,53l0,53l0,48l44,48l44,0l48,0l48,48l87,48l87,0l96,0l96,101xe" fillcolor="black" stroked="f" o:allowincell="f" style="position:absolute;left:14;top:2749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4,72l14,63l5,53l0,43l0,39l0,24l10,10l34,0l62,0l82,0l96,5l110,10l120,19l125,29l125,39l125,48l120,53l115,63l106,67l86,72l62,77xm62,58l86,58l106,53l115,48l120,39l120,34l115,29l110,24l101,19l82,15l58,15l38,15l19,19l14,24l5,29l5,34l5,39l5,43l10,48l19,53l34,58l48,58l62,58xe" fillcolor="black" stroked="f" o:allowincell="f" style="position:absolute;left:0;top:2619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10l0,5l4,0l9,0l14,0l14,5l19,10l19,10l19,14l14,19l14,19l9,19l4,19l0,19l0,14l0,10xe" fillcolor="black" stroked="f" o:allowincell="f" style="position:absolute;left:106;top:257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2" path="m77,0l91,0l91,14l120,14l120,29l91,29l91,82l77,82l0,24l0,14l77,14l77,0xm77,29l14,29l77,72l77,29xe" fillcolor="black" stroked="f" o:allowincell="f" style="position:absolute;left:0;top:2480;width:11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9l101,19l110,19l115,14l120,14l120,14l120,9l120,0l125,0l125,48l120,48l120,38l120,38l120,34l115,34l110,34l101,34l38,34l24,34l19,34l19,34l14,34l14,38l14,38l14,43l19,48l14,48xe" fillcolor="black" stroked="f" o:allowincell="f" style="position:absolute;left:235;top:2355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7" path="m130,77l125,77l125,63l120,53l110,43l101,34l86,29l72,24l77,34l82,48l77,58l72,67l58,77l43,77l29,77l14,67l5,58l0,39l5,29l14,15l29,5l53,0l72,5l86,10l106,24l120,39l125,53l130,72l130,77xm62,19l53,19l48,19l38,19l29,24l19,24l10,29l5,34l5,43l10,48l14,58l24,63l34,63l53,63l62,53l72,48l72,39l72,34l72,29l67,24l62,19xe" fillcolor="black" stroked="f" o:allowincell="f" style="position:absolute;left:235;top:2249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9l0,5l4,0l9,0l9,0l14,0l19,0l19,5l24,9l19,14l19,14l14,19l9,19l9,19l4,14l0,14l0,9xe" fillcolor="black" stroked="f" o:allowincell="f" style="position:absolute;left:341;top:2211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4l101,14l110,14l115,14l120,14l120,10l120,5l120,0l125,0l125,43l120,43l120,38l120,34l120,34l115,29l110,29l101,29l38,29l24,29l19,29l19,29l14,34l14,34l14,38l14,38l19,43l14,48xe" fillcolor="black" stroked="f" o:allowincell="f" style="position:absolute;left:235;top:2129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96l92,96l92,53l53,53l53,96l44,96l44,53l0,53l0,48l44,48l44,0l53,0l53,48l92,48l92,0l96,0l96,96xe" fillcolor="black" stroked="f" o:allowincell="f" style="position:absolute;left:249;top:1961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62,82l43,77l29,72l14,68l5,58l0,48l0,43l5,29l14,15l34,5l62,0l82,5l101,10l110,15l120,24l125,34l125,43l125,48l120,58l115,63l106,72l86,77l62,82xm67,63l91,63l106,58l120,53l120,43l120,39l115,34l110,29l101,24l82,19l58,19l38,19l24,24l14,29l10,34l5,39l5,43l10,48l10,53l19,58l34,63l53,63l67,63xe" fillcolor="black" stroked="f" o:allowincell="f" style="position:absolute;left:235;top:1826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9l0,9l4,5l9,0l9,0l14,0l19,5l19,9l24,9l19,14l19,19l14,19l9,19l9,19l4,19l0,14l0,9xe" fillcolor="black" stroked="f" o:allowincell="f" style="position:absolute;left:341;top:1788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5l101,15l110,15l115,15l120,15l120,10l120,10l120,0l125,0l125,48l120,48l120,39l120,34l120,34l115,34l110,29l101,29l38,29l24,29l19,34l19,34l14,34l14,34l14,39l14,43l19,48l14,48xe" fillcolor="black" stroked="f" o:allowincell="f" style="position:absolute;left:235;top:1706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0,0l14,5l14,43l29,53l33,29l48,15l62,5l77,0l86,5l96,5l101,10l105,15l115,24l115,29l120,39l120,48l120,58l120,67l115,67l110,72l105,72l105,67l105,67l105,63l105,63l105,58l105,58l110,53l110,48l110,39l110,29l105,19l96,15l86,15l77,15l62,19l57,29l48,39l48,53l43,67l0,43l0,0xe" fillcolor="black" stroked="f" o:allowincell="f" style="position:absolute;left:240;top:1605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9" path="m15,49l0,20l0,15l106,15l115,15l120,15l120,15l120,10l125,5l125,0l125,0l125,44l125,44l125,39l120,34l120,34l120,29l115,29l106,29l39,29l29,29l24,29l19,34l19,34l19,34l15,39l19,39l19,49l15,49xe" fillcolor="black" stroked="f" o:allowincell="f" style="position:absolute;left:494;top:3998;width:1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0,62l0,0l5,0l125,38l125,48l14,14l14,48l14,57l19,62l24,67l29,72l29,77l0,62xe" fillcolor="black" stroked="f" o:allowincell="f" style="position:absolute;left:499;top:389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0,10l0,5l5,5l10,0l15,5l15,5l20,10l20,10l20,15l15,20l15,20l10,20l5,20l0,20l0,15l0,10xe" fillcolor="black" stroked="f" o:allowincell="f" style="position:absolute;left:604;top:384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4l106,14l115,14l120,14l120,14l120,14l125,9l125,0l125,0l125,48l125,48l125,38l120,33l120,33l120,33l115,33l106,33l39,33l29,33l24,33l19,33l19,33l19,38l15,38l19,43l19,48l15,48xe" fillcolor="black" stroked="f" o:allowincell="f" style="position:absolute;left:494;top:3768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7" path="m96,97l87,97l87,53l48,53l48,97l44,97l44,53l0,53l0,44l44,44l44,0l48,0l48,44l87,44l87,0l96,0l96,97xe" fillcolor="black" stroked="f" o:allowincell="f" style="position:absolute;left:513;top:3604;width:9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7" path="m67,77l48,77l29,72l19,62l10,53l5,48l0,38l5,24l15,14l39,5l63,0l87,0l101,5l115,14l120,19l130,29l130,38l130,48l125,57l115,62l110,67l91,77l67,77xm67,62l91,57l110,53l120,48l125,38l120,33l120,29l115,24l106,19l87,19l63,19l43,19l24,19l15,24l10,29l10,33l10,38l10,43l15,48l24,53l39,57l53,57l67,62xe" fillcolor="black" stroked="f" o:allowincell="f" style="position:absolute;left:494;top:3470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0,5l0,0l5,0l10,0l15,0l15,0l20,5l20,10l20,15l15,15l15,20l10,20l5,20l0,15l0,15l0,10xe" fillcolor="black" stroked="f" o:allowincell="f" style="position:absolute;left:604;top:3431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4l0,14l106,14l115,14l120,14l120,9l120,9l125,4l125,0l125,0l125,43l125,43l125,38l120,33l120,29l120,29l115,29l106,29l39,29l29,29l24,29l19,29l19,33l19,33l15,33l19,38l19,43l15,48xe" fillcolor="black" stroked="f" o:allowincell="f" style="position:absolute;left:494;top:3350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0,0l14,10l14,43l34,53l38,34l48,14l62,5l77,5l86,5l96,10l105,14l110,19l115,24l120,29l125,43l125,53l125,62l120,67l115,72l110,72l110,72l105,72l105,67l105,67l105,62l105,62l105,58l110,58l115,48l115,43l115,34l105,24l96,19l86,14l77,19l67,24l58,34l53,43l48,53l48,67l0,43l0,0xe" fillcolor="black" stroked="f" o:allowincell="f" style="position:absolute;left:499;top:3244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0,29l20,0l20,0l77,87l82,96l87,96l87,101l92,101l96,96l101,96l101,96l63,120l63,120l68,116l72,111l72,111l72,106l68,101l63,96l29,39l24,29l20,24l20,24l15,24l15,24l10,24l10,29l5,34l0,29xe" fillcolor="black" stroked="f" o:allowincell="f" style="position:absolute;left:1295;top:3585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29,110l24,105l62,81l38,48l5,72l0,67l38,43l15,4l19,0l43,38l82,14l86,24l48,48l67,77l106,53l110,57l29,110xe" fillcolor="black" stroked="f" o:allowincell="f" style="position:absolute;left:1420;top:3523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6" path="m15,82l5,63l0,48l0,34l0,20l5,10l15,5l24,0l43,5l63,15l82,39l87,53l96,72l96,87l91,96l87,106l82,111l72,116l63,116l58,116l43,111l29,96l15,82xm29,72l43,92l58,106l67,111l77,106l82,106l87,96l87,92l82,82l77,63l63,44l53,29l39,15l34,10l24,10l19,10l15,10l10,15l10,20l10,34l15,44l24,58l29,72xe" fillcolor="black" stroked="f" o:allowincell="f" style="position:absolute;left:1535;top:3431;width:9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5,0l5,0l10,0l14,0l19,5l19,10l19,10l19,14l14,19l10,19l5,19l5,19l0,14l0,10l0,5l0,5l5,0xe" fillcolor="black" stroked="f" o:allowincell="f" style="position:absolute;left:1660;top:348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05,68l110,92l48,130l48,130l57,92l57,63l57,44l52,29l43,20l38,15l28,15l19,20l9,24l4,34l4,44l4,53l4,53l0,39l0,24l4,15l14,5l28,0l38,0l52,5l62,15l62,24l67,34l67,48l67,68l62,96l57,111l86,92l91,87l96,82l100,82l100,77l100,72l100,68l105,68xe" fillcolor="black" stroked="f" o:allowincell="f" style="position:absolute;left:1646;top:3359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0,29l5,19l15,9l24,5l34,0l48,5l58,9l63,19l63,29l58,38l44,53l53,57l63,67l67,77l67,86l67,101l58,115l44,125l20,129l10,129l5,125l0,125l0,120l0,115l0,115l5,115l5,110l10,115l10,115l15,115l20,115l24,120l24,120l29,120l34,120l39,120l48,115l53,105l53,96l53,91l53,81l48,77l48,77l44,72l34,67l29,67l24,67l20,67l20,62l24,62l34,57l39,53l44,48l48,43l48,33l44,29l44,19l34,14l29,14l15,19l5,29l0,29xe" fillcolor="black" stroked="f" o:allowincell="f" style="position:absolute;left:1794;top:6171;width:6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129l0,125l15,125l24,120l34,115l44,101l48,86l53,72l44,81l29,81l20,81l10,72l0,62l0,48l0,29l10,19l20,5l39,0l48,5l63,14l72,33l77,53l72,72l68,91l53,105l39,120l24,125l5,129l0,129xm58,67l58,57l58,48l58,38l58,29l53,19l48,14l44,9l34,9l29,9l20,14l15,24l15,38l15,53l24,67l29,72l39,72l44,72l48,72l53,72l58,67xe" fillcolor="black" stroked="f" o:allowincell="f" style="position:absolute;left:1885;top:6171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20,0l20,5l20,10l20,15l20,15l15,19l10,19l5,19l5,15l0,15l0,10l0,5l5,0l5,0l10,0xe" fillcolor="black" stroked="f" o:allowincell="f" style="position:absolute;left:1981;top:6281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9" path="m5,29l9,19l14,9l24,5l38,0l48,5l57,9l62,19l62,29l62,38l48,53l57,57l67,67l67,77l72,86l67,101l62,115l43,125l24,129l14,129l5,125l5,125l0,120l0,115l5,115l5,115l9,110l9,115l14,115l14,115l19,115l24,120l29,120l29,120l33,120l43,120l53,115l57,105l57,96l57,91l53,81l53,77l48,77l43,72l38,67l33,67l24,67l24,67l24,62l29,62l38,57l43,53l48,48l48,43l48,33l48,29l43,19l38,14l29,14l19,19l5,29l5,29xe" fillcolor="black" stroked="f" o:allowincell="f" style="position:absolute;left:2020;top:6171;width:7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14,0l77,0l77,4l38,124l29,124l62,14l29,14l24,14l14,19l10,24l5,28l0,28l14,0xe" fillcolor="black" stroked="f" o:allowincell="f" style="position:absolute;left:2111;top:6176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86l43,86l43,48l0,48l0,43l43,43l43,0l48,0l48,43l96,43l96,48l48,48l48,86l96,86l96,96l0,96xe" fillcolor="black" stroked="f" o:allowincell="f" style="position:absolute;left:2245;top:6190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0,67l5,48l10,29l14,19l24,9l34,5l43,0l53,5l67,14l77,38l82,62l77,86l72,101l67,115l58,120l48,129l38,129l34,129l24,125l19,115l10,110l5,91l0,67xm19,67l19,91l24,110l34,120l38,125l43,120l48,120l53,115l58,105l62,86l62,62l62,43l58,24l53,14l48,9l43,9l38,9l34,9l29,14l24,24l19,38l19,53l19,67xe" fillcolor="black" stroked="f" o:allowincell="f" style="position:absolute;left:2394;top:6171;width:8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0l19,5l19,10l19,15l14,15l14,19l9,19l5,19l0,15l0,15l0,10l0,5l0,0l5,0l9,0xe" fillcolor="black" stroked="f" o:allowincell="f" style="position:absolute;left:2495;top:628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5l29,96l48,77l58,57l58,43l58,33l53,24l44,19l34,14l24,19l20,19l15,29l10,38l5,38l10,24l15,9l29,5l39,0l53,5l63,9l72,24l72,33l72,43l72,53l63,67l48,81l29,105l20,115l53,115l63,115l68,110l68,110l72,110l77,105l77,101l82,101xe" fillcolor="black" stroked="f" o:allowincell="f" style="position:absolute;left:2528;top:6171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7,0l77,5l63,5l58,9l48,14l44,19l34,29l29,38l24,48l20,57l34,53l48,48l58,53l67,57l77,72l77,86l77,101l67,115l58,125l39,129l29,125l20,120l10,110l5,101l0,91l0,77l5,62l10,48l15,33l24,19l39,9l48,5l58,5l72,0l77,0xm20,67l20,77l20,86l20,96l20,105l24,110l29,120l34,125l44,125l48,120l58,115l58,105l63,96l58,81l58,67l48,62l39,57l34,57l29,57l24,62l20,67xe" fillcolor="black" stroked="f" o:allowincell="f" style="position:absolute;left:2624;top:6171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5l24,96l43,77l53,57l53,43l53,33l48,24l38,19l29,14l24,14l14,19l10,28l5,38l0,38l5,19l14,9l24,4l34,0l48,4l62,9l67,19l72,33l67,43l67,52l58,67l43,81l29,101l14,110l48,110l58,110l62,110l67,110l67,110l72,105l72,101l77,101xe" fillcolor="black" stroked="f" o:allowincell="f" style="position:absolute;left:2610;top:644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14,0l14,0l19,0l19,5l24,10l19,15l19,15l14,19l14,19l9,19l5,15l5,15l0,10l5,5l5,0l9,0l14,0xe" fillcolor="black" stroked="f" o:allowincell="f" style="position:absolute;left:2706;top:6555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5l29,15l19,29l43,39l58,48l67,63l67,77l67,87l67,97l62,101l58,111l48,116l43,121l34,125l19,125l10,125l5,121l0,116l0,111l0,111l5,106l5,106l10,106l10,106l10,106l14,106l19,111l24,116l34,116l43,111l48,106l58,97l58,87l58,77l53,68l43,58l29,53l19,48l5,48l29,0l72,0xe" fillcolor="black" stroked="f" o:allowincell="f" style="position:absolute;left:2749;top:644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81l82,96l68,96l68,125l53,125l53,96l0,96l0,81l58,0l68,0l68,81l82,81xm53,81l53,19l10,81l53,81xe" fillcolor="black" stroked="f" o:allowincell="f" style="position:absolute;left:2835;top:644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0,67l5,48l10,28l15,14l24,9l34,4l39,0l53,4l68,14l77,38l82,62l77,81l72,101l68,115l58,120l48,125l39,129l34,125l24,125l20,115l10,105l5,86l0,67xm20,67l20,91l24,110l29,120l39,125l44,120l48,120l53,110l58,105l63,86l63,62l63,43l58,24l53,14l48,9l44,9l39,9l34,9l29,14l24,24l20,38l20,52l20,67xe" fillcolor="black" stroked="f" o:allowincell="f" style="position:absolute;left:3118;top:6445;width:8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0,0l15,0l19,5l19,10l19,15l15,15l10,19l10,19l5,19l0,15l0,15l0,10l0,5l0,0l5,0l10,0xe" fillcolor="black" stroked="f" o:allowincell="f" style="position:absolute;left:3219;top:655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5l34,115l34,115l34,120l38,120l38,125l48,125l48,125l0,125l0,125l10,125l14,120l14,120l14,120l19,115l19,105l19,38l19,28l14,24l14,19l14,19l14,14l10,14l5,14l0,19l0,14xe" fillcolor="black" stroked="f" o:allowincell="f" style="position:absolute;left:3272;top:644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0,28l9,14l14,9l24,4l33,0l48,4l57,9l62,19l62,24l57,38l48,52l57,57l62,67l67,77l67,86l67,101l57,115l43,125l19,129l9,129l5,125l0,120l0,120l0,115l0,115l5,110l9,110l9,110l9,115l14,115l19,115l24,120l24,120l29,120l33,120l43,120l48,115l53,105l57,96l53,91l53,81l48,77l48,77l43,72l38,67l29,67l24,67l19,67l19,62l29,62l33,57l38,52l43,48l48,43l48,33l48,24l43,19l33,14l29,14l14,19l5,28l0,28xe" fillcolor="black" stroked="f" o:allowincell="f" style="position:absolute;left:3349;top:6445;width:6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86l43,86l43,53l0,53l0,43l43,43l43,0l53,0l53,43l96,43l96,53l53,53l53,86l96,86l96,96l0,96xe" fillcolor="black" stroked="f" o:allowincell="f" style="position:absolute;left:2970;top:646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5l28,96l43,77l52,57l57,43l57,33l52,24l43,19l33,14l24,14l19,19l14,28l9,38l4,38l9,19l14,9l28,4l38,0l52,4l62,9l72,19l72,33l72,43l67,52l62,67l48,81l28,101l19,110l52,110l57,110l67,110l67,110l72,110l76,105l76,101l81,101xe" fillcolor="black" stroked="f" o:allowincell="f" style="position:absolute;left:1123;top:6445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20,0l20,5l20,10l20,15l20,15l15,19l10,19l5,19l5,15l0,15l0,10l0,5l5,0l5,0l10,0xe" fillcolor="black" stroked="f" o:allowincell="f" style="position:absolute;left:1223;top:655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0l62,15l24,15l19,29l38,39l57,48l62,63l67,77l67,87l62,97l57,101l52,111l48,116l43,121l28,125l19,125l9,125l4,121l0,116l0,111l0,111l0,106l4,106l4,106l9,106l9,106l14,106l14,111l24,116l28,116l38,111l48,106l52,97l57,87l52,77l48,68l38,58l28,53l19,48l4,48l24,0l72,0xe" fillcolor="black" stroked="f" o:allowincell="f" style="position:absolute;left:1267;top:644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81l82,96l62,96l62,125l48,125l48,96l0,96l0,81l53,0l62,0l62,81l82,81xm48,81l48,19l5,81l48,81xe" fillcolor="black" stroked="f" o:allowincell="f" style="position:absolute;left:1353;top:6445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7l0,48l5,28l14,14l24,9l29,4l38,0l53,4l62,14l77,38l77,62l77,81l72,101l67,115l58,120l48,125l38,129l29,125l24,125l14,115l10,105l0,86l0,67xm19,67l19,91l24,110l29,120l38,125l43,120l48,120l53,110l58,105l58,86l62,62l58,43l58,24l53,14l48,9l43,9l38,9l34,9l29,14l24,24l19,38l19,52l19,67xe" fillcolor="black" stroked="f" o:allowincell="f" style="position:absolute;left:1636;top:6445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0l19,5l19,10l19,15l19,15l14,19l10,19l10,19l5,15l0,15l0,10l0,5l5,0l10,0l10,0xe" fillcolor="black" stroked="f" o:allowincell="f" style="position:absolute;left:1732;top:655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8,0l28,0l28,105l28,115l33,115l33,120l33,120l38,125l48,125l48,125l0,125l0,125l9,125l9,120l14,120l14,120l14,115l14,105l14,38l14,28l14,24l14,19l14,19l9,14l9,14l4,14l0,19l0,14xe" fillcolor="black" stroked="f" o:allowincell="f" style="position:absolute;left:1790;top:644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0,28l5,14l15,9l24,4l34,0l48,4l58,9l63,19l63,24l58,38l43,52l53,57l63,67l67,77l67,86l67,101l58,115l43,125l19,129l10,129l5,125l0,120l0,120l0,115l0,115l5,110l5,110l10,110l10,115l15,115l19,115l24,120l24,120l29,120l34,120l39,120l48,115l53,105l53,96l53,91l53,81l48,77l48,77l43,72l34,67l29,67l24,67l19,67l19,62l24,62l34,57l39,52l43,48l48,43l48,33l43,24l43,19l34,14l29,14l15,19l5,28l0,28xe" fillcolor="black" stroked="f" o:allowincell="f" style="position:absolute;left:1866;top:6445;width:6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43,86l43,53l0,53l0,43l43,43l43,0l48,0l48,43l91,43l91,53l48,53l48,86l91,86l91,96l0,96xe" fillcolor="black" stroked="f" o:allowincell="f" style="position:absolute;left:1487;top:6464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5l101,15l110,15l115,15l115,15l120,15l120,10l120,0l125,0l125,48l120,48l120,39l120,34l115,34l115,34l110,34l101,29l34,29l24,34l19,34l14,34l14,34l14,39l14,39l14,43l14,48l14,48xe" fillcolor="black" stroked="f" o:allowincell="f" style="position:absolute;left:4318;top:7372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0,5l5,0l5,0l10,0l15,0l20,0l20,5l20,10l20,15l20,15l15,20l10,20l5,20l5,15l0,15l0,10xe" fillcolor="black" stroked="f" o:allowincell="f" style="position:absolute;left:4423;top:731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25,72l120,72l120,63l115,53l110,43l101,34l86,24l67,19l77,34l77,43l77,58l67,67l57,72l43,77l29,72l14,67l0,53l0,39l0,24l10,10l29,0l48,0l67,0l86,10l101,19l115,34l125,53l125,67l125,72xm62,19l53,15l43,15l34,15l24,19l14,24l10,29l5,34l5,39l5,48l10,53l19,58l34,58l48,58l62,53l67,43l72,39l72,34l67,29l67,19l62,19xe" fillcolor="black" stroked="f" o:allowincell="f" style="position:absolute;left:4318;top:722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62,82l43,77l29,72l14,67l5,58l0,48l0,38l0,29l14,14l34,5l62,0l81,5l96,10l110,14l120,24l125,34l125,43l125,48l120,58l115,63l105,72l86,77l62,82xm67,63l86,63l105,58l115,48l120,43l120,38l115,29l110,29l101,24l81,19l57,19l38,19l24,24l14,29l10,34l5,34l5,38l5,48l10,53l19,58l34,63l48,63l67,63xe" fillcolor="black" stroked="f" o:allowincell="f" style="position:absolute;left:4318;top:7127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0,0l14,9l14,43l34,52l38,33l53,14l62,4l81,4l86,4l96,9l105,14l110,19l115,24l120,28l125,43l125,52l125,62l120,67l120,72l115,72l110,72l110,72l105,67l105,67l105,62l105,62l110,57l110,57l115,48l115,43l115,33l110,24l101,19l86,14l77,19l67,24l57,28l53,43l48,52l48,67l0,43l0,0xe" fillcolor="black" stroked="f" o:allowincell="f" style="position:absolute;left:4318;top:7041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96,96l87,96l87,53l53,53l53,96l43,96l43,53l0,53l0,43l43,43l43,0l53,0l53,43l87,43l87,0l96,0l96,96xe" fillcolor="black" stroked="f" o:allowincell="f" style="position:absolute;left:4332;top:6887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62,82l43,77l29,72l14,67l5,58l0,48l0,39l0,29l14,15l34,5l62,0l81,5l96,5l110,15l120,24l125,34l125,43l125,48l120,58l115,63l105,72l86,77l62,82xm67,63l86,63l105,58l115,48l120,39l120,34l115,29l110,24l101,24l81,19l57,19l38,19l24,24l14,29l10,29l5,34l5,39l5,48l10,53l19,58l34,58l48,63l67,63xe" fillcolor="black" stroked="f" o:allowincell="f" style="position:absolute;left:4318;top:6752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9l0,5l5,5l5,0l10,0l15,0l20,5l20,5l20,9l20,14l20,19l15,19l10,19l5,19l5,19l0,14l0,9xe" fillcolor="black" stroked="f" o:allowincell="f" style="position:absolute;left:4423;top:6714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4l101,14l110,14l115,14l115,14l120,10l120,5l120,0l125,0l125,43l120,43l120,39l120,34l115,34l115,29l110,29l101,29l34,29l24,29l19,29l14,34l14,34l14,34l14,39l14,39l14,48l14,48xe" fillcolor="black" stroked="f" o:allowincell="f" style="position:absolute;left:4318;top:6632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24,67l14,63l5,58l0,48l0,39l0,24l10,15l14,10l24,10l38,10l53,24l57,15l62,10l72,5l81,0l96,5l110,10l120,29l125,48l125,58l120,67l120,72l115,72l115,72l110,67l110,67l110,63l110,63l110,58l110,58l115,53l115,48l115,43l115,43l115,39l115,29l110,24l101,15l91,15l86,15l81,19l77,19l72,24l67,29l67,34l62,39l62,48l62,48l57,48l57,43l53,39l48,29l43,24l38,24l34,24l24,24l14,29l14,34l10,43l14,58l24,67l24,67xe" fillcolor="black" stroked="f" o:allowincell="f" style="position:absolute;left:4318;top:6531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115,67l110,67l110,57l105,48l100,38l91,28l76,24l62,19l67,28l72,38l67,53l62,62l53,67l38,67l24,67l14,62l5,48l0,33l5,24l9,9l24,4l43,0l62,4l76,9l91,19l105,33l110,48l115,62l115,67xm57,14l48,14l38,14l33,14l24,19l14,19l9,24l5,28l5,38l5,43l9,48l19,53l29,53l43,53l57,48l62,43l62,33l62,28l62,24l62,19l57,14xe" fillcolor="black" stroked="f" o:allowincell="f" style="position:absolute;left:4702;top:8276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5l0,5l0,0l4,0l9,0l9,0l14,0l14,5l19,5l14,10l14,14l9,14l9,14l4,14l0,14l0,10l0,5xe" fillcolor="black" stroked="f" o:allowincell="f" style="position:absolute;left:4798;top:8242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3" path="m0,0l14,10l14,39l29,49l33,29l48,15l57,5l72,5l81,5l86,5l96,10l100,15l105,20l110,29l110,39l115,49l110,53l110,63l105,63l100,63l100,63l96,63l96,63l96,58l96,58l96,53l96,53l100,49l105,44l105,39l100,29l96,20l91,15l81,15l72,15l62,20l53,29l48,39l48,49l43,63l0,39l0,0xe" fillcolor="black" stroked="f" o:allowincell="f" style="position:absolute;left:4702;top:8155;width:1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7" path="m91,0l110,5l110,67l105,67l86,43l67,29l48,19l33,19l24,19l19,24l14,33l14,38l14,48l14,53l24,57l29,62l29,67l19,62l9,57l0,48l0,33l0,24l9,14l19,5l29,5l38,5l43,9l57,14l72,29l91,43l100,53l100,24l100,14l96,9l96,9l96,5l91,5l91,0l91,0xe" fillcolor="black" stroked="f" o:allowincell="f" style="position:absolute;left:4702;top:8074;width:10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0,0l14,10l14,39l29,48l33,29l48,15l57,5l72,5l81,5l86,5l96,10l100,15l105,19l110,29l110,39l115,48l110,53l110,63l105,63l100,67l100,63l96,63l96,63l96,58l96,58l96,53l96,53l100,48l105,43l105,39l100,29l96,19l91,15l81,15l72,15l62,19l53,29l48,39l48,48l43,63l0,39l0,0xe" fillcolor="black" stroked="f" o:allowincell="f" style="position:absolute;left:4702;top:7992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77,86l77,43l43,43l43,86l39,86l39,43l0,43l0,38l39,38l39,0l43,0l43,38l77,38l77,0l86,0l86,86xe" fillcolor="black" stroked="f" o:allowincell="f" style="position:absolute;left:4716;top:785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8" path="m57,68l38,68l24,63l14,58l5,48l0,44l0,34l5,24l14,10l29,0l57,0l72,0l86,5l100,10l105,20l110,24l115,34l110,48l96,63l76,68l57,68xm57,53l81,53l96,48l105,44l105,34l105,29l105,24l100,20l91,20l72,15l53,15l33,15l19,20l14,24l9,24l5,29l5,34l5,39l9,44l19,48l29,53l43,53l57,53xe" fillcolor="black" stroked="f" o:allowincell="f" style="position:absolute;left:4702;top:7737;width:11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10l0,5l4,5l9,0l9,5l14,5l14,10l19,10l14,14l14,19l9,19l9,19l4,19l0,19l0,14l0,10xe" fillcolor="black" stroked="f" o:allowincell="f" style="position:absolute;left:4798;top:769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8" path="m91,0l110,5l110,68l105,68l86,43l67,29l48,19l33,19l24,19l19,24l14,29l14,39l14,48l14,53l24,58l29,63l29,68l19,63l9,58l0,48l0,34l0,24l9,15l19,5l29,5l38,5l43,10l57,15l72,29l91,43l100,53l100,24l100,15l96,10l96,10l96,5l91,5l91,0l91,0xe" fillcolor="black" stroked="f" o:allowincell="f" style="position:absolute;left:4702;top:7617;width:10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0,5l5,5l5,14l5,19l9,29l14,33l24,38l29,43l38,48l48,53l43,43l43,29l43,19l53,9l62,5l72,0l86,5l100,9l110,24l115,38l110,48l105,53l91,67l67,72l53,67l38,62l29,57l19,48l9,38l5,29l0,19l0,9l0,5xm57,53l67,53l72,53l81,53l91,53l96,48l105,43l105,38l110,33l105,29l100,24l96,19l81,14l72,19l57,24l53,29l48,38l48,38l48,43l53,48l57,53xe" fillcolor="black" stroked="f" o:allowincell="f" style="position:absolute;left:4702;top:7531;width:1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0l67,125l0,125l0,120l28,91l43,72l52,52l52,38l52,28l48,19l43,14l33,9l24,14l19,19l9,24l9,33l4,33l9,19l14,4l24,0l38,0l48,0l62,9l67,19l67,28l67,38l67,48l57,62l43,81l28,100l19,110l48,110l57,110l62,110l67,105l67,105l72,100l72,100l76,100xe" fillcolor="black" stroked="f" o:allowincell="f" style="position:absolute;left:3829;top:1274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53;top:1350;width:9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25" path="m77,76l77,91l62,91l62,125l48,125l48,91l0,91l0,76l53,0l62,0l62,76l77,76xm48,76l48,19l10,76l48,76xe" fillcolor="black" stroked="f" o:allowincell="f" style="position:absolute;left:4270;top:127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9,0l14,0l14,5l19,5l19,10l19,15l14,20l14,20l9,20l5,20l5,20l0,15l0,10l0,5l5,5l5,0l9,0xe" fillcolor="black" stroked="f" o:allowincell="f" style="position:absolute;left:4366;top:137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4l24,0l28,0l28,100l28,110l28,115l28,115l33,120l38,120l43,120l43,125l0,125l0,120l9,120l9,120l14,115l14,115l14,110l14,100l14,33l14,24l14,19l14,14l14,14l9,14l9,14l4,14l0,14l0,14xe" fillcolor="black" stroked="f" o:allowincell="f" style="position:absolute;left:4419;top:1274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86l38,86l38,53l0,53l0,43l38,43l38,0l48,0l48,43l86,43l86,53l48,53l48,86l86,86l86,96l0,96xe" fillcolor="black" stroked="f" o:allowincell="f" style="position:absolute;left:4529;top:1288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5,43l5,28l15,14l24,4l29,0l39,0l53,0l63,14l72,33l77,62l72,81l67,96l63,110l53,120l48,125l39,125l29,125l24,120l15,115l10,105l5,86l0,62xm19,62l19,86l24,105l29,115l39,120l43,120l48,115l53,110l53,100l58,81l58,57l58,38l53,24l53,14l48,4l43,4l39,4l34,4l29,9l24,19l19,33l19,48l19,62xe" fillcolor="black" stroked="f" o:allowincell="f" style="position:absolute;left:4668;top:127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15,0l19,5l19,5l19,10l19,15l19,20l15,20l10,20l10,20l5,20l5,15l0,10l5,5l5,5l10,0l10,0xe" fillcolor="black" stroked="f" o:allowincell="f" style="position:absolute;left:4759;top:137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4,28l14,14l24,4l28,0l38,0l48,0l62,14l72,33l72,62l72,81l67,96l62,110l52,120l43,125l38,125l28,125l24,120l14,115l9,105l4,86l0,62xm19,62l19,86l24,105l28,115l38,120l43,120l48,115l52,110l52,100l57,81l57,57l57,38l52,24l48,14l48,4l43,4l38,4l33,4l28,9l24,19l19,33l19,48l19,62xe" fillcolor="black" stroked="f" o:allowincell="f" style="position:absolute;left:4798;top:1274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62,14l29,14l19,33l38,38l58,48l62,62l67,76l67,86l62,96l58,105l53,110l48,115l43,120l34,125l24,125l14,125l5,120l5,115l0,115l5,110l5,110l5,105l10,105l10,105l14,105l14,110l19,110l24,115l29,115l38,115l48,105l53,100l58,86l53,76l48,67l43,57l29,52l19,48l5,48l29,0l67,0xe" fillcolor="black" stroked="f" o:allowincell="f" style="position:absolute;left:4884;top:1274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06,19l120,0l125,5l111,24l116,38l120,48l125,58l125,67l125,86l116,101l106,115l96,125l77,135l63,135l53,135l44,135l34,130l24,120l5,135l0,130l15,110l10,101l5,91l0,82l0,67l5,53l10,34l20,24l34,10l48,5l63,5l72,5l82,5l92,10l106,19xm96,24l87,19l82,14l72,10l63,10l48,14l39,19l24,29l15,38l10,53l10,67l10,77l10,86l15,96l24,106l96,24xm106,34l29,110l39,120l48,125l53,125l63,125l77,125l92,120l101,110l111,96l116,82l116,67l116,58l116,53l111,43l106,34xe" fillcolor="black" stroked="f" o:allowincell="f" style="position:absolute;left:4092;top:1264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110;top:6119;width:125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تفصيل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0;top:1545;width:10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تفصيل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8640;width:15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ترتيب التلام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66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تباعد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6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تباعد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5;top:4292;width:12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حد الأقصى</w:t>
                        </w:r>
                      </w:p>
                      <w:p>
                        <w:pPr>
                          <w:tabs>
                            <w:tab w:val="left" w:pos="97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حد الأدن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2485</wp:posOffset>
                </wp:positionH>
                <wp:positionV relativeFrom="paragraph">
                  <wp:posOffset>-71755</wp:posOffset>
                </wp:positionV>
                <wp:extent cx="2286000" cy="5695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40" w:after="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باب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بوس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85pt;mso-wrap-distance-left:9.05pt;mso-wrap-distance-right:9.05pt;mso-wrap-distance-top:0pt;mso-wrap-distance-bottom:0pt;margin-top:-5.65pt;mso-position-vertical-relative:text;margin-left:1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40" w:after="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SimSun;宋体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باب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بوس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27" w:leader="none"/>
        </w:tabs>
        <w:jc w:val="both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9315" cy="6934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6934320"/>
                          <a:chOff x="0" y="0"/>
                          <a:chExt cx="5949360" cy="6934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60" y="0"/>
                            <a:ext cx="59436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2012400"/>
                            <a:ext cx="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012400"/>
                            <a:ext cx="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25960"/>
                            <a:ext cx="7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3076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1" y="15"/>
                                </a:lnTo>
                                <a:lnTo>
                                  <a:pt x="0" y="29"/>
                                </a:lnTo>
                                <a:lnTo>
                                  <a:pt x="71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30760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8">
                                <a:moveTo>
                                  <a:pt x="143" y="0"/>
                                </a:moveTo>
                                <a:lnTo>
                                  <a:pt x="71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1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2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07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58"/>
                                </a:moveTo>
                                <a:lnTo>
                                  <a:pt x="72" y="43"/>
                                </a:lnTo>
                                <a:lnTo>
                                  <a:pt x="139" y="29"/>
                                </a:lnTo>
                                <a:lnTo>
                                  <a:pt x="7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07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58"/>
                                </a:moveTo>
                                <a:lnTo>
                                  <a:pt x="72" y="4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4374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"/>
                                </a:moveTo>
                                <a:lnTo>
                                  <a:pt x="67" y="144"/>
                                </a:lnTo>
                                <a:lnTo>
                                  <a:pt x="5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4374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"/>
                                </a:moveTo>
                                <a:lnTo>
                                  <a:pt x="67" y="144"/>
                                </a:lnTo>
                                <a:lnTo>
                                  <a:pt x="5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14400"/>
                            <a:ext cx="9291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968">
                                <a:moveTo>
                                  <a:pt x="1463" y="968"/>
                                </a:moveTo>
                                <a:lnTo>
                                  <a:pt x="12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802880"/>
                            <a:ext cx="78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972800"/>
                            <a:ext cx="798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875960"/>
                            <a:ext cx="27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440720"/>
                            <a:ext cx="720" cy="65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781280"/>
                            <a:ext cx="3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0"/>
                                </a:moveTo>
                                <a:lnTo>
                                  <a:pt x="10" y="72"/>
                                </a:lnTo>
                                <a:lnTo>
                                  <a:pt x="24" y="144"/>
                                </a:lnTo>
                                <a:lnTo>
                                  <a:pt x="38" y="72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781280"/>
                            <a:ext cx="3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0" y="0"/>
                                </a:moveTo>
                                <a:lnTo>
                                  <a:pt x="10" y="72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38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9760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9760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38" y="7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4" y="139"/>
                                </a:lnTo>
                                <a:lnTo>
                                  <a:pt x="53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03560"/>
                            <a:ext cx="720" cy="79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711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5" y="72"/>
                                </a:lnTo>
                                <a:lnTo>
                                  <a:pt x="29" y="144"/>
                                </a:lnTo>
                                <a:lnTo>
                                  <a:pt x="43" y="72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711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5" y="7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43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9760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67"/>
                                </a:lnTo>
                                <a:lnTo>
                                  <a:pt x="29" y="0"/>
                                </a:lnTo>
                                <a:lnTo>
                                  <a:pt x="15" y="67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9760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6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802880"/>
                            <a:ext cx="31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565280"/>
                            <a:ext cx="13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276200"/>
                            <a:ext cx="340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631880"/>
                            <a:ext cx="720" cy="68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685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67"/>
                                </a:lnTo>
                                <a:lnTo>
                                  <a:pt x="29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6852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43" y="6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6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5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11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0" y="72"/>
                                </a:lnTo>
                                <a:lnTo>
                                  <a:pt x="24" y="144"/>
                                </a:lnTo>
                                <a:lnTo>
                                  <a:pt x="38" y="72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1144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0" y="0"/>
                                </a:moveTo>
                                <a:lnTo>
                                  <a:pt x="10" y="72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38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346040"/>
                            <a:ext cx="72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1144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8" y="144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1144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4"/>
                                </a:lnTo>
                                <a:lnTo>
                                  <a:pt x="28" y="144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7620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57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28" y="144"/>
                                </a:lnTo>
                                <a:lnTo>
                                  <a:pt x="5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7620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57" y="144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28" y="144"/>
                                </a:lnTo>
                                <a:lnTo>
                                  <a:pt x="57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482840"/>
                            <a:ext cx="720" cy="5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36960"/>
                            <a:ext cx="720" cy="76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11440"/>
                            <a:ext cx="112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1765" y="0"/>
                                </a:lnTo>
                                <a:lnTo>
                                  <a:pt x="176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659960"/>
                            <a:ext cx="9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1487" y="0"/>
                                </a:lnTo>
                                <a:lnTo>
                                  <a:pt x="1487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799640"/>
                            <a:ext cx="1026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616" y="43"/>
                                </a:ln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99640"/>
                            <a:ext cx="140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8">
                                <a:moveTo>
                                  <a:pt x="0" y="5"/>
                                </a:moveTo>
                                <a:lnTo>
                                  <a:pt x="0" y="268"/>
                                </a:lnTo>
                                <a:lnTo>
                                  <a:pt x="221" y="26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486440"/>
                            <a:ext cx="82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71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71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71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142884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133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133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133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133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1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13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24"/>
                                </a:move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36764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3557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19"/>
                                </a:move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55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55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131004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9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9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9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9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974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0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9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0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1546920"/>
                            <a:ext cx="82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31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31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31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31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922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4922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4922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1565280"/>
                            <a:ext cx="82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50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4"/>
                                </a:move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50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50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20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48320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2"/>
                                </a:moveTo>
                                <a:lnTo>
                                  <a:pt x="0" y="77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9" y="11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lnTo>
                                  <a:pt x="53" y="129"/>
                                </a:lnTo>
                                <a:lnTo>
                                  <a:pt x="62" y="129"/>
                                </a:lnTo>
                                <a:lnTo>
                                  <a:pt x="77" y="129"/>
                                </a:lnTo>
                                <a:lnTo>
                                  <a:pt x="8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01"/>
                                </a:lnTo>
                                <a:lnTo>
                                  <a:pt x="125" y="91"/>
                                </a:lnTo>
                                <a:lnTo>
                                  <a:pt x="125" y="77"/>
                                </a:lnTo>
                                <a:lnTo>
                                  <a:pt x="129" y="62"/>
                                </a:lnTo>
                                <a:lnTo>
                                  <a:pt x="125" y="53"/>
                                </a:lnTo>
                                <a:lnTo>
                                  <a:pt x="12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1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8320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0" y="62"/>
                                </a:moveTo>
                                <a:lnTo>
                                  <a:pt x="0" y="77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9" y="110"/>
                                </a:lnTo>
                                <a:lnTo>
                                  <a:pt x="29" y="120"/>
                                </a:lnTo>
                                <a:lnTo>
                                  <a:pt x="39" y="125"/>
                                </a:lnTo>
                                <a:lnTo>
                                  <a:pt x="53" y="129"/>
                                </a:lnTo>
                                <a:lnTo>
                                  <a:pt x="67" y="129"/>
                                </a:lnTo>
                                <a:lnTo>
                                  <a:pt x="77" y="129"/>
                                </a:lnTo>
                                <a:lnTo>
                                  <a:pt x="9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0"/>
                                </a:lnTo>
                                <a:lnTo>
                                  <a:pt x="120" y="101"/>
                                </a:lnTo>
                                <a:lnTo>
                                  <a:pt x="125" y="91"/>
                                </a:lnTo>
                                <a:lnTo>
                                  <a:pt x="130" y="77"/>
                                </a:lnTo>
                                <a:lnTo>
                                  <a:pt x="130" y="62"/>
                                </a:lnTo>
                                <a:lnTo>
                                  <a:pt x="130" y="53"/>
                                </a:lnTo>
                                <a:lnTo>
                                  <a:pt x="125" y="38"/>
                                </a:lnTo>
                                <a:lnTo>
                                  <a:pt x="120" y="29"/>
                                </a:lnTo>
                                <a:lnTo>
                                  <a:pt x="111" y="19"/>
                                </a:lnTo>
                                <a:lnTo>
                                  <a:pt x="91" y="5"/>
                                </a:lnTo>
                                <a:lnTo>
                                  <a:pt x="67" y="0"/>
                                </a:lnTo>
                                <a:lnTo>
                                  <a:pt x="5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26040"/>
                            <a:ext cx="15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22800"/>
                            <a:ext cx="15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68408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1684080"/>
                            <a:ext cx="18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87400"/>
                            <a:ext cx="974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535" y="221"/>
                                </a:ln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40200"/>
                            <a:ext cx="14896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757">
                                <a:moveTo>
                                  <a:pt x="0" y="757"/>
                                </a:moveTo>
                                <a:lnTo>
                                  <a:pt x="0" y="680"/>
                                </a:lnTo>
                                <a:lnTo>
                                  <a:pt x="0" y="488"/>
                                </a:lnTo>
                                <a:lnTo>
                                  <a:pt x="0" y="263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10" y="33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39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293" y="0"/>
                                </a:lnTo>
                                <a:lnTo>
                                  <a:pt x="552" y="0"/>
                                </a:lnTo>
                                <a:lnTo>
                                  <a:pt x="840" y="0"/>
                                </a:lnTo>
                                <a:lnTo>
                                  <a:pt x="1147" y="0"/>
                                </a:lnTo>
                                <a:lnTo>
                                  <a:pt x="1454" y="0"/>
                                </a:lnTo>
                                <a:lnTo>
                                  <a:pt x="1751" y="0"/>
                                </a:lnTo>
                                <a:lnTo>
                                  <a:pt x="2024" y="0"/>
                                </a:lnTo>
                                <a:lnTo>
                                  <a:pt x="2259" y="0"/>
                                </a:lnTo>
                                <a:lnTo>
                                  <a:pt x="2283" y="0"/>
                                </a:lnTo>
                                <a:lnTo>
                                  <a:pt x="2302" y="5"/>
                                </a:lnTo>
                                <a:lnTo>
                                  <a:pt x="2317" y="9"/>
                                </a:lnTo>
                                <a:lnTo>
                                  <a:pt x="2326" y="19"/>
                                </a:lnTo>
                                <a:lnTo>
                                  <a:pt x="2336" y="33"/>
                                </a:lnTo>
                                <a:lnTo>
                                  <a:pt x="2341" y="48"/>
                                </a:lnTo>
                                <a:lnTo>
                                  <a:pt x="2341" y="62"/>
                                </a:lnTo>
                                <a:lnTo>
                                  <a:pt x="2346" y="81"/>
                                </a:lnTo>
                                <a:lnTo>
                                  <a:pt x="2346" y="268"/>
                                </a:lnTo>
                                <a:lnTo>
                                  <a:pt x="2346" y="488"/>
                                </a:lnTo>
                                <a:lnTo>
                                  <a:pt x="2346" y="675"/>
                                </a:lnTo>
                                <a:lnTo>
                                  <a:pt x="2346" y="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33560"/>
                            <a:ext cx="98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24040"/>
                            <a:ext cx="133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62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2096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90120"/>
                            <a:ext cx="75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328400"/>
                            <a:ext cx="7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1267560"/>
                            <a:ext cx="720" cy="35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270080"/>
                            <a:ext cx="720" cy="34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328400"/>
                            <a:ext cx="7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1330920"/>
                            <a:ext cx="72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276200"/>
                            <a:ext cx="720" cy="34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90120"/>
                            <a:ext cx="12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4">
                                <a:moveTo>
                                  <a:pt x="197" y="124"/>
                                </a:move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590120"/>
                            <a:ext cx="12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443240"/>
                            <a:ext cx="720" cy="5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724040"/>
                            <a:ext cx="228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"/>
                                </a:lnTo>
                                <a:lnTo>
                                  <a:pt x="326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8212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8212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821240"/>
                            <a:ext cx="9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1802160"/>
                            <a:ext cx="3312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1799640"/>
                            <a:ext cx="3348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836360"/>
                            <a:ext cx="9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26560"/>
                            <a:ext cx="140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  <a:lnTo>
                                  <a:pt x="221" y="321"/>
                                </a:lnTo>
                                <a:lnTo>
                                  <a:pt x="221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726560"/>
                            <a:ext cx="3348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1726560"/>
                            <a:ext cx="698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17265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172656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1772280"/>
                            <a:ext cx="4248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806120"/>
                            <a:ext cx="2160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1842120"/>
                            <a:ext cx="1836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878840"/>
                            <a:ext cx="2160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1915200"/>
                            <a:ext cx="151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851840"/>
                            <a:ext cx="1836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887840"/>
                            <a:ext cx="1836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924560"/>
                            <a:ext cx="64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728880"/>
                            <a:ext cx="825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7166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7166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166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166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716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716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7092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659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659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659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659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9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659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659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19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613320"/>
                            <a:ext cx="88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597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597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97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97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597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59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55360"/>
                            <a:ext cx="87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54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54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54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540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24"/>
                                </a:move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540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24"/>
                                </a:move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1233000"/>
                            <a:ext cx="5692320" cy="4533840"/>
                          </a:xfrm>
                        </wpg:grpSpPr>
                        <wps:wsp>
                          <wps:cNvSpPr/>
                          <wps:spPr>
                            <a:xfrm>
                              <a:off x="5265360" y="230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360" y="230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440" y="230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440" y="230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2556720"/>
                              <a:ext cx="82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254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254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5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5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254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254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3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32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04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04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40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400" y="2544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36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36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44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440" y="254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9040" y="2614320"/>
                              <a:ext cx="82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602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602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2602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2602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28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28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26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26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72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72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4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44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76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76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6024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2602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2471760"/>
                              <a:ext cx="1534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206800"/>
                              <a:ext cx="720" cy="52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2295000"/>
                              <a:ext cx="932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8" h="551">
                                  <a:moveTo>
                                    <a:pt x="34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72" y="426"/>
                                  </a:lnTo>
                                  <a:lnTo>
                                    <a:pt x="120" y="512"/>
                                  </a:lnTo>
                                  <a:lnTo>
                                    <a:pt x="144" y="551"/>
                                  </a:lnTo>
                                  <a:lnTo>
                                    <a:pt x="197" y="551"/>
                                  </a:lnTo>
                                  <a:lnTo>
                                    <a:pt x="345" y="551"/>
                                  </a:lnTo>
                                  <a:lnTo>
                                    <a:pt x="552" y="551"/>
                                  </a:lnTo>
                                  <a:lnTo>
                                    <a:pt x="787" y="551"/>
                                  </a:lnTo>
                                  <a:lnTo>
                                    <a:pt x="1026" y="551"/>
                                  </a:lnTo>
                                  <a:lnTo>
                                    <a:pt x="1233" y="551"/>
                                  </a:lnTo>
                                  <a:lnTo>
                                    <a:pt x="1376" y="551"/>
                                  </a:lnTo>
                                  <a:lnTo>
                                    <a:pt x="1434" y="551"/>
                                  </a:lnTo>
                                  <a:lnTo>
                                    <a:pt x="1448" y="546"/>
                                  </a:lnTo>
                                  <a:lnTo>
                                    <a:pt x="1458" y="541"/>
                                  </a:lnTo>
                                  <a:lnTo>
                                    <a:pt x="1463" y="532"/>
                                  </a:lnTo>
                                  <a:lnTo>
                                    <a:pt x="1468" y="517"/>
                                  </a:lnTo>
                                  <a:lnTo>
                                    <a:pt x="1468" y="440"/>
                                  </a:lnTo>
                                  <a:lnTo>
                                    <a:pt x="1468" y="278"/>
                                  </a:lnTo>
                                  <a:lnTo>
                                    <a:pt x="1468" y="110"/>
                                  </a:lnTo>
                                  <a:lnTo>
                                    <a:pt x="1468" y="33"/>
                                  </a:lnTo>
                                  <a:lnTo>
                                    <a:pt x="1463" y="24"/>
                                  </a:lnTo>
                                  <a:lnTo>
                                    <a:pt x="1458" y="9"/>
                                  </a:lnTo>
                                  <a:lnTo>
                                    <a:pt x="1448" y="4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25686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62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22917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124" y="62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360" y="233136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0" y="2608200"/>
                              <a:ext cx="158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2252520"/>
                              <a:ext cx="72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360" y="2529360"/>
                              <a:ext cx="720" cy="15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920" y="2675520"/>
                              <a:ext cx="1492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237400"/>
                              <a:ext cx="14922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728">
                                  <a:moveTo>
                                    <a:pt x="58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49" y="728"/>
                                  </a:lnTo>
                                  <a:lnTo>
                                    <a:pt x="432" y="728"/>
                                  </a:lnTo>
                                  <a:lnTo>
                                    <a:pt x="796" y="728"/>
                                  </a:lnTo>
                                  <a:lnTo>
                                    <a:pt x="1199" y="728"/>
                                  </a:lnTo>
                                  <a:lnTo>
                                    <a:pt x="1602" y="728"/>
                                  </a:lnTo>
                                  <a:lnTo>
                                    <a:pt x="1957" y="728"/>
                                  </a:lnTo>
                                  <a:lnTo>
                                    <a:pt x="2221" y="728"/>
                                  </a:lnTo>
                                  <a:lnTo>
                                    <a:pt x="2350" y="728"/>
                                  </a:lnTo>
                                  <a:lnTo>
                                    <a:pt x="2350" y="570"/>
                                  </a:lnTo>
                                  <a:lnTo>
                                    <a:pt x="2350" y="340"/>
                                  </a:lnTo>
                                  <a:lnTo>
                                    <a:pt x="2350" y="134"/>
                                  </a:lnTo>
                                  <a:lnTo>
                                    <a:pt x="2350" y="43"/>
                                  </a:lnTo>
                                  <a:lnTo>
                                    <a:pt x="2345" y="24"/>
                                  </a:lnTo>
                                  <a:lnTo>
                                    <a:pt x="2331" y="9"/>
                                  </a:lnTo>
                                  <a:lnTo>
                                    <a:pt x="2312" y="0"/>
                                  </a:lnTo>
                                  <a:lnTo>
                                    <a:pt x="2293" y="0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522880"/>
                              <a:ext cx="5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7">
                                  <a:moveTo>
                                    <a:pt x="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960" y="2322360"/>
                              <a:ext cx="720" cy="35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080" y="2380320"/>
                              <a:ext cx="72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440" y="2328120"/>
                              <a:ext cx="72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263844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040" y="2385360"/>
                              <a:ext cx="720" cy="28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680" y="2328120"/>
                              <a:ext cx="720" cy="34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5320" y="2385360"/>
                              <a:ext cx="720" cy="28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4280" y="2236680"/>
                              <a:ext cx="720" cy="43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4960" y="2236680"/>
                              <a:ext cx="720" cy="43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2471760"/>
                              <a:ext cx="40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2276640"/>
                              <a:ext cx="1580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13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249" y="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920" y="2395440"/>
                              <a:ext cx="179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2538360"/>
                              <a:ext cx="18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252520"/>
                              <a:ext cx="27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5">
                                  <a:moveTo>
                                    <a:pt x="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538360"/>
                              <a:ext cx="27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0">
                                  <a:moveTo>
                                    <a:pt x="43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2295000"/>
                              <a:ext cx="39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46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546"/>
                                  </a:lnTo>
                                  <a:lnTo>
                                    <a:pt x="5" y="5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2331360"/>
                              <a:ext cx="213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120" y="2699640"/>
                              <a:ext cx="72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920" y="2699640"/>
                              <a:ext cx="72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2699640"/>
                              <a:ext cx="72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7520" y="2699640"/>
                              <a:ext cx="72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120" y="2699640"/>
                              <a:ext cx="72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2237400"/>
                              <a:ext cx="1098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28">
                                  <a:moveTo>
                                    <a:pt x="82" y="728"/>
                                  </a:moveTo>
                                  <a:lnTo>
                                    <a:pt x="0" y="7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6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120" y="2237400"/>
                              <a:ext cx="478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728">
                                  <a:moveTo>
                                    <a:pt x="0" y="0"/>
                                  </a:moveTo>
                                  <a:lnTo>
                                    <a:pt x="0" y="728"/>
                                  </a:lnTo>
                                  <a:lnTo>
                                    <a:pt x="753" y="728"/>
                                  </a:lnTo>
                                  <a:lnTo>
                                    <a:pt x="753" y="680"/>
                                  </a:lnTo>
                                  <a:lnTo>
                                    <a:pt x="53" y="68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315880"/>
                              <a:ext cx="350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5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28" y="24"/>
                                  </a:lnTo>
                                  <a:lnTo>
                                    <a:pt x="537" y="39"/>
                                  </a:lnTo>
                                  <a:lnTo>
                                    <a:pt x="547" y="58"/>
                                  </a:lnTo>
                                  <a:lnTo>
                                    <a:pt x="552" y="77"/>
                                  </a:lnTo>
                                  <a:lnTo>
                                    <a:pt x="552" y="106"/>
                                  </a:lnTo>
                                  <a:lnTo>
                                    <a:pt x="552" y="235"/>
                                  </a:lnTo>
                                  <a:lnTo>
                                    <a:pt x="552" y="384"/>
                                  </a:lnTo>
                                  <a:lnTo>
                                    <a:pt x="552" y="503"/>
                                  </a:lnTo>
                                  <a:lnTo>
                                    <a:pt x="552" y="5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328120"/>
                              <a:ext cx="3376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3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94" y="15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32" y="101"/>
                                  </a:lnTo>
                                  <a:lnTo>
                                    <a:pt x="532" y="230"/>
                                  </a:lnTo>
                                  <a:lnTo>
                                    <a:pt x="532" y="369"/>
                                  </a:lnTo>
                                  <a:lnTo>
                                    <a:pt x="532" y="484"/>
                                  </a:lnTo>
                                  <a:lnTo>
                                    <a:pt x="532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373840"/>
                              <a:ext cx="292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456" y="48"/>
                                  </a:lnTo>
                                  <a:lnTo>
                                    <a:pt x="461" y="63"/>
                                  </a:lnTo>
                                  <a:lnTo>
                                    <a:pt x="461" y="87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61" y="321"/>
                                  </a:lnTo>
                                  <a:lnTo>
                                    <a:pt x="461" y="422"/>
                                  </a:lnTo>
                                  <a:lnTo>
                                    <a:pt x="461" y="4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385720"/>
                              <a:ext cx="2775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41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7" y="63"/>
                                  </a:lnTo>
                                  <a:lnTo>
                                    <a:pt x="437" y="82"/>
                                  </a:lnTo>
                                  <a:lnTo>
                                    <a:pt x="437" y="187"/>
                                  </a:lnTo>
                                  <a:lnTo>
                                    <a:pt x="437" y="307"/>
                                  </a:lnTo>
                                  <a:lnTo>
                                    <a:pt x="437" y="398"/>
                                  </a:lnTo>
                                  <a:lnTo>
                                    <a:pt x="437" y="4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431440"/>
                              <a:ext cx="231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9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60" y="39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65" y="158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336"/>
                                  </a:lnTo>
                                  <a:lnTo>
                                    <a:pt x="365" y="3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446920"/>
                              <a:ext cx="219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45" y="149"/>
                                  </a:lnTo>
                                  <a:lnTo>
                                    <a:pt x="345" y="240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5" y="3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489400"/>
                              <a:ext cx="173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249"/>
                                  </a:lnTo>
                                  <a:lnTo>
                                    <a:pt x="273" y="2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504520"/>
                              <a:ext cx="161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54" y="2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55024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2" y="1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56248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8" y="1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60820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62008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278784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270288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1360" y="2206800"/>
                              <a:ext cx="720" cy="70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61144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0" y="0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61144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0" y="0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79108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53" y="139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5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79108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53" y="139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53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2738880"/>
                              <a:ext cx="720" cy="949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2842560"/>
                              <a:ext cx="720" cy="84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120" y="2827080"/>
                              <a:ext cx="720" cy="51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2738880"/>
                              <a:ext cx="720" cy="59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3652200"/>
                              <a:ext cx="75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3633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3633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3633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57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3633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0" y="57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3299040"/>
                              <a:ext cx="1704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120" y="32806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120" y="32806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328680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328680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328680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0" y="3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328680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0" y="3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3088800"/>
                              <a:ext cx="773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307044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307044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307044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0" y="5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307044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0" y="5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3760" y="1713960"/>
                              <a:ext cx="720" cy="52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6280" y="1713240"/>
                              <a:ext cx="720" cy="48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360" y="1923480"/>
                              <a:ext cx="720" cy="31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1750320"/>
                              <a:ext cx="1123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73196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4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73196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4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173808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86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173808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86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73808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73808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5680" y="1710720"/>
                              <a:ext cx="720" cy="50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957320"/>
                              <a:ext cx="779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193896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193896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9389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5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9389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0" y="5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538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62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4680" y="0"/>
                              <a:ext cx="720" cy="65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9120" y="533520"/>
                              <a:ext cx="459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39312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360" y="317160"/>
                              <a:ext cx="3780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671">
                                  <a:moveTo>
                                    <a:pt x="595" y="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45" y="187"/>
                                  </a:lnTo>
                                  <a:lnTo>
                                    <a:pt x="341" y="211"/>
                                  </a:lnTo>
                                  <a:lnTo>
                                    <a:pt x="331" y="221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264" y="230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86" y="446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58" y="456"/>
                                  </a:lnTo>
                                  <a:lnTo>
                                    <a:pt x="211" y="456"/>
                                  </a:lnTo>
                                  <a:lnTo>
                                    <a:pt x="259" y="456"/>
                                  </a:lnTo>
                                  <a:lnTo>
                                    <a:pt x="298" y="456"/>
                                  </a:lnTo>
                                  <a:lnTo>
                                    <a:pt x="312" y="456"/>
                                  </a:lnTo>
                                  <a:lnTo>
                                    <a:pt x="326" y="460"/>
                                  </a:lnTo>
                                  <a:lnTo>
                                    <a:pt x="341" y="470"/>
                                  </a:lnTo>
                                  <a:lnTo>
                                    <a:pt x="345" y="489"/>
                                  </a:lnTo>
                                  <a:lnTo>
                                    <a:pt x="345" y="547"/>
                                  </a:lnTo>
                                  <a:lnTo>
                                    <a:pt x="345" y="609"/>
                                  </a:lnTo>
                                  <a:lnTo>
                                    <a:pt x="350" y="633"/>
                                  </a:lnTo>
                                  <a:lnTo>
                                    <a:pt x="365" y="652"/>
                                  </a:lnTo>
                                  <a:lnTo>
                                    <a:pt x="374" y="662"/>
                                  </a:lnTo>
                                  <a:lnTo>
                                    <a:pt x="384" y="666"/>
                                  </a:lnTo>
                                  <a:lnTo>
                                    <a:pt x="398" y="671"/>
                                  </a:lnTo>
                                  <a:lnTo>
                                    <a:pt x="413" y="671"/>
                                  </a:lnTo>
                                  <a:lnTo>
                                    <a:pt x="446" y="671"/>
                                  </a:lnTo>
                                  <a:lnTo>
                                    <a:pt x="451" y="671"/>
                                  </a:lnTo>
                                  <a:lnTo>
                                    <a:pt x="475" y="671"/>
                                  </a:lnTo>
                                  <a:lnTo>
                                    <a:pt x="576" y="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317160"/>
                              <a:ext cx="3924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1">
                                  <a:moveTo>
                                    <a:pt x="62" y="0"/>
                                  </a:moveTo>
                                  <a:lnTo>
                                    <a:pt x="47" y="3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14" y="365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4" y="480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33" y="618"/>
                                  </a:lnTo>
                                  <a:lnTo>
                                    <a:pt x="38" y="6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223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223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2280" y="37800"/>
                              <a:ext cx="46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10">
                                  <a:moveTo>
                                    <a:pt x="0" y="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729" y="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3600"/>
                              <a:ext cx="2324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9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9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473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5009040"/>
                            <a:ext cx="3026880" cy="141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920" y="837360"/>
                              <a:ext cx="2324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0676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2"/>
                                  </a:moveTo>
                                  <a:lnTo>
                                    <a:pt x="95" y="3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0676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2"/>
                                  </a:moveTo>
                                  <a:lnTo>
                                    <a:pt x="95" y="3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676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2"/>
                                  </a:moveTo>
                                  <a:lnTo>
                                    <a:pt x="95" y="3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676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2"/>
                                  </a:moveTo>
                                  <a:lnTo>
                                    <a:pt x="95" y="3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0676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96" y="52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949680"/>
                              <a:ext cx="2324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19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065240"/>
                              <a:ext cx="217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35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100" y="48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35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100" y="48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035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100" y="48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035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100" y="48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350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177920"/>
                              <a:ext cx="2171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47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290240"/>
                              <a:ext cx="2171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26036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100" y="47"/>
                                  </a:moveTo>
                                  <a:lnTo>
                                    <a:pt x="95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26036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100" y="47"/>
                                  </a:moveTo>
                                  <a:lnTo>
                                    <a:pt x="95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6036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100" y="47"/>
                                  </a:moveTo>
                                  <a:lnTo>
                                    <a:pt x="95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6036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100" y="47"/>
                                  </a:moveTo>
                                  <a:lnTo>
                                    <a:pt x="95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2603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603000"/>
                              <a:ext cx="720" cy="81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668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8680" y="0"/>
                              <a:ext cx="720" cy="60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720" cy="7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960"/>
                              <a:ext cx="2190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584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584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7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19" y="48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7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19" y="48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173880"/>
                              <a:ext cx="720" cy="42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560" y="173880"/>
                              <a:ext cx="720" cy="42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173880"/>
                              <a:ext cx="720" cy="42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173880"/>
                              <a:ext cx="720" cy="42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204480"/>
                              <a:ext cx="64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9224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3">
                                  <a:moveTo>
                                    <a:pt x="0" y="33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9224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3">
                                  <a:moveTo>
                                    <a:pt x="0" y="33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04480"/>
                              <a:ext cx="63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91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9224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3">
                                  <a:moveTo>
                                    <a:pt x="0" y="33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6908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116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6908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116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690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48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690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48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484200"/>
                              <a:ext cx="630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287720"/>
                              <a:ext cx="682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727560"/>
                              <a:ext cx="459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177920"/>
                              <a:ext cx="36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6640" y="776520"/>
                              <a:ext cx="720" cy="45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211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211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7275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115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7275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115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3280" y="146520"/>
                              <a:ext cx="720" cy="124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10160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10160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877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19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877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19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902160"/>
                            <a:ext cx="5010120" cy="361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28160" y="334800"/>
                              <a:ext cx="72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602640"/>
                              <a:ext cx="720" cy="52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4520" y="334080"/>
                              <a:ext cx="720" cy="297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0320" y="170280"/>
                              <a:ext cx="720" cy="91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371160"/>
                              <a:ext cx="929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35316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35316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355680"/>
                              <a:ext cx="73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">
                                  <a:moveTo>
                                    <a:pt x="0" y="44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355680"/>
                              <a:ext cx="73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">
                                  <a:moveTo>
                                    <a:pt x="0" y="44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360" y="210240"/>
                              <a:ext cx="1224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880" y="19188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880" y="19188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120" y="19512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0" y="47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120" y="19512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0" y="47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640" y="170280"/>
                              <a:ext cx="720" cy="82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5800" y="866880"/>
                              <a:ext cx="1714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880" y="1004040"/>
                              <a:ext cx="158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27200"/>
                              <a:ext cx="36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7360" y="645480"/>
                              <a:ext cx="63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7360" y="1080360"/>
                              <a:ext cx="63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160" y="599760"/>
                              <a:ext cx="720" cy="88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6357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63576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8668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58" y="139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8668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58" y="139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920" y="721080"/>
                              <a:ext cx="720" cy="28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560" y="98568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560" y="98568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4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560" y="64800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58" y="139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560" y="64800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9">
                                  <a:moveTo>
                                    <a:pt x="58" y="139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200" y="60840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4">
                                  <a:moveTo>
                                    <a:pt x="0" y="29"/>
                                  </a:moveTo>
                                  <a:lnTo>
                                    <a:pt x="53" y="8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200" y="608400"/>
                              <a:ext cx="67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4">
                                  <a:moveTo>
                                    <a:pt x="0" y="29"/>
                                  </a:moveTo>
                                  <a:lnTo>
                                    <a:pt x="53" y="8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7005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006">
                                  <a:moveTo>
                                    <a:pt x="618" y="10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964800"/>
                              <a:ext cx="7092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738">
                                  <a:moveTo>
                                    <a:pt x="177" y="0"/>
                                  </a:moveTo>
                                  <a:lnTo>
                                    <a:pt x="0" y="738"/>
                                  </a:lnTo>
                                  <a:lnTo>
                                    <a:pt x="1117" y="7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34200"/>
                              <a:ext cx="39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8">
                                  <a:moveTo>
                                    <a:pt x="58" y="148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34200"/>
                              <a:ext cx="39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8">
                                  <a:moveTo>
                                    <a:pt x="58" y="148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1119600"/>
                              <a:ext cx="410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06">
                                  <a:moveTo>
                                    <a:pt x="57" y="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647" y="2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440" y="1053000"/>
                              <a:ext cx="39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3">
                                  <a:moveTo>
                                    <a:pt x="58" y="143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440" y="1053000"/>
                              <a:ext cx="39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3">
                                  <a:moveTo>
                                    <a:pt x="58" y="143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8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96480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124" y="62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0" y="793800"/>
                              <a:ext cx="142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6">
                                  <a:moveTo>
                                    <a:pt x="225" y="111"/>
                                  </a:moveTo>
                                  <a:lnTo>
                                    <a:pt x="220" y="91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25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687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124" y="62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793800"/>
                              <a:ext cx="142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6">
                                  <a:moveTo>
                                    <a:pt x="225" y="111"/>
                                  </a:moveTo>
                                  <a:lnTo>
                                    <a:pt x="221" y="91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25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645480"/>
                              <a:ext cx="10234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680">
                                  <a:moveTo>
                                    <a:pt x="1573" y="0"/>
                                  </a:moveTo>
                                  <a:lnTo>
                                    <a:pt x="1588" y="4"/>
                                  </a:lnTo>
                                  <a:lnTo>
                                    <a:pt x="1602" y="14"/>
                                  </a:lnTo>
                                  <a:lnTo>
                                    <a:pt x="1612" y="28"/>
                                  </a:lnTo>
                                  <a:lnTo>
                                    <a:pt x="1612" y="43"/>
                                  </a:lnTo>
                                  <a:lnTo>
                                    <a:pt x="1612" y="139"/>
                                  </a:lnTo>
                                  <a:lnTo>
                                    <a:pt x="1612" y="340"/>
                                  </a:lnTo>
                                  <a:lnTo>
                                    <a:pt x="1612" y="541"/>
                                  </a:lnTo>
                                  <a:lnTo>
                                    <a:pt x="1612" y="637"/>
                                  </a:lnTo>
                                  <a:lnTo>
                                    <a:pt x="1612" y="651"/>
                                  </a:lnTo>
                                  <a:lnTo>
                                    <a:pt x="1602" y="666"/>
                                  </a:lnTo>
                                  <a:lnTo>
                                    <a:pt x="1588" y="675"/>
                                  </a:lnTo>
                                  <a:lnTo>
                                    <a:pt x="1573" y="680"/>
                                  </a:lnTo>
                                  <a:lnTo>
                                    <a:pt x="1506" y="680"/>
                                  </a:lnTo>
                                  <a:lnTo>
                                    <a:pt x="1334" y="680"/>
                                  </a:lnTo>
                                  <a:lnTo>
                                    <a:pt x="1089" y="680"/>
                                  </a:lnTo>
                                  <a:lnTo>
                                    <a:pt x="806" y="680"/>
                                  </a:lnTo>
                                  <a:lnTo>
                                    <a:pt x="523" y="680"/>
                                  </a:lnTo>
                                  <a:lnTo>
                                    <a:pt x="278" y="680"/>
                                  </a:lnTo>
                                  <a:lnTo>
                                    <a:pt x="106" y="680"/>
                                  </a:lnTo>
                                  <a:lnTo>
                                    <a:pt x="39" y="680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10" y="666"/>
                                  </a:lnTo>
                                  <a:lnTo>
                                    <a:pt x="5" y="651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20" y="2607480"/>
                              <a:ext cx="39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3012120"/>
                              <a:ext cx="566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2592360"/>
                              <a:ext cx="56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3720"/>
                              <a:ext cx="457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613960"/>
                              <a:ext cx="72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541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0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541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0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707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707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44800"/>
                              <a:ext cx="720" cy="9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92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120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92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120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8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93580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93580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2996640"/>
                              <a:ext cx="389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662200"/>
                              <a:ext cx="720" cy="87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2068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2068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0" y="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6139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61396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8240"/>
                              <a:ext cx="457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8321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1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8321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1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899440"/>
                              <a:ext cx="785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685">
                                  <a:moveTo>
                                    <a:pt x="101" y="0"/>
                                  </a:moveTo>
                                  <a:lnTo>
                                    <a:pt x="0" y="685"/>
                                  </a:lnTo>
                                  <a:lnTo>
                                    <a:pt x="1237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99664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0">
                                  <a:moveTo>
                                    <a:pt x="58" y="106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99664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0">
                                  <a:moveTo>
                                    <a:pt x="58" y="106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58" y="1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036600"/>
                              <a:ext cx="8128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905">
                                  <a:moveTo>
                                    <a:pt x="0" y="0"/>
                                  </a:moveTo>
                                  <a:lnTo>
                                    <a:pt x="297" y="905"/>
                                  </a:lnTo>
                                  <a:lnTo>
                                    <a:pt x="1280" y="9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996640"/>
                              <a:ext cx="48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4">
                                  <a:moveTo>
                                    <a:pt x="77" y="12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7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996640"/>
                              <a:ext cx="48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4">
                                  <a:moveTo>
                                    <a:pt x="77" y="12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77" y="1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3045600"/>
                              <a:ext cx="666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556">
                                  <a:moveTo>
                                    <a:pt x="0" y="0"/>
                                  </a:moveTo>
                                  <a:lnTo>
                                    <a:pt x="187" y="556"/>
                                  </a:lnTo>
                                  <a:lnTo>
                                    <a:pt x="1050" y="5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96928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120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8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96928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120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82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3021480"/>
                              <a:ext cx="1023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321">
                                  <a:moveTo>
                                    <a:pt x="0" y="0"/>
                                  </a:moveTo>
                                  <a:lnTo>
                                    <a:pt x="129" y="321"/>
                                  </a:lnTo>
                                  <a:lnTo>
                                    <a:pt x="1611" y="3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2284200"/>
                              <a:ext cx="72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2284200"/>
                              <a:ext cx="72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040" y="2111400"/>
                              <a:ext cx="72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1764720"/>
                              <a:ext cx="720" cy="78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0" y="1937520"/>
                              <a:ext cx="72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880" y="1764720"/>
                              <a:ext cx="720" cy="78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133000"/>
                              <a:ext cx="929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1464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1464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1178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0" y="43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1178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0" y="43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959120"/>
                              <a:ext cx="1227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94148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94148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115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9440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48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9440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48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785960"/>
                              <a:ext cx="1388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7704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7704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7704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0" y="43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77048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0" y="43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120" y="1938240"/>
                              <a:ext cx="720" cy="97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303280"/>
                              <a:ext cx="861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2291400"/>
                              <a:ext cx="7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0" y="43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2291400"/>
                              <a:ext cx="7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0" y="43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29140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29140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040" y="2111400"/>
                              <a:ext cx="72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2138400"/>
                              <a:ext cx="384120" cy="65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218320"/>
                              <a:ext cx="29196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169360"/>
                              <a:ext cx="73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20" y="0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169360"/>
                              <a:ext cx="73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20" y="0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11788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20" y="47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11788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20" y="47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133000"/>
                              <a:ext cx="311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4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490" y="1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30088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30031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0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2829600"/>
                              <a:ext cx="82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81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81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81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8144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814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2772000"/>
                              <a:ext cx="876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756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75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75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2711160"/>
                              <a:ext cx="876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6956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6956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6956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6956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6956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6956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2695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3439800"/>
                            <a:ext cx="5585400" cy="3474000"/>
                          </a:xfrm>
                        </wpg:grpSpPr>
                        <wps:wsp>
                          <wps:cNvSpPr/>
                          <wps:spPr>
                            <a:xfrm>
                              <a:off x="101412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8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15560"/>
                              <a:ext cx="876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03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353160"/>
                              <a:ext cx="81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376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337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37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410760"/>
                              <a:ext cx="82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956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956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56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56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5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264960"/>
                              <a:ext cx="1534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720" cy="52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0600"/>
                              <a:ext cx="14922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728">
                                  <a:moveTo>
                                    <a:pt x="2292" y="0"/>
                                  </a:moveTo>
                                  <a:lnTo>
                                    <a:pt x="2311" y="4"/>
                                  </a:lnTo>
                                  <a:lnTo>
                                    <a:pt x="2330" y="14"/>
                                  </a:lnTo>
                                  <a:lnTo>
                                    <a:pt x="2345" y="28"/>
                                  </a:lnTo>
                                  <a:lnTo>
                                    <a:pt x="2350" y="48"/>
                                  </a:lnTo>
                                  <a:lnTo>
                                    <a:pt x="2350" y="143"/>
                                  </a:lnTo>
                                  <a:lnTo>
                                    <a:pt x="2350" y="364"/>
                                  </a:lnTo>
                                  <a:lnTo>
                                    <a:pt x="2350" y="584"/>
                                  </a:lnTo>
                                  <a:lnTo>
                                    <a:pt x="2350" y="685"/>
                                  </a:lnTo>
                                  <a:lnTo>
                                    <a:pt x="2345" y="704"/>
                                  </a:lnTo>
                                  <a:lnTo>
                                    <a:pt x="2330" y="718"/>
                                  </a:lnTo>
                                  <a:lnTo>
                                    <a:pt x="2311" y="728"/>
                                  </a:lnTo>
                                  <a:lnTo>
                                    <a:pt x="2292" y="728"/>
                                  </a:lnTo>
                                  <a:lnTo>
                                    <a:pt x="2196" y="728"/>
                                  </a:lnTo>
                                  <a:lnTo>
                                    <a:pt x="1942" y="728"/>
                                  </a:lnTo>
                                  <a:lnTo>
                                    <a:pt x="1587" y="728"/>
                                  </a:lnTo>
                                  <a:lnTo>
                                    <a:pt x="1175" y="728"/>
                                  </a:lnTo>
                                  <a:lnTo>
                                    <a:pt x="767" y="728"/>
                                  </a:lnTo>
                                  <a:lnTo>
                                    <a:pt x="407" y="728"/>
                                  </a:lnTo>
                                  <a:lnTo>
                                    <a:pt x="158" y="728"/>
                                  </a:lnTo>
                                  <a:lnTo>
                                    <a:pt x="62" y="728"/>
                                  </a:lnTo>
                                  <a:lnTo>
                                    <a:pt x="38" y="728"/>
                                  </a:lnTo>
                                  <a:lnTo>
                                    <a:pt x="19" y="718"/>
                                  </a:lnTo>
                                  <a:lnTo>
                                    <a:pt x="4" y="704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2196" y="0"/>
                                  </a:lnTo>
                                  <a:lnTo>
                                    <a:pt x="22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90720"/>
                              <a:ext cx="9352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547">
                                  <a:moveTo>
                                    <a:pt x="1434" y="0"/>
                                  </a:moveTo>
                                  <a:lnTo>
                                    <a:pt x="1449" y="0"/>
                                  </a:lnTo>
                                  <a:lnTo>
                                    <a:pt x="1463" y="1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1473" y="34"/>
                                  </a:lnTo>
                                  <a:lnTo>
                                    <a:pt x="1473" y="72"/>
                                  </a:lnTo>
                                  <a:lnTo>
                                    <a:pt x="1473" y="168"/>
                                  </a:lnTo>
                                  <a:lnTo>
                                    <a:pt x="1473" y="259"/>
                                  </a:lnTo>
                                  <a:lnTo>
                                    <a:pt x="1473" y="298"/>
                                  </a:lnTo>
                                  <a:lnTo>
                                    <a:pt x="1449" y="341"/>
                                  </a:lnTo>
                                  <a:lnTo>
                                    <a:pt x="1401" y="422"/>
                                  </a:lnTo>
                                  <a:lnTo>
                                    <a:pt x="1348" y="508"/>
                                  </a:lnTo>
                                  <a:lnTo>
                                    <a:pt x="1329" y="547"/>
                                  </a:lnTo>
                                  <a:lnTo>
                                    <a:pt x="1271" y="547"/>
                                  </a:lnTo>
                                  <a:lnTo>
                                    <a:pt x="1122" y="547"/>
                                  </a:lnTo>
                                  <a:lnTo>
                                    <a:pt x="916" y="547"/>
                                  </a:lnTo>
                                  <a:lnTo>
                                    <a:pt x="681" y="547"/>
                                  </a:lnTo>
                                  <a:lnTo>
                                    <a:pt x="446" y="547"/>
                                  </a:lnTo>
                                  <a:lnTo>
                                    <a:pt x="235" y="547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34" y="547"/>
                                  </a:lnTo>
                                  <a:lnTo>
                                    <a:pt x="24" y="547"/>
                                  </a:lnTo>
                                  <a:lnTo>
                                    <a:pt x="10" y="537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4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69840"/>
                              <a:ext cx="9748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613">
                                  <a:moveTo>
                                    <a:pt x="1502" y="0"/>
                                  </a:moveTo>
                                  <a:lnTo>
                                    <a:pt x="1511" y="0"/>
                                  </a:lnTo>
                                  <a:lnTo>
                                    <a:pt x="1526" y="10"/>
                                  </a:lnTo>
                                  <a:lnTo>
                                    <a:pt x="1530" y="24"/>
                                  </a:lnTo>
                                  <a:lnTo>
                                    <a:pt x="1535" y="38"/>
                                  </a:lnTo>
                                  <a:lnTo>
                                    <a:pt x="1535" y="86"/>
                                  </a:lnTo>
                                  <a:lnTo>
                                    <a:pt x="1535" y="187"/>
                                  </a:lnTo>
                                  <a:lnTo>
                                    <a:pt x="1535" y="287"/>
                                  </a:lnTo>
                                  <a:lnTo>
                                    <a:pt x="1535" y="335"/>
                                  </a:lnTo>
                                  <a:lnTo>
                                    <a:pt x="1511" y="378"/>
                                  </a:lnTo>
                                  <a:lnTo>
                                    <a:pt x="1454" y="474"/>
                                  </a:lnTo>
                                  <a:lnTo>
                                    <a:pt x="1396" y="570"/>
                                  </a:lnTo>
                                  <a:lnTo>
                                    <a:pt x="1372" y="613"/>
                                  </a:lnTo>
                                  <a:lnTo>
                                    <a:pt x="1314" y="613"/>
                                  </a:lnTo>
                                  <a:lnTo>
                                    <a:pt x="1166" y="613"/>
                                  </a:lnTo>
                                  <a:lnTo>
                                    <a:pt x="950" y="613"/>
                                  </a:lnTo>
                                  <a:lnTo>
                                    <a:pt x="705" y="613"/>
                                  </a:lnTo>
                                  <a:lnTo>
                                    <a:pt x="456" y="613"/>
                                  </a:lnTo>
                                  <a:lnTo>
                                    <a:pt x="245" y="613"/>
                                  </a:lnTo>
                                  <a:lnTo>
                                    <a:pt x="92" y="613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0" y="604"/>
                                  </a:lnTo>
                                  <a:lnTo>
                                    <a:pt x="5" y="589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5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3618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62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496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62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24560"/>
                              <a:ext cx="155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401400"/>
                              <a:ext cx="158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91880"/>
                              <a:ext cx="142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225" y="115"/>
                                  </a:moveTo>
                                  <a:lnTo>
                                    <a:pt x="225" y="91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225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952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168" y="87"/>
                                  </a:moveTo>
                                  <a:lnTo>
                                    <a:pt x="168" y="6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2788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115" y="58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91880"/>
                              <a:ext cx="146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5">
                                  <a:moveTo>
                                    <a:pt x="231" y="115"/>
                                  </a:moveTo>
                                  <a:lnTo>
                                    <a:pt x="226" y="9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21" y="158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31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09520"/>
                              <a:ext cx="109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8">
                                  <a:moveTo>
                                    <a:pt x="173" y="87"/>
                                  </a:moveTo>
                                  <a:lnTo>
                                    <a:pt x="168" y="6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3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2788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115" y="58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240"/>
                              <a:ext cx="10260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71">
                                  <a:moveTo>
                                    <a:pt x="1578" y="0"/>
                                  </a:moveTo>
                                  <a:lnTo>
                                    <a:pt x="1592" y="5"/>
                                  </a:lnTo>
                                  <a:lnTo>
                                    <a:pt x="1607" y="15"/>
                                  </a:lnTo>
                                  <a:lnTo>
                                    <a:pt x="1616" y="29"/>
                                  </a:lnTo>
                                  <a:lnTo>
                                    <a:pt x="1616" y="44"/>
                                  </a:lnTo>
                                  <a:lnTo>
                                    <a:pt x="1616" y="135"/>
                                  </a:lnTo>
                                  <a:lnTo>
                                    <a:pt x="1616" y="336"/>
                                  </a:lnTo>
                                  <a:lnTo>
                                    <a:pt x="1616" y="537"/>
                                  </a:lnTo>
                                  <a:lnTo>
                                    <a:pt x="1616" y="628"/>
                                  </a:lnTo>
                                  <a:lnTo>
                                    <a:pt x="1616" y="647"/>
                                  </a:lnTo>
                                  <a:lnTo>
                                    <a:pt x="1607" y="657"/>
                                  </a:lnTo>
                                  <a:lnTo>
                                    <a:pt x="1592" y="666"/>
                                  </a:lnTo>
                                  <a:lnTo>
                                    <a:pt x="1578" y="671"/>
                                  </a:lnTo>
                                  <a:lnTo>
                                    <a:pt x="1511" y="671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094" y="671"/>
                                  </a:lnTo>
                                  <a:lnTo>
                                    <a:pt x="811" y="671"/>
                                  </a:lnTo>
                                  <a:lnTo>
                                    <a:pt x="528" y="671"/>
                                  </a:lnTo>
                                  <a:lnTo>
                                    <a:pt x="283" y="671"/>
                                  </a:lnTo>
                                  <a:lnTo>
                                    <a:pt x="111" y="671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29" y="666"/>
                                  </a:lnTo>
                                  <a:lnTo>
                                    <a:pt x="15" y="657"/>
                                  </a:lnTo>
                                  <a:lnTo>
                                    <a:pt x="5" y="647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3334320"/>
                              <a:ext cx="3808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400" y="33552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33552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600" y="33552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33552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400" y="3404160"/>
                              <a:ext cx="2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120" y="33552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33552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33" y="38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42748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2427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274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27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4" y="38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19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5430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8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33" y="38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254304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25430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25430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8" y="48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4" y="3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54304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14" y="38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19" y="3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8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33" y="38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0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4304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4304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6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3040"/>
                              <a:ext cx="3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4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4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65572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14" y="39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65572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48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65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65572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65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65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65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65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4" y="39"/>
                                </a:move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44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4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77"/>
                                </a:move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8"/>
                                </a:lnTo>
                                <a:lnTo>
                                  <a:pt x="24" y="63"/>
                                </a:lnTo>
                                <a:lnTo>
                                  <a:pt x="28" y="53"/>
                                </a:lnTo>
                                <a:lnTo>
                                  <a:pt x="33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43" y="20"/>
                                </a:lnTo>
                                <a:lnTo>
                                  <a:pt x="43" y="34"/>
                                </a:lnTo>
                                <a:lnTo>
                                  <a:pt x="43" y="44"/>
                                </a:lnTo>
                                <a:lnTo>
                                  <a:pt x="38" y="53"/>
                                </a:lnTo>
                                <a:lnTo>
                                  <a:pt x="28" y="68"/>
                                </a:lnTo>
                                <a:lnTo>
                                  <a:pt x="24" y="72"/>
                                </a:lnTo>
                                <a:lnTo>
                                  <a:pt x="1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33" y="39"/>
                                </a:move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39"/>
                                </a:move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43" y="24"/>
                                </a:lnTo>
                                <a:lnTo>
                                  <a:pt x="43" y="39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33" y="77"/>
                                </a:lnTo>
                                <a:lnTo>
                                  <a:pt x="28" y="77"/>
                                </a:lnTo>
                                <a:lnTo>
                                  <a:pt x="24" y="77"/>
                                </a:lnTo>
                                <a:lnTo>
                                  <a:pt x="14" y="77"/>
                                </a:lnTo>
                                <a:lnTo>
                                  <a:pt x="4" y="68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9" y="44"/>
                                </a:moveTo>
                                <a:lnTo>
                                  <a:pt x="9" y="58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8"/>
                                </a:lnTo>
                                <a:lnTo>
                                  <a:pt x="33" y="63"/>
                                </a:lnTo>
                                <a:lnTo>
                                  <a:pt x="33" y="53"/>
                                </a:lnTo>
                                <a:lnTo>
                                  <a:pt x="33" y="39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0955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0955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10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0955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63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48"/>
                                </a:lnTo>
                                <a:lnTo>
                                  <a:pt x="33" y="3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4"/>
                                </a:lnTo>
                                <a:lnTo>
                                  <a:pt x="29" y="53"/>
                                </a:lnTo>
                                <a:lnTo>
                                  <a:pt x="19" y="63"/>
                                </a:lnTo>
                                <a:lnTo>
                                  <a:pt x="14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0955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0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24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63"/>
                                </a:lnTo>
                                <a:lnTo>
                                  <a:pt x="33" y="68"/>
                                </a:lnTo>
                                <a:lnTo>
                                  <a:pt x="24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8" y="68"/>
                                </a:lnTo>
                                <a:lnTo>
                                  <a:pt x="28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0955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48"/>
                                </a:move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10"/>
                                </a:lnTo>
                                <a:lnTo>
                                  <a:pt x="5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20"/>
                                </a:lnTo>
                                <a:lnTo>
                                  <a:pt x="24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8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3" y="68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8" y="68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28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28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0955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4" y="39"/>
                                </a:move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33" y="44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8"/>
                                </a:lnTo>
                                <a:lnTo>
                                  <a:pt x="38" y="72"/>
                                </a:lnTo>
                                <a:lnTo>
                                  <a:pt x="28" y="77"/>
                                </a:lnTo>
                                <a:lnTo>
                                  <a:pt x="24" y="77"/>
                                </a:lnTo>
                                <a:lnTo>
                                  <a:pt x="14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2085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33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81"/>
                                </a:move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33"/>
                                </a:lnTo>
                                <a:lnTo>
                                  <a:pt x="43" y="48"/>
                                </a:lnTo>
                                <a:lnTo>
                                  <a:pt x="38" y="57"/>
                                </a:lnTo>
                                <a:lnTo>
                                  <a:pt x="33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33" y="43"/>
                                </a:move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4" y="38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24"/>
                                </a:lnTo>
                                <a:lnTo>
                                  <a:pt x="48" y="43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53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205320"/>
                            <a:ext cx="18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8" y="67"/>
                                </a:moveTo>
                                <a:lnTo>
                                  <a:pt x="3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4" y="62"/>
                                </a:lnTo>
                                <a:lnTo>
                                  <a:pt x="24" y="48"/>
                                </a:lnTo>
                                <a:lnTo>
                                  <a:pt x="2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43"/>
                                </a:lnTo>
                                <a:lnTo>
                                  <a:pt x="24" y="53"/>
                                </a:lnTo>
                                <a:lnTo>
                                  <a:pt x="14" y="67"/>
                                </a:lnTo>
                                <a:lnTo>
                                  <a:pt x="9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62"/>
                                </a:lnTo>
                                <a:lnTo>
                                  <a:pt x="33" y="72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8" y="53"/>
                                </a:move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28" y="14"/>
                                </a:lnTo>
                                <a:lnTo>
                                  <a:pt x="4" y="53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2053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9" y="43"/>
                                </a:move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7"/>
                                </a:lnTo>
                                <a:lnTo>
                                  <a:pt x="29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9" y="43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3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4" y="5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2085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33" y="28"/>
                                </a:lnTo>
                                <a:lnTo>
                                  <a:pt x="38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33" y="38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2053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14" y="43"/>
                                </a:move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7"/>
                                </a:lnTo>
                                <a:lnTo>
                                  <a:pt x="29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3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4" y="5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2085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2053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14" y="43"/>
                                </a:move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38"/>
                                </a:lnTo>
                                <a:lnTo>
                                  <a:pt x="28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23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3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57"/>
                                </a:lnTo>
                                <a:lnTo>
                                  <a:pt x="23" y="5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81"/>
                                </a:move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8" y="33"/>
                                </a:lnTo>
                                <a:lnTo>
                                  <a:pt x="43" y="48"/>
                                </a:lnTo>
                                <a:lnTo>
                                  <a:pt x="38" y="57"/>
                                </a:lnTo>
                                <a:lnTo>
                                  <a:pt x="33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33" y="43"/>
                                </a:move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81"/>
                                </a:moveTo>
                                <a:lnTo>
                                  <a:pt x="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33"/>
                                </a:lnTo>
                                <a:lnTo>
                                  <a:pt x="43" y="48"/>
                                </a:lnTo>
                                <a:lnTo>
                                  <a:pt x="38" y="57"/>
                                </a:lnTo>
                                <a:lnTo>
                                  <a:pt x="34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24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53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81"/>
                                </a:moveTo>
                                <a:lnTo>
                                  <a:pt x="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33"/>
                                </a:lnTo>
                                <a:lnTo>
                                  <a:pt x="43" y="48"/>
                                </a:lnTo>
                                <a:lnTo>
                                  <a:pt x="38" y="57"/>
                                </a:lnTo>
                                <a:lnTo>
                                  <a:pt x="34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205320"/>
                            <a:ext cx="18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5" y="81"/>
                                </a:move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8" y="33"/>
                                </a:lnTo>
                                <a:lnTo>
                                  <a:pt x="43" y="48"/>
                                </a:lnTo>
                                <a:lnTo>
                                  <a:pt x="43" y="57"/>
                                </a:lnTo>
                                <a:lnTo>
                                  <a:pt x="34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8" y="67"/>
                                </a:move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053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81"/>
                                </a:moveTo>
                                <a:lnTo>
                                  <a:pt x="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9"/>
                                </a:lnTo>
                                <a:lnTo>
                                  <a:pt x="48" y="33"/>
                                </a:lnTo>
                                <a:lnTo>
                                  <a:pt x="43" y="48"/>
                                </a:lnTo>
                                <a:lnTo>
                                  <a:pt x="38" y="57"/>
                                </a:lnTo>
                                <a:lnTo>
                                  <a:pt x="34" y="67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05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5" y="19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77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6451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64516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63"/>
                                </a:moveTo>
                                <a:lnTo>
                                  <a:pt x="3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58"/>
                                </a:lnTo>
                                <a:lnTo>
                                  <a:pt x="24" y="48"/>
                                </a:lnTo>
                                <a:lnTo>
                                  <a:pt x="29" y="34"/>
                                </a:lnTo>
                                <a:lnTo>
                                  <a:pt x="33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3"/>
                                </a:lnTo>
                                <a:lnTo>
                                  <a:pt x="9" y="67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645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15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63"/>
                                </a:lnTo>
                                <a:lnTo>
                                  <a:pt x="33" y="72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6451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48"/>
                                </a:moveTo>
                                <a:lnTo>
                                  <a:pt x="5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10"/>
                                </a:lnTo>
                                <a:lnTo>
                                  <a:pt x="10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645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24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29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645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645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5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645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4" y="39"/>
                                </a:move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45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82"/>
                                </a:move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9" y="63"/>
                                </a:lnTo>
                                <a:lnTo>
                                  <a:pt x="33" y="53"/>
                                </a:lnTo>
                                <a:lnTo>
                                  <a:pt x="33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20"/>
                                </a:lnTo>
                                <a:lnTo>
                                  <a:pt x="48" y="29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33" y="67"/>
                                </a:lnTo>
                                <a:lnTo>
                                  <a:pt x="24" y="72"/>
                                </a:lnTo>
                                <a:lnTo>
                                  <a:pt x="14" y="77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33" y="39"/>
                                </a:move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3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645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39"/>
                                </a:move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43" y="20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3"/>
                                </a:lnTo>
                                <a:lnTo>
                                  <a:pt x="33" y="34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6451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451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3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6451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63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58"/>
                                </a:lnTo>
                                <a:lnTo>
                                  <a:pt x="24" y="48"/>
                                </a:lnTo>
                                <a:lnTo>
                                  <a:pt x="28" y="3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3"/>
                                </a:ln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645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63"/>
                                </a:lnTo>
                                <a:lnTo>
                                  <a:pt x="33" y="72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451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48"/>
                                </a:move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28" y="10"/>
                                </a:lnTo>
                                <a:lnTo>
                                  <a:pt x="4" y="48"/>
                                </a:lnTo>
                                <a:lnTo>
                                  <a:pt x="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3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6451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24" y="24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4" y="29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6451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3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3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645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5820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3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75820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14" y="38"/>
                                </a:moveTo>
                                <a:lnTo>
                                  <a:pt x="9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7"/>
                                </a:lnTo>
                                <a:lnTo>
                                  <a:pt x="38" y="71"/>
                                </a:lnTo>
                                <a:lnTo>
                                  <a:pt x="33" y="76"/>
                                </a:lnTo>
                                <a:lnTo>
                                  <a:pt x="24" y="76"/>
                                </a:lnTo>
                                <a:lnTo>
                                  <a:pt x="1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38"/>
                                </a:move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6"/>
                                </a:lnTo>
                                <a:lnTo>
                                  <a:pt x="28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4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5820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19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2"/>
                                </a:lnTo>
                                <a:lnTo>
                                  <a:pt x="33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14"/>
                                </a:lnTo>
                                <a:lnTo>
                                  <a:pt x="48" y="28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3" y="62"/>
                                </a:lnTo>
                                <a:lnTo>
                                  <a:pt x="24" y="71"/>
                                </a:lnTo>
                                <a:lnTo>
                                  <a:pt x="14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19"/>
                                </a:lnTo>
                                <a:lnTo>
                                  <a:pt x="48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1"/>
                                </a:lnTo>
                                <a:lnTo>
                                  <a:pt x="28" y="76"/>
                                </a:lnTo>
                                <a:lnTo>
                                  <a:pt x="24" y="76"/>
                                </a:lnTo>
                                <a:lnTo>
                                  <a:pt x="14" y="76"/>
                                </a:lnTo>
                                <a:lnTo>
                                  <a:pt x="4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6"/>
                                </a:lnTo>
                                <a:lnTo>
                                  <a:pt x="24" y="71"/>
                                </a:lnTo>
                                <a:lnTo>
                                  <a:pt x="28" y="71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2"/>
                                </a:lnTo>
                                <a:lnTo>
                                  <a:pt x="38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75820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3" y="38"/>
                                </a:lnTo>
                                <a:lnTo>
                                  <a:pt x="28" y="48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14"/>
                                </a:move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28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28" y="76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48"/>
                                </a:move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28" y="48"/>
                                </a:moveTo>
                                <a:lnTo>
                                  <a:pt x="28" y="9"/>
                                </a:lnTo>
                                <a:lnTo>
                                  <a:pt x="4" y="48"/>
                                </a:lnTo>
                                <a:lnTo>
                                  <a:pt x="2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28" y="24"/>
                                </a:lnTo>
                                <a:lnTo>
                                  <a:pt x="38" y="2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71"/>
                                </a:lnTo>
                                <a:lnTo>
                                  <a:pt x="28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0" y="71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28" y="71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8" y="52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43" y="67"/>
                                </a:lnTo>
                                <a:lnTo>
                                  <a:pt x="33" y="76"/>
                                </a:lnTo>
                                <a:lnTo>
                                  <a:pt x="24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14" y="38"/>
                                </a:move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6"/>
                                </a:lnTo>
                                <a:lnTo>
                                  <a:pt x="28" y="71"/>
                                </a:lnTo>
                                <a:lnTo>
                                  <a:pt x="33" y="71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38"/>
                                </a:ln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9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76"/>
                                </a:lnTo>
                                <a:lnTo>
                                  <a:pt x="19" y="76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7582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53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14" y="38"/>
                                </a:move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23" y="3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67"/>
                                </a:lnTo>
                                <a:lnTo>
                                  <a:pt x="33" y="71"/>
                                </a:lnTo>
                                <a:lnTo>
                                  <a:pt x="28" y="76"/>
                                </a:lnTo>
                                <a:lnTo>
                                  <a:pt x="19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14" y="38"/>
                                </a:lnTo>
                                <a:close/>
                                <a:moveTo>
                                  <a:pt x="23" y="33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3" y="33"/>
                                </a:lnTo>
                                <a:close/>
                                <a:moveTo>
                                  <a:pt x="14" y="38"/>
                                </a:move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23" y="71"/>
                                </a:lnTo>
                                <a:lnTo>
                                  <a:pt x="28" y="71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3" y="48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29" y="33"/>
                                </a:lnTo>
                                <a:lnTo>
                                  <a:pt x="34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5" y="76"/>
                                </a:move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24" y="67"/>
                                </a:lnTo>
                                <a:lnTo>
                                  <a:pt x="28" y="62"/>
                                </a:lnTo>
                                <a:lnTo>
                                  <a:pt x="33" y="52"/>
                                </a:lnTo>
                                <a:lnTo>
                                  <a:pt x="38" y="43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48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62"/>
                                </a:lnTo>
                                <a:lnTo>
                                  <a:pt x="24" y="71"/>
                                </a:lnTo>
                                <a:lnTo>
                                  <a:pt x="14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close/>
                                <a:moveTo>
                                  <a:pt x="38" y="38"/>
                                </a:move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52"/>
                                </a:lnTo>
                                <a:lnTo>
                                  <a:pt x="38" y="62"/>
                                </a:lnTo>
                                <a:lnTo>
                                  <a:pt x="34" y="67"/>
                                </a:lnTo>
                                <a:lnTo>
                                  <a:pt x="24" y="76"/>
                                </a:lnTo>
                                <a:lnTo>
                                  <a:pt x="14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9"/>
                                </a:lnTo>
                                <a:lnTo>
                                  <a:pt x="48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1"/>
                                </a:lnTo>
                                <a:lnTo>
                                  <a:pt x="28" y="76"/>
                                </a:lnTo>
                                <a:lnTo>
                                  <a:pt x="24" y="76"/>
                                </a:lnTo>
                                <a:lnTo>
                                  <a:pt x="14" y="76"/>
                                </a:lnTo>
                                <a:lnTo>
                                  <a:pt x="9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14" y="38"/>
                                </a:move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24" y="76"/>
                                </a:lnTo>
                                <a:lnTo>
                                  <a:pt x="28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2"/>
                                </a:lnTo>
                                <a:lnTo>
                                  <a:pt x="38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38" y="62"/>
                                </a:lnTo>
                                <a:lnTo>
                                  <a:pt x="34" y="67"/>
                                </a:lnTo>
                                <a:lnTo>
                                  <a:pt x="24" y="76"/>
                                </a:lnTo>
                                <a:lnTo>
                                  <a:pt x="14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5820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0" y="4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758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14"/>
                                </a:move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29" y="76"/>
                                </a:lnTo>
                                <a:lnTo>
                                  <a:pt x="14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71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58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62"/>
                                </a:move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33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8"/>
                                </a:lnTo>
                                <a:lnTo>
                                  <a:pt x="29" y="48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03228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48" y="9"/>
                                </a:moveTo>
                                <a:lnTo>
                                  <a:pt x="57" y="5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33"/>
                                </a:lnTo>
                                <a:lnTo>
                                  <a:pt x="100" y="38"/>
                                </a:lnTo>
                                <a:lnTo>
                                  <a:pt x="91" y="48"/>
                                </a:lnTo>
                                <a:lnTo>
                                  <a:pt x="72" y="57"/>
                                </a:lnTo>
                                <a:lnTo>
                                  <a:pt x="81" y="62"/>
                                </a:lnTo>
                                <a:lnTo>
                                  <a:pt x="81" y="76"/>
                                </a:lnTo>
                                <a:lnTo>
                                  <a:pt x="81" y="86"/>
                                </a:lnTo>
                                <a:lnTo>
                                  <a:pt x="76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0"/>
                                </a:lnTo>
                                <a:lnTo>
                                  <a:pt x="38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67" y="72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2" y="57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48"/>
                                </a:lnTo>
                                <a:lnTo>
                                  <a:pt x="52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06252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9" y="38"/>
                                </a:moveTo>
                                <a:lnTo>
                                  <a:pt x="24" y="24"/>
                                </a:lnTo>
                                <a:lnTo>
                                  <a:pt x="33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14"/>
                                </a:lnTo>
                                <a:lnTo>
                                  <a:pt x="91" y="28"/>
                                </a:lnTo>
                                <a:lnTo>
                                  <a:pt x="91" y="52"/>
                                </a:lnTo>
                                <a:lnTo>
                                  <a:pt x="81" y="76"/>
                                </a:lnTo>
                                <a:lnTo>
                                  <a:pt x="67" y="91"/>
                                </a:lnTo>
                                <a:lnTo>
                                  <a:pt x="57" y="105"/>
                                </a:lnTo>
                                <a:lnTo>
                                  <a:pt x="43" y="115"/>
                                </a:lnTo>
                                <a:lnTo>
                                  <a:pt x="33" y="115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4" y="72"/>
                                </a:lnTo>
                                <a:lnTo>
                                  <a:pt x="9" y="91"/>
                                </a:lnTo>
                                <a:lnTo>
                                  <a:pt x="9" y="10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05"/>
                                </a:lnTo>
                                <a:lnTo>
                                  <a:pt x="43" y="100"/>
                                </a:lnTo>
                                <a:lnTo>
                                  <a:pt x="52" y="86"/>
                                </a:lnTo>
                                <a:lnTo>
                                  <a:pt x="67" y="67"/>
                                </a:lnTo>
                                <a:lnTo>
                                  <a:pt x="76" y="4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43" y="24"/>
                                </a:lnTo>
                                <a:lnTo>
                                  <a:pt x="33" y="38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0898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43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52"/>
                                </a:lnTo>
                                <a:lnTo>
                                  <a:pt x="24" y="52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39" y="9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1748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57" y="3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33"/>
                                </a:lnTo>
                                <a:lnTo>
                                  <a:pt x="5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1838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0" y="29"/>
                                </a:move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4"/>
                                </a:lnTo>
                                <a:lnTo>
                                  <a:pt x="67" y="39"/>
                                </a:lnTo>
                                <a:lnTo>
                                  <a:pt x="63" y="58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34" y="82"/>
                                </a:lnTo>
                                <a:lnTo>
                                  <a:pt x="29" y="87"/>
                                </a:lnTo>
                                <a:lnTo>
                                  <a:pt x="19" y="87"/>
                                </a:lnTo>
                                <a:lnTo>
                                  <a:pt x="15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15" y="53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5" y="82"/>
                                </a:lnTo>
                                <a:lnTo>
                                  <a:pt x="19" y="82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63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09312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14" y="62"/>
                                </a:moveTo>
                                <a:lnTo>
                                  <a:pt x="29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34" y="28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33"/>
                                </a:lnTo>
                                <a:lnTo>
                                  <a:pt x="62" y="47"/>
                                </a:lnTo>
                                <a:lnTo>
                                  <a:pt x="62" y="52"/>
                                </a:lnTo>
                                <a:lnTo>
                                  <a:pt x="34" y="38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12048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62" y="81"/>
                                </a:moveTo>
                                <a:lnTo>
                                  <a:pt x="48" y="9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29" y="57"/>
                                </a:lnTo>
                                <a:lnTo>
                                  <a:pt x="48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4"/>
                                </a:lnTo>
                                <a:lnTo>
                                  <a:pt x="86" y="24"/>
                                </a:lnTo>
                                <a:lnTo>
                                  <a:pt x="82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43"/>
                                </a:lnTo>
                                <a:lnTo>
                                  <a:pt x="62" y="48"/>
                                </a:lnTo>
                                <a:lnTo>
                                  <a:pt x="48" y="5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3798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71520"/>
                            <a:ext cx="4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9">
                                <a:moveTo>
                                  <a:pt x="0" y="29"/>
                                </a:move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68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101"/>
                                </a:lnTo>
                                <a:lnTo>
                                  <a:pt x="58" y="115"/>
                                </a:lnTo>
                                <a:lnTo>
                                  <a:pt x="44" y="125"/>
                                </a:lnTo>
                                <a:lnTo>
                                  <a:pt x="20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141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07152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24" y="67"/>
                                </a:move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68" y="34"/>
                                </a:lnTo>
                                <a:lnTo>
                                  <a:pt x="68" y="43"/>
                                </a:lnTo>
                                <a:lnTo>
                                  <a:pt x="58" y="48"/>
                                </a:lnTo>
                                <a:lnTo>
                                  <a:pt x="44" y="58"/>
                                </a:lnTo>
                                <a:lnTo>
                                  <a:pt x="58" y="72"/>
                                </a:lnTo>
                                <a:lnTo>
                                  <a:pt x="68" y="77"/>
                                </a:lnTo>
                                <a:lnTo>
                                  <a:pt x="72" y="86"/>
                                </a:lnTo>
                                <a:lnTo>
                                  <a:pt x="72" y="96"/>
                                </a:lnTo>
                                <a:lnTo>
                                  <a:pt x="72" y="110"/>
                                </a:lnTo>
                                <a:lnTo>
                                  <a:pt x="63" y="120"/>
                                </a:lnTo>
                                <a:lnTo>
                                  <a:pt x="53" y="125"/>
                                </a:lnTo>
                                <a:lnTo>
                                  <a:pt x="39" y="129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1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5" y="77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39" y="58"/>
                                </a:move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8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7"/>
                                </a:ln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15" y="101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5"/>
                                </a:lnTo>
                                <a:lnTo>
                                  <a:pt x="39" y="125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8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48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38092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7">
                                <a:moveTo>
                                  <a:pt x="52" y="162"/>
                                </a:moveTo>
                                <a:lnTo>
                                  <a:pt x="52" y="167"/>
                                </a:lnTo>
                                <a:lnTo>
                                  <a:pt x="38" y="158"/>
                                </a:lnTo>
                                <a:lnTo>
                                  <a:pt x="28" y="153"/>
                                </a:lnTo>
                                <a:lnTo>
                                  <a:pt x="19" y="138"/>
                                </a:lnTo>
                                <a:lnTo>
                                  <a:pt x="9" y="119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33" y="14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3" y="9"/>
                                </a:lnTo>
                                <a:lnTo>
                                  <a:pt x="33" y="19"/>
                                </a:lnTo>
                                <a:lnTo>
                                  <a:pt x="28" y="33"/>
                                </a:lnTo>
                                <a:lnTo>
                                  <a:pt x="24" y="47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9"/>
                                </a:lnTo>
                                <a:lnTo>
                                  <a:pt x="28" y="134"/>
                                </a:lnTo>
                                <a:lnTo>
                                  <a:pt x="33" y="143"/>
                                </a:lnTo>
                                <a:lnTo>
                                  <a:pt x="38" y="148"/>
                                </a:lnTo>
                                <a:lnTo>
                                  <a:pt x="43" y="158"/>
                                </a:lnTo>
                                <a:lnTo>
                                  <a:pt x="5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38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450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38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38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380920"/>
                            <a:ext cx="2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7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9" y="14"/>
                                </a:lnTo>
                                <a:lnTo>
                                  <a:pt x="33" y="28"/>
                                </a:lnTo>
                                <a:lnTo>
                                  <a:pt x="38" y="47"/>
                                </a:lnTo>
                                <a:lnTo>
                                  <a:pt x="43" y="62"/>
                                </a:lnTo>
                                <a:lnTo>
                                  <a:pt x="47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9" y="158"/>
                                </a:lnTo>
                                <a:lnTo>
                                  <a:pt x="14" y="148"/>
                                </a:lnTo>
                                <a:lnTo>
                                  <a:pt x="24" y="134"/>
                                </a:lnTo>
                                <a:lnTo>
                                  <a:pt x="24" y="119"/>
                                </a:lnTo>
                                <a:lnTo>
                                  <a:pt x="28" y="105"/>
                                </a:lnTo>
                                <a:lnTo>
                                  <a:pt x="28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2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996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044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99924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7"/>
                                </a:lnTo>
                                <a:lnTo>
                                  <a:pt x="105" y="19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9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29" y="24"/>
                                </a:lnTo>
                                <a:lnTo>
                                  <a:pt x="29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02084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7"/>
                                </a:lnTo>
                                <a:lnTo>
                                  <a:pt x="67" y="77"/>
                                </a:lnTo>
                                <a:lnTo>
                                  <a:pt x="57" y="81"/>
                                </a:lnTo>
                                <a:lnTo>
                                  <a:pt x="48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29" y="77"/>
                                </a:lnTo>
                                <a:lnTo>
                                  <a:pt x="38" y="81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7" y="62"/>
                                </a:lnTo>
                                <a:lnTo>
                                  <a:pt x="62" y="48"/>
                                </a:lnTo>
                                <a:lnTo>
                                  <a:pt x="57" y="29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063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996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lnTo>
                                  <a:pt x="5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7"/>
                                </a:lnTo>
                                <a:lnTo>
                                  <a:pt x="48" y="47"/>
                                </a:lnTo>
                                <a:lnTo>
                                  <a:pt x="58" y="47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7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3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0449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9967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8"/>
                                </a:move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3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7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9967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8" y="71"/>
                                </a:lnTo>
                                <a:lnTo>
                                  <a:pt x="58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28"/>
                                </a:lnTo>
                                <a:lnTo>
                                  <a:pt x="53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9992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10"/>
                                </a:lnTo>
                                <a:lnTo>
                                  <a:pt x="111" y="15"/>
                                </a:lnTo>
                                <a:lnTo>
                                  <a:pt x="111" y="19"/>
                                </a:lnTo>
                                <a:lnTo>
                                  <a:pt x="111" y="67"/>
                                </a:lnTo>
                                <a:lnTo>
                                  <a:pt x="106" y="87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5"/>
                                </a:lnTo>
                                <a:lnTo>
                                  <a:pt x="77" y="120"/>
                                </a:lnTo>
                                <a:lnTo>
                                  <a:pt x="63" y="120"/>
                                </a:lnTo>
                                <a:lnTo>
                                  <a:pt x="43" y="120"/>
                                </a:lnTo>
                                <a:lnTo>
                                  <a:pt x="34" y="115"/>
                                </a:lnTo>
                                <a:lnTo>
                                  <a:pt x="24" y="106"/>
                                </a:lnTo>
                                <a:lnTo>
                                  <a:pt x="19" y="96"/>
                                </a:lnTo>
                                <a:lnTo>
                                  <a:pt x="15" y="87"/>
                                </a:lnTo>
                                <a:lnTo>
                                  <a:pt x="15" y="67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9"/>
                                </a:lnTo>
                                <a:lnTo>
                                  <a:pt x="34" y="72"/>
                                </a:lnTo>
                                <a:lnTo>
                                  <a:pt x="34" y="82"/>
                                </a:lnTo>
                                <a:lnTo>
                                  <a:pt x="34" y="87"/>
                                </a:lnTo>
                                <a:lnTo>
                                  <a:pt x="34" y="9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5"/>
                                </a:lnTo>
                                <a:lnTo>
                                  <a:pt x="77" y="111"/>
                                </a:lnTo>
                                <a:lnTo>
                                  <a:pt x="87" y="111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67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99924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7"/>
                                </a:lnTo>
                                <a:lnTo>
                                  <a:pt x="105" y="19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9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1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99672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23"/>
                                </a:lnTo>
                                <a:lnTo>
                                  <a:pt x="86" y="14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2" y="119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6" y="105"/>
                                </a:lnTo>
                                <a:lnTo>
                                  <a:pt x="105" y="91"/>
                                </a:lnTo>
                                <a:lnTo>
                                  <a:pt x="105" y="9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9"/>
                                </a:lnTo>
                                <a:lnTo>
                                  <a:pt x="72" y="124"/>
                                </a:lnTo>
                                <a:lnTo>
                                  <a:pt x="58" y="124"/>
                                </a:lnTo>
                                <a:lnTo>
                                  <a:pt x="43" y="124"/>
                                </a:lnTo>
                                <a:lnTo>
                                  <a:pt x="3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7"/>
                                </a:lnTo>
                                <a:lnTo>
                                  <a:pt x="10" y="33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3" y="4"/>
                                </a:lnTo>
                                <a:lnTo>
                                  <a:pt x="62" y="0"/>
                                </a:lnTo>
                                <a:lnTo>
                                  <a:pt x="72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0449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996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992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77" y="58"/>
                                </a:moveTo>
                                <a:lnTo>
                                  <a:pt x="92" y="63"/>
                                </a:lnTo>
                                <a:lnTo>
                                  <a:pt x="96" y="67"/>
                                </a:lnTo>
                                <a:lnTo>
                                  <a:pt x="101" y="77"/>
                                </a:lnTo>
                                <a:lnTo>
                                  <a:pt x="106" y="87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2" y="111"/>
                                </a:lnTo>
                                <a:lnTo>
                                  <a:pt x="87" y="115"/>
                                </a:lnTo>
                                <a:lnTo>
                                  <a:pt x="72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5"/>
                                </a:lnTo>
                                <a:lnTo>
                                  <a:pt x="96" y="19"/>
                                </a:lnTo>
                                <a:lnTo>
                                  <a:pt x="101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8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39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8" y="111"/>
                                </a:lnTo>
                                <a:lnTo>
                                  <a:pt x="77" y="106"/>
                                </a:lnTo>
                                <a:lnTo>
                                  <a:pt x="82" y="96"/>
                                </a:lnTo>
                                <a:lnTo>
                                  <a:pt x="87" y="87"/>
                                </a:lnTo>
                                <a:lnTo>
                                  <a:pt x="82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68" y="63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44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556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81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10384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0588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119"/>
                                </a:moveTo>
                                <a:lnTo>
                                  <a:pt x="87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4"/>
                                </a:lnTo>
                                <a:lnTo>
                                  <a:pt x="87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8"/>
                                </a:lnTo>
                                <a:lnTo>
                                  <a:pt x="91" y="38"/>
                                </a:lnTo>
                                <a:lnTo>
                                  <a:pt x="87" y="47"/>
                                </a:lnTo>
                                <a:lnTo>
                                  <a:pt x="77" y="57"/>
                                </a:lnTo>
                                <a:lnTo>
                                  <a:pt x="63" y="62"/>
                                </a:lnTo>
                                <a:lnTo>
                                  <a:pt x="87" y="95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9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05560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12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0556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43"/>
                                </a:lnTo>
                                <a:lnTo>
                                  <a:pt x="53" y="48"/>
                                </a:lnTo>
                                <a:lnTo>
                                  <a:pt x="43" y="57"/>
                                </a:lnTo>
                                <a:lnTo>
                                  <a:pt x="53" y="67"/>
                                </a:lnTo>
                                <a:lnTo>
                                  <a:pt x="62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7664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4" y="119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0"/>
                                </a:lnTo>
                                <a:lnTo>
                                  <a:pt x="53" y="86"/>
                                </a:lnTo>
                                <a:lnTo>
                                  <a:pt x="58" y="72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8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833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7664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6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476640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7" y="28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63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7664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19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9" y="6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775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7664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2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8330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7664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52"/>
                                </a:lnTo>
                                <a:lnTo>
                                  <a:pt x="6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62"/>
                                </a:lnTo>
                                <a:lnTo>
                                  <a:pt x="34" y="52"/>
                                </a:lnTo>
                                <a:lnTo>
                                  <a:pt x="19" y="52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114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1637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1180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1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39" y="19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9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114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20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11228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48" y="162"/>
                                </a:moveTo>
                                <a:lnTo>
                                  <a:pt x="48" y="167"/>
                                </a:lnTo>
                                <a:lnTo>
                                  <a:pt x="33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9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9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9"/>
                                </a:lnTo>
                                <a:lnTo>
                                  <a:pt x="24" y="134"/>
                                </a:lnTo>
                                <a:lnTo>
                                  <a:pt x="29" y="143"/>
                                </a:lnTo>
                                <a:lnTo>
                                  <a:pt x="33" y="148"/>
                                </a:lnTo>
                                <a:lnTo>
                                  <a:pt x="38" y="158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180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62"/>
                                </a:move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81" y="53"/>
                                </a:lnTo>
                                <a:lnTo>
                                  <a:pt x="72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1428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114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182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1180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11228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6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9" y="158"/>
                                </a:lnTo>
                                <a:lnTo>
                                  <a:pt x="19" y="148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29" y="105"/>
                                </a:lnTo>
                                <a:lnTo>
                                  <a:pt x="33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61748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57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58" y="9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53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01" y="72"/>
                                </a:lnTo>
                                <a:lnTo>
                                  <a:pt x="86" y="76"/>
                                </a:lnTo>
                                <a:lnTo>
                                  <a:pt x="77" y="76"/>
                                </a:lnTo>
                                <a:lnTo>
                                  <a:pt x="62" y="76"/>
                                </a:lnTo>
                                <a:lnTo>
                                  <a:pt x="43" y="72"/>
                                </a:lnTo>
                                <a:lnTo>
                                  <a:pt x="34" y="62"/>
                                </a:lnTo>
                                <a:lnTo>
                                  <a:pt x="19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72" y="62"/>
                                </a:lnTo>
                                <a:lnTo>
                                  <a:pt x="82" y="62"/>
                                </a:lnTo>
                                <a:lnTo>
                                  <a:pt x="91" y="62"/>
                                </a:lnTo>
                                <a:lnTo>
                                  <a:pt x="101" y="57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29"/>
                                </a:lnTo>
                                <a:lnTo>
                                  <a:pt x="115" y="24"/>
                                </a:lnTo>
                                <a:lnTo>
                                  <a:pt x="106" y="19"/>
                                </a:lnTo>
                                <a:lnTo>
                                  <a:pt x="91" y="19"/>
                                </a:lnTo>
                                <a:lnTo>
                                  <a:pt x="77" y="19"/>
                                </a:lnTo>
                                <a:lnTo>
                                  <a:pt x="67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9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53216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62" y="48"/>
                                </a:moveTo>
                                <a:lnTo>
                                  <a:pt x="53" y="57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29" y="72"/>
                                </a:lnTo>
                                <a:lnTo>
                                  <a:pt x="19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48" y="19"/>
                                </a:lnTo>
                                <a:lnTo>
                                  <a:pt x="58" y="28"/>
                                </a:lnTo>
                                <a:lnTo>
                                  <a:pt x="67" y="14"/>
                                </a:lnTo>
                                <a:lnTo>
                                  <a:pt x="77" y="9"/>
                                </a:lnTo>
                                <a:lnTo>
                                  <a:pt x="86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15" y="9"/>
                                </a:lnTo>
                                <a:lnTo>
                                  <a:pt x="125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52"/>
                                </a:lnTo>
                                <a:lnTo>
                                  <a:pt x="115" y="6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86" y="72"/>
                                </a:lnTo>
                                <a:lnTo>
                                  <a:pt x="82" y="67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3" y="33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52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53" y="3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72" y="48"/>
                                </a:lnTo>
                                <a:lnTo>
                                  <a:pt x="82" y="52"/>
                                </a:lnTo>
                                <a:lnTo>
                                  <a:pt x="86" y="57"/>
                                </a:lnTo>
                                <a:lnTo>
                                  <a:pt x="96" y="57"/>
                                </a:lnTo>
                                <a:lnTo>
                                  <a:pt x="106" y="57"/>
                                </a:lnTo>
                                <a:lnTo>
                                  <a:pt x="115" y="52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2" y="2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437480"/>
                            <a:ext cx="32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5576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62" y="81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34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6" y="72"/>
                                </a:lnTo>
                                <a:lnTo>
                                  <a:pt x="86" y="76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330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733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24" y="68"/>
                                </a:move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6" y="15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53"/>
                                </a:lnTo>
                                <a:lnTo>
                                  <a:pt x="29" y="68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460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63" y="82"/>
                                </a:moveTo>
                                <a:lnTo>
                                  <a:pt x="44" y="82"/>
                                </a:lnTo>
                                <a:lnTo>
                                  <a:pt x="29" y="77"/>
                                </a:lnTo>
                                <a:lnTo>
                                  <a:pt x="15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96" y="10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53"/>
                                </a:lnTo>
                                <a:lnTo>
                                  <a:pt x="120" y="58"/>
                                </a:lnTo>
                                <a:lnTo>
                                  <a:pt x="115" y="68"/>
                                </a:lnTo>
                                <a:lnTo>
                                  <a:pt x="106" y="72"/>
                                </a:lnTo>
                                <a:lnTo>
                                  <a:pt x="87" y="77"/>
                                </a:lnTo>
                                <a:lnTo>
                                  <a:pt x="63" y="82"/>
                                </a:lnTo>
                                <a:close/>
                                <a:moveTo>
                                  <a:pt x="68" y="63"/>
                                </a:moveTo>
                                <a:lnTo>
                                  <a:pt x="92" y="63"/>
                                </a:lnTo>
                                <a:lnTo>
                                  <a:pt x="106" y="58"/>
                                </a:lnTo>
                                <a:lnTo>
                                  <a:pt x="115" y="53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1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20" y="58"/>
                                </a:lnTo>
                                <a:lnTo>
                                  <a:pt x="34" y="63"/>
                                </a:lnTo>
                                <a:lnTo>
                                  <a:pt x="53" y="63"/>
                                </a:lnTo>
                                <a:lnTo>
                                  <a:pt x="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68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39" y="72"/>
                                </a:lnTo>
                                <a:lnTo>
                                  <a:pt x="48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3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96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17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6824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58" y="62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62" y="96"/>
                                </a:lnTo>
                                <a:lnTo>
                                  <a:pt x="53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3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68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4"/>
                                </a:lnTo>
                                <a:lnTo>
                                  <a:pt x="68" y="34"/>
                                </a:lnTo>
                                <a:lnTo>
                                  <a:pt x="72" y="58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82"/>
                                </a:lnTo>
                                <a:lnTo>
                                  <a:pt x="58" y="58"/>
                                </a:lnTo>
                                <a:lnTo>
                                  <a:pt x="53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68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772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68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2" y="58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35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68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68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5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7"/>
                                </a:lnTo>
                                <a:lnTo>
                                  <a:pt x="62" y="86"/>
                                </a:lnTo>
                                <a:lnTo>
                                  <a:pt x="58" y="96"/>
                                </a:lnTo>
                                <a:lnTo>
                                  <a:pt x="58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3" y="106"/>
                                </a:lnTo>
                                <a:lnTo>
                                  <a:pt x="48" y="96"/>
                                </a:lnTo>
                                <a:lnTo>
                                  <a:pt x="53" y="86"/>
                                </a:lnTo>
                                <a:lnTo>
                                  <a:pt x="48" y="77"/>
                                </a:lnTo>
                                <a:lnTo>
                                  <a:pt x="43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62480"/>
                            <a:ext cx="82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4">
                                <a:moveTo>
                                  <a:pt x="105" y="19"/>
                                </a:moveTo>
                                <a:lnTo>
                                  <a:pt x="120" y="0"/>
                                </a:lnTo>
                                <a:lnTo>
                                  <a:pt x="129" y="4"/>
                                </a:lnTo>
                                <a:lnTo>
                                  <a:pt x="110" y="23"/>
                                </a:lnTo>
                                <a:lnTo>
                                  <a:pt x="120" y="38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7"/>
                                </a:lnTo>
                                <a:lnTo>
                                  <a:pt x="125" y="86"/>
                                </a:lnTo>
                                <a:lnTo>
                                  <a:pt x="120" y="100"/>
                                </a:lnTo>
                                <a:lnTo>
                                  <a:pt x="110" y="115"/>
                                </a:lnTo>
                                <a:lnTo>
                                  <a:pt x="96" y="124"/>
                                </a:lnTo>
                                <a:lnTo>
                                  <a:pt x="81" y="134"/>
                                </a:lnTo>
                                <a:lnTo>
                                  <a:pt x="62" y="134"/>
                                </a:lnTo>
                                <a:lnTo>
                                  <a:pt x="53" y="134"/>
                                </a:lnTo>
                                <a:lnTo>
                                  <a:pt x="43" y="129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14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5" y="52"/>
                                </a:lnTo>
                                <a:lnTo>
                                  <a:pt x="10" y="33"/>
                                </a:lnTo>
                                <a:lnTo>
                                  <a:pt x="19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4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1" y="23"/>
                                </a:moveTo>
                                <a:lnTo>
                                  <a:pt x="91" y="19"/>
                                </a:lnTo>
                                <a:lnTo>
                                  <a:pt x="81" y="14"/>
                                </a:lnTo>
                                <a:lnTo>
                                  <a:pt x="72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10" y="52"/>
                                </a:lnTo>
                                <a:lnTo>
                                  <a:pt x="10" y="67"/>
                                </a:lnTo>
                                <a:lnTo>
                                  <a:pt x="10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24" y="105"/>
                                </a:lnTo>
                                <a:lnTo>
                                  <a:pt x="101" y="23"/>
                                </a:lnTo>
                                <a:close/>
                                <a:moveTo>
                                  <a:pt x="105" y="28"/>
                                </a:moveTo>
                                <a:lnTo>
                                  <a:pt x="29" y="110"/>
                                </a:lnTo>
                                <a:lnTo>
                                  <a:pt x="3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3" y="124"/>
                                </a:lnTo>
                                <a:lnTo>
                                  <a:pt x="62" y="124"/>
                                </a:lnTo>
                                <a:lnTo>
                                  <a:pt x="77" y="124"/>
                                </a:lnTo>
                                <a:lnTo>
                                  <a:pt x="91" y="119"/>
                                </a:lnTo>
                                <a:lnTo>
                                  <a:pt x="101" y="110"/>
                                </a:lnTo>
                                <a:lnTo>
                                  <a:pt x="110" y="95"/>
                                </a:lnTo>
                                <a:lnTo>
                                  <a:pt x="115" y="81"/>
                                </a:lnTo>
                                <a:lnTo>
                                  <a:pt x="120" y="67"/>
                                </a:lnTo>
                                <a:lnTo>
                                  <a:pt x="120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3"/>
                                </a:lnTo>
                                <a:lnTo>
                                  <a:pt x="10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988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780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98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865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98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48"/>
                                </a:lnTo>
                                <a:lnTo>
                                  <a:pt x="39" y="53"/>
                                </a:lnTo>
                                <a:lnTo>
                                  <a:pt x="53" y="67"/>
                                </a:lnTo>
                                <a:lnTo>
                                  <a:pt x="58" y="72"/>
                                </a:lnTo>
                                <a:lnTo>
                                  <a:pt x="63" y="81"/>
                                </a:lnTo>
                                <a:lnTo>
                                  <a:pt x="67" y="91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8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8078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7"/>
                                </a:lnTo>
                                <a:lnTo>
                                  <a:pt x="91" y="87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798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654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98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798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5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79236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105" y="20"/>
                                </a:moveTo>
                                <a:lnTo>
                                  <a:pt x="125" y="0"/>
                                </a:lnTo>
                                <a:lnTo>
                                  <a:pt x="129" y="10"/>
                                </a:lnTo>
                                <a:lnTo>
                                  <a:pt x="115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48"/>
                                </a:lnTo>
                                <a:lnTo>
                                  <a:pt x="129" y="58"/>
                                </a:lnTo>
                                <a:lnTo>
                                  <a:pt x="129" y="68"/>
                                </a:lnTo>
                                <a:lnTo>
                                  <a:pt x="125" y="87"/>
                                </a:lnTo>
                                <a:lnTo>
                                  <a:pt x="120" y="101"/>
                                </a:lnTo>
                                <a:lnTo>
                                  <a:pt x="110" y="115"/>
                                </a:lnTo>
                                <a:lnTo>
                                  <a:pt x="96" y="125"/>
                                </a:lnTo>
                                <a:lnTo>
                                  <a:pt x="81" y="135"/>
                                </a:lnTo>
                                <a:lnTo>
                                  <a:pt x="67" y="135"/>
                                </a:lnTo>
                                <a:lnTo>
                                  <a:pt x="58" y="135"/>
                                </a:lnTo>
                                <a:lnTo>
                                  <a:pt x="48" y="13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68"/>
                                </a:lnTo>
                                <a:lnTo>
                                  <a:pt x="5" y="53"/>
                                </a:lnTo>
                                <a:lnTo>
                                  <a:pt x="10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91" y="20"/>
                                </a:lnTo>
                                <a:lnTo>
                                  <a:pt x="81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15"/>
                                </a:lnTo>
                                <a:lnTo>
                                  <a:pt x="38" y="20"/>
                                </a:lnTo>
                                <a:lnTo>
                                  <a:pt x="29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53"/>
                                </a:lnTo>
                                <a:lnTo>
                                  <a:pt x="10" y="68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5" y="34"/>
                                </a:moveTo>
                                <a:lnTo>
                                  <a:pt x="29" y="111"/>
                                </a:lnTo>
                                <a:lnTo>
                                  <a:pt x="43" y="120"/>
                                </a:lnTo>
                                <a:lnTo>
                                  <a:pt x="48" y="125"/>
                                </a:lnTo>
                                <a:lnTo>
                                  <a:pt x="58" y="125"/>
                                </a:lnTo>
                                <a:lnTo>
                                  <a:pt x="67" y="125"/>
                                </a:lnTo>
                                <a:lnTo>
                                  <a:pt x="81" y="125"/>
                                </a:lnTo>
                                <a:lnTo>
                                  <a:pt x="91" y="120"/>
                                </a:lnTo>
                                <a:lnTo>
                                  <a:pt x="105" y="111"/>
                                </a:lnTo>
                                <a:lnTo>
                                  <a:pt x="115" y="96"/>
                                </a:lnTo>
                                <a:lnTo>
                                  <a:pt x="120" y="82"/>
                                </a:lnTo>
                                <a:lnTo>
                                  <a:pt x="120" y="6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15" y="44"/>
                                </a:lnTo>
                                <a:lnTo>
                                  <a:pt x="10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9964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67" y="0"/>
                                </a:move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20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29" y="5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58"/>
                                </a:lnTo>
                                <a:lnTo>
                                  <a:pt x="67" y="72"/>
                                </a:lnTo>
                                <a:lnTo>
                                  <a:pt x="72" y="87"/>
                                </a:lnTo>
                                <a:lnTo>
                                  <a:pt x="67" y="101"/>
                                </a:lnTo>
                                <a:lnTo>
                                  <a:pt x="62" y="111"/>
                                </a:lnTo>
                                <a:lnTo>
                                  <a:pt x="5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3" y="82"/>
                                </a:lnTo>
                                <a:lnTo>
                                  <a:pt x="53" y="68"/>
                                </a:lnTo>
                                <a:lnTo>
                                  <a:pt x="43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964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68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5"/>
                                </a:lnTo>
                                <a:lnTo>
                                  <a:pt x="67" y="39"/>
                                </a:lnTo>
                                <a:lnTo>
                                  <a:pt x="72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101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3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4" y="68"/>
                                </a:moveTo>
                                <a:lnTo>
                                  <a:pt x="14" y="91"/>
                                </a:lnTo>
                                <a:lnTo>
                                  <a:pt x="19" y="111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87"/>
                                </a:lnTo>
                                <a:lnTo>
                                  <a:pt x="58" y="58"/>
                                </a:lnTo>
                                <a:lnTo>
                                  <a:pt x="53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4" y="53"/>
                                </a:lnTo>
                                <a:lnTo>
                                  <a:pt x="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66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996480"/>
                            <a:ext cx="4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0">
                                <a:moveTo>
                                  <a:pt x="20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63" y="20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58" y="44"/>
                                </a:lnTo>
                                <a:lnTo>
                                  <a:pt x="53" y="48"/>
                                </a:lnTo>
                                <a:lnTo>
                                  <a:pt x="39" y="58"/>
                                </a:lnTo>
                                <a:lnTo>
                                  <a:pt x="53" y="68"/>
                                </a:lnTo>
                                <a:lnTo>
                                  <a:pt x="58" y="77"/>
                                </a:lnTo>
                                <a:lnTo>
                                  <a:pt x="63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8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30"/>
                                </a:lnTo>
                                <a:lnTo>
                                  <a:pt x="2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2"/>
                                </a:lnTo>
                                <a:lnTo>
                                  <a:pt x="10" y="72"/>
                                </a:lnTo>
                                <a:lnTo>
                                  <a:pt x="20" y="63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44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0" y="44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4" y="68"/>
                                </a:moveTo>
                                <a:lnTo>
                                  <a:pt x="2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0" y="9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5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48" y="91"/>
                                </a:lnTo>
                                <a:lnTo>
                                  <a:pt x="39" y="82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964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6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0058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9648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8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101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20" y="9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7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9"/>
                                </a:lnTo>
                                <a:lnTo>
                                  <a:pt x="20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066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996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06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167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76"/>
                                </a:moveTo>
                                <a:lnTo>
                                  <a:pt x="7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1671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24" y="62"/>
                                </a:moveTo>
                                <a:lnTo>
                                  <a:pt x="15" y="52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8" y="24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7"/>
                                </a:lnTo>
                                <a:lnTo>
                                  <a:pt x="53" y="67"/>
                                </a:lnTo>
                                <a:lnTo>
                                  <a:pt x="63" y="76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0" y="124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39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20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167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233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167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17612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1422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58"/>
                                </a:lnTo>
                                <a:lnTo>
                                  <a:pt x="72" y="72"/>
                                </a:lnTo>
                                <a:lnTo>
                                  <a:pt x="72" y="87"/>
                                </a:lnTo>
                                <a:lnTo>
                                  <a:pt x="72" y="101"/>
                                </a:lnTo>
                                <a:lnTo>
                                  <a:pt x="63" y="111"/>
                                </a:lnTo>
                                <a:lnTo>
                                  <a:pt x="53" y="125"/>
                                </a:lnTo>
                                <a:lnTo>
                                  <a:pt x="39" y="13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7"/>
                                </a:lnTo>
                                <a:lnTo>
                                  <a:pt x="15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14228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2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101"/>
                                </a:lnTo>
                                <a:lnTo>
                                  <a:pt x="62" y="111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30"/>
                                </a:ln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7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21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1142280"/>
                            <a:ext cx="42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24" y="63"/>
                                </a:moveTo>
                                <a:lnTo>
                                  <a:pt x="9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44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3" y="130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1422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15200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14228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2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1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7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21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1142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4" y="77"/>
                                </a:lnTo>
                                <a:lnTo>
                                  <a:pt x="53" y="58"/>
                                </a:lnTo>
                                <a:lnTo>
                                  <a:pt x="53" y="44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8" y="44"/>
                                </a:lnTo>
                                <a:lnTo>
                                  <a:pt x="63" y="53"/>
                                </a:lnTo>
                                <a:lnTo>
                                  <a:pt x="58" y="67"/>
                                </a:lnTo>
                                <a:lnTo>
                                  <a:pt x="44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8" y="111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6268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33"/>
                                </a:lnTo>
                                <a:lnTo>
                                  <a:pt x="29" y="38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58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8"/>
                                </a:lnTo>
                                <a:lnTo>
                                  <a:pt x="53" y="1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4"/>
                                </a:lnTo>
                                <a:lnTo>
                                  <a:pt x="125" y="19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52"/>
                                </a:lnTo>
                                <a:lnTo>
                                  <a:pt x="101" y="67"/>
                                </a:lnTo>
                                <a:lnTo>
                                  <a:pt x="77" y="72"/>
                                </a:lnTo>
                                <a:lnTo>
                                  <a:pt x="63" y="67"/>
                                </a:lnTo>
                                <a:lnTo>
                                  <a:pt x="48" y="62"/>
                                </a:lnTo>
                                <a:lnTo>
                                  <a:pt x="34" y="57"/>
                                </a:lnTo>
                                <a:lnTo>
                                  <a:pt x="19" y="48"/>
                                </a:lnTo>
                                <a:lnTo>
                                  <a:pt x="10" y="33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3" y="52"/>
                                </a:moveTo>
                                <a:lnTo>
                                  <a:pt x="77" y="52"/>
                                </a:lnTo>
                                <a:lnTo>
                                  <a:pt x="82" y="52"/>
                                </a:lnTo>
                                <a:lnTo>
                                  <a:pt x="91" y="52"/>
                                </a:lnTo>
                                <a:lnTo>
                                  <a:pt x="101" y="52"/>
                                </a:lnTo>
                                <a:lnTo>
                                  <a:pt x="111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7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3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28024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43"/>
                                </a:lnTo>
                                <a:lnTo>
                                  <a:pt x="29" y="53"/>
                                </a:lnTo>
                                <a:lnTo>
                                  <a:pt x="38" y="29"/>
                                </a:lnTo>
                                <a:lnTo>
                                  <a:pt x="48" y="15"/>
                                </a:lnTo>
                                <a:lnTo>
                                  <a:pt x="62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3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1895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1070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0829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3400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5768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15" y="44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8943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5" y="67"/>
                                </a:moveTo>
                                <a:lnTo>
                                  <a:pt x="125" y="67"/>
                                </a:lnTo>
                                <a:lnTo>
                                  <a:pt x="12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1" y="29"/>
                                </a:lnTo>
                                <a:lnTo>
                                  <a:pt x="87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67" y="62"/>
                                </a:lnTo>
                                <a:lnTo>
                                  <a:pt x="58" y="67"/>
                                </a:ln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9"/>
                                </a:lnTo>
                                <a:lnTo>
                                  <a:pt x="106" y="19"/>
                                </a:lnTo>
                                <a:lnTo>
                                  <a:pt x="115" y="33"/>
                                </a:lnTo>
                                <a:lnTo>
                                  <a:pt x="125" y="48"/>
                                </a:lnTo>
                                <a:lnTo>
                                  <a:pt x="125" y="62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63" y="14"/>
                                </a:move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7"/>
                                </a:lnTo>
                                <a:lnTo>
                                  <a:pt x="53" y="53"/>
                                </a:lnTo>
                                <a:lnTo>
                                  <a:pt x="63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8702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81152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63" y="44"/>
                                </a:moveTo>
                                <a:lnTo>
                                  <a:pt x="53" y="53"/>
                                </a:lnTo>
                                <a:lnTo>
                                  <a:pt x="43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19" y="63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15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0"/>
                                </a:lnTo>
                                <a:lnTo>
                                  <a:pt x="125" y="34"/>
                                </a:lnTo>
                                <a:lnTo>
                                  <a:pt x="125" y="48"/>
                                </a:lnTo>
                                <a:lnTo>
                                  <a:pt x="115" y="58"/>
                                </a:lnTo>
                                <a:lnTo>
                                  <a:pt x="106" y="63"/>
                                </a:lnTo>
                                <a:lnTo>
                                  <a:pt x="96" y="68"/>
                                </a:lnTo>
                                <a:lnTo>
                                  <a:pt x="87" y="68"/>
                                </a:lnTo>
                                <a:lnTo>
                                  <a:pt x="82" y="63"/>
                                </a:lnTo>
                                <a:lnTo>
                                  <a:pt x="72" y="53"/>
                                </a:lnTo>
                                <a:lnTo>
                                  <a:pt x="63" y="44"/>
                                </a:lnTo>
                                <a:close/>
                                <a:moveTo>
                                  <a:pt x="53" y="29"/>
                                </a:move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53" y="29"/>
                                </a:lnTo>
                                <a:close/>
                                <a:moveTo>
                                  <a:pt x="67" y="39"/>
                                </a:moveTo>
                                <a:lnTo>
                                  <a:pt x="72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5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15"/>
                                </a:lnTo>
                                <a:lnTo>
                                  <a:pt x="101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2" y="24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2080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95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383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614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5562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01" y="0"/>
                                </a:moveTo>
                                <a:lnTo>
                                  <a:pt x="125" y="10"/>
                                </a:lnTo>
                                <a:lnTo>
                                  <a:pt x="125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4"/>
                                </a:lnTo>
                                <a:lnTo>
                                  <a:pt x="58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63" y="19"/>
                                </a:lnTo>
                                <a:lnTo>
                                  <a:pt x="82" y="34"/>
                                </a:lnTo>
                                <a:lnTo>
                                  <a:pt x="101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28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8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8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274480"/>
                            <a:ext cx="54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237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2" y="43"/>
                                </a:lnTo>
                                <a:lnTo>
                                  <a:pt x="92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86"/>
                                </a:lnTo>
                                <a:lnTo>
                                  <a:pt x="92" y="86"/>
                                </a:lnTo>
                                <a:lnTo>
                                  <a:pt x="92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228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295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2287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33"/>
                                </a:lnTo>
                                <a:lnTo>
                                  <a:pt x="72" y="57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81"/>
                                </a:lnTo>
                                <a:lnTo>
                                  <a:pt x="57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2287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2264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06" y="19"/>
                                </a:move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7"/>
                                </a:lnTo>
                                <a:lnTo>
                                  <a:pt x="125" y="87"/>
                                </a:lnTo>
                                <a:lnTo>
                                  <a:pt x="115" y="101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5"/>
                                </a:lnTo>
                                <a:lnTo>
                                  <a:pt x="77" y="130"/>
                                </a:lnTo>
                                <a:lnTo>
                                  <a:pt x="62" y="134"/>
                                </a:lnTo>
                                <a:lnTo>
                                  <a:pt x="53" y="134"/>
                                </a:lnTo>
                                <a:lnTo>
                                  <a:pt x="43" y="130"/>
                                </a:lnTo>
                                <a:lnTo>
                                  <a:pt x="34" y="125"/>
                                </a:lnTo>
                                <a:lnTo>
                                  <a:pt x="19" y="115"/>
                                </a:lnTo>
                                <a:lnTo>
                                  <a:pt x="5" y="134"/>
                                </a:lnTo>
                                <a:lnTo>
                                  <a:pt x="0" y="13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0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close/>
                                <a:moveTo>
                                  <a:pt x="96" y="24"/>
                                </a:moveTo>
                                <a:lnTo>
                                  <a:pt x="86" y="19"/>
                                </a:lnTo>
                                <a:lnTo>
                                  <a:pt x="82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19"/>
                                </a:lnTo>
                                <a:lnTo>
                                  <a:pt x="24" y="29"/>
                                </a:lnTo>
                                <a:lnTo>
                                  <a:pt x="14" y="39"/>
                                </a:lnTo>
                                <a:lnTo>
                                  <a:pt x="10" y="53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7"/>
                                </a:lnTo>
                                <a:lnTo>
                                  <a:pt x="14" y="96"/>
                                </a:lnTo>
                                <a:lnTo>
                                  <a:pt x="19" y="106"/>
                                </a:lnTo>
                                <a:lnTo>
                                  <a:pt x="96" y="24"/>
                                </a:lnTo>
                                <a:close/>
                                <a:moveTo>
                                  <a:pt x="106" y="29"/>
                                </a:moveTo>
                                <a:lnTo>
                                  <a:pt x="29" y="11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2" y="125"/>
                                </a:lnTo>
                                <a:lnTo>
                                  <a:pt x="77" y="125"/>
                                </a:lnTo>
                                <a:lnTo>
                                  <a:pt x="91" y="120"/>
                                </a:lnTo>
                                <a:lnTo>
                                  <a:pt x="101" y="110"/>
                                </a:lnTo>
                                <a:lnTo>
                                  <a:pt x="110" y="96"/>
                                </a:lnTo>
                                <a:lnTo>
                                  <a:pt x="115" y="82"/>
                                </a:lnTo>
                                <a:lnTo>
                                  <a:pt x="115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3"/>
                                </a:lnTo>
                                <a:lnTo>
                                  <a:pt x="10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228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2953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2287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5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7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8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83040"/>
                            <a:ext cx="82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9">
                                <a:moveTo>
                                  <a:pt x="105" y="19"/>
                                </a:move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10" y="2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7"/>
                                </a:lnTo>
                                <a:lnTo>
                                  <a:pt x="125" y="72"/>
                                </a:lnTo>
                                <a:lnTo>
                                  <a:pt x="125" y="86"/>
                                </a:lnTo>
                                <a:lnTo>
                                  <a:pt x="120" y="101"/>
                                </a:lnTo>
                                <a:lnTo>
                                  <a:pt x="105" y="115"/>
                                </a:lnTo>
                                <a:lnTo>
                                  <a:pt x="96" y="125"/>
                                </a:lnTo>
                                <a:lnTo>
                                  <a:pt x="81" y="134"/>
                                </a:lnTo>
                                <a:lnTo>
                                  <a:pt x="62" y="134"/>
                                </a:lnTo>
                                <a:lnTo>
                                  <a:pt x="53" y="134"/>
                                </a:lnTo>
                                <a:lnTo>
                                  <a:pt x="43" y="134"/>
                                </a:lnTo>
                                <a:lnTo>
                                  <a:pt x="33" y="129"/>
                                </a:lnTo>
                                <a:lnTo>
                                  <a:pt x="24" y="120"/>
                                </a:lnTo>
                                <a:lnTo>
                                  <a:pt x="5" y="139"/>
                                </a:lnTo>
                                <a:lnTo>
                                  <a:pt x="0" y="129"/>
                                </a:lnTo>
                                <a:lnTo>
                                  <a:pt x="14" y="115"/>
                                </a:lnTo>
                                <a:lnTo>
                                  <a:pt x="9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9" y="38"/>
                                </a:lnTo>
                                <a:lnTo>
                                  <a:pt x="19" y="24"/>
                                </a:lnTo>
                                <a:lnTo>
                                  <a:pt x="33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10"/>
                                </a:lnTo>
                                <a:lnTo>
                                  <a:pt x="105" y="19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86" y="19"/>
                                </a:lnTo>
                                <a:lnTo>
                                  <a:pt x="81" y="14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29"/>
                                </a:lnTo>
                                <a:lnTo>
                                  <a:pt x="14" y="43"/>
                                </a:lnTo>
                                <a:lnTo>
                                  <a:pt x="9" y="57"/>
                                </a:lnTo>
                                <a:lnTo>
                                  <a:pt x="9" y="72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5" y="34"/>
                                </a:move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2" y="125"/>
                                </a:lnTo>
                                <a:lnTo>
                                  <a:pt x="77" y="125"/>
                                </a:lnTo>
                                <a:lnTo>
                                  <a:pt x="91" y="120"/>
                                </a:lnTo>
                                <a:lnTo>
                                  <a:pt x="101" y="110"/>
                                </a:lnTo>
                                <a:lnTo>
                                  <a:pt x="110" y="96"/>
                                </a:lnTo>
                                <a:lnTo>
                                  <a:pt x="115" y="86"/>
                                </a:lnTo>
                                <a:lnTo>
                                  <a:pt x="120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10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895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67" y="0"/>
                                </a:move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7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lnTo>
                                  <a:pt x="53" y="47"/>
                                </a:lnTo>
                                <a:lnTo>
                                  <a:pt x="62" y="57"/>
                                </a:lnTo>
                                <a:lnTo>
                                  <a:pt x="67" y="67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48" y="119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4" y="9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91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1895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2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56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189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39" y="71"/>
                                </a:lnTo>
                                <a:lnTo>
                                  <a:pt x="48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7"/>
                                </a:lnTo>
                                <a:lnTo>
                                  <a:pt x="53" y="62"/>
                                </a:lnTo>
                                <a:lnTo>
                                  <a:pt x="43" y="81"/>
                                </a:lnTo>
                                <a:lnTo>
                                  <a:pt x="24" y="100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985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561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92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01" y="0"/>
                                </a:moveTo>
                                <a:lnTo>
                                  <a:pt x="125" y="10"/>
                                </a:lnTo>
                                <a:lnTo>
                                  <a:pt x="125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19" y="67"/>
                                </a:lnTo>
                                <a:lnTo>
                                  <a:pt x="10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34" y="10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67" y="20"/>
                                </a:lnTo>
                                <a:lnTo>
                                  <a:pt x="81" y="34"/>
                                </a:lnTo>
                                <a:lnTo>
                                  <a:pt x="101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167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1896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14" y="44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185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4004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62" y="72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34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4"/>
                                </a:lnTo>
                                <a:lnTo>
                                  <a:pt x="110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0" y="52"/>
                                </a:lnTo>
                                <a:lnTo>
                                  <a:pt x="115" y="57"/>
                                </a:lnTo>
                                <a:lnTo>
                                  <a:pt x="105" y="62"/>
                                </a:lnTo>
                                <a:lnTo>
                                  <a:pt x="86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91" y="52"/>
                                </a:lnTo>
                                <a:lnTo>
                                  <a:pt x="10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8"/>
                                </a:lnTo>
                                <a:lnTo>
                                  <a:pt x="19" y="52"/>
                                </a:lnTo>
                                <a:lnTo>
                                  <a:pt x="34" y="52"/>
                                </a:lnTo>
                                <a:lnTo>
                                  <a:pt x="53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1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572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01" y="0"/>
                                </a:moveTo>
                                <a:lnTo>
                                  <a:pt x="125" y="5"/>
                                </a:lnTo>
                                <a:lnTo>
                                  <a:pt x="125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48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19" y="67"/>
                                </a:lnTo>
                                <a:lnTo>
                                  <a:pt x="10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7" y="20"/>
                                </a:lnTo>
                                <a:lnTo>
                                  <a:pt x="81" y="29"/>
                                </a:lnTo>
                                <a:lnTo>
                                  <a:pt x="101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0288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43"/>
                                </a:lnTo>
                                <a:lnTo>
                                  <a:pt x="29" y="53"/>
                                </a:lnTo>
                                <a:lnTo>
                                  <a:pt x="38" y="29"/>
                                </a:lnTo>
                                <a:lnTo>
                                  <a:pt x="48" y="14"/>
                                </a:lnTo>
                                <a:lnTo>
                                  <a:pt x="62" y="5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38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19"/>
                                </a:lnTo>
                                <a:lnTo>
                                  <a:pt x="86" y="14"/>
                                </a:lnTo>
                                <a:lnTo>
                                  <a:pt x="76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9"/>
                                </a:lnTo>
                                <a:lnTo>
                                  <a:pt x="48" y="38"/>
                                </a:lnTo>
                                <a:lnTo>
                                  <a:pt x="48" y="53"/>
                                </a:lnTo>
                                <a:lnTo>
                                  <a:pt x="43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0244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1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48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3" y="72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67" y="19"/>
                                </a:lnTo>
                                <a:lnTo>
                                  <a:pt x="81" y="29"/>
                                </a:lnTo>
                                <a:lnTo>
                                  <a:pt x="101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477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101" y="0"/>
                                </a:moveTo>
                                <a:lnTo>
                                  <a:pt x="124" y="5"/>
                                </a:lnTo>
                                <a:lnTo>
                                  <a:pt x="124" y="76"/>
                                </a:lnTo>
                                <a:lnTo>
                                  <a:pt x="120" y="76"/>
                                </a:lnTo>
                                <a:lnTo>
                                  <a:pt x="96" y="48"/>
                                </a:lnTo>
                                <a:lnTo>
                                  <a:pt x="72" y="33"/>
                                </a:lnTo>
                                <a:lnTo>
                                  <a:pt x="57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3" y="72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67" y="19"/>
                                </a:lnTo>
                                <a:lnTo>
                                  <a:pt x="81" y="28"/>
                                </a:lnTo>
                                <a:lnTo>
                                  <a:pt x="101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23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6528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44"/>
                                </a:lnTo>
                                <a:lnTo>
                                  <a:pt x="33" y="53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0"/>
                                </a:lnTo>
                                <a:lnTo>
                                  <a:pt x="91" y="15"/>
                                </a:lnTo>
                                <a:lnTo>
                                  <a:pt x="77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3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7456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917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4"/>
                                </a:lnTo>
                                <a:lnTo>
                                  <a:pt x="124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708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1004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1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3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1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57840"/>
                            <a:ext cx="78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8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44"/>
                                </a:lnTo>
                                <a:lnTo>
                                  <a:pt x="33" y="48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20"/>
                                </a:lnTo>
                                <a:lnTo>
                                  <a:pt x="62" y="29"/>
                                </a:lnTo>
                                <a:lnTo>
                                  <a:pt x="53" y="39"/>
                                </a:lnTo>
                                <a:lnTo>
                                  <a:pt x="53" y="48"/>
                                </a:lnTo>
                                <a:lnTo>
                                  <a:pt x="48" y="63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8738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40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8738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4" y="52"/>
                                </a:lnTo>
                                <a:lnTo>
                                  <a:pt x="9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3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2"/>
                                </a:lnTo>
                                <a:lnTo>
                                  <a:pt x="53" y="67"/>
                                </a:lnTo>
                                <a:lnTo>
                                  <a:pt x="62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3" y="124"/>
                                </a:lnTo>
                                <a:lnTo>
                                  <a:pt x="19" y="119"/>
                                </a:lnTo>
                                <a:lnTo>
                                  <a:pt x="9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5" y="86"/>
                                </a:lnTo>
                                <a:lnTo>
                                  <a:pt x="9" y="76"/>
                                </a:lnTo>
                                <a:lnTo>
                                  <a:pt x="14" y="71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4" y="71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5"/>
                                </a:lnTo>
                                <a:lnTo>
                                  <a:pt x="53" y="91"/>
                                </a:lnTo>
                                <a:lnTo>
                                  <a:pt x="43" y="76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8828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8738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4"/>
                                </a:lnTo>
                                <a:lnTo>
                                  <a:pt x="68" y="33"/>
                                </a:lnTo>
                                <a:lnTo>
                                  <a:pt x="72" y="62"/>
                                </a:lnTo>
                                <a:lnTo>
                                  <a:pt x="72" y="81"/>
                                </a:lnTo>
                                <a:lnTo>
                                  <a:pt x="68" y="95"/>
                                </a:lnTo>
                                <a:lnTo>
                                  <a:pt x="63" y="110"/>
                                </a:lnTo>
                                <a:lnTo>
                                  <a:pt x="53" y="119"/>
                                </a:lnTo>
                                <a:lnTo>
                                  <a:pt x="44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2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81"/>
                                </a:lnTo>
                                <a:lnTo>
                                  <a:pt x="58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940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87388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8738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3" y="95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8738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7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5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3" y="124"/>
                                </a:lnTo>
                                <a:lnTo>
                                  <a:pt x="19" y="115"/>
                                </a:lnTo>
                                <a:lnTo>
                                  <a:pt x="4" y="95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28"/>
                                </a:lnTo>
                                <a:lnTo>
                                  <a:pt x="23" y="19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7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88288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73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940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8738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8738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5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5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19"/>
                                </a:lnTo>
                                <a:lnTo>
                                  <a:pt x="28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819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0" y="52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8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6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8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72"/>
                                </a:ln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9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819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4" y="52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2" y="48"/>
                                </a:lnTo>
                                <a:lnTo>
                                  <a:pt x="43" y="52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3" y="124"/>
                                </a:lnTo>
                                <a:lnTo>
                                  <a:pt x="19" y="119"/>
                                </a:lnTo>
                                <a:lnTo>
                                  <a:pt x="9" y="115"/>
                                </a:lnTo>
                                <a:lnTo>
                                  <a:pt x="4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4" y="76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4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91"/>
                                </a:lnTo>
                                <a:lnTo>
                                  <a:pt x="43" y="76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64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5819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4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2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4" y="124"/>
                                </a:lnTo>
                                <a:lnTo>
                                  <a:pt x="19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76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4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5"/>
                                </a:lnTo>
                                <a:lnTo>
                                  <a:pt x="53" y="91"/>
                                </a:lnTo>
                                <a:lnTo>
                                  <a:pt x="43" y="76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590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819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4"/>
                                </a:lnTo>
                                <a:lnTo>
                                  <a:pt x="67" y="33"/>
                                </a:lnTo>
                                <a:lnTo>
                                  <a:pt x="72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2" y="119"/>
                                </a:lnTo>
                                <a:lnTo>
                                  <a:pt x="43" y="124"/>
                                </a:lnTo>
                                <a:lnTo>
                                  <a:pt x="33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81"/>
                                </a:lnTo>
                                <a:lnTo>
                                  <a:pt x="57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648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819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76"/>
                                </a:moveTo>
                                <a:lnTo>
                                  <a:pt x="7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10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758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3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7"/>
                                </a:lnTo>
                                <a:lnTo>
                                  <a:pt x="48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6"/>
                                </a:lnTo>
                                <a:lnTo>
                                  <a:pt x="5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758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2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25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758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5" y="52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3" y="14"/>
                                </a:lnTo>
                                <a:lnTo>
                                  <a:pt x="67" y="23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7"/>
                                </a:lnTo>
                                <a:lnTo>
                                  <a:pt x="43" y="57"/>
                                </a:lnTo>
                                <a:lnTo>
                                  <a:pt x="53" y="67"/>
                                </a:lnTo>
                                <a:lnTo>
                                  <a:pt x="63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5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0" y="119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15" y="71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2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3"/>
                                </a:lnTo>
                                <a:lnTo>
                                  <a:pt x="15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24" y="38"/>
                                </a:lnTo>
                                <a:lnTo>
                                  <a:pt x="39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1"/>
                                </a:lnTo>
                                <a:lnTo>
                                  <a:pt x="20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5"/>
                                </a:lnTo>
                                <a:lnTo>
                                  <a:pt x="53" y="91"/>
                                </a:lnTo>
                                <a:lnTo>
                                  <a:pt x="43" y="76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583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7673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758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4"/>
                                </a:lnTo>
                                <a:lnTo>
                                  <a:pt x="72" y="33"/>
                                </a:lnTo>
                                <a:lnTo>
                                  <a:pt x="72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3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3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25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583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758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2" y="95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25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81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76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9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9286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9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57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95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92536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29"/>
                                </a:moveTo>
                                <a:lnTo>
                                  <a:pt x="10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3" y="125"/>
                                </a:lnTo>
                                <a:lnTo>
                                  <a:pt x="20" y="129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9343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0" y="101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92536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101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9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86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95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25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9286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57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3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102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81"/>
                                </a:moveTo>
                                <a:lnTo>
                                  <a:pt x="76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76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9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0212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19" y="67"/>
                                </a:move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38" y="57"/>
                                </a:lnTo>
                                <a:lnTo>
                                  <a:pt x="52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3" y="124"/>
                                </a:lnTo>
                                <a:lnTo>
                                  <a:pt x="33" y="129"/>
                                </a:lnTo>
                                <a:lnTo>
                                  <a:pt x="14" y="124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4" y="81"/>
                                </a:lnTo>
                                <a:lnTo>
                                  <a:pt x="9" y="72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7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9" y="9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4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101"/>
                                </a:lnTo>
                                <a:lnTo>
                                  <a:pt x="48" y="91"/>
                                </a:lnTo>
                                <a:lnTo>
                                  <a:pt x="38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7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10212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24" y="67"/>
                                </a:move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38" y="57"/>
                                </a:lnTo>
                                <a:lnTo>
                                  <a:pt x="53" y="72"/>
                                </a:lnTo>
                                <a:lnTo>
                                  <a:pt x="58" y="77"/>
                                </a:lnTo>
                                <a:lnTo>
                                  <a:pt x="62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3" y="124"/>
                                </a:lnTo>
                                <a:lnTo>
                                  <a:pt x="34" y="129"/>
                                </a:lnTo>
                                <a:lnTo>
                                  <a:pt x="19" y="124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4" y="57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4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48" y="91"/>
                                </a:lnTo>
                                <a:lnTo>
                                  <a:pt x="43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11400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10212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101"/>
                                </a:lnTo>
                                <a:lnTo>
                                  <a:pt x="62" y="115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4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86"/>
                                </a:lnTo>
                                <a:lnTo>
                                  <a:pt x="57" y="62"/>
                                </a:lnTo>
                                <a:lnTo>
                                  <a:pt x="57" y="43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71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02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4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1050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57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19"/>
                                </a:lnTo>
                                <a:lnTo>
                                  <a:pt x="28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3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3332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14" y="4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369960"/>
                            <a:ext cx="7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1">
                                <a:moveTo>
                                  <a:pt x="124" y="67"/>
                                </a:moveTo>
                                <a:lnTo>
                                  <a:pt x="124" y="67"/>
                                </a:lnTo>
                                <a:lnTo>
                                  <a:pt x="120" y="57"/>
                                </a:lnTo>
                                <a:lnTo>
                                  <a:pt x="120" y="47"/>
                                </a:lnTo>
                                <a:lnTo>
                                  <a:pt x="110" y="38"/>
                                </a:lnTo>
                                <a:lnTo>
                                  <a:pt x="100" y="28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28"/>
                                </a:lnTo>
                                <a:lnTo>
                                  <a:pt x="81" y="43"/>
                                </a:lnTo>
                                <a:lnTo>
                                  <a:pt x="76" y="52"/>
                                </a:lnTo>
                                <a:lnTo>
                                  <a:pt x="72" y="62"/>
                                </a:lnTo>
                                <a:lnTo>
                                  <a:pt x="57" y="67"/>
                                </a:ln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47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7"/>
                                </a:lnTo>
                                <a:lnTo>
                                  <a:pt x="124" y="62"/>
                                </a:lnTo>
                                <a:lnTo>
                                  <a:pt x="124" y="67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3" y="57"/>
                                </a:lnTo>
                                <a:lnTo>
                                  <a:pt x="53" y="52"/>
                                </a:lnTo>
                                <a:lnTo>
                                  <a:pt x="62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45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9364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9608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140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4" y="29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89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409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80080"/>
                            <a:ext cx="7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28" y="48"/>
                                </a:lnTo>
                                <a:lnTo>
                                  <a:pt x="33" y="29"/>
                                </a:lnTo>
                                <a:lnTo>
                                  <a:pt x="48" y="15"/>
                                </a:lnTo>
                                <a:lnTo>
                                  <a:pt x="62" y="5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5" y="29"/>
                                </a:lnTo>
                                <a:lnTo>
                                  <a:pt x="119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29"/>
                                </a:lnTo>
                                <a:lnTo>
                                  <a:pt x="105" y="19"/>
                                </a:lnTo>
                                <a:lnTo>
                                  <a:pt x="95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29"/>
                                </a:lnTo>
                                <a:lnTo>
                                  <a:pt x="48" y="39"/>
                                </a:lnTo>
                                <a:lnTo>
                                  <a:pt x="48" y="48"/>
                                </a:lnTo>
                                <a:lnTo>
                                  <a:pt x="43" y="6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9016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6" y="0"/>
                                </a:moveTo>
                                <a:lnTo>
                                  <a:pt x="120" y="9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lnTo>
                                  <a:pt x="91" y="53"/>
                                </a:lnTo>
                                <a:lnTo>
                                  <a:pt x="72" y="33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1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lnTo>
                                  <a:pt x="48" y="14"/>
                                </a:lnTo>
                                <a:lnTo>
                                  <a:pt x="62" y="19"/>
                                </a:lnTo>
                                <a:lnTo>
                                  <a:pt x="77" y="33"/>
                                </a:lnTo>
                                <a:lnTo>
                                  <a:pt x="96" y="53"/>
                                </a:lnTo>
                                <a:lnTo>
                                  <a:pt x="105" y="57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1" y="9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4444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10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75588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34" y="48"/>
                                </a:lnTo>
                                <a:lnTo>
                                  <a:pt x="38" y="29"/>
                                </a:lnTo>
                                <a:lnTo>
                                  <a:pt x="48" y="14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29"/>
                                </a:lnTo>
                                <a:lnTo>
                                  <a:pt x="105" y="19"/>
                                </a:lnTo>
                                <a:lnTo>
                                  <a:pt x="96" y="14"/>
                                </a:lnTo>
                                <a:lnTo>
                                  <a:pt x="86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619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87" y="91"/>
                                </a:lnTo>
                                <a:lnTo>
                                  <a:pt x="87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827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62" y="72"/>
                                </a:move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3"/>
                                </a:lnTo>
                                <a:lnTo>
                                  <a:pt x="110" y="57"/>
                                </a:lnTo>
                                <a:lnTo>
                                  <a:pt x="101" y="62"/>
                                </a:lnTo>
                                <a:lnTo>
                                  <a:pt x="86" y="72"/>
                                </a:lnTo>
                                <a:lnTo>
                                  <a:pt x="62" y="72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3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58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006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76"/>
                                </a:lnTo>
                                <a:lnTo>
                                  <a:pt x="77" y="7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14" y="28"/>
                                </a:lnTo>
                                <a:lnTo>
                                  <a:pt x="77" y="67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44060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74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4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48" y="4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11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8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96" y="72"/>
                                </a:lnTo>
                                <a:lnTo>
                                  <a:pt x="77" y="76"/>
                                </a:lnTo>
                                <a:lnTo>
                                  <a:pt x="58" y="72"/>
                                </a:lnTo>
                                <a:lnTo>
                                  <a:pt x="43" y="67"/>
                                </a:lnTo>
                                <a:lnTo>
                                  <a:pt x="29" y="62"/>
                                </a:lnTo>
                                <a:lnTo>
                                  <a:pt x="20" y="52"/>
                                </a:lnTo>
                                <a:lnTo>
                                  <a:pt x="1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72" y="57"/>
                                </a:lnTo>
                                <a:lnTo>
                                  <a:pt x="82" y="57"/>
                                </a:lnTo>
                                <a:lnTo>
                                  <a:pt x="91" y="57"/>
                                </a:lnTo>
                                <a:lnTo>
                                  <a:pt x="101" y="57"/>
                                </a:lnTo>
                                <a:lnTo>
                                  <a:pt x="111" y="52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91" y="19"/>
                                </a:lnTo>
                                <a:lnTo>
                                  <a:pt x="77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52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52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120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43"/>
                                </a:lnTo>
                                <a:lnTo>
                                  <a:pt x="34" y="48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3"/>
                                </a:lnTo>
                                <a:lnTo>
                                  <a:pt x="43" y="29"/>
                                </a:lnTo>
                                <a:lnTo>
                                  <a:pt x="48" y="19"/>
                                </a:lnTo>
                                <a:lnTo>
                                  <a:pt x="58" y="10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72"/>
                                </a:lnTo>
                                <a:lnTo>
                                  <a:pt x="58" y="72"/>
                                </a:lnTo>
                                <a:lnTo>
                                  <a:pt x="43" y="67"/>
                                </a:lnTo>
                                <a:lnTo>
                                  <a:pt x="29" y="63"/>
                                </a:lnTo>
                                <a:lnTo>
                                  <a:pt x="20" y="48"/>
                                </a:lnTo>
                                <a:lnTo>
                                  <a:pt x="1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72" y="58"/>
                                </a:lnTo>
                                <a:lnTo>
                                  <a:pt x="82" y="58"/>
                                </a:lnTo>
                                <a:lnTo>
                                  <a:pt x="91" y="58"/>
                                </a:lnTo>
                                <a:lnTo>
                                  <a:pt x="10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91" y="15"/>
                                </a:lnTo>
                                <a:lnTo>
                                  <a:pt x="77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030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86" y="91"/>
                                </a:lnTo>
                                <a:lnTo>
                                  <a:pt x="86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212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57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097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04820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8700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38"/>
                                </a:lnTo>
                                <a:lnTo>
                                  <a:pt x="34" y="48"/>
                                </a:lnTo>
                                <a:lnTo>
                                  <a:pt x="39" y="29"/>
                                </a:lnTo>
                                <a:lnTo>
                                  <a:pt x="48" y="15"/>
                                </a:lnTo>
                                <a:lnTo>
                                  <a:pt x="63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1" y="15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5"/>
                                </a:lnTo>
                                <a:lnTo>
                                  <a:pt x="87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194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81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77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9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24296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1972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9"/>
                                </a:lnTo>
                                <a:lnTo>
                                  <a:pt x="91" y="19"/>
                                </a:lnTo>
                                <a:lnTo>
                                  <a:pt x="91" y="28"/>
                                </a:lnTo>
                                <a:lnTo>
                                  <a:pt x="91" y="38"/>
                                </a:lnTo>
                                <a:lnTo>
                                  <a:pt x="86" y="48"/>
                                </a:lnTo>
                                <a:lnTo>
                                  <a:pt x="77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28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1940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9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57" y="110"/>
                                </a:lnTo>
                                <a:lnTo>
                                  <a:pt x="4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20300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194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1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260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194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4100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57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82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53"/>
                                </a:lnTo>
                                <a:lnTo>
                                  <a:pt x="19" y="53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45896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4100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25"/>
                                </a:moveTo>
                                <a:lnTo>
                                  <a:pt x="81" y="125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4"/>
                                </a:lnTo>
                                <a:lnTo>
                                  <a:pt x="91" y="34"/>
                                </a:lnTo>
                                <a:lnTo>
                                  <a:pt x="86" y="43"/>
                                </a:lnTo>
                                <a:lnTo>
                                  <a:pt x="81" y="53"/>
                                </a:lnTo>
                                <a:lnTo>
                                  <a:pt x="72" y="58"/>
                                </a:lnTo>
                                <a:lnTo>
                                  <a:pt x="62" y="62"/>
                                </a:lnTo>
                                <a:lnTo>
                                  <a:pt x="86" y="101"/>
                                </a:lnTo>
                                <a:lnTo>
                                  <a:pt x="91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67" y="24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410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477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410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4197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0" y="95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4100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477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410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39" y="72"/>
                                </a:lnTo>
                                <a:lnTo>
                                  <a:pt x="48" y="5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3" y="48"/>
                                </a:lnTo>
                                <a:lnTo>
                                  <a:pt x="53" y="62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425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4254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34"/>
                                </a:lnTo>
                                <a:lnTo>
                                  <a:pt x="71" y="6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82"/>
                                </a:lnTo>
                                <a:lnTo>
                                  <a:pt x="57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4920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42548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425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125"/>
                                </a:moveTo>
                                <a:lnTo>
                                  <a:pt x="5" y="125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4" y="101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44" y="7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6"/>
                                </a:lnTo>
                                <a:lnTo>
                                  <a:pt x="53" y="105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20" y="53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425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3" y="53"/>
                                </a:lnTo>
                                <a:lnTo>
                                  <a:pt x="19" y="53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4341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425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49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425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48" y="5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425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57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82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3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25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49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4425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29"/>
                                </a:lnTo>
                                <a:lnTo>
                                  <a:pt x="72" y="48"/>
                                </a:lnTo>
                                <a:lnTo>
                                  <a:pt x="67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5"/>
                                </a:lnTo>
                                <a:lnTo>
                                  <a:pt x="33" y="115"/>
                                </a:lnTo>
                                <a:lnTo>
                                  <a:pt x="1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2" y="53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425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4"/>
                                </a:lnTo>
                                <a:lnTo>
                                  <a:pt x="72" y="34"/>
                                </a:lnTo>
                                <a:lnTo>
                                  <a:pt x="72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254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20" y="34"/>
                                </a:lnTo>
                                <a:lnTo>
                                  <a:pt x="39" y="3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8" y="82"/>
                                </a:lnTo>
                                <a:lnTo>
                                  <a:pt x="68" y="91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62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4341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425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2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4920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425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101"/>
                                </a:moveTo>
                                <a:lnTo>
                                  <a:pt x="6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39" y="72"/>
                                </a:lnTo>
                                <a:lnTo>
                                  <a:pt x="48" y="5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8" y="34"/>
                                </a:lnTo>
                                <a:lnTo>
                                  <a:pt x="68" y="43"/>
                                </a:lnTo>
                                <a:lnTo>
                                  <a:pt x="63" y="48"/>
                                </a:lnTo>
                                <a:lnTo>
                                  <a:pt x="53" y="67"/>
                                </a:lnTo>
                                <a:lnTo>
                                  <a:pt x="44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05"/>
                                </a:lnTo>
                                <a:lnTo>
                                  <a:pt x="68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425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57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42127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100" y="19"/>
                                </a:moveTo>
                                <a:lnTo>
                                  <a:pt x="119" y="0"/>
                                </a:lnTo>
                                <a:lnTo>
                                  <a:pt x="124" y="9"/>
                                </a:lnTo>
                                <a:lnTo>
                                  <a:pt x="110" y="24"/>
                                </a:lnTo>
                                <a:lnTo>
                                  <a:pt x="115" y="38"/>
                                </a:lnTo>
                                <a:lnTo>
                                  <a:pt x="119" y="48"/>
                                </a:lnTo>
                                <a:lnTo>
                                  <a:pt x="124" y="57"/>
                                </a:lnTo>
                                <a:lnTo>
                                  <a:pt x="124" y="67"/>
                                </a:lnTo>
                                <a:lnTo>
                                  <a:pt x="124" y="86"/>
                                </a:lnTo>
                                <a:lnTo>
                                  <a:pt x="115" y="100"/>
                                </a:lnTo>
                                <a:lnTo>
                                  <a:pt x="105" y="115"/>
                                </a:lnTo>
                                <a:lnTo>
                                  <a:pt x="91" y="124"/>
                                </a:lnTo>
                                <a:lnTo>
                                  <a:pt x="76" y="134"/>
                                </a:lnTo>
                                <a:lnTo>
                                  <a:pt x="62" y="134"/>
                                </a:lnTo>
                                <a:lnTo>
                                  <a:pt x="52" y="134"/>
                                </a:lnTo>
                                <a:lnTo>
                                  <a:pt x="43" y="134"/>
                                </a:lnTo>
                                <a:lnTo>
                                  <a:pt x="33" y="129"/>
                                </a:lnTo>
                                <a:lnTo>
                                  <a:pt x="19" y="119"/>
                                </a:lnTo>
                                <a:lnTo>
                                  <a:pt x="4" y="134"/>
                                </a:lnTo>
                                <a:lnTo>
                                  <a:pt x="0" y="129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9" y="38"/>
                                </a:lnTo>
                                <a:lnTo>
                                  <a:pt x="19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2" y="4"/>
                                </a:lnTo>
                                <a:lnTo>
                                  <a:pt x="71" y="4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close/>
                                <a:moveTo>
                                  <a:pt x="95" y="24"/>
                                </a:moveTo>
                                <a:lnTo>
                                  <a:pt x="86" y="19"/>
                                </a:lnTo>
                                <a:lnTo>
                                  <a:pt x="76" y="14"/>
                                </a:lnTo>
                                <a:lnTo>
                                  <a:pt x="71" y="14"/>
                                </a:lnTo>
                                <a:lnTo>
                                  <a:pt x="62" y="9"/>
                                </a:lnTo>
                                <a:lnTo>
                                  <a:pt x="47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2"/>
                                </a:lnTo>
                                <a:lnTo>
                                  <a:pt x="9" y="67"/>
                                </a:lnTo>
                                <a:lnTo>
                                  <a:pt x="9" y="76"/>
                                </a:lnTo>
                                <a:lnTo>
                                  <a:pt x="9" y="86"/>
                                </a:lnTo>
                                <a:lnTo>
                                  <a:pt x="14" y="96"/>
                                </a:lnTo>
                                <a:lnTo>
                                  <a:pt x="19" y="105"/>
                                </a:lnTo>
                                <a:lnTo>
                                  <a:pt x="95" y="24"/>
                                </a:lnTo>
                                <a:close/>
                                <a:moveTo>
                                  <a:pt x="100" y="33"/>
                                </a:moveTo>
                                <a:lnTo>
                                  <a:pt x="28" y="110"/>
                                </a:lnTo>
                                <a:lnTo>
                                  <a:pt x="38" y="119"/>
                                </a:lnTo>
                                <a:lnTo>
                                  <a:pt x="43" y="124"/>
                                </a:lnTo>
                                <a:lnTo>
                                  <a:pt x="52" y="124"/>
                                </a:lnTo>
                                <a:lnTo>
                                  <a:pt x="62" y="124"/>
                                </a:lnTo>
                                <a:lnTo>
                                  <a:pt x="76" y="124"/>
                                </a:lnTo>
                                <a:lnTo>
                                  <a:pt x="91" y="119"/>
                                </a:lnTo>
                                <a:lnTo>
                                  <a:pt x="100" y="110"/>
                                </a:lnTo>
                                <a:lnTo>
                                  <a:pt x="110" y="96"/>
                                </a:lnTo>
                                <a:lnTo>
                                  <a:pt x="115" y="81"/>
                                </a:lnTo>
                                <a:lnTo>
                                  <a:pt x="115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3"/>
                                </a:lnTo>
                                <a:lnTo>
                                  <a:pt x="1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218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9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285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218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421848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58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3" y="82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1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22784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0" y="95"/>
                                </a:moveTo>
                                <a:lnTo>
                                  <a:pt x="0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218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4285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218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81060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24" y="63"/>
                                </a:move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3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1" y="63"/>
                                </a:lnTo>
                                <a:lnTo>
                                  <a:pt x="111" y="63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87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63" y="39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7832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72564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43"/>
                                </a:lnTo>
                                <a:lnTo>
                                  <a:pt x="34" y="48"/>
                                </a:lnTo>
                                <a:lnTo>
                                  <a:pt x="39" y="29"/>
                                </a:lnTo>
                                <a:lnTo>
                                  <a:pt x="53" y="14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77" y="14"/>
                                </a:lnTo>
                                <a:lnTo>
                                  <a:pt x="68" y="19"/>
                                </a:lnTo>
                                <a:lnTo>
                                  <a:pt x="63" y="29"/>
                                </a:lnTo>
                                <a:lnTo>
                                  <a:pt x="53" y="38"/>
                                </a:lnTo>
                                <a:lnTo>
                                  <a:pt x="53" y="48"/>
                                </a:lnTo>
                                <a:lnTo>
                                  <a:pt x="48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6342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91" y="91"/>
                                </a:lnTo>
                                <a:lnTo>
                                  <a:pt x="91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5521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8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528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47292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44"/>
                                </a:lnTo>
                                <a:lnTo>
                                  <a:pt x="34" y="48"/>
                                </a:lnTo>
                                <a:lnTo>
                                  <a:pt x="39" y="29"/>
                                </a:lnTo>
                                <a:lnTo>
                                  <a:pt x="53" y="15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1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1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77" y="15"/>
                                </a:lnTo>
                                <a:lnTo>
                                  <a:pt x="68" y="20"/>
                                </a:lnTo>
                                <a:lnTo>
                                  <a:pt x="63" y="29"/>
                                </a:lnTo>
                                <a:lnTo>
                                  <a:pt x="53" y="39"/>
                                </a:lnTo>
                                <a:lnTo>
                                  <a:pt x="53" y="48"/>
                                </a:lnTo>
                                <a:lnTo>
                                  <a:pt x="48" y="63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909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6"/>
                                </a:lnTo>
                                <a:lnTo>
                                  <a:pt x="62" y="100"/>
                                </a:lnTo>
                                <a:lnTo>
                                  <a:pt x="58" y="110"/>
                                </a:lnTo>
                                <a:lnTo>
                                  <a:pt x="39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09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5" y="120"/>
                                </a:lnTo>
                                <a:lnTo>
                                  <a:pt x="24" y="120"/>
                                </a:lnTo>
                                <a:lnTo>
                                  <a:pt x="34" y="110"/>
                                </a:lnTo>
                                <a:lnTo>
                                  <a:pt x="44" y="100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39" y="77"/>
                                </a:lnTo>
                                <a:lnTo>
                                  <a:pt x="29" y="81"/>
                                </a:lnTo>
                                <a:lnTo>
                                  <a:pt x="20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4"/>
                                </a:lnTo>
                                <a:lnTo>
                                  <a:pt x="68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3" y="86"/>
                                </a:lnTo>
                                <a:lnTo>
                                  <a:pt x="53" y="105"/>
                                </a:lnTo>
                                <a:lnTo>
                                  <a:pt x="39" y="115"/>
                                </a:lnTo>
                                <a:lnTo>
                                  <a:pt x="24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53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75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909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6"/>
                                </a:lnTo>
                                <a:lnTo>
                                  <a:pt x="62" y="100"/>
                                </a:lnTo>
                                <a:lnTo>
                                  <a:pt x="57" y="110"/>
                                </a:lnTo>
                                <a:lnTo>
                                  <a:pt x="43" y="124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1220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4" y="119"/>
                                </a:lnTo>
                                <a:lnTo>
                                  <a:pt x="24" y="119"/>
                                </a:lnTo>
                                <a:lnTo>
                                  <a:pt x="5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9179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909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9759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909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3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4" y="100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909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9"/>
                                </a:lnTo>
                                <a:lnTo>
                                  <a:pt x="44" y="14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20" y="43"/>
                                </a:lnTo>
                                <a:lnTo>
                                  <a:pt x="20" y="57"/>
                                </a:lnTo>
                                <a:lnTo>
                                  <a:pt x="29" y="48"/>
                                </a:lnTo>
                                <a:lnTo>
                                  <a:pt x="44" y="48"/>
                                </a:lnTo>
                                <a:lnTo>
                                  <a:pt x="53" y="48"/>
                                </a:lnTo>
                                <a:lnTo>
                                  <a:pt x="63" y="57"/>
                                </a:lnTo>
                                <a:lnTo>
                                  <a:pt x="68" y="67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4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20" y="100"/>
                                </a:lnTo>
                                <a:lnTo>
                                  <a:pt x="20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91"/>
                                </a:lnTo>
                                <a:lnTo>
                                  <a:pt x="53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109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177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1098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4"/>
                                </a:lnTo>
                                <a:lnTo>
                                  <a:pt x="39" y="3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8" y="82"/>
                                </a:lnTo>
                                <a:lnTo>
                                  <a:pt x="68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2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09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11884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0" y="96"/>
                                </a:moveTo>
                                <a:lnTo>
                                  <a:pt x="0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109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177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098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109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1098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177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109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82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109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1188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0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87"/>
                                </a:lnTo>
                                <a:lnTo>
                                  <a:pt x="91" y="87"/>
                                </a:lnTo>
                                <a:lnTo>
                                  <a:pt x="91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1098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72" y="34"/>
                                </a:lnTo>
                                <a:lnTo>
                                  <a:pt x="72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177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1098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109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68188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648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59044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5" y="67"/>
                                </a:move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lnTo>
                                  <a:pt x="115" y="48"/>
                                </a:lnTo>
                                <a:lnTo>
                                  <a:pt x="111" y="38"/>
                                </a:lnTo>
                                <a:lnTo>
                                  <a:pt x="96" y="29"/>
                                </a:lnTo>
                                <a:lnTo>
                                  <a:pt x="82" y="24"/>
                                </a:lnTo>
                                <a:lnTo>
                                  <a:pt x="68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68" y="62"/>
                                </a:lnTo>
                                <a:lnTo>
                                  <a:pt x="58" y="67"/>
                                </a:lnTo>
                                <a:lnTo>
                                  <a:pt x="44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7" y="10"/>
                                </a:lnTo>
                                <a:lnTo>
                                  <a:pt x="101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48"/>
                                </a:lnTo>
                                <a:lnTo>
                                  <a:pt x="125" y="62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63" y="14"/>
                                </a:moveTo>
                                <a:lnTo>
                                  <a:pt x="53" y="1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3"/>
                                </a:lnTo>
                                <a:lnTo>
                                  <a:pt x="63" y="48"/>
                                </a:lnTo>
                                <a:lnTo>
                                  <a:pt x="68" y="43"/>
                                </a:lnTo>
                                <a:lnTo>
                                  <a:pt x="72" y="34"/>
                                </a:lnTo>
                                <a:lnTo>
                                  <a:pt x="68" y="29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5328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96" y="10"/>
                                </a:lnTo>
                                <a:lnTo>
                                  <a:pt x="111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48136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43"/>
                                </a:lnTo>
                                <a:lnTo>
                                  <a:pt x="34" y="52"/>
                                </a:lnTo>
                                <a:lnTo>
                                  <a:pt x="39" y="28"/>
                                </a:lnTo>
                                <a:lnTo>
                                  <a:pt x="48" y="14"/>
                                </a:lnTo>
                                <a:lnTo>
                                  <a:pt x="63" y="4"/>
                                </a:lnTo>
                                <a:lnTo>
                                  <a:pt x="77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8"/>
                                </a:lnTo>
                                <a:lnTo>
                                  <a:pt x="106" y="24"/>
                                </a:lnTo>
                                <a:lnTo>
                                  <a:pt x="96" y="14"/>
                                </a:lnTo>
                                <a:lnTo>
                                  <a:pt x="87" y="14"/>
                                </a:lnTo>
                                <a:lnTo>
                                  <a:pt x="77" y="14"/>
                                </a:lnTo>
                                <a:lnTo>
                                  <a:pt x="68" y="19"/>
                                </a:lnTo>
                                <a:lnTo>
                                  <a:pt x="58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52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3899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86" y="91"/>
                                </a:lnTo>
                                <a:lnTo>
                                  <a:pt x="86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3078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4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15" y="14"/>
                                </a:lnTo>
                                <a:lnTo>
                                  <a:pt x="34" y="4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7"/>
                                </a:lnTo>
                                <a:lnTo>
                                  <a:pt x="120" y="52"/>
                                </a:lnTo>
                                <a:lnTo>
                                  <a:pt x="111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7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20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28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23512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5" y="47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8"/>
                                </a:lnTo>
                                <a:lnTo>
                                  <a:pt x="101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17716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2">
                                <a:moveTo>
                                  <a:pt x="24" y="62"/>
                                </a:moveTo>
                                <a:lnTo>
                                  <a:pt x="15" y="57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39" y="9"/>
                                </a:lnTo>
                                <a:lnTo>
                                  <a:pt x="48" y="19"/>
                                </a:lnTo>
                                <a:lnTo>
                                  <a:pt x="58" y="9"/>
                                </a:lnTo>
                                <a:lnTo>
                                  <a:pt x="63" y="4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9"/>
                                </a:lnTo>
                                <a:lnTo>
                                  <a:pt x="120" y="23"/>
                                </a:lnTo>
                                <a:lnTo>
                                  <a:pt x="125" y="43"/>
                                </a:lnTo>
                                <a:lnTo>
                                  <a:pt x="125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5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52"/>
                                </a:lnTo>
                                <a:lnTo>
                                  <a:pt x="111" y="47"/>
                                </a:lnTo>
                                <a:lnTo>
                                  <a:pt x="111" y="47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3"/>
                                </a:lnTo>
                                <a:lnTo>
                                  <a:pt x="111" y="19"/>
                                </a:lnTo>
                                <a:lnTo>
                                  <a:pt x="101" y="14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68" y="23"/>
                                </a:lnTo>
                                <a:lnTo>
                                  <a:pt x="68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24132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115" y="67"/>
                                </a:moveTo>
                                <a:lnTo>
                                  <a:pt x="115" y="67"/>
                                </a:lnTo>
                                <a:lnTo>
                                  <a:pt x="115" y="58"/>
                                </a:lnTo>
                                <a:lnTo>
                                  <a:pt x="110" y="48"/>
                                </a:lnTo>
                                <a:lnTo>
                                  <a:pt x="100" y="39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72" y="53"/>
                                </a:lnTo>
                                <a:lnTo>
                                  <a:pt x="67" y="58"/>
                                </a:lnTo>
                                <a:lnTo>
                                  <a:pt x="52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14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28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1" y="10"/>
                                </a:lnTo>
                                <a:lnTo>
                                  <a:pt x="96" y="20"/>
                                </a:lnTo>
                                <a:lnTo>
                                  <a:pt x="110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3"/>
                                </a:lnTo>
                                <a:lnTo>
                                  <a:pt x="48" y="53"/>
                                </a:lnTo>
                                <a:lnTo>
                                  <a:pt x="57" y="48"/>
                                </a:lnTo>
                                <a:lnTo>
                                  <a:pt x="67" y="44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22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168240"/>
                            <a:ext cx="70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39"/>
                                </a:lnTo>
                                <a:lnTo>
                                  <a:pt x="29" y="44"/>
                                </a:lnTo>
                                <a:lnTo>
                                  <a:pt x="34" y="24"/>
                                </a:lnTo>
                                <a:lnTo>
                                  <a:pt x="44" y="10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11" y="34"/>
                                </a:lnTo>
                                <a:lnTo>
                                  <a:pt x="111" y="44"/>
                                </a:lnTo>
                                <a:lnTo>
                                  <a:pt x="111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39"/>
                                </a:lnTo>
                                <a:lnTo>
                                  <a:pt x="106" y="34"/>
                                </a:lnTo>
                                <a:lnTo>
                                  <a:pt x="101" y="24"/>
                                </a:lnTo>
                                <a:lnTo>
                                  <a:pt x="96" y="20"/>
                                </a:lnTo>
                                <a:lnTo>
                                  <a:pt x="87" y="15"/>
                                </a:lnTo>
                                <a:lnTo>
                                  <a:pt x="77" y="10"/>
                                </a:lnTo>
                                <a:lnTo>
                                  <a:pt x="6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34"/>
                                </a:lnTo>
                                <a:lnTo>
                                  <a:pt x="44" y="44"/>
                                </a:lnTo>
                                <a:lnTo>
                                  <a:pt x="44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11388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91" y="0"/>
                                </a:moveTo>
                                <a:lnTo>
                                  <a:pt x="115" y="10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86" y="48"/>
                                </a:lnTo>
                                <a:lnTo>
                                  <a:pt x="67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9"/>
                                </a:lnTo>
                                <a:lnTo>
                                  <a:pt x="76" y="29"/>
                                </a:lnTo>
                                <a:lnTo>
                                  <a:pt x="91" y="48"/>
                                </a:lnTo>
                                <a:lnTo>
                                  <a:pt x="100" y="5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065640"/>
                            <a:ext cx="70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38"/>
                                </a:lnTo>
                                <a:lnTo>
                                  <a:pt x="29" y="47"/>
                                </a:lnTo>
                                <a:lnTo>
                                  <a:pt x="34" y="28"/>
                                </a:lnTo>
                                <a:lnTo>
                                  <a:pt x="44" y="1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3"/>
                                </a:lnTo>
                                <a:lnTo>
                                  <a:pt x="111" y="33"/>
                                </a:lnTo>
                                <a:lnTo>
                                  <a:pt x="111" y="43"/>
                                </a:lnTo>
                                <a:lnTo>
                                  <a:pt x="111" y="52"/>
                                </a:lnTo>
                                <a:lnTo>
                                  <a:pt x="111" y="57"/>
                                </a:lnTo>
                                <a:lnTo>
                                  <a:pt x="10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6" y="57"/>
                                </a:lnTo>
                                <a:lnTo>
                                  <a:pt x="96" y="57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101" y="47"/>
                                </a:lnTo>
                                <a:lnTo>
                                  <a:pt x="101" y="43"/>
                                </a:lnTo>
                                <a:lnTo>
                                  <a:pt x="106" y="33"/>
                                </a:lnTo>
                                <a:lnTo>
                                  <a:pt x="101" y="28"/>
                                </a:lnTo>
                                <a:lnTo>
                                  <a:pt x="96" y="19"/>
                                </a:lnTo>
                                <a:lnTo>
                                  <a:pt x="87" y="14"/>
                                </a:lnTo>
                                <a:lnTo>
                                  <a:pt x="77" y="14"/>
                                </a:lnTo>
                                <a:lnTo>
                                  <a:pt x="6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3"/>
                                </a:lnTo>
                                <a:lnTo>
                                  <a:pt x="48" y="33"/>
                                </a:lnTo>
                                <a:lnTo>
                                  <a:pt x="44" y="47"/>
                                </a:lnTo>
                                <a:lnTo>
                                  <a:pt x="44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97996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91" y="82"/>
                                </a:moveTo>
                                <a:lnTo>
                                  <a:pt x="82" y="82"/>
                                </a:lnTo>
                                <a:lnTo>
                                  <a:pt x="82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90436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57" y="67"/>
                                </a:moveTo>
                                <a:lnTo>
                                  <a:pt x="43" y="67"/>
                                </a:lnTo>
                                <a:lnTo>
                                  <a:pt x="28" y="62"/>
                                </a:lnTo>
                                <a:lnTo>
                                  <a:pt x="14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4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4"/>
                                </a:lnTo>
                                <a:lnTo>
                                  <a:pt x="100" y="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8"/>
                                </a:lnTo>
                                <a:lnTo>
                                  <a:pt x="115" y="33"/>
                                </a:lnTo>
                                <a:lnTo>
                                  <a:pt x="110" y="48"/>
                                </a:lnTo>
                                <a:lnTo>
                                  <a:pt x="96" y="62"/>
                                </a:lnTo>
                                <a:lnTo>
                                  <a:pt x="81" y="6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62" y="52"/>
                                </a:moveTo>
                                <a:lnTo>
                                  <a:pt x="81" y="52"/>
                                </a:lnTo>
                                <a:lnTo>
                                  <a:pt x="10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3"/>
                                </a:lnTo>
                                <a:lnTo>
                                  <a:pt x="11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0" y="24"/>
                                </a:lnTo>
                                <a:lnTo>
                                  <a:pt x="96" y="19"/>
                                </a:lnTo>
                                <a:lnTo>
                                  <a:pt x="76" y="14"/>
                                </a:lnTo>
                                <a:lnTo>
                                  <a:pt x="52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33" y="52"/>
                                </a:lnTo>
                                <a:lnTo>
                                  <a:pt x="48" y="52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8827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82804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91" y="0"/>
                                </a:moveTo>
                                <a:lnTo>
                                  <a:pt x="115" y="9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86" y="48"/>
                                </a:lnTo>
                                <a:lnTo>
                                  <a:pt x="67" y="33"/>
                                </a:lnTo>
                                <a:lnTo>
                                  <a:pt x="52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62" y="19"/>
                                </a:lnTo>
                                <a:lnTo>
                                  <a:pt x="76" y="29"/>
                                </a:lnTo>
                                <a:lnTo>
                                  <a:pt x="91" y="48"/>
                                </a:lnTo>
                                <a:lnTo>
                                  <a:pt x="100" y="53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77584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48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6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34"/>
                                </a:lnTo>
                                <a:lnTo>
                                  <a:pt x="115" y="43"/>
                                </a:lnTo>
                                <a:lnTo>
                                  <a:pt x="110" y="53"/>
                                </a:lnTo>
                                <a:lnTo>
                                  <a:pt x="91" y="63"/>
                                </a:lnTo>
                                <a:lnTo>
                                  <a:pt x="72" y="67"/>
                                </a:lnTo>
                                <a:lnTo>
                                  <a:pt x="57" y="67"/>
                                </a:lnTo>
                                <a:lnTo>
                                  <a:pt x="43" y="63"/>
                                </a:lnTo>
                                <a:lnTo>
                                  <a:pt x="28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7" y="53"/>
                                </a:moveTo>
                                <a:lnTo>
                                  <a:pt x="67" y="53"/>
                                </a:lnTo>
                                <a:lnTo>
                                  <a:pt x="76" y="53"/>
                                </a:lnTo>
                                <a:lnTo>
                                  <a:pt x="86" y="53"/>
                                </a:lnTo>
                                <a:lnTo>
                                  <a:pt x="96" y="53"/>
                                </a:lnTo>
                                <a:lnTo>
                                  <a:pt x="10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0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2" y="15"/>
                                </a:lnTo>
                                <a:lnTo>
                                  <a:pt x="62" y="20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080" y="4578480"/>
                            <a:ext cx="3430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تباعد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قاطع اللوح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6400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رتيب التلامس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1720" y="497268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باعد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8680" y="45792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4 كحد أدن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طول اللول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الملاحظة 1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248440"/>
                            <a:ext cx="495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تباعد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257800"/>
                            <a:ext cx="495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تباعد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34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ل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وصل متعدد الدبابيس ذو 93 دبوساً (مقب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546pt" coordorigin="0,0" coordsize="9369,10920">
                <v:rect id="shape_0" stroked="f" o:allowincell="f" style="position:absolute;left:9;top:0;width:9359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6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3169" to="3016,37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2,3169" to="3242,37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20,3663" to="4037,366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3,58" path="m143,0l71,15l0,29l71,43l143,58l143,29l143,0xe" fillcolor="black" stroked="f" o:allowincell="f" style="position:absolute;left:3242;top:3634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8" path="m143,0l71,15l0,29l0,29l0,29l71,43l143,58l143,58l143,58l143,29l143,0e" stroked="t" o:allowincell="f" style="position:absolute;left:3242;top:3634;width:142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8" path="m0,58l72,43l139,29l72,15l0,0l0,29l0,58xe" fillcolor="black" stroked="f" o:allowincell="f" style="position:absolute;left:2872;top:3634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58l72,43l139,29l139,29l139,29l72,15l0,0l0,0l0,0l0,29l0,58e" stroked="t" o:allowincell="f" style="position:absolute;left:2872;top:3634;width:138;height:5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l67,144l57,0l0,14xe" fillcolor="black" stroked="f" o:allowincell="f" style="position:absolute;left:3026;top:2264;width:6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4" path="m0,14l67,144l57,0l0,14xe" stroked="t" o:allowincell="f" style="position:absolute;left:3026;top:2264;width:66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63,968" path="m1463,968l1214,0l0,0e" stroked="t" o:allowincell="f" style="position:absolute;left:1630;top:1440;width:1462;height:96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323,2839" to="4555,28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9,3107" to="4555,31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9,2954" to="3730,29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78,2269" to="3678,33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44" path="m0,0l10,72l24,144l38,72l53,0l29,0l0,0xe" fillcolor="black" stroked="f" o:allowincell="f" style="position:absolute;left:3654;top:2805;width:5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4" path="m0,0l10,72l24,144l24,144l24,144l38,72l53,0l53,0l53,0l29,0l0,0e" stroked="t" o:allowincell="f" style="position:absolute;left:3654;top:2805;width:52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9" path="m53,139l38,72l24,0l14,67l0,139l24,139l53,139xe" fillcolor="black" stroked="f" o:allowincell="f" style="position:absolute;left:3654;top:3112;width:5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53,139l38,72l24,0l24,0l24,0l14,67l0,139l0,139l0,139l24,139l53,139e" stroked="t" o:allowincell="f" style="position:absolute;left:3654;top:3112;width:52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498,2053" to="4498,33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44" path="m0,0l15,72l29,144l43,72l58,0l29,0l0,0xe" fillcolor="black" stroked="f" o:allowincell="f" style="position:absolute;left:4469;top:2695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0,0l15,72l29,144l29,144l29,144l43,72l58,0l58,0l58,0l29,0l0,0e" stroked="t" o:allowincell="f" style="position:absolute;left:4469;top:2695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9" path="m58,139l43,67l29,0l15,67l0,139l29,139l58,139xe" fillcolor="black" stroked="f" o:allowincell="f" style="position:absolute;left:4469;top:3112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3,67l29,0l29,0l29,0l15,67l0,139l0,139l0,139l29,139l58,139e" stroked="t" o:allowincell="f" style="position:absolute;left:4469;top:3112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68,2839" to="856,28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2,2465" to="857,246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8,2010" to="904,201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0,2570" to="700,364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9" path="m58,139l43,67l29,0l14,67l0,139l29,139l58,139xe" fillcolor="black" stroked="f" o:allowincell="f" style="position:absolute;left:671;top:2470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58,139l43,67l29,0l29,0l29,0l14,67l0,139l0,139l0,139l29,139l58,139e" stroked="t" o:allowincell="f" style="position:absolute;left:671;top:2470;width:57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44" path="m0,0l10,72l24,144l38,72l58,0l29,0l0,0xe" fillcolor="black" stroked="f" o:allowincell="f" style="position:absolute;left:671;top:2695;width:5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0,0l10,72l24,144l24,144l24,144l38,72l58,0l58,0l58,0l29,0l0,0e" stroked="t" o:allowincell="f" style="position:absolute;left:671;top:2695;width:57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26,2120" to="426,283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,144" path="m0,0l14,72l28,144l43,72l57,0l28,0l0,0xe" fillcolor="black" stroked="f" o:allowincell="f" style="position:absolute;left:398;top:2695;width:5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0,0l14,72l28,144l28,144l28,144l43,72l57,0l57,0l57,0l28,0l0,0e" stroked="t" o:allowincell="f" style="position:absolute;left:398;top:2695;width:56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,144" path="m57,144l43,72l28,0l14,72l0,144l28,144l57,144xe" fillcolor="black" stroked="f" o:allowincell="f" style="position:absolute;left:398;top:2010;width:5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57,144l43,72l28,0l28,0l28,0l14,72l0,144l0,144l0,144l28,144l57,144e" stroked="t" o:allowincell="f" style="position:absolute;left:398;top:2010;width:56;height:1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126,2335" to="3126,316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91,1948" to="2091,3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765,86" path="m0,86l0,0l1765,0l1765,86e" stroked="t" o:allowincell="f" style="position:absolute;left:1208;top:2695;width:1764;height:8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87,81" path="m0,81l0,0l1487,0l1487,81e" stroked="t" o:allowincell="f" style="position:absolute;left:1347;top:2614;width:1486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16,43" path="m0,0l0,43l1616,43l1616,0e" stroked="t" o:allowincell="f" style="position:absolute;left:1285;top:2834;width:161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268" path="m0,5l0,268l221,268l221,0e" stroked="t" o:allowincell="f" style="position:absolute;left:944;top:2834;width:220;height:2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0,2341" to="2674,234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0,24l0,28l5,38l14,43l24,43l29,43l38,38l43,28l43,24l43,14l38,9l29,4l24,0l14,4l5,9l0,14l0,24xe" fillcolor="black" stroked="f" o:allowincell="f" style="position:absolute;left:2623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24,43l29,43l38,38l43,28l43,24l43,14l38,9l29,4l24,0l14,4l5,9l0,14l0,24xe" stroked="t" o:allowincell="f" style="position:absolute;left:2623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9,43l19,43l28,43l33,38l43,28l43,24l43,14l33,9l28,4l19,0l9,4l4,9l0,14l0,24xe" fillcolor="black" stroked="f" o:allowincell="f" style="position:absolute;left:2537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9,43l19,43l28,43l33,38l43,28l43,24l43,14l33,9l28,4l19,0l9,4l4,9l0,14l0,24xe" stroked="t" o:allowincell="f" style="position:absolute;left:2537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24l0,28l5,38l15,43l24,43l29,43l39,38l44,28l44,24l44,14l39,9l29,4l24,0l15,4l5,9l0,14l0,24xe" fillcolor="black" stroked="f" o:allowincell="f" style="position:absolute;left:2445;top:231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0,28l5,38l15,43l24,43l29,43l39,38l44,28l44,24l44,14l39,9l29,4l24,0l15,4l5,9l0,14l0,24xe" stroked="t" o:allowincell="f" style="position:absolute;left:2445;top:231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5,43l19,43l29,43l38,38l43,28l43,24l43,14l38,9l29,4l19,0l15,4l5,9l0,14l0,24xe" fillcolor="black" stroked="f" o:allowincell="f" style="position:absolute;left:2359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5,43l19,43l29,43l38,38l43,28l43,24l43,14l38,9l29,4l19,0l15,4l5,9l0,14l0,24xe" stroked="t" o:allowincell="f" style="position:absolute;left:2359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4,43l24,43l34,43l38,38l43,28l48,24l43,14l38,9l34,4l24,0l14,4l10,9l5,14l0,24xe" fillcolor="black" stroked="f" o:allowincell="f" style="position:absolute;left:2268;top:231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4,43l24,43l34,43l38,38l43,28l48,24l43,14l38,9l34,4l24,0l14,4l10,9l5,14l0,24xe" stroked="t" o:allowincell="f" style="position:absolute;left:2268;top:231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14,43l24,43l28,43l38,38l43,28l43,24l43,14l38,9l28,4l24,0l14,4l4,9l0,14l0,24xe" fillcolor="black" stroked="f" o:allowincell="f" style="position:absolute;left:2182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14,43l24,43l28,43l38,38l43,28l43,24l43,14l38,9l28,4l24,0l14,4l4,9l0,14l0,24xe" stroked="t" o:allowincell="f" style="position:absolute;left:2182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24l0,28l5,38l10,43l20,43l29,43l34,38l44,28l44,24l44,14l34,9l29,4l20,0l10,4l5,9l0,14l0,24xe" fillcolor="black" stroked="f" o:allowincell="f" style="position:absolute;left:2095;top:231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0,28l5,38l10,43l20,43l29,43l34,38l44,28l44,24l44,14l34,9l29,4l20,0l10,4l5,9l0,14l0,24xe" stroked="t" o:allowincell="f" style="position:absolute;left:2095;top:231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5,28l10,38l15,43l24,43l29,43l39,38l43,28l43,24l43,14l39,9l29,4l24,0l15,4l10,9l5,14l0,24xe" fillcolor="black" stroked="f" o:allowincell="f" style="position:absolute;left:2004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5,28l10,38l15,43l24,43l29,43l39,38l43,28l43,24l43,14l39,9l29,4l24,0l15,4l10,9l5,14l0,24xe" stroked="t" o:allowincell="f" style="position:absolute;left:2004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4,43l19,43l29,43l38,38l43,28l43,24l43,14l38,9l29,4l19,0l14,4l5,9l0,14l0,24xe" fillcolor="black" stroked="f" o:allowincell="f" style="position:absolute;left:1918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19,43l29,43l38,38l43,28l43,24l43,14l38,9l29,4l19,0l14,4l5,9l0,14l0,24xe" stroked="t" o:allowincell="f" style="position:absolute;left:1918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9,38l14,43l24,43l33,43l38,38l43,28l48,24l43,14l38,9l33,4l24,0l14,4l9,9l5,14l0,24xe" fillcolor="black" stroked="f" o:allowincell="f" style="position:absolute;left:1827;top:231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9,38l14,43l24,43l33,43l38,38l43,28l48,24l43,14l38,9l33,4l24,0l14,4l9,9l5,14l0,24xe" stroked="t" o:allowincell="f" style="position:absolute;left:1827;top:231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24l0,28l5,38l15,43l24,43l29,43l39,38l44,28l44,24l44,14l39,9l29,4l24,0l15,4l5,9l0,14l0,24xe" fillcolor="black" stroked="f" o:allowincell="f" style="position:absolute;left:1740;top:231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0,28l5,38l15,43l24,43l29,43l39,38l44,28l44,24l44,14l39,9l29,4l24,0l15,4l5,9l0,14l0,24xe" stroked="t" o:allowincell="f" style="position:absolute;left:1740;top:231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5,43l19,43l29,43l39,38l43,28l43,24l43,14l39,9l29,4l19,0l15,4l5,9l0,14l0,24xe" fillcolor="black" stroked="f" o:allowincell="f" style="position:absolute;left:1654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5,43l19,43l29,43l39,38l43,28l43,24l43,14l39,9l29,4l19,0l15,4l5,9l0,14l0,24e" stroked="t" o:allowincell="f" style="position:absolute;left:1654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4,43l24,43l34,43l38,38l43,28l48,24l43,14l38,9l34,4l24,0l14,4l10,9l5,14l0,24xe" fillcolor="black" stroked="f" o:allowincell="f" style="position:absolute;left:1563;top:2317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4,43l24,43l34,43l38,38l43,28l48,24l43,14l38,9l34,4l24,0l14,4l10,9l5,14l0,24e" stroked="t" o:allowincell="f" style="position:absolute;left:1563;top:2317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14,43l24,43l28,43l38,38l43,28l43,24l43,14l38,9l28,4l24,0l14,4l4,9l0,14l0,24xe" fillcolor="black" stroked="f" o:allowincell="f" style="position:absolute;left:1477;top:231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14,43l24,43l28,43l38,38l43,28l43,24l43,14l38,9l28,4l24,0l14,4l4,9l0,14l0,24e" stroked="t" o:allowincell="f" style="position:absolute;left:1477;top:2317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24l0,28l5,38l10,43l20,43l29,43l39,38l44,28l44,24l44,14l39,9l29,4l20,0l10,4l5,9l0,14l0,24xe" fillcolor="black" stroked="f" o:allowincell="f" style="position:absolute;left:1390;top:2317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0,28l5,38l10,43l20,43l29,43l39,38l44,28l44,24l44,14l39,9l29,4l20,0l10,4l5,9l0,14l0,24e" stroked="t" o:allowincell="f" style="position:absolute;left:1390;top:2317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23,2250" to="2803,22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4,43" path="m0,24l5,33l10,38l15,43l24,43l34,38l44,24l44,14l34,9l29,4l24,0l15,4l10,9l5,14l0,24xe" fillcolor="black" stroked="f" o:allowincell="f" style="position:absolute;left:2752;top:2226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5,33l10,38l15,43l24,43l34,38l44,24l44,14l34,9l29,4l24,0l15,4l10,9l5,14l0,24xe" stroked="t" o:allowincell="f" style="position:absolute;left:2752;top:2226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4,43l19,43l29,43l38,38l43,28l43,24l43,14l38,9l29,4l19,0l14,4l5,9l0,14l0,24xe" fillcolor="black" stroked="f" o:allowincell="f" style="position:absolute;left:2666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19,43l29,43l38,38l43,28l43,24l43,14l38,9l29,4l19,0l14,4l5,9l0,14l0,24xe" stroked="t" o:allowincell="f" style="position:absolute;left:2666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4,43l24,43l34,43l38,38l43,28l48,24l43,14l38,9l34,4l24,0l14,4l10,9l5,14l0,24xe" fillcolor="black" stroked="f" o:allowincell="f" style="position:absolute;left:2575;top:222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4,43l24,43l34,43l38,38l43,28l48,24l43,14l38,9l34,4l24,0l14,4l10,9l5,14l0,24xe" stroked="t" o:allowincell="f" style="position:absolute;left:2575;top:222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14,43l24,43l28,43l38,38l43,28l43,24l43,14l38,9l28,4l24,0l14,4l4,9l0,14l0,24xe" fillcolor="black" stroked="f" o:allowincell="f" style="position:absolute;left:2489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14,43l24,43l28,43l38,38l43,28l43,24l43,14l38,9l28,4l24,0l14,4l4,9l0,14l0,24xe" stroked="t" o:allowincell="f" style="position:absolute;left:2489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5,43l19,43l29,43l34,38l43,28l43,24l43,14l34,9l29,4l19,0l15,4l5,9l0,14l0,24xe" fillcolor="black" stroked="f" o:allowincell="f" style="position:absolute;left:2402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5,43l19,43l29,43l34,38l43,28l43,24l43,14l34,9l29,4l19,0l15,4l5,9l0,14l0,24xe" stroked="t" o:allowincell="f" style="position:absolute;left:2402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5,43l24,43l34,43l39,38l43,28l48,24l43,14l39,9l34,4l24,0l15,4l10,9l5,14l0,24xe" fillcolor="black" stroked="f" o:allowincell="f" style="position:absolute;left:2311;top:222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5,43l24,43l34,43l39,38l43,28l48,24l43,14l39,9l34,4l24,0l15,4l10,9l5,14l0,24xe" stroked="t" o:allowincell="f" style="position:absolute;left:2311;top:222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4,43l24,43l29,43l38,38l43,28l43,24l43,14l38,9l29,4l24,0l14,4l5,9l0,14l0,24xe" fillcolor="black" stroked="f" o:allowincell="f" style="position:absolute;left:2225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24,43l29,43l38,38l43,28l43,24l43,14l38,9l29,4l24,0l14,4l5,9l0,14l0,24xe" stroked="t" o:allowincell="f" style="position:absolute;left:2225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9,43l19,43l28,43l33,38l43,28l43,24l43,14l33,9l28,4l19,0l9,4l4,9l0,14l0,24xe" fillcolor="black" stroked="f" o:allowincell="f" style="position:absolute;left:2139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9,43l19,43l28,43l33,38l43,28l43,24l43,14l33,9l28,4l19,0l9,4l4,9l0,14l0,24xe" stroked="t" o:allowincell="f" style="position:absolute;left:2139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24l0,28l5,38l15,43l20,43l29,43l39,38l44,28l44,24l44,14l39,9l29,4l20,0l15,4l5,9l0,14l0,24xe" fillcolor="black" stroked="f" o:allowincell="f" style="position:absolute;left:2047;top:2226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24l0,28l5,38l15,43l20,43l29,43l39,38l44,28l44,24l44,14l39,9l29,4l20,0l15,4l5,9l0,14l0,24xe" stroked="t" o:allowincell="f" style="position:absolute;left:2047;top:2226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4,43l19,43l29,43l38,38l43,28l43,24l43,14l38,9l29,4l19,0l14,4l5,9l0,14l0,24xe" fillcolor="black" stroked="f" o:allowincell="f" style="position:absolute;left:1961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19,43l29,43l38,38l43,28l43,24l43,14l38,9l29,4l19,0l14,4l5,9l0,14l0,24xe" stroked="t" o:allowincell="f" style="position:absolute;left:1961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4,43l24,43l34,43l38,38l43,28l48,24l43,14l38,9l34,4l24,0l14,4l10,9l5,14l0,24xe" fillcolor="black" stroked="f" o:allowincell="f" style="position:absolute;left:1870;top:222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4,43l24,43l34,43l38,38l43,28l48,24l43,14l38,9l34,4l24,0l14,4l10,9l5,14l0,24xe" stroked="t" o:allowincell="f" style="position:absolute;left:1870;top:222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4,38l14,43l24,43l28,43l38,38l43,28l43,24l43,14l38,9l28,4l24,0l14,4l4,9l0,14l0,24xe" fillcolor="black" stroked="f" o:allowincell="f" style="position:absolute;left:1784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4,38l14,43l24,43l28,43l38,38l43,28l43,24l43,14l38,9l28,4l24,0l14,4l4,9l0,14l0,24xe" stroked="t" o:allowincell="f" style="position:absolute;left:1784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5,43l19,43l29,43l39,38l43,28l43,24l43,14l39,9l29,4l19,0l15,4l5,9l0,14l0,24xe" fillcolor="black" stroked="f" o:allowincell="f" style="position:absolute;left:1697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5,43l19,43l29,43l39,38l43,28l43,24l43,14l39,9l29,4l19,0l15,4l5,9l0,14l0,24xe" stroked="t" o:allowincell="f" style="position:absolute;left:1697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10,38l15,43l24,43l29,43l39,38l43,28l48,24l43,14l39,9l29,4l24,0l15,4l10,9l5,14l0,24xe" fillcolor="black" stroked="f" o:allowincell="f" style="position:absolute;left:1606;top:222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10,38l15,43l24,43l29,43l39,38l43,28l48,24l43,14l39,9l29,4l24,0l15,4l10,9l5,14l0,24e" stroked="t" o:allowincell="f" style="position:absolute;left:1606;top:222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24l0,28l5,38l14,43l19,43l29,43l38,38l43,28l43,24l43,14l38,9l29,4l19,0l14,4l5,9l0,14l0,24xe" fillcolor="black" stroked="f" o:allowincell="f" style="position:absolute;left:1520;top:222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24l0,28l5,38l14,43l19,43l29,43l38,38l43,28l43,24l43,14l38,9l29,4l19,0l14,4l5,9l0,14l0,24e" stroked="t" o:allowincell="f" style="position:absolute;left:1520;top:222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24l5,28l9,38l14,43l24,43l33,43l38,38l43,28l48,24l43,14l38,9l33,4l24,0l14,4l9,9l5,14l0,24xe" fillcolor="black" stroked="f" o:allowincell="f" style="position:absolute;left:1429;top:222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24l5,28l9,38l14,43l24,43l33,43l38,38l43,28l48,24l43,14l38,9l33,4l24,0l14,4l9,9l5,14l0,24e" stroked="t" o:allowincell="f" style="position:absolute;left:1429;top:222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380,2154" to="2760,21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0,19l5,28l10,33l15,38l24,43l29,38l39,33l43,28l43,19l43,14l39,4l29,0l24,0l15,0l10,4l5,14l0,19xe" fillcolor="black" stroked="f" o:allowincell="f" style="position:absolute;left:2709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5,28l10,33l15,38l24,43l29,38l39,33l43,28l43,19l43,14l39,4l29,0l24,0l15,0l10,4l5,14l0,19xe" stroked="t" o:allowincell="f" style="position:absolute;left:2709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5,33l14,38l24,43l29,38l38,33l43,28l43,19l43,9l38,4l29,0l24,0l14,0l5,4l0,9l0,19xe" fillcolor="black" stroked="f" o:allowincell="f" style="position:absolute;left:2623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5,33l14,38l24,43l29,38l38,33l43,28l43,19l43,9l38,4l29,0l24,0l14,0l5,4l0,9l0,19xe" stroked="t" o:allowincell="f" style="position:absolute;left:2623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4,33l9,38l19,43l28,38l33,33l43,28l43,19l43,9l33,4l28,0l19,0l9,0l4,4l0,9l0,19xe" fillcolor="black" stroked="f" o:allowincell="f" style="position:absolute;left:2537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4,33l9,38l19,43l28,38l33,33l43,28l43,19l43,9l33,4l28,0l19,0l9,0l4,4l0,9l0,19xe" stroked="t" o:allowincell="f" style="position:absolute;left:2537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19l0,28l5,33l15,38l24,43l34,38l39,33l44,28l44,19l44,9l39,4l34,0l24,0l15,0l5,4l0,9l0,19xe" fillcolor="black" stroked="f" o:allowincell="f" style="position:absolute;left:2445;top:213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19l0,28l5,33l15,38l24,43l34,38l39,33l44,28l44,19l44,9l39,4l34,0l24,0l15,0l5,4l0,9l0,19xe" stroked="t" o:allowincell="f" style="position:absolute;left:2445;top:213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5,33l15,38l19,43l29,38l38,33l43,28l43,19l43,9l38,4l29,0l19,0l15,0l5,4l0,9l0,19xe" fillcolor="black" stroked="f" o:allowincell="f" style="position:absolute;left:2359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5,33l15,38l19,43l29,38l38,33l43,28l43,19l43,9l38,4l29,0l19,0l15,0l5,4l0,9l0,19xe" stroked="t" o:allowincell="f" style="position:absolute;left:2359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19l5,28l10,33l14,38l24,43l34,38l38,33l43,28l48,19l43,9l38,4l34,0l24,0l14,0l10,4l5,9l0,19xe" fillcolor="black" stroked="f" o:allowincell="f" style="position:absolute;left:2268;top:213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19l5,28l10,33l14,38l24,43l34,38l38,33l43,28l48,19l43,9l38,4l34,0l24,0l14,0l10,4l5,9l0,19xe" stroked="t" o:allowincell="f" style="position:absolute;left:2268;top:213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4,33l14,38l24,43l28,38l38,33l43,28l43,19l43,9l38,4l28,0l24,0l14,0l4,4l0,9l0,19xe" fillcolor="black" stroked="f" o:allowincell="f" style="position:absolute;left:2182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4,33l14,38l24,43l28,38l38,33l43,28l43,19l43,9l38,4l28,0l24,0l14,0l4,4l0,9l0,19xe" stroked="t" o:allowincell="f" style="position:absolute;left:2182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19l0,28l5,33l10,38l20,43l29,38l34,33l44,28l44,19l44,9l34,4l29,0l20,0l10,0l5,4l0,9l0,19xe" fillcolor="black" stroked="f" o:allowincell="f" style="position:absolute;left:2095;top:213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19l0,28l5,33l10,38l20,43l29,38l34,33l44,28l44,19l44,9l34,4l29,0l20,0l10,0l5,4l0,9l0,19xe" stroked="t" o:allowincell="f" style="position:absolute;left:2095;top:213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5,28l10,33l15,38l24,43l29,38l39,33l43,28l43,19l43,9l39,4l29,0l24,0l15,0l10,4l5,9l0,19xe" fillcolor="black" stroked="f" o:allowincell="f" style="position:absolute;left:2004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5,28l10,33l15,38l24,43l29,38l39,33l43,28l43,19l43,9l39,4l29,0l24,0l15,0l10,4l5,9l0,19xe" stroked="t" o:allowincell="f" style="position:absolute;left:2004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5,33l14,38l19,43l29,38l38,33l43,28l43,19l43,9l38,4l29,0l19,0l14,0l5,4l0,9l0,19xe" fillcolor="black" stroked="f" o:allowincell="f" style="position:absolute;left:1918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5,33l14,38l19,43l29,38l38,33l43,28l43,19l43,9l38,4l29,0l19,0l14,0l5,4l0,9l0,19xe" stroked="t" o:allowincell="f" style="position:absolute;left:1918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19l5,28l9,33l14,38l24,43l33,38l38,33l43,28l48,19l43,9l38,4l33,0l24,0l14,0l9,4l5,9l0,19xe" fillcolor="black" stroked="f" o:allowincell="f" style="position:absolute;left:1827;top:213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19l5,28l9,33l14,38l24,43l33,38l38,33l43,28l48,19l43,9l38,4l33,0l24,0l14,0l9,4l5,9l0,19xe" stroked="t" o:allowincell="f" style="position:absolute;left:1827;top:213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19l0,28l5,33l15,38l24,43l29,38l39,33l44,28l44,19l44,9l39,4l29,0l24,0l15,0l5,4l0,9l0,19xe" fillcolor="black" stroked="f" o:allowincell="f" style="position:absolute;left:1740;top:213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19l0,28l5,33l15,38l24,43l29,38l39,33l44,28l44,19l44,9l39,4l29,0l24,0l15,0l5,4l0,9l0,19xe" stroked="t" o:allowincell="f" style="position:absolute;left:1740;top:213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5,33l15,38l19,43l29,38l39,33l43,28l43,19l43,9l39,4l29,0l19,0l15,0l5,4l0,9l0,19xe" fillcolor="black" stroked="f" o:allowincell="f" style="position:absolute;left:1654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5,33l15,38l19,43l29,38l39,33l43,28l43,19l43,9l39,4l29,0l19,0l15,0l5,4l0,9l0,19e" stroked="t" o:allowincell="f" style="position:absolute;left:1654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0,19l5,28l10,33l14,38l24,43l34,38l38,33l43,28l48,19l43,9l38,4l34,0l24,0l14,0l10,4l5,9l0,19xe" fillcolor="black" stroked="f" o:allowincell="f" style="position:absolute;left:1563;top:213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0,19l5,28l10,33l14,38l24,43l34,38l38,33l43,28l48,19l43,9l38,4l34,0l24,0l14,0l10,4l5,9l0,19e" stroked="t" o:allowincell="f" style="position:absolute;left:1563;top:213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19l0,28l4,33l14,38l24,43l28,38l38,33l43,28l43,19l43,9l38,4l28,0l24,0l14,0l4,4l0,9l0,19xe" fillcolor="black" stroked="f" o:allowincell="f" style="position:absolute;left:1477;top:213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19l0,28l4,33l14,38l24,43l28,38l38,33l43,28l43,19l43,9l38,4l28,0l24,0l14,0l4,4l0,9l0,19e" stroked="t" o:allowincell="f" style="position:absolute;left:1477;top:213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0,19l0,28l5,33l10,38l20,43l29,38l39,33l44,28l44,19l44,9l39,4l29,0l20,0l10,0l5,4l0,9l0,19xe" fillcolor="black" stroked="f" o:allowincell="f" style="position:absolute;left:1390;top:213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19l0,28l5,33l10,38l20,43l29,38l39,33l44,28l44,19l44,9l39,4l29,0l20,0l10,0l5,4l0,9l0,19e" stroked="t" o:allowincell="f" style="position:absolute;left:1390;top:213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23,2063" to="2803,20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4,44" path="m0,24l5,29l10,39l15,44l24,44l29,44l34,39l44,29l44,24l44,15l34,5l29,0l24,0l15,0l10,5l5,15l0,24xe" fillcolor="black" stroked="f" o:allowincell="f" style="position:absolute;left:2752;top:2043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4l5,29l10,39l15,44l24,44l29,44l34,39l44,29l44,24l44,15l34,5l29,0l24,0l15,0l10,5l5,15l0,24xe" stroked="t" o:allowincell="f" style="position:absolute;left:2752;top:2043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4,44l19,44l29,44l38,39l43,29l43,20l43,15l38,5l29,0l19,0l14,0l5,5l0,15l0,20xe" fillcolor="black" stroked="f" o:allowincell="f" style="position:absolute;left:2666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4,44l19,44l29,44l38,39l43,29l43,20l43,15l38,5l29,0l19,0l14,0l5,5l0,15l0,20xe" stroked="t" o:allowincell="f" style="position:absolute;left:2666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0l5,29l10,39l14,44l24,44l34,44l38,39l43,29l48,20l43,15l38,5l34,0l24,0l14,0l10,5l5,15l0,20xe" fillcolor="black" stroked="f" o:allowincell="f" style="position:absolute;left:2575;top:2043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0l5,29l10,39l14,44l24,44l34,44l38,39l43,29l48,20l43,15l38,5l34,0l24,0l14,0l10,5l5,15l0,20xe" stroked="t" o:allowincell="f" style="position:absolute;left:2575;top:2043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4,39l14,44l24,44l28,44l38,39l43,29l43,20l43,15l38,5l28,0l24,0l14,0l4,5l0,15l0,20xe" fillcolor="black" stroked="f" o:allowincell="f" style="position:absolute;left:2489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4,39l14,44l24,44l28,44l38,39l43,29l43,20l43,15l38,5l28,0l24,0l14,0l4,5l0,15l0,20xe" stroked="t" o:allowincell="f" style="position:absolute;left:2489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5,44l19,44l29,44l34,39l43,29l43,20l43,15l34,5l29,0l19,0l15,0l5,5l0,15l0,20xe" fillcolor="black" stroked="f" o:allowincell="f" style="position:absolute;left:2402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5,44l19,44l29,44l34,39l43,29l43,20l43,15l34,5l29,0l19,0l15,0l5,5l0,15l0,20xe" stroked="t" o:allowincell="f" style="position:absolute;left:2402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0l5,29l10,39l15,44l24,44l34,44l39,39l43,29l48,20l43,15l39,5l34,0l24,0l15,0l10,5l5,15l0,20xe" fillcolor="black" stroked="f" o:allowincell="f" style="position:absolute;left:2311;top:2043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0l5,29l10,39l15,44l24,44l34,44l39,39l43,29l48,20l43,15l39,5l34,0l24,0l15,0l10,5l5,15l0,20xe" stroked="t" o:allowincell="f" style="position:absolute;left:2311;top:2043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4,44l24,44l29,44l38,39l43,29l43,20l43,15l38,5l29,0l24,0l14,0l5,5l0,15l0,20xe" fillcolor="black" stroked="f" o:allowincell="f" style="position:absolute;left:2225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4,44l24,44l29,44l38,39l43,29l43,20l43,15l38,5l29,0l24,0l14,0l5,5l0,15l0,20xe" stroked="t" o:allowincell="f" style="position:absolute;left:2225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4,39l9,44l19,44l28,44l33,39l43,29l43,20l43,15l33,5l28,0l19,0l9,0l4,5l0,15l0,20xe" fillcolor="black" stroked="f" o:allowincell="f" style="position:absolute;left:2139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4,39l9,44l19,44l28,44l33,39l43,29l43,20l43,15l33,5l28,0l19,0l9,0l4,5l0,15l0,20xe" stroked="t" o:allowincell="f" style="position:absolute;left:2139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0,20l0,29l5,39l15,44l20,44l29,44l39,39l44,29l44,20l44,15l39,5l29,0l20,0l15,0l5,5l0,15l0,20xe" fillcolor="black" stroked="f" o:allowincell="f" style="position:absolute;left:2047;top:2043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0l0,29l5,39l15,44l20,44l29,44l39,39l44,29l44,20l44,15l39,5l29,0l20,0l15,0l5,5l0,15l0,20xe" stroked="t" o:allowincell="f" style="position:absolute;left:2047;top:2043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4,44l19,44l29,44l38,39l43,29l43,20l43,15l38,5l29,0l19,0l14,0l5,5l0,15l0,20xe" fillcolor="black" stroked="f" o:allowincell="f" style="position:absolute;left:1961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4,44l19,44l29,44l38,39l43,29l43,20l43,15l38,5l29,0l19,0l14,0l5,5l0,15l0,20xe" stroked="t" o:allowincell="f" style="position:absolute;left:1961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0l5,29l10,39l14,44l24,44l34,44l38,39l43,29l48,20l43,15l38,5l34,0l24,0l14,0l10,5l5,15l0,20xe" fillcolor="black" stroked="f" o:allowincell="f" style="position:absolute;left:1870;top:2043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0l5,29l10,39l14,44l24,44l34,44l38,39l43,29l48,20l43,15l38,5l34,0l24,0l14,0l10,5l5,15l0,20xe" stroked="t" o:allowincell="f" style="position:absolute;left:1870;top:2043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4,39l14,44l24,44l28,44l38,39l43,29l43,20l43,15l38,5l28,0l24,0l14,0l4,5l0,15l0,20xe" fillcolor="black" stroked="f" o:allowincell="f" style="position:absolute;left:1784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4,39l14,44l24,44l28,44l38,39l43,29l43,20l43,15l38,5l28,0l24,0l14,0l4,5l0,15l0,20xe" stroked="t" o:allowincell="f" style="position:absolute;left:1784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5,44l19,44l29,44l39,39l43,29l43,20l43,15l39,5l29,0l19,0l15,0l5,5l0,15l0,20xe" fillcolor="black" stroked="f" o:allowincell="f" style="position:absolute;left:1697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5,44l19,44l29,44l39,39l43,29l43,20l43,15l39,5l29,0l19,0l15,0l5,5l0,15l0,20xe" stroked="t" o:allowincell="f" style="position:absolute;left:1697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0l5,29l10,39l15,44l24,44l29,44l39,39l43,29l48,20l43,15l39,5l29,0l24,0l15,0l10,5l5,15l0,20xe" fillcolor="black" stroked="f" o:allowincell="f" style="position:absolute;left:1606;top:2043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0l5,29l10,39l15,44l24,44l29,44l39,39l43,29l48,20l43,15l39,5l29,0l24,0l15,0l10,5l5,15l0,20e" stroked="t" o:allowincell="f" style="position:absolute;left:1606;top:2043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0l0,29l5,39l14,44l19,44l29,44l38,39l43,29l43,20l43,15l38,5l29,0l19,0l14,0l5,5l0,15l0,20xe" fillcolor="black" stroked="f" o:allowincell="f" style="position:absolute;left:1520;top:2043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0l0,29l5,39l14,44l19,44l29,44l38,39l43,29l43,20l43,15l38,5l29,0l19,0l14,0l5,5l0,15l0,20e" stroked="t" o:allowincell="f" style="position:absolute;left:1520;top:2043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0l5,29l9,39l14,44l24,44l33,44l38,39l43,29l48,20l43,15l38,5l33,0l24,0l14,0l9,5l5,15l0,20xe" fillcolor="black" stroked="f" o:allowincell="f" style="position:absolute;left:1429;top:2043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0l5,29l9,39l14,44l24,44l33,44l38,39l43,29l48,20l43,15l38,5l33,0l24,0l14,0l9,5l5,15l0,20e" stroked="t" o:allowincell="f" style="position:absolute;left:1429;top:2043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23,2436" to="2717,24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4" path="m0,24l0,29l5,39l14,44l19,44l29,44l38,39l43,29l43,24l43,15l38,10l29,5l19,0l14,5l5,10l0,15l0,24xe" fillcolor="black" stroked="f" o:allowincell="f" style="position:absolute;left:2666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19,44l29,44l38,39l43,29l43,24l43,15l38,10l29,5l19,0l14,5l5,10l0,15l0,24xe" stroked="t" o:allowincell="f" style="position:absolute;left:2666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4,44l24,44l34,44l38,39l43,29l48,24l43,15l38,10l34,5l24,0l14,5l10,10l5,15l0,24xe" fillcolor="black" stroked="f" o:allowincell="f" style="position:absolute;left:2575;top:2412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4,44l24,44l34,44l38,39l43,29l48,24l43,15l38,10l34,5l24,0l14,5l10,10l5,15l0,24xe" stroked="t" o:allowincell="f" style="position:absolute;left:2575;top:2412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4,29l9,39l14,44l24,44l28,44l38,39l43,29l48,24l43,15l38,10l28,5l24,0l14,5l9,10l4,15l0,24xe" fillcolor="black" stroked="f" o:allowincell="f" style="position:absolute;left:2489;top:2412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4,29l9,39l14,44l24,44l28,44l38,39l43,29l48,24l43,15l38,10l28,5l24,0l14,5l9,10l4,15l0,24xe" stroked="t" o:allowincell="f" style="position:absolute;left:2489;top:2412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5,44l19,44l29,44l34,39l43,29l43,24l43,15l34,10l29,5l19,0l15,5l5,10l0,15l0,24xe" fillcolor="black" stroked="f" o:allowincell="f" style="position:absolute;left:2402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5,44l19,44l29,44l34,39l43,29l43,24l43,15l34,10l29,5l19,0l15,5l5,10l0,15l0,24xe" stroked="t" o:allowincell="f" style="position:absolute;left:2402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5,44l24,44l34,44l39,39l43,29l48,24l43,15l39,10l34,5l24,0l15,5l10,10l5,15l0,24xe" fillcolor="black" stroked="f" o:allowincell="f" style="position:absolute;left:2311;top:2412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5,44l24,44l34,44l39,39l43,29l48,24l43,15l39,10l34,5l24,0l15,5l10,10l5,15l0,24xe" stroked="t" o:allowincell="f" style="position:absolute;left:2311;top:2412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4,44l24,44l29,44l38,39l43,29l43,24l43,15l38,10l29,5l24,0l14,5l5,10l0,15l0,24xe" fillcolor="black" stroked="f" o:allowincell="f" style="position:absolute;left:2225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24,44l29,44l38,39l43,29l43,24l43,15l38,10l29,5l24,0l14,5l5,10l0,15l0,24xe" stroked="t" o:allowincell="f" style="position:absolute;left:2225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4,39l9,44l19,44l28,44l33,39l43,29l43,24l43,15l33,10l28,5l19,0l9,5l4,10l0,15l0,24xe" fillcolor="black" stroked="f" o:allowincell="f" style="position:absolute;left:2139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4,39l9,44l19,44l28,44l33,39l43,29l43,24l43,15l33,10l28,5l19,0l9,5l4,10l0,15l0,24xe" stroked="t" o:allowincell="f" style="position:absolute;left:2139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0,24l0,29l10,39l15,44l24,44l34,44l39,39l44,29l44,24l44,15l39,10l34,5l24,0l15,5l10,10l0,15l0,24xe" fillcolor="black" stroked="f" o:allowincell="f" style="position:absolute;left:2047;top:2412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4l0,29l10,39l15,44l24,44l34,44l39,39l44,29l44,24l44,15l39,10l34,5l24,0l15,5l10,10l0,15l0,24xe" stroked="t" o:allowincell="f" style="position:absolute;left:2047;top:2412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4,44l19,44l29,44l38,39l43,29l43,24l43,15l38,10l29,5l19,0l14,5l5,10l0,15l0,24xe" fillcolor="black" stroked="f" o:allowincell="f" style="position:absolute;left:1961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19,44l29,44l38,39l43,29l43,24l43,15l38,10l29,5l19,0l14,5l5,10l0,15l0,24xe" stroked="t" o:allowincell="f" style="position:absolute;left:1961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4,44l24,44l34,44l38,39l43,29l48,24l43,15l38,10l34,5l24,0l14,5l10,10l5,15l0,24xe" fillcolor="black" stroked="f" o:allowincell="f" style="position:absolute;left:1870;top:2412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4,44l24,44l34,44l38,39l43,29l48,24l43,15l38,10l34,5l24,0l14,5l10,10l5,15l0,24xe" stroked="t" o:allowincell="f" style="position:absolute;left:1870;top:2412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4,39l14,44l24,44l28,44l38,39l43,29l43,24l43,15l38,10l28,5l24,0l14,5l4,10l0,15l0,24xe" fillcolor="black" stroked="f" o:allowincell="f" style="position:absolute;left:1784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4,39l14,44l24,44l28,44l38,39l43,29l43,24l43,15l38,10l28,5l24,0l14,5l4,10l0,15l0,24xe" stroked="t" o:allowincell="f" style="position:absolute;left:1784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5,44l19,44l29,44l39,39l43,29l43,24l43,15l39,10l29,5l19,0l15,5l5,10l0,15l0,24xe" fillcolor="black" stroked="f" o:allowincell="f" style="position:absolute;left:1697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5,44l19,44l29,44l39,39l43,29l43,24l43,15l39,10l29,5l19,0l15,5l5,10l0,15l0,24xe" stroked="t" o:allowincell="f" style="position:absolute;left:1697;top:2412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5,44l24,44l29,44l39,39l43,29l48,24l43,15l39,10l29,5l24,0l15,5l10,10l5,15l0,24xe" fillcolor="black" stroked="f" o:allowincell="f" style="position:absolute;left:1606;top:2412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5,44l24,44l29,44l39,39l43,29l48,24l43,15l39,10l29,5l24,0l15,5l10,10l5,15l0,24e" stroked="t" o:allowincell="f" style="position:absolute;left:1606;top:2412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4,44l19,44l29,44l38,39l43,29l43,24l43,15l38,10l29,5l19,0l14,5l5,10l0,15l0,24xe" fillcolor="black" stroked="f" o:allowincell="f" style="position:absolute;left:1520;top:2412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19,44l29,44l38,39l43,29l43,24l43,15l38,10l29,5l19,0l14,5l5,10l0,15l0,24e" stroked="t" o:allowincell="f" style="position:absolute;left:1563;top:2350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9,39l14,44l24,44l33,44l38,39l43,29l48,24l43,15l38,10l33,5l24,0l14,5l9,10l5,15l0,24xe" fillcolor="black" stroked="f" o:allowincell="f" style="position:absolute;left:1472;top:2350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9,39l14,44l24,44l33,44l38,39l43,29l48,24l43,15l38,10l33,5l24,0l14,5l9,10l5,15l0,24e" stroked="t" o:allowincell="f" style="position:absolute;left:1472;top:2350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423,2465" to="2717,246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4" path="m0,24l0,29l5,39l14,44l24,44l29,44l38,39l43,29l43,24l43,15l38,10l29,5l24,0l14,5l5,10l0,15l0,24xe" fillcolor="black" stroked="f" o:allowincell="f" style="position:absolute;left:2666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24,44l29,44l38,39l43,29l43,24l43,15l38,10l29,5l24,0l14,5l5,10l0,15l0,24xe" stroked="t" o:allowincell="f" style="position:absolute;left:2666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4,39l9,44l19,44l28,44l33,39l43,29l43,24l43,15l33,10l28,5l19,0l9,5l4,10l0,15l0,24xe" fillcolor="black" stroked="f" o:allowincell="f" style="position:absolute;left:2580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4,39l9,44l19,44l28,44l33,39l43,29l43,24l43,15l33,10l28,5l19,0l9,5l4,10l0,15l0,24xe" stroked="t" o:allowincell="f" style="position:absolute;left:2580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5,44l24,44l34,44l39,39l44,29l48,24l44,15l39,10l34,5l24,0l15,5l10,10l5,15l0,24xe" fillcolor="black" stroked="f" o:allowincell="f" style="position:absolute;left:2488;top:2441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5,44l24,44l34,44l39,39l44,29l48,24l44,15l39,10l34,5l24,0l15,5l10,10l5,15l0,24xe" stroked="t" o:allowincell="f" style="position:absolute;left:2488;top:2441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5,44l19,44l29,44l38,39l43,29l43,24l43,15l38,10l29,5l19,0l15,5l5,10l0,15l0,24xe" fillcolor="black" stroked="f" o:allowincell="f" style="position:absolute;left:2402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5,44l19,44l29,44l38,39l43,29l43,24l43,15l38,10l29,5l19,0l15,5l5,10l0,15l0,24xe" stroked="t" o:allowincell="f" style="position:absolute;left:2402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4,44l24,44l34,44l38,39l43,29l48,24l43,15l38,10l34,5l24,0l14,5l10,10l5,15l0,24xe" fillcolor="black" stroked="f" o:allowincell="f" style="position:absolute;left:2311;top:2441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4,44l24,44l34,44l38,39l43,29l48,24l43,15l38,10l34,5l24,0l14,5l10,10l5,15l0,24xe" stroked="t" o:allowincell="f" style="position:absolute;left:2311;top:2441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4,29l9,39l14,44l24,44l28,44l38,39l43,29l48,24l43,15l38,10l28,5l24,0l14,5l9,10l4,15l0,24xe" fillcolor="black" stroked="f" o:allowincell="f" style="position:absolute;left:2225;top:2441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4,29l9,39l14,44l24,44l28,44l38,39l43,29l48,24l43,15l38,10l28,5l24,0l14,5l9,10l4,15l0,24xe" stroked="t" o:allowincell="f" style="position:absolute;left:2225;top:2441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0,24l0,29l5,39l10,44l20,44l29,44l34,39l44,29l44,24l44,15l34,10l29,5l20,0l10,5l5,10l0,15l0,24xe" fillcolor="black" stroked="f" o:allowincell="f" style="position:absolute;left:2138;top:2441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4l0,29l5,39l10,44l20,44l29,44l34,39l44,29l44,24l44,15l34,10l29,5l20,0l10,5l5,10l0,15l0,24xe" stroked="t" o:allowincell="f" style="position:absolute;left:2138;top:2441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5,29l10,39l15,44l24,44l34,44l39,39l43,29l43,24l43,15l39,10l34,5l24,0l15,5l10,10l5,15l0,24xe" fillcolor="black" stroked="f" o:allowincell="f" style="position:absolute;left:2047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5,29l10,39l15,44l24,44l34,44l39,39l43,29l43,24l43,15l39,10l34,5l24,0l15,5l10,10l5,15l0,24xe" stroked="t" o:allowincell="f" style="position:absolute;left:2047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4,44l19,44l29,44l38,39l43,29l43,24l43,15l38,10l29,5l19,0l14,5l5,10l0,15l0,24xe" fillcolor="black" stroked="f" o:allowincell="f" style="position:absolute;left:1961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4,44l19,44l29,44l38,39l43,29l43,24l43,15l38,10l29,5l19,0l14,5l5,10l0,15l0,24xe" stroked="t" o:allowincell="f" style="position:absolute;left:1961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9,39l14,44l24,44l33,44l38,39l43,29l48,24l43,15l38,10l33,5l24,0l14,5l9,10l5,15l0,24xe" fillcolor="black" stroked="f" o:allowincell="f" style="position:absolute;left:1870;top:2441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9,39l14,44l24,44l33,44l38,39l43,29l48,24l43,15l38,10l33,5l24,0l14,5l9,10l5,15l0,24xe" stroked="t" o:allowincell="f" style="position:absolute;left:1870;top:2441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0,24l0,29l5,39l15,44l24,44l29,44l39,39l44,29l44,24l44,15l39,10l29,5l24,0l15,5l5,10l0,15l0,24xe" fillcolor="black" stroked="f" o:allowincell="f" style="position:absolute;left:1783;top:2441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4l0,29l5,39l15,44l24,44l29,44l39,39l44,29l44,24l44,15l39,10l29,5l24,0l15,5l5,10l0,15l0,24xe" stroked="t" o:allowincell="f" style="position:absolute;left:1783;top:2441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5,39l15,44l19,44l29,44l39,39l43,29l43,24l43,15l39,10l29,5l19,0l15,5l5,10l0,15l0,24xe" fillcolor="black" stroked="f" o:allowincell="f" style="position:absolute;left:1697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5,39l15,44l19,44l29,44l39,39l43,29l43,24l43,15l39,10l29,5l19,0l15,5l5,10l0,15l0,24e" stroked="t" o:allowincell="f" style="position:absolute;left:1697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24l5,29l10,39l14,44l24,44l34,44l38,39l43,29l48,24l43,15l38,10l34,5l24,0l14,5l10,10l5,15l0,24xe" fillcolor="black" stroked="f" o:allowincell="f" style="position:absolute;left:1606;top:2441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4" path="m0,24l5,29l10,39l14,44l24,44l34,44l38,39l43,29l48,24l43,15l38,10l34,5l24,0l14,5l10,10l5,15l0,24e" stroked="t" o:allowincell="f" style="position:absolute;left:1606;top:2441;width:47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24l0,29l4,39l14,44l24,44l28,44l38,39l43,29l43,24l43,15l38,10l28,5l24,0l14,5l4,10l0,15l0,24xe" fillcolor="black" stroked="f" o:allowincell="f" style="position:absolute;left:1520;top:2441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24l0,29l4,39l14,44l24,44l28,44l38,39l43,29l43,24l43,15l38,10l28,5l24,0l14,5l4,10l0,15l0,24e" stroked="t" o:allowincell="f" style="position:absolute;left:1520;top:2441;width:42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4" path="m0,24l0,29l5,39l10,44l20,44l29,44l39,39l44,29l44,24l44,15l39,10l29,5l20,0l10,5l5,10l0,15l0,24xe" fillcolor="black" stroked="f" o:allowincell="f" style="position:absolute;left:1433;top:2441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0,24l0,29l5,39l10,44l20,44l29,44l39,39l44,29l44,24l44,15l39,10l29,5l20,0l10,5l5,10l0,15l0,24e" stroked="t" o:allowincell="f" style="position:absolute;left:1433;top:2441;width:43;height: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9,129" path="m0,62l0,77l5,91l10,101l19,110l29,120l38,125l53,129l62,129l77,129l86,125l101,120l110,110l115,101l125,91l125,77l129,62l125,53l125,38l115,29l110,19l101,10l86,5l77,0l62,0l53,0l38,5l29,10l19,19l10,29l5,38l0,53l0,62xe" stroked="t" o:allowincell="f" style="position:absolute;left:3112;top:2336;width:128;height:1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129" path="m0,62l0,77l5,91l10,101l19,110l29,120l39,125l53,129l67,129l77,129l91,125l101,120l111,110l120,101l125,91l130,77l130,62l130,53l125,38l120,29l111,19l91,5l67,0l53,5l39,5l29,14l19,19l10,29l5,38l0,53l0,62xe" stroked="t" o:allowincell="f" style="position:absolute;left:1035;top:2336;width:129;height:1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68,2403" to="1217,24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45,2398" to="3288,23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7,2652" to="1249,2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6,2652" to="3303,2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35,221" path="m0,0l0,221l1535,221l1535,0e" stroked="t" o:allowincell="f" style="position:absolute;left:1361;top:2815;width:1534;height:2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6,757" path="m0,757l0,680l0,488l0,263l0,76l0,62l5,43l10,33l15,19l24,9l39,5l58,0l77,0l293,0l552,0l840,0l1147,0l1454,0l1751,0l2024,0l2259,0l2283,0l2302,5l2317,9l2326,19l2336,33l2341,48l2341,62l2346,81l2346,268l2346,488l2346,675l2346,757e" stroked="t" o:allowincell="f" style="position:absolute;left:963;top:1953;width:2345;height:7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7,3045" to="2900,3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96,62" path="m355,0l0,0l0,62l2096,62e" stroked="t" o:allowincell="f" style="position:absolute;left:963;top:2715;width:2095;height: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39,2504" to="2722,2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3,2092" to="1453,2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9,1996" to="2819,2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91,2000" to="1491,25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39,2092" to="1539,2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76,2096" to="2776,2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8,2010" to="2728,2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7,124" path="m197,124l197,0l0,0e" stroked="t" o:allowincell="f" style="position:absolute;left:2819;top:2504;width:196;height:1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7,124" path="m0,124l0,0l197,0e" stroked="t" o:allowincell="f" style="position:absolute;left:1251;top:2504;width:196;height:1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98,2273" to="1098,310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360,62" path="m0,0l360,0l360,62l326,62e" stroked="t" o:allowincell="f" style="position:absolute;left:2949;top:2715;width:359;height: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3,2868" to="3093,30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1,2868" to="3241,30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93,2868" to="3245,28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17,2838" to="3168,286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68,2834" to="3220,286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93,2892" to="3240,28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21,321" path="m0,0l0,321l221,321l221,53e" stroked="t" o:allowincell="f" style="position:absolute;left:3059;top:2719;width:220;height:3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63,2719" to="3115,277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4,2719" to="3173,282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4,2719" to="3231,28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69,2719" to="3288,283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7,2791" to="3273,285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1,2844" to="3274,287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5,2901" to="3273,293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1,2959" to="3274,299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56,3016" to="3279,303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3,2916" to="3091,29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63,2973" to="3091,30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3,3031" to="3092,303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53,5872" to="8852,58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43" path="m48,19l44,14l39,5l34,0l24,0l15,0l10,5l5,14l0,19l5,28l10,38l15,43l24,43l34,43l39,38l44,28l48,19xe" fillcolor="black" stroked="f" o:allowincell="f" style="position:absolute;left:7562;top:585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4,14l39,5l34,0l24,0l15,0l10,5l5,14l0,19l5,28l10,38l15,43l24,43l34,43l39,38l44,28l48,19e" stroked="t" o:allowincell="f" style="position:absolute;left:7562;top:585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14,0l4,5l0,14l0,19l0,28l4,38l14,43l19,43l28,43l38,38l43,28l43,19xe" fillcolor="black" stroked="f" o:allowincell="f" style="position:absolute;left:7654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14,0l4,5l0,14l0,19l0,28l4,38l14,43l19,43l28,43l38,38l43,28l43,19e" stroked="t" o:allowincell="f" style="position:absolute;left:7654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5,14l0,19l5,28l9,38l14,43l24,43l33,43l38,38l43,28l48,19xe" fillcolor="black" stroked="f" o:allowincell="f" style="position:absolute;left:7740;top:5853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5,14l0,19l5,28l9,38l14,43l24,43l33,43l38,38l43,28l48,19e" stroked="t" o:allowincell="f" style="position:absolute;left:7740;top:5853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4,5l29,0l19,0l10,0l5,5l0,14l0,19l0,28l5,38l10,43l19,43l29,43l34,38l38,28l43,19xe" fillcolor="black" stroked="f" o:allowincell="f" style="position:absolute;left:7831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4,5l29,0l19,0l10,0l5,5l0,14l0,19l0,28l5,38l10,43l19,43l29,43l34,38l38,28l43,19e" stroked="t" o:allowincell="f" style="position:absolute;left:7831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4,0l15,0l5,5l0,14l0,19l0,28l5,38l15,43l24,43l29,43l39,38l44,28l44,19xe" fillcolor="black" stroked="f" o:allowincell="f" style="position:absolute;left:7917;top:585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4,0l15,0l5,5l0,14l0,19l0,28l5,38l15,43l24,43l29,43l39,38l44,28l44,19e" stroked="t" o:allowincell="f" style="position:absolute;left:7917;top:585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39,14l34,5l29,0l20,0l10,0l5,5l0,14l0,19l0,28l5,38l10,43l20,43l29,43l34,38l39,28l44,19xe" fillcolor="black" stroked="f" o:allowincell="f" style="position:absolute;left:8008;top:585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39,14l34,5l29,0l20,0l10,0l5,5l0,14l0,19l0,28l5,38l10,43l20,43l29,43l34,38l39,28l44,19e" stroked="t" o:allowincell="f" style="position:absolute;left:8008;top:585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8l5,38l14,43l19,43l29,43l38,38l43,28l43,19xe" fillcolor="black" stroked="f" o:allowincell="f" style="position:absolute;left:8095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8l5,38l14,43l19,43l29,43l38,38l43,28l43,19e" stroked="t" o:allowincell="f" style="position:absolute;left:8095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4,0l24,0l15,0l10,5l5,14l0,19l5,28l10,38l15,43l24,43l34,43l38,38l43,28l43,19xe" fillcolor="black" stroked="f" o:allowincell="f" style="position:absolute;left:8181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4,0l24,0l15,0l10,5l5,14l0,19l5,28l10,38l15,43l24,43l34,43l38,38l43,28l43,19e" stroked="t" o:allowincell="f" style="position:absolute;left:8181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9,14l34,5l29,0l19,0l10,0l5,5l0,14l0,19l0,28l5,38l10,43l19,43l29,43l34,38l39,28l43,19xe" fillcolor="black" stroked="f" o:allowincell="f" style="position:absolute;left:8272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9,14l34,5l29,0l19,0l10,0l5,5l0,14l0,19l0,28l5,38l10,43l19,43l29,43l34,38l39,28l43,19e" stroked="t" o:allowincell="f" style="position:absolute;left:8272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24,0l14,0l4,5l0,14l0,19l0,28l4,38l14,43l24,43l28,43l38,38l43,28l43,19xe" fillcolor="black" stroked="f" o:allowincell="f" style="position:absolute;left:8359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24,0l14,0l4,5l0,14l0,19l0,28l4,38l14,43l24,43l28,43l38,38l43,28l43,19e" stroked="t" o:allowincell="f" style="position:absolute;left:8359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3,0l24,0l14,0l9,5l5,14l0,19l5,28l9,38l14,43l24,43l33,43l38,38l43,28l43,19xe" fillcolor="black" stroked="f" o:allowincell="f" style="position:absolute;left:8445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3,0l24,0l14,0l9,5l5,14l0,19l5,28l9,38l14,43l24,43l33,43l38,38l43,28l43,19e" stroked="t" o:allowincell="f" style="position:absolute;left:8445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8l5,38l14,43l19,43l29,43l38,38l43,28l43,19xe" fillcolor="black" stroked="f" o:allowincell="f" style="position:absolute;left:8536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8l5,38l14,43l19,43l29,43l38,38l43,28l43,19e" stroked="t" o:allowincell="f" style="position:absolute;left:8536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34,0l24,0l15,0l5,5l0,14l0,19l0,28l5,38l15,43l24,43l34,43l39,38l43,28l43,19xe" fillcolor="black" stroked="f" o:allowincell="f" style="position:absolute;left:8622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34,0l24,0l15,0l5,5l0,14l0,19l0,28l5,38l15,43l24,43l34,43l39,38l43,28l43,19e" stroked="t" o:allowincell="f" style="position:absolute;left:8622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39,14l34,5l29,0l20,0l10,0l5,5l0,14l0,19l0,28l5,38l10,43l20,43l29,43l34,38l39,28l44,19xe" fillcolor="black" stroked="f" o:allowincell="f" style="position:absolute;left:8713;top:5853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39,14l34,5l29,0l20,0l10,0l5,5l0,14l0,19l0,28l5,38l10,43l20,43l29,43l34,38l39,28l44,19e" stroked="t" o:allowincell="f" style="position:absolute;left:8713;top:5853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24,0l14,0l5,5l0,14l0,19l0,28l5,38l14,43l24,43l29,43l38,38l43,28l43,19xe" fillcolor="black" stroked="f" o:allowincell="f" style="position:absolute;left:8800;top:5853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24,0l14,0l5,5l0,14l0,19l0,28l5,38l14,43l24,43l29,43l38,38l43,28l43,19e" stroked="t" o:allowincell="f" style="position:absolute;left:8800;top:5853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428,5781" to="8808,57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43" path="m48,19l43,14l38,5l34,0l24,0l14,0l10,5l5,14l0,19l5,28l10,38l14,43l24,43l34,43l38,38l43,28l48,19xe" fillcolor="black" stroked="f" o:allowincell="f" style="position:absolute;left:7433;top:5762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4,0l24,0l14,0l10,5l5,14l0,19l5,28l10,38l14,43l24,43l34,43l38,38l43,28l48,19e" stroked="t" o:allowincell="f" style="position:absolute;left:7433;top:5762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0,0l5,5l0,14l0,19l0,28l5,38l10,43l19,43l29,43l38,38l43,28l43,19xe" fillcolor="black" stroked="f" o:allowincell="f" style="position:absolute;left:7524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0,0l5,5l0,14l0,19l0,28l5,38l10,43l19,43l29,43l38,38l43,28l43,19e" stroked="t" o:allowincell="f" style="position:absolute;left:7524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29,0l24,0l15,0l5,5l0,14l0,19l0,28l5,38l15,43l24,43l29,43l39,38l44,28l44,19xe" fillcolor="black" stroked="f" o:allowincell="f" style="position:absolute;left:7610;top:576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29,0l24,0l15,0l5,5l0,14l0,19l0,28l5,38l15,43l24,43l29,43l39,38l44,28l44,19e" stroked="t" o:allowincell="f" style="position:absolute;left:7610;top:5762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3,0l24,0l14,0l9,5l5,14l0,19l5,28l9,38l14,43l24,43l33,43l38,38l43,28l48,19xe" fillcolor="black" stroked="f" o:allowincell="f" style="position:absolute;left:7697;top:5762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3,0l24,0l14,0l9,5l5,14l0,19l5,28l9,38l14,43l24,43l33,43l38,38l43,28l48,19e" stroked="t" o:allowincell="f" style="position:absolute;left:7697;top:5762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8l5,38l14,43l19,43l29,43l38,38l43,28l43,19xe" fillcolor="black" stroked="f" o:allowincell="f" style="position:absolute;left:7788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8l5,38l14,43l19,43l29,43l38,38l43,28l43,19e" stroked="t" o:allowincell="f" style="position:absolute;left:7788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34,0l24,0l15,0l10,5l5,14l0,19l5,28l10,38l15,43l24,43l34,43l39,38l43,28l43,19xe" fillcolor="black" stroked="f" o:allowincell="f" style="position:absolute;left:7874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34,0l24,0l15,0l10,5l5,14l0,19l5,28l10,38l15,43l24,43l34,43l39,38l43,28l43,19e" stroked="t" o:allowincell="f" style="position:absolute;left:7874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9,14l34,5l29,0l19,0l10,0l5,5l0,14l0,19l0,28l5,38l10,43l19,43l29,43l34,38l39,28l43,19xe" fillcolor="black" stroked="f" o:allowincell="f" style="position:absolute;left:7965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9,14l34,5l29,0l19,0l10,0l5,5l0,14l0,19l0,28l5,38l10,43l19,43l29,43l34,38l39,28l43,19e" stroked="t" o:allowincell="f" style="position:absolute;left:7965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24,0l14,0l9,5l4,14l0,19l4,28l9,38l14,43l24,43l28,43l38,38l43,28l43,19xe" fillcolor="black" stroked="f" o:allowincell="f" style="position:absolute;left:8052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24,0l14,0l9,5l4,14l0,19l4,28l9,38l14,43l24,43l28,43l38,38l43,28l43,19e" stroked="t" o:allowincell="f" style="position:absolute;left:8052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8,5l34,0l24,0l14,0l10,5l5,14l0,19l5,28l10,38l14,43l24,43l34,43l38,38l43,28l48,19xe" fillcolor="black" stroked="f" o:allowincell="f" style="position:absolute;left:8138;top:5762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8,5l34,0l24,0l14,0l10,5l5,14l0,19l5,28l10,38l14,43l24,43l34,43l38,38l43,28l48,19e" stroked="t" o:allowincell="f" style="position:absolute;left:8138;top:5762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38,14l38,5l29,0l19,0l14,0l5,5l0,14l0,19l0,28l5,38l14,43l19,43l29,43l38,38l38,28l43,19xe" fillcolor="black" stroked="f" o:allowincell="f" style="position:absolute;left:8229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38,14l38,5l29,0l19,0l14,0l5,5l0,14l0,19l0,28l5,38l14,43l19,43l29,43l38,38l38,28l43,19e" stroked="t" o:allowincell="f" style="position:absolute;left:8229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19l44,14l39,5l34,0l24,0l15,0l10,5l5,14l0,19l5,28l10,38l15,43l24,43l34,43l39,38l44,28l44,19xe" fillcolor="black" stroked="f" o:allowincell="f" style="position:absolute;left:8315;top:576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19l44,14l39,5l34,0l24,0l15,0l10,5l5,14l0,19l5,28l10,38l15,43l24,43l34,43l39,38l44,28l44,19e" stroked="t" o:allowincell="f" style="position:absolute;left:8315;top:5762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8,0l19,0l9,0l4,5l0,14l0,19l0,28l4,38l9,43l19,43l28,43l38,38l43,28l43,19xe" fillcolor="black" stroked="f" o:allowincell="f" style="position:absolute;left:8407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8,0l19,0l9,0l4,5l0,14l0,19l0,28l4,38l9,43l19,43l28,43l38,38l43,28l43,19e" stroked="t" o:allowincell="f" style="position:absolute;left:8407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29,0l19,0l14,0l5,5l0,14l0,19l0,28l5,38l14,43l19,43l29,43l38,38l43,28l43,19xe" fillcolor="black" stroked="f" o:allowincell="f" style="position:absolute;left:8493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29,0l19,0l14,0l5,5l0,14l0,19l0,28l5,38l14,43l19,43l29,43l38,38l43,28l43,19e" stroked="t" o:allowincell="f" style="position:absolute;left:8493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19l43,14l39,5l34,0l24,0l15,0l10,5l5,14l0,19l5,28l10,38l15,43l24,43l34,43l39,38l43,28l48,19xe" fillcolor="black" stroked="f" o:allowincell="f" style="position:absolute;left:8579;top:5762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19l43,14l39,5l34,0l24,0l15,0l10,5l5,14l0,19l5,28l10,38l15,43l24,43l34,43l39,38l43,28l48,19e" stroked="t" o:allowincell="f" style="position:absolute;left:8579;top:5762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9,5l29,0l19,0l10,0l5,5l0,14l0,19l0,28l5,38l10,43l19,43l29,43l39,38l43,28l43,19xe" fillcolor="black" stroked="f" o:allowincell="f" style="position:absolute;left:8670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9,5l29,0l19,0l10,0l5,5l0,14l0,19l0,28l5,38l10,43l19,43l29,43l39,38l43,28l43,19e" stroked="t" o:allowincell="f" style="position:absolute;left:8670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19l43,14l38,5l33,0l24,0l14,0l4,5l4,14l0,19l4,28l4,38l14,43l24,43l33,43l38,38l43,28l43,19xe" fillcolor="black" stroked="f" o:allowincell="f" style="position:absolute;left:8757;top:576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19l43,14l38,5l33,0l24,0l14,0l4,5l4,14l0,19l4,28l4,38l14,43l24,43l33,43l38,38l43,28l43,19e" stroked="t" o:allowincell="f" style="position:absolute;left:8757;top:5762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467,5690" to="8852,569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,43" path="m43,24l43,14l38,5l29,0l24,0l15,0l5,5l0,14l0,24l0,29l5,38l15,43l24,43l29,43l38,38l43,29l43,24xe" fillcolor="black" stroked="f" o:allowincell="f" style="position:absolute;left:7476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24,0l15,0l5,5l0,14l0,24l0,29l5,38l15,43l24,43l29,43l38,38l43,29l43,24e" stroked="t" o:allowincell="f" style="position:absolute;left:7476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4,14l39,5l34,0l24,0l15,0l10,5l5,14l0,24l5,29l10,38l15,43l24,43l34,43l39,38l44,29l48,24xe" fillcolor="black" stroked="f" o:allowincell="f" style="position:absolute;left:7562;top:566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4,14l39,5l34,0l24,0l15,0l10,5l5,14l0,24l5,29l10,38l15,43l24,43l34,43l39,38l44,29l48,24e" stroked="t" o:allowincell="f" style="position:absolute;left:7562;top:566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8,0l19,0l14,0l4,5l0,14l0,24l0,29l4,38l14,43l19,43l28,43l38,38l43,29l43,24xe" fillcolor="black" stroked="f" o:allowincell="f" style="position:absolute;left:7654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8,0l19,0l14,0l4,5l0,14l0,24l0,29l4,38l14,43l19,43l28,43l38,38l43,29l43,24e" stroked="t" o:allowincell="f" style="position:absolute;left:7654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5l33,0l24,0l14,0l9,5l5,14l0,24l5,29l9,38l14,43l24,43l33,43l38,38l43,29l48,24xe" fillcolor="black" stroked="f" o:allowincell="f" style="position:absolute;left:7740;top:5666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5l33,0l24,0l14,0l9,5l5,14l0,24l5,29l9,38l14,43l24,43l33,43l38,38l43,29l48,24e" stroked="t" o:allowincell="f" style="position:absolute;left:7740;top:5666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4l34,5l29,0l19,0l10,0l5,5l0,14l0,24l0,29l5,38l10,43l19,43l29,43l34,38l38,29l43,24xe" fillcolor="black" stroked="f" o:allowincell="f" style="position:absolute;left:7831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4,5l29,0l19,0l10,0l5,5l0,14l0,24l0,29l5,38l10,43l19,43l29,43l34,38l38,29l43,24e" stroked="t" o:allowincell="f" style="position:absolute;left:7831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5l29,0l24,0l15,0l5,5l0,14l0,24l0,29l5,38l15,43l24,43l29,43l39,38l44,29l44,24xe" fillcolor="black" stroked="f" o:allowincell="f" style="position:absolute;left:7917;top:5666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5l29,0l24,0l15,0l5,5l0,14l0,24l0,29l5,38l15,43l24,43l29,43l39,38l44,29l44,24e" stroked="t" o:allowincell="f" style="position:absolute;left:7917;top:5666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39,14l34,5l29,0l20,0l10,0l5,5l0,14l0,24l0,29l5,38l10,43l20,43l29,43l34,38l39,29l44,24xe" fillcolor="black" stroked="f" o:allowincell="f" style="position:absolute;left:8008;top:5666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39,14l34,5l29,0l20,0l10,0l5,5l0,14l0,24l0,29l5,38l10,43l20,43l29,43l34,38l39,29l44,24e" stroked="t" o:allowincell="f" style="position:absolute;left:8008;top:5666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19,0l14,0l5,5l0,14l0,24l0,29l5,38l14,43l19,43l29,43l38,38l43,29l43,24xe" fillcolor="black" stroked="f" o:allowincell="f" style="position:absolute;left:8095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19,0l14,0l5,5l0,14l0,24l0,29l5,38l14,43l19,43l29,43l38,38l43,29l43,24e" stroked="t" o:allowincell="f" style="position:absolute;left:8095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34,0l24,0l15,0l10,5l5,14l0,24l5,29l10,38l15,43l24,43l34,43l38,38l43,29l43,24xe" fillcolor="black" stroked="f" o:allowincell="f" style="position:absolute;left:8181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34,0l24,0l15,0l10,5l5,14l0,24l5,29l10,38l15,43l24,43l34,43l38,38l43,29l43,24e" stroked="t" o:allowincell="f" style="position:absolute;left:8181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9,14l34,5l29,0l19,0l10,0l5,5l0,14l0,24l0,29l5,38l10,43l19,43l29,43l34,38l39,29l43,24xe" fillcolor="black" stroked="f" o:allowincell="f" style="position:absolute;left:8272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9,14l34,5l29,0l19,0l10,0l5,5l0,14l0,24l0,29l5,38l10,43l19,43l29,43l34,38l39,29l43,24e" stroked="t" o:allowincell="f" style="position:absolute;left:8272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8,0l24,0l14,0l4,5l0,14l0,24l0,29l4,38l14,43l24,43l28,43l38,38l43,29l43,24xe" fillcolor="black" stroked="f" o:allowincell="f" style="position:absolute;left:8359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8,0l24,0l14,0l4,5l0,14l0,24l0,29l4,38l14,43l24,43l28,43l38,38l43,29l43,24e" stroked="t" o:allowincell="f" style="position:absolute;left:8359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33,0l24,0l14,0l9,5l5,14l0,24l5,29l9,38l14,43l24,43l33,43l38,38l43,29l43,24xe" fillcolor="black" stroked="f" o:allowincell="f" style="position:absolute;left:8445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33,0l24,0l14,0l9,5l5,14l0,24l5,29l9,38l14,43l24,43l33,43l38,38l43,29l43,24e" stroked="t" o:allowincell="f" style="position:absolute;left:8445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19,0l14,0l5,5l0,14l0,24l0,29l5,38l14,43l19,43l29,43l38,38l43,29l43,24xe" fillcolor="black" stroked="f" o:allowincell="f" style="position:absolute;left:8536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19,0l14,0l5,5l0,14l0,24l0,29l5,38l14,43l19,43l29,43l38,38l43,29l43,24e" stroked="t" o:allowincell="f" style="position:absolute;left:8536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5l34,0l24,0l15,0l5,5l0,14l0,24l0,29l5,38l15,43l24,43l34,43l39,38l43,29l43,24xe" fillcolor="black" stroked="f" o:allowincell="f" style="position:absolute;left:8622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5l34,0l24,0l15,0l5,5l0,14l0,24l0,29l5,38l15,43l24,43l34,43l39,38l43,29l43,24e" stroked="t" o:allowincell="f" style="position:absolute;left:8622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39,14l34,5l29,0l20,0l10,0l5,5l0,14l0,24l0,29l5,38l10,43l20,43l29,43l34,38l39,29l44,24xe" fillcolor="black" stroked="f" o:allowincell="f" style="position:absolute;left:8713;top:5666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39,14l34,5l29,0l20,0l10,0l5,5l0,14l0,24l0,29l5,38l10,43l20,43l29,43l34,38l39,29l44,24e" stroked="t" o:allowincell="f" style="position:absolute;left:8713;top:5666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5l29,0l24,0l14,0l5,5l0,14l0,24l0,29l5,38l14,43l24,43l29,43l38,38l43,29l43,24xe" fillcolor="black" stroked="f" o:allowincell="f" style="position:absolute;left:8800;top:566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5l29,0l24,0l14,0l5,5l0,14l0,24l0,29l5,38l14,43l24,43l29,43l38,38l43,29l43,24e" stroked="t" o:allowincell="f" style="position:absolute;left:8800;top:5666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7428,5599" to="8808,55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43" path="m48,24l43,14l38,9l34,5l24,0l14,5l10,9l5,14l0,24l5,33l10,38l14,43l24,43l34,43l38,38l43,33l48,24xe" fillcolor="black" stroked="f" o:allowincell="f" style="position:absolute;left:7433;top:557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9l34,5l24,0l14,5l10,9l5,14l0,24l5,33l10,38l14,43l24,43l34,43l38,38l43,33l48,24e" stroked="t" o:allowincell="f" style="position:absolute;left:7433;top:557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9l29,5l19,0l10,5l5,9l0,14l0,24l0,33l5,38l10,43l19,43l29,43l38,38l43,33l43,24xe" fillcolor="black" stroked="f" o:allowincell="f" style="position:absolute;left:7524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9l29,5l19,0l10,5l5,9l0,14l0,24l0,33l5,38l10,43l19,43l29,43l38,38l43,33l43,24e" stroked="t" o:allowincell="f" style="position:absolute;left:7524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9l29,5l24,0l15,5l5,9l0,14l0,24l0,33l5,38l15,43l24,43l29,43l39,38l44,33l44,24xe" fillcolor="black" stroked="f" o:allowincell="f" style="position:absolute;left:7610;top:557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9l29,5l24,0l15,5l5,9l0,14l0,24l0,33l5,38l15,43l24,43l29,43l39,38l44,33l44,24e" stroked="t" o:allowincell="f" style="position:absolute;left:7610;top:557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9l33,5l24,0l14,5l9,9l5,14l0,24l5,33l9,38l14,43l24,43l33,43l38,38l43,33l48,24xe" fillcolor="black" stroked="f" o:allowincell="f" style="position:absolute;left:7697;top:557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9l33,5l24,0l14,5l9,9l5,14l0,24l5,33l9,38l14,43l24,43l33,43l38,38l43,33l48,24e" stroked="t" o:allowincell="f" style="position:absolute;left:7697;top:557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9l29,5l19,0l14,5l5,9l0,14l0,24l0,33l5,38l14,43l19,43l29,43l38,38l43,33l43,24xe" fillcolor="black" stroked="f" o:allowincell="f" style="position:absolute;left:7788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9l29,5l19,0l14,5l5,9l0,14l0,24l0,33l5,38l14,43l19,43l29,43l38,38l43,33l43,24e" stroked="t" o:allowincell="f" style="position:absolute;left:7788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9,9l34,5l24,0l15,5l10,9l5,14l0,24l5,33l10,38l15,43l24,43l34,43l39,38l43,33l43,24xe" fillcolor="black" stroked="f" o:allowincell="f" style="position:absolute;left:7874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9,9l34,5l24,0l15,5l10,9l5,14l0,24l5,33l10,38l15,43l24,43l34,43l39,38l43,33l43,24e" stroked="t" o:allowincell="f" style="position:absolute;left:7874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9,14l34,9l29,5l19,0l10,5l5,9l0,14l0,24l0,33l5,38l10,43l19,43l29,43l34,38l39,33l43,24xe" fillcolor="black" stroked="f" o:allowincell="f" style="position:absolute;left:7965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9,14l34,9l29,5l19,0l10,5l5,9l0,14l0,24l0,33l5,38l10,43l19,43l29,43l34,38l39,33l43,24e" stroked="t" o:allowincell="f" style="position:absolute;left:7965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9l28,5l24,0l14,5l9,9l4,14l0,24l4,33l9,38l14,43l24,43l28,43l38,38l43,33l43,24xe" fillcolor="black" stroked="f" o:allowincell="f" style="position:absolute;left:8052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9l28,5l24,0l14,5l9,9l4,14l0,24l4,33l9,38l14,43l24,43l28,43l38,38l43,33l43,24e" stroked="t" o:allowincell="f" style="position:absolute;left:8052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8,9l34,5l24,0l14,5l10,9l5,14l0,24l5,33l10,38l14,43l24,43l34,43l38,38l43,33l48,24xe" fillcolor="black" stroked="f" o:allowincell="f" style="position:absolute;left:8138;top:557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8,9l34,5l24,0l14,5l10,9l5,14l0,24l5,33l10,38l14,43l24,43l34,43l38,38l43,33l48,24e" stroked="t" o:allowincell="f" style="position:absolute;left:8138;top:557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38,14l38,9l29,5l19,0l14,5l5,9l0,14l0,24l0,33l5,38l14,43l19,43l29,43l38,38l38,33l43,24xe" fillcolor="black" stroked="f" o:allowincell="f" style="position:absolute;left:8229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8,14l38,9l29,5l19,0l14,5l5,9l0,14l0,24l0,33l5,38l14,43l19,43l29,43l38,38l38,33l43,24e" stroked="t" o:allowincell="f" style="position:absolute;left:8229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4,43" path="m44,24l44,14l39,9l34,5l24,0l15,5l10,9l5,14l0,24l5,33l10,38l15,43l24,43l34,43l39,38l44,33l44,24xe" fillcolor="black" stroked="f" o:allowincell="f" style="position:absolute;left:8315;top:557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24l44,14l39,9l34,5l24,0l15,5l10,9l5,14l0,24l5,33l10,38l15,43l24,43l34,43l39,38l44,33l44,24e" stroked="t" o:allowincell="f" style="position:absolute;left:8315;top:5575;width:43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9l28,5l19,0l9,5l4,9l0,14l0,24l0,33l4,38l9,43l19,43l28,43l38,38l43,33l43,24xe" fillcolor="black" stroked="f" o:allowincell="f" style="position:absolute;left:8407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9l28,5l19,0l9,5l4,9l0,14l0,24l0,33l4,38l9,43l19,43l28,43l38,38l43,33l43,24e" stroked="t" o:allowincell="f" style="position:absolute;left:8407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43,24l43,14l38,9l29,5l19,0l14,5l5,9l0,14l0,24l0,33l5,38l14,43l19,43l29,43l38,38l43,33l43,24xe" fillcolor="black" stroked="f" o:allowincell="f" style="position:absolute;left:8493;top:557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43,14l38,9l29,5l19,0l14,5l5,9l0,14l0,24l0,33l5,38l14,43l19,43l29,43l38,38l43,33l43,24e" stroked="t" o:allowincell="f" style="position:absolute;left:8493;top:5575;width:42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48,24l43,14l39,9l34,5l24,0l15,5l10,9l5,14l0,24l5,33l10,38l15,43l24,43l34,43l39,38l43,33l48,24xe" fillcolor="black" stroked="f" o:allowincell="f" style="position:absolute;left:8579;top:5575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48,24l43,14l39,9l34,5l24,0l15,5l10,9l5,14l0,24l5,33l10,38l15,43l24,43l34,43l39,38l43,33l48,24e" stroked="t" o:allowincell="f" style="position:absolute;left:8579;top:5575;width:47;height: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78;top:1942;width:8963;height:7140">
                  <v:shape id="shape_0" coordsize="43,43" path="m43,24l43,14l39,9l29,5l19,0l10,5l5,9l0,14l0,24l0,33l5,38l10,43l19,43l29,43l39,38l43,33l43,24xe" fillcolor="black" stroked="f" o:allowincell="f" style="position:absolute;left:8670;top:5575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29,5l19,0l10,5l5,9l0,14l0,24l0,33l5,38l10,43l19,43l29,43l39,38l43,33l43,24e" stroked="t" o:allowincell="f" style="position:absolute;left:8670;top:5575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33,5l24,0l14,5l4,9l4,14l0,24l4,33l4,38l14,43l24,43l33,43l38,38l43,33l43,24xe" fillcolor="black" stroked="f" o:allowincell="f" style="position:absolute;left:8757;top:5575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33,5l24,0l14,5l4,9l4,14l0,24l4,33l4,38l14,43l24,43l33,43l38,38l43,33l43,24e" stroked="t" o:allowincell="f" style="position:absolute;left:8757;top:5575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7514,5968" to="8808,5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43" path="m43,19l43,14l38,4l29,0l19,0l10,0l5,4l0,14l0,19l0,28l5,33l10,38l19,43l29,38l38,33l43,28l43,19xe" fillcolor="black" stroked="f" o:allowincell="f" style="position:absolute;left:7524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29,0l19,0l10,0l5,4l0,14l0,19l0,28l5,33l10,38l19,43l29,38l38,33l43,28l43,19e" stroked="t" o:allowincell="f" style="position:absolute;left:7524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44,14l39,4l29,0l24,0l15,0l5,4l0,14l0,19l0,28l5,33l15,38l24,43l29,38l39,33l44,28l44,19xe" fillcolor="black" stroked="f" o:allowincell="f" style="position:absolute;left:7610;top:5949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44,14l39,4l29,0l24,0l15,0l5,4l0,14l0,19l0,28l5,33l15,38l24,43l29,38l39,33l44,28l44,19e" stroked="t" o:allowincell="f" style="position:absolute;left:7610;top:5949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14l38,4l33,0l24,0l14,0l9,4l5,14l0,19l5,28l9,33l14,38l24,43l33,38l38,33l43,28l48,19xe" fillcolor="black" stroked="f" o:allowincell="f" style="position:absolute;left:7697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14l38,4l33,0l24,0l14,0l9,4l5,14l0,19l5,28l9,33l14,38l24,43l33,38l38,33l43,28l48,19e" stroked="t" o:allowincell="f" style="position:absolute;left:7697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8,4l29,0l19,0l14,0l5,4l0,14l0,19l0,28l5,33l14,38l19,43l29,38l38,33l43,28l43,19xe" fillcolor="black" stroked="f" o:allowincell="f" style="position:absolute;left:7788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29,0l19,0l14,0l5,4l0,14l0,19l0,28l5,33l14,38l19,43l29,38l38,33l43,28l43,19e" stroked="t" o:allowincell="f" style="position:absolute;left:7788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9,4l34,0l24,0l15,0l10,4l5,14l0,19l5,28l10,33l15,38l24,43l34,38l39,33l43,28l43,19xe" fillcolor="black" stroked="f" o:allowincell="f" style="position:absolute;left:7874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9,4l34,0l24,0l15,0l10,4l5,14l0,19l5,28l10,33l15,38l24,43l34,38l39,33l43,28l43,19e" stroked="t" o:allowincell="f" style="position:absolute;left:7874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39,14l34,4l29,0l19,0l10,0l5,4l0,14l0,19l0,28l5,33l10,38l19,43l29,38l34,33l39,28l43,19xe" fillcolor="black" stroked="f" o:allowincell="f" style="position:absolute;left:7965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39,14l34,4l29,0l19,0l10,0l5,4l0,14l0,19l0,28l5,33l10,38l19,43l29,38l34,33l39,28l43,19e" stroked="t" o:allowincell="f" style="position:absolute;left:7965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8,4l28,0l24,0l14,0l9,4l4,14l0,19l4,28l9,33l14,38l24,43l28,38l38,33l43,28l43,19xe" fillcolor="black" stroked="f" o:allowincell="f" style="position:absolute;left:8052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28,0l24,0l14,0l9,4l4,14l0,19l4,28l9,33l14,38l24,43l28,38l38,33l43,28l43,19e" stroked="t" o:allowincell="f" style="position:absolute;left:8052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14l38,4l34,0l24,0l14,0l10,4l5,14l0,19l5,28l10,33l14,38l24,43l34,38l38,33l43,28l48,19xe" fillcolor="black" stroked="f" o:allowincell="f" style="position:absolute;left:8138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14l38,4l34,0l24,0l14,0l10,4l5,14l0,19l5,28l10,33l14,38l24,43l34,38l38,33l43,28l48,19e" stroked="t" o:allowincell="f" style="position:absolute;left:8138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38,14l38,4l29,0l19,0l14,0l5,4l0,14l0,19l0,28l5,33l14,38l19,43l29,38l38,33l38,28l43,19xe" fillcolor="black" stroked="f" o:allowincell="f" style="position:absolute;left:8229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38,14l38,4l29,0l19,0l14,0l5,4l0,14l0,19l0,28l5,33l14,38l19,43l29,38l38,33l38,28l43,19e" stroked="t" o:allowincell="f" style="position:absolute;left:8229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44,14l39,4l34,0l24,0l15,0l10,4l5,14l0,19l5,28l10,33l15,38l24,43l34,38l39,33l44,28l44,19xe" fillcolor="black" stroked="f" o:allowincell="f" style="position:absolute;left:8315;top:5949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44,14l39,4l34,0l24,0l15,0l10,4l5,14l0,19l5,28l10,33l15,38l24,43l34,38l39,33l44,28l44,19e" stroked="t" o:allowincell="f" style="position:absolute;left:8315;top:5949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8,4l28,0l19,0l9,0l4,4l0,14l0,19l0,28l4,33l9,38l19,43l28,38l38,33l43,28l43,19xe" fillcolor="black" stroked="f" o:allowincell="f" style="position:absolute;left:8407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28,0l19,0l9,0l4,4l0,14l0,19l0,28l4,33l9,38l19,43l28,38l38,33l43,28l43,19e" stroked="t" o:allowincell="f" style="position:absolute;left:8407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8,4l29,0l19,0l14,0l5,4l0,14l0,19l0,28l5,33l14,38l19,43l29,38l38,33l43,28l43,19xe" fillcolor="black" stroked="f" o:allowincell="f" style="position:absolute;left:8493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29,0l19,0l14,0l5,4l0,14l0,19l0,28l5,33l14,38l19,43l29,38l38,33l43,28l43,19e" stroked="t" o:allowincell="f" style="position:absolute;left:8493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14l39,4l34,0l24,0l15,0l10,4l5,14l0,19l5,28l10,33l15,38l24,43l34,38l39,33l43,28l48,19xe" fillcolor="black" stroked="f" o:allowincell="f" style="position:absolute;left:8579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14l39,4l34,0l24,0l15,0l10,4l5,14l0,19l5,28l10,33l15,38l24,43l34,38l39,33l43,28l48,19e" stroked="t" o:allowincell="f" style="position:absolute;left:8579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9,4l29,0l19,0l10,0l5,4l0,14l0,19l0,28l5,33l10,38l19,43l29,38l39,33l43,28l43,19xe" fillcolor="black" stroked="f" o:allowincell="f" style="position:absolute;left:8670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9,4l29,0l19,0l10,0l5,4l0,14l0,19l0,28l5,33l10,38l19,43l29,38l39,33l43,28l43,19e" stroked="t" o:allowincell="f" style="position:absolute;left:8670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14l38,4l33,0l24,0l14,0l4,4l4,14l0,19l4,28l4,33l14,38l24,43l33,38l38,33l43,28l43,19xe" fillcolor="black" stroked="f" o:allowincell="f" style="position:absolute;left:8757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14l38,4l33,0l24,0l14,0l4,4l4,14l0,19l4,28l4,33l14,38l24,43l33,38l38,33l43,28l43,19e" stroked="t" o:allowincell="f" style="position:absolute;left:8757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7558,6059" to="8852,60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43" path="m48,19l44,9l39,4l34,0l24,0l15,0l10,4l5,9l0,19l5,28l10,33l15,38l24,43l34,38l39,33l44,28l48,19xe" fillcolor="black" stroked="f" o:allowincell="f" style="position:absolute;left:7562;top:604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4,9l39,4l34,0l24,0l15,0l10,4l5,9l0,19l5,28l10,33l15,38l24,43l34,38l39,33l44,28l48,19e" stroked="t" o:allowincell="f" style="position:absolute;left:7562;top:604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8,0l19,0l14,0l4,4l0,9l0,19l0,28l4,33l14,38l19,43l28,38l38,33l43,28l43,19xe" fillcolor="black" stroked="f" o:allowincell="f" style="position:absolute;left:7654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8,0l19,0l14,0l4,4l0,9l0,19l0,28l4,33l14,38l19,43l28,38l38,33l43,28l43,19e" stroked="t" o:allowincell="f" style="position:absolute;left:7654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9l38,4l33,0l24,0l14,0l9,4l5,9l0,19l5,28l9,33l14,38l24,43l33,38l38,33l43,28l48,19xe" fillcolor="black" stroked="f" o:allowincell="f" style="position:absolute;left:7740;top:604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9l38,4l33,0l24,0l14,0l9,4l5,9l0,19l5,28l9,33l14,38l24,43l33,38l38,33l43,28l48,19e" stroked="t" o:allowincell="f" style="position:absolute;left:7740;top:604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38,9l34,4l29,0l19,0l10,0l5,4l0,9l0,19l0,28l5,33l10,38l19,43l29,38l34,33l38,28l43,19xe" fillcolor="black" stroked="f" o:allowincell="f" style="position:absolute;left:7831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38,9l34,4l29,0l19,0l10,0l5,4l0,9l0,19l0,28l5,33l10,38l19,43l29,38l34,33l38,28l43,19e" stroked="t" o:allowincell="f" style="position:absolute;left:7831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44,9l39,4l29,0l24,0l15,0l5,4l0,9l0,19l0,28l5,33l15,38l24,43l29,38l39,33l44,28l44,19xe" fillcolor="black" stroked="f" o:allowincell="f" style="position:absolute;left:7917;top:604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44,9l39,4l29,0l24,0l15,0l5,4l0,9l0,19l0,28l5,33l15,38l24,43l29,38l39,33l44,28l44,19e" stroked="t" o:allowincell="f" style="position:absolute;left:7917;top:604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39,9l34,4l29,0l20,0l10,0l5,4l0,9l0,19l0,28l5,33l10,38l20,43l29,38l34,33l39,28l44,19xe" fillcolor="black" stroked="f" o:allowincell="f" style="position:absolute;left:8008;top:604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39,9l34,4l29,0l20,0l10,0l5,4l0,9l0,19l0,28l5,33l10,38l20,43l29,38l34,33l39,28l44,19e" stroked="t" o:allowincell="f" style="position:absolute;left:8008;top:604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9,0l19,0l14,0l5,4l0,9l0,19l0,28l5,33l14,38l19,43l29,38l38,33l43,28l43,19xe" fillcolor="black" stroked="f" o:allowincell="f" style="position:absolute;left:8095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9,0l19,0l14,0l5,4l0,9l0,19l0,28l5,33l14,38l19,43l29,38l38,33l43,28l43,19e" stroked="t" o:allowincell="f" style="position:absolute;left:8095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34,0l24,0l15,0l10,4l5,9l0,19l5,28l10,33l15,38l24,43l34,38l38,33l43,28l43,19xe" fillcolor="black" stroked="f" o:allowincell="f" style="position:absolute;left:8181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34,0l24,0l15,0l10,4l5,9l0,19l5,28l10,33l15,38l24,43l34,38l38,33l43,28l43,19e" stroked="t" o:allowincell="f" style="position:absolute;left:8181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39,9l34,4l29,0l19,0l10,0l5,4l0,9l0,19l0,28l5,33l10,38l19,43l29,38l34,33l39,28l43,19xe" fillcolor="black" stroked="f" o:allowincell="f" style="position:absolute;left:8272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39,9l34,4l29,0l19,0l10,0l5,4l0,9l0,19l0,28l5,33l10,38l19,43l29,38l34,33l39,28l43,19e" stroked="t" o:allowincell="f" style="position:absolute;left:8272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8,0l24,0l14,0l4,4l0,9l0,19l0,28l4,33l14,38l24,43l28,38l38,33l43,28l43,19xe" fillcolor="black" stroked="f" o:allowincell="f" style="position:absolute;left:8359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8,0l24,0l14,0l4,4l0,9l0,19l0,28l4,33l14,38l24,43l28,38l38,33l43,28l43,19e" stroked="t" o:allowincell="f" style="position:absolute;left:8359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33,0l24,0l14,0l9,4l5,9l0,19l5,28l9,33l14,38l24,43l33,38l38,33l43,28l43,19xe" fillcolor="black" stroked="f" o:allowincell="f" style="position:absolute;left:8445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33,0l24,0l14,0l9,4l5,9l0,19l5,28l9,33l14,38l24,43l33,38l38,33l43,28l43,19e" stroked="t" o:allowincell="f" style="position:absolute;left:8445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9,0l19,0l14,0l5,4l0,9l0,19l0,28l5,33l14,38l19,43l29,38l38,33l43,28l43,19xe" fillcolor="black" stroked="f" o:allowincell="f" style="position:absolute;left:8536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9,0l19,0l14,0l5,4l0,9l0,19l0,28l5,33l14,38l19,43l29,38l38,33l43,28l43,19e" stroked="t" o:allowincell="f" style="position:absolute;left:8536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9,4l34,0l24,0l15,0l5,4l0,9l0,19l0,28l5,33l15,38l24,43l34,38l39,33l43,28l43,19xe" fillcolor="black" stroked="f" o:allowincell="f" style="position:absolute;left:8622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9,4l34,0l24,0l15,0l5,4l0,9l0,19l0,28l5,33l15,38l24,43l34,38l39,33l43,28l43,19e" stroked="t" o:allowincell="f" style="position:absolute;left:8622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39,9l34,4l29,0l20,0l10,0l5,4l0,9l0,19l0,28l5,33l10,38l20,43l29,38l34,33l39,28l44,19xe" fillcolor="black" stroked="f" o:allowincell="f" style="position:absolute;left:8713;top:604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39,9l34,4l29,0l20,0l10,0l5,4l0,9l0,19l0,28l5,33l10,38l20,43l29,38l34,33l39,28l44,19e" stroked="t" o:allowincell="f" style="position:absolute;left:8713;top:604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9,0l24,0l14,0l5,4l0,9l0,19l0,28l5,33l14,38l24,43l29,38l38,33l43,28l43,19xe" fillcolor="black" stroked="f" o:allowincell="f" style="position:absolute;left:8800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9,0l24,0l14,0l5,4l0,9l0,19l0,28l5,33l14,38l24,43l29,38l38,33l43,28l43,19e" stroked="t" o:allowincell="f" style="position:absolute;left:8800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6925,5834" to="9341,58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38,5417" to="8138,62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68,551" path="m34,0l19,4l10,9l0,24l0,33l0,76l0,167l0,258l0,302l19,340l72,426l120,512l144,551l197,551l345,551l552,551l787,551l1026,551l1233,551l1376,551l1434,551l1448,546l1458,541l1463,532l1468,517l1468,440l1468,278l1468,110l1468,33l1463,24l1458,9l1448,4l1434,0l1372,0l1213,0l988,0l734,0l475,0l249,0l91,0l34,0xe" stroked="t" o:allowincell="f" style="position:absolute;left:7409;top:5556;width:1467;height:5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24" path="m125,62l120,38l105,19l86,5l62,0l38,5l19,19l5,38l0,62l5,86l19,105l38,120l62,124l86,120l105,105l120,86l125,62e" stroked="t" o:allowincell="f" style="position:absolute;left:7035;top:5987;width:124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24" path="m124,62l120,38l110,14l100,9l86,5l76,0l62,0l52,0l38,5l28,9l19,14l5,38l0,62l5,86l19,105l28,115l38,120l52,124l62,124l76,124l86,120l100,115l110,105l120,86l124,62e" stroked="t" o:allowincell="f" style="position:absolute;left:9107;top:5551;width:123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9053,5613" to="9297,56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77,6049" to="7226,60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69,5489" to="9169,57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97,5925" to="7097,61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3,6155" to="9302,61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0,728" path="m58,0l39,0l19,9l5,24l0,43l0,143l0,369l0,603l0,728l149,728l432,728l796,728l1199,728l1602,728l1957,728l2221,728l2350,728l2350,570l2350,340l2350,134l2350,43l2345,24l2331,9l2312,0l2293,0l2197,0l1942,0l1583,0l1175,0l768,0l408,0l154,0l58,0xe" stroked="t" o:allowincell="f" style="position:absolute;left:6958;top:5465;width:2349;height:7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187" path="m5,0l0,48l86,187l86,153l5,0xe" fillcolor="white" stroked="f" o:allowincell="f" style="position:absolute;left:7452;top:5915;width:85;height:1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57,5599" to="7457,61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5,5690" to="7495,61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38,5608" to="7538,61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733;top:6097;width:85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819,5698" to="8819,61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76,5608" to="8776,6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33,5698" to="8733,61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51,5464" to="7251,614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016,5464" to="9016,614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35,5834" to="5677,58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49,613" path="m244,0l0,0l0,613l249,613e" stroked="t" o:allowincell="f" style="position:absolute;left:5093;top:5527;width:248;height:61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6,5714" to="5378,571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93,5939" to="5379,59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225" path="m43,0l0,0l0,225e" stroked="t" o:allowincell="f" style="position:absolute;left:5337;top:5489;width:42;height:2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230" path="m43,230l0,230l0,0e" stroked="t" o:allowincell="f" style="position:absolute;left:5337;top:5939;width:42;height:2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546" path="m0,0l62,0l62,546l5,546e" stroked="t" o:allowincell="f" style="position:absolute;left:5553;top:5556;width:61;height:5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0,5613" to="5365,56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71,6193" to="6071,63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75,6193" to="5975,63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6193" to="5884,63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6193" to="5697,63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88,6193" to="5788,63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3,728" path="m82,728l0,728l0,0l173,0l173,675e" stroked="t" o:allowincell="f" style="position:absolute;left:5380;top:5465;width:172;height:7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3,728" path="m0,0l0,728l753,728l753,680l53,680l53,0e" stroked="t" o:allowincell="f" style="position:absolute;left:5462;top:5465;width:752;height:7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2,556" path="m0,0l48,0l173,0l317,0l446,0l470,0l494,5l513,10l528,24l537,39l547,58l552,77l552,106l552,235l552,384l552,503l552,556e" stroked="t" o:allowincell="f" style="position:absolute;left:5620;top:5589;width:551;height:55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2,532" path="m0,0l48,0l163,0l307,0l427,0l456,0l475,5l494,15l504,24l518,39l523,53l528,77l532,101l532,230l532,369l532,484l532,532e" stroked="t" o:allowincell="f" style="position:absolute;left:5620;top:5608;width:531;height:5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1,460" path="m0,0l43,0l144,0l264,0l374,0l393,0l413,5l427,10l441,19l451,29l456,48l461,63l461,87l461,197l461,321l461,422l461,460e" stroked="t" o:allowincell="f" style="position:absolute;left:5620;top:5680;width:460;height:4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7,441" path="m0,0l39,0l134,0l250,0l355,0l374,0l389,5l403,10l417,20l427,34l432,48l437,63l437,82l437,187l437,307l437,398l437,441e" stroked="t" o:allowincell="f" style="position:absolute;left:5620;top:5699;width:436;height:44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5,369" path="m0,0l34,0l115,0l211,0l297,0l312,0l326,5l341,10l350,19l355,29l360,39l365,53l365,72l365,158l365,259l365,336l365,369e" stroked="t" o:allowincell="f" style="position:absolute;left:5620;top:5771;width:364;height:36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5,340" path="m0,0l34,0l106,0l197,0l278,0l293,0l307,5l317,10l326,15l336,24l341,34l341,48l345,63l345,149l345,240l345,312l345,340e" stroked="t" o:allowincell="f" style="position:absolute;left:5620;top:5795;width:344;height:33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3,278" path="m0,0l24,0l86,0l158,0l226,0l245,5l264,15l273,29l273,53l273,120l273,192l273,249l273,278e" stroked="t" o:allowincell="f" style="position:absolute;left:5620;top:5862;width:272;height:27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54,249" path="m0,0l24,0l77,0l144,0l202,0l226,5l240,10l250,24l254,48l254,106l254,173l254,230l254,249e" stroked="t" o:allowincell="f" style="position:absolute;left:5620;top:5886;width:253;height:24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2,182" path="m0,0l15,0l58,0l106,0l144,0l163,0l173,5l178,19l182,34l182,77l182,125l182,168l182,182e" stroked="t" o:allowincell="f" style="position:absolute;left:5620;top:5958;width:181;height:18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8,163" path="m0,0l48,0l130,0l144,5l154,10l158,19l158,34l158,115l158,163e" stroked="t" o:allowincell="f" style="position:absolute;left:5620;top:5977;width:157;height:16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,91" path="m0,0l29,0l72,0l77,0l82,5l86,10l86,19l86,62l86,91e" stroked="t" o:allowincell="f" style="position:absolute;left:5620;top:6049;width:85;height:9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,72" path="m0,0l19,0l53,0l58,0l62,5l67,10l67,15l67,53l67,72e" stroked="t" o:allowincell="f" style="position:absolute;left:5620;top:6068;width:66;height:7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6272,6332" to="6516,63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72,6198" to="6516,61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59,5417" to="6459,653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3,139" path="m0,0l10,67l24,139l39,72l53,0l24,0l0,0xe" fillcolor="black" stroked="f" o:allowincell="f" style="position:absolute;left:6435;top:6054;width:52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39" path="m0,0l10,67l24,139l24,139l24,139l39,72l53,0l53,0l53,0l24,0l0,0e" stroked="t" o:allowincell="f" style="position:absolute;left:6435;top:6054;width:52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139" path="m53,139l39,72l24,0l15,72l0,139l24,139l53,139xe" fillcolor="black" stroked="f" o:allowincell="f" style="position:absolute;left:6435;top:6337;width:52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39" path="m53,139l39,72l24,0l24,0l24,0l15,72l0,139l0,139l0,139l24,139l53,139e" stroked="t" o:allowincell="f" style="position:absolute;left:6435;top:6337;width:52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6162,6255" to="6162,7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97,6418" to="5697,7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8,6394" to="5788,71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80,6255" to="5380,71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93,7693" to="6976,76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4,57" path="m144,0l72,14l0,29l72,43l144,57l144,29l144,0xe" fillcolor="black" stroked="f" o:allowincell="f" style="position:absolute;left:5697;top:7664;width:143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7" path="m144,0l72,14l0,29l0,29l0,29l72,43l144,57l144,57l144,57l144,29l144,0e" stroked="t" o:allowincell="f" style="position:absolute;left:5697;top:7664;width:143;height:5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4,57" path="m0,57l72,43l144,29l72,14l0,0l0,29l0,57xe" fillcolor="black" stroked="f" o:allowincell="f" style="position:absolute;left:6018;top:7664;width:143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7" path="m0,57l72,43l144,29l144,29l144,29l72,14l0,0l0,0l0,0l0,29l0,57e" stroked="t" o:allowincell="f" style="position:absolute;left:6018;top:7664;width:143;height:5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4383,7137" to="7067,71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4,58" path="m144,0l72,14l0,29l72,43l144,58l144,29l144,0xe" fillcolor="black" stroked="f" o:allowincell="f" style="position:absolute;left:5788;top:7108;width:14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8" path="m144,0l72,14l0,29l0,29l0,29l72,43l144,58l144,58l144,58l144,29l144,0e" stroked="t" o:allowincell="f" style="position:absolute;left:5788;top:7108;width:143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1,33" path="m91,0l44,9l0,19l44,24l91,33l91,19l91,0xe" fillcolor="black" stroked="f" o:allowincell="f" style="position:absolute;left:5380;top:7118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91,0l44,9l0,19l0,19l0,19l44,24l91,33l91,33l91,33l91,19l91,0e" stroked="t" o:allowincell="f" style="position:absolute;left:5380;top:7118;width:90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,33" path="m0,33l43,24l86,19l43,9l0,0l0,19l0,33xe" fillcolor="black" stroked="f" o:allowincell="f" style="position:absolute;left:5606;top:7118;width:8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0,33l43,24l86,19l86,19l86,19l43,9l0,0l0,0l0,0l0,19l0,33e" stroked="t" o:allowincell="f" style="position:absolute;left:5606;top:7118;width:85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961,6806" to="7178,68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4,58" path="m144,0l72,15l0,29l72,44l144,58l144,29l144,0xe" fillcolor="black" stroked="f" o:allowincell="f" style="position:absolute;left:6162;top:6777;width:14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8" path="m144,0l72,15l0,29l0,29l0,29l72,44l144,58l144,58l144,58l144,29l144,0e" stroked="t" o:allowincell="f" style="position:absolute;left:6162;top:6777;width:143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9,58" path="m0,58l67,44l139,29l67,15l0,0l0,29l0,58xe" fillcolor="black" stroked="f" o:allowincell="f" style="position:absolute;left:6018;top:6777;width:13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8" path="m0,58l67,44l139,29l139,29l139,29l67,15l0,0l0,0l0,0l0,29l0,58e" stroked="t" o:allowincell="f" style="position:absolute;left:6018;top:6777;width:138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093,4641" to="5093,546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80,4640" to="5380,54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41,4971" to="5141,546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84,4698" to="6252,46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4,53" path="m144,0l72,10l0,24l72,39l144,53l144,29l144,0xe" fillcolor="black" stroked="f" o:allowincell="f" style="position:absolute;left:5380;top:4669;width:14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3" path="m144,0l72,10l0,24l0,24l0,24l72,39l144,53l144,53l144,53l144,29l144,0e" stroked="t" o:allowincell="f" style="position:absolute;left:5380;top:4669;width:143;height:5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,33" path="m86,0l43,9l0,19l43,29l86,33l86,19l86,0xe" fillcolor="black" stroked="f" o:allowincell="f" style="position:absolute;left:5093;top:4679;width:8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86,0l43,9l0,19l0,19l0,19l43,29l86,33l86,33l86,33l86,19l86,0e" stroked="t" o:allowincell="f" style="position:absolute;left:5093;top:4679;width:85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1,33" path="m0,33l48,24l91,14l48,9l0,0l0,14l0,33xe" fillcolor="black" stroked="f" o:allowincell="f" style="position:absolute;left:5241;top:4679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0,33l48,24l91,14l91,14l91,14l48,9l0,0l0,0l0,0l0,14l0,33e" stroked="t" o:allowincell="f" style="position:absolute;left:5241;top:4679;width:90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332,4636" to="5332,542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44,5024" to="6171,50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39,58" path="m139,0l72,14l0,29l67,43l139,58l139,29l139,0xe" fillcolor="black" stroked="f" o:allowincell="f" style="position:absolute;left:5337;top:4995;width:13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8" path="m139,0l72,14l0,29l0,29l0,29l67,43l139,58l139,58l139,58l139,29l139,0e" stroked="t" o:allowincell="f" style="position:absolute;left:5337;top:4995;width:138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4,58" path="m0,58l72,43l144,29l72,14l0,0l0,29l0,58xe" fillcolor="black" stroked="f" o:allowincell="f" style="position:absolute;left:4997;top:4995;width:14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58" path="m0,58l72,43l144,29l144,29l144,29l72,14l0,0l0,0l0,0l0,29l0,58e" stroked="t" o:allowincell="f" style="position:absolute;left:4997;top:4995;width:143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4,124" path="m0,62l5,86l19,105l38,120l62,124l86,120l105,105l120,86l124,62l120,38l105,19l86,5l62,0l38,5l19,19l5,38l0,62xe" stroked="t" o:allowincell="f" style="position:absolute;left:8402;top:2499;width:123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8464,1942" to="8464,29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2,2782" to="9005,27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9,2561" to="8583,256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95,671" path="m595,0l489,0l456,0l446,0l413,0l398,0l389,5l374,10l365,20l355,29l350,39l345,48l345,63l345,125l345,187l341,211l331,221l321,226l302,230l264,230l211,226l163,226l120,230l86,230l67,240l48,250l34,259l19,278l10,297l5,321l0,341l5,365l10,384l19,403l34,422l48,432l63,441l86,446l115,451l158,456l211,456l259,456l298,456l312,456l326,460l341,470l345,489l345,547l345,609l350,633l365,652l374,662l384,666l398,671l413,671l446,671l451,671l475,671l576,671e" stroked="t" o:allowincell="f" style="position:absolute;left:8344;top:2441;width:594;height:6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671" path="m62,0l47,39l38,72l38,96l33,120l38,159l38,211l28,288l14,365l9,398l4,432l0,460l4,480l14,527l23,571l33,618l38,671e" stroked="t" o:allowincell="f" style="position:absolute;left:8877;top:2441;width:61;height:67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48" path="m120,0l58,14l0,24l58,33l120,48l120,24l120,0xe" fillcolor="black" stroked="f" o:allowincell="f" style="position:absolute;left:8464;top:1977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20,0l58,14l0,24l0,24l0,24l58,33l120,48l120,48l120,48l120,24l120,0e" stroked="t" o:allowincell="f" style="position:absolute;left:8464;top:1977;width:119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9,110" path="m0,0l489,0l341,110l729,110e" stroked="t" o:allowincell="f" style="position:absolute;left:8555;top:2001;width:728;height:1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378,9034" to="4037,90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96" path="m96,48l92,29l82,15l68,5l48,0l29,5l15,15l5,29l0,48l5,67l15,82l29,91l48,96l68,91l82,82l92,67l96,48xe" fillcolor="black" stroked="f" o:allowincell="f" style="position:absolute;left:392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92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68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68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45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45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21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21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98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98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74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74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51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51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27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27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04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04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80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80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57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57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33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33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10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10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86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86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632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632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97;top:898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97;top:898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;top:7888;width:4766;height:2228">
                  <v:line id="shape_0" from="258,9207" to="3917,920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100" path="m96,52l91,33l82,14l63,4l48,0l29,4l10,14l0,33l0,52l0,72l10,86l29,95l48,100l63,95l82,86l91,72l96,52xe" fillcolor="black" stroked="f" o:allowincell="f" style="position:absolute;left:380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3,4l48,0l29,4l10,14l0,33l0,52l0,72l10,86l29,95l48,100l63,95l82,86l91,72l96,52e" stroked="t" o:allowincell="f" style="position:absolute;left:380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3,4l48,0l29,4l10,14l0,33l0,52l0,72l10,86l29,95l48,100l63,95l82,86l91,72l96,52xe" fillcolor="black" stroked="f" o:allowincell="f" style="position:absolute;left:357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3,4l48,0l29,4l10,14l0,33l0,52l0,72l10,86l29,95l48,100l63,95l82,86l91,72l96,52e" stroked="t" o:allowincell="f" style="position:absolute;left:357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3,4l48,0l29,4l15,14l0,33l0,52l0,72l15,86l29,95l48,100l63,95l82,86l91,72l96,52xe" fillcolor="black" stroked="f" o:allowincell="f" style="position:absolute;left:333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3,4l48,0l29,4l15,14l0,33l0,52l0,72l15,86l29,95l48,100l63,95l82,86l91,72l96,52e" stroked="t" o:allowincell="f" style="position:absolute;left:333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3,4l48,0l29,4l15,14l0,33l0,52l0,72l15,86l29,95l48,100l63,95l82,86l91,72l96,52xe" fillcolor="black" stroked="f" o:allowincell="f" style="position:absolute;left:310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3,4l48,0l29,4l15,14l0,33l0,52l0,72l15,86l29,95l48,100l63,95l82,86l91,72l96,52e" stroked="t" o:allowincell="f" style="position:absolute;left:310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0,33l0,52l0,72l15,86l29,95l48,100l67,95l82,86l91,72l96,52xe" fillcolor="black" stroked="f" o:allowincell="f" style="position:absolute;left:286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0,33l0,52l0,72l15,86l29,95l48,100l67,95l82,86l91,72l96,52e" stroked="t" o:allowincell="f" style="position:absolute;left:286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0,33l0,52l0,72l15,86l29,95l48,100l67,95l82,86l91,72l96,52xe" fillcolor="black" stroked="f" o:allowincell="f" style="position:absolute;left:263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0,33l0,52l0,72l15,86l29,95l48,100l67,95l82,86l91,72l96,52e" stroked="t" o:allowincell="f" style="position:absolute;left:263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0,33l0,52l0,72l15,86l29,95l48,100l67,95l82,86l91,72l96,52xe" fillcolor="black" stroked="f" o:allowincell="f" style="position:absolute;left:239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0,33l0,52l0,72l15,86l29,95l48,100l67,95l82,86l91,72l96,52e" stroked="t" o:allowincell="f" style="position:absolute;left:239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5,33l0,52l5,72l15,86l29,95l48,100l67,95l82,86l91,72l96,52xe" fillcolor="black" stroked="f" o:allowincell="f" style="position:absolute;left:216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5,33l0,52l5,72l15,86l29,95l48,100l67,95l82,86l91,72l96,52e" stroked="t" o:allowincell="f" style="position:absolute;left:216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5,33l0,52l5,72l15,86l29,95l48,100l67,95l82,86l91,72l96,52xe" fillcolor="black" stroked="f" o:allowincell="f" style="position:absolute;left:192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5,33l0,52l5,72l15,86l29,95l48,100l67,95l82,86l91,72l96,52e" stroked="t" o:allowincell="f" style="position:absolute;left:192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100" path="m100,52l95,33l86,14l71,4l52,0l33,4l14,14l4,33l0,52l4,72l14,86l33,95l52,100l71,95l86,86l95,72l100,52xe" fillcolor="black" stroked="f" o:allowincell="f" style="position:absolute;left:1688;top:9159;width:9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0" path="m100,52l95,33l86,14l71,4l52,0l33,4l14,14l4,33l0,52l4,72l14,86l33,95l52,100l71,95l86,86l95,72l100,52e" stroked="t" o:allowincell="f" style="position:absolute;left:1688;top:9159;width:99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100" path="m100,52l95,33l86,14l71,4l52,0l33,4l14,14l4,33l0,52l4,72l14,86l33,95l52,100l71,95l86,86l95,72l100,52xe" fillcolor="black" stroked="f" o:allowincell="f" style="position:absolute;left:1453;top:9159;width:9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0" path="m100,52l95,33l86,14l71,4l52,0l33,4l14,14l4,33l0,52l4,72l14,86l33,95l52,100l71,95l86,86l95,72l100,52e" stroked="t" o:allowincell="f" style="position:absolute;left:1453;top:9159;width:99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0,14l0,33l0,52l0,72l10,86l29,95l48,100l67,95l82,86l91,72l96,52xe" fillcolor="black" stroked="f" o:allowincell="f" style="position:absolute;left:122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0,14l0,33l0,52l0,72l10,86l29,95l48,100l67,95l82,86l91,72l96,52e" stroked="t" o:allowincell="f" style="position:absolute;left:122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0,14l0,33l0,52l0,72l10,86l29,95l48,100l67,95l82,86l91,72l96,52xe" fillcolor="black" stroked="f" o:allowincell="f" style="position:absolute;left:98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0,14l0,33l0,52l0,72l10,86l29,95l48,100l67,95l82,86l91,72l96,52e" stroked="t" o:allowincell="f" style="position:absolute;left:98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7,4l48,0l29,4l15,14l5,33l0,52l5,72l15,86l29,95l48,100l67,95l82,86l91,72l96,52xe" fillcolor="black" stroked="f" o:allowincell="f" style="position:absolute;left:75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7,4l48,0l29,4l15,14l5,33l0,52l5,72l15,86l29,95l48,100l67,95l82,86l91,72l96,52e" stroked="t" o:allowincell="f" style="position:absolute;left:75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8,4l48,0l29,4l15,14l5,33l0,52l5,72l15,86l29,95l48,100l68,95l82,86l91,72l96,52xe" fillcolor="black" stroked="f" o:allowincell="f" style="position:absolute;left:517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8,4l48,0l29,4l15,14l5,33l0,52l5,72l15,86l29,95l48,100l68,95l82,86l91,72l96,52e" stroked="t" o:allowincell="f" style="position:absolute;left:517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100" path="m96,52l91,33l82,14l68,4l48,0l29,4l15,14l5,33l0,52l5,72l15,86l29,95l48,100l68,95l82,86l91,72l96,52xe" fillcolor="black" stroked="f" o:allowincell="f" style="position:absolute;left:282;top:9159;width:9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0" path="m96,52l91,33l82,14l68,4l48,0l29,4l15,14l5,33l0,52l5,72l15,86l29,95l48,100l68,95l82,86l91,72l96,52e" stroked="t" o:allowincell="f" style="position:absolute;left:282;top:9159;width:95;height:9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378,9384" to="4037,93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96" path="m96,48l92,29l82,14l68,5l48,0l29,5l15,14l5,29l0,48l5,67l15,81l29,91l48,96l68,91l82,81l92,67l96,48xe" fillcolor="black" stroked="f" o:allowincell="f" style="position:absolute;left:392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392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368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368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345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345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321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321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298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298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274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274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251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251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227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227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204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204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180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180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157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157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133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133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110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110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86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86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632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632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4l68,5l48,0l29,5l15,14l5,29l0,48l5,67l15,81l29,91l48,96l68,91l82,81l92,67l96,48xe" fillcolor="black" stroked="f" o:allowincell="f" style="position:absolute;left:397;top:9336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4l68,5l48,0l29,5l15,14l5,29l0,48l5,67l15,81l29,91l48,96l68,91l82,81l92,67l96,48e" stroked="t" o:allowincell="f" style="position:absolute;left:397;top:9336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57,9566" to="3681,956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96" path="m96,48l91,29l82,14l63,5l48,0l29,5l10,14l0,29l0,48l0,67l10,81l29,91l48,96l63,91l82,81l91,67l96,48xe" fillcolor="black" stroked="f" o:allowincell="f" style="position:absolute;left:357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3,5l48,0l29,5l10,14l0,29l0,48l0,67l10,81l29,91l48,96l63,91l82,81l91,67l96,48e" stroked="t" o:allowincell="f" style="position:absolute;left:357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3,5l48,0l29,5l15,14l0,29l0,48l0,67l15,81l29,91l48,96l63,91l82,81l91,67l96,48xe" fillcolor="black" stroked="f" o:allowincell="f" style="position:absolute;left:333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3,5l48,0l29,5l15,14l0,29l0,48l0,67l15,81l29,91l48,96l63,91l82,81l91,67l96,48e" stroked="t" o:allowincell="f" style="position:absolute;left:333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3,5l48,0l29,5l15,14l0,29l0,48l0,67l15,81l29,91l48,96l63,91l82,81l91,67l96,48xe" fillcolor="black" stroked="f" o:allowincell="f" style="position:absolute;left:310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3,5l48,0l29,5l15,14l0,29l0,48l0,67l15,81l29,91l48,96l63,91l82,81l91,67l96,48e" stroked="t" o:allowincell="f" style="position:absolute;left:310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0,29l0,48l0,67l15,81l29,91l48,96l67,91l82,81l91,67l96,48xe" fillcolor="black" stroked="f" o:allowincell="f" style="position:absolute;left:286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0,29l0,48l0,67l15,81l29,91l48,96l67,91l82,81l91,67l96,48e" stroked="t" o:allowincell="f" style="position:absolute;left:286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0,29l0,48l0,67l15,81l29,91l48,96l67,91l82,81l91,67l96,48xe" fillcolor="black" stroked="f" o:allowincell="f" style="position:absolute;left:263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0,29l0,48l0,67l15,81l29,91l48,96l67,91l82,81l91,67l96,48e" stroked="t" o:allowincell="f" style="position:absolute;left:263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0,29l0,48l0,67l15,81l29,91l48,96l67,91l82,81l91,67l96,48xe" fillcolor="black" stroked="f" o:allowincell="f" style="position:absolute;left:239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0,29l0,48l0,67l15,81l29,91l48,96l67,91l82,81l91,67l96,48e" stroked="t" o:allowincell="f" style="position:absolute;left:239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5,29l0,48l5,67l15,81l29,91l48,96l67,91l82,81l91,67l96,48xe" fillcolor="black" stroked="f" o:allowincell="f" style="position:absolute;left:216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5,29l0,48l5,67l15,81l29,91l48,96l67,91l82,81l91,67l96,48e" stroked="t" o:allowincell="f" style="position:absolute;left:216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5,29l0,48l5,67l15,81l29,91l48,96l67,91l82,81l91,67l96,48xe" fillcolor="black" stroked="f" o:allowincell="f" style="position:absolute;left:192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5,29l0,48l5,67l15,81l29,91l48,96l67,91l82,81l91,67l96,48e" stroked="t" o:allowincell="f" style="position:absolute;left:192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96" path="m100,48l95,29l86,14l71,5l52,0l33,5l14,14l4,29l0,48l4,67l14,81l33,91l52,96l71,91l86,81l95,67l100,48xe" fillcolor="black" stroked="f" o:allowincell="f" style="position:absolute;left:1688;top:9518;width:9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6" path="m100,48l95,29l86,14l71,5l52,0l33,5l14,14l4,29l0,48l4,67l14,81l33,91l52,96l71,91l86,81l95,67l100,48e" stroked="t" o:allowincell="f" style="position:absolute;left:1688;top:9518;width:99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96" path="m100,48l95,29l86,14l71,5l52,0l33,5l14,14l4,29l0,48l4,67l14,81l33,91l52,96l71,91l86,81l95,67l100,48xe" fillcolor="black" stroked="f" o:allowincell="f" style="position:absolute;left:1453;top:9518;width:9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6" path="m100,48l95,29l86,14l71,5l52,0l33,5l14,14l4,29l0,48l4,67l14,81l33,91l52,96l71,91l86,81l95,67l100,48e" stroked="t" o:allowincell="f" style="position:absolute;left:1453;top:9518;width:99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0,14l0,29l0,48l0,67l10,81l29,91l48,96l67,91l82,81l91,67l96,48xe" fillcolor="black" stroked="f" o:allowincell="f" style="position:absolute;left:122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0,14l0,29l0,48l0,67l10,81l29,91l48,96l67,91l82,81l91,67l96,48e" stroked="t" o:allowincell="f" style="position:absolute;left:122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0,14l0,29l0,48l0,67l10,81l29,91l48,96l67,91l82,81l91,67l96,48xe" fillcolor="black" stroked="f" o:allowincell="f" style="position:absolute;left:98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0,14l0,29l0,48l0,67l10,81l29,91l48,96l67,91l82,81l91,67l96,48e" stroked="t" o:allowincell="f" style="position:absolute;left:98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7,5l48,0l29,5l15,14l5,29l0,48l5,67l15,81l29,91l48,96l67,91l82,81l91,67l96,48xe" fillcolor="black" stroked="f" o:allowincell="f" style="position:absolute;left:75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7,5l48,0l29,5l15,14l5,29l0,48l5,67l15,81l29,91l48,96l67,91l82,81l91,67l96,48e" stroked="t" o:allowincell="f" style="position:absolute;left:75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8,5l48,0l29,5l15,14l5,29l0,48l5,67l15,81l29,91l48,96l68,91l82,81l91,67l96,48xe" fillcolor="black" stroked="f" o:allowincell="f" style="position:absolute;left:517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8,5l48,0l29,5l15,14l5,29l0,48l5,67l15,81l29,91l48,96l68,91l82,81l91,67l96,48e" stroked="t" o:allowincell="f" style="position:absolute;left:517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1,29l82,14l68,5l48,0l29,5l15,14l5,29l0,48l5,67l15,81l29,91l48,96l68,91l82,81l91,67l96,48xe" fillcolor="black" stroked="f" o:allowincell="f" style="position:absolute;left:282;top:9518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1,29l82,14l68,5l48,0l29,5l15,14l5,29l0,48l5,67l15,81l29,91l48,96l68,91l82,81l91,67l96,48e" stroked="t" o:allowincell="f" style="position:absolute;left:282;top:9518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378,9743" to="3797,974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96" path="m96,48l92,29l82,15l68,5l48,0l29,5l15,15l5,29l0,48l5,67l15,82l29,91l48,96l68,91l82,82l92,67l96,48xe" fillcolor="black" stroked="f" o:allowincell="f" style="position:absolute;left:368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68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45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45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21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21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98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98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74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74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51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51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27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27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204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204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80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80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57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57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33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33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110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110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86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86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632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632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6" path="m96,48l92,29l82,15l68,5l48,0l29,5l15,15l5,29l0,48l5,67l15,82l29,91l48,96l68,91l82,82l92,67l96,48xe" fillcolor="black" stroked="f" o:allowincell="f" style="position:absolute;left:397;top:969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48l92,29l82,15l68,5l48,0l29,5l15,15l5,29l0,48l5,67l15,82l29,91l48,96l68,91l82,82l92,67l96,48e" stroked="t" o:allowincell="f" style="position:absolute;left:397;top:9695;width:95;height:9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58,9920" to="3677,99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95" path="m96,47l91,28l82,14l63,4l48,0l29,4l10,14l0,28l0,47l0,67l10,81l29,91l48,95l63,91l82,81l91,67l96,47xe" fillcolor="black" stroked="f" o:allowincell="f" style="position:absolute;left:357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3,4l48,0l29,4l10,14l0,28l0,47l0,67l10,81l29,91l48,95l63,91l82,81l91,67l96,47e" stroked="t" o:allowincell="f" style="position:absolute;left:357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3,4l48,0l29,4l15,14l0,28l0,47l0,67l15,81l29,91l48,95l63,91l82,81l91,67l96,47xe" fillcolor="black" stroked="f" o:allowincell="f" style="position:absolute;left:333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3,4l48,0l29,4l15,14l0,28l0,47l0,67l15,81l29,91l48,95l63,91l82,81l91,67l96,47e" stroked="t" o:allowincell="f" style="position:absolute;left:333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3,4l48,0l29,4l15,14l0,28l0,47l0,67l15,81l29,91l48,95l63,91l82,81l91,67l96,47xe" fillcolor="black" stroked="f" o:allowincell="f" style="position:absolute;left:310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3,4l48,0l29,4l15,14l0,28l0,47l0,67l15,81l29,91l48,95l63,91l82,81l91,67l96,47e" stroked="t" o:allowincell="f" style="position:absolute;left:310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0,28l0,47l0,67l15,81l29,91l48,95l67,91l82,81l91,67l96,47xe" fillcolor="black" stroked="f" o:allowincell="f" style="position:absolute;left:286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0,28l0,47l0,67l15,81l29,91l48,95l67,91l82,81l91,67l96,47e" stroked="t" o:allowincell="f" style="position:absolute;left:286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0,28l0,47l0,67l15,81l29,91l48,95l67,91l82,81l91,67l96,47xe" fillcolor="black" stroked="f" o:allowincell="f" style="position:absolute;left:263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0,28l0,47l0,67l15,81l29,91l48,95l67,91l82,81l91,67l96,47e" stroked="t" o:allowincell="f" style="position:absolute;left:263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0,28l0,47l0,67l15,81l29,91l48,95l67,91l82,81l91,67l96,47xe" fillcolor="black" stroked="f" o:allowincell="f" style="position:absolute;left:239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0,28l0,47l0,67l15,81l29,91l48,95l67,91l82,81l91,67l96,47e" stroked="t" o:allowincell="f" style="position:absolute;left:239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5,28l0,47l5,67l15,81l29,91l48,95l67,91l82,81l91,67l96,47xe" fillcolor="black" stroked="f" o:allowincell="f" style="position:absolute;left:216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5,28l0,47l5,67l15,81l29,91l48,95l67,91l82,81l91,67l96,47e" stroked="t" o:allowincell="f" style="position:absolute;left:216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5,28l0,47l5,67l15,81l29,91l48,95l67,91l82,81l91,67l96,47xe" fillcolor="black" stroked="f" o:allowincell="f" style="position:absolute;left:192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5,28l0,47l5,67l15,81l29,91l48,95l67,91l82,81l91,67l96,47e" stroked="t" o:allowincell="f" style="position:absolute;left:192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95" path="m100,47l95,28l86,14l71,4l52,0l33,4l14,14l4,28l0,47l4,67l14,81l33,91l52,95l71,91l86,81l95,67l100,47xe" fillcolor="black" stroked="f" o:allowincell="f" style="position:absolute;left:1688;top:9873;width:9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5" path="m100,47l95,28l86,14l71,4l52,0l33,4l14,14l4,28l0,47l4,67l14,81l33,91l52,95l71,91l86,81l95,67l100,47e" stroked="t" o:allowincell="f" style="position:absolute;left:1688;top:9873;width:99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0,95" path="m100,47l95,28l86,14l71,4l52,0l33,4l14,14l4,28l0,47l4,67l14,81l33,91l52,95l71,91l86,81l95,67l100,47xe" fillcolor="black" stroked="f" o:allowincell="f" style="position:absolute;left:1453;top:9873;width:9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5" path="m100,47l95,28l86,14l71,4l52,0l33,4l14,14l4,28l0,47l4,67l14,81l33,91l52,95l71,91l86,81l95,67l100,47e" stroked="t" o:allowincell="f" style="position:absolute;left:1453;top:9873;width:99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0,14l0,28l0,47l0,67l10,81l29,91l48,95l67,91l82,81l91,67l96,47xe" fillcolor="black" stroked="f" o:allowincell="f" style="position:absolute;left:122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0,14l0,28l0,47l0,67l10,81l29,91l48,95l67,91l82,81l91,67l96,47e" stroked="t" o:allowincell="f" style="position:absolute;left:122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0,14l0,28l0,47l0,67l10,81l29,91l48,95l67,91l82,81l91,67l96,47xe" fillcolor="black" stroked="f" o:allowincell="f" style="position:absolute;left:98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0,14l0,28l0,47l0,67l10,81l29,91l48,95l67,91l82,81l91,67l96,47e" stroked="t" o:allowincell="f" style="position:absolute;left:98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7,4l48,0l29,4l15,14l5,28l0,47l5,67l15,81l29,91l48,95l67,91l82,81l91,67l96,47xe" fillcolor="black" stroked="f" o:allowincell="f" style="position:absolute;left:75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7,4l48,0l29,4l15,14l5,28l0,47l5,67l15,81l29,91l48,95l67,91l82,81l91,67l96,47e" stroked="t" o:allowincell="f" style="position:absolute;left:75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8,4l48,0l29,4l15,14l5,28l0,47l5,67l15,81l29,91l48,95l68,91l82,81l91,67l96,47xe" fillcolor="black" stroked="f" o:allowincell="f" style="position:absolute;left:517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8,4l48,0l29,4l15,14l5,28l0,47l5,67l15,81l29,91l48,95l68,91l82,81l91,67l96,47e" stroked="t" o:allowincell="f" style="position:absolute;left:517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95" path="m96,47l91,28l82,14l68,4l48,0l29,4l15,14l5,28l0,47l5,67l15,81l29,91l48,95l68,91l82,81l91,67l96,47xe" fillcolor="black" stroked="f" o:allowincell="f" style="position:absolute;left:282;top:9873;width:9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5" path="m96,47l91,28l82,14l68,4l48,0l29,4l15,14l5,28l0,47l5,67l15,81l29,91l48,95l68,91l82,81l91,67l96,47e" stroked="t" o:allowincell="f" style="position:absolute;left:282;top:9873;width:95;height:9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143,8838" to="2143,101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,9475" to="4248,94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966,7888" to="3966,88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1,7888" to="321,903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7937" to="3869,79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0,48" path="m0,0l62,10l120,24l62,33l0,48l0,24l0,0xe" fillcolor="black" stroked="f" o:allowincell="f" style="position:absolute;left:3841;top:7913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0,0l62,10l120,24l120,24l120,24l62,33l0,48l0,48l0,48l0,24l0,0e" stroked="t" o:allowincell="f" style="position:absolute;left:3841;top:7913;width:119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9,48" path="m119,48l62,33l0,24l62,10l119,0l119,24l119,48xe" fillcolor="black" stroked="f" o:allowincell="f" style="position:absolute;left:326;top:7913;width:11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8" path="m119,48l62,33l0,24l0,24l0,24l62,10l119,0l119,0l119,0l119,24l119,48e" stroked="t" o:allowincell="f" style="position:absolute;left:326;top:7913;width:118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851,8162" to="1851,88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86,8162" to="2086,88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1,8162" to="2201,88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36,8162" to="2436,88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8210" to="2022,82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1,33" path="m91,0l43,9l0,14l43,24l91,33l91,19l91,0xe" fillcolor="black" stroked="f" o:allowincell="f" style="position:absolute;left:1851;top:8191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91,0l43,9l0,14l0,14l0,14l43,24l91,33l91,33l91,33l91,19l91,0e" stroked="t" o:allowincell="f" style="position:absolute;left:1851;top:8191;width:90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2,33" path="m0,33l44,24l92,14l44,9l0,0l0,14l0,33xe" fillcolor="black" stroked="f" o:allowincell="f" style="position:absolute;left:1994;top:8191;width:9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3" path="m0,33l44,24l92,14l92,14l92,14l44,9l0,0l0,0l0,0l0,14l0,33e" stroked="t" o:allowincell="f" style="position:absolute;left:1994;top:8191;width:91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258,8210" to="3260,82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1,33" path="m91,0l48,9l0,14l48,24l91,33l91,19l91,0xe" fillcolor="black" stroked="f" o:allowincell="f" style="position:absolute;left:2201;top:8191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91,0l48,9l0,14l0,14l0,14l48,24l91,33l91,33l91,33l91,19l91,0e" stroked="t" o:allowincell="f" style="position:absolute;left:2201;top:8191;width:90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1,33" path="m0,33l43,29l91,19l48,9l0,0l0,19l0,33xe" fillcolor="black" stroked="f" o:allowincell="f" style="position:absolute;left:2345;top:8191;width:9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3" path="m0,33l43,29l91,19l91,19l91,19l48,9l0,0l0,0l0,0l0,19l0,33e" stroked="t" o:allowincell="f" style="position:absolute;left:2345;top:8191;width:90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6,48" path="m116,0l58,9l0,24l58,33l116,48l116,24l116,0xe" fillcolor="black" stroked="f" o:allowincell="f" style="position:absolute;left:2205;top:8627;width:11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8" path="m116,0l58,9l0,24l0,24l0,24l58,33l116,48l116,48l116,48l116,24l116,0e" stroked="t" o:allowincell="f" style="position:absolute;left:2205;top:8627;width:115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48" path="m0,48l57,33l120,24l57,9l0,0l0,24l0,48xe" fillcolor="black" stroked="f" o:allowincell="f" style="position:absolute;left:1966;top:8627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0,48l57,33l120,24l120,24l120,24l57,9l0,0l0,0l0,0l0,24l0,48e" stroked="t" o:allowincell="f" style="position:absolute;left:1966;top:8627;width:119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923,8651" to="2914,86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35,9916" to="4809,99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90,9034" to="4813,90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50,9743" to="4430,97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6,9111" to="4766,98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120" path="m48,0l39,57l24,120l15,57l0,0l24,0l48,0xe" fillcolor="black" stroked="f" o:allowincell="f" style="position:absolute;left:4742;top:9796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48,0l39,57l24,120l24,120l24,120l15,57l0,0l0,0l0,0l24,0l48,0e" stroked="t" o:allowincell="f" style="position:absolute;left:4742;top:9796;width:47;height:1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115" path="m0,115l10,58l24,0l34,58l48,115l24,115l0,115xe" fillcolor="black" stroked="f" o:allowincell="f" style="position:absolute;left:4742;top:9034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0,115l10,58l24,0l24,0l24,0l34,58l48,115l48,115l48,115l24,115l0,115e" stroked="t" o:allowincell="f" style="position:absolute;left:4742;top:9034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4383,8119" to="4383,100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115" path="m48,0l33,58l24,115l9,58l0,0l24,0l48,0xe" fillcolor="black" stroked="f" o:allowincell="f" style="position:absolute;left:4359;top:9623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48,0l33,58l24,115l24,115l24,115l9,58l0,0l0,0l0,0l24,0l48,0e" stroked="t" o:allowincell="f" style="position:absolute;left:4359;top:9623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119" path="m0,119l9,62l24,0l33,62l48,119l24,119l0,119xe" fillcolor="black" stroked="f" o:allowincell="f" style="position:absolute;left:4359;top:9916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19l9,62l24,0l24,0l24,0l33,62l48,119l48,119l48,119l24,119l0,119e" stroked="t" o:allowincell="f" style="position:absolute;left:4359;top:9916;width:47;height:1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10;top:1421;width:7889;height:5687">
                  <v:line id="shape_0" from="6081,1948" to="6081,24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86,2370" to="6886,31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97,1947" to="7697,24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27,1689" to="7927,312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57,2005" to="7619,20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5,48" path="m115,0l58,14l0,24l58,33l115,48l115,24l115,0xe" fillcolor="black" stroked="f" o:allowincell="f" style="position:absolute;left:6085;top:1977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115,0l58,14l0,24l0,24l0,24l58,33l115,48l115,48l115,48l115,24l115,0e" stroked="t" o:allowincell="f" style="position:absolute;left:6085;top:1977;width:114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44" path="m0,44l58,34l115,20l58,10l0,0l0,20l0,44xe" fillcolor="black" stroked="f" o:allowincell="f" style="position:absolute;left:7572;top:1981;width:11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4" path="m0,44l58,34l115,20l115,20l115,20l58,10l0,0l0,0l0,0l0,20l0,44e" stroked="t" o:allowincell="f" style="position:absolute;left:7572;top:1981;width:114;height: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922,1752" to="7849,17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5,48" path="m115,0l58,14l0,24l58,38l115,48l115,24l115,0xe" fillcolor="black" stroked="f" o:allowincell="f" style="position:absolute;left:5855;top:1723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115,0l58,14l0,24l0,24l0,24l58,38l115,48l115,48l115,48l115,24l115,0e" stroked="t" o:allowincell="f" style="position:absolute;left:5855;top:1723;width:114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47" path="m0,47l58,33l120,24l58,9l0,0l0,24l0,47xe" fillcolor="black" stroked="f" o:allowincell="f" style="position:absolute;left:7802;top:1728;width:11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0,47l58,33l120,24l120,24l120,24l58,9l0,0l0,0l0,0l0,24l0,47e" stroked="t" o:allowincell="f" style="position:absolute;left:7802;top:1728;width:119;height:4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850,1689" to="5850,29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00,2786" to="8099,2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97,3002" to="8046,30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00,2566" to="5969,25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72,2437" to="6064,24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72,3122" to="6064,31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457,2365" to="5457,37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8,139" path="m0,0l15,72l29,139l43,72l58,0l29,0l0,0xe" fillcolor="black" stroked="f" o:allowincell="f" style="position:absolute;left:5428;top:2422;width:5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39" path="m0,0l15,72l29,139l29,139l29,139l43,72l58,0l58,0l58,0l29,0l0,0e" stroked="t" o:allowincell="f" style="position:absolute;left:5428;top:2422;width:57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139" path="m58,139l43,72l29,0l15,67l0,139l29,139l58,139xe" fillcolor="black" stroked="f" o:allowincell="f" style="position:absolute;left:5428;top:2786;width:5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39" path="m58,139l43,72l29,0l29,0l29,0l15,67l0,139l0,139l0,139l29,139l58,139e" stroked="t" o:allowincell="f" style="position:absolute;left:5428;top:2786;width:57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5126,2556" to="5126,30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8,144" path="m0,0l15,72l29,144l44,72l58,0l29,0l0,0xe" fillcolor="black" stroked="f" o:allowincell="f" style="position:absolute;left:5097;top:2973;width:5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44" path="m0,0l15,72l29,144l29,144l29,144l44,72l58,0l58,0l58,0l29,0l0,0e" stroked="t" o:allowincell="f" style="position:absolute;left:5097;top:2973;width:57;height:1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139" path="m58,139l44,72l29,0l15,72l0,139l29,139l58,139xe" fillcolor="black" stroked="f" o:allowincell="f" style="position:absolute;left:5097;top:2441;width:57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39" path="m58,139l44,72l29,0l29,0l29,0l15,72l0,139l0,139l0,139l29,139l58,139e" stroked="t" o:allowincell="f" style="position:absolute;left:5097;top:2441;width:57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6,134" path="m0,29l53,82l101,134l106,134l106,134l77,67l48,0l24,15l0,29xe" fillcolor="black" stroked="f" o:allowincell="f" style="position:absolute;left:5706;top:2379;width:105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4" path="m0,29l53,82l101,134l106,134l106,134l77,67l48,0l48,0l48,0l24,15l0,29e" stroked="t" o:allowincell="f" style="position:absolute;left:5706;top:2379;width:105;height:13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03,1006" path="m618,1006l0,0l1103,0e" stroked="t" o:allowincell="f" style="position:absolute;left:5136;top:1421;width:1102;height:100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17,738" path="m177,0l0,738l1117,738e" stroked="t" o:allowincell="f" style="position:absolute;left:5625;top:2940;width:1116;height:73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,148" path="m58,148l58,110l58,76l63,38l63,0l34,67l0,134l29,139l58,148xe" fillcolor="black" stroked="f" o:allowincell="f" style="position:absolute;left:5754;top:2892;width:6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48" path="m58,148l58,110l58,76l63,38l63,0l63,0l63,0l34,67l0,134l0,134l0,134l29,139l58,148e" stroked="t" o:allowincell="f" style="position:absolute;left:5754;top:2892;width:62;height:1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7,206" path="m57,0l0,206l647,206e" stroked="t" o:allowincell="f" style="position:absolute;left:6004;top:3184;width:646;height:20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143" path="m58,143l58,110l58,72l62,38l62,0l34,67l0,129l29,139l58,143xe" fillcolor="black" stroked="f" o:allowincell="f" style="position:absolute;left:6023;top:3079;width:61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43" path="m58,143l58,110l58,72l62,38l62,0l62,0l62,0l34,67l0,129l0,129l0,129l29,139l58,143e" stroked="t" o:allowincell="f" style="position:absolute;left:6023;top:3079;width:61;height:1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4,124" path="m124,62l120,38l105,14l86,5l62,0l38,5l19,14l5,38l0,62l5,86l19,105l38,119l62,124l86,119l105,105l120,86l124,62e" stroked="t" o:allowincell="f" style="position:absolute;left:7860;top:2940;width:123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226" path="m225,111l220,91l216,67l206,48l192,34l172,20l153,10l134,0l110,0l86,0l67,10l48,20l29,34l19,48l5,67l0,91l0,111l0,135l5,154l19,173l29,192l48,206l67,216l86,221l110,226l134,221l153,216l172,206l192,192l206,173l216,154l220,135l225,111e" stroked="t" o:allowincell="f" style="position:absolute;left:7812;top:2671;width:224;height: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24" path="m124,62l120,38l105,19l86,5l62,0l38,5l19,19l5,38l0,62l5,86l19,105l38,119l62,124l86,119l105,105l120,86l124,62e" stroked="t" o:allowincell="f" style="position:absolute;left:5793;top:2504;width:123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226" path="m225,111l221,91l216,67l206,48l192,34l173,20l153,10l134,0l110,0l86,0l67,10l48,20l34,34l19,48l10,67l0,91l0,111l0,135l10,154l19,173l34,192l48,206l67,216l86,221l110,226l134,221l153,216l173,206l192,192l206,173l216,154l221,135l225,111e" stroked="t" o:allowincell="f" style="position:absolute;left:5740;top:2671;width:224;height: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12,680" path="m1573,0l1588,4l1602,14l1612,28l1612,43l1612,139l1612,340l1612,541l1612,637l1612,651l1602,666l1588,675l1573,680l1506,680l1334,680l1089,680l806,680l523,680l278,680l106,680l39,680l24,675l10,666l5,651l0,637l0,541l0,340l0,139l0,43l5,28l10,14l24,4l39,0l106,0l278,0l523,0l806,0l1089,0l1334,0l1506,0l1573,0xe" stroked="t" o:allowincell="f" style="position:absolute;left:6085;top:2437;width:1611;height:67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,5527" to="1302,55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,6164" to="1308,61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6,5503" to="1302,55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0,6198" to="929,619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8,5537" to="268,61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120" path="m0,0l24,120l43,0l0,0xe" fillcolor="black" stroked="f" o:allowincell="f" style="position:absolute;left:244;top:6073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0l24,120l43,0l0,0xe" stroked="t" o:allowincell="f" style="position:absolute;left:244;top:6073;width:42;height:1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115" path="m48,115l24,0l0,115l48,115xe" fillcolor="black" stroked="f" o:allowincell="f" style="position:absolute;left:239;top:5469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48,115l24,0l0,115l48,115xe" stroked="t" o:allowincell="f" style="position:absolute;left:239;top:5469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469,4641" to="469,60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120" path="m48,120l39,62l24,0l15,57l0,120l24,120l48,120xe" fillcolor="black" stroked="f" o:allowincell="f" style="position:absolute;left:445;top:5503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48,120l39,62l24,0l24,0l24,0l15,57l0,120l0,120l0,120l24,120l48,120e" stroked="t" o:allowincell="f" style="position:absolute;left:445;top:5503;width:47;height:1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115" path="m0,0l10,58l24,115l34,58l48,0l24,0l0,0xe" fillcolor="black" stroked="f" o:allowincell="f" style="position:absolute;left:450;top:6044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0,0l10,58l24,115l24,115l24,115l34,58l48,0l48,0l48,0l24,0l0,0e" stroked="t" o:allowincell="f" style="position:absolute;left:450;top:6044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690,6140" to="1303,61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3,5613" to="743,69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115" path="m0,0l14,58l24,115l33,58l48,0l24,0l0,0xe" fillcolor="black" stroked="f" o:allowincell="f" style="position:absolute;left:719;top:6020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0,0l14,58l24,115l24,115l24,115l33,58l48,0l48,0l48,0l24,0l0,0e" stroked="t" o:allowincell="f" style="position:absolute;left:719;top:6020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115" path="m48,115l24,0l0,115l48,115xe" fillcolor="black" stroked="f" o:allowincell="f" style="position:absolute;left:719;top:5537;width:4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48,115l24,0l0,115l48,115xe" stroked="t" o:allowincell="f" style="position:absolute;left:719;top:5537;width:47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10,5465" to="929,546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120" path="m0,115l19,58l43,0l43,58l48,120l48,120l48,120l24,115l0,115l0,115xe" fillcolor="black" stroked="f" o:allowincell="f" style="position:absolute;left:978;top:588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15l19,58l43,0l43,0l43,0l43,58l48,120l48,120l48,120l24,115l0,115l0,115e" stroked="t" o:allowincell="f" style="position:absolute;left:978;top:5881;width:47;height:1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37,685" path="m101,0l0,685l1237,685e" stroked="t" o:allowincell="f" style="position:absolute;left:901;top:5987;width:1236;height:68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120" path="m58,106l29,53l0,0l0,0l0,0l5,63l14,120l34,110l58,106xe" fillcolor="black" stroked="f" o:allowincell="f" style="position:absolute;left:2733;top:6140;width:5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0" path="m58,106l29,53l0,0l0,0l0,0l5,63l14,120l14,120l14,120l34,110l58,106e" stroked="t" o:allowincell="f" style="position:absolute;left:2733;top:6140;width:57;height:1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80,905" path="m0,0l297,905l1280,905e" stroked="t" o:allowincell="f" style="position:absolute;left:2762;top:6203;width:1279;height:90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144" path="m77,125l38,63l0,0l9,72l19,144l48,134l77,125xe" fillcolor="black" stroked="f" o:allowincell="f" style="position:absolute;left:2925;top:6140;width:76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44" path="m77,125l38,63l0,0l0,0l0,0l9,72l19,144l19,144l19,144l48,134l77,125e" stroked="t" o:allowincell="f" style="position:absolute;left:2925;top:6140;width:76;height:1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50,556" path="m0,0l187,556l1050,556e" stroked="t" o:allowincell="f" style="position:absolute;left:2954;top:6217;width:1049;height:55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,139" path="m82,120l39,58l0,0l15,67l29,139l53,129l82,120xe" fillcolor="black" stroked="f" o:allowincell="f" style="position:absolute;left:3217;top:6097;width:81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9" path="m82,120l39,58l0,0l0,0l0,0l15,67l29,139l29,139l29,139l53,129l82,120e" stroked="t" o:allowincell="f" style="position:absolute;left:3217;top:6097;width:81;height:1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11,321" path="m0,0l129,321l1611,321e" stroked="t" o:allowincell="f" style="position:absolute;left:3251;top:6179;width:1610;height:3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361,5018" to="1361,54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96,5018" to="2896,54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4746" to="1323,548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4200" to="954,54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69,4472" to="3169,617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4,4200" to="3304,54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0,4780" to="2862,47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5,48" path="m115,0l57,14l0,24l57,33l115,48l115,24l115,0xe" fillcolor="black" stroked="f" o:allowincell="f" style="position:absolute;left:1328;top:4751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115,0l57,14l0,24l0,24l0,24l57,33l115,48l115,48l115,48l115,24l115,0e" stroked="t" o:allowincell="f" style="position:absolute;left:1328;top:4751;width:114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43" path="m0,43l57,33l115,19l57,9l0,0l0,19l0,43xe" fillcolor="black" stroked="f" o:allowincell="f" style="position:absolute;left:2815;top:4756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0,43l57,33l115,19l115,19l115,19l57,9l0,0l0,0l0,0l0,19l0,43e" stroked="t" o:allowincell="f" style="position:absolute;left:2815;top:4756;width:114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65,4506" to="3097,45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5,48" path="m115,0l57,14l0,24l57,38l115,48l115,24l115,0xe" fillcolor="black" stroked="f" o:allowincell="f" style="position:absolute;left:1098;top:4478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115,0l57,14l0,24l0,24l0,24l57,38l115,48l115,48l115,48l115,24l115,0e" stroked="t" o:allowincell="f" style="position:absolute;left:1098;top:4478;width:114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48" path="m0,48l62,34l120,24l62,10l0,0l0,24l0,48xe" fillcolor="black" stroked="f" o:allowincell="f" style="position:absolute;left:3045;top:4482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0,48l62,34l120,24l120,24l120,24l62,10l0,0l0,0l0,0l0,24l0,48e" stroked="t" o:allowincell="f" style="position:absolute;left:3045;top:4482;width:119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035,4233" to="3221,42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5,43" path="m115,0l57,10l0,24l57,34l115,43l115,20l115,0xe" fillcolor="black" stroked="f" o:allowincell="f" style="position:absolute;left:959;top:4209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115,0l57,10l0,24l0,24l0,24l57,34l115,43l115,43l115,43l115,20l115,0e" stroked="t" o:allowincell="f" style="position:absolute;left:959;top:4209;width:114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43" path="m0,43l57,34l115,24l57,10l0,0l0,20l0,43xe" fillcolor="black" stroked="f" o:allowincell="f" style="position:absolute;left:3184;top:4209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0,43l57,34l115,24l115,24l115,24l57,10l0,0l0,0l0,0l0,20l0,43e" stroked="t" o:allowincell="f" style="position:absolute;left:3184;top:4209;width:114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098,4473" to="1098,60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43,5048" to="2799,50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6,43" path="m0,43l58,33l116,19l58,9l0,0l0,19l0,43xe" fillcolor="black" stroked="f" o:allowincell="f" style="position:absolute;left:2771;top:5029;width:11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3" path="m0,43l58,33l116,19l116,19l116,19l58,9l0,0l0,0l0,0l0,19l0,43e" stroked="t" o:allowincell="f" style="position:absolute;left:2771;top:5029;width:115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43" path="m115,0l0,19l115,43l115,0xe" fillcolor="black" stroked="f" o:allowincell="f" style="position:absolute;left:1371;top:5029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" path="m115,0l0,19l115,43l115,0xe" stroked="t" o:allowincell="f" style="position:absolute;left:1371;top:5029;width:114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9,4746" to="2939,548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63,4788" to="3567,58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96,4914" to="3955,51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6,72" path="m20,0l68,34l116,72l116,72l116,72l58,58l0,43l0,43l0,38l10,19l20,0xe" fillcolor="black" stroked="f" o:allowincell="f" style="position:absolute;left:3380;top:4837;width:11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2" path="m20,0l68,34l116,72l116,72l116,72l58,58l0,43l0,43l0,38l10,19l20,0e" stroked="t" o:allowincell="f" style="position:absolute;left:3380;top:4837;width:115;height:7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47" path="m120,47l63,38l0,24l5,24l5,24l63,14l120,0l120,0l120,0l120,24l120,47l120,47xe" fillcolor="black" stroked="f" o:allowincell="f" style="position:absolute;left:2939;top:4756;width:11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20,47l63,38l0,24l5,24l5,24l63,14l120,0l120,0l120,0l120,24l120,47l120,47e" stroked="t" o:allowincell="f" style="position:absolute;left:2939;top:4756;width:119;height:4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0,134" path="m0,0l72,0l135,4l192,14l250,28l303,43l360,67l422,100l490,134e" stroked="t" o:allowincell="f" style="position:absolute;left:3006;top:4780;width:489;height:13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34" path="m0,0l0,34l48,34e" stroked="t" o:allowincell="f" style="position:absolute;left:959;top:6159;width:47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3" path="m44,0l44,43l0,43e" stroked="t" o:allowincell="f" style="position:absolute;left:3265;top:6150;width:43;height: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418,5877" to="2712,587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43" path="m43,24l38,14l34,9l29,5l19,0l10,5l5,9l0,14l0,24l0,28l5,38l10,43l19,43l29,43l34,38l38,28l43,24xe" fillcolor="black" stroked="f" o:allowincell="f" style="position:absolute;left:2661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4,9l29,5l19,0l10,5l5,9l0,14l0,24l0,28l5,38l10,43l19,43l29,43l34,38l38,28l43,24e" stroked="t" o:allowincell="f" style="position:absolute;left:2661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2570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2570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8,5l19,0l14,5l4,9l0,14l0,24l0,28l4,38l14,43l19,43l28,43l38,38l43,28l43,24xe" fillcolor="black" stroked="f" o:allowincell="f" style="position:absolute;left:2484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8,5l19,0l14,5l4,9l0,14l0,24l0,28l4,38l14,43l19,43l28,43l38,38l43,28l43,24e" stroked="t" o:allowincell="f" style="position:absolute;left:2484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7,43" path="m47,24l43,14l38,9l33,5l24,0l14,5l9,9l4,14l0,24l4,28l9,38l14,43l24,43l33,43l38,38l43,28l47,24xe" fillcolor="black" stroked="f" o:allowincell="f" style="position:absolute;left:2393;top:5853;width:4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3" path="m47,24l43,14l38,9l33,5l24,0l14,5l9,9l4,14l0,24l4,28l9,38l14,43l24,43l33,43l38,38l43,28l47,24e" stroked="t" o:allowincell="f" style="position:absolute;left:2393;top:5853;width:46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29,5l24,0l15,5l5,9l0,14l0,24l0,28l5,38l15,43l24,43l29,43l39,38l43,28l43,24xe" fillcolor="black" stroked="f" o:allowincell="f" style="position:absolute;left:2306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29,5l24,0l15,5l5,9l0,14l0,24l0,28l5,38l15,43l24,43l29,43l39,38l43,28l43,24e" stroked="t" o:allowincell="f" style="position:absolute;left:2306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9l29,5l19,0l9,5l5,9l0,14l0,24l0,28l5,38l9,43l19,43l29,43l33,38l38,28l43,24xe" fillcolor="black" stroked="f" o:allowincell="f" style="position:absolute;left:2220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9l29,5l19,0l9,5l5,9l0,14l0,24l0,28l5,38l9,43l19,43l29,43l33,38l38,28l43,24e" stroked="t" o:allowincell="f" style="position:absolute;left:2220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2129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2129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9l29,5l20,0l15,5l5,9l0,14l0,24l0,28l5,38l15,43l20,43l29,43l39,38l44,28l44,24xe" fillcolor="black" stroked="f" o:allowincell="f" style="position:absolute;left:2042;top:5853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9l29,5l20,0l15,5l5,9l0,14l0,24l0,28l5,38l15,43l20,43l29,43l39,38l44,28l44,24e" stroked="t" o:allowincell="f" style="position:absolute;left:2042;top:5853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34,5l24,0l15,5l10,9l5,14l0,24l5,28l10,38l15,43l24,43l34,43l39,38l43,28l43,24xe" fillcolor="black" stroked="f" o:allowincell="f" style="position:absolute;left:1951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34,5l24,0l15,5l10,9l5,14l0,24l5,28l10,38l15,43l24,43l34,43l39,38l43,28l43,24e" stroked="t" o:allowincell="f" style="position:absolute;left:1951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1865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1865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9l28,5l19,0l9,5l4,9l0,14l0,24l0,28l4,38l9,43l19,43l28,43l33,38l38,28l43,24xe" fillcolor="black" stroked="f" o:allowincell="f" style="position:absolute;left:1779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9l28,5l19,0l9,5l4,9l0,14l0,24l0,28l4,38l9,43l19,43l28,43l33,38l38,28l43,24e" stroked="t" o:allowincell="f" style="position:absolute;left:1779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33,5l24,0l14,5l9,9l4,14l0,24l4,28l9,38l14,43l24,43l33,43l38,38l43,28l43,24xe" fillcolor="black" stroked="f" o:allowincell="f" style="position:absolute;left:1688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33,5l24,0l14,5l9,9l4,14l0,24l4,28l9,38l14,43l24,43l33,43l38,38l43,28l43,24e" stroked="t" o:allowincell="f" style="position:absolute;left:1688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29,5l19,0l15,5l5,9l0,14l0,24l0,28l5,38l15,43l19,43l29,43l39,38l43,28l43,24xe" fillcolor="black" stroked="f" o:allowincell="f" style="position:absolute;left:1601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29,5l19,0l15,5l5,9l0,14l0,24l0,28l5,38l15,43l19,43l29,43l39,38l43,28l43,24e" stroked="t" o:allowincell="f" style="position:absolute;left:1601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9l29,5l19,0l9,5l5,9l0,14l0,24l0,28l5,38l9,43l19,43l29,43l33,38l38,28l43,24xe" fillcolor="black" stroked="f" o:allowincell="f" style="position:absolute;left:1515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9l29,5l19,0l9,5l5,9l0,14l0,24l0,28l5,38l9,43l19,43l29,43l33,38l38,28l43,24e" stroked="t" o:allowincell="f" style="position:absolute;left:1515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1424;top:5853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1424;top:5853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61,5786" to="2841,5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43" path="m43,24l43,14l38,9l28,5l19,0l14,5l4,9l0,14l0,24l0,28l4,38l14,43l19,43l28,43l38,38l43,28l43,24xe" fillcolor="black" stroked="f" o:allowincell="f" style="position:absolute;left:2791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8,5l19,0l14,5l4,9l0,14l0,24l0,28l4,38l14,43l19,43l28,43l38,38l43,28l43,24e" stroked="t" o:allowincell="f" style="position:absolute;left:2791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4,14l39,9l34,5l24,0l15,5l10,9l5,14l0,24l5,28l10,38l15,43l24,43l34,43l39,38l44,28l48,24xe" fillcolor="black" stroked="f" o:allowincell="f" style="position:absolute;left:2699;top:5762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4,14l39,9l34,5l24,0l15,5l10,9l5,14l0,24l5,28l10,38l15,43l24,43l34,43l39,38l44,28l48,24e" stroked="t" o:allowincell="f" style="position:absolute;left:2699;top:5762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29,5l24,0l15,5l5,9l0,14l0,24l0,28l5,38l15,43l24,43l29,43l39,38l43,28l43,24xe" fillcolor="black" stroked="f" o:allowincell="f" style="position:absolute;left:2613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29,5l24,0l15,5l5,9l0,14l0,24l0,28l5,38l15,43l24,43l29,43l39,38l43,28l43,24e" stroked="t" o:allowincell="f" style="position:absolute;left:2613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9l29,5l19,0l9,5l5,9l0,14l0,24l0,28l5,38l9,43l19,43l29,43l33,38l38,28l43,24xe" fillcolor="black" stroked="f" o:allowincell="f" style="position:absolute;left:2527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9l29,5l19,0l9,5l5,9l0,14l0,24l0,28l5,38l9,43l19,43l29,43l33,38l38,28l43,24e" stroked="t" o:allowincell="f" style="position:absolute;left:2527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33,5l24,0l14,5l9,9l4,14l0,24l4,28l9,38l14,43l24,43l33,43l38,38l43,28l43,24xe" fillcolor="black" stroked="f" o:allowincell="f" style="position:absolute;left:2436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33,5l24,0l14,5l9,9l4,14l0,24l4,28l9,38l14,43l24,43l33,43l38,38l43,28l43,24e" stroked="t" o:allowincell="f" style="position:absolute;left:2436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9l29,5l20,0l15,5l5,9l0,14l0,24l0,28l5,38l15,43l20,43l29,43l39,38l44,28l44,24xe" fillcolor="black" stroked="f" o:allowincell="f" style="position:absolute;left:2349;top:5762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9l29,5l20,0l15,5l5,9l0,14l0,24l0,28l5,38l15,43l20,43l29,43l39,38l44,28l44,24e" stroked="t" o:allowincell="f" style="position:absolute;left:2349;top:5762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34,5l24,0l15,5l10,9l5,14l0,24l5,28l10,38l15,43l24,43l34,43l39,38l43,28l43,24xe" fillcolor="black" stroked="f" o:allowincell="f" style="position:absolute;left:2258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34,5l24,0l15,5l10,9l5,14l0,24l5,28l10,38l15,43l24,43l34,43l39,38l43,28l43,24e" stroked="t" o:allowincell="f" style="position:absolute;left:2258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2172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2172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8,9l33,5l24,0l14,5l9,9l5,14l0,24l5,28l9,38l14,43l24,43l33,43l38,38l43,28l48,24xe" fillcolor="black" stroked="f" o:allowincell="f" style="position:absolute;left:2081;top:5762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8,9l33,5l24,0l14,5l9,9l5,14l0,24l5,28l9,38l14,43l24,43l33,43l38,38l43,28l48,24e" stroked="t" o:allowincell="f" style="position:absolute;left:2081;top:5762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9l34,5l24,0l15,5l10,9l5,14l0,24l5,28l10,38l15,43l24,43l34,43l39,38l44,28l44,24xe" fillcolor="black" stroked="f" o:allowincell="f" style="position:absolute;left:1994;top:5762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9l34,5l24,0l15,5l10,9l5,14l0,24l5,28l10,38l15,43l24,43l34,43l39,38l44,28l44,24e" stroked="t" o:allowincell="f" style="position:absolute;left:1994;top:5762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9l29,5l19,0l15,5l5,9l0,14l0,24l0,28l5,38l15,43l19,43l29,43l39,38l43,28l43,24xe" fillcolor="black" stroked="f" o:allowincell="f" style="position:absolute;left:1908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9l29,5l19,0l15,5l5,9l0,14l0,24l0,28l5,38l15,43l19,43l29,43l39,38l43,28l43,24e" stroked="t" o:allowincell="f" style="position:absolute;left:1908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8,9l34,5l24,0l14,5l10,9l5,14l0,24l5,28l10,38l14,43l24,43l34,43l38,38l43,28l48,24xe" fillcolor="black" stroked="f" o:allowincell="f" style="position:absolute;left:1817;top:5762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8,9l34,5l24,0l14,5l10,9l5,14l0,24l5,28l10,38l14,43l24,43l34,43l38,38l43,28l48,24e" stroked="t" o:allowincell="f" style="position:absolute;left:1817;top:5762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8,5l24,0l14,5l5,9l0,14l0,24l0,28l5,38l14,43l24,43l28,43l38,38l43,28l43,24xe" fillcolor="black" stroked="f" o:allowincell="f" style="position:absolute;left:1731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8,5l24,0l14,5l5,9l0,14l0,24l0,28l5,38l14,43l24,43l28,43l38,38l43,28l43,24e" stroked="t" o:allowincell="f" style="position:absolute;left:1731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39,14l39,9l29,5l20,0l10,5l5,9l0,14l0,24l0,28l5,38l10,43l20,43l29,43l39,38l39,28l44,24xe" fillcolor="black" stroked="f" o:allowincell="f" style="position:absolute;left:1644;top:5762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39,14l39,9l29,5l20,0l10,5l5,9l0,14l0,24l0,28l5,38l10,43l20,43l29,43l39,38l39,28l44,24e" stroked="t" o:allowincell="f" style="position:absolute;left:1644;top:5762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9,9l34,5l24,0l15,5l10,9l5,14l0,24l5,28l10,38l15,43l24,43l34,43l39,38l43,28l48,24xe" fillcolor="black" stroked="f" o:allowincell="f" style="position:absolute;left:1553;top:5762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9,9l34,5l24,0l15,5l10,9l5,14l0,24l5,28l10,38l15,43l24,43l34,43l39,38l43,28l48,24e" stroked="t" o:allowincell="f" style="position:absolute;left:1553;top:5762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9l29,5l24,0l14,5l5,9l0,14l0,24l0,28l5,38l14,43l24,43l29,43l38,38l43,28l43,24xe" fillcolor="black" stroked="f" o:allowincell="f" style="position:absolute;left:1467;top:5762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9l29,5l24,0l14,5l5,9l0,14l0,24l0,28l5,38l14,43l24,43l29,43l38,38l43,28l43,24e" stroked="t" o:allowincell="f" style="position:absolute;left:1467;top:5762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8,5690" to="2798,56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4,48" path="m44,24l44,14l39,9l29,5l20,0l15,5l5,9l0,14l0,24l0,33l5,38l15,43l20,48l29,43l39,38l44,33l44,24xe" fillcolor="black" stroked="f" o:allowincell="f" style="position:absolute;left:2747;top:5666;width:4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44,24l44,14l39,9l29,5l20,0l15,5l5,9l0,14l0,24l0,33l5,38l15,43l20,48l29,43l39,38l44,33l44,24e" stroked="t" o:allowincell="f" style="position:absolute;left:2747;top:5666;width:43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38,14l34,9l29,5l19,0l10,5l5,9l0,14l0,24l0,33l5,38l10,43l19,48l29,43l34,38l38,33l43,24xe" fillcolor="black" stroked="f" o:allowincell="f" style="position:absolute;left:2661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38,14l34,9l29,5l19,0l10,5l5,9l0,14l0,24l0,33l5,38l10,43l19,48l29,43l34,38l38,33l43,24e" stroked="t" o:allowincell="f" style="position:absolute;left:2661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29,5l24,0l14,5l5,9l0,14l0,24l0,33l5,38l14,43l24,48l29,43l38,38l43,33l43,24xe" fillcolor="black" stroked="f" o:allowincell="f" style="position:absolute;left:2570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8,9l29,5l24,0l14,5l5,9l0,14l0,24l0,33l5,38l14,43l24,48l29,43l38,38l43,33l43,24e" stroked="t" o:allowincell="f" style="position:absolute;left:2570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28,5l19,0l14,5l4,9l0,14l0,24l0,33l4,38l14,43l19,48l28,43l38,38l43,33l43,24xe" fillcolor="black" stroked="f" o:allowincell="f" style="position:absolute;left:2484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8,9l28,5l19,0l14,5l4,9l0,14l0,24l0,33l4,38l14,43l19,48l28,43l38,38l43,33l43,24e" stroked="t" o:allowincell="f" style="position:absolute;left:2484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7,48" path="m47,24l43,14l38,9l33,5l24,0l14,5l9,9l4,14l0,24l4,33l9,38l14,43l24,48l33,43l38,38l43,33l47,24xe" fillcolor="black" stroked="f" o:allowincell="f" style="position:absolute;left:2393;top:5666;width:4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8" path="m47,24l43,14l38,9l33,5l24,0l14,5l9,9l4,14l0,24l4,33l9,38l14,43l24,48l33,43l38,38l43,33l47,24e" stroked="t" o:allowincell="f" style="position:absolute;left:2393;top:5666;width:46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9,9l29,5l24,0l15,5l5,9l0,14l0,24l0,33l5,38l15,43l24,48l29,43l39,38l43,33l43,24xe" fillcolor="black" stroked="f" o:allowincell="f" style="position:absolute;left:2306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9,9l29,5l24,0l15,5l5,9l0,14l0,24l0,33l5,38l15,43l24,48l29,43l39,38l43,33l43,24e" stroked="t" o:allowincell="f" style="position:absolute;left:2306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38,14l33,9l29,5l19,0l9,5l5,9l0,14l0,24l0,33l5,38l9,43l19,48l29,43l33,38l38,33l43,24xe" fillcolor="black" stroked="f" o:allowincell="f" style="position:absolute;left:2220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38,14l33,9l29,5l19,0l9,5l5,9l0,14l0,24l0,33l5,38l9,43l19,48l29,43l33,38l38,33l43,24e" stroked="t" o:allowincell="f" style="position:absolute;left:2220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29,5l24,0l14,5l5,9l0,14l0,24l0,33l5,38l14,43l24,48l29,43l38,38l43,33l43,24xe" fillcolor="black" stroked="f" o:allowincell="f" style="position:absolute;left:2129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8,9l29,5l24,0l14,5l5,9l0,14l0,24l0,33l5,38l14,43l24,48l29,43l38,38l43,33l43,24e" stroked="t" o:allowincell="f" style="position:absolute;left:2129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8" path="m44,24l44,14l39,9l29,5l20,0l15,5l5,9l0,14l0,24l0,33l5,38l15,43l20,48l29,43l39,38l44,33l44,24xe" fillcolor="black" stroked="f" o:allowincell="f" style="position:absolute;left:2042;top:5666;width:4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44,24l44,14l39,9l29,5l20,0l15,5l5,9l0,14l0,24l0,33l5,38l15,43l20,48l29,43l39,38l44,33l44,24e" stroked="t" o:allowincell="f" style="position:absolute;left:2042;top:5666;width:43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9,9l34,5l24,0l15,5l10,9l5,14l0,24l5,33l10,38l15,43l24,48l34,43l39,38l43,33l43,24xe" fillcolor="black" stroked="f" o:allowincell="f" style="position:absolute;left:1951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9,9l34,5l24,0l15,5l10,9l5,14l0,24l5,33l10,38l15,43l24,48l34,43l39,38l43,33l43,24e" stroked="t" o:allowincell="f" style="position:absolute;left:1951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29,5l24,0l14,5l5,9l0,14l0,24l0,33l5,38l14,43l24,48l29,43l38,38l43,33l43,24xe" fillcolor="black" stroked="f" o:allowincell="f" style="position:absolute;left:1865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8;top:5417;width:8796;height:5471">
                  <v:shape id="shape_0" coordsize="43,48" path="m43,24l43,14l38,9l29,5l24,0l14,5l5,9l0,14l0,24l0,33l5,38l14,43l24,48l29,43l38,38l43,33l43,24e" stroked="t" o:allowincell="f" style="position:absolute;left:1865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38,14l33,9l28,5l19,0l9,5l4,9l0,14l0,24l0,33l4,38l9,43l19,48l28,43l33,38l38,33l43,24xe" fillcolor="black" stroked="f" o:allowincell="f" style="position:absolute;left:1779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38,14l33,9l28,5l19,0l9,5l4,9l0,14l0,24l0,33l4,38l9,43l19,48l28,43l33,38l38,33l43,24e" stroked="t" o:allowincell="f" style="position:absolute;left:1779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33,5l24,0l14,5l9,9l4,14l0,24l4,33l9,38l14,43l24,48l33,43l38,38l43,33l43,24xe" fillcolor="black" stroked="f" o:allowincell="f" style="position:absolute;left:1688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8,9l33,5l24,0l14,5l9,9l4,14l0,24l4,33l9,38l14,43l24,48l33,43l38,38l43,33l43,24e" stroked="t" o:allowincell="f" style="position:absolute;left:1688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9,9l29,5l19,0l15,5l5,9l0,14l0,24l0,33l5,38l15,43l19,48l29,43l39,38l43,33l43,24xe" fillcolor="black" stroked="f" o:allowincell="f" style="position:absolute;left:1601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9,9l29,5l19,0l15,5l5,9l0,14l0,24l0,33l5,38l15,43l19,48l29,43l39,38l43,33l43,24e" stroked="t" o:allowincell="f" style="position:absolute;left:1601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38,14l33,9l29,5l19,0l9,5l5,9l0,14l0,24l0,33l5,38l9,43l19,48l29,43l33,38l38,33l43,24xe" fillcolor="black" stroked="f" o:allowincell="f" style="position:absolute;left:1515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38,14l33,9l29,5l19,0l9,5l5,9l0,14l0,24l0,33l5,38l9,43l19,48l29,43l33,38l38,33l43,24e" stroked="t" o:allowincell="f" style="position:absolute;left:1515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8" path="m43,24l43,14l38,9l29,5l24,0l14,5l5,9l0,14l0,24l0,33l5,38l14,43l24,48l29,43l38,38l43,33l43,24xe" fillcolor="black" stroked="f" o:allowincell="f" style="position:absolute;left:1424;top:5666;width: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24l43,14l38,9l29,5l24,0l14,5l5,9l0,14l0,24l0,33l5,38l14,43l24,48l29,43l38,38l43,33l43,24e" stroked="t" o:allowincell="f" style="position:absolute;left:1424;top:5666;width:42;height:4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61,5599" to="2841,55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43" path="m43,19l43,9l38,4l28,0l19,0l14,0l4,4l0,9l0,19l0,28l4,38l14,38l19,43l28,38l38,38l43,28l43,19xe" fillcolor="black" stroked="f" o:allowincell="f" style="position:absolute;left:2791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8,0l19,0l14,0l4,4l0,9l0,19l0,28l4,38l14,38l19,43l28,38l38,38l43,28l43,19e" stroked="t" o:allowincell="f" style="position:absolute;left:2791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4,9l39,4l34,0l24,0l15,0l10,4l5,9l0,19l5,28l10,38l15,38l24,43l34,38l39,38l44,28l48,19xe" fillcolor="black" stroked="f" o:allowincell="f" style="position:absolute;left:2699;top:558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4,9l39,4l34,0l24,0l15,0l10,4l5,9l0,19l5,28l10,38l15,38l24,43l34,38l39,38l44,28l48,19e" stroked="t" o:allowincell="f" style="position:absolute;left:2699;top:558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9,4l29,0l24,0l15,0l5,4l0,9l0,19l0,28l5,38l15,38l24,43l29,38l39,38l43,28l43,19xe" fillcolor="black" stroked="f" o:allowincell="f" style="position:absolute;left:2613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9,4l29,0l24,0l15,0l5,4l0,9l0,19l0,28l5,38l15,38l24,43l29,38l39,38l43,28l43,19e" stroked="t" o:allowincell="f" style="position:absolute;left:2613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38,9l33,4l29,0l19,0l9,0l5,4l0,9l0,19l0,28l5,38l9,38l19,43l29,38l33,38l38,28l43,19xe" fillcolor="black" stroked="f" o:allowincell="f" style="position:absolute;left:2527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38,9l33,4l29,0l19,0l9,0l5,4l0,9l0,19l0,28l5,38l9,38l19,43l29,38l33,38l38,28l43,19e" stroked="t" o:allowincell="f" style="position:absolute;left:2527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33,0l24,0l14,0l9,4l4,9l0,19l4,28l9,38l14,38l24,43l33,38l38,38l43,28l43,19xe" fillcolor="black" stroked="f" o:allowincell="f" style="position:absolute;left:2436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33,0l24,0l14,0l9,4l4,9l0,19l4,28l9,38l14,38l24,43l33,38l38,38l43,28l43,19e" stroked="t" o:allowincell="f" style="position:absolute;left:2436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44,9l39,4l29,0l20,0l15,0l5,4l0,9l0,19l0,28l5,38l15,38l20,43l29,38l39,38l44,28l44,19xe" fillcolor="black" stroked="f" o:allowincell="f" style="position:absolute;left:2349;top:558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44,9l39,4l29,0l20,0l15,0l5,4l0,9l0,19l0,28l5,38l15,38l20,43l29,38l39,38l44,28l44,19e" stroked="t" o:allowincell="f" style="position:absolute;left:2349;top:558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9,4l34,0l24,0l15,0l10,4l5,9l0,19l5,28l10,38l15,38l24,43l34,38l39,38l43,28l43,19xe" fillcolor="black" stroked="f" o:allowincell="f" style="position:absolute;left:2258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9,4l34,0l24,0l15,0l10,4l5,9l0,19l5,28l10,38l15,38l24,43l34,38l39,38l43,28l43,19e" stroked="t" o:allowincell="f" style="position:absolute;left:2258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9,0l24,0l14,0l5,4l0,9l0,19l0,28l5,38l14,38l24,43l29,38l38,38l43,28l43,19xe" fillcolor="black" stroked="f" o:allowincell="f" style="position:absolute;left:2172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9,0l24,0l14,0l5,4l0,9l0,19l0,28l5,38l14,38l24,43l29,38l38,38l43,28l43,19e" stroked="t" o:allowincell="f" style="position:absolute;left:2172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9l38,4l33,0l24,0l14,0l9,4l5,9l0,19l5,28l9,38l14,38l24,43l33,38l38,38l43,28l48,19xe" fillcolor="black" stroked="f" o:allowincell="f" style="position:absolute;left:2081;top:558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9l38,4l33,0l24,0l14,0l9,4l5,9l0,19l5,28l9,38l14,38l24,43l33,38l38,38l43,28l48,19e" stroked="t" o:allowincell="f" style="position:absolute;left:2081;top:558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44,9l39,4l34,0l24,0l15,0l10,4l5,9l0,19l5,28l10,38l15,38l24,43l34,38l39,38l44,28l44,19xe" fillcolor="black" stroked="f" o:allowincell="f" style="position:absolute;left:1994;top:558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44,9l39,4l34,0l24,0l15,0l10,4l5,9l0,19l5,28l10,38l15,38l24,43l34,38l39,38l44,28l44,19e" stroked="t" o:allowincell="f" style="position:absolute;left:1994;top:558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9,4l29,0l19,0l15,0l5,4l0,9l0,19l0,28l5,38l15,38l19,43l29,38l39,38l43,28l43,19xe" fillcolor="black" stroked="f" o:allowincell="f" style="position:absolute;left:1908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9,4l29,0l19,0l15,0l5,4l0,9l0,19l0,28l5,38l15,38l19,43l29,38l39,38l43,28l43,19e" stroked="t" o:allowincell="f" style="position:absolute;left:1908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9l38,4l34,0l24,0l14,0l10,4l5,9l0,19l5,28l10,38l14,38l24,43l34,38l38,38l43,28l48,19xe" fillcolor="black" stroked="f" o:allowincell="f" style="position:absolute;left:1817;top:558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9l38,4l34,0l24,0l14,0l10,4l5,9l0,19l5,28l10,38l14,38l24,43l34,38l38,38l43,28l48,19e" stroked="t" o:allowincell="f" style="position:absolute;left:1817;top:558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8,0l24,0l14,0l5,4l0,9l0,19l0,28l5,38l14,38l24,43l28,38l38,38l43,28l43,19xe" fillcolor="black" stroked="f" o:allowincell="f" style="position:absolute;left:1731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8,0l24,0l14,0l5,4l0,9l0,19l0,28l5,38l14,38l24,43l28,38l38,38l43,28l43,19e" stroked="t" o:allowincell="f" style="position:absolute;left:1731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19l39,9l39,4l29,0l20,0l10,0l5,4l0,9l0,19l0,28l5,38l10,38l20,43l29,38l39,38l39,28l44,19xe" fillcolor="black" stroked="f" o:allowincell="f" style="position:absolute;left:1644;top:558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19l39,9l39,4l29,0l20,0l10,0l5,4l0,9l0,19l0,28l5,38l10,38l20,43l29,38l39,38l39,28l44,19e" stroked="t" o:allowincell="f" style="position:absolute;left:1644;top:558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19l43,9l39,4l34,0l24,0l15,0l10,4l5,9l0,19l5,28l10,38l15,38l24,43l34,38l39,38l43,28l48,19xe" fillcolor="black" stroked="f" o:allowincell="f" style="position:absolute;left:1553;top:5580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19l43,9l39,4l34,0l24,0l15,0l10,4l5,9l0,19l5,28l10,38l15,38l24,43l34,38l39,38l43,28l48,19e" stroked="t" o:allowincell="f" style="position:absolute;left:1553;top:5580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19l43,9l38,4l29,0l24,0l14,0l5,4l0,9l0,19l0,28l5,38l14,38l24,43l29,38l38,38l43,28l43,19xe" fillcolor="black" stroked="f" o:allowincell="f" style="position:absolute;left:1467;top:558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9l43,9l38,4l29,0l24,0l14,0l5,4l0,9l0,19l0,28l5,38l14,38l24,43l29,38l38,38l43,28l43,19e" stroked="t" o:allowincell="f" style="position:absolute;left:1467;top:558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62,5973" to="2751,597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8,43" path="m48,24l44,14l39,4l34,0l24,0l15,0l10,4l5,14l0,24l5,28l10,38l15,43l24,43l34,43l39,38l44,28l48,24xe" fillcolor="black" stroked="f" o:allowincell="f" style="position:absolute;left:2699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4,14l39,4l34,0l24,0l15,0l10,4l5,14l0,24l5,28l10,38l15,43l24,43l34,43l39,38l44,28l48,24e" stroked="t" o:allowincell="f" style="position:absolute;left:2699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29,0l24,0l15,0l5,4l0,14l0,24l0,28l5,38l15,43l24,43l29,43l39,38l43,28l43,24xe" fillcolor="black" stroked="f" o:allowincell="f" style="position:absolute;left:2613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29,0l24,0l15,0l5,4l0,14l0,24l0,28l5,38l15,43l24,43l29,43l39,38l43,28l43,24e" stroked="t" o:allowincell="f" style="position:absolute;left:2613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4l29,0l19,0l9,0l5,4l0,14l0,24l0,28l5,38l9,43l19,43l29,43l33,38l38,28l43,24xe" fillcolor="black" stroked="f" o:allowincell="f" style="position:absolute;left:2527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4l29,0l19,0l9,0l5,4l0,14l0,24l0,28l5,38l9,43l19,43l29,43l33,38l38,28l43,24e" stroked="t" o:allowincell="f" style="position:absolute;left:2527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33,0l24,0l14,0l9,4l4,14l0,24l4,28l9,38l14,43l24,43l33,43l38,38l43,28l43,24xe" fillcolor="black" stroked="f" o:allowincell="f" style="position:absolute;left:2436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33,0l24,0l14,0l9,4l4,14l0,24l4,28l9,38l14,43l24,43l33,43l38,38l43,28l43,24e" stroked="t" o:allowincell="f" style="position:absolute;left:2436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4l29,0l20,0l15,0l5,4l0,14l0,24l0,28l5,38l15,43l20,43l29,43l39,38l44,28l44,24xe" fillcolor="black" stroked="f" o:allowincell="f" style="position:absolute;left:2349;top:5949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4l29,0l20,0l15,0l5,4l0,14l0,24l0,28l5,38l15,43l20,43l29,43l39,38l44,28l44,24e" stroked="t" o:allowincell="f" style="position:absolute;left:2349;top:5949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34,0l24,0l15,0l10,4l5,14l0,24l5,28l10,38l15,43l24,43l34,43l39,38l43,28l43,24xe" fillcolor="black" stroked="f" o:allowincell="f" style="position:absolute;left:2258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34,0l24,0l15,0l10,4l5,14l0,24l5,28l10,38l15,43l24,43l34,43l39,38l43,28l43,24e" stroked="t" o:allowincell="f" style="position:absolute;left:2258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2172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2172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8,4l33,0l24,0l14,0l9,4l5,14l0,24l5,28l9,38l14,43l24,43l33,43l38,38l43,28l48,24xe" fillcolor="black" stroked="f" o:allowincell="f" style="position:absolute;left:2081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8,4l33,0l24,0l14,0l9,4l5,14l0,24l5,28l9,38l14,43l24,43l33,43l38,38l43,28l48,24e" stroked="t" o:allowincell="f" style="position:absolute;left:2081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4l34,0l24,0l15,0l10,4l5,14l0,24l5,28l10,38l15,43l24,43l34,43l39,38l44,28l44,24xe" fillcolor="black" stroked="f" o:allowincell="f" style="position:absolute;left:1994;top:5949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4l34,0l24,0l15,0l10,4l5,14l0,24l5,28l10,38l15,43l24,43l34,43l39,38l44,28l44,24e" stroked="t" o:allowincell="f" style="position:absolute;left:1994;top:5949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29,0l19,0l15,0l5,4l0,14l0,24l0,28l5,38l15,43l19,43l29,43l39,38l43,28l43,24xe" fillcolor="black" stroked="f" o:allowincell="f" style="position:absolute;left:1908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29,0l19,0l15,0l5,4l0,14l0,24l0,28l5,38l15,43l19,43l29,43l39,38l43,28l43,24e" stroked="t" o:allowincell="f" style="position:absolute;left:1908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8,4l34,0l24,0l14,0l10,4l5,14l0,24l5,28l10,38l14,43l24,43l34,43l38,38l43,28l48,24xe" fillcolor="black" stroked="f" o:allowincell="f" style="position:absolute;left:1817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8,4l34,0l24,0l14,0l10,4l5,14l0,24l5,28l10,38l14,43l24,43l34,43l38,38l43,28l48,24e" stroked="t" o:allowincell="f" style="position:absolute;left:1817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8,0l24,0l14,0l5,4l0,14l0,24l0,28l5,38l14,43l24,43l28,43l38,38l43,28l43,24xe" fillcolor="black" stroked="f" o:allowincell="f" style="position:absolute;left:1731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8,0l24,0l14,0l5,4l0,14l0,24l0,28l5,38l14,43l24,43l28,43l38,38l43,28l43,24e" stroked="t" o:allowincell="f" style="position:absolute;left:1731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39,14l39,4l29,0l20,0l10,0l5,4l0,14l0,24l0,28l5,38l10,43l20,43l29,43l39,38l39,28l44,24xe" fillcolor="black" stroked="f" o:allowincell="f" style="position:absolute;left:1644;top:5949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39,14l39,4l29,0l20,0l10,0l5,4l0,14l0,24l0,28l5,38l10,43l20,43l29,43l39,38l39,28l44,24e" stroked="t" o:allowincell="f" style="position:absolute;left:1644;top:5949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,43" path="m48,24l43,14l39,4l34,0l24,0l15,0l10,4l5,14l0,24l5,28l10,38l15,43l24,43l34,43l39,38l43,28l48,24xe" fillcolor="black" stroked="f" o:allowincell="f" style="position:absolute;left:1553;top:5949;width:4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24l43,14l39,4l34,0l24,0l15,0l10,4l5,14l0,24l5,28l10,38l15,43l24,43l34,43l39,38l43,28l48,24e" stroked="t" o:allowincell="f" style="position:absolute;left:1553;top:5949;width:47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1467;top:5949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1467;top:5949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8,6064" to="2712,6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3,43" path="m43,24l38,14l34,4l29,0l19,0l10,0l5,4l0,14l0,24l0,28l5,38l10,43l19,43l29,43l34,38l38,28l43,24xe" fillcolor="black" stroked="f" o:allowincell="f" style="position:absolute;left:2661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4,4l29,0l19,0l10,0l5,4l0,14l0,24l0,28l5,38l10,43l19,43l29,43l34,38l38,28l43,24e" stroked="t" o:allowincell="f" style="position:absolute;left:2661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2570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2570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8,0l19,0l14,0l4,4l0,14l0,24l0,28l4,38l14,43l19,43l28,43l38,38l43,28l43,24xe" fillcolor="black" stroked="f" o:allowincell="f" style="position:absolute;left:2484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8,0l19,0l14,0l4,4l0,14l0,24l0,28l4,38l14,43l19,43l28,43l38,38l43,28l43,24e" stroked="t" o:allowincell="f" style="position:absolute;left:2484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7,43" path="m47,24l43,14l38,4l33,0l24,0l14,0l9,4l4,14l0,24l4,28l9,38l14,43l24,43l33,43l38,38l43,28l47,24xe" fillcolor="black" stroked="f" o:allowincell="f" style="position:absolute;left:2393;top:6040;width:4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3" path="m47,24l43,14l38,4l33,0l24,0l14,0l9,4l4,14l0,24l4,28l9,38l14,43l24,43l33,43l38,38l43,28l47,24e" stroked="t" o:allowincell="f" style="position:absolute;left:2393;top:6040;width:46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29,0l24,0l15,0l5,4l0,14l0,24l0,28l5,38l15,43l24,43l29,43l39,38l43,28l43,24xe" fillcolor="black" stroked="f" o:allowincell="f" style="position:absolute;left:2306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29,0l24,0l15,0l5,4l0,14l0,24l0,28l5,38l15,43l24,43l29,43l39,38l43,28l43,24e" stroked="t" o:allowincell="f" style="position:absolute;left:2306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4l29,0l19,0l9,0l5,4l0,14l0,24l0,28l5,38l9,43l19,43l29,43l33,38l38,28l43,24xe" fillcolor="black" stroked="f" o:allowincell="f" style="position:absolute;left:2220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4l29,0l19,0l9,0l5,4l0,14l0,24l0,28l5,38l9,43l19,43l29,43l33,38l38,28l43,24e" stroked="t" o:allowincell="f" style="position:absolute;left:2220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2129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2129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43" path="m44,24l44,14l39,4l29,0l20,0l15,0l5,4l0,14l0,24l0,28l5,38l15,43l20,43l29,43l39,38l44,28l44,24xe" fillcolor="black" stroked="f" o:allowincell="f" style="position:absolute;left:2042;top:6040;width:4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24l44,14l39,4l29,0l20,0l15,0l5,4l0,14l0,24l0,28l5,38l15,43l20,43l29,43l39,38l44,28l44,24e" stroked="t" o:allowincell="f" style="position:absolute;left:2042;top:6040;width:43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34,0l24,0l15,0l10,4l5,14l0,24l5,28l10,38l15,43l24,43l34,43l39,38l43,28l43,24xe" fillcolor="black" stroked="f" o:allowincell="f" style="position:absolute;left:1951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34,0l24,0l15,0l10,4l5,14l0,24l5,28l10,38l15,43l24,43l34,43l39,38l43,28l43,24e" stroked="t" o:allowincell="f" style="position:absolute;left:1951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1865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1865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4l28,0l19,0l9,0l4,4l0,14l0,24l0,28l4,38l9,43l19,43l28,43l33,38l38,28l43,24xe" fillcolor="black" stroked="f" o:allowincell="f" style="position:absolute;left:1779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4l28,0l19,0l9,0l4,4l0,14l0,24l0,28l4,38l9,43l19,43l28,43l33,38l38,28l43,24e" stroked="t" o:allowincell="f" style="position:absolute;left:1779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33,0l24,0l14,0l9,4l4,14l0,24l4,28l9,38l14,43l24,43l33,43l38,38l43,28l43,24xe" fillcolor="black" stroked="f" o:allowincell="f" style="position:absolute;left:1688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33,0l24,0l14,0l9,4l4,14l0,24l4,28l9,38l14,43l24,43l33,43l38,38l43,28l43,24e" stroked="t" o:allowincell="f" style="position:absolute;left:1688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9,4l29,0l19,0l15,0l5,4l0,14l0,24l0,28l5,38l15,43l19,43l29,43l39,38l43,28l43,24xe" fillcolor="black" stroked="f" o:allowincell="f" style="position:absolute;left:1601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9,4l29,0l19,0l15,0l5,4l0,14l0,24l0,28l5,38l15,43l19,43l29,43l39,38l43,28l43,24e" stroked="t" o:allowincell="f" style="position:absolute;left:1601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38,14l33,4l29,0l19,0l9,0l5,4l0,14l0,24l0,28l5,38l9,43l19,43l29,43l33,38l38,28l43,24xe" fillcolor="black" stroked="f" o:allowincell="f" style="position:absolute;left:1515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38,14l33,4l29,0l19,0l9,0l5,4l0,14l0,24l0,28l5,38l9,43l19,43l29,43l33,38l38,28l43,24e" stroked="t" o:allowincell="f" style="position:absolute;left:1515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3" path="m43,24l43,14l38,4l29,0l24,0l14,0l5,4l0,14l0,24l0,28l5,38l14,43l24,43l29,43l38,38l43,28l43,24xe" fillcolor="black" stroked="f" o:allowincell="f" style="position:absolute;left:1424;top:6040;width:4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24l43,14l38,4l29,0l24,0l14,0l5,4l0,14l0,24l0,28l5,38l14,43l24,43l29,43l38,38l43,28l43,24e" stroked="t" o:allowincell="f" style="position:absolute;left:1424;top:6040;width:42;height:4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924,5834" to="3340,58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29,5417" to="2129,6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350,728" path="m2292,0l2311,4l2330,14l2345,28l2350,48l2350,143l2350,364l2350,584l2350,685l2345,704l2330,718l2311,728l2292,728l2196,728l1942,728l1587,728l1175,728l767,728l407,728l158,728l62,728l38,728l19,718l4,704l0,685l0,584l0,364l0,143l0,48l4,28l19,14l38,4l62,0l158,0l407,0l767,0l1175,0l1587,0l1942,0l2196,0l2292,0e" stroked="t" o:allowincell="f" style="position:absolute;left:959;top:5465;width:2349;height:7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73,547" path="m1434,0l1449,0l1463,10l1468,20l1473,34l1473,72l1473,168l1473,259l1473,298l1449,341l1401,422l1348,508l1329,547l1271,547l1122,547l916,547l681,547l446,547l235,547l91,547l34,547l24,547l10,537l5,528l0,513l0,436l0,274l0,106l0,34l5,20l10,10l24,0l34,0l96,0l254,0l480,0l734,0l993,0l1218,0l1377,0l1434,0xe" stroked="t" o:allowincell="f" style="position:absolute;left:1390;top:5560;width:1472;height:54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35,613" path="m1502,0l1511,0l1526,10l1530,24l1535,38l1535,86l1535,187l1535,287l1535,335l1511,378l1454,474l1396,570l1372,613l1314,613l1166,613l950,613l705,613l456,613l245,613l92,613l34,613l24,608l10,604l5,589l0,575l0,493l0,307l0,120l0,38l5,24l10,10l24,0l34,0l96,0l264,0l499,0l768,0l1036,0l1271,0l1434,0l1502,0e" stroked="t" o:allowincell="f" style="position:absolute;left:1361;top:5527;width:1534;height:6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24" path="m125,62l120,38l106,19l86,5l62,0l38,5l19,19l5,38l0,62l5,86l19,105l38,120l62,124l86,120l106,105l120,86l125,62e" stroked="t" o:allowincell="f" style="position:absolute;left:3107;top:5987;width:124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24" path="m125,62l125,48l120,38l115,29l106,19l87,5l63,0l39,5l19,19l10,29l5,38l0,48l0,62l0,77l5,86l10,96l19,105l39,120l63,124l87,120l106,105l115,96l120,86l125,77l125,62e" stroked="t" o:allowincell="f" style="position:absolute;left:1035;top:5551;width:124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968,5613" to="1212,56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40,6049" to="3288,60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5,225" path="m225,115l225,91l215,71l206,48l191,33l177,19l158,9l134,4l110,0l91,4l67,9l48,19l33,33l19,48l9,71l0,91l0,115l0,134l9,158l19,177l33,191l48,206l67,220l91,225l110,225l134,225l158,220l177,206l191,191l206,177l215,158l225,134l225,115e" stroked="t" o:allowincell="f" style="position:absolute;left:983;top:5719;width:224;height:2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8,168" path="m168,87l168,67l163,53l154,39l144,24l135,15l115,5l101,0l87,0l67,0l53,5l39,15l24,24l15,39l5,53l0,67l0,87l0,101l5,120l15,134l24,144l39,154l53,163l67,168l87,168l101,168l115,163l135,154l144,144l154,134l163,120l168,101l168,87e" stroked="t" o:allowincell="f" style="position:absolute;left:1011;top:5747;width:167;height:1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,110" path="m115,58l110,34l96,14l77,5l58,0l34,5l14,14l5,34l0,58l5,77l14,96l34,110l58,110l77,110l96,96l110,77l115,58e" stroked="t" o:allowincell="f" style="position:absolute;left:1040;top:5776;width:114;height:1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1,225" path="m231,115l226,91l221,71l211,48l197,33l178,19l159,9l139,4l115,0l91,4l72,9l53,19l34,33l20,48l10,71l5,91l0,115l5,134l10,158l20,177l34,191l53,206l72,220l91,225l115,225l139,225l159,220l178,206l197,191l211,177l221,158l226,134l231,115e" stroked="t" o:allowincell="f" style="position:absolute;left:3054;top:5719;width:230;height:2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3,168" path="m173,87l168,67l163,53l158,39l144,24l134,15l120,5l106,0l86,0l67,0l53,5l39,15l24,24l15,39l10,53l5,67l0,87l5,101l10,120l15,134l24,144l39,154l53,163l67,168l86,168l106,168l120,163l134,154l144,144l158,134l163,120l168,101l173,87e" stroked="t" o:allowincell="f" style="position:absolute;left:3083;top:5747;width:172;height:1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,110" path="m115,58l110,34l96,14l81,5l57,0l33,5l19,14l5,34l0,58l5,77l19,96l33,110l57,110l81,110l96,96l110,77l115,58e" stroked="t" o:allowincell="f" style="position:absolute;left:3112;top:5776;width:114;height:1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16,671" path="m1578,0l1592,5l1607,15l1616,29l1616,44l1616,135l1616,336l1616,537l1616,628l1616,647l1607,657l1592,666l1578,671l1511,671l1338,671l1094,671l811,671l528,671l283,671l111,671l43,671l29,666l15,657l5,647l0,628l0,537l0,336l0,135l0,44l5,29l15,15l29,5l43,0l111,0l283,0l528,0l811,0l1094,0l1338,0l1511,0l1578,0e" stroked="t" o:allowincell="f" style="position:absolute;left:1318;top:5493;width:1615;height:6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8464;top:10668;width:599;height:2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120" path="m0,15l29,0l29,0l29,101l33,111l33,115l33,115l33,115l38,120l48,120l48,120l0,120l0,120l9,120l14,115l14,115l14,115l14,111l14,101l14,39l14,24l14,20l14,20l14,15l9,15l9,15l5,15l0,20l0,15xe" fillcolor="black" stroked="f" o:allowincell="f" style="position:absolute;left:8469;top:1070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34,0l34,101l34,111l34,115l34,115l39,115l44,120l48,120l48,120l5,120l5,120l10,120l15,115l15,115l20,115l20,111l20,101l20,39l20,24l20,20l15,20l15,15l15,15l10,15l10,15l0,20l0,15xe" fillcolor="black" stroked="f" o:allowincell="f" style="position:absolute;left:8550;top:1070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101l72,120l0,120l0,120l29,91l43,72l53,53l58,39l58,29l53,20l43,15l34,15l24,15l20,20l15,24l10,34l5,34l10,20l15,10l29,0l39,0l53,5l63,10l72,20l72,34l72,39l67,48l63,63l48,82l29,101l20,111l53,111l58,111l67,106l67,106l72,106l77,101l77,101l82,101xe" fillcolor="black" stroked="f" o:allowincell="f" style="position:absolute;left:8622;top:1070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3l0,44l5,29l10,15l19,5l29,0l39,0l48,5l63,15l72,34l77,63l72,82l67,96l63,111l53,115l43,120l39,125l29,125l19,120l15,111l10,106l0,87l0,63xm15,67l19,87l24,106l29,115l39,120l43,115l48,115l53,111l53,101l58,82l58,58l58,39l53,24l53,15l48,10l43,5l39,5l34,10l29,10l19,20l19,34l15,48l15,67xe" fillcolor="black" stroked="f" o:allowincell="f" style="position:absolute;left:8718;top:1070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09;top:10778;width:4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120" path="m0,15l29,0l34,0l34,101l34,111l34,115l34,115l39,115l39,120l48,120l48,120l0,120l0,120l10,120l15,115l15,115l15,115l19,111l19,101l19,39l19,24l15,20l15,20l15,15l15,15l10,15l5,15l0,20l0,15xe" fillcolor="black" stroked="f" o:allowincell="f" style="position:absolute;left:8881;top:1070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101l72,120l0,120l0,120l29,91l43,72l53,53l58,39l58,29l48,20l43,15l34,15l24,15l19,20l10,24l10,34l5,34l10,20l15,10l24,0l39,0l53,5l63,10l72,20l72,34l72,39l67,48l58,63l48,82l29,101l19,111l53,111l58,111l63,106l67,106l72,106l72,101l77,101l82,101xe" fillcolor="black" stroked="f" o:allowincell="f" style="position:absolute;left:8953;top:1070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5,14l5,10l10,5l14,0l24,0l29,0l34,5l38,10l38,14l38,24l29,34l34,34l38,38l43,48l43,53l38,62l38,67l29,77l14,77l10,77l5,77l5,77l0,72l0,72l5,72l5,67l5,67l10,67l10,67l10,72l14,72l14,72l19,72l19,72l19,72l24,72l29,67l34,62l34,58l34,53l34,48l29,48l29,43l29,43l24,43l19,38l14,38l14,38l14,38l19,38l24,34l24,34l29,29l29,24l29,19l29,14l29,10l24,10l19,10l10,10l5,14l5,14xe" fillcolor="black" stroked="f" o:allowincell="f" style="position:absolute;left:3908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4,10l4,5l9,0l19,0l24,0l33,5l33,10l33,14l33,24l24,34l28,34l33,38l38,48l38,53l38,62l33,67l24,77l9,77l4,77l0,77l0,77l0,72l0,72l0,72l0,67l0,67l4,67l4,67l4,72l9,72l9,72l14,72l14,72l19,72l24,72l28,67l28,62l28,58l28,53l28,48l28,48l24,43l24,43l19,43l14,38l9,38l9,38l9,38l14,38l19,34l24,34l24,29l24,24l24,19l24,14l24,10l19,10l14,10l4,10l0,14l0,14xe" fillcolor="black" stroked="f" o:allowincell="f" style="position:absolute;left:3966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5,14l5,10l10,5l14,0l24,0l29,0l34,5l38,10l38,14l38,24l29,34l34,34l38,38l43,48l43,53l43,62l38,67l29,77l14,77l10,77l5,77l5,77l0,72l0,72l5,72l5,67l5,67l10,67l10,67l10,72l14,72l14,72l19,72l19,72l19,72l29,72l29,67l34,62l34,58l34,53l34,48l34,48l29,43l29,43l24,43l19,38l14,38l14,38l14,38l19,38l24,34l24,34l29,29l29,24l29,19l29,14l29,10l24,10l19,10l10,10l5,14l5,14xe" fillcolor="black" stroked="f" o:allowincell="f" style="position:absolute;left:3673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3,0l38,0l38,48l48,48xm29,48l29,10l5,48l29,48xe" fillcolor="black" stroked="f" o:allowincell="f" style="position:absolute;left:3726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5,14l5,10l10,5l14,0l24,0l29,0l34,5l38,10l38,14l38,24l29,34l34,34l38,38l43,48l43,53l43,62l38,67l29,77l14,77l10,77l5,77l5,77l0,72l5,72l5,72l5,67l5,67l10,67l10,67l10,72l14,72l14,72l19,72l19,72l24,72l29,72l29,67l34,62l34,58l34,53l34,48l34,48l29,43l29,43l24,43l19,38l14,38l14,38l14,38l19,38l24,34l24,34l29,29l29,24l29,19l29,14l29,10l24,10l19,10l10,10l5,14l5,14xe" fillcolor="black" stroked="f" o:allowincell="f" style="position:absolute;left:3438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38,0l38,10l14,10l9,19l24,24l33,34l38,38l38,48l38,58l38,62l33,67l33,72l28,72l24,77l19,77l9,77l4,77l0,77l0,72l0,72l0,72l0,67l0,67l4,67l4,67l4,67l4,67l9,72l14,72l19,72l24,72l28,67l33,62l33,58l33,48l28,43l24,38l19,34l9,34l0,29l14,0l38,0xe" fillcolor="black" stroked="f" o:allowincell="f" style="position:absolute;left:3496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0,10l5,5l9,0l19,0l24,0l29,5l33,10l33,14l33,24l24,34l29,34l33,38l38,48l38,53l38,62l33,67l24,77l9,77l5,77l0,77l0,77l0,72l0,72l0,72l0,67l0,67l5,67l5,67l5,72l9,72l9,72l14,72l14,72l19,72l24,72l24,67l29,62l29,58l29,53l29,48l29,48l24,43l24,43l19,43l14,38l9,38l9,38l9,38l14,38l19,34l19,34l24,29l24,24l24,19l24,14l24,10l19,10l14,10l5,10l0,14l0,14xe" fillcolor="black" stroked="f" o:allowincell="f" style="position:absolute;left:3208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8,5l28,5l28,10l24,10l19,14l14,24l14,29l9,34l19,29l24,29l33,29l38,34l43,43l43,53l43,62l38,67l28,77l19,77l14,77l9,72l0,62l0,48l0,38l4,29l9,19l14,10l19,5l28,0l33,0l38,0l43,0xm9,38l9,48l9,53l9,58l9,62l14,67l14,72l19,77l24,77l28,72l28,72l33,67l33,58l33,48l28,43l28,38l19,34l19,34l14,34l14,38l9,38xe" fillcolor="black" stroked="f" o:allowincell="f" style="position:absolute;left:3261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0,10l5,5l9,0l19,0l24,0l33,5l33,10l33,14l33,24l24,34l29,34l33,38l38,48l38,53l38,62l33,67l24,77l9,77l5,77l0,77l0,77l0,72l0,72l0,72l0,67l0,67l5,67l5,67l5,72l9,72l9,72l14,72l14,72l19,72l24,72l29,67l29,62l29,58l29,53l29,48l29,48l24,43l24,43l19,43l14,38l9,38l9,38l9,38l14,38l19,34l24,34l24,29l24,24l24,19l24,14l24,10l19,10l14,10l5,10l0,14l0,14xe" fillcolor="black" stroked="f" o:allowincell="f" style="position:absolute;left:2973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,0l43,0l43,5l19,77l14,77l33,10l14,10l9,10l4,14l4,14l0,19l0,19l4,0xe" fillcolor="black" stroked="f" o:allowincell="f" style="position:absolute;left:3026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5,10l5,5l14,0l19,0l24,0l33,5l33,10l33,14l33,24l24,34l29,34l33,38l38,48l38,53l38,62l33,67l24,77l9,77l5,77l0,77l0,77l0,72l0,72l0,72l0,67l0,67l5,67l5,67l5,72l9,72l9,72l14,72l14,72l19,72l24,72l29,67l29,62l29,58l29,53l29,48l29,48l24,43l24,43l19,43l14,38l9,38l9,38l9,38l14,38l19,34l24,34l24,29l24,24l24,19l24,14l24,10l19,10l14,10l5,10l0,14l0,14xe" fillcolor="black" stroked="f" o:allowincell="f" style="position:absolute;left:2738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4,29l4,24l0,19l4,10l9,5l14,0l19,0l28,0l33,5l38,10l38,14l38,19l38,24l33,29l24,34l33,43l38,48l43,53l43,58l38,67l38,72l28,77l19,77l14,77l4,72l0,67l0,62l0,53l4,48l9,43l14,38xm24,34l28,29l33,24l33,19l33,14l33,10l28,5l28,5l24,5l14,5l14,5l9,10l9,14l9,19l9,19l14,24l14,24l24,34xm19,43l14,43l9,48l9,53l9,58l9,67l14,72l19,77l24,77l28,77l33,72l33,67l33,62l33,62l33,58l28,48l19,43xe" fillcolor="black" stroked="f" o:allowincell="f" style="position:absolute;left:2791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5,10l5,5l14,0l19,0l24,0l33,5l33,10l33,14l33,24l24,34l33,34l33,38l38,48l38,53l38,62l33,67l24,77l9,77l5,77l0,77l0,77l0,72l0,72l0,72l0,67l5,67l5,67l5,67l5,72l9,72l9,72l14,72l14,72l19,72l24,72l29,67l29,62l29,58l29,53l29,48l29,48l24,43l24,43l19,43l14,38l9,38l9,38l9,38l14,38l19,34l24,34l24,29l24,24l29,19l24,14l24,10l19,10l14,10l9,10l0,14l0,14xe" fillcolor="black" stroked="f" o:allowincell="f" style="position:absolute;left:2503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77l0,77l4,77l14,72l19,67l24,62l28,53l33,43l24,48l19,48l9,48l4,43l0,38l0,29l0,19l4,10l9,0l19,0l28,0l38,10l43,19l43,34l43,43l38,53l28,67l24,72l14,77l4,77l0,77xm33,38l33,34l33,29l33,24l33,14l28,10l28,5l24,5l19,5l14,5l9,10l9,14l9,19l9,34l14,38l19,43l19,43l24,43l28,43l28,43l33,38xe" fillcolor="black" stroked="f" o:allowincell="f" style="position:absolute;left:2556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2263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0,38l0,29l4,19l4,10l14,5l19,0l24,0l28,0l38,10l43,24l43,38l43,53l43,62l38,67l33,77l28,77l24,77l14,77l4,67l0,53l0,38xm9,43l9,58l14,67l14,72l24,77l24,77l28,72l28,67l33,62l33,53l33,38l33,24l33,14l28,10l28,5l24,5l24,5l19,5l14,5l14,14l9,19l9,34l9,43xe" fillcolor="black" stroked="f" o:allowincell="f" style="position:absolute;left:2321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2028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10l20,0l20,0l20,62l20,67l20,72l24,72l24,72l24,77l29,77l29,77l5,77l5,77l10,77l10,72l10,72l10,72l15,67l15,62l15,24l15,14l10,14l10,10l10,10l10,10l10,10l5,10l5,10l0,10xe" fillcolor="black" stroked="f" o:allowincell="f" style="position:absolute;left:2090;top:9240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1793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9,58l29,48l33,34l33,24l33,19l29,14l29,10l19,10l14,10l9,10l9,14l5,19l5,19l5,14l9,5l14,0l24,0l33,0l38,5l43,14l43,19l43,24l43,34l38,38l29,53l19,62l14,67l33,67l38,67l38,67l43,67l43,67l43,67l48,62l48,62xe" fillcolor="black" stroked="f" o:allowincell="f" style="position:absolute;left:1846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1558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0,14l4,10l9,5l14,0l19,0l28,0l33,5l33,10l33,14l33,24l24,34l33,34l38,38l38,48l38,53l38,62l33,67l24,77l9,77l4,77l0,77l0,77l0,72l0,72l0,72l0,67l4,67l4,67l4,67l9,72l9,72l14,72l14,72l14,72l19,72l24,72l28,67l28,62l33,58l28,53l28,48l28,48l28,43l24,43l19,43l14,38l14,38l9,38l9,38l14,38l19,34l24,34l24,29l28,24l28,19l24,14l24,10l19,10l14,10l9,10l0,14l0,14xe" fillcolor="black" stroked="f" o:allowincell="f" style="position:absolute;left:1616;top:9240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1323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33,77l33,58l0,58l0,48l33,0l38,0l38,48l48,48xm33,48l33,10l5,48l33,48xe" fillcolor="black" stroked="f" o:allowincell="f" style="position:absolute;left:1376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1088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38,10l14,10l9,19l24,24l33,34l38,38l38,48l38,58l38,62l33,67l33,72l28,72l24,77l19,77l14,77l4,77l4,77l0,72l0,72l0,72l0,67l4,67l4,67l4,67l4,67l9,67l9,72l14,72l19,72l24,72l28,67l33,62l33,58l33,48l28,43l24,38l19,34l9,34l4,29l14,0l43,0xe" fillcolor="black" stroked="f" o:allowincell="f" style="position:absolute;left:1146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853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8,5l33,5l28,10l24,10l19,14l14,24l14,29l9,34l19,29l28,29l33,29l38,34l43,43l43,53l43,62l38,67l33,77l24,77l14,77l9,72l0,62l0,48l0,38l4,29l9,19l14,10l19,5l28,0l33,0l38,0l43,0xm9,38l9,48l9,53l9,58l9,62l14,67l19,72l19,77l24,77l28,72l33,72l33,67l33,58l33,48l33,43l28,38l24,34l19,34l19,34l14,38l9,38xe" fillcolor="black" stroked="f" o:allowincell="f" style="position:absolute;left:911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4,0l38,0l38,48l48,48xm29,48l29,10l5,48l29,48xe" fillcolor="black" stroked="f" o:allowincell="f" style="position:absolute;left:618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,0l43,0l43,5l19,77l14,77l38,10l14,10l9,10l9,14l4,14l0,19l0,19l4,0xe" fillcolor="black" stroked="f" o:allowincell="f" style="position:absolute;left:676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34,77l34,58l0,58l0,48l34,0l38,0l38,48l48,48xm34,48l34,10l5,48l34,48xe" fillcolor="black" stroked="f" o:allowincell="f" style="position:absolute;left:383;top:9240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14,38l9,34l4,29l4,24l4,19l4,10l9,5l14,0l24,0l28,0l38,5l38,10l43,14l43,19l38,24l33,29l28,34l33,43l38,48l43,53l43,58l43,67l38,72l28,77l24,77l14,77l4,72l4,67l0,62l4,53l4,48l9,43l14,38xm24,34l28,29l33,24l33,19l33,14l33,10l28,5l28,5l24,5l19,5l14,5l9,10l9,14l9,19l9,19l14,24l14,24l24,34xm19,43l14,43l14,48l9,53l9,58l9,67l14,72l19,77l24,77l28,77l33,72l33,67l33,62l33,62l33,58l28,48l19,43xe" fillcolor="black" stroked="f" o:allowincell="f" style="position:absolute;left:441;top:9240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34,77l34,58l0,58l0,53l34,0l38,0l38,48l48,48xm34,48l34,15l5,48l34,48xe" fillcolor="black" stroked="f" o:allowincell="f" style="position:absolute;left:3553;top:9422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0,82l0,77l9,77l14,72l19,67l24,62l28,53l33,43l24,48l19,48l9,48l4,43l0,38l0,29l0,19l4,10l14,5l24,0l28,5l38,10l43,19l43,34l43,43l38,58l33,67l24,72l14,77l4,82l0,82xm33,38l33,34l33,29l33,24l33,19l28,10l28,10l24,5l19,5l14,5l14,10l9,15l9,24l9,34l14,38l19,43l24,43l24,43l28,43l28,43l33,38xe" fillcolor="black" stroked="f" o:allowincell="f" style="position:absolute;left:3611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0,24l24,24l33,34l38,43l38,53l38,58l38,62l33,67l33,72l29,72l24,77l19,77l14,82l5,77l5,77l0,77l0,72l0,72l0,67l5,67l5,67l5,67l5,67l10,67l10,72l14,72l19,72l24,72l29,67l33,62l33,58l33,48l29,43l24,38l19,34l10,34l5,34l14,0l43,0xe" fillcolor="black" stroked="f" o:allowincell="f" style="position:absolute;left:332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38l0,29l4,19l9,10l14,5l19,0l24,0l28,5l38,10l43,24l48,38l43,53l43,62l38,72l33,77l28,77l24,82l14,77l4,67l0,53l0,38xm9,43l9,58l14,67l19,72l24,77l24,77l28,72l28,67l33,62l33,53l33,38l33,24l33,15l28,10l28,5l24,5l24,5l19,5l14,10l14,15l9,24l9,34l9,43xe" fillcolor="black" stroked="f" o:allowincell="f" style="position:absolute;left:3376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0,24l24,24l34,34l38,43l38,53l38,58l38,62l34,67l34,72l29,72l24,77l19,77l14,82l5,77l5,77l0,77l0,72l0,72l0,67l5,67l5,67l5,67l5,67l10,67l10,72l14,72l19,72l24,72l29,67l34,62l34,58l34,48l29,43l24,38l19,34l10,34l5,34l14,0l43,0xe" fillcolor="black" stroked="f" o:allowincell="f" style="position:absolute;left:3088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10l15,0l19,0l19,62l19,72l19,72l19,72l19,77l24,77l29,77l29,77l0,77l0,77l5,77l5,77l10,72l10,72l10,72l10,62l10,24l10,19l10,15l10,10l10,10l5,10l5,10l5,10l0,10l0,10xe" fillcolor="black" stroked="f" o:allowincell="f" style="position:absolute;left:3150;top:9422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0,24l24,24l34,34l38,43l43,53l38,58l38,62l38,67l34,72l29,72l24,77l19,77l14,82l10,77l5,77l0,77l0,72l0,72l0,67l5,67l5,67l5,67l10,67l10,67l10,72l14,72l19,72l24,72l29,67l34,62l34,58l34,48l29,43l24,38l19,34l10,34l5,34l14,0l43,0xe" fillcolor="black" stroked="f" o:allowincell="f" style="position:absolute;left:285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38,77l0,77l0,77l14,58l24,48l28,34l33,24l33,19l28,15l24,10l19,10l14,10l9,15l4,15l4,24l0,24l4,15l9,5l14,0l19,0l28,0l33,5l38,15l43,19l38,24l38,34l33,43l24,53l14,62l9,67l28,67l33,67l38,67l38,67l38,67l43,67l43,62l48,62xe" fillcolor="black" stroked="f" o:allowincell="f" style="position:absolute;left:2906;top:9422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4,24l24,24l34,34l38,43l43,53l38,58l38,62l38,67l34,72l29,72l24,77l19,77l14,82l10,77l5,77l0,77l0,72l0,72l0,67l5,67l5,67l5,67l10,67l10,67l10,72l14,72l19,72l24,72l29,67l34,62l34,58l34,48l29,43l24,38l19,34l10,34l5,34l14,0l43,0xe" fillcolor="black" stroked="f" o:allowincell="f" style="position:absolute;left:2618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0,15l4,10l9,5l14,0l19,0l28,0l33,5l38,10l38,15l33,24l28,34l33,38l38,43l38,48l43,53l38,62l33,72l24,77l14,82l9,77l4,77l0,77l0,72l0,72l0,72l4,67l4,67l4,67l9,72l9,72l9,72l14,72l14,72l19,72l19,77l24,72l28,72l33,67l33,58l33,58l33,53l28,48l28,48l24,43l24,43l19,38l14,38l14,38l14,38l19,38l19,34l24,34l28,29l28,24l28,19l28,15l24,10l24,10l19,10l9,10l4,19l0,15xe" fillcolor="black" stroked="f" o:allowincell="f" style="position:absolute;left:2671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9,10l14,24l24,24l34,34l38,43l43,53l38,58l38,62l38,67l34,72l29,72l24,77l19,77l14,82l10,77l5,77l0,77l0,72l0,72l0,67l5,67l5,67l5,67l10,67l10,67l10,72l14,72l19,72l24,72l29,67l34,62l34,58l34,48l29,43l24,38l19,34l14,34l5,34l19,0l43,0xe" fillcolor="black" stroked="f" o:allowincell="f" style="position:absolute;left:238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8,77l28,58l0,58l0,53l33,0l38,0l38,48l48,48xm28,48l28,15l4,48l28,48xe" fillcolor="black" stroked="f" o:allowincell="f" style="position:absolute;left:2436;top:9422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9,10l14,24l24,24l34,34l38,43l43,53l43,58l38,62l38,67l34,72l29,72l24,77l19,77l14,82l10,77l5,77l0,77l0,72l0,72l5,67l5,67l5,67l5,67l10,67l10,67l10,72l14,72l19,72l24,72l29,67l34,62l34,58l34,48l29,43l24,38l19,34l14,34l5,34l19,0l43,0xe" fillcolor="black" stroked="f" o:allowincell="f" style="position:absolute;left:2148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9,10l14,24l24,24l33,34l38,43l43,53l43,58l38,62l38,67l33,72l28,72l28,77l19,77l14,82l9,77l4,77l4,77l0,72l4,72l4,67l4,67l4,67l9,67l9,67l9,67l14,72l14,72l19,72l24,72l28,67l33,62l33,58l33,48l33,43l28,38l19,34l14,34l4,34l19,0l43,0xe" fillcolor="black" stroked="f" o:allowincell="f" style="position:absolute;left:2201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9,10l14,24l24,24l34,34l38,43l43,53l43,58l38,62l38,67l34,72l29,72l24,77l19,77l14,82l10,77l5,77l0,77l0,72l0,72l5,67l5,67l5,67l5,67l10,67l10,67l10,72l14,72l19,72l24,72l29,67l34,62l34,58l34,48l29,43l24,38l19,34l14,34l5,34l19,0l43,0xe" fillcolor="black" stroked="f" o:allowincell="f" style="position:absolute;left:191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3,5l28,10l24,15l19,19l19,24l14,29l14,34l19,34l28,29l33,34l43,38l43,43l48,53l43,62l43,72l33,77l24,82l19,77l9,72l4,62l0,48l4,38l4,29l9,19l14,15l24,5l28,5l38,0l43,0l43,0xm14,38l14,48l9,53l14,58l14,62l14,67l19,72l24,77l24,77l28,77l33,72l38,67l38,58l38,48l33,43l28,38l24,34l24,34l19,34l14,38l14,38xe" fillcolor="black" stroked="f" o:allowincell="f" style="position:absolute;left:1966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0,24l24,24l34,34l38,43l43,53l38,58l38,62l34,67l34,72l29,72l24,77l19,77l14,82l5,77l5,77l0,77l0,72l0,72l0,67l5,67l5,67l5,67l5,67l10,67l10,72l14,72l19,72l24,72l29,67l34,62l34,58l34,48l29,43l24,38l19,34l10,34l5,34l14,0l43,0xe" fillcolor="black" stroked="f" o:allowincell="f" style="position:absolute;left:1678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5,0l43,0l43,5l19,82l14,82l38,10l19,10l14,10l9,15l5,15l0,19l0,19l5,0xe" fillcolor="black" stroked="f" o:allowincell="f" style="position:absolute;left:1731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4,10l14,24l24,24l34,34l38,43l43,53l38,58l38,62l38,67l34,72l29,72l24,77l19,77l14,82l10,77l5,77l0,77l0,72l0,72l0,67l5,67l5,67l5,67l10,67l10,67l10,72l14,72l19,72l24,72l29,67l34,62l34,58l34,48l29,43l24,38l19,34l10,34l5,34l14,0l43,0xe" fillcolor="black" stroked="f" o:allowincell="f" style="position:absolute;left:144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14,38l4,34l0,29l0,24l0,19l0,10l4,5l9,0l19,0l23,0l33,5l38,10l38,19l38,19l33,24l28,29l23,34l28,43l33,48l38,53l38,58l38,67l33,72l28,77l19,82l9,77l4,72l0,67l0,62l0,58l0,53l4,43l14,38xm19,34l23,29l28,24l28,19l28,15l28,10l28,5l23,5l19,5l14,5l9,5l9,10l4,15l4,19l9,19l9,24l9,24l19,34xm14,43l9,48l9,53l4,58l4,62l4,67l9,72l14,77l19,77l23,77l28,72l28,67l33,62l33,62l28,58l23,53l14,43xe" fillcolor="black" stroked="f" o:allowincell="f" style="position:absolute;left:1501;top:9422;width:3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38,10l19,10l14,24l24,24l34,34l38,43l43,53l38,58l38,62l38,67l34,72l29,72l24,77l19,77l14,82l10,77l5,77l0,77l0,72l0,72l0,67l5,67l5,67l5,67l10,67l10,67l10,72l14,72l19,72l24,72l29,67l34,62l34,58l34,48l29,43l24,38l19,34l14,34l5,34l19,0l43,0xe" fillcolor="black" stroked="f" o:allowincell="f" style="position:absolute;left:1208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82l0,77l9,77l14,72l19,67l28,62l28,53l33,43l24,48l19,48l14,48l5,43l0,38l0,29l0,19l5,10l14,5l24,0l33,5l38,10l43,19l48,34l43,43l38,58l33,67l24,72l14,77l5,82l0,82xm33,38l33,34l33,29l33,24l33,19l33,10l28,10l24,5l24,5l19,5l14,10l9,15l9,24l9,34l14,38l19,43l24,43l24,43l28,43l33,43l33,38xe" fillcolor="black" stroked="f" o:allowincell="f" style="position:absolute;left:1261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43,0l43,5l38,5l34,5l29,10l24,15l19,19l19,24l14,29l14,34l19,34l29,29l34,34l38,38l43,43l43,53l43,62l38,72l34,77l24,82l14,77l10,72l5,62l0,48l0,38l5,29l10,19l14,15l24,5l29,5l34,0l43,0l43,0xm10,38l10,48l10,53l10,58l14,62l14,67l19,72l19,77l24,77l29,77l34,72l34,67l38,58l34,48l34,43l29,38l24,34l19,34l19,34l14,38l10,38xe" fillcolor="black" stroked="f" o:allowincell="f" style="position:absolute;left:973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0,38l0,29l5,19l9,10l14,5l19,0l24,0l33,5l38,10l43,24l48,38l48,53l43,62l38,72l33,77l28,77l24,82l14,77l5,67l0,53l0,38xm9,43l9,58l14,67l19,72l24,77l28,77l28,72l33,67l33,62l33,53l38,38l33,24l33,15l33,10l28,5l28,5l24,5l19,5l19,10l14,15l14,24l9,34l9,43xe" fillcolor="black" stroked="f" o:allowincell="f" style="position:absolute;left:1026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4,5l29,10l24,15l19,19l19,24l14,29l14,34l19,34l29,29l34,34l38,38l43,43l48,53l43,62l38,72l34,77l24,82l14,77l10,72l5,62l0,48l0,38l5,29l10,19l14,15l24,5l29,5l34,0l43,0l43,0xm10,38l10,48l10,53l10,58l14,62l14,67l19,72l19,77l24,77l29,77l34,72l34,67l38,58l34,48l34,43l29,38l24,34l19,34l19,34l14,38l10,38xe" fillcolor="black" stroked="f" o:allowincell="f" style="position:absolute;left:738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0,10l19,0l19,0l19,62l19,72l19,72l19,72l24,77l24,77l29,77l29,77l0,77l0,77l5,77l10,77l10,72l10,72l10,72l10,62l10,24l10,19l10,15l10,10l10,10l10,10l5,10l5,10l0,10l0,10xe" fillcolor="black" stroked="f" o:allowincell="f" style="position:absolute;left:800;top:9422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4,5l29,10l24,15l19,19l19,24l14,29l14,34l19,34l29,29l34,34l38,38l43,43l48,53l43,62l38,72l34,77l24,82l14,77l10,72l5,62l0,48l0,38l5,29l10,19l14,15l24,5l29,5l34,0l43,0l43,0xm10,38l10,48l10,53l10,58l14,62l14,67l19,72l19,77l24,77l29,77l34,72l34,67l38,58l34,48l34,43l29,38l24,34l19,34l19,34l14,38l10,38xe" fillcolor="black" stroked="f" o:allowincell="f" style="position:absolute;left:503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62l43,77l0,77l0,77l14,58l24,48l33,34l33,24l33,19l29,15l24,10l19,10l14,10l9,15l5,15l5,24l0,24l5,15l9,5l14,0l24,0l29,0l38,5l43,15l43,19l43,24l38,34l33,43l29,53l14,62l9,67l29,67l33,67l38,67l38,67l43,67l43,67l43,62l48,62xe" fillcolor="black" stroked="f" o:allowincell="f" style="position:absolute;left:556;top:9422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2" path="m43,0l43,5l38,5l34,5l29,10l24,15l19,19l19,24l14,29l14,34l19,34l29,29l34,34l43,38l43,43l48,53l43,62l43,72l34,77l24,82l19,77l10,72l5,62l0,48l0,38l5,29l10,19l14,15l24,5l29,5l34,0l43,0l43,0xm14,38l10,48l10,53l10,58l14,62l14,67l19,72l19,77l24,77l29,77l34,72l34,67l38,58l38,48l34,43l29,38l24,34l19,34l19,34l14,38l14,38xe" fillcolor="black" stroked="f" o:allowincell="f" style="position:absolute;left:268;top:9422;width:4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2" path="m5,15l5,10l9,5l14,0l24,0l29,0l33,5l38,10l38,15l38,24l29,34l33,38l38,43l43,48l43,53l43,62l38,72l29,77l14,82l9,77l5,77l5,77l0,72l0,72l5,72l5,67l5,67l9,67l9,72l9,72l14,72l14,72l19,72l19,72l19,77l24,72l29,72l33,67l33,58l33,58l33,53l33,48l29,48l29,43l24,43l19,38l14,38l14,38l14,38l19,38l24,34l24,34l29,29l29,24l29,19l29,15l29,10l24,10l19,10l9,10l5,19l5,15xe" fillcolor="black" stroked="f" o:allowincell="f" style="position:absolute;left:321;top:9422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0l48,0l38,5l34,5l29,10l24,10l24,15l19,24l14,29l14,34l24,29l29,29l38,34l43,34l48,44l48,53l48,63l43,68l34,77l24,77l19,77l14,72l5,63l0,48l5,39l5,29l10,20l19,15l24,5l29,5l38,0l43,0l48,0xm14,39l14,48l14,53l14,58l14,63l14,68l19,72l24,77l24,77l29,77l34,72l38,68l38,58l38,48l34,44l29,39l24,34l24,34l19,34l19,39l14,39xe" fillcolor="black" stroked="f" o:allowincell="f" style="position:absolute;left:3673;top:9599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48,48l48,58l38,58l38,77l29,77l29,58l0,58l0,48l33,0l38,0l38,48l48,48xm29,48l29,10l5,48l29,48xe" fillcolor="black" stroked="f" o:allowincell="f" style="position:absolute;left:3726;top:9599;width:4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3,5l29,5l24,10l19,10l19,15l14,24l9,29l9,34l19,29l24,29l33,34l38,34l43,44l43,53l43,63l38,68l29,77l19,77l14,77l9,72l0,63l0,48l0,39l0,29l5,20l14,15l19,5l24,5l33,0l38,0l43,0xm9,39l9,48l9,53l9,58l9,63l9,68l14,72l19,77l19,77l24,77l29,72l33,68l33,58l33,48l29,44l24,39l19,34l19,34l14,34l14,39l9,39xe" fillcolor="black" stroked="f" o:allowincell="f" style="position:absolute;left:3443;top:9599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7" path="m38,0l38,10l14,10l9,20l24,24l33,34l38,39l38,48l38,58l38,63l33,68l33,72l28,72l24,77l19,77l9,77l4,77l0,77l0,72l0,72l0,72l0,68l0,68l4,68l4,68l4,68l4,68l9,72l14,72l19,72l24,72l28,68l33,63l33,58l33,48l28,44l24,39l19,34l9,34l0,29l14,0l38,0xe" fillcolor="black" stroked="f" o:allowincell="f" style="position:absolute;left:3496;top:9599;width:3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3,5l29,5l24,10l19,10l19,15l14,24l9,29l9,34l19,29l24,29l33,34l38,34l43,44l43,53l43,63l38,68l29,77l19,77l14,77l9,72l0,63l0,48l0,39l0,29l5,20l14,15l19,5l24,5l33,0l38,0l43,0xm9,39l9,48l9,53l9,58l9,63l14,68l14,72l19,77l24,77l24,77l29,72l33,68l33,58l33,48l29,44l24,39l19,34l19,34l14,34l14,39l9,39xe" fillcolor="black" stroked="f" o:allowincell="f" style="position:absolute;left:3208;top:9599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8,5l28,5l28,10l24,10l19,15l14,24l14,29l9,34l19,29l24,29l33,34l38,34l43,44l43,53l43,63l38,68l28,77l19,77l14,77l9,72l0,63l0,48l0,39l4,29l9,20l14,15l19,5l28,5l33,0l38,0l43,0xm9,39l9,48l9,53l9,58l9,63l14,68l14,72l19,77l24,77l28,77l28,72l33,68l33,58l33,48l28,44l28,39l19,34l19,34l14,34l14,39l9,39xe" fillcolor="black" stroked="f" o:allowincell="f" style="position:absolute;left:3261;top:9599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3,0l43,0l33,5l29,5l24,10l24,10l19,15l14,24l14,29l9,34l19,29l24,29l33,34l38,34l43,44l43,53l43,63l38,68l29,77l19,77l14,77l9,72l0,63l0,48l0,39l0,29l5,20l14,15l19,5l29,5l33,0l38,0l43,0xm9,39l9,48l9,53l9,58l9,63l14,68l14,72l19,77l24,77l24,77l29,72l33,68l33,58l33,48l29,44l24,39l19,34l19,34l14,34l14,39l9,39xe" fillcolor="black" stroked="f" o:allowincell="f" style="position:absolute;left:2973;top:9599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4,0l43,0l43,5l19,77l14,77l33,10l14,10l9,10l4,15l4,15l0,20l0,20l4,0xe" fillcolor="black" stroked="f" o:allowincell="f" style="position:absolute;left:3026;top:9599;width:4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77" path="m43,0l43,0l33,5l29,5l24,10l24,10l19,15l14,24l14,29l9,34l19,29l24,29l33,34l38,34l43,44l43,53l43,63l38,68l29,77l19,77l14,77l9,72l0,63l0,48l0,39l0,29l5,20l14,15l19,5l29,5l33,0l38,0l43,0xm9,39l9,48l9,53l9,58l9,63l14,68l14,72l19,77l24,77l29,77l29,72l33,68l33,58l33,48l29,44l24,39l19,34l19,34l14,34l14,39l9,39xe" fillcolor="black" stroked="f" o:allowincell="f" style="position:absolute;left:2738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14,39l9,34l4,29l4,24l0,20l4,10l9,5l14,0l19,0l28,0l33,5l38,10l38,15l38,20l38,24l33,29l24,34l33,44l38,48l43,53l43,58l38,68l38,72l28,77l19,77l14,77l4,72l0,68l0,63l0,58l4,48l9,44l14,39xm24,34l28,29l33,24l33,20l33,15l33,10l28,5l28,5l24,5l14,5l14,5l9,10l9,15l9,20l9,20l14,24l14,24l24,34xm19,44l14,44l9,48l9,53l9,58l9,68l14,72l19,77l24,77l28,77l33,72l33,68l33,63l33,63l33,58l28,48l19,44xe" fillcolor="black" stroked="f" o:allowincell="f" style="position:absolute;left:2791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3,0l43,0l33,5l29,5l29,10l24,10l19,15l14,24l14,29l9,34l19,29l24,29l33,34l38,34l43,44l43,53l43,63l38,68l29,77l19,77l14,77l9,72l0,63l0,48l0,39l0,29l5,20l14,15l19,5l29,5l33,0l38,0l43,0xm9,39l9,48l9,53l9,58l9,63l14,68l14,72l19,77l24,77l29,77l29,72l33,68l33,58l33,48l29,44l24,39l19,34l19,34l14,34l14,39l9,39xe" fillcolor="black" stroked="f" o:allowincell="f" style="position:absolute;left:2503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0,77l0,77l4,77l14,72l19,68l24,63l28,53l33,44l24,48l19,48l9,48l4,44l0,39l0,29l0,20l4,10l9,5l19,0l28,0l38,10l43,20l43,34l43,44l38,53l28,68l24,72l14,77l4,77l0,77xm33,39l33,34l33,29l33,24l33,15l28,10l28,5l24,5l19,5l14,5l9,10l9,15l9,20l9,34l14,39l19,44l19,44l24,44l28,44l28,44l33,39xe" fillcolor="black" stroked="f" o:allowincell="f" style="position:absolute;left:2556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2268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0,39l0,29l4,20l4,10l14,5l19,0l24,0l28,0l38,10l43,24l43,39l43,53l43,63l38,68l33,77l28,77l24,77l14,77l4,68l0,53l0,39xm9,44l9,58l14,68l14,72l24,77l24,77l28,72l28,68l33,63l33,53l33,39l33,24l33,15l28,10l28,5l24,5l24,5l19,5l14,5l14,15l9,24l9,34l9,44xe" fillcolor="black" stroked="f" o:allowincell="f" style="position:absolute;left:2321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2033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7" path="m0,10l15,0l19,0l19,63l19,68l19,72l19,72l19,77l24,77l24,77l24,77l0,77l0,77l5,77l5,77l10,72l10,72l10,72l10,63l10,24l10,15l10,15l10,10l5,10l5,10l5,10l0,10l0,10l0,10xe" fillcolor="black" stroked="f" o:allowincell="f" style="position:absolute;left:2095;top:9599;width: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10,0l48,0l48,5l24,77l19,77l38,10l19,10l14,10l10,15l5,15l5,20l0,20l10,0xe" fillcolor="black" stroked="f" o:allowincell="f" style="position:absolute;left:1793;top:9599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48,63l43,77l0,77l0,77l19,58l29,48l33,34l33,24l33,20l29,15l29,10l19,10l14,10l9,10l9,15l5,20l5,20l5,15l9,5l14,0l24,0l33,0l38,5l43,15l43,20l43,24l43,34l38,44l29,53l19,63l14,68l33,68l38,68l38,68l43,68l43,68l43,68l48,63l48,63xe" fillcolor="black" stroked="f" o:allowincell="f" style="position:absolute;left:1846;top:9599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0,15l0,20l0,20l5,0xe" fillcolor="black" stroked="f" o:allowincell="f" style="position:absolute;left:1563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0,15l4,10l9,5l14,0l19,0l28,0l33,5l33,10l33,15l33,24l24,34l33,34l38,39l38,48l38,53l38,63l33,68l24,77l9,77l4,77l0,77l0,77l0,72l0,72l0,72l0,68l4,68l4,68l4,68l9,72l9,72l14,72l14,72l14,72l19,72l24,72l28,68l28,63l33,58l28,53l28,53l28,48l28,48l24,44l19,44l14,39l14,39l9,39l9,39l14,39l19,34l24,34l24,29l28,24l28,20l24,15l24,10l19,10l14,10l9,10l0,20l0,15xe" fillcolor="black" stroked="f" o:allowincell="f" style="position:absolute;left:1616;top:9599;width:3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1328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48,48l48,58l38,58l38,77l33,77l33,58l0,58l0,48l33,0l38,0l38,48l48,48xm33,48l33,10l5,48l33,48xe" fillcolor="black" stroked="f" o:allowincell="f" style="position:absolute;left:1376;top:9599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1093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3,0l38,10l14,10l9,20l24,24l33,34l38,39l38,48l38,58l38,63l33,68l33,72l28,72l24,77l19,77l14,77l4,77l4,77l0,72l0,72l0,72l0,68l4,68l4,68l4,68l4,68l9,68l9,72l14,72l19,72l24,72l28,68l33,63l33,58l33,48l28,44l24,39l19,34l9,34l4,29l14,0l43,0xe" fillcolor="black" stroked="f" o:allowincell="f" style="position:absolute;left:1146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858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3,0l43,0l38,5l33,5l28,10l24,10l19,15l14,24l14,29l9,34l19,29l28,29l33,34l38,34l43,44l43,53l43,63l38,68l33,77l24,77l14,77l9,72l0,63l0,48l0,39l4,29l9,20l14,15l19,5l28,5l33,0l38,0l43,0xm9,39l9,48l9,53l9,58l9,63l14,68l19,72l19,77l24,77l28,77l33,72l33,68l33,58l33,48l33,44l28,39l24,34l19,34l19,34l14,39l9,39xe" fillcolor="black" stroked="f" o:allowincell="f" style="position:absolute;left:911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5,15l5,15l0,20l0,20l5,0xe" fillcolor="black" stroked="f" o:allowincell="f" style="position:absolute;left:623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,0l43,0l43,5l19,77l14,77l38,10l14,10l9,10l9,15l4,15l0,20l0,20l4,0xe" fillcolor="black" stroked="f" o:allowincell="f" style="position:absolute;left:676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5,0l43,0l43,5l19,77l14,77l33,10l14,10l9,10l9,15l5,15l0,20l0,20l5,0xe" fillcolor="black" stroked="f" o:allowincell="f" style="position:absolute;left:388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14,39l9,34l4,29l4,24l4,20l4,10l9,5l14,0l24,0l28,0l38,5l38,10l43,15l43,20l38,24l33,29l28,34l33,44l38,48l43,53l43,58l43,68l38,72l28,77l24,77l14,77l4,72l4,68l0,63l4,58l4,48l9,44l14,39xm24,34l28,29l33,24l33,20l33,15l33,10l28,5l28,5l24,5l19,5l14,5l9,10l9,15l9,20l9,20l14,24l14,24l24,34xm19,44l14,44l14,48l9,53l9,58l9,68l14,72l19,77l24,77l28,77l33,72l33,68l33,63l33,63l33,58l28,48l19,44xe" fillcolor="black" stroked="f" o:allowincell="f" style="position:absolute;left:441;top:9599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5,0l43,0l43,0l19,76l14,76l33,9l14,9l10,9l10,9l5,14l0,19l0,19l5,0xe" fillcolor="black" stroked="f" o:allowincell="f" style="position:absolute;left:3558;top:9777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0,81l0,77l9,77l14,77l19,72l24,62l28,57l33,48l24,53l19,53l9,48l4,48l0,38l0,29l0,19l4,10l14,5l24,0l28,5l38,10l43,19l43,33l43,48l38,57l33,67l24,77l14,81l4,81l0,81xm33,43l33,33l33,29l33,24l33,19l28,14l28,10l24,5l19,5l14,5l14,10l9,14l9,24l9,33l14,43l19,43l24,48l24,48l28,43l28,43l33,43xe" fillcolor="black" stroked="f" o:allowincell="f" style="position:absolute;left:3611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0,19l5,14l10,10l14,5l24,0l29,5l33,5l38,14l43,19l38,24l38,29l33,33l24,38l33,43l38,48l43,57l43,62l43,67l38,77l29,81l24,81l14,77l5,72l5,67l0,62l0,57l5,53l10,48l14,43xm24,33l29,29l33,24l33,24l33,19l33,14l29,10l29,5l24,5l19,5l14,10l10,14l10,14l10,19l10,24l14,24l14,29l24,33xm19,43l14,48l10,53l10,57l10,62l10,67l14,72l19,77l24,77l29,77l33,77l33,72l33,67l33,62l33,57l29,53l19,43xe" fillcolor="black" stroked="f" o:allowincell="f" style="position:absolute;left:3323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0,43l0,29l4,19l9,10l14,5l19,5l24,0l28,5l38,10l43,24l48,43l43,53l43,62l38,72l33,77l28,81l24,81l14,77l4,67l0,57l0,43xm9,43l9,57l14,67l19,77l24,77l24,77l28,77l28,72l33,67l33,53l33,38l33,29l33,14l28,10l28,10l24,5l24,5l19,5l14,10l14,14l9,24l9,33l9,43xe" fillcolor="black" stroked="f" o:allowincell="f" style="position:absolute;left:337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4,5l38,14l43,19l38,24l38,29l34,33l29,38l34,43l38,48l43,57l43,62l43,67l38,77l29,81l24,81l14,77l5,72l5,67l0,62l5,57l5,53l10,48l14,43xm24,33l29,29l34,24l34,24l34,19l34,14l29,10l29,5l24,5l19,5l14,10l10,14l10,14l10,19l10,24l14,24l14,29l24,33xm19,43l14,48l10,53l10,57l10,62l10,67l14,72l19,77l24,77l29,77l34,77l34,72l34,67l34,62l34,57l29,53l19,43xe" fillcolor="black" stroked="f" o:allowincell="f" style="position:absolute;left:3088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" path="m0,10l15,0l19,0l19,67l19,72l19,72l19,77l19,77l24,77l29,77l29,81l0,81l0,77l5,77l5,77l10,77l10,72l10,72l10,67l10,24l10,19l10,14l10,14l10,10l5,10l5,10l5,10l0,14l0,10xe" fillcolor="black" stroked="f" o:allowincell="f" style="position:absolute;left:3150;top:9772;width:2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38,24l38,29l34,33l29,38l34,43l38,48l43,57l43,62l43,67l38,77l29,81l24,81l14,77l5,72l5,67l0,62l5,57l5,53l10,48l14,43xm24,33l29,29l34,24l34,24l34,19l34,14l29,10l29,5l24,5l19,5l14,10l10,14l10,14l10,19l10,24l14,24l14,29l24,33xm19,43l14,48l14,53l10,57l10,62l10,67l14,72l19,77l24,77l29,77l34,77l34,72l34,67l34,62l34,57l29,53l19,43xe" fillcolor="black" stroked="f" o:allowincell="f" style="position:absolute;left:2853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48,67l38,81l0,81l0,77l14,62l24,48l28,38l33,29l33,19l28,14l24,10l19,10l14,10l9,14l4,19l4,24l0,24l4,14l9,10l14,5l19,0l28,5l33,10l38,14l43,24l38,29l38,33l33,43l24,53l14,67l9,72l28,72l33,72l38,72l38,72l38,67l43,67l43,67l48,67xe" fillcolor="black" stroked="f" o:allowincell="f" style="position:absolute;left:290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43,24l38,29l34,33l29,38l34,43l38,48l43,57l43,62l43,67l38,77l29,81l24,81l14,77l5,72l5,67l0,62l5,57l5,53l10,48l14,43xm24,33l29,29l34,24l34,24l34,19l34,14l29,10l29,5l24,5l19,5l14,10l10,14l10,14l10,19l10,24l14,24l14,29l24,33xm19,43l14,48l14,53l10,57l10,62l10,67l14,72l19,77l24,77l29,77l34,77l34,72l34,67l34,62l34,57l29,53l19,43xe" fillcolor="black" stroked="f" o:allowincell="f" style="position:absolute;left:2618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0,19l4,10l9,5l14,5l19,0l28,5l33,10l38,14l38,19l33,24l28,33l33,38l38,43l38,48l43,53l38,62l33,72l24,77l14,81l9,81l4,77l0,77l0,77l0,72l0,72l4,72l4,72l4,72l9,72l9,72l9,72l14,77l14,77l19,77l19,77l24,77l28,72l33,67l33,62l33,57l33,53l28,48l28,48l24,48l24,43l19,43l14,43l14,43l14,38l19,38l19,38l24,33l28,29l28,29l28,24l28,19l24,14l24,10l19,10l9,14l4,19l0,19xe" fillcolor="black" stroked="f" o:allowincell="f" style="position:absolute;left:2671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43,24l38,29l34,33l29,38l34,43l38,48l43,57l43,62l43,67l38,77l29,81l24,81l14,77l5,72l5,67l0,62l5,57l5,53l10,48l14,43xm24,33l29,29l34,24l34,24l34,19l34,14l34,10l29,5l24,5l19,5l14,10l10,14l10,14l10,19l14,24l14,24l14,29l24,33xm19,43l14,48l14,53l10,57l10,62l10,67l14,72l19,77l24,77l29,77l34,77l34,72l38,67l34,62l34,57l29,53l19,43xe" fillcolor="black" stroked="f" o:allowincell="f" style="position:absolute;left:2383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48,53l48,57l38,57l38,81l28,81l28,57l0,57l0,53l33,0l38,0l38,53l48,53xm28,53l28,14l4,53l28,53xe" fillcolor="black" stroked="f" o:allowincell="f" style="position:absolute;left:243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1" path="m9,43l5,33l0,29l0,24l0,19l0,14l5,10l9,5l19,0l24,5l33,5l33,14l38,19l38,24l33,29l29,33l24,38l29,43l33,48l38,57l38,62l38,67l33,77l29,81l19,81l9,77l0,72l0,67l0,62l0,57l0,53l5,48l9,43xm19,33l24,29l29,24l29,24l29,19l29,14l29,10l24,5l19,5l14,5l9,10l5,14l5,14l5,19l9,24l9,24l9,29l19,33xm14,43l9,48l9,53l5,57l5,62l5,67l9,72l14,77l19,77l24,77l29,77l29,72l33,67l29,62l29,57l24,53l14,43xe" fillcolor="black" stroked="f" o:allowincell="f" style="position:absolute;left:2153;top:9772;width:3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43,0l38,9l19,9l14,19l24,24l33,28l38,38l43,48l43,52l38,57l38,62l33,67l28,72l28,72l19,76l14,76l9,76l4,72l4,72l0,67l4,67l4,67l4,67l4,62l9,62l9,67l9,67l14,67l14,67l19,72l24,67l28,67l33,57l33,52l33,48l33,38l28,33l19,33l14,28l4,28l19,0l43,0xe" fillcolor="black" stroked="f" o:allowincell="f" style="position:absolute;left:2201;top:9777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1" path="m14,43l5,33l0,29l0,24l0,19l0,14l5,10l9,5l19,0l24,5l33,5l38,14l38,19l38,24l33,29l29,33l24,38l29,43l33,48l38,57l38,62l38,67l33,77l29,81l19,81l9,77l5,72l0,67l0,62l0,57l0,53l5,48l14,43xm19,33l24,29l29,24l29,24l29,19l29,14l29,10l24,5l19,5l14,5l9,10l9,14l5,14l5,19l9,24l9,24l9,29l19,33xm14,43l9,48l9,53l5,57l5,62l5,67l9,72l14,77l19,77l24,77l29,77l29,72l33,67l29,62l29,57l24,53l14,43xe" fillcolor="black" stroked="f" o:allowincell="f" style="position:absolute;left:1918;top:9772;width:3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43,0l43,5l38,5l33,5l28,10l24,14l19,19l19,24l14,29l14,38l19,33l28,33l33,33l43,38l43,43l48,53l43,62l43,72l33,77l24,81l19,81l9,77l4,62l0,48l4,38l4,29l9,24l14,14l24,10l28,5l38,5l43,0l43,0xm14,43l14,48l9,53l14,57l14,67l14,72l19,77l24,77l24,77l28,77l33,72l38,67l38,62l38,53l33,43l28,38l24,38l24,38l19,38l14,38l14,43xe" fillcolor="black" stroked="f" o:allowincell="f" style="position:absolute;left:196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38,24l38,29l34,33l29,38l34,43l38,48l43,57l43,62l43,67l38,77l29,81l24,81l14,77l5,72l5,67l0,62l5,57l5,53l10,48l14,43xm24,33l29,29l34,24l34,24l34,19l34,14l29,10l29,5l24,5l19,5l14,10l10,14l10,14l10,19l10,24l14,24l14,29l24,33xm19,43l14,48l10,53l10,57l10,62l10,67l14,72l19,77l24,77l29,77l34,77l34,72l34,67l34,62l34,57l29,53l19,43xe" fillcolor="black" stroked="f" o:allowincell="f" style="position:absolute;left:1678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5,0l43,0l43,0l19,76l14,76l38,9l19,9l14,9l9,9l5,14l0,19l0,19l5,0xe" fillcolor="black" stroked="f" o:allowincell="f" style="position:absolute;left:1731;top:9777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43,24l38,29l34,33l29,38l34,43l38,48l43,57l43,62l43,67l38,77l29,81l24,81l14,77l5,72l5,67l0,62l5,57l5,53l10,48l14,43xm24,33l29,29l34,24l34,24l34,19l34,14l29,10l29,5l24,5l19,5l14,10l10,14l10,14l10,19l10,24l14,24l14,29l24,33xm19,43l14,48l14,53l10,57l10,62l10,67l14,72l19,77l24,77l29,77l34,77l34,72l34,67l34,62l34,57l29,53l19,43xe" fillcolor="black" stroked="f" o:allowincell="f" style="position:absolute;left:1443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1" path="m14,43l4,33l0,29l0,24l0,19l0,14l4,10l9,5l19,0l23,5l33,5l38,14l38,19l38,24l33,29l28,33l23,38l28,43l33,48l38,57l38,62l38,67l33,77l28,81l19,81l9,77l4,72l0,67l0,62l0,57l0,53l4,48l14,43xm19,33l23,29l28,24l28,24l28,19l28,14l28,10l23,5l19,5l14,5l9,10l9,14l4,14l4,19l9,24l9,24l9,29l19,33xm14,43l9,48l9,53l4,57l4,62l4,67l9,72l14,77l19,77l23,77l28,77l28,72l33,67l33,62l28,57l23,53l14,43xe" fillcolor="black" stroked="f" o:allowincell="f" style="position:absolute;left:1501;top:9772;width:3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14,43l10,33l5,29l5,24l5,19l5,14l10,10l14,5l24,0l29,5l38,5l38,14l43,19l43,24l38,29l34,33l29,38l34,43l38,48l43,57l43,62l43,67l38,77l29,81l24,81l14,77l5,72l5,67l0,62l5,57l5,53l10,48l14,43xm24,33l29,29l34,24l34,24l34,19l34,14l34,10l29,5l24,5l19,5l14,10l10,14l10,14l10,19l14,24l14,24l14,29l24,33xm19,43l14,48l14,53l10,57l10,62l10,67l14,72l19,77l24,77l29,77l34,77l34,72l34,67l34,62l34,57l29,53l19,43xe" fillcolor="black" stroked="f" o:allowincell="f" style="position:absolute;left:1208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0,81l0,77l9,77l14,77l19,72l28,62l28,57l33,48l24,53l19,53l14,48l5,48l0,38l0,29l0,19l5,10l14,5l24,0l33,5l38,10l43,19l48,33l43,48l38,57l33,67l24,77l14,81l5,81l0,81xm33,43l33,33l33,29l33,24l33,19l33,14l28,10l24,5l24,5l19,5l14,10l9,14l9,24l9,33l14,43l19,43l24,48l24,48l28,43l33,43l33,43xe" fillcolor="black" stroked="f" o:allowincell="f" style="position:absolute;left:1261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0,81l0,77l10,77l14,77l19,72l24,62l29,57l34,48l24,53l19,53l10,48l5,48l0,38l0,29l0,19l5,10l14,5l24,0l29,5l38,10l43,19l43,33l43,48l38,57l34,67l24,77l14,81l5,81l0,81xm34,43l34,33l34,29l34,24l34,19l34,14l29,10l24,5l19,5l19,5l14,10l10,14l10,24l10,33l14,43l19,43l24,48l24,48l29,43l34,43l34,43xe" fillcolor="black" stroked="f" o:allowincell="f" style="position:absolute;left:973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0,43l0,29l5,19l9,10l14,5l19,5l24,0l33,5l38,10l43,24l48,43l48,53l43,62l38,72l33,77l28,81l24,81l14,77l5,67l0,57l0,43xm9,43l9,57l14,67l19,77l24,77l28,77l28,77l33,72l33,67l33,53l38,38l33,29l33,14l33,10l28,10l28,5l24,5l19,5l19,10l14,14l14,24l9,33l9,43xe" fillcolor="black" stroked="f" o:allowincell="f" style="position:absolute;left:102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0,81l0,77l10,77l14,77l19,72l24,62l29,57l34,48l24,53l19,53l10,48l5,48l0,38l0,29l0,19l5,10l14,5l24,0l29,5l38,10l43,19l43,33l43,48l38,57l34,67l24,77l14,81l5,81l0,81xm34,43l34,33l34,29l34,24l34,19l34,14l29,10l24,5l19,5l19,5l14,10l10,14l10,24l10,33l14,43l19,43l24,48l24,48l29,43l34,43l34,43xe" fillcolor="black" stroked="f" o:allowincell="f" style="position:absolute;left:738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" path="m0,10l19,0l19,0l19,67l19,72l19,72l19,77l24,77l24,77l29,77l29,81l0,81l0,77l5,77l10,77l10,77l10,72l10,72l10,67l10,24l10,19l10,14l10,14l10,10l10,10l5,10l5,10l0,14l0,10xe" fillcolor="black" stroked="f" o:allowincell="f" style="position:absolute;left:800;top:9772;width:2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5,81l5,77l10,77l14,77l24,72l29,62l34,57l34,48l29,53l19,53l14,48l10,48l5,38l0,29l5,19l10,10l14,5l24,0l34,5l38,10l43,19l48,33l43,48l43,57l34,67l24,77l14,81l5,81l5,81xm34,43l38,33l38,29l38,24l34,19l34,14l29,10l29,5l24,5l19,5l14,10l14,14l10,24l14,33l14,43l19,43l24,48l29,48l29,43l34,43l34,43xe" fillcolor="black" stroked="f" o:allowincell="f" style="position:absolute;left:503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48,67l43,81l0,81l0,77l14,62l29,48l33,38l33,29l33,19l29,14l24,10l19,10l14,10l9,14l9,19l5,24l5,24l5,14l9,10l14,5l24,0l29,5l38,10l43,14l43,24l43,29l43,33l33,43l29,53l19,67l14,72l29,72l33,72l38,72l38,72l43,67l43,67l48,67l48,67xe" fillcolor="black" stroked="f" o:allowincell="f" style="position:absolute;left:556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0,81l0,77l10,77l14,77l19,72l24,62l29,57l34,48l24,53l19,53l14,48l5,48l0,38l0,29l0,19l5,10l14,5l24,0l34,5l38,10l43,19l48,33l43,48l38,57l34,67l24,77l14,81l5,81l0,81xm34,43l34,33l34,29l34,24l34,19l34,14l29,10l24,5l24,5l19,5l14,10l10,14l10,24l10,33l14,43l19,43l24,48l24,48l29,43l34,43l34,43xe" fillcolor="black" stroked="f" o:allowincell="f" style="position:absolute;left:268;top:9772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5,19l5,10l9,5l14,5l24,0l29,5l33,10l38,14l38,19l38,24l29,33l33,38l38,43l43,48l43,53l43,62l38,72l29,77l14,81l9,81l5,77l5,77l0,77l0,72l5,72l5,72l5,72l9,72l9,72l9,72l14,72l14,77l19,77l19,77l19,77l24,77l29,72l33,67l33,62l33,57l33,53l33,48l29,48l29,48l24,43l19,43l14,43l14,43l14,38l19,38l24,38l24,33l29,29l29,29l29,24l29,19l29,14l24,10l19,10l9,14l5,19l5,19xe" fillcolor="black" stroked="f" o:allowincell="f" style="position:absolute;left:321;top:9772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7" path="m0,10l15,0l20,0l20,63l20,72l20,72l20,72l20,77l24,77l29,77l29,77l0,77l0,77l5,77l5,77l10,72l10,72l10,72l10,63l10,24l10,15l10,10l10,10l5,10l5,10l5,10l0,10l0,10l0,10xe" fillcolor="black" stroked="f" o:allowincell="f" style="position:absolute;left:3946;top:8890;width: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3,63l38,77l0,77l0,77l14,58l24,48l29,34l33,24l29,20l29,15l24,10l19,10l14,10l9,10l5,15l0,20l0,20l0,10l5,5l14,0l19,0l29,0l33,5l38,10l43,20l38,24l38,29l33,39l24,53l14,63l9,67l29,67l33,67l38,67l38,67l38,67l43,67l43,63l43,63xe" fillcolor="black" stroked="f" o:allowincell="f" style="position:absolute;left:3702;top:8890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0,15l5,10l9,5l14,0l19,0l29,0l33,5l38,10l38,15l33,24l29,34l33,34l38,39l38,48l43,53l38,63l33,72l24,77l14,82l5,77l5,77l0,77l0,72l0,72l0,72l5,67l5,67l5,67l5,67l9,72l9,72l14,72l14,72l19,72l19,77l24,72l29,72l33,67l33,58l33,53l33,48l29,48l29,43l24,43l24,43l19,39l14,39l14,39l14,39l14,39l19,34l24,34l29,29l29,24l29,20l29,15l24,10l19,10l14,5l9,10l5,15l0,15xe" fillcolor="black" stroked="f" o:allowincell="f" style="position:absolute;left:3467;top:8890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7" path="m53,48l53,58l43,58l43,77l34,77l34,58l0,58l0,48l34,0l43,0l43,48l53,48xm34,48l34,10l10,48l34,48xe" fillcolor="black" stroked="f" o:allowincell="f" style="position:absolute;left:3227;top:8890;width:5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43,0l38,10l19,10l14,20l24,24l33,34l38,39l43,48l43,58l38,63l38,67l33,72l29,72l24,77l19,77l14,82l9,77l5,77l0,77l0,72l0,72l5,67l5,67l5,67l5,67l9,67l9,67l9,72l14,72l19,72l24,72l29,67l33,63l33,58l33,48l29,43l24,39l19,34l14,34l5,29l19,0l43,0xe" fillcolor="black" stroked="f" o:allowincell="f" style="position:absolute;left:2997;top:8890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43,0l43,0l38,0l33,5l29,5l24,10l19,15l19,20l14,29l14,34l19,29l29,29l33,29l43,34l43,43l48,53l43,63l43,72l33,77l24,82l19,77l9,72l5,63l0,48l0,39l5,29l9,20l14,10l24,5l29,0l38,0l43,0l43,0xm14,39l9,48l9,53l9,58l14,63l14,67l19,72l24,77l24,77l29,77l33,72l38,67l38,58l38,48l33,43l29,34l24,34l19,34l19,34l14,39l14,39xe" fillcolor="black" stroked="f" o:allowincell="f" style="position:absolute;left:2762;top:8890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5,0l48,0l48,5l19,82l14,82l38,10l19,10l9,10l9,10l5,15l0,20l0,20l5,0xe" fillcolor="black" stroked="f" o:allowincell="f" style="position:absolute;left:2527;top:8890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14,39l9,34l5,29l5,24l5,20l5,10l9,5l14,0l24,0l29,0l38,5l43,10l43,15l43,20l38,24l33,29l29,34l33,43l38,48l43,53l43,58l43,67l38,72l33,77l24,82l14,77l5,72l5,67l0,63l5,53l5,48l9,43l14,39xm24,34l29,29l33,24l33,20l33,15l33,10l33,5l29,5l24,0l19,5l14,5l9,10l9,15l9,15l14,20l14,24l14,24l24,34xm19,43l14,43l14,48l9,53l9,63l9,67l14,72l19,77l24,77l29,77l33,72l33,67l38,63l33,63l33,58l29,48l19,43xe" fillcolor="black" stroked="f" o:allowincell="f" style="position:absolute;left:2292;top:8890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0,82l0,77l9,77l14,72l19,67l29,63l33,53l33,43l24,48l19,48l9,48l5,43l0,34l0,29l0,20l5,10l14,0l24,0l33,0l38,5l43,20l48,29l43,43l38,53l33,67l24,72l14,77l5,82l0,82xm33,39l38,34l38,29l33,24l33,15l33,10l29,5l24,5l24,0l19,5l14,5l9,15l9,20l9,34l14,39l19,43l24,43l24,43l29,43l33,43l33,39xe" fillcolor="black" stroked="f" o:allowincell="f" style="position:absolute;left:2057;top:8890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19,0l19,63l19,72l19,72l24,72l24,77l24,77l28,77l28,77l0,77l0,77l4,77l9,77l9,72l9,72l9,72l9,63l9,24l9,15l9,10l9,10l9,10l9,10l9,10l4,10l0,10l0,10xe" fillcolor="black" stroked="f" o:allowincell="f" style="position:absolute;left:1803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0,39l0,29l4,15l9,10l14,0l19,0l24,0l28,0l38,10l43,20l48,39l43,53l43,63l38,72l33,77l28,77l24,82l14,77l4,67l0,53l0,39xm9,43l9,58l14,67l19,72l24,77l24,77l28,72l33,67l33,63l33,53l33,34l33,24l33,15l28,10l28,5l24,5l24,5l19,5l14,5l14,15l9,20l9,29l9,43xe" fillcolor="black" stroked="f" o:allowincell="f" style="position:absolute;left:1851;top:8890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7" path="m0,10l15,0l20,0l20,63l20,72l20,72l20,72l20,77l24,77l29,77l29,77l0,77l0,77l5,77l5,77l10,72l10,72l10,72l10,63l10,24l10,15l10,10l10,10l5,10l5,10l5,10l5,10l0,10l0,10xe" fillcolor="black" stroked="f" o:allowincell="f" style="position:absolute;left:1572;top:8890;width: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7" path="m0,10l20,0l20,0l20,63l20,72l20,72l24,72l24,77l24,77l29,77l29,77l5,77l5,77l5,77l10,77l10,72l10,72l15,72l15,63l15,24l15,15l10,10l10,10l10,10l10,10l10,10l5,10l0,10l0,10xe" fillcolor="black" stroked="f" o:allowincell="f" style="position:absolute;left:1620;top:8890;width: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19,0l19,63l19,72l19,72l24,72l24,77l24,77l28,77l28,77l4,77l4,77l4,77l9,77l9,72l9,72l9,72l14,63l14,24l9,15l9,10l9,10l9,10l9,10l9,10l4,10l0,10l0,10xe" fillcolor="black" stroked="f" o:allowincell="f" style="position:absolute;left:1333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48,63l43,77l0,77l0,77l14,58l24,48l28,34l33,24l33,20l28,15l24,10l19,10l14,10l9,10l4,15l0,20l0,20l4,10l4,5l14,0l19,0l28,0l33,5l38,10l43,20l43,24l38,29l33,39l24,53l14,63l9,67l28,67l33,67l38,67l38,67l43,67l43,67l43,63l48,63xe" fillcolor="black" stroked="f" o:allowincell="f" style="position:absolute;left:1381;top:8890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19,0l19,63l19,72l24,72l24,72l24,77l24,77l28,77l28,77l4,77l4,77l4,77l9,77l9,72l9,72l14,72l14,63l14,24l14,15l9,10l9,10l9,10l9,10l9,10l4,10l4,10l0,10xe" fillcolor="black" stroked="f" o:allowincell="f" style="position:absolute;left:1098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0,15l4,10l9,5l14,0l19,0l28,0l33,5l38,10l38,15l33,24l28,34l33,34l38,39l43,48l43,53l38,63l33,72l24,77l14,82l4,77l4,77l0,77l0,72l0,72l0,72l4,67l4,67l4,67l9,67l9,72l9,72l14,72l14,72l19,72l19,77l24,72l28,72l33,67l33,58l33,53l33,48l28,48l28,43l24,43l24,43l19,39l14,39l14,39l14,39l19,39l19,34l24,34l28,29l28,24l28,20l28,15l24,10l24,10l19,5l9,10l4,15l0,15xe" fillcolor="black" stroked="f" o:allowincell="f" style="position:absolute;left:1146;top:8890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19,0l19,63l19,72l24,72l24,72l24,77l28,77l28,77l28,77l4,77l4,77l9,77l9,77l9,72l9,72l14,72l14,63l14,24l14,15l9,10l9,10l9,10l9,10l9,10l4,10l4,10l0,10xe" fillcolor="black" stroked="f" o:allowincell="f" style="position:absolute;left:863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48,48l48,58l38,58l38,77l28,77l28,58l0,58l0,48l33,0l38,0l38,48l48,48xm28,48l28,10l4,48l28,48xe" fillcolor="black" stroked="f" o:allowincell="f" style="position:absolute;left:911;top:8890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24,0l24,63l24,72l24,72l24,72l24,77l28,77l28,77l28,77l4,77l4,77l9,77l9,77l9,72l14,72l14,72l14,63l14,24l14,15l14,10l9,10l9,10l9,10l9,10l4,10l4,10l0,10xe" fillcolor="black" stroked="f" o:allowincell="f" style="position:absolute;left:628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43,0l38,10l19,10l14,20l24,24l33,34l43,39l43,48l43,58l38,63l38,67l33,72l28,72l28,77l19,77l14,82l9,77l4,77l0,77l0,72l0,72l4,67l4,67l4,67l9,67l9,67l9,67l9,72l14,72l19,72l24,72l33,67l33,63l33,58l33,48l33,43l28,39l19,34l14,34l4,29l19,0l43,0xe" fillcolor="black" stroked="f" o:allowincell="f" style="position:absolute;left:676;top:8890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7" path="m0,10l19,0l24,0l24,63l24,72l24,72l24,72l24,77l28,77l28,77l28,77l4,77l4,77l9,77l9,77l9,72l14,72l14,72l14,63l14,24l14,15l14,10l9,10l9,10l9,10l9,10l4,10l4,10l0,10xe" fillcolor="black" stroked="f" o:allowincell="f" style="position:absolute;left:393;top:8890;width:2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48,0l48,0l38,0l33,5l28,5l24,10l19,15l19,20l14,29l14,34l19,29l28,29l33,29l43,34l48,43l48,53l48,63l43,72l33,77l24,82l19,77l9,72l4,63l0,48l0,39l4,29l9,20l14,10l24,5l28,0l38,0l43,0l48,0xm14,39l9,48l9,53l9,58l14,63l14,67l19,72l24,77l24,77l28,77l33,72l38,67l38,58l38,48l33,43l28,34l24,34l24,34l19,34l14,39l14,39xe" fillcolor="black" stroked="f" o:allowincell="f" style="position:absolute;left:441;top:8890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6" path="m0,4l19,0l19,0l19,62l19,67l19,71l24,71l24,71l24,71l28,76l28,76l0,76l0,76l5,71l9,71l9,71l9,71l9,67l9,62l9,19l9,14l9,9l9,9l9,9l9,9l9,4l5,9l0,9l0,4xe" fillcolor="black" stroked="f" o:allowincell="f" style="position:absolute;left:3798;top:9068;width:2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4,0l43,0l43,0l19,76l14,76l38,9l14,9l9,9l9,9l4,14l0,19l0,19l4,0xe" fillcolor="black" stroked="f" o:allowincell="f" style="position:absolute;left:3846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6" path="m0,4l19,0l19,0l19,62l19,67l19,71l24,71l24,71l24,71l28,76l28,76l5,76l5,76l5,71l9,71l9,71l9,71l9,67l9,62l9,19l9,14l9,9l9,9l9,9l9,9l9,4l5,9l0,9l0,4xe" fillcolor="black" stroked="f" o:allowincell="f" style="position:absolute;left:3563;top:9068;width:2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14,38l9,28l4,24l4,19l4,14l4,9l9,4l14,0l24,0l28,0l38,4l43,9l43,14l43,19l38,24l33,28l28,33l33,43l38,48l43,52l43,57l43,67l38,71l33,76l24,76l14,76l4,71l4,67l0,57l4,52l4,48l9,43l14,38xm24,33l28,24l33,24l33,19l33,14l33,9l33,4l28,0l24,0l19,0l14,4l9,9l9,14l9,14l14,19l14,19l14,24l24,33xm19,38l14,43l14,48l9,52l9,57l9,67l14,71l19,71l24,76l28,71l33,71l33,67l38,62l38,57l33,57l28,48l19,38xe" fillcolor="black" stroked="f" o:allowincell="f" style="position:absolute;left:3611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6" path="m0,4l19,0l19,0l19,62l19,67l19,71l24,71l24,71l24,71l28,76l28,76l5,76l5,76l5,71l9,71l9,71l9,71l9,67l14,62l14,19l9,14l9,9l9,9l9,9l9,9l9,4l5,9l0,9l0,4xe" fillcolor="black" stroked="f" o:allowincell="f" style="position:absolute;left:3328;top:9068;width:2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0,76l0,76l9,76l14,71l19,67l24,62l28,52l33,43l24,48l19,48l9,48l4,43l0,33l0,24l0,14l4,9l14,0l24,0l28,0l38,4l43,14l48,28l43,43l38,52l33,62l24,71l14,76l4,76l0,76xm33,38l33,33l33,28l33,19l33,14l33,9l28,4l24,4l19,0l19,4l14,4l9,9l9,19l9,28l14,38l19,43l24,43l24,43l28,43l33,38l33,38xe" fillcolor="black" stroked="f" o:allowincell="f" style="position:absolute;left:3376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4,24l34,14l29,9l24,9l19,4l15,9l10,9l10,14l5,19l5,19l5,9l10,4l15,0l24,0l34,0l39,4l43,9l43,19l43,24l43,28l39,38l29,48l19,62l15,67l29,67l39,67l39,67l43,67l43,67l43,62l48,62l48,62xe" fillcolor="black" stroked="f" o:allowincell="f" style="position:absolute;left:3083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0,38l0,24l4,14l9,9l14,0l19,0l24,0l33,0l38,4l43,19l48,38l48,48l43,62l38,67l33,71l28,76l24,76l14,76l4,67l0,52l0,38xm9,38l9,52l14,67l19,71l24,76l24,71l28,71l33,67l33,62l33,52l38,33l33,24l33,14l33,9l28,4l28,0l24,0l19,4l19,4l14,9l9,19l9,28l9,38xe" fillcolor="black" stroked="f" o:allowincell="f" style="position:absolute;left:314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4,24l34,14l29,9l29,9l19,4l15,9l10,9l10,14l5,19l5,19l5,9l10,4l15,0l24,0l34,0l39,4l43,9l43,19l43,24l43,28l39,38l29,48l19,62l15,67l34,67l39,67l39,67l43,67l43,67l43,62l48,62l48,62xe" fillcolor="black" stroked="f" o:allowincell="f" style="position:absolute;left:2848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6" path="m0,4l19,0l19,0l19,62l19,67l19,71l19,71l19,71l24,71l29,76l29,76l0,76l0,76l5,71l10,71l10,71l10,71l10,67l10,62l10,19l10,14l10,9l10,9l10,9l5,9l5,4l5,9l0,9l0,4xe" fillcolor="black" stroked="f" o:allowincell="f" style="position:absolute;left:2915;top:9068;width:28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4,24l34,14l34,9l29,9l19,4l15,9l10,9l10,14l5,19l5,19l5,9l10,4l15,0l24,0l34,0l39,4l43,9l43,19l43,24l43,28l39,38l29,48l19,62l15,67l34,67l39,67l39,67l43,67l43,67l48,62l48,62l48,62xe" fillcolor="black" stroked="f" o:allowincell="f" style="position:absolute;left:2613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4,57l24,43l28,33l33,24l33,14l28,9l24,9l19,4l14,9l9,9l4,14l4,19l0,19l4,9l9,4l14,0l19,0l28,0l38,4l43,9l43,19l43,24l38,28l33,38l28,48l14,62l9,67l28,67l33,67l38,67l38,67l43,67l43,62l43,62l48,62xe" fillcolor="black" stroked="f" o:allowincell="f" style="position:absolute;left:267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4,24l34,14l34,9l29,9l19,4l15,9l10,9l10,14l5,19l5,19l5,9l10,4l15,0l24,0l34,0l39,4l43,9l43,19l43,24l43,28l39,38l29,48l19,62l15,67l34,67l39,67l39,67l43,67l43,67l48,62l48,62l48,62xe" fillcolor="black" stroked="f" o:allowincell="f" style="position:absolute;left:2378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0,14l4,9l9,0l14,0l24,0l28,0l33,4l38,9l38,14l38,24l28,28l33,33l38,38l43,43l43,52l43,62l38,67l28,76l14,76l9,76l4,76l0,71l0,71l0,71l0,67l4,67l4,67l4,67l9,67l9,67l14,71l14,71l14,71l19,71l19,71l24,71l28,67l33,62l33,57l33,52l33,48l28,48l28,43l28,43l24,38l19,38l14,38l14,38l14,38l19,33l24,33l24,28l28,28l28,24l28,19l28,14l28,9l24,4l19,4l9,9l4,14l0,14xe" fillcolor="black" stroked="f" o:allowincell="f" style="position:absolute;left:2436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9,24l34,14l34,9l29,9l24,4l15,9l10,9l10,14l5,19l5,19l5,9l10,4l15,0l24,0l34,0l39,4l43,9l43,19l43,24l43,28l39,38l29,48l19,62l15,67l34,67l39,67l39,67l43,67l43,67l48,62l48,62l48,62xe" fillcolor="black" stroked="f" o:allowincell="f" style="position:absolute;left:2143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48l48,57l38,57l38,76l28,76l28,57l0,57l0,48l33,0l38,0l38,48l48,48xm28,48l28,9l4,48l28,48xe" fillcolor="black" stroked="f" o:allowincell="f" style="position:absolute;left:220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9,24l34,14l34,9l29,9l24,4l15,9l15,9l10,14l5,19l5,19l5,9l10,4l19,0l24,0l34,0l39,4l43,9l43,19l43,24l43,28l39,38l29,48l19,62l15,67l34,67l39,67l39,67l43,67l43,67l48,62l48,62l48,62xe" fillcolor="black" stroked="f" o:allowincell="f" style="position:absolute;left:1908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43,0l38,9l19,9l14,19l28,24l38,28l43,38l43,48l43,52l43,62l38,67l33,67l33,71l28,76l19,76l14,76l9,76l4,76l4,71l0,71l4,67l4,67l4,67l4,67l9,67l9,67l9,67l14,67l14,71l19,71l28,71l33,67l33,62l38,52l33,48l33,43l28,38l19,33l14,28l4,28l19,0l43,0xe" fillcolor="black" stroked="f" o:allowincell="f" style="position:absolute;left:1966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9,24l34,14l34,9l29,9l24,4l19,9l15,9l10,14l5,19l5,19l5,9l10,4l19,0l24,0l34,0l39,4l43,9l48,19l43,24l43,28l39,38l29,48l19,62l15,67l34,67l39,67l39,67l43,67l43,67l48,62l48,62l48,62xe" fillcolor="black" stroked="f" o:allowincell="f" style="position:absolute;left:1673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0l48,0l38,0l33,4l28,4l24,9l24,14l19,19l14,24l14,33l24,28l28,28l38,28l43,33l48,43l48,52l48,57l43,67l33,76l24,76l19,76l14,71l5,62l0,48l5,38l5,28l9,19l19,9l24,4l28,0l38,0l43,0l48,0xm14,38l14,43l14,48l14,57l14,62l14,67l19,71l24,71l24,76l28,71l33,71l38,62l38,57l38,48l33,38l28,33l24,33l24,33l19,33l19,33l14,38xe" fillcolor="black" stroked="f" o:allowincell="f" style="position:absolute;left:173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4,33l39,24l34,14l34,9l29,9l24,4l19,9l15,9l10,14l5,19l5,19l5,9l10,4l19,0l24,0l34,0l39,4l43,9l48,19l43,24l43,28l39,38l29,48l19,62l15,67l34,67l39,67l43,67l43,67l43,67l48,62l48,62l48,62xe" fillcolor="black" stroked="f" o:allowincell="f" style="position:absolute;left:1438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9,0l48,0l48,0l24,76l19,76l38,9l19,9l14,9l9,9l5,14l5,19l0,19l9,0xe" fillcolor="black" stroked="f" o:allowincell="f" style="position:absolute;left:1496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6" path="m53,62l43,76l0,76l0,76l19,57l29,43l34,33l39,24l34,14l34,9l29,9l24,4l19,9l15,9l10,14l5,19l5,19l5,9l10,4l19,0l24,0l34,0l39,4l43,9l48,19l43,24l43,28l39,38l29,48l19,62l15,67l34,67l39,67l43,67l43,67l43,67l48,62l48,62l53,62xe" fillcolor="black" stroked="f" o:allowincell="f" style="position:absolute;left:1203;top:9068;width:5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14,38l4,28l4,24l0,19l0,14l0,9l4,4l14,0l19,0l28,0l33,4l38,9l38,14l38,19l38,24l33,28l23,33l33,43l38,48l38,52l43,57l38,67l33,71l28,76l19,76l9,76l4,71l0,67l0,57l0,52l4,48l4,43l14,38xm23,33l28,24l28,24l33,19l33,14l33,9l28,4l23,0l19,0l14,0l9,4l9,9l9,14l9,14l9,19l9,19l14,24l23,33xm14,38l14,43l9,48l9,52l9,57l9,67l9,71l14,71l19,76l23,71l28,71l33,67l33,62l33,57l33,57l23,48l14,38xe" fillcolor="black" stroked="f" o:allowincell="f" style="position:absolute;left:1266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4,57l24,43l29,33l34,24l34,14l29,9l24,9l19,4l14,9l10,9l5,14l0,19l0,19l0,9l5,4l14,0l19,0l29,0l34,4l38,9l43,19l43,24l38,28l34,38l24,48l14,62l10,67l29,67l34,67l38,67l38,67l38,67l43,62l43,62l48,62xe" fillcolor="black" stroked="f" o:allowincell="f" style="position:absolute;left:973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5,76l5,76l9,76l14,71l24,67l28,62l33,52l38,43l28,48l19,48l14,48l9,43l5,33l0,24l5,14l9,9l14,0l24,0l33,0l38,4l48,14l48,28l48,43l43,52l33,62l24,71l14,76l5,76l5,76xm38,38l38,33l38,28l38,19l38,14l33,9l28,4l28,4l24,0l19,4l14,4l14,9l9,19l14,28l14,38l19,43l24,43l28,43l28,43l33,38l38,38xe" fillcolor="black" stroked="f" o:allowincell="f" style="position:absolute;left:1026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0,14l5,9l10,0l14,0l19,0l29,0l34,4l38,9l38,14l34,24l29,28l34,33l38,38l38,43l43,52l38,62l34,67l24,76l14,76l5,76l5,76l0,71l0,71l0,71l0,67l5,67l5,67l5,67l5,67l10,67l10,71l14,71l14,71l19,71l19,71l24,71l29,67l34,62l34,57l34,52l34,48l29,48l29,43l24,43l24,38l19,38l14,38l14,38l14,38l14,33l19,33l24,28l29,28l29,24l29,19l29,14l24,9l24,4l19,4l10,9l5,14l0,14xe" fillcolor="black" stroked="f" o:allowincell="f" style="position:absolute;left:738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0,38l5,24l5,14l9,9l14,0l19,0l24,0l33,0l43,4l48,19l48,38l48,48l43,62l43,67l38,71l28,76l24,76l14,76l9,67l5,52l0,38xm14,38l14,52l14,67l19,71l24,76l28,71l33,71l33,67l38,62l38,52l38,33l38,24l38,14l33,9l28,4l28,0l24,0l24,4l19,4l14,9l14,19l14,28l14,38xe" fillcolor="black" stroked="f" o:allowincell="f" style="position:absolute;left:79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0,14l5,9l10,0l14,0l19,0l29,0l34,4l38,9l38,14l34,24l29,28l34,33l38,38l43,43l43,52l38,62l34,67l24,76l14,76l5,76l5,76l0,71l0,71l0,71l0,67l5,67l5,67l5,67l10,67l10,67l10,71l14,71l14,71l19,71l19,71l24,71l29,67l34,62l34,57l34,52l34,48l29,48l29,43l24,43l24,38l19,38l14,38l14,38l14,38l19,33l19,33l24,28l29,28l29,24l29,19l29,14l24,9l24,4l19,4l10,9l5,14l0,14xe" fillcolor="black" stroked="f" o:allowincell="f" style="position:absolute;left:503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6" path="m0,4l20,0l20,0l20,62l20,67l20,71l24,71l24,71l24,71l29,76l29,76l5,76l5,76l5,71l10,71l10,71l10,71l15,67l15,62l15,19l15,14l10,9l10,9l10,9l10,9l10,4l5,9l0,9l0,4xe" fillcolor="black" stroked="f" o:allowincell="f" style="position:absolute;left:565;top:9068;width:28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6" path="m0,14l5,9l10,0l14,0l19,0l29,0l34,4l38,9l38,14l34,24l29,28l34,33l38,38l43,43l43,52l38,62l38,67l29,76l14,76l5,76l5,76l0,71l0,71l0,71l0,67l5,67l5,67l5,67l10,67l10,67l10,71l14,71l14,71l19,71l19,71l24,71l29,67l34,62l34,57l34,52l34,48l29,48l29,43l29,43l24,38l19,38l14,38l14,38l14,38l19,33l19,33l24,28l29,28l29,24l29,19l29,14l24,9l24,4l19,4l10,9l5,14l0,14xe" fillcolor="black" stroked="f" o:allowincell="f" style="position:absolute;left:268;top:9068;width:42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48,62l43,76l0,76l0,76l19,57l29,43l33,33l33,24l33,14l29,9l29,9l19,4l14,9l9,9l9,14l5,19l5,19l5,9l9,4l14,0l24,0l33,0l38,4l43,9l43,19l43,24l43,28l38,38l29,48l19,62l14,67l33,67l38,67l38,67l43,67l43,67l43,62l48,62l48,62xe" fillcolor="black" stroked="f" o:allowincell="f" style="position:absolute;left:321;top:9068;width:4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5" path="m48,9l57,5l72,0l81,0l91,5l100,14l105,24l105,33l100,38l91,48l72,57l81,62l81,76l81,86l76,96l67,105l57,110l38,115l14,105l5,100l5,96l0,91l0,86l5,86l5,86l9,86l9,86l14,86l14,86l14,91l19,96l24,100l24,100l28,105l28,105l38,110l48,105l57,105l62,96l62,91l67,81l67,76l67,72l62,67l57,62l52,57l48,52l48,52l48,48l52,52l62,52l72,52l76,48l81,43l86,38l86,33l86,24l86,14l76,9l67,9l52,14l48,9xe" fillcolor="black" stroked="f" o:allowincell="f" style="position:absolute;left:3563;top:4775;width:10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5" path="m9,38l24,24l33,9l48,4l57,0l67,0l76,4l86,14l91,28l91,52l81,76l67,91l57,105l43,115l33,115l24,115l14,110l4,105l0,100l0,91l0,81l0,62l9,38xm24,52l14,72l9,91l9,100l14,110l19,110l28,110l33,105l43,100l52,86l67,67l76,48l81,33l81,24l81,14l76,14l72,9l67,9l62,9l52,14l43,24l33,38l24,52xe" fillcolor="black" stroked="f" o:allowincell="f" style="position:absolute;left:3659;top:4823;width:9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43,0l53,9l53,19l58,29l53,38l43,48l34,52l24,52l15,48l5,43l0,33l0,24l5,9l10,5l19,0l34,0l43,0xm39,9l29,5l24,5l15,9l10,14l10,24l10,29l15,38l19,43l24,43l34,43l39,43l48,33l48,29l48,19l43,14l39,9xe" fillcolor="black" stroked="f" o:allowincell="f" style="position:absolute;left:3764;top:4866;width:5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8" path="m57,38l0,5l0,0l62,33l57,38xe" fillcolor="black" stroked="f" o:allowincell="f" style="position:absolute;left:3817;top:5000;width:6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7" path="m10,29l19,19l29,10l39,5l48,0l53,0l58,5l67,10l72,24l67,39l63,58l53,67l43,77l34,82l29,87l19,87l15,82l5,72l0,58l5,43l10,29xm19,39l15,53l10,67l10,77l15,82l19,82l24,82l29,77l34,77l43,63l53,48l58,39l63,24l63,19l63,15l58,10l58,10l53,5l48,10l43,10l34,19l29,29l19,39xe" fillcolor="black" stroked="f" o:allowincell="f" style="position:absolute;left:3903;top:5014;width:7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14,62l29,33l0,19l5,14l34,28l48,0l53,4l38,33l62,47l62,52l34,38l19,67l14,62xe" fillcolor="black" stroked="f" o:allowincell="f" style="position:absolute;left:3884;top:4871;width:6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62,81l48,91l0,67l5,62l29,57l48,48l62,43l67,33l72,24l72,19l67,14l62,9l58,4l53,4l43,9l38,9l38,9l43,4l53,0l62,0l72,0l77,9l82,14l86,24l82,33l77,38l72,43l62,48l48,57l29,62l19,62l38,76l43,76l48,81l53,81l53,81l58,81l58,76l62,81xe" fillcolor="black" stroked="f" o:allowincell="f" style="position:absolute;left:3956;top:4914;width:8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4,38l14,29l28,15l43,10l62,5l81,0l105,5l129,15l148,29l163,48l158,48l153,38l143,34l129,24l115,19l100,19l86,19l67,19l47,19l38,24l28,24l24,29l14,34l9,43l4,48xe" fillcolor="black" stroked="f" o:allowincell="f" style="position:absolute;left:4014;top:217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9" path="m0,29l5,19l15,10l24,5l34,0l48,5l58,10l63,19l63,29l58,38l48,53l58,58l63,67l68,77l68,86l68,101l58,115l44,125l20,129l10,129l5,125l0,125l0,120l0,115l0,115l5,115l5,115l10,115l10,115l15,115l20,115l24,120l24,120l29,120l34,120l44,120l48,115l53,105l58,96l53,91l53,81l48,77l48,77l44,72l39,67l29,67l24,67l20,67l20,62l29,62l34,58l39,53l44,48l48,43l48,34l48,29l44,19l34,14l29,14l15,19l5,29l0,29xe" fillcolor="black" stroked="f" o:allowincell="f" style="position:absolute;left:5567;top:4837;width:6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9,0l19,5l19,10l19,15l19,15l15,19l10,19l10,19l5,15l0,15l0,10l0,5l5,0l10,0l10,0xe" fillcolor="black" stroked="f" o:allowincell="f" style="position:absolute;left:5663;top:49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9" path="m24,67l15,53l10,48l5,38l5,34l5,19l15,10l24,5l39,0l48,5l63,10l68,19l72,29l68,34l68,43l58,48l44,58l58,72l68,77l72,86l72,96l72,110l63,120l53,125l39,129l20,125l10,120l5,110l0,101l5,91l10,81l15,77l24,67xm39,58l48,48l53,38l58,34l58,29l58,19l53,14l44,10l39,10l29,10l24,14l20,19l15,24l20,29l20,34l24,38l24,43l39,58xm29,67l24,77l20,81l20,91l15,101l20,110l24,115l29,125l39,125l48,125l53,120l58,110l58,105l58,101l58,96l48,81l29,67xe" fillcolor="black" stroked="f" o:allowincell="f" style="position:absolute;left:5706;top:4837;width:7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67" path="m52,162l52,167l38,158l28,153l19,138l9,119l4,100l0,81l4,57l14,33l33,14l52,0l52,4l43,9l33,19l28,33l24,47l19,62l19,81l19,100l24,115l24,129l28,134l33,143l38,148l43,158l52,162xe" fillcolor="black" stroked="f" o:allowincell="f" style="position:absolute;left:2484;top:8474;width:51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1l34,115l34,115l39,120l39,120l48,120l48,125l0,125l0,120l10,120l15,120l15,115l15,115l20,111l20,101l20,34l20,24l15,19l15,15l15,15l15,15l10,15l5,15l0,15l0,15xe" fillcolor="black" stroked="f" o:allowincell="f" style="position:absolute;left:2560;top:847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5l19,5l19,9l19,14l19,19l14,19l10,19l5,19l5,19l0,14l0,9l0,5l5,5l5,0l10,0xe" fillcolor="black" stroked="f" o:allowincell="f" style="position:absolute;left:2642;top:858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1l43,72l53,53l58,39l53,29l48,19l39,15l34,15l24,15l15,19l10,24l5,34l0,34l5,19l15,5l24,0l39,0l48,0l63,10l67,19l72,29l67,39l67,48l58,63l43,82l29,101l19,111l48,111l58,111l63,111l67,106l67,106l72,101l77,101l77,101xe" fillcolor="black" stroked="f" o:allowincell="f" style="position:absolute;left:2680;top:847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5,0l77,0l77,5l39,125l29,125l63,15l29,15l20,15l15,19l10,24l5,29l0,29l15,0xe" fillcolor="black" stroked="f" o:allowincell="f" style="position:absolute;left:2771;top:847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67" path="m0,4l0,0l9,4l19,14l33,28l38,47l43,62l47,81l43,110l33,134l19,153l0,167l0,162l9,158l14,148l24,134l24,119l28,105l28,86l28,67l28,52l24,38l19,28l19,23l14,14l4,9l0,4xe" fillcolor="black" stroked="f" o:allowincell="f" style="position:absolute;left:2863;top:8474;width:46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72,124l0,124l0,119l24,95l43,71l53,57l58,43l53,28l48,23l43,14l34,14l24,14l14,19l10,23l5,33l5,33l5,19l14,9l24,4l38,0l53,4l62,9l67,19l72,33l72,43l67,52l58,67l48,81l29,100l19,110l48,110l58,110l62,110l67,110l72,105l72,105l77,100l77,100xe" fillcolor="black" stroked="f" o:allowincell="f" style="position:absolute;left:3390;top:629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20;top:6370;width:9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120" path="m0,0l33,0l105,87l105,19l105,10l101,5l96,5l91,0l86,0l86,0l129,0l129,0l125,0l120,5l115,5l115,10l110,19l110,120l110,120l29,24l29,96l33,106l33,111l38,115l43,115l48,115l48,120l5,120l5,115l9,115l19,115l19,111l24,106l24,96l24,15l19,10l14,5l9,5l9,5l5,5l0,0l0,0xe" fillcolor="black" stroked="f" o:allowincell="f" style="position:absolute;left:3654;top:6298;width:1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38,0l53,5l67,14l72,29l77,43l77,53l72,67l67,77l57,81l48,86l38,86l19,81l10,72l0,57l0,43l0,33l5,24l10,14l19,5l29,5l38,0xm33,9l29,9l24,9l19,14l19,19l14,29l14,38l19,53l24,67l29,77l38,81l48,77l53,72l57,62l62,48l57,29l53,14l43,9l33,9xe" fillcolor="black" stroked="f" o:allowincell="f" style="position:absolute;left:3793;top:6332;width:7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5l19,5l19,10l19,14l14,19l14,19l9,19l5,19l5,19l0,14l0,10l0,5l5,5l5,0l9,0xe" fillcolor="black" stroked="f" o:allowincell="f" style="position:absolute;left:3889;top:639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2,0l72,4l63,4l58,9l48,14l43,19l34,28l29,33l24,43l19,57l34,47l48,47l58,47l67,57l72,67l77,81l72,95l67,110l53,119l39,124l29,124l19,115l5,100l0,76l5,62l10,47l15,33l24,19l39,9l48,4l58,0l67,0l72,0xm19,62l19,71l19,81l19,91l19,100l24,110l29,115l34,119l43,119l48,119l53,115l58,105l63,91l58,76l53,67l48,57l39,57l34,57l29,57l24,57l19,62xe" fillcolor="black" stroked="f" o:allowincell="f" style="position:absolute;left:3927;top:629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52;top:6370;width:9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2,124" path="m5,28l9,14l19,9l24,4l38,0l48,4l57,9l62,19l62,23l57,38l48,52l57,57l62,67l67,71l72,81l67,95l62,110l43,119l24,124l14,124l5,119l5,119l0,115l5,115l5,110l5,110l9,110l9,110l14,110l14,110l19,115l24,115l29,115l29,115l33,115l43,115l48,110l57,100l57,95l57,86l53,81l53,76l48,71l43,71l38,67l33,62l24,62l24,62l24,62l29,57l38,57l43,52l48,47l48,38l48,33l48,23l43,19l38,14l29,14l19,19l5,28l5,28xe" fillcolor="black" stroked="f" o:allowincell="f" style="position:absolute;left:4196;top:6294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100l72,124l0,124l0,119l29,95l48,71l58,57l58,43l58,28l53,23l43,14l34,14l29,14l19,19l14,23l10,33l5,33l10,19l19,9l29,4l38,0l53,4l62,9l72,19l72,33l72,43l67,52l62,67l48,81l29,100l19,110l53,110l62,110l67,110l67,110l72,105l77,105l77,100l82,100xe" fillcolor="black" stroked="f" o:allowincell="f" style="position:absolute;left:4282;top:6294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2,0l82,0l125,0l125,0l120,0l115,5l111,10l111,15l111,19l111,67l106,87l106,96l101,106l91,115l77,120l63,120l43,120l34,115l24,106l19,96l15,87l15,67l15,19l15,10l15,5l10,5l5,0l0,0l0,0l48,0l48,0l43,0l39,5l34,5l34,10l34,19l34,72l34,82l34,87l34,96l39,101l43,106l48,111l53,111l63,115l77,111l87,111l91,101l96,96l101,87l101,67l101,19l101,10l96,5l96,5l87,0l82,0xe" fillcolor="black" stroked="f" o:allowincell="f" style="position:absolute;left:4373;top:6298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0" path="m0,0l33,0l105,87l105,19l105,10l101,5l101,5l91,0l86,0l86,0l129,0l129,0l125,0l120,5l115,5l115,10l115,19l115,120l110,120l33,24l33,96l33,106l33,111l38,115l43,115l48,115l48,120l5,120l5,115l9,115l19,115l24,111l24,106l24,96l24,15l19,10l14,5l14,5l9,5l5,5l0,0l0,0xe" fillcolor="black" stroked="f" o:allowincell="f" style="position:absolute;left:4498;top:6298;width:1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101,0l105,43l101,43l96,23l86,14l77,9l62,9l53,9l38,14l34,19l24,33l19,47l19,67l19,81l24,91l34,105l43,110l53,115l62,119l77,115l86,115l96,105l105,91l105,95l96,110l86,119l72,124l58,124l43,124l34,119l19,115l14,105l5,86l0,67l0,47l10,33l19,19l29,9l43,4l62,0l72,4l86,9l91,9l91,9l96,9l96,9l96,4l101,0l101,0xe" fillcolor="black" stroked="f" o:allowincell="f" style="position:absolute;left:4637;top:6294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95;top:6370;width:9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7,124" path="m77,100l72,124l0,124l0,119l24,95l43,71l53,57l58,43l53,28l48,23l43,14l34,14l24,14l20,19l10,23l5,33l5,33l10,19l15,9l24,4l39,0l53,4l63,9l67,19l72,33l72,43l67,52l58,67l48,81l29,100l20,110l48,110l58,110l63,110l67,110l72,105l72,105l77,100l77,100xe" fillcolor="black" stroked="f" o:allowincell="f" style="position:absolute;left:4934;top:629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77,58l92,63l96,67l101,77l106,87l106,96l101,101l92,111l87,115l72,115l53,120l0,120l0,115l0,115l10,115l15,111l15,106l15,96l15,19l15,10l15,5l10,5l0,0l0,0l0,0l48,0l63,0l72,0l87,5l92,15l96,19l101,29l96,39l96,48l87,53l77,58xm34,53l34,53l39,53l44,53l48,53l58,53l68,53l72,48l77,43l82,39l82,29l77,19l72,15l63,5l48,5l39,5l34,5l34,53xm34,111l44,111l53,111l68,111l77,106l82,96l87,87l82,82l82,72l77,67l68,63l58,63l48,63l44,63l39,63l34,63l34,63l34,111xe" fillcolor="black" stroked="f" o:allowincell="f" style="position:absolute;left:5025;top:6298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81l81,91l67,91l67,124l53,124l53,91l0,91l0,81l57,0l67,0l67,81l81,81xm53,81l53,19l10,81l53,81xe" fillcolor="black" stroked="f" o:allowincell="f" style="position:absolute;left:6071;top:3237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205;top:3313;width:9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119" path="m120,119l87,119l48,62l43,62l39,62l39,62l39,62l34,62l34,62l34,95l34,105l39,110l39,115l48,115l53,115l53,119l0,119l0,115l5,115l10,115l15,110l15,105l19,95l19,19l15,9l15,4l10,4l5,0l0,0l0,0l43,0l58,0l72,0l82,4l87,14l91,19l91,28l91,38l87,47l77,57l63,62l87,95l96,105l101,110l111,115l120,115l120,119xm34,57l34,57l39,57l39,57l39,57l53,57l63,47l72,43l72,33l72,19l67,14l58,9l48,4l43,4l34,9l34,57xe" fillcolor="black" stroked="f" o:allowincell="f" style="position:absolute;left:6344;top:3242;width:11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100l72,124l0,124l0,120l29,96l43,72l53,57l58,43l58,29l53,24l43,14l34,14l24,14l19,19l10,29l10,33l5,33l10,19l15,9l24,5l39,0l53,5l63,9l72,19l72,33l72,43l67,52l58,67l48,81l29,100l19,110l53,110l58,110l63,110l67,110l72,105l72,105l77,100l82,100xe" fillcolor="black" stroked="f" o:allowincell="f" style="position:absolute;left:6464;top:3237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5l19,10l19,10l19,15l14,19l14,19l10,19l5,19l0,19l0,15l0,10l0,10l0,5l5,0l10,0xe" fillcolor="black" stroked="f" o:allowincell="f" style="position:absolute;left:6565;top:334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24,62l10,52l5,43l0,38l0,29l5,19l10,9l19,5l34,0l48,5l58,9l62,19l67,29l62,33l62,43l53,48l43,57l53,67l62,76l67,86l67,96l67,105l58,115l48,124l34,124l19,124l5,115l0,105l0,96l0,91l5,81l10,72l24,62xm38,52l43,43l48,38l53,33l53,24l53,19l48,9l43,9l34,5l24,9l19,9l14,19l14,24l14,29l14,33l19,38l24,43l38,52xm29,67l19,72l14,81l14,86l14,96l14,105l19,115l24,120l34,120l43,120l48,115l53,110l58,100l53,96l53,91l43,81l29,67xe" fillcolor="black" stroked="f" o:allowincell="f" style="position:absolute;left:6608;top:3237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124l0,124l14,119l24,115l34,110l43,100l53,86l58,72l43,76l29,76l19,76l10,67l0,57l0,43l0,28l10,14l19,4l38,0l53,0l62,9l72,28l77,48l72,67l67,86l53,105l38,115l24,124l5,124l0,124xm58,62l58,52l58,43l58,33l58,24l53,19l48,9l43,4l34,4l29,4l19,14l14,19l14,33l19,52l24,62l29,67l38,72l43,72l48,67l53,67l58,62xe" fillcolor="black" stroked="f" o:allowincell="f" style="position:absolute;left:6210;top:7506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5l19,5l19,10l19,14l19,19l14,19l10,19l10,19l5,19l0,14l0,10l0,5l5,5l10,0l10,0xe" fillcolor="black" stroked="f" o:allowincell="f" style="position:absolute;left:6306;top:761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72,0l62,19l29,19l19,33l43,38l58,52l67,62l67,81l67,91l67,96l62,105l58,110l48,115l43,119l34,124l19,124l10,124l5,119l0,119l0,115l0,110l0,110l5,105l10,105l10,105l10,110l14,110l19,110l24,115l29,115l43,115l48,110l58,100l58,91l58,76l53,67l43,62l29,52l19,52l5,48l29,0l72,0xe" fillcolor="black" stroked="f" o:allowincell="f" style="position:absolute;left:6349;top:7506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100l72,124l0,124l0,119l29,96l48,72l58,57l58,38l58,28l53,19l44,14l34,14l24,14l20,19l15,24l10,33l5,33l10,19l15,9l29,0l39,0l53,0l63,9l72,19l77,28l72,38l72,48l63,62l48,81l29,100l20,110l53,110l63,110l68,110l72,110l72,105l77,105l77,100l82,100xe" fillcolor="black" stroked="f" o:allowincell="f" style="position:absolute;left:6435;top:7506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62,19l24,19l19,33l39,38l53,52l62,62l67,81l67,91l62,96l58,105l53,110l48,115l39,119l29,124l19,124l10,124l5,119l0,119l0,115l0,110l0,110l0,105l5,105l10,105l10,110l10,110l15,110l24,115l29,115l39,115l48,110l53,100l58,91l53,76l48,67l39,62l29,52l19,52l0,48l24,0l67,0xe" fillcolor="black" stroked="f" o:allowincell="f" style="position:absolute;left:6536;top:750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91l43,91l43,53l0,53l0,43l43,43l43,0l52,0l52,43l96,43l96,53l52,53l52,91l96,91l96,96l0,96xe" fillcolor="black" stroked="f" o:allowincell="f" style="position:absolute;left:6666;top:7520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8l14,14l24,4l29,0l38,0l53,4l62,14l77,33l77,62l77,81l72,96l62,110l58,119l48,124l38,124l29,124l24,119l14,115l10,105l0,86l0,62xm14,67l19,86l24,105l29,115l38,119l43,119l48,115l53,110l58,100l58,81l62,57l58,38l58,24l53,14l48,9l43,4l38,4l34,4l29,9l24,19l19,33l19,48l14,67xe" fillcolor="black" stroked="f" o:allowincell="f" style="position:absolute;left:6819;top:7506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10,0l14,0l19,5l19,5l24,10l19,14l19,19l14,19l10,19l10,19l5,19l0,14l0,10l0,5l5,5l10,0l10,0xe" fillcolor="black" stroked="f" o:allowincell="f" style="position:absolute;left:6915;top:7611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72,0l63,19l29,19l19,33l43,38l58,52l67,62l72,81l67,91l67,96l63,105l58,110l48,115l43,119l34,124l19,124l10,124l5,119l0,119l0,115l0,110l5,110l5,105l10,105l10,105l10,110l15,110l19,110l24,115l34,115l43,115l48,110l58,100l58,91l58,76l53,67l43,62l34,52l19,52l5,48l29,0l72,0xe" fillcolor="black" stroked="f" o:allowincell="f" style="position:absolute;left:6958;top:7506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8,39l53,29l48,20l43,15l34,15l24,15l15,20l10,24l5,34l0,34l5,20l15,10l24,0l39,0l48,5l62,10l67,20l72,34l67,44l67,48l58,67l43,82l29,101l19,111l48,111l58,111l62,111l67,106l67,106l72,106l77,101l77,101xe" fillcolor="black" stroked="f" o:allowincell="f" style="position:absolute;left:992;top:648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22;top:6557;width:9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3,120" path="m72,120l24,19l24,96l24,106l28,110l33,115l38,115l43,115l43,120l0,120l0,115l5,115l9,115l14,110l14,106l19,96l19,19l14,10l14,5l14,5l9,5l5,0l0,0l0,0l33,0l76,91l120,0l153,0l153,0l148,0l144,0l139,5l139,10l139,19l139,96l139,106l139,110l144,115l148,115l153,115l153,120l100,120l100,115l105,115l115,115l120,110l120,106l120,96l120,19l72,120l72,120xe" fillcolor="black" stroked="f" o:allowincell="f" style="position:absolute;left:1261;top:6485;width:15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77l82,91l67,91l67,125l53,125l53,91l0,91l0,82l58,0l67,0l67,77l82,77xm53,77l53,20l10,77l53,77xe" fillcolor="black" stroked="f" o:allowincell="f" style="position:absolute;left:1419;top:6480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7" path="m48,162l48,167l33,158l24,148l14,139l5,119l0,100l0,86l0,57l9,33l29,14l48,0l48,4l38,14l29,24l24,33l19,48l14,67l14,81l14,100l19,115l19,129l24,134l29,143l33,148l38,158l48,162xe" fillcolor="black" stroked="f" o:allowincell="f" style="position:absolute;left:1563;top:6476;width:4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3,62l33,96l33,106l38,110l43,115l48,115l52,115l52,120l0,120l0,115l4,115l14,115l14,110l19,106l19,96l19,19l19,10l14,5l9,0l4,0l0,0l0,0l43,0l57,0l72,0l76,5l86,15l91,19l91,29l91,43l81,53l72,62l52,62l52,62l48,62l38,62l33,62xm33,58l38,58l43,58l48,58l48,58l57,58l67,53l72,43l72,34l72,24l67,19l67,15l57,10l52,5l48,5l43,5l33,5l33,58xe" fillcolor="black" stroked="f" o:allowincell="f" style="position:absolute;left:1616;top:6485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38" path="m0,0l96,0l96,9l0,9l0,0xm0,28l96,28l96,38l0,38l0,28xe" fillcolor="black" stroked="f" o:allowincell="f" style="position:absolute;left:1755;top:6524;width:9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4l5,29l10,15l19,5l29,0l39,0l48,5l62,15l72,34l77,63l72,82l67,96l62,111l53,120l43,125l34,125l29,125l19,120l15,115l10,106l0,87l0,63xm15,67l15,87l19,106l29,115l34,120l43,120l48,115l48,111l53,101l58,82l58,58l58,39l53,24l48,15l43,10l43,5l39,5l29,10l24,10l19,20l19,34l15,48l15,67xe" fillcolor="black" stroked="f" o:allowincell="f" style="position:absolute;left:1908;top:648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0,0l14,5l19,5l19,9l19,14l14,19l10,19l10,19l5,19l0,19l0,14l0,9l0,5l0,5l5,0l10,0xe" fillcolor="black" stroked="f" o:allowincell="f" style="position:absolute;left:2004;top:658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10,0l77,0l77,0l34,120l24,120l63,15l29,15l20,15l15,15l5,19l0,29l0,24l10,0xe" fillcolor="black" stroked="f" o:allowincell="f" style="position:absolute;left:2042;top:6485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7" path="m0,4l0,0l14,9l24,19l33,33l43,48l48,67l48,86l43,110l33,134l19,153l0,167l0,162l9,158l19,148l24,134l29,119l29,105l33,86l29,67l29,52l24,43l24,33l19,24l14,19l9,9l0,4xe" fillcolor="black" stroked="f" o:allowincell="f" style="position:absolute;left:2129;top:6476;width:4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0,5l5,5l5,14l10,24l14,29l19,38l29,43l34,48l43,53l58,57l48,43l48,33l48,19l58,9l67,5l82,0l96,5l110,9l120,24l125,38l125,53l115,62l110,67l101,72l86,76l77,76l62,76l43,72l34,62l19,53l10,43l5,29l0,19l0,9l0,5xm62,57l72,62l82,62l91,62l101,57l110,53l115,48l120,43l120,38l120,29l115,24l106,19l91,19l77,19l67,24l58,29l53,43l58,43l58,48l58,53l62,57xe" fillcolor="black" stroked="f" o:allowincell="f" style="position:absolute;left:4354;top:254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4l4,4l4,0l9,0l14,0l19,4l19,4l19,9l19,14l19,19l14,19l9,19l4,19l4,19l0,14l0,9xe" fillcolor="black" stroked="f" o:allowincell="f" style="position:absolute;left:4460;top:250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62,48l53,57l43,67l38,72l29,72l19,67l10,62l5,52l0,38l0,24l10,14l14,4l24,4l34,4l38,9l48,19l58,28l67,14l77,9l86,4l96,0l106,4l115,9l125,24l125,38l125,52l115,62l106,72l96,72l86,72l82,67l72,57l62,48xm53,33l43,24l38,19l34,19l24,19l19,19l10,24l5,28l5,38l5,43l10,52l14,57l24,57l29,57l34,57l38,52l43,48l53,33xm67,43l72,48l82,52l86,57l96,57l106,57l115,52l120,43l120,33l120,28l115,19l110,14l101,14l96,14l91,19l82,28l67,43xe" fillcolor="black" stroked="f" o:allowincell="f" style="position:absolute;left:4354;top:2413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31;top:2264;width:4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5,81" path="m62,81l43,76l29,72l14,67l5,57l0,48l0,38l5,29l14,14l34,5l62,0l82,0l96,5l110,14l120,24l125,33l125,38l125,48l120,57l115,62l106,72l86,76l62,81xm67,62l86,62l106,57l115,48l120,38l120,33l115,29l110,24l101,24l82,19l58,19l38,19l24,24l14,24l10,29l5,33l5,38l10,48l10,53l19,57l34,57l53,62l67,62xe" fillcolor="black" stroked="f" o:allowincell="f" style="position:absolute;left:4354;top:2135;width:12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0,10l0,5l4,5l4,0l9,0l14,0l19,5l19,5l19,10l19,15l19,15l14,20l9,20l4,20l4,15l0,15l0,10xe" fillcolor="black" stroked="f" o:allowincell="f" style="position:absolute;left:4460;top:2096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24,68l14,63l5,58l0,48l0,34l5,24l10,15l19,10l24,10l38,10l53,24l58,15l62,5l72,5l82,0l96,5l110,10l120,29l125,48l125,58l125,68l120,68l115,72l115,72l110,68l110,68l110,63l110,63l110,58l110,58l115,53l115,48l115,44l120,44l120,39l115,29l110,20l106,15l96,15l86,15l82,20l77,20l72,24l67,29l67,34l62,39l62,48l62,48l62,48l58,44l58,34l53,29l48,24l38,24l34,24l24,24l19,29l14,34l14,44l14,53l29,68l24,68xe" fillcolor="black" stroked="f" o:allowincell="f" style="position:absolute;left:4354;top:2005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63,82l44,82l29,77l15,68l5,58l0,48l0,44l5,29l15,15l34,5l63,0l82,5l96,10l111,15l120,24l125,34l125,44l125,53l120,58l115,68l106,72l87,77l63,82xm68,63l92,63l106,58l115,53l120,44l120,39l115,34l111,29l101,24l82,20l58,20l39,20l24,24l15,29l10,34l5,39l5,44l10,48l10,53l20,58l34,63l53,63l68,63xe" fillcolor="black" stroked="f" o:allowincell="f" style="position:absolute;left:4181;top:2120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20l24,91l39,72l48,53l53,38l53,29l48,19l39,14l29,10l24,14l15,19l10,24l5,34l0,34l5,19l15,5l24,0l34,0l48,0l58,10l67,19l67,29l67,38l63,48l58,62l43,77l24,96l15,110l48,110l53,110l58,106l63,106l67,106l67,101l72,96l77,96xe" fillcolor="black" stroked="f" o:allowincell="f" style="position:absolute;left:1649;top:1210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4;top:1287;width:9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2,125" path="m0,24l5,14l14,5l19,0l29,0l43,0l53,10l58,14l58,24l53,34l43,48l53,58l58,62l62,72l62,82l62,96l53,110l38,120l19,125l10,125l0,120l0,120l0,115l0,110l0,110l0,110l5,106l5,106l10,110l10,110l14,110l19,115l24,115l24,115l29,115l38,115l43,110l48,101l53,91l48,86l48,77l48,72l43,72l38,67l34,62l29,62l19,62l19,62l19,58l24,58l29,53l38,48l38,43l43,38l43,29l43,24l38,14l34,10l24,10l14,14l5,24l0,24xe" fillcolor="black" stroked="f" o:allowincell="f" style="position:absolute;left:2100;top:1210;width:6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0l19,4l19,9l19,14l14,14l14,19l10,19l5,19l0,14l0,14l0,9l0,4l0,0l5,0l10,0xe" fillcolor="black" stroked="f" o:allowincell="f" style="position:absolute;left:2191;top:131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5,24l10,14l20,5l29,0l34,0l48,0l58,14l68,34l72,58l72,82l68,96l63,110l53,115l44,120l34,125l29,125l20,120l15,110l10,106l0,86l0,62xm15,62l15,86l20,106l29,115l34,120l39,115l44,115l48,110l53,101l53,82l58,58l53,38l53,19l48,14l44,5l39,5l34,5l29,5l24,10l20,19l20,34l15,48l15,62xe" fillcolor="black" stroked="f" o:allowincell="f" style="position:absolute;left:2229;top:121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62,14l29,14l19,34l38,38l53,48l62,62l67,77l67,86l62,96l57,106l53,110l48,115l38,120l29,125l19,125l9,125l5,120l0,115l0,110l0,110l5,106l5,106l9,106l9,106l9,106l14,106l19,110l24,115l29,115l38,110l48,106l53,96l53,86l53,77l48,67l38,58l29,53l19,48l5,48l29,0l67,0xe" fillcolor="black" stroked="f" o:allowincell="f" style="position:absolute;left:2316;top:1210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0,96l0,87l44,87l44,48l0,48l0,44l44,44l44,0l48,0l48,44l92,44l92,48l48,48l48,87l92,87l92,96l0,96xe" fillcolor="black" stroked="f" o:allowincell="f" style="position:absolute;left:2440;top:1224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5,24l15,14l20,5l29,0l39,0l48,0l63,14l72,34l72,58l72,82l68,96l63,110l53,115l44,120l34,125l29,125l20,120l15,110l10,106l0,86l0,62xm15,62l20,86l24,106l29,115l39,120l39,115l48,115l48,110l53,101l58,82l58,58l58,38l53,19l48,14l44,5l44,5l39,5l29,5l24,10l20,19l20,34l15,48l15,62xe" fillcolor="black" stroked="f" o:allowincell="f" style="position:absolute;left:2584;top:1210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20,0l20,4l20,9l20,14l20,14l15,19l10,19l5,19l5,14l0,14l0,9l0,4l5,0l5,0l10,0xe" fillcolor="black" stroked="f" o:allowincell="f" style="position:absolute;left:2675;top:1316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4l14,14l24,5l29,0l38,0l48,0l62,14l72,34l77,58l72,82l67,96l62,110l53,115l43,120l38,125l29,125l19,120l14,110l9,106l0,86l0,62xm14,62l19,86l24,106l29,115l38,120l43,115l48,115l53,110l53,101l57,82l57,58l57,38l53,19l48,14l48,5l43,5l38,5l33,5l29,10l24,19l19,34l19,48l14,62xe" fillcolor="black" stroked="f" o:allowincell="f" style="position:absolute;left:2714;top:1210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58,14l24,14l14,34l38,38l53,48l62,62l62,77l62,86l58,96l58,106l48,110l43,115l38,120l29,125l19,125l10,125l5,120l0,115l0,110l0,110l0,106l0,106l5,106l5,106l10,106l10,106l14,110l19,115l29,115l38,110l43,106l48,96l53,86l48,77l43,67l38,58l29,53l14,48l0,48l24,0l67,0xe" fillcolor="black" stroked="f" o:allowincell="f" style="position:absolute;left:2805;top:1210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4" path="m105,19l120,0l129,4l110,23l120,38l125,47l125,57l125,67l125,86l120,100l110,115l96,124l81,134l62,134l53,134l43,129l34,124l24,119l5,134l0,129l14,110l10,100l5,91l0,81l0,67l5,52l10,33l19,19l34,9l48,4l62,0l77,4l81,4l91,9l105,19xm101,23l91,19l81,14l72,9l62,9l48,14l38,19l24,28l19,38l10,52l10,67l10,76l14,86l14,95l24,105l101,23xm105,28l29,110l38,119l48,124l53,124l62,124l77,124l91,119l101,110l110,95l115,81l120,67l120,57l115,52l110,43l105,28xe" fillcolor="black" stroked="f" o:allowincell="f" style="position:absolute;left:1913;top:1201;width:12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101l67,120l0,120l0,120l24,91l43,72l53,53l53,38l53,29l48,19l43,14l34,14l24,14l19,19l10,24l5,34l5,34l10,19l15,10l24,0l39,0l48,0l63,10l67,19l72,29l67,38l67,48l58,62l43,81l29,101l19,110l48,110l58,110l63,110l67,105l67,105l72,101l72,101l77,101xe" fillcolor="black" stroked="f" o:allowincell="f" style="position:absolute;left:5102;top:1258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27;top:1335;width:9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,125" path="m0,24l10,14l14,5l24,0l34,0l43,0l53,10l58,14l58,24l58,38l43,48l53,58l62,62l62,72l67,81l62,96l58,110l43,120l19,125l10,125l5,120l0,120l0,115l0,110l0,110l5,110l5,110l10,110l10,110l14,110l19,110l24,115l24,115l29,115l34,115l38,115l48,110l53,101l53,91l53,86l48,77l48,77l43,72l43,67l34,67l29,62l24,62l19,62l19,58l24,58l34,53l38,48l43,43l43,38l48,29l43,24l38,14l34,14l29,10l14,14l5,24l0,24xe" fillcolor="black" stroked="f" o:allowincell="f" style="position:absolute;left:5553;top:125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15,0l19,0l19,5l19,10l19,15l19,15l15,20l10,20l5,20l5,15l0,15l0,10l0,5l5,0l5,0l10,0xe" fillcolor="black" stroked="f" o:allowincell="f" style="position:absolute;left:5644;top:1363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24,62l10,53l5,43l0,34l0,29l5,14l10,5l19,0l34,0l43,0l53,5l63,14l63,24l63,34l58,38l53,48l39,53l53,67l58,72l63,81l67,91l63,105l58,115l48,120l34,125l19,120l5,115l0,105l0,96l0,86l5,77l10,72l24,62xm34,53l43,43l48,38l53,29l53,24l48,14l48,10l39,5l34,5l24,5l19,10l15,14l15,19l15,24l15,29l19,34l24,38l34,53xm29,62l19,72l15,77l15,86l15,96l15,105l19,110l24,120l34,120l43,120l48,115l53,110l53,101l53,96l53,91l43,77l29,62xe" fillcolor="black" stroked="f" o:allowincell="f" style="position:absolute;left:5687;top:125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7l43,87l43,53l0,53l0,44l43,44l43,0l48,0l48,44l91,44l91,53l48,53l48,87l91,87l91,96l0,96xe" fillcolor="black" stroked="f" o:allowincell="f" style="position:absolute;left:5807;top:1272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4,14l24,5l29,0l38,0l53,0l62,14l72,34l77,62l72,81l67,96l62,110l53,120l48,125l38,125l29,125l24,120l14,115l10,105l5,86l0,62xm19,62l19,86l24,105l29,115l38,120l43,120l48,115l53,110l53,101l58,81l58,58l58,38l53,24l53,14l48,10l43,5l38,5l34,5l29,10l24,19l19,34l19,48l19,62xe" fillcolor="black" stroked="f" o:allowincell="f" style="position:absolute;left:5951;top:125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" path="m5,0l10,0l14,0l14,5l14,10l14,15l14,15l10,20l5,20l5,20l0,15l0,15l0,10l0,5l0,0l5,0l5,0xe" fillcolor="black" stroked="f" o:allowincell="f" style="position:absolute;left:6047;top:1363;width:1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2l4,43l9,29l14,14l24,5l28,0l38,0l52,0l62,14l71,34l76,62l76,81l71,96l62,110l57,120l47,125l38,125l28,125l24,120l14,115l9,105l4,86l0,62xm19,62l19,86l24,105l28,115l38,120l43,120l47,115l52,110l57,101l57,81l57,58l57,38l57,24l52,14l47,10l43,5l38,5l33,5l28,10l24,19l19,34l19,48l19,62xe" fillcolor="black" stroked="f" o:allowincell="f" style="position:absolute;left:6081;top:125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57,14l24,14l19,34l38,38l52,48l62,62l62,77l62,86l62,96l57,105l52,110l48,115l38,120l28,125l19,125l9,125l4,120l0,115l0,110l0,110l0,110l4,105l4,105l9,105l9,105l14,110l14,110l24,115l28,115l38,115l48,105l52,101l52,86l52,77l48,67l38,58l28,53l19,48l4,48l24,0l67,0xe" fillcolor="black" stroked="f" o:allowincell="f" style="position:absolute;left:6172;top:125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5" path="m105,20l125,0l129,10l115,24l120,39l125,48l129,58l129,68l125,87l120,101l110,115l96,125l81,135l67,135l58,135l48,130l38,125l24,120l10,135l0,130l19,111l10,101l5,91l5,82l5,68l5,53l10,34l24,24l34,10l48,5l67,5l77,5l86,5l96,10l105,20xm101,24l91,20l81,15l77,15l67,10l53,15l38,20l29,29l19,39l14,53l10,68l14,77l14,87l19,96l24,106l101,24xm105,34l29,111l43,120l48,125l58,125l67,125l81,125l91,120l105,111l115,96l120,82l120,68l120,58l120,53l115,44l105,34xe" fillcolor="black" stroked="f" o:allowincell="f" style="position:absolute;left:5366;top:1248;width:128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67,0l67,5l57,5l53,10l43,15l38,20l29,29l24,39l19,48l19,58l29,53l43,48l53,53l62,58l67,72l72,87l67,101l62,111l53,125l33,130l24,125l14,120l5,101l0,77l0,63l5,48l14,34l24,20l33,10l43,5l53,5l62,0l67,0xm14,63l14,77l14,82l14,91l19,101l24,111l29,120l33,120l38,125l43,120l53,115l53,106l57,96l53,82l53,68l43,58l33,58l29,58l29,58l24,63l14,63xe" fillcolor="black" stroked="f" o:allowincell="f" style="position:absolute;left:6498;top:1569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0,68l0,48l5,29l10,15l19,10l29,5l34,0l48,5l58,15l67,39l72,63l72,82l67,101l62,111l53,120l43,125l34,130l29,125l19,125l14,115l10,106l0,87l0,68xm14,68l14,91l19,111l29,120l34,120l38,120l43,120l48,111l53,101l53,87l58,58l53,39l53,24l48,15l43,10l38,10l34,10l29,10l24,15l19,24l19,39l14,53l14,68xe" fillcolor="black" stroked="f" o:allowincell="f" style="position:absolute;left:6584;top:1569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5,0l19,4l19,9l19,9l15,14l15,19l10,19l5,19l5,14l0,9l0,9l0,4l5,0l5,0l10,0xe" fillcolor="black" stroked="f" o:allowincell="f" style="position:absolute;left:6675;top:16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30" path="m20,63l10,53l5,44l0,39l0,29l0,20l10,10l20,5l34,0l44,5l53,10l63,20l63,29l63,34l58,44l53,48l39,58l53,68l58,77l63,87l68,96l63,111l58,120l44,125l34,130l20,125l5,115l0,106l0,96l0,91l5,82l10,72l20,63xm34,53l44,48l48,39l48,34l48,29l48,20l44,15l39,10l34,5l24,10l20,15l15,20l15,24l15,29l15,34l20,39l20,44l34,53xm24,68l20,72l15,82l15,91l10,96l15,106l20,115l24,120l34,125l44,120l48,115l53,111l53,106l53,96l48,91l39,82l24,68xe" fillcolor="black" stroked="f" o:allowincell="f" style="position:absolute;left:6718;top:1569;width:67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5l29,0l29,0l29,106l29,111l29,115l34,120l34,120l39,120l43,120l43,125l0,125l0,120l10,120l10,120l15,120l15,115l15,115l15,106l15,39l15,29l15,20l15,20l15,20l10,15l10,15l5,15l0,20l0,15xe" fillcolor="black" stroked="f" o:allowincell="f" style="position:absolute;left:6814;top:1569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0" path="m0,100l0,91l43,91l43,53l0,53l0,48l43,48l43,0l48,0l48,48l91,48l91,53l48,53l48,91l91,91l91,100l0,100xe" fillcolor="black" stroked="f" o:allowincell="f" style="position:absolute;left:6925;top:1584;width:90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0,68l0,48l5,29l15,15l24,10l29,5l39,0l48,5l63,15l72,39l77,63l72,82l68,101l63,111l53,120l44,125l39,130l29,125l24,125l15,115l10,106l0,87l0,68xm15,68l20,91l24,111l29,120l39,120l44,120l48,120l53,111l53,101l58,87l58,58l58,39l53,24l48,15l48,10l44,10l39,10l34,10l29,15l24,24l20,39l20,53l15,68xe" fillcolor="black" stroked="f" o:allowincell="f" style="position:absolute;left:7068;top:1569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0l19,4l19,9l19,9l19,14l14,19l9,19l9,19l4,14l4,9l0,9l4,4l4,0l9,0l9,0xe" fillcolor="black" stroked="f" o:allowincell="f" style="position:absolute;left:7160;top:16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6l34,111l34,115l34,120l34,120l39,120l48,120l48,125l5,125l5,120l10,120l15,120l15,120l15,115l20,115l20,106l20,39l20,29l15,20l15,20l15,20l15,15l10,15l5,15l0,20l0,15xe" fillcolor="black" stroked="f" o:allowincell="f" style="position:absolute;left:7212;top:1569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76l77,91l63,91l63,124l48,124l48,91l0,91l0,81l53,0l63,0l63,76l77,76xm48,76l48,19l5,76l48,76xe" fillcolor="black" stroked="f" o:allowincell="f" style="position:absolute;left:6603;top:1838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4" path="m24,62l15,52l10,43l5,38l5,28l5,19l10,9l24,0l34,0l48,0l58,9l63,14l68,24l63,33l63,38l53,48l44,57l53,67l63,76l68,86l68,96l68,105l58,115l48,124l34,124l20,124l10,115l5,105l0,96l5,86l5,81l15,72l24,62xm39,52l48,43l53,38l53,33l53,24l53,14l48,9l44,5l34,5l29,5l20,9l20,14l15,24l15,28l20,33l20,38l24,38l39,52xm29,67l24,72l20,81l15,86l15,96l15,105l20,115l29,120l39,120l44,120l53,115l53,110l58,100l58,96l53,91l44,81l29,67xe" fillcolor="black" stroked="f" o:allowincell="f" style="position:absolute;left:6694;top:1838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8l15,14l24,5l29,0l39,0l53,5l63,14l72,33l77,62l72,81l72,96l63,110l58,120l48,124l39,124l29,124l24,120l15,115l10,105l5,86l0,62xm19,67l19,86l24,105l29,115l39,120l43,120l48,115l53,110l58,100l58,81l58,57l58,38l53,24l53,14l48,9l43,5l39,5l34,5l29,9l24,19l19,33l19,48l19,67xe" fillcolor="black" stroked="f" o:allowincell="f" style="position:absolute;left:6958;top:1838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0,0l14,5l14,5l19,10l14,15l14,19l10,19l10,19l5,19l0,19l0,15l0,10l0,5l0,5l5,0l10,0xe" fillcolor="black" stroked="f" o:allowincell="f" style="position:absolute;left:7054;top:194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67,124l0,124l0,120l24,96l43,72l52,57l52,38l52,28l48,19l38,14l33,14l24,14l14,19l9,24l4,33l4,33l4,19l14,9l24,0l33,0l48,0l57,9l67,19l67,33l67,38l62,48l57,62l43,81l28,100l19,110l48,110l57,110l62,110l62,110l67,105l72,105l72,100l76,100xe" fillcolor="black" stroked="f" o:allowincell="f" style="position:absolute;left:7088;top:183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6l0,91l38,91l38,53l0,53l0,43l38,43l38,0l48,0l48,43l86,43l86,53l48,53l48,91l86,91l86,96l0,96xe" fillcolor="black" stroked="f" o:allowincell="f" style="position:absolute;left:6819;top:1852;width:8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72,0l72,5l63,5l53,10l48,15l39,20l34,29l29,39l24,48l19,58l34,53l43,48l53,53l63,58l72,72l72,87l72,101l63,111l53,125l39,130l24,125l15,120l5,101l0,77l0,63l5,48l15,34l24,20l34,10l48,5l58,5l67,0l72,0xm19,63l19,77l15,82l19,91l19,101l24,111l29,120l34,120l39,125l48,120l53,115l58,106l58,96l58,82l53,67l43,58l34,58l34,58l29,58l24,63l19,63xe" fillcolor="black" stroked="f" o:allowincell="f" style="position:absolute;left:8483;top:1799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0" path="m0,67l0,48l4,29l14,15l19,10l28,5l38,0l48,5l62,15l72,39l72,63l72,82l67,101l62,111l52,120l43,125l38,130l28,125l19,125l14,115l9,106l0,87l0,67xm14,67l19,91l24,111l28,120l38,120l43,120l48,120l52,111l52,101l57,87l57,58l57,39l52,24l48,15l48,10l43,10l38,10l33,10l28,15l24,24l19,39l19,53l14,67xe" fillcolor="black" stroked="f" o:allowincell="f" style="position:absolute;left:8570;top:1799;width:7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0l19,4l19,9l19,9l19,14l14,19l9,19l9,19l4,14l0,9l0,9l0,4l4,0l9,0l9,0xe" fillcolor="black" stroked="f" o:allowincell="f" style="position:absolute;left:8661;top:191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0" path="m24,63l9,53l5,44l0,39l0,29l5,20l9,10l19,5l33,0l43,5l57,10l62,20l62,29l62,34l57,44l53,48l38,58l53,67l62,77l67,87l67,96l62,111l57,120l48,125l33,130l19,125l9,115l0,106l0,96l0,91l5,82l14,72l24,63xm38,53l43,48l48,39l53,34l53,29l53,20l48,15l43,10l33,5l24,10l19,15l14,20l14,24l14,29l14,34l19,39l24,44l38,53xm29,67l19,72l14,82l14,91l14,96l14,106l19,115l24,120l33,125l43,120l48,115l53,111l53,106l53,96l53,91l43,82l29,67xe" fillcolor="black" stroked="f" o:allowincell="f" style="position:absolute;left:8704;top:1799;width:6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6l33,111l33,115l33,120l33,120l38,120l48,120l48,125l5,125l5,120l9,120l14,120l14,120l14,115l19,115l19,106l19,39l19,29l19,24l14,20l14,20l14,15l9,15l5,15l0,20l0,15xe" fillcolor="black" stroked="f" o:allowincell="f" style="position:absolute;left:8800;top:1799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0" path="m0,100l0,91l43,91l43,52l0,52l0,48l43,48l43,0l48,0l48,48l91,48l91,52l48,52l48,91l91,91l91,100l0,100xe" fillcolor="black" stroked="f" o:allowincell="f" style="position:absolute;left:8910;top:1814;width:90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0" path="m0,67l5,48l10,29l14,15l24,10l29,5l38,0l53,5l62,15l72,39l77,63l77,82l72,101l62,111l58,120l48,125l38,130l29,125l24,125l14,115l10,106l5,87l0,67xm19,67l19,91l24,111l29,120l38,120l43,120l48,120l53,111l58,101l58,87l58,58l58,39l58,24l53,15l48,10l43,10l38,10l34,10l29,15l24,24l19,39l19,53l19,67xe" fillcolor="black" stroked="f" o:allowincell="f" style="position:absolute;left:9054;top:1799;width:76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14,0l14,4l19,9l14,9l14,14l9,19l9,19l5,19l0,14l0,9l0,9l0,4l0,0l5,0l9,0xe" fillcolor="black" stroked="f" o:allowincell="f" style="position:absolute;left:9150;top:191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8,125l0,125l0,120l24,96l44,77l53,58l53,44l53,34l48,24l39,20l34,15l24,15l15,20l10,29l5,34l5,34l5,20l15,10l24,5l34,0l48,5l58,10l68,20l68,34l68,44l63,53l58,67l44,82l29,101l20,111l48,111l58,111l63,111l63,111l68,111l72,106l72,101l77,101xe" fillcolor="black" stroked="f" o:allowincell="f" style="position:absolute;left:9183;top:179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0,0l5,0l5,9l10,19l15,24l19,33l29,38l39,43l48,48l58,52l53,38l48,28l53,14l58,4l72,0l87,0l101,0l111,4l125,19l125,33l125,43l120,52l101,67l77,72l63,67l48,62l34,57l19,48l10,33l5,24l0,14l0,4l0,0xm63,52l77,52l82,52l91,52l101,52l111,48l120,43l120,38l120,33l120,24l115,19l106,14l96,14l82,14l67,19l58,24l58,33l58,38l58,43l58,48l63,52xe" fillcolor="black" stroked="f" o:allowincell="f" style="position:absolute;left:5265;top:3721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0,10l5,5l5,0l9,0l14,0l14,0l19,0l19,5l24,10l19,10l19,15l14,15l14,20l9,15l5,15l5,10l0,10xe" fillcolor="black" stroked="f" o:allowincell="f" style="position:absolute;left:5371;top:3682;width: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7" path="m0,0l14,10l14,43l29,53l38,29l48,15l62,5l77,5l86,5l96,10l101,10l110,15l115,24l115,29l120,39l120,48l120,58l120,63l115,67l110,67l110,67l106,67l106,67l106,63l106,63l106,58l106,58l110,53l110,48l115,39l110,29l106,24l96,15l86,15l77,15l67,19l58,29l53,39l48,53l48,67l0,43l0,0xe" fillcolor="black" stroked="f" o:allowincell="f" style="position:absolute;left:5270;top:3591;width:1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7l52,47l52,91l48,91l48,47l0,47l0,43l48,43l48,0l52,0l52,43l91,43l91,0l96,0l96,91xe" fillcolor="black" stroked="f" o:allowincell="f" style="position:absolute;left:5280;top:3448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2l29,67l15,63l5,53l5,48l0,39l5,24l15,15l39,5l63,0l82,5l101,5l111,15l120,19l125,29l125,39l125,48l120,53l115,63l106,67l87,72l67,77xm67,58l91,58l111,53l120,48l120,39l120,34l115,29l111,24l101,19l87,19l58,19l39,19l24,24l15,24l10,29l10,34l5,39l10,43l15,48l24,53l34,58l53,58l67,58xe" fillcolor="black" stroked="f" o:allowincell="f" style="position:absolute;left:5265;top:3318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9l5,9l5,5l9,5l14,0l14,5l19,5l19,9l24,9l19,14l19,19l14,19l14,19l9,19l5,19l5,14l0,9xe" fillcolor="black" stroked="f" o:allowincell="f" style="position:absolute;left:5371;top:3280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5l106,15l111,15l115,15l120,15l120,10l120,10l120,0l125,0l125,43l120,43l120,39l120,34l120,34l115,29l111,29l106,29l39,29l29,29l19,29l19,29l19,34l15,34l15,39l15,39l19,43l15,48xe" fillcolor="black" stroked="f" o:allowincell="f" style="position:absolute;left:5265;top:3203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4" path="m15,44l0,15l0,15l101,15l110,15l115,10l115,10l120,10l120,5l120,0l125,0l125,44l120,44l120,34l120,29l115,29l115,29l110,29l101,29l39,29l24,29l19,29l19,29l15,29l15,34l15,34l15,39l15,44l15,44xe" fillcolor="black" stroked="f" o:allowincell="f" style="position:absolute;left:4867;top:3083;width:124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125,67l125,67l120,57l115,48l110,38l101,29l87,24l72,19l77,29l77,43l77,53l67,62l58,67l43,72l29,67l15,62l5,48l0,33l5,24l10,9l29,0l48,0l67,0l87,9l106,19l115,33l125,48l125,62l125,67xm63,14l53,14l43,14l34,14l24,19l19,19l10,24l5,29l5,38l5,43l15,48l19,53l34,57l53,53l63,48l67,43l72,33l72,29l67,24l67,19l63,14xe" fillcolor="black" stroked="f" o:allowincell="f" style="position:absolute;left:4867;top:2983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9l0,4l4,0l4,0l9,0l14,0l19,0l19,4l19,9l19,9l19,14l14,14l9,14l4,14l4,14l0,9l0,9xe" fillcolor="black" stroked="f" o:allowincell="f" style="position:absolute;left:4973;top:2945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63,44l53,53l43,63l34,63l29,68l19,63l10,58l0,48l0,34l0,20l10,10l15,5l24,5l34,5l39,5l48,15l58,24l67,15l77,5l87,0l96,0l106,0l115,10l125,20l125,34l125,48l115,58l106,63l96,68l87,68l82,63l72,53l63,44xm53,29l43,24l39,20l34,15l24,15l15,15l10,20l5,24l5,34l5,44l10,48l15,53l24,53l29,53l34,53l39,48l39,44l53,29xm67,39l72,48l82,48l87,53l96,53l106,53l115,48l120,39l120,34l120,24l115,20l110,15l101,10l96,15l91,15l82,24l67,39xe" fillcolor="black" stroked="f" o:allowincell="f" style="position:absolute;left:4867;top:2853;width:12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1" path="m95,91l91,91l91,48l52,48l52,91l43,91l43,48l0,48l0,38l43,38l43,0l52,0l52,38l91,38l91,0l95,0l95,91xe" fillcolor="black" stroked="f" o:allowincell="f" style="position:absolute;left:4882;top:2710;width:9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67l15,63l5,53l0,43l0,39l5,24l15,15l34,5l63,0l82,0l96,5l110,15l120,20l125,29l125,39l125,48l120,53l115,58l106,67l87,72l63,77xm67,58l87,58l106,53l115,48l120,39l120,34l115,29l110,24l101,20l82,20l58,20l39,20l24,20l15,24l10,29l5,34l5,39l5,43l10,48l19,53l34,58l48,58l67,58xe" fillcolor="black" stroked="f" o:allowincell="f" style="position:absolute;left:4867;top:258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10l4,5l4,0l9,0l14,0l19,5l19,10l19,10l19,14l19,19l14,19l9,19l4,19l4,19l0,14l0,10xe" fillcolor="black" stroked="f" o:allowincell="f" style="position:absolute;left:4973;top:254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01,0l125,10l125,77l120,77l96,53l72,34l58,24l39,24l29,24l19,29l15,38l15,43l15,53l19,62l24,67l34,72l34,72l19,72l10,62l0,53l0,38l0,29l10,19l19,10l34,10l39,10l48,10l63,19l82,34l101,48l110,58l110,29l110,19l110,14l110,14l106,10l106,5l101,5l101,0xe" fillcolor="black" stroked="f" o:allowincell="f" style="position:absolute;left:4867;top:2451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20l29,91l44,72l53,53l58,38l53,29l48,19l44,14l34,9l24,14l20,14l15,24l10,33l5,33l10,19l15,5l24,0l39,0l53,0l63,5l68,19l72,29l72,38l68,48l58,62l48,77l29,96l20,105l48,105l58,105l63,105l68,105l72,105l72,100l77,96l77,96xe" fillcolor="black" stroked="f" o:allowincell="f" style="position:absolute;left:5706;top:3510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836;top:3582;width:8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2,96" path="m0,96l0,86l44,86l44,48l0,48l0,43l44,43l44,0l53,0l53,43l92,43l92,48l53,48l53,86l92,86l92,96l0,96xe" fillcolor="black" stroked="f" o:allowincell="f" style="position:absolute;left:6411;top:3524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4l15,14l24,5l34,0l39,0l53,0l63,9l72,33l77,57l77,77l72,96l63,110l58,115l48,120l39,124l29,120l24,120l20,110l10,100l5,86l0,62xm20,62l20,86l24,105l29,115l39,120l43,115l48,115l53,105l58,100l58,81l63,57l58,38l58,19l53,14l48,5l43,5l39,5l34,5l29,9l24,19l20,33l20,48l20,62xe" fillcolor="black" stroked="f" o:allowincell="f" style="position:absolute;left:6555;top:351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5,0l19,5l19,10l19,15l15,15l15,19l10,19l5,19l0,15l0,15l0,10l0,5l0,0l5,0l10,0xe" fillcolor="black" stroked="f" o:allowincell="f" style="position:absolute;left:6651;top:361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62l0,43l4,24l9,14l19,5l28,0l33,0l48,0l57,9l67,33l72,57l72,77l67,96l62,110l52,115l43,120l33,124l28,120l19,120l14,110l9,100l0,86l0,62xm14,62l14,86l19,105l28,115l33,120l38,115l43,115l48,105l52,100l52,81l57,57l52,38l52,19l48,14l43,5l38,5l33,5l28,5l24,9l19,19l19,33l14,48l14,62xe" fillcolor="black" stroked="f" o:allowincell="f" style="position:absolute;left:6690;top:3510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62,14l29,14l19,33l38,38l53,48l62,62l67,77l67,86l62,96l57,100l53,110l48,115l38,120l29,120l19,124l10,124l5,120l0,115l0,110l0,110l5,105l5,105l10,105l10,105l10,105l14,105l19,110l24,115l29,115l38,110l48,105l53,96l53,86l53,77l48,67l38,57l29,53l19,48l5,48l29,0l67,0xe" fillcolor="black" stroked="f" o:allowincell="f" style="position:absolute;left:6776;top:3510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106,19l120,0l125,5l110,24l120,39l125,48l125,58l125,67l125,87l115,101l106,115l96,125l77,130l62,134l53,134l43,130l34,125l19,115l5,134l0,130l14,110l10,101l5,87l0,77l0,67l0,53l10,34l19,19l34,10l48,5l62,0l72,5l82,5l91,10l106,19xm96,24l86,19l82,15l72,10l62,10l48,15l34,19l24,29l14,39l10,53l10,67l10,77l10,87l14,96l19,106l96,24xm106,29l29,110l38,120l48,125l53,125l62,125l77,125l91,120l101,110l110,96l115,82l115,67l115,58l115,48l110,43l106,29xe" fillcolor="black" stroked="f" o:allowincell="f" style="position:absolute;left:5975;top:3500;width:12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2,0l72,0l63,5l53,5l48,9l39,14l34,24l29,33l24,43l19,53l29,48l34,48l39,43l48,43l58,48l67,53l72,67l77,81l72,96l67,110l53,120l39,124l29,120l19,115l5,96l0,72l5,57l10,43l15,29l24,19l39,9l48,0l58,0l67,0l72,0xm19,62l19,72l19,81l19,96l24,105l34,115l43,120l48,115l53,110l58,100l58,91l58,77l53,62l48,57l39,53l34,53l29,53l24,57l19,62xe" fillcolor="black" stroked="f" o:allowincell="f" style="position:absolute;left:6157;top:351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15,10l15,15l15,15l10,19l10,19l5,19l0,15l0,15l0,10l0,5l0,0l5,0l10,0l10,0l15,0l15,5l15,10xe" fillcolor="black" stroked="f" o:allowincell="f" style="position:absolute;left:6253;top:3615;width:1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57,14l24,14l19,33l38,38l52,48l62,62l62,77l62,91l57,100l52,110l43,120l28,124l19,124l9,124l4,120l0,115l0,110l0,110l0,105l4,105l4,105l9,105l9,105l14,105l14,110l24,115l28,115l38,110l48,105l52,96l52,86l52,77l48,72l43,62l38,57l28,53l24,48l14,48l4,48l24,0l67,0xe" fillcolor="black" stroked="f" o:allowincell="f" style="position:absolute;left:6292;top:3510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9" path="m105,19l120,0l129,10l110,24l120,38l125,48l125,57l125,72l125,86l120,101l105,115l96,125l81,134l62,134l53,134l43,134l33,129l24,120l5,139l0,129l14,115l9,101l5,91l0,81l0,72l5,53l9,38l19,24l33,14l48,5l62,5l72,5l81,5l91,10l105,19xm101,24l86,19l81,14l72,14l62,14l48,14l38,19l24,29l14,43l9,57l9,72l9,81l9,86l14,96l24,105l101,24xm105,34l29,115l38,120l48,125l53,125l62,125l77,125l91,120l101,110l110,96l115,86l120,67l115,62l115,53l110,43l105,34xe" fillcolor="black" stroked="f" o:allowincell="f" style="position:absolute;left:3419;top:3438;width:12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67,0l67,4l57,4l48,9l43,9l38,19l29,24l24,33l19,43l19,57l24,52l29,47l33,47l43,47l53,47l62,57l67,67l72,81l67,95l62,110l48,119l33,124l24,124l14,115l0,100l0,76l0,62l5,43l9,28l24,19l33,9l43,4l53,0l62,0l67,0xm14,62l14,71l14,81l14,95l19,110l29,115l38,119l43,119l48,115l53,105l57,91l53,76l48,67l43,57l33,52l29,52l29,57l24,57l14,62xe" fillcolor="black" stroked="f" o:allowincell="f" style="position:absolute;left:3606;top:3448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0,43l4,28l14,14l24,4l28,0l38,0l52,4l62,14l72,33l76,62l72,81l67,95l62,110l52,119l43,124l38,124l28,124l24,119l14,115l9,105l4,86l0,62xm19,67l19,86l24,105l28,115l38,119l43,119l48,115l52,110l52,100l57,81l57,57l57,38l52,24l52,14l48,9l43,4l38,4l33,4l28,9l24,19l19,33l19,47l19,67xe" fillcolor="black" stroked="f" o:allowincell="f" style="position:absolute;left:3870;top:344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5l19,5l19,10l19,14l19,19l14,19l9,19l9,19l5,19l5,14l0,10l5,5l5,5l9,0l9,0xe" fillcolor="black" stroked="f" o:allowincell="f" style="position:absolute;left:3961;top:355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19l24,95l39,71l48,57l53,38l53,28l48,19l39,14l29,14l24,14l15,19l10,24l5,33l0,33l5,19l15,9l24,0l34,0l48,0l58,9l67,19l67,33l67,38l62,47l53,62l43,81l24,100l15,110l48,110l53,110l58,110l62,105l67,105l67,105l72,100l77,100xe" fillcolor="black" stroked="f" o:allowincell="f" style="position:absolute;left:3999;top:3448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43,91l43,53l0,53l0,43l43,43l43,0l48,0l48,43l91,43l91,53l48,53l48,91l91,91l91,96l0,96xe" fillcolor="black" stroked="f" o:allowincell="f" style="position:absolute;left:3726;top:3462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4l101,14l110,14l115,14l120,14l120,10l120,5l120,0l125,0l125,43l120,43l120,38l120,34l120,34l115,29l110,29l101,29l38,29l29,29l19,29l19,29l14,34l14,34l14,34l14,38l19,43l14,48xe" fillcolor="black" stroked="f" o:allowincell="f" style="position:absolute;left:551;top:3553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01,0l125,10l125,77l120,77l96,53l72,34l57,24l38,24l29,24l24,29l14,39l14,43l14,53l19,63l24,67l34,72l34,72l19,67l10,63l5,53l0,39l5,29l10,20l19,10l34,10l43,10l53,10l67,20l81,34l101,48l110,58l110,29l110,20l110,15l110,10l105,10l105,5l101,5l101,0xe" fillcolor="black" stroked="f" o:allowincell="f" style="position:absolute;left:551;top:345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10l0,5l5,5l10,0l10,0l15,0l20,5l20,5l20,10l20,14l20,14l15,19l10,19l10,19l5,14l0,14l0,10xe" fillcolor="black" stroked="f" o:allowincell="f" style="position:absolute;left:656;top:3414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4" path="m14,44l0,15l0,15l101,15l110,15l115,15l120,10l120,10l120,5l120,0l125,0l125,44l120,44l120,34l120,34l120,29l115,29l110,29l101,29l38,29l29,29l19,29l19,29l14,29l14,34l14,34l14,39l19,44l14,44xe" fillcolor="black" stroked="f" o:allowincell="f" style="position:absolute;left:551;top:3337;width:124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8l53,48l53,91l43,91l43,48l0,48l0,43l43,43l43,0l53,0l53,43l91,43l91,0l96,0l96,91xe" fillcolor="black" stroked="f" o:allowincell="f" style="position:absolute;left:565;top:3179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62,72l43,72l29,67l14,57l5,52l0,43l0,33l5,24l14,9l34,0l62,0l81,0l101,4l110,9l120,19l125,28l125,38l125,43l120,52l115,57l105,62l86,72l62,72xm67,57l91,52l105,48l120,43l120,33l120,28l115,24l110,24l101,19l81,14l57,14l38,14l24,19l14,24l10,28l10,28l5,33l10,38l14,48l19,52l34,52l53,57l67,57xe" fillcolor="black" stroked="f" o:allowincell="f" style="position:absolute;left:551;top:3055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0,5l5,0l10,0l10,0l15,0l20,0l20,5l20,10l20,15l20,15l15,20l10,20l10,20l5,15l0,15l0,10xe" fillcolor="black" stroked="f" o:allowincell="f" style="position:absolute;left:656;top:3016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01,0l125,5l125,77l120,77l96,48l72,34l57,24l38,20l29,24l24,29l14,34l14,43l14,53l19,58l24,63l34,67l34,72l19,67l10,63l5,53l0,39l5,24l10,15l19,10l34,5l43,5l53,10l67,20l81,29l101,48l110,58l110,29l110,20l110,15l110,10l105,5l105,5l101,0l101,0xe" fillcolor="black" stroked="f" o:allowincell="f" style="position:absolute;left:551;top:292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7" path="m0,0l14,10l14,43l29,53l38,29l48,14l62,5l76,5l86,5l96,10l100,14l105,19l115,24l115,29l120,38l120,48l120,58l120,62l115,67l110,67l105,67l105,67l105,67l105,62l105,62l105,58l105,58l105,53l110,48l110,38l110,29l105,24l96,19l86,14l76,19l67,24l57,29l48,38l48,53l43,67l0,43l0,0xe" fillcolor="black" stroked="f" o:allowincell="f" style="position:absolute;left:556;top:2839;width:1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01,0l124,10l124,77l120,77l96,48l72,34l57,24l38,19l29,24l19,29l14,34l14,43l14,53l19,57l24,62l33,67l33,72l19,67l9,62l0,53l0,38l0,24l9,14l19,10l33,5l43,10l48,10l67,19l81,29l101,48l110,57l110,29l110,19l110,14l110,10l105,10l105,5l101,5l101,0xe" fillcolor="black" stroked="f" o:allowincell="f" style="position:absolute;left:249;top:2681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101,0l124,5l124,76l120,76l96,48l72,33l57,24l38,19l29,24l19,28l14,33l14,43l14,52l19,57l24,62l33,67l33,72l19,67l9,62l0,52l0,38l0,24l9,14l19,9l33,5l43,5l48,9l67,19l81,28l101,48l110,57l110,28l110,19l110,14l110,9l105,5l105,5l101,0l101,0xe" fillcolor="black" stroked="f" o:allowincell="f" style="position:absolute;left:249;top:2595;width:123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0,10l0,5l5,0l5,0l10,0l15,0l19,0l19,5l19,10l19,10l19,15l15,20l10,20l5,20l5,15l0,10l0,10xe" fillcolor="black" stroked="f" o:allowincell="f" style="position:absolute;left:354;top:2556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7" path="m0,0l19,10l19,44l33,53l38,29l53,15l62,5l81,5l91,5l96,10l105,15l110,20l115,24l120,29l124,39l124,48l124,58l120,63l120,67l115,67l110,67l110,67l110,67l105,63l105,63l110,58l110,58l110,53l115,48l115,39l115,29l110,24l101,20l91,15l77,20l67,24l62,29l53,39l53,53l48,67l0,44l0,0xe" fillcolor="black" stroked="f" o:allowincell="f" style="position:absolute;left:249;top:2465;width:12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8l53,48l53,91l43,91l43,48l0,48l0,43l43,43l43,0l53,0l53,43l91,43l91,0l96,0l96,91xe" fillcolor="black" stroked="f" o:allowincell="f" style="position:absolute;left:263;top:2322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9,72l14,63l5,53l0,48l0,39l5,24l14,15l33,5l62,0l81,5l96,5l110,15l120,24l124,29l124,39l124,48l120,53l115,63l105,67l86,72l62,77xm67,58l86,58l105,53l115,48l120,39l120,34l115,29l110,24l101,24l81,19l57,19l38,19l24,24l14,24l9,29l5,34l5,39l5,43l9,48l19,53l33,58l48,58l67,58xe" fillcolor="black" stroked="f" o:allowincell="f" style="position:absolute;left:249;top:2192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5l0,5l5,0l5,0l10,0l15,0l19,0l19,5l19,5l19,9l19,14l15,14l10,14l5,14l5,14l0,9l0,5xe" fillcolor="black" stroked="f" o:allowincell="f" style="position:absolute;left:354;top:2159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01,0l124,10l124,77l120,77l96,53l72,33l57,24l38,24l29,24l19,29l14,38l14,48l14,53l19,62l24,67l33,72l33,72l19,72l9,62l0,53l0,43l0,29l9,19l19,10l33,10l43,10l48,14l67,19l81,33l101,48l110,57l110,29l110,24l110,14l110,14l105,10l105,10l101,5l101,0xe" fillcolor="black" stroked="f" o:allowincell="f" style="position:absolute;left:249;top:2063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8" path="m0,0l19,10l19,44l33,48l38,29l53,15l62,5l81,5l91,5l96,5l105,10l110,15l115,20l120,29l124,39l124,48l124,58l120,63l120,68l115,68l110,68l110,68l110,63l105,63l105,58l110,58l110,53l110,53l115,44l115,39l115,29l110,20l101,15l91,15l77,15l67,20l62,29l53,39l53,48l48,63l0,44l0,0xe" fillcolor="black" stroked="f" o:allowincell="f" style="position:absolute;left:249;top:1981;width:12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4,43l9,28l14,14l24,4l33,0l38,0l52,0l62,14l72,33l76,62l76,81l72,95l62,110l57,119l48,124l38,124l28,124l24,119l19,115l9,105l4,86l0,62xm19,62l19,86l24,105l28,115l38,119l43,119l48,115l52,110l57,100l57,81l57,57l57,38l57,24l52,14l48,9l43,4l38,4l33,4l28,9l24,19l19,33l19,48l19,62xe" fillcolor="black" stroked="f" o:allowincell="f" style="position:absolute;left:5539;top:4526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14,0l19,5l19,10l19,14l14,14l9,19l9,19l4,19l0,14l0,14l0,10l0,5l0,0l4,0l9,0xe" fillcolor="black" stroked="f" o:allowincell="f" style="position:absolute;left:5635;top:46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24,62l14,52l9,43l5,33l5,28l5,14l14,4l24,0l33,0l48,0l57,4l62,14l67,24l67,33l62,38l53,48l43,52l53,67l62,71l67,81l67,91l67,105l57,115l48,119l33,124l19,119l9,115l5,105l0,95l5,86l9,76l14,71l24,62xm38,52l48,43l53,38l53,28l53,24l53,14l48,9l43,4l33,4l29,4l19,9l19,14l14,19l14,24l19,28l19,33l24,38l38,52xm29,62l24,71l19,76l14,86l14,95l14,105l19,110l29,119l38,119l43,119l53,115l53,110l57,100l57,95l53,91l43,76l29,62xe" fillcolor="black" stroked="f" o:allowincell="f" style="position:absolute;left:5673;top:452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38,86l38,53l0,53l0,43l38,43l38,0l48,0l48,43l91,43l91,53l48,53l48,86l91,86l91,96l0,96xe" fillcolor="black" stroked="f" o:allowincell="f" style="position:absolute;left:5798;top:454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62l0,43l5,28l10,14l20,4l29,0l34,0l48,0l58,14l68,33l72,62l72,81l68,95l63,110l53,119l44,124l34,124l29,124l20,119l15,115l10,105l0,86l0,62xm15,62l15,86l20,105l29,115l34,119l39,119l44,115l48,110l53,100l53,81l58,57l53,38l53,24l48,14l44,9l39,4l34,4l29,4l24,9l20,19l20,33l15,48l15,62xe" fillcolor="black" stroked="f" o:allowincell="f" style="position:absolute;left:5941;top:4526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0l19,5l19,10l19,14l14,14l14,19l9,19l4,19l4,14l0,14l0,10l0,5l4,0l4,0l9,0xe" fillcolor="black" stroked="f" o:allowincell="f" style="position:absolute;left:6033;top:46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9" path="m0,14l29,0l29,0l29,100l29,110l29,115l34,115l34,115l39,119l43,119l43,119l0,119l0,119l10,119l10,115l15,115l15,115l15,110l15,100l15,33l15,24l15,19l15,14l15,14l10,14l10,14l5,14l0,14l0,14xe" fillcolor="black" stroked="f" o:allowincell="f" style="position:absolute;left:6085;top:4526;width:4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63,14l29,14l19,33l39,38l58,48l63,62l67,76l67,86l63,95l58,105l53,110l48,115l43,119l34,124l19,124l15,124l5,119l5,115l0,110l0,110l5,110l5,105l10,105l10,105l15,105l15,110l19,110l24,115l29,115l39,115l48,105l53,100l58,86l53,76l48,67l43,57l29,52l19,48l5,48l29,0l67,0xe" fillcolor="black" stroked="f" o:allowincell="f" style="position:absolute;left:6157;top:452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4" path="m71,0l71,0l62,4l52,4l47,9l38,19l33,24l28,33l23,43l19,52l33,48l43,48l57,48l67,57l71,67l71,81l71,95l67,110l52,119l38,124l23,124l19,115l4,95l0,76l4,57l9,43l14,28l23,19l38,9l47,4l57,0l67,0l71,0xm19,62l19,71l19,81l19,91l19,100l23,110l28,115l33,119l38,119l47,119l52,110l57,105l57,91l57,76l52,62l47,57l38,52l33,52l28,52l23,57l19,62xe" fillcolor="black" stroked="f" o:allowincell="f" style="position:absolute;left:4484;top:4526;width:7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43,86l43,53l0,53l0,43l43,43l43,0l48,0l48,43l91,43l91,53l48,53l48,86l91,86l91,96l0,96xe" fillcolor="black" stroked="f" o:allowincell="f" style="position:absolute;left:4608;top:454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8l14,14l24,4l29,0l38,0l53,0l62,14l72,33l77,62l72,81l67,95l62,110l53,119l43,124l38,124l29,124l24,119l14,115l10,105l5,86l0,62xm19,62l19,86l24,105l29,115l38,119l43,119l48,115l53,110l53,100l58,81l58,57l58,38l53,24l53,14l48,9l43,4l38,4l34,4l29,9l24,19l19,33l19,48l19,62xe" fillcolor="black" stroked="f" o:allowincell="f" style="position:absolute;left:4752;top:4526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9,0l19,5l19,10l19,14l19,14l15,19l10,19l10,19l5,14l5,14l0,10l5,5l5,0l10,0l10,0xe" fillcolor="black" stroked="f" o:allowincell="f" style="position:absolute;left:4843;top:46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34,0l34,100l34,110l34,115l34,115l34,115l38,119l48,119l48,119l5,119l5,119l10,119l14,115l14,115l14,115l19,110l19,100l19,33l19,24l14,19l14,14l14,14l14,14l10,14l5,14l0,14l0,14xe" fillcolor="black" stroked="f" o:allowincell="f" style="position:absolute;left:4896;top:4526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57,14l24,14l19,33l38,38l52,48l62,62l62,76l62,86l62,95l57,105l52,110l43,115l38,119l28,124l19,124l9,124l4,119l0,115l0,110l0,110l0,110l4,105l4,105l9,105l9,105l9,110l14,110l24,115l28,115l38,115l48,105l52,100l52,86l52,76l48,67l38,57l28,52l19,48l4,48l24,0l67,0xe" fillcolor="black" stroked="f" o:allowincell="f" style="position:absolute;left:4973;top:452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2,0l72,0l63,4l53,4l48,9l39,19l34,24l29,33l24,43l20,52l34,48l48,48l58,48l68,57l72,67l77,81l72,95l68,110l53,119l39,124l29,124l20,115l5,95l0,76l5,57l10,43l15,28l24,19l39,9l48,4l58,0l68,0l72,0xm20,62l20,72l20,81l20,91l20,100l24,110l29,115l34,119l44,119l48,119l53,110l58,105l58,91l58,76l53,62l48,57l39,52l34,52l29,52l24,57l20,62xe" fillcolor="black" stroked="f" o:allowincell="f" style="position:absolute;left:1783;top:4066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24,62l14,52l4,43l4,33l0,28l4,14l9,4l19,0l33,0l48,0l57,4l62,14l67,24l62,33l62,38l52,48l43,52l52,67l62,72l67,81l67,91l67,105l57,115l48,119l33,124l19,119l9,115l4,105l0,95l0,86l4,76l14,72l24,62xm38,52l43,43l48,38l52,28l52,24l52,14l48,9l43,4l33,4l24,4l19,9l14,14l14,19l14,24l19,28l19,33l24,38l38,52xm28,62l24,72l19,76l14,86l14,95l14,105l19,110l28,119l33,119l43,119l48,115l52,110l57,100l52,95l52,91l43,76l28,62xe" fillcolor="black" stroked="f" o:allowincell="f" style="position:absolute;left:1875;top:406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14,0l14,5l19,10l14,14l14,14l9,19l9,19l4,19l0,14l0,14l0,10l0,5l0,0l4,0l9,0xe" fillcolor="black" stroked="f" o:allowincell="f" style="position:absolute;left:1966;top:417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24,62l14,52l5,43l5,33l5,28l5,14l10,4l24,0l34,0l48,0l58,4l62,14l67,24l62,33l62,38l53,48l43,52l53,67l62,72l67,81l67,91l67,105l58,115l48,119l34,124l19,119l10,115l5,105l0,95l5,86l5,76l14,72l24,62xm38,52l48,43l53,38l53,28l53,24l53,14l48,9l43,4l34,4l29,4l19,9l19,14l14,19l14,24l19,28l19,33l24,38l38,52xm29,62l24,72l19,76l14,86l14,95l14,105l19,110l29,119l38,119l43,119l53,115l53,110l58,100l58,95l53,91l43,76l29,62xe" fillcolor="black" stroked="f" o:allowincell="f" style="position:absolute;left:2004;top:4066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38,86l38,53l0,53l0,43l38,43l38,0l48,0l48,43l91,43l91,53l48,53l48,86l91,86l91,96l0,96xe" fillcolor="black" stroked="f" o:allowincell="f" style="position:absolute;left:2129;top:4080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62l0,43l4,28l9,14l19,4l28,0l33,0l48,0l57,14l67,33l72,62l72,81l67,95l62,110l52,119l43,124l33,124l28,124l19,119l14,115l9,105l0,86l0,62xm14,62l14,86l19,105l28,115l33,119l38,119l43,115l48,110l52,100l52,81l57,57l52,38l52,24l48,14l43,9l38,4l33,4l28,4l24,9l19,19l19,33l14,48l14,62xe" fillcolor="black" stroked="f" o:allowincell="f" style="position:absolute;left:2273;top:4066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4,0l19,5l19,10l19,14l14,14l14,19l9,19l5,19l5,14l0,14l0,10l0,5l5,0l5,0l9,0xe" fillcolor="black" stroked="f" o:allowincell="f" style="position:absolute;left:2364;top:417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76l77,91l63,91l63,119l48,119l48,91l0,91l0,76l53,0l63,0l63,76l77,76xm48,76l48,19l10,76l48,76xe" fillcolor="black" stroked="f" o:allowincell="f" style="position:absolute;left:2397;top:4066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2,0l72,0l62,4l52,4l48,9l38,19l33,23l29,33l24,43l19,52l33,47l48,47l57,47l67,57l72,67l76,81l72,95l67,110l52,119l38,124l29,124l19,115l5,95l0,76l5,57l9,43l14,28l24,19l38,9l48,4l57,0l67,0l72,0xm19,62l19,71l19,81l19,91l19,100l24,110l29,115l33,119l43,119l48,119l52,110l57,105l57,91l57,76l52,67l48,57l38,52l33,52l29,57l24,57l19,62xe" fillcolor="black" stroked="f" o:allowincell="f" style="position:absolute;left:1707;top:4344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8l14,14l24,4l29,0l38,0l53,4l62,14l72,33l77,62l77,81l72,95l62,110l58,119l48,124l38,124l29,124l24,119l14,115l10,105l5,86l0,62xm19,67l19,86l24,105l29,115l38,119l43,119l48,115l53,110l58,100l58,81l58,57l58,38l58,23l53,14l48,9l43,4l38,4l34,4l29,9l24,19l19,33l19,47l19,67xe" fillcolor="black" stroked="f" o:allowincell="f" style="position:absolute;left:1793;top:434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0,0l14,5l14,5l19,10l14,14l14,19l10,19l10,19l5,19l0,19l0,14l0,10l0,5l0,5l5,0l10,0xe" fillcolor="black" stroked="f" o:allowincell="f" style="position:absolute;left:1889;top:444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24,62l15,52l5,43l5,33l5,28l5,19l10,9l24,0l34,0l48,0l58,4l63,14l67,23l63,33l63,38l53,47l43,57l53,67l63,76l67,86l67,95l67,105l58,115l48,124l34,124l20,119l10,115l5,105l0,95l5,86l5,81l15,71l24,62xm39,52l48,43l53,38l53,28l53,23l53,14l48,9l43,4l34,4l29,4l20,9l15,14l15,23l15,28l20,28l20,33l24,38l39,52xm29,67l24,71l20,76l15,86l15,95l15,105l20,115l29,119l39,119l43,119l53,115l53,110l58,100l58,95l53,91l43,76l29,67xe" fillcolor="black" stroked="f" o:allowincell="f" style="position:absolute;left:1927;top:4344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0,14l24,0l29,0l29,100l29,110l29,115l29,115l34,119l38,119l43,119l43,124l0,124l0,119l5,119l10,119l14,115l14,115l14,110l14,100l14,33l14,23l14,19l14,14l10,14l10,14l10,14l5,14l0,14l0,14xe" fillcolor="black" stroked="f" o:allowincell="f" style="position:absolute;left:2028;top:4344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39,86l39,53l0,53l0,43l39,43l39,0l48,0l48,43l91,43l91,53l48,53l48,86l91,86l91,96l0,96xe" fillcolor="black" stroked="f" o:allowincell="f" style="position:absolute;left:2138;top:4358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62l0,43l5,28l10,14l19,4l29,0l39,0l48,4l58,14l72,33l72,62l72,81l67,95l63,110l53,119l43,124l34,124l29,124l19,119l15,115l10,105l0,86l0,62xm15,67l15,86l19,105l29,115l34,119l39,119l43,115l48,110l53,100l58,81l58,57l58,38l53,23l48,14l43,9l39,4l34,4l29,4l24,9l19,19l19,33l15,47l15,67xe" fillcolor="black" stroked="f" o:allowincell="f" style="position:absolute;left:2282;top:4344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15,5l20,5l20,10l20,14l15,19l15,19l10,19l5,19l5,19l0,14l0,10l0,5l5,5l5,0l10,0xe" fillcolor="black" stroked="f" o:allowincell="f" style="position:absolute;left:2373;top:4449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0,14l29,0l29,0l29,100l29,110l29,115l34,115l34,119l38,119l43,119l43,124l0,124l0,119l10,119l10,119l14,115l14,115l14,110l14,100l14,33l14,23l14,19l14,14l14,14l10,14l10,14l5,14l0,14l0,14xe" fillcolor="black" stroked="f" o:allowincell="f" style="position:absolute;left:2426;top:4344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62,14l29,14l19,33l38,38l58,52l62,62l67,81l67,86l62,95l58,105l53,110l48,115l43,119l34,124l24,124l14,124l5,119l5,115l0,115l0,110l5,110l5,105l10,105l10,105l14,105l14,110l19,110l24,115l29,115l38,115l48,105l53,100l58,86l53,76l48,67l43,57l29,52l19,47l5,47l29,0l67,0xe" fillcolor="black" stroked="f" o:allowincell="f" style="position:absolute;left:2498;top:4344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81l76,91l62,91l62,125l48,125l48,91l0,91l0,81l52,0l62,0l62,81l76,81xm48,81l48,19l9,81l48,81xe" fillcolor="black" stroked="f" o:allowincell="f" style="position:absolute;left:1707;top:4607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9,0l72,0l72,5l33,124l24,124l57,14l29,14l19,14l14,14l5,24l0,29l0,29l9,0xe" fillcolor="black" stroked="f" o:allowincell="f" style="position:absolute;left:1798;top:4612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0l19,5l19,10l19,10l14,15l14,19l10,19l5,19l5,15l0,10l0,10l0,5l5,0l5,0l10,0xe" fillcolor="black" stroked="f" o:allowincell="f" style="position:absolute;left:1889;top:471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0,29l10,14l15,10l24,5l34,0l48,5l53,10l58,19l63,24l58,38l43,53l53,58l63,67l63,77l67,86l63,101l58,110l43,125l20,129l10,125l5,125l0,120l0,120l0,115l5,115l5,110l10,110l10,110l10,110l15,115l20,115l24,120l24,120l29,120l34,120l39,120l48,115l53,105l53,96l53,91l48,81l48,77l43,77l43,72l34,67l29,67l24,67l20,67l20,62l29,62l34,58l39,53l43,48l43,43l48,34l43,24l39,19l34,14l29,14l15,19l5,29l0,29xe" fillcolor="black" stroked="f" o:allowincell="f" style="position:absolute;left:1927;top:4607;width:6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0,101l0,91l43,91l43,53l0,53l0,48l43,48l43,0l48,0l48,48l91,48l91,53l48,53l48,91l91,91l91,101l0,101xe" fillcolor="black" stroked="f" o:allowincell="f" style="position:absolute;left:2052;top:4621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7l0,48l5,29l14,19l24,10l29,5l38,0l48,5l62,14l72,38l77,62l72,81l67,101l62,110l53,120l43,125l38,129l29,125l24,125l14,115l9,105l5,86l0,67xm14,67l19,91l24,110l29,120l38,120l43,120l48,120l53,110l53,105l57,86l57,58l57,38l53,24l48,14l48,10l43,10l38,10l33,10l29,14l24,24l19,38l19,53l14,67xe" fillcolor="black" stroked="f" o:allowincell="f" style="position:absolute;left:2196;top:4607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0l19,5l19,10l19,10l19,15l14,19l10,19l10,19l5,15l5,10l0,10l5,5l5,0l10,0l10,0xe" fillcolor="black" stroked="f" o:allowincell="f" style="position:absolute;left:2287;top:471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3,0l33,105l33,110l33,115l33,120l33,120l38,120l48,120l48,125l5,125l5,120l9,120l14,120l14,120l14,115l19,115l19,105l19,38l19,29l14,24l14,19l14,19l14,14l9,14l5,19l0,19l0,14xe" fillcolor="black" stroked="f" o:allowincell="f" style="position:absolute;left:2340;top:4607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57,14l23,14l19,29l38,38l52,48l62,62l62,76l62,86l62,96l57,100l52,110l43,115l38,120l28,120l19,124l9,120l4,120l0,115l0,110l0,110l0,105l4,105l4,105l9,105l9,105l9,105l14,110l19,110l28,115l38,110l43,105l52,96l52,86l52,76l47,67l38,57l28,53l14,48l4,48l23,0l67,0xe" fillcolor="black" stroked="f" o:allowincell="f" style="position:absolute;left:2417;top:4612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81l76,96l62,96l62,124l48,124l48,96l0,96l0,81l52,0l62,0l62,81l76,81xm48,81l48,19l9,81l48,81xe" fillcolor="black" stroked="f" o:allowincell="f" style="position:absolute;left:1707;top:4885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9" path="m19,67l9,53l4,48l0,38l0,29l0,19l9,10l19,5l33,0l43,5l52,10l62,19l62,29l62,33l57,43l52,48l38,57l52,72l57,77l62,86l62,96l62,110l57,120l43,124l33,129l14,124l4,115l0,110l0,101l0,91l4,81l9,72l19,67xm33,57l43,48l48,38l48,33l48,29l48,19l43,14l38,10l33,10l24,10l19,14l14,19l9,24l14,29l14,33l19,38l19,43l33,57xm24,67l19,77l14,81l14,91l9,96l14,110l19,115l24,120l33,124l43,120l48,120l52,110l52,105l52,101l48,91l38,81l24,67xe" fillcolor="black" stroked="f" o:allowincell="f" style="position:absolute;left:1803;top:4885;width:6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0l19,5l19,10l19,14l14,14l14,19l10,19l5,19l5,14l0,14l0,10l0,5l5,0l5,0l10,0xe" fillcolor="black" stroked="f" o:allowincell="f" style="position:absolute;left:1889;top:499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24,67l10,53l5,48l0,38l0,29l5,19l10,10l19,5l34,0l43,5l53,10l62,19l62,29l62,33l58,43l53,48l38,57l53,72l58,77l62,86l67,96l62,110l58,120l43,124l34,129l19,124l5,115l0,110l0,101l0,91l5,81l10,72l24,67xm34,57l43,48l48,38l48,33l53,29l48,19l48,14l38,10l34,10l24,10l19,14l15,19l15,24l15,29l15,33l19,38l19,43l34,57xm24,67l19,77l15,81l15,91l15,96l15,110l19,115l24,120l34,124l43,120l48,120l53,110l53,105l53,101l48,91l43,81l24,67xe" fillcolor="black" stroked="f" o:allowincell="f" style="position:absolute;left:1932;top:4885;width:6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6l43,86l43,48l0,48l0,43l43,43l43,0l48,0l48,43l91,43l91,48l48,48l48,86l91,86l91,96l0,96xe" fillcolor="black" stroked="f" o:allowincell="f" style="position:absolute;left:2052;top:4904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7l0,48l5,29l14,19l24,10l29,5l38,0l48,5l62,14l72,38l77,62l72,81l67,101l62,115l53,120l43,124l38,129l29,124l24,124l14,115l9,105l5,86l0,67xm14,67l19,91l24,110l29,120l38,124l43,120l48,120l53,110l53,105l57,86l57,62l57,43l53,24l48,19l48,10l43,10l38,10l33,10l29,14l24,24l19,38l19,53l14,67xe" fillcolor="black" stroked="f" o:allowincell="f" style="position:absolute;left:2196;top:4885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0l19,5l19,10l19,14l19,14l14,19l10,19l10,19l5,14l5,14l0,10l5,5l5,0l10,0l10,0xe" fillcolor="black" stroked="f" o:allowincell="f" style="position:absolute;left:2287;top:499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3,0l33,105l33,115l33,115l33,120l33,120l38,120l48,124l48,124l5,124l5,124l9,120l14,120l14,120l14,120l19,115l19,105l19,38l19,29l14,24l14,19l14,19l14,19l9,14l5,19l0,19l0,14xe" fillcolor="black" stroked="f" o:allowincell="f" style="position:absolute;left:2340;top:488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57,14l23,14l19,33l38,38l52,48l62,62l62,76l62,86l62,96l57,100l52,110l43,115l38,119l28,119l19,124l9,124l4,119l0,115l0,110l0,110l0,105l4,105l4,105l9,105l9,105l9,105l14,110l19,115l28,115l38,110l43,105l52,96l52,86l52,76l47,67l38,57l28,52l14,48l4,48l23,0l67,0xe" fillcolor="black" stroked="f" o:allowincell="f" style="position:absolute;left:2417;top:4890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3" path="m14,43l0,15l0,15l100,15l110,15l115,10l120,10l120,10l120,5l120,0l124,0l124,43l120,43l120,34l120,29l120,29l115,29l110,29l100,29l38,29l29,29l19,29l19,29l14,29l14,34l14,34l14,38l19,43l14,43xe" fillcolor="black" stroked="f" o:allowincell="f" style="position:absolute;left:297;top:5407;width:12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1" path="m124,67l124,67l120,57l120,47l110,38l100,28l86,24l72,19l76,28l81,43l76,52l72,62l57,67l43,71l29,67l14,62l5,47l0,33l5,24l14,9l29,0l53,0l72,0l86,9l105,19l115,33l124,47l124,62l124,67xm62,14l53,14l48,14l38,14l29,19l19,19l9,24l9,28l5,38l9,43l14,47l24,52l33,57l53,52l62,47l72,43l72,33l72,28l72,24l67,19l62,14xe" fillcolor="black" stroked="f" o:allowincell="f" style="position:absolute;left:297;top:5307;width:12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5l5,0l10,0l10,0l15,0l19,0l19,5l19,10l19,10l19,15l15,15l10,19l10,15l5,15l0,10l0,10xe" fillcolor="black" stroked="f" o:allowincell="f" style="position:absolute;left:402;top:526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8" path="m14,48l0,19l0,14l100,14l110,14l115,14l120,14l120,14l120,9l120,0l124,0l124,43l120,43l120,38l120,33l120,33l115,33l110,29l100,29l38,29l29,29l19,29l19,33l14,33l14,33l14,38l14,43l19,48l14,48xe" fillcolor="black" stroked="f" o:allowincell="f" style="position:absolute;left:297;top:5187;width:12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8l53,48l53,91l43,91l43,48l0,48l0,44l43,44l43,0l53,0l53,44l91,44l91,0l96,0l96,91xe" fillcolor="black" stroked="f" o:allowincell="f" style="position:absolute;left:311;top:5033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9,67l14,62l5,53l0,48l0,38l5,24l14,14l33,5l62,0l81,0l96,5l110,14l120,19l124,29l124,38l124,48l120,53l115,62l105,67l86,72l62,77xm67,58l91,58l105,53l115,48l120,38l120,34l115,29l110,24l100,19l81,19l57,19l38,19l24,19l14,24l9,29l5,34l5,38l9,43l9,48l19,53l33,58l53,58l67,58xe" fillcolor="black" stroked="f" o:allowincell="f" style="position:absolute;left:297;top:4904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9l5,5l10,5l10,0l15,5l19,5l19,9l19,9l19,14l19,19l15,19l10,19l10,19l5,19l0,14l0,9xe" fillcolor="black" stroked="f" o:allowincell="f" style="position:absolute;left:402;top:486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8" path="m14,48l0,19l0,14l100,14l110,14l115,14l120,14l120,10l120,5l120,0l124,0l124,43l120,43l120,38l120,34l120,34l115,29l110,29l100,29l38,29l29,29l19,29l19,29l14,34l14,34l14,34l14,38l19,43l14,48xe" fillcolor="black" stroked="f" o:allowincell="f" style="position:absolute;left:297;top:4789;width:12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67" path="m0,0l14,5l14,43l28,48l33,29l48,15l62,5l76,0l86,5l91,5l100,10l105,15l110,19l115,29l119,39l119,48l119,58l119,63l115,67l110,67l105,67l105,67l105,63l105,63l105,58l105,58l105,53l105,53l110,43l110,39l110,29l105,19l95,15l86,15l76,15l62,19l57,29l48,39l48,48l43,63l0,43l0,0xe" fillcolor="black" stroked="f" o:allowincell="f" style="position:absolute;left:302;top:4693;width:11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6,0l120,9l120,77l120,77l91,53l72,33l53,29l38,24l29,24l19,29l14,38l10,48l14,53l14,62l24,67l34,72l34,77l19,72l5,62l0,53l0,43l0,29l5,19l19,9l29,9l38,9l48,14l62,19l77,33l96,53l105,57l105,29l105,24l105,14l105,14l105,9l101,9l96,5l96,0xe" fillcolor="black" stroked="f" o:allowincell="f" style="position:absolute;left:33;top:6126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1,14l110,14l110,14l115,14l115,10l120,10l120,0l120,0l120,43l120,43l120,38l115,34l115,34l115,29l110,29l101,29l34,29l24,29l19,29l14,29l14,34l14,34l14,38l14,38l14,43l14,48xe" fillcolor="black" stroked="f" o:allowincell="f" style="position:absolute;left:33;top:6054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10l0,5l0,5l5,0l10,0l15,0l15,5l20,5l20,10l20,15l15,19l15,19l10,19l5,19l0,19l0,15l0,10xe" fillcolor="black" stroked="f" o:allowincell="f" style="position:absolute;left:138;top:6001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0l14,5l14,43l34,48l38,29l48,14l62,5l77,0l86,5l96,5l101,10l110,14l115,19l120,29l120,38l125,48l125,58l120,62l115,67l110,67l110,67l105,67l105,62l105,62l105,58l105,58l105,53l110,53l115,43l115,38l110,29l105,19l96,14l86,14l77,14l67,19l58,29l53,38l48,48l48,62l0,43l0,0xe" fillcolor="black" stroked="f" o:allowincell="f" style="position:absolute;left:33;top:5915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87,91l87,52l48,52l48,91l44,91l44,52l0,52l0,43l44,43l44,0l48,0l48,43l87,43l87,0l96,0l96,91xe" fillcolor="black" stroked="f" o:allowincell="f" style="position:absolute;left:47;top:5767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62,72l43,72l24,67l14,62l5,53l0,43l0,38l0,24l10,14l34,0l58,0l77,0l96,5l110,10l115,19l120,29l125,38l120,43l120,53l110,57l101,62l86,72l62,72xm62,57l86,57l105,53l115,43l120,38l115,33l115,29l105,24l101,19l82,14l58,14l38,14l19,19l14,24l5,29l5,33l5,38l5,43l10,48l19,53l34,53l48,57l62,57xe" fillcolor="black" stroked="f" o:allowincell="f" style="position:absolute;left:33;top:5642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9l0,4l0,4l5,0l10,0l15,0l15,4l20,4l20,9l20,14l15,14l15,19l10,19l5,19l0,14l0,14l0,9xe" fillcolor="black" stroked="f" o:allowincell="f" style="position:absolute;left:138;top:5604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6" path="m77,0l91,0l91,14l120,14l120,28l91,28l91,76l77,76l0,24l0,14l77,14l77,0xm77,28l14,28l77,67l77,28xe" fillcolor="black" stroked="f" o:allowincell="f" style="position:absolute;left:33;top:5513;width:11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5,43l0,14l0,14l101,14l111,14l115,10l115,10l115,10l120,5l120,0l120,0l120,43l120,43l120,34l115,29l115,29l115,29l111,29l101,24l34,24l24,29l20,29l15,29l15,29l15,29l15,34l15,38l15,43l15,43xe" fillcolor="black" stroked="f" o:allowincell="f" style="position:absolute;left:565;top:6993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0,4l0,4l5,14l5,24l10,28l20,38l24,43l34,48l43,52l53,57l48,43l43,28l48,19l58,9l67,4l82,0l96,4l111,9l120,24l125,38l120,48l115,57l96,72l77,76l58,72l43,67l29,62l20,52l10,38l0,28l0,19l0,9l0,4xm63,57l72,57l82,57l91,57l101,57l111,52l115,48l120,43l120,38l115,28l111,24l101,19l91,19l77,19l63,24l58,28l53,38l53,43l53,48l58,52l63,57xe" fillcolor="black" stroked="f" o:allowincell="f" style="position:absolute;left:565;top:6888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5l0,5l0,0l5,0l9,0l14,0l14,0l19,5l19,5l19,10l14,14l14,14l9,14l5,14l0,14l0,10l0,5xe" fillcolor="black" stroked="f" o:allowincell="f" style="position:absolute;left:671;top:6854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0,5l0,5l5,15l5,24l10,29l20,34l24,43l34,48l43,53l53,53l48,43l43,29l48,19l58,10l67,5l82,0l96,5l111,10l120,24l125,39l120,48l115,58l96,72l77,72l58,72l43,67l29,63l20,48l10,39l0,29l0,19l0,10l0,5xm63,58l72,58l82,58l91,58l101,53l111,53l115,48l120,43l120,34l115,29l111,24l101,19l91,15l77,19l63,24l58,29l53,39l53,43l53,43l58,48l63,58xe" fillcolor="black" stroked="f" o:allowincell="f" style="position:absolute;left:565;top:6758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86,91l86,48l52,48l52,91l43,91l43,48l0,48l0,39l43,39l43,0l52,0l52,39l86,39l86,0l96,0l96,91xe" fillcolor="black" stroked="f" o:allowincell="f" style="position:absolute;left:580;top:6619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67l15,62l5,53l0,43l0,38l0,24l15,14l34,5l63,0l82,0l96,5l111,14l120,19l125,29l125,38l125,48l120,53l111,57l106,67l87,72l63,77xm63,57l87,57l106,53l115,48l120,38l120,34l115,29l111,24l101,19l82,19l58,19l39,19l24,19l15,24l5,29l5,34l5,38l5,43l10,48l20,53l34,57l48,57l63,57xe" fillcolor="black" stroked="f" o:allowincell="f" style="position:absolute;left:565;top:649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4l0,4l5,0l9,0l14,0l14,4l19,4l19,9l19,14l14,19l14,19l9,19l5,19l0,19l0,14l0,9xe" fillcolor="black" stroked="f" o:allowincell="f" style="position:absolute;left:671;top:645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5,43l0,19l0,14l101,14l111,14l115,14l115,14l115,10l120,5l120,0l120,0l120,43l120,43l120,38l115,34l115,29l115,29l111,29l101,29l34,29l24,29l20,29l15,29l15,34l15,34l15,34l15,38l15,43l15,43xe" fillcolor="black" stroked="f" o:allowincell="f" style="position:absolute;left:565;top:6375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0l15,5l15,38l34,48l39,29l48,15l63,5l77,0l87,0l96,5l106,10l111,15l115,19l120,29l125,38l125,48l125,58l120,62l115,67l111,67l111,67l111,62l106,62l106,58l106,58l106,58l111,53l111,48l115,43l115,38l115,29l106,19l101,15l87,15l77,15l67,19l58,29l53,38l48,48l48,62l0,38l0,0xe" fillcolor="black" stroked="f" o:allowincell="f" style="position:absolute;left:565;top:6279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81l77,91l62,91l62,125l48,125l48,91l0,91l0,81l53,0l62,0l62,81l77,81xm48,81l48,19l9,81l48,81xe" fillcolor="black" stroked="f" o:allowincell="f" style="position:absolute;left:3136;top:660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61;top:6682;width:9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120" path="m115,120l86,120l48,62l43,62l38,62l38,62l38,62l38,62l33,62l33,96l33,105l38,110l43,115l48,115l53,115l53,120l0,120l0,115l5,115l14,115l19,110l19,105l19,96l19,19l19,9l14,5l14,5l5,0l0,0l0,0l43,0l62,0l72,0l81,5l86,9l91,19l91,28l91,38l86,48l77,57l62,62l86,96l96,105l101,110l110,115l115,115l115,120xm33,57l38,57l38,57l38,57l38,57l53,57l62,48l72,43l72,28l72,19l67,14l57,5l48,5l43,5l33,5l33,57xe" fillcolor="black" stroked="f" o:allowincell="f" style="position:absolute;left:3395;top:6610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5,29l9,14l14,10l24,5l33,0l48,5l57,10l62,19l62,24l57,38l48,53l57,57l62,67l67,72l67,86l67,101l57,110l43,125l24,125l14,125l5,125l5,120l0,115l5,115l5,110l5,110l9,110l9,110l14,110l14,110l19,115l24,115l29,120l29,120l33,120l43,115l48,110l53,105l57,96l53,86l53,81l48,77l48,72l43,72l38,67l29,67l24,62l24,62l24,62l29,62l33,57l43,53l43,48l48,38l48,33l48,24l43,19l38,14l29,14l19,14l5,29l5,29xe" fillcolor="black" stroked="f" o:allowincell="f" style="position:absolute;left:3515;top:660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0,96l0,91l44,91l44,53l0,53l0,48l44,48l44,0l53,0l53,48l92,48l92,53l53,53l53,91l92,91l92,96l0,96xe" fillcolor="black" stroked="f" o:allowincell="f" style="position:absolute;left:3639;top:6619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5,43l10,29l15,14l24,5l34,0l39,0l53,5l63,14l72,33l77,62l77,81l72,101l63,110l58,120l48,125l39,125l29,125l24,120l20,115l10,105l5,86l0,62xm20,67l20,91l24,105l29,120l39,120l43,120l48,115l53,110l58,101l58,81l58,57l58,38l58,24l53,14l48,10l43,10l39,5l34,10l29,14l24,24l20,33l20,53l20,67xe" fillcolor="black" stroked="f" o:allowincell="f" style="position:absolute;left:3783;top:660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15,5l15,5l19,10l19,10l19,15l15,20l10,20l10,20l5,20l0,20l0,15l0,10l0,10l0,5l5,5l10,0xe" fillcolor="black" stroked="f" o:allowincell="f" style="position:absolute;left:3879;top:6710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7l53,43l53,29l48,24l38,14l33,14l24,14l14,19l9,24l5,33l5,33l9,19l14,10l24,5l38,0l48,5l57,10l67,19l67,33l67,43l67,53l57,67l43,81l29,101l19,110l48,110l57,110l62,110l62,110l67,105l72,105l72,101l77,101xe" fillcolor="black" stroked="f" o:allowincell="f" style="position:absolute;left:3913;top:660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57,19l24,19l19,34l38,38l52,53l62,62l62,82l62,91l62,96l57,106l52,110l43,115l38,120l28,125l19,125l9,125l4,120l0,120l0,115l0,110l0,110l4,106l4,106l9,106l9,110l9,110l14,110l19,115l28,115l38,115l43,110l52,101l52,91l52,77l48,67l38,62l28,53l19,53l4,48l24,0l67,0xe" fillcolor="black" stroked="f" o:allowincell="f" style="position:absolute;left:3074;top:6945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93;top:7022;width:9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125" path="m115,125l81,125l43,67l38,67l38,67l38,67l33,67l33,67l33,67l33,101l33,110l33,115l38,120l43,120l48,120l48,125l0,125l0,120l5,120l9,120l14,115l14,110l14,101l14,24l14,15l14,10l9,5l5,5l0,5l0,0l43,0l57,5l67,5l76,10l81,15l86,24l91,34l86,43l81,53l72,58l62,62l86,101l91,110l100,115l105,120l115,120l115,125xm33,62l33,62l33,62l38,62l38,62l52,58l62,53l67,43l72,34l67,24l62,15l57,10l48,10l38,10l33,10l33,62xe" fillcolor="black" stroked="f" o:allowincell="f" style="position:absolute;left:3328;top:694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9,96l43,72l53,58l57,38l53,29l48,19l43,15l33,15l24,15l19,19l9,24l9,34l5,34l9,19l14,10l24,0l38,0l48,0l62,10l67,19l72,34l67,38l67,48l57,62l48,82l29,101l19,110l48,110l57,110l62,110l67,110l67,106l72,106l72,101l77,101xe" fillcolor="black" stroked="f" o:allowincell="f" style="position:absolute;left:3443;top:694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4l19,4l19,9l19,14l19,19l14,19l9,19l5,19l5,19l0,14l0,9l0,4l5,4l5,0l9,0xe" fillcolor="black" stroked="f" o:allowincell="f" style="position:absolute;left:3539;top:705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77l77,91l63,91l63,125l48,125l48,91l0,91l0,82l53,0l63,0l63,77l77,77xm48,77l48,19l10,77l48,77xe" fillcolor="black" stroked="f" o:allowincell="f" style="position:absolute;left:3572;top:694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5" path="m0,95l0,91l43,91l43,52l0,52l0,43l43,43l43,0l48,0l48,43l91,43l91,52l48,52l48,91l91,91l91,95l0,95xe" fillcolor="black" stroked="f" o:allowincell="f" style="position:absolute;left:3702;top:6960;width:9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2l0,43l4,29l14,15l24,5l28,0l38,0l48,5l62,15l72,34l76,62l72,82l67,96l62,110l52,120l43,125l38,125l28,125l24,120l14,115l9,106l4,86l0,62xm14,67l19,86l24,106l28,115l38,120l43,120l48,115l52,110l52,101l57,82l57,58l57,38l52,24l48,15l48,10l43,5l38,5l33,5l28,10l24,19l19,34l19,48l14,67xe" fillcolor="black" stroked="f" o:allowincell="f" style="position:absolute;left:3846;top:694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4l19,4l19,9l19,14l19,19l14,19l9,19l9,19l5,19l5,14l0,9l5,4l5,4l9,0l9,0xe" fillcolor="black" stroked="f" o:allowincell="f" style="position:absolute;left:3937;top:705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101l67,125l0,125l0,120l24,96l39,72l48,58l53,38l53,29l48,19l39,15l29,15l24,15l15,19l10,24l5,34l0,34l5,19l15,10l24,0l34,0l48,0l58,10l67,19l67,34l67,38l63,48l53,62l43,82l24,101l15,110l48,110l53,110l58,110l63,110l67,106l67,106l72,101l72,101xe" fillcolor="black" stroked="f" o:allowincell="f" style="position:absolute;left:3975;top:694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3,0l33,101l33,110l33,115l33,115l38,120l43,120l48,120l48,125l5,125l5,120l9,120l14,120l19,115l19,115l19,110l19,101l19,38l19,24l19,19l19,19l14,14l14,14l14,14l9,14l5,19l0,14xe" fillcolor="black" stroked="f" o:allowincell="f" style="position:absolute;left:4359;top:6969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62l0,43l4,29l9,14l19,5l28,0l33,0l48,5l57,14l67,34l71,62l71,82l67,96l62,110l52,120l43,125l33,125l28,125l19,120l14,115l9,105l0,86l0,62xm14,67l14,86l19,105l28,115l33,120l38,120l43,115l48,110l52,101l52,82l57,58l52,38l52,24l48,14l43,10l38,5l33,5l28,5l24,10l19,19l19,34l14,48l14,67xe" fillcolor="black" stroked="f" o:allowincell="f" style="position:absolute;left:4436;top:6969;width:7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9,0l14,0l14,5l19,5l19,10l19,15l14,20l14,20l9,20l4,20l4,20l0,15l0,10l0,5l4,5l4,0l9,0xe" fillcolor="black" stroked="f" o:allowincell="f" style="position:absolute;left:4527;top:7074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5" path="m0,14l29,0l29,0l29,101l29,110l29,115l34,115l34,120l39,120l44,120l44,125l0,125l0,120l10,120l10,120l15,115l15,115l15,110l15,101l15,38l15,24l15,19l15,19l15,14l10,14l10,14l5,14l0,19l0,14xe" fillcolor="black" stroked="f" o:allowincell="f" style="position:absolute;left:4579;top:6969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,125l5,125l15,120l24,115l34,110l44,101l48,86l53,72l44,77l29,82l20,77l10,67l0,58l0,43l0,29l10,14l20,5l39,0l48,5l63,14l72,29l72,48l72,67l63,86l53,105l39,115l24,125l10,125l5,125xm53,62l58,53l58,43l58,38l53,29l53,19l48,10l39,5l34,5l29,10l20,14l15,24l15,34l20,53l24,62l29,67l39,72l39,72l48,67l53,67l53,62xe" fillcolor="black" stroked="f" o:allowincell="f" style="position:absolute;left:4651;top:696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62,19l28,19l19,34l38,38l57,53l62,62l67,82l67,91l62,96l57,105l52,110l48,115l43,120l33,125l24,125l14,125l4,120l4,120l0,115l4,110l4,110l4,110l9,105l9,105l14,110l14,110l19,110l24,115l33,115l38,115l48,110l52,101l57,91l52,77l48,67l43,62l33,53l19,53l4,48l28,0l67,0xe" fillcolor="black" stroked="f" o:allowincell="f" style="position:absolute;left:4738;top:6969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0,96l0,91l44,91l44,53l0,53l0,44l44,44l44,0l48,0l48,44l92,44l92,53l48,53l48,91l92,91l92,96l0,96xe" fillcolor="black" stroked="f" o:allowincell="f" style="position:absolute;left:4862;top:6983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5l63,14l72,34l77,62l72,82l67,96l63,110l53,120l48,125l39,125l29,125l24,120l15,115l10,105l5,86l0,62xm19,67l19,86l24,105l29,115l39,120l43,120l48,115l53,110l53,101l58,82l58,58l58,38l53,24l53,14l48,10l43,5l39,5l34,5l29,10l24,19l19,34l19,48l19,67xe" fillcolor="black" stroked="f" o:allowincell="f" style="position:absolute;left:5006;top:6969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15,0l20,5l20,5l20,10l20,15l20,20l15,20l10,20l10,20l5,20l5,15l0,10l5,5l5,5l10,0l10,0xe" fillcolor="black" stroked="f" o:allowincell="f" style="position:absolute;left:5097;top:7074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67,125l0,125l0,120l24,96l43,72l48,58l53,38l53,29l48,19l38,14l29,14l24,14l14,19l9,24l5,34l0,34l5,19l14,10l24,0l33,0l48,0l57,10l67,19l67,34l67,43l62,48l57,67l43,82l24,101l19,110l48,110l53,110l57,110l62,110l67,105l67,105l72,101l76,101xe" fillcolor="black" stroked="f" o:allowincell="f" style="position:absolute;left:5136;top:6969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57,19l24,19l19,34l38,38l53,53l62,62l62,82l62,91l62,96l57,105l53,110l43,115l38,120l29,125l19,125l9,125l5,120l0,120l0,115l0,110l0,110l5,110l5,105l9,105l9,110l14,110l14,110l24,115l29,115l38,115l48,110l53,101l53,91l53,77l48,67l38,62l29,53l19,53l5,48l24,0l67,0xe" fillcolor="black" stroked="f" o:allowincell="f" style="position:absolute;left:5227;top:6969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3,0l33,101l33,110l33,115l33,115l38,120l38,120l48,120l48,125l5,125l5,120l9,120l14,120l14,115l19,115l19,110l19,101l19,38l19,24l19,19l19,19l14,14l14,14l9,14l9,14l5,19l0,14xe" fillcolor="black" stroked="f" o:allowincell="f" style="position:absolute;left:6191;top:6969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15,0l15,5l20,5l20,10l20,15l15,20l15,20l10,20l5,20l0,20l0,15l0,10l0,5l0,5l5,0l10,0xe" fillcolor="black" stroked="f" o:allowincell="f" style="position:absolute;left:6272;top:7074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5l9,120l19,115l29,110l38,101l48,86l52,72l38,77l29,82l19,77l9,67l0,58l0,43l0,29l9,14l19,5l33,0l48,5l57,14l67,29l72,48l67,67l62,86l52,105l33,115l19,125l5,125l0,125xm52,62l52,53l52,43l52,38l52,29l48,19l43,10l38,5l33,5l24,10l19,14l14,24l14,34l14,53l19,62l29,67l33,72l38,72l43,67l48,67l52,62xe" fillcolor="black" stroked="f" o:allowincell="f" style="position:absolute;left:6311;top:696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5,29l10,14l19,5l29,0l38,0l48,5l58,14l72,34l72,62l72,82l67,96l62,110l53,120l43,125l34,125l29,125l19,120l14,115l10,105l0,86l0,62xm14,67l14,86l19,105l29,115l34,120l38,120l43,115l48,110l53,101l58,82l58,58l58,38l53,24l48,14l43,10l38,5l38,5l29,5l24,10l19,19l19,34l14,48l14,67xe" fillcolor="black" stroked="f" o:allowincell="f" style="position:absolute;left:6397;top:696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68,0l63,19l29,19l20,34l39,38l53,53l63,62l68,82l68,91l63,96l58,105l53,110l48,115l44,120l29,125l20,125l15,125l5,120l0,120l0,115l0,110l5,110l5,110l10,105l10,105l10,110l15,110l20,110l24,115l29,115l39,115l48,110l53,101l58,91l53,77l48,67l39,62l29,53l20,53l5,48l29,0l68,0xe" fillcolor="black" stroked="f" o:allowincell="f" style="position:absolute;left:6483;top:6969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43,91l43,53l0,53l0,44l43,44l43,0l48,0l48,44l91,44l91,53l48,53l48,91l91,91l91,96l0,96xe" fillcolor="black" stroked="f" o:allowincell="f" style="position:absolute;left:6608;top:6983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5,29l14,14l19,5l29,0l38,0l48,5l62,14l72,34l72,62l72,82l67,96l62,110l53,120l43,125l38,125l29,125l19,120l14,115l10,105l0,86l0,62xm14,67l19,86l24,105l29,115l38,120l43,120l48,115l48,110l53,101l58,82l58,58l58,38l53,24l48,14l43,10l43,5l38,5l34,5l29,10l24,19l19,34l14,48l14,67xe" fillcolor="black" stroked="f" o:allowincell="f" style="position:absolute;left:6752;top:696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14,0l19,5l19,5l19,10l19,15l19,20l14,20l10,20l5,20l5,20l0,15l0,10l0,5l5,5l5,0l10,0xe" fillcolor="black" stroked="f" o:allowincell="f" style="position:absolute;left:6843;top:7074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101l68,125l0,125l0,120l24,96l39,72l48,58l53,38l53,29l44,19l39,14l29,14l20,14l15,19l10,24l5,34l0,34l5,19l15,10l24,0l34,0l48,0l58,10l63,19l68,34l68,43l63,48l53,67l44,82l24,101l15,110l48,110l53,110l58,110l63,110l68,105l68,105l72,101l72,101xe" fillcolor="black" stroked="f" o:allowincell="f" style="position:absolute;left:6881;top:6969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57,19l24,19l14,34l38,38l52,53l62,62l62,82l62,91l57,96l57,105l52,110l43,115l38,120l28,125l19,125l9,125l4,120l0,120l0,115l0,110l0,110l0,110l4,105l4,105l9,110l9,110l14,110l19,115l28,115l38,115l43,110l52,101l52,91l52,77l48,67l38,62l28,53l14,53l0,48l24,0l67,0xe" fillcolor="black" stroked="f" o:allowincell="f" style="position:absolute;left:6973;top:6969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4" path="m100,19l119,0l124,9l110,24l115,38l119,48l124,57l124,67l124,86l115,100l105,115l91,124l76,134l62,134l52,134l43,134l33,129l19,119l4,134l0,129l14,110l4,100l0,91l0,81l0,67l0,52l9,38l19,24l28,14l47,4l62,4l71,4l81,4l91,9l100,19xm95,24l86,19l76,14l71,14l62,9l47,14l33,19l23,28l14,38l9,52l9,67l9,76l9,86l14,96l19,105l95,24xm100,33l28,110l38,119l43,124l52,124l62,124l76,124l91,119l100,110l110,96l115,81l115,67l115,57l115,52l110,43l100,33xe" fillcolor="black" stroked="f" o:allowincell="f" style="position:absolute;left:6340;top:6634;width:12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8l5,39l5,24l14,15l19,10l24,5l29,0l38,0l48,5l62,15l72,34l76,63l72,82l67,96l62,110l53,120l43,125l38,125l29,125l24,120l14,115l9,106l0,87l0,63xm14,63l19,91l24,110l29,115l38,120l43,120l48,115l53,110l53,101l57,82l57,58l57,39l53,24l48,15l48,10l43,5l38,5l33,5l29,10l24,19l19,34l19,48l14,63xe" fillcolor="black" stroked="f" o:allowincell="f" style="position:absolute;left:6522;top:6643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9l19,14l19,19l14,19l9,19l9,19l5,19l5,14l0,9l5,4l5,4l9,0l9,0l14,0l19,4l19,4l19,9xe" fillcolor="black" stroked="f" o:allowincell="f" style="position:absolute;left:6613;top:674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77l82,91l63,91l63,125l53,125l53,91l0,91l0,82l58,0l63,0l63,77l82,77xm53,77l53,19l10,77l53,77xe" fillcolor="black" stroked="f" o:allowincell="f" style="position:absolute;left:6646;top:6643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68,0l58,15l24,15l20,34l39,39l53,48l63,63l63,82l63,91l58,101l53,110l39,120l29,125l20,125l10,125l5,120l0,115l0,115l0,110l0,110l5,106l5,106l10,106l10,106l10,110l15,110l20,115l29,115l39,115l44,106l53,101l53,87l53,82l48,72l44,67l39,58l29,53l24,53l15,48l5,48l24,0l68,0xe" fillcolor="black" stroked="f" o:allowincell="f" style="position:absolute;left:6742;top:6643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5" path="m0,95l0,86l43,86l43,52l0,52l0,43l43,43l43,0l53,0l53,43l91,43l91,52l53,52l53,86l91,86l91,95l0,95xe" fillcolor="black" stroked="f" o:allowincell="f" style="position:absolute;left:6862;top:6658;width:9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5,43l10,29l15,15l24,5l34,0l38,0l53,5l62,15l72,34l77,63l77,82l72,96l62,110l58,120l48,125l38,125l29,125l24,120l19,115l10,106l5,87l0,63xm19,67l19,87l24,106l29,115l38,120l43,120l48,115l53,110l58,101l58,82l58,58l58,39l58,24l53,15l48,10l43,5l38,5l34,5l29,10l24,19l19,34l19,48l19,67xe" fillcolor="black" stroked="f" o:allowincell="f" style="position:absolute;left:7006;top:664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0,0l14,4l19,4l19,9l19,14l14,14l10,19l10,19l5,19l0,14l0,14l0,9l0,4l0,4l5,0l10,0xe" fillcolor="black" stroked="f" o:allowincell="f" style="position:absolute;left:7102;top:674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8,120l43,120l48,120l48,125l5,125l5,120l10,120l14,120l19,115l19,115l19,110l19,101l19,34l19,24l19,19l19,15l14,15l14,15l14,15l10,15l5,15l0,15xe" fillcolor="black" stroked="f" o:allowincell="f" style="position:absolute;left:7150;top:664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24,63l15,58l5,53l0,43l0,34l0,19l10,10l15,10l24,5l39,10l53,24l58,15l63,5l72,0l82,0l96,5l111,10l120,24l125,43l125,58l125,63l120,63l115,67l115,67l111,63l111,63l111,58l111,58l111,53l111,53l115,48l115,43l115,43l120,39l120,34l115,24l111,19l101,15l96,15l87,15l82,15l77,19l72,19l68,24l68,29l63,39l63,43l63,48l63,48l58,39l58,34l53,29l44,24l39,19l34,19l24,19l20,24l15,34l10,39l15,53l29,63l24,63xe" fillcolor="black" stroked="f" o:allowincell="f" style="position:absolute;left:6272;top:6001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0,5l0,5l5,0l5,0l9,0l14,0l19,0l19,5l19,5l19,10l19,15l14,15l9,15l5,15l5,15l0,10l0,5xe" fillcolor="black" stroked="f" o:allowincell="f" style="position:absolute;left:6378;top:5958;width:1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0l20,10l20,43l34,48l39,29l53,14l63,5l82,5l91,5l96,5l106,10l111,14l115,24l120,29l125,38l125,48l125,58l120,62l120,67l115,67l111,67l111,67l106,62l106,62l106,58l111,58l111,58l111,53l115,43l115,38l115,29l111,24l101,14l91,14l77,14l68,19l63,29l53,38l53,48l48,62l0,43l0,0xe" fillcolor="black" stroked="f" o:allowincell="f" style="position:absolute;left:6272;top:5867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91,91l91,48l53,48l53,91l43,91l43,48l0,48l0,39l43,39l43,0l53,0l53,39l91,39l91,0l96,0l96,91xe" fillcolor="black" stroked="f" o:allowincell="f" style="position:absolute;left:6287;top:5723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2l29,67l15,62l5,53l0,43l0,38l5,24l15,14l34,5l63,0l82,0l96,5l111,14l120,19l125,29l125,38l125,48l120,53l115,58l106,67l87,72l63,77xm68,58l87,58l106,53l115,48l120,38l120,34l115,29l111,24l101,19l82,19l58,19l39,19l24,19l15,24l10,29l5,34l5,38l5,43l10,48l20,53l34,58l48,58l68,58xe" fillcolor="black" stroked="f" o:allowincell="f" style="position:absolute;left:6272;top:55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4l5,4l5,0l9,0l14,0l19,4l19,9l19,9l19,14l19,19l14,19l9,19l5,19l5,19l0,14l0,9xe" fillcolor="black" stroked="f" o:allowincell="f" style="position:absolute;left:6378;top:555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0,0l20,5l20,44l34,48l39,29l53,15l63,5l82,0l91,5l96,5l106,10l111,15l115,20l120,29l125,39l125,48l125,58l120,63l120,68l115,68l111,68l111,68l106,63l106,63l106,58l111,58l111,53l111,53l115,44l115,39l115,29l111,20l101,15l91,15l77,15l68,20l63,29l53,39l53,48l48,63l0,44l0,0xe" fillcolor="black" stroked="f" o:allowincell="f" style="position:absolute;left:6272;top:5469;width:12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0,24l5,14l15,5l24,0l34,0l43,5l53,9l58,19l58,24l53,38l43,53l53,57l58,67l62,72l67,86l62,100l58,110l39,124l19,124l10,124l5,124l0,120l0,115l0,115l0,110l5,110l5,110l10,110l10,110l15,110l19,115l19,115l24,120l29,120l29,120l39,115l48,110l53,105l53,96l53,86l48,81l48,77l43,72l39,72l34,67l29,67l19,62l19,62l19,62l24,57l34,57l39,53l43,48l43,38l43,33l43,24l39,19l34,14l24,14l15,14l5,29l0,24xe" fillcolor="black" stroked="f" o:allowincell="f" style="position:absolute;left:1697;top:7731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0,124l0,124l15,120l24,120l34,110l44,100l48,86l53,72l39,77l29,81l20,77l10,72l0,57l0,43l0,29l10,14l20,5l34,0l48,5l58,14l68,29l72,53l72,72l63,86l53,105l39,115l24,124l5,124l0,124xm53,62l58,53l58,48l58,38l53,29l48,19l44,9l39,9l34,5l29,9l20,14l15,24l15,33l15,53l24,62l29,72l34,72l39,72l44,72l48,67l53,62xe" fillcolor="black" stroked="f" o:allowincell="f" style="position:absolute;left:1783;top:7731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5l19,10l19,10l19,15l19,19l14,19l9,19l4,19l4,19l0,15l0,10l0,10l4,5l4,0l9,0xe" fillcolor="black" stroked="f" o:allowincell="f" style="position:absolute;left:1875;top:783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5,24l10,14l14,5l24,0l34,0l48,5l53,9l57,19l62,24l57,38l43,53l53,57l62,67l62,72l67,86l62,100l57,110l43,124l19,124l10,124l5,124l0,120l0,115l0,115l5,110l5,110l10,110l10,110l10,110l14,110l19,115l24,115l24,120l29,120l34,120l38,115l48,110l53,105l53,96l53,86l53,81l48,77l48,72l43,72l34,67l29,67l24,62l19,62l19,62l29,57l34,57l38,53l43,48l43,38l48,33l43,24l43,19l34,14l29,14l14,14l5,29l5,24xe" fillcolor="black" stroked="f" o:allowincell="f" style="position:absolute;left:1913;top:7731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10,0l72,0l72,0l34,119l24,119l58,14l29,14l19,14l15,14l10,19l5,28l0,28l10,0xe" fillcolor="black" stroked="f" o:allowincell="f" style="position:absolute;left:1999;top:7736;width:7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91l43,91l43,53l0,53l0,43l43,43l43,0l48,0l48,43l91,43l91,53l48,53l48,91l91,91l91,96l0,96xe" fillcolor="black" stroked="f" o:allowincell="f" style="position:absolute;left:2124;top:7745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4,14l24,5l29,0l38,0l53,5l62,14l72,33l77,62l72,81l67,96l62,110l53,120l48,124l38,124l29,124l24,120l14,115l9,105l5,86l0,62xm19,67l19,91l24,105l29,115l38,120l43,120l48,115l53,110l53,100l57,81l57,57l57,38l53,24l53,14l48,9l43,5l38,5l33,9l29,9l24,19l19,33l19,53l19,67xe" fillcolor="black" stroked="f" o:allowincell="f" style="position:absolute;left:2268;top:7731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9,0l9,0l14,5l14,10l14,10l14,15l14,19l9,19l9,19l5,19l0,19l0,15l0,10l0,10l0,5l5,0l9,0xe" fillcolor="black" stroked="f" o:allowincell="f" style="position:absolute;left:2364;top:7836;width:1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20l24,96l43,72l53,57l53,38l53,29l48,24l39,14l29,14l24,14l15,19l10,24l5,33l0,33l5,19l15,9l24,5l34,0l48,5l58,9l67,19l67,33l67,43l63,53l58,67l43,81l24,100l20,110l48,110l53,110l63,110l63,110l67,105l67,105l72,100l77,100xe" fillcolor="black" stroked="f" o:allowincell="f" style="position:absolute;left:2397;top:7731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68,0l68,5l58,5l53,9l44,14l39,19l29,29l24,33l20,43l20,57l29,48l44,48l53,48l63,57l68,67l72,81l68,96l63,110l48,124l34,124l24,124l15,120l5,100l0,77l0,62l5,48l15,33l24,19l34,9l44,5l53,0l63,0l68,0xm15,62l15,72l15,81l15,91l20,100l20,110l29,115l34,120l39,120l44,120l48,115l53,105l58,91l53,77l53,67l44,57l34,57l29,57l29,57l24,57l15,62xe" fillcolor="black" stroked="f" o:allowincell="f" style="position:absolute;left:2488;top:7731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1l43,72l53,53l53,38l53,29l48,19l43,14l34,14l24,14l19,19l10,24l5,34l5,34l10,19l15,10l24,0l38,0l48,0l62,10l67,19l67,29l67,38l67,48l58,62l43,82l29,101l19,110l48,110l58,110l62,110l67,106l67,106l72,101l72,101l77,101xe" fillcolor="black" stroked="f" o:allowincell="f" style="position:absolute;left:1016;top:804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4l19,4l19,9l19,14l14,19l14,19l10,19l5,19l5,19l0,14l0,9l0,4l5,4l5,0l10,0xe" fillcolor="black" stroked="f" o:allowincell="f" style="position:absolute;left:1112;top:815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68,0l63,14l29,14l20,34l39,38l53,53l63,62l68,82l68,86l63,96l58,106l53,110l48,115l44,120l29,125l20,125l10,125l5,120l0,115l0,115l0,110l5,110l5,106l10,106l10,106l10,106l15,110l20,110l24,115l29,115l39,115l48,106l53,101l58,86l53,77l48,67l39,58l29,53l20,48l5,48l29,0l68,0xe" fillcolor="black" stroked="f" o:allowincell="f" style="position:absolute;left:1150;top:8047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77l77,91l62,91l62,125l48,125l48,91l0,91l0,82l53,0l62,0l62,77l77,77xm48,77l48,19l10,77l48,77xe" fillcolor="black" stroked="f" o:allowincell="f" style="position:absolute;left:1232;top:804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0,96l0,87l44,87l44,53l0,53l0,44l44,44l44,0l48,0l48,44l92,44l92,53l48,53l48,87l92,87l92,96l0,96xe" fillcolor="black" stroked="f" o:allowincell="f" style="position:absolute;left:1361;top:8061;width:9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48,5l63,14l72,34l77,62l72,82l67,96l63,110l53,120l43,125l39,125l29,125l24,120l15,115l10,106l0,86l0,62xm15,67l19,86l24,106l29,115l39,120l43,120l48,115l53,110l53,101l58,82l58,58l58,38l53,24l48,14l48,10l43,5l39,5l34,5l29,10l24,19l19,34l19,48l15,67xe" fillcolor="black" stroked="f" o:allowincell="f" style="position:absolute;left:1505;top:804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15,0l20,4l20,4l20,9l20,14l20,19l15,19l10,19l10,19l5,19l5,14l0,9l5,4l5,4l10,0l10,0xe" fillcolor="black" stroked="f" o:allowincell="f" style="position:absolute;left:1596;top:8153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4,115l34,120l39,120l48,120l48,125l5,125l5,120l10,120l15,120l15,115l15,115l19,110l19,101l19,34l19,24l15,19l15,14l15,14l15,14l10,14l5,14l0,14l0,14xe" fillcolor="black" stroked="f" o:allowincell="f" style="position:absolute;left:1649;top:8047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5,24l10,14l15,5l24,0l34,0l48,0l58,10l62,14l62,24l58,38l48,53l58,58l62,62l67,72l67,82l67,96l58,110l43,120l24,125l15,125l5,120l5,120l0,115l5,115l5,110l5,110l10,110l10,110l15,110l15,110l19,115l24,115l29,115l29,115l34,115l43,115l48,110l53,101l53,91l53,86l53,82l48,77l48,72l43,67l38,67l29,62l24,62l19,62l19,58l29,58l34,53l38,48l43,43l48,38l48,34l48,24l43,19l38,14l29,10l15,14l5,24l5,24xe" fillcolor="black" stroked="f" o:allowincell="f" style="position:absolute;left:1721;top:8047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67,125l0,125l0,120l24,91l43,72l52,53l52,38l52,29l48,19l38,14l28,14l24,14l14,19l9,24l4,34l0,34l4,19l14,10l24,0l33,0l48,0l57,10l67,19l67,29l67,38l62,48l57,62l43,82l24,101l19,110l48,110l52,110l62,110l62,106l67,106l67,101l72,101l76,101xe" fillcolor="black" stroked="f" o:allowincell="f" style="position:absolute;left:2484;top:8047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9,0l14,4l14,4l19,9l14,14l14,19l9,19l9,19l4,19l0,19l0,14l0,9l0,4l0,4l4,0l9,0xe" fillcolor="black" stroked="f" o:allowincell="f" style="position:absolute;left:2580;top:815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67,0l62,14l24,14l19,34l38,38l53,53l62,62l67,82l62,86l62,96l57,106l53,110l48,115l38,120l29,125l19,125l10,125l5,120l0,115l0,115l0,110l0,110l5,106l5,106l10,106l10,106l14,110l14,110l24,115l29,115l38,115l48,106l53,101l53,86l53,77l48,67l38,58l29,53l19,48l5,48l24,0l67,0xe" fillcolor="black" stroked="f" o:allowincell="f" style="position:absolute;left:2618;top:8047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77l77,91l63,91l63,125l48,125l48,91l0,91l0,82l53,0l63,0l63,77l77,77xm48,77l48,19l10,77l48,77xe" fillcolor="black" stroked="f" o:allowincell="f" style="position:absolute;left:2699;top:804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0,96l0,87l38,87l38,53l0,53l0,44l38,44l38,0l48,0l48,44l91,44l91,53l48,53l48,87l91,87l91,96l0,96xe" fillcolor="black" stroked="f" o:allowincell="f" style="position:absolute;left:2829;top:8061;width:9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2l0,43l5,29l9,14l19,5l29,0l38,0l48,5l57,14l72,34l72,62l72,82l67,96l62,110l53,120l43,125l33,125l29,125l19,120l14,115l9,106l0,86l0,62xm14,67l14,86l19,106l29,115l33,120l38,120l43,115l48,110l53,101l57,82l57,58l57,38l53,24l48,14l43,10l38,5l33,5l29,5l24,10l19,19l19,34l14,48l14,67xe" fillcolor="black" stroked="f" o:allowincell="f" style="position:absolute;left:2973;top:8047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4,4l19,4l19,9l19,14l14,19l14,19l10,19l5,19l5,19l0,14l0,9l0,4l5,4l5,0l10,0xe" fillcolor="black" stroked="f" o:allowincell="f" style="position:absolute;left:3064;top:815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4l28,0l28,0l28,101l28,110l28,115l33,115l33,120l38,120l43,120l43,125l0,125l0,120l9,120l9,120l14,115l14,115l14,110l14,101l14,34l14,24l14,19l14,14l14,14l9,14l9,14l5,14l0,14l0,14xe" fillcolor="black" stroked="f" o:allowincell="f" style="position:absolute;left:3117;top:8047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9,14l14,5l24,0l33,0l48,0l52,10l57,14l62,24l57,38l43,53l52,58l62,62l62,72l67,82l62,96l57,110l43,120l19,125l9,125l4,120l0,120l0,115l0,115l4,110l4,110l9,110l9,110l9,110l14,110l19,115l24,115l24,115l28,115l33,115l38,115l48,110l52,101l52,91l52,86l52,82l48,77l48,72l43,67l33,67l28,62l24,62l19,62l19,58l28,58l33,53l38,48l43,43l43,38l48,34l43,24l38,19l33,14l28,10l14,14l4,24l0,24xe" fillcolor="black" stroked="f" o:allowincell="f" style="position:absolute;left:3189;top:8047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5,43l0,14l0,14l101,14l111,14l115,14l115,9l115,9l120,5l120,0l120,0l120,43l120,43l120,33l115,33l115,29l115,29l111,29l101,29l34,29l24,29l20,29l15,29l15,29l15,33l15,33l15,38l15,43l15,43xe" fillcolor="black" stroked="f" o:allowincell="f" style="position:absolute;left:4205;top:8948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5l0,0l5,0l9,0l14,0l14,0l19,5l19,10l19,15l14,15l14,19l9,19l5,19l0,15l0,15l0,10xe" fillcolor="black" stroked="f" o:allowincell="f" style="position:absolute;left:4311;top:889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125,67l120,67l120,58l115,48l111,38l96,29l82,24l68,19l77,29l77,43l77,53l68,62l58,67l44,72l29,67l15,62l0,53l0,34l0,24l10,10l29,0l48,0l68,0l87,10l101,19l115,34l120,48l125,62l125,67xm63,14l53,14l44,14l34,14l24,19l15,19l10,24l5,29l5,38l5,43l10,53l20,53l34,58l48,53l63,48l68,43l72,34l68,29l68,24l68,19l63,14xe" fillcolor="black" stroked="f" o:allowincell="f" style="position:absolute;left:4205;top:8804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7l29,72l15,62l5,53l0,48l0,38l0,24l15,14l34,5l63,0l82,5l96,10l111,14l120,24l125,29l125,38l125,48l120,53l111,62l106,67l87,72l63,77xm63,58l87,58l106,53l115,48l120,38l115,34l115,29l111,24l101,24l82,19l58,19l39,19l24,24l15,24l5,29l5,34l5,38l5,43l10,48l20,53l34,58l48,58l63,58xe" fillcolor="black" stroked="f" o:allowincell="f" style="position:absolute;left:4205;top:871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0l15,9l15,43l34,52l39,28l48,14l63,4l77,4l87,4l96,9l106,9l111,14l115,24l120,28l125,38l125,48l125,57l120,62l115,67l111,67l111,67l106,67l106,62l106,62l106,57l106,57l111,57l111,52l115,48l115,38l115,28l106,24l96,14l87,14l77,14l68,19l58,28l53,38l48,52l48,67l0,43l0,0xe" fillcolor="black" stroked="f" o:allowincell="f" style="position:absolute;left:4205;top:8632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86,91l86,48l53,48l53,91l43,91l43,48l0,48l0,43l43,43l43,0l53,0l53,43l86,43l86,0l96,0l96,91xe" fillcolor="black" stroked="f" o:allowincell="f" style="position:absolute;left:4220;top:8488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4,71l29,67l15,62l5,52l0,47l0,38l0,23l15,14l34,4l63,0l82,0l96,4l111,14l120,19l125,28l125,38l125,47l120,52l111,62l106,67l87,71l63,76xm63,57l87,57l106,52l115,47l120,38l115,33l115,28l111,23l101,19l82,19l58,19l39,19l24,19l15,23l5,28l5,33l5,38l5,43l10,47l20,52l34,57l48,57l63,57xe" fillcolor="black" stroked="f" o:allowincell="f" style="position:absolute;left:4205;top:8359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10l0,5l5,5l9,0l14,5l14,5l19,10l19,10l19,15l14,19l14,19l9,19l5,19l0,19l0,15l0,10xe" fillcolor="black" stroked="f" o:allowincell="f" style="position:absolute;left:4311;top:832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7" path="m15,47l0,19l0,14l101,14l111,14l115,14l115,14l115,9l120,4l120,0l120,0l120,43l120,43l120,38l115,33l115,33l115,28l111,28l101,28l34,28l24,28l20,28l15,28l15,33l15,33l15,33l15,38l15,43l15,47xe" fillcolor="black" stroked="f" o:allowincell="f" style="position:absolute;left:4205;top:8244;width:11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2" path="m24,62l15,57l5,47l0,43l0,28l0,19l10,9l15,4l24,4l39,9l48,19l58,9l63,4l72,0l82,0l96,0l111,9l120,23l125,43l125,52l120,57l120,62l115,62l111,62l111,62l111,57l111,57l111,52l111,52l111,47l111,47l115,43l115,38l115,33l115,33l115,23l111,19l101,14l91,9l87,9l77,14l77,14l72,19l68,23l68,28l63,33l63,43l63,43l58,43l58,38l53,28l48,23l44,19l39,19l29,19l24,19l15,23l10,28l10,38l15,47l24,57l24,62xe" fillcolor="black" stroked="f" o:allowincell="f" style="position:absolute;left:4205;top:8153;width:12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115,67l115,67l115,58l110,48l100,39l91,29l81,24l67,20l72,29l72,39l72,53l67,58l52,67l38,67l28,67l14,58l4,48l0,34l4,24l9,15l28,5l48,0l67,5l81,10l96,20l110,34l115,48l115,63l115,67xm57,20l48,15l43,15l33,15l24,20l14,20l9,24l4,29l4,39l9,44l14,48l19,53l33,53l48,53l57,48l67,44l67,34l67,29l67,24l62,20l57,20xe" fillcolor="black" stroked="f" o:allowincell="f" style="position:absolute;left:4575;top:9829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0,9l0,5l0,0l5,0l10,0l10,0l15,0l15,5l15,9l15,9l15,14l10,14l10,14l5,14l0,14l0,9l0,9xe" fillcolor="black" stroked="f" o:allowincell="f" style="position:absolute;left:4675;top:9796;width: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3" path="m0,0l10,5l10,39l29,44l34,24l44,10l58,5l72,0l77,0l87,5l92,10l101,15l106,20l106,24l111,34l111,44l111,53l111,58l106,58l101,63l101,63l96,58l96,58l96,53l96,53l96,53l96,48l101,48l101,39l106,34l101,24l96,20l87,15l77,10l68,15l58,20l53,24l48,34l44,44l44,58l0,39l0,0xe" fillcolor="black" stroked="f" o:allowincell="f" style="position:absolute;left:4579;top:9714;width:110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91,0l115,10l115,72l110,72l86,48l67,34l52,24l38,19l28,24l19,29l14,34l14,43l14,48l19,58l24,62l33,67l33,67l19,62l9,58l0,48l0,39l4,24l9,15l19,10l28,5l38,10l48,10l62,19l76,29l91,48l100,53l100,24l100,19l100,15l100,10l100,10l96,5l91,5l91,0xe" fillcolor="black" stroked="f" o:allowincell="f" style="position:absolute;left:4575;top:9628;width:1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2" path="m0,0l10,4l10,38l29,47l34,28l44,14l58,4l72,0l77,4l87,4l92,9l101,14l106,19l106,23l111,33l111,43l111,52l111,57l106,62l101,62l101,62l96,62l96,57l96,57l96,52l96,52l96,52l101,47l101,43l106,33l101,28l96,19l87,14l77,14l68,14l58,19l53,23l48,33l44,47l44,57l0,38l0,0xe" fillcolor="black" stroked="f" o:allowincell="f" style="position:absolute;left:4579;top:9552;width:11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2" path="m91,82l82,82l82,43l48,43l48,82l43,82l43,43l0,43l0,39l43,39l43,0l48,0l48,39l82,39l82,0l91,0l91,82xe" fillcolor="black" stroked="f" o:allowincell="f" style="position:absolute;left:4589;top:9417;width:90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57,67l43,67l28,62l14,57l4,48l0,43l0,33l4,24l14,14l33,4l57,0l76,0l91,4l100,9l110,19l115,28l115,33l110,48l96,62l81,67l57,67xm62,52l81,52l100,48l110,43l110,33l110,28l105,28l100,24l96,19l76,14l52,14l38,19l24,19l14,24l9,28l4,28l4,33l4,38l9,43l19,48l33,52l48,52l62,52xe" fillcolor="black" stroked="f" o:allowincell="f" style="position:absolute;left:4575;top:9298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0,10l0,5l0,0l5,0l10,0l10,0l15,0l15,5l15,10l15,10l15,14l10,14l10,19l5,14l0,14l0,10l0,10xe" fillcolor="black" stroked="f" o:allowincell="f" style="position:absolute;left:4675;top:9264;width:1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91,0l115,9l115,72l110,72l86,48l67,33l52,24l38,19l28,24l19,29l14,33l14,43l14,48l19,57l24,62l33,67l33,67l19,62l9,57l0,48l0,38l4,24l9,14l19,9l28,5l38,9l48,9l62,19l76,29l91,48l100,53l100,24l100,19l100,14l100,9l100,9l96,5l91,5l91,0xe" fillcolor="black" stroked="f" o:allowincell="f" style="position:absolute;left:4575;top:9178;width:1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0,5l4,5l4,15l9,20l9,29l19,34l24,39l33,43l43,48l52,53l48,39l43,29l48,20l52,10l62,5l76,0l91,5l100,10l115,20l115,34l115,43l110,53l91,63l72,67l57,67l43,63l28,58l19,48l9,34l4,24l0,15l0,10l0,5xm57,53l67,53l76,53l86,53l96,53l100,48l110,43l110,39l110,34l110,24l105,20l96,15l86,15l72,15l62,20l52,29l52,34l52,39l52,43l52,48l57,53xe" fillcolor="black" stroked="f" o:allowincell="f" style="position:absolute;left:4575;top:9096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309;top:7210;width:53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تباعد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9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قاطع اللوح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9;top:10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رتيب التلا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9;top:7831;width:9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باع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0;top:721;width:1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4 كحد أدن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طول اللول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9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الملاحظة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8265;width:7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تباع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8280;width:7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تباع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53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ل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وصل متعدد الدبابيس ذو 93 دبوساً (مقب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24475" cy="5372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5372280"/>
                          <a:chOff x="0" y="0"/>
                          <a:chExt cx="5324400" cy="5372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244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7920" y="750600"/>
                            <a:ext cx="720" cy="81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82000"/>
                            <a:ext cx="5536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73">
                                <a:moveTo>
                                  <a:pt x="872" y="436"/>
                                </a:moveTo>
                                <a:lnTo>
                                  <a:pt x="868" y="388"/>
                                </a:lnTo>
                                <a:lnTo>
                                  <a:pt x="863" y="345"/>
                                </a:lnTo>
                                <a:lnTo>
                                  <a:pt x="853" y="307"/>
                                </a:lnTo>
                                <a:lnTo>
                                  <a:pt x="839" y="264"/>
                                </a:lnTo>
                                <a:lnTo>
                                  <a:pt x="820" y="225"/>
                                </a:lnTo>
                                <a:lnTo>
                                  <a:pt x="796" y="192"/>
                                </a:lnTo>
                                <a:lnTo>
                                  <a:pt x="772" y="158"/>
                                </a:lnTo>
                                <a:lnTo>
                                  <a:pt x="743" y="129"/>
                                </a:lnTo>
                                <a:lnTo>
                                  <a:pt x="714" y="100"/>
                                </a:lnTo>
                                <a:lnTo>
                                  <a:pt x="681" y="72"/>
                                </a:lnTo>
                                <a:lnTo>
                                  <a:pt x="642" y="52"/>
                                </a:lnTo>
                                <a:lnTo>
                                  <a:pt x="604" y="33"/>
                                </a:lnTo>
                                <a:lnTo>
                                  <a:pt x="566" y="19"/>
                                </a:lnTo>
                                <a:lnTo>
                                  <a:pt x="522" y="9"/>
                                </a:lnTo>
                                <a:lnTo>
                                  <a:pt x="479" y="0"/>
                                </a:lnTo>
                                <a:lnTo>
                                  <a:pt x="436" y="0"/>
                                </a:lnTo>
                                <a:lnTo>
                                  <a:pt x="393" y="0"/>
                                </a:lnTo>
                                <a:lnTo>
                                  <a:pt x="350" y="9"/>
                                </a:lnTo>
                                <a:lnTo>
                                  <a:pt x="307" y="19"/>
                                </a:lnTo>
                                <a:lnTo>
                                  <a:pt x="268" y="33"/>
                                </a:lnTo>
                                <a:lnTo>
                                  <a:pt x="230" y="52"/>
                                </a:lnTo>
                                <a:lnTo>
                                  <a:pt x="191" y="72"/>
                                </a:lnTo>
                                <a:lnTo>
                                  <a:pt x="158" y="100"/>
                                </a:lnTo>
                                <a:lnTo>
                                  <a:pt x="129" y="129"/>
                                </a:lnTo>
                                <a:lnTo>
                                  <a:pt x="100" y="158"/>
                                </a:lnTo>
                                <a:lnTo>
                                  <a:pt x="76" y="192"/>
                                </a:lnTo>
                                <a:lnTo>
                                  <a:pt x="52" y="225"/>
                                </a:lnTo>
                                <a:lnTo>
                                  <a:pt x="33" y="264"/>
                                </a:lnTo>
                                <a:lnTo>
                                  <a:pt x="19" y="307"/>
                                </a:lnTo>
                                <a:lnTo>
                                  <a:pt x="9" y="345"/>
                                </a:lnTo>
                                <a:lnTo>
                                  <a:pt x="4" y="388"/>
                                </a:lnTo>
                                <a:lnTo>
                                  <a:pt x="0" y="436"/>
                                </a:lnTo>
                                <a:lnTo>
                                  <a:pt x="4" y="479"/>
                                </a:lnTo>
                                <a:lnTo>
                                  <a:pt x="9" y="523"/>
                                </a:lnTo>
                                <a:lnTo>
                                  <a:pt x="19" y="566"/>
                                </a:lnTo>
                                <a:lnTo>
                                  <a:pt x="33" y="604"/>
                                </a:lnTo>
                                <a:lnTo>
                                  <a:pt x="52" y="642"/>
                                </a:lnTo>
                                <a:lnTo>
                                  <a:pt x="76" y="681"/>
                                </a:lnTo>
                                <a:lnTo>
                                  <a:pt x="100" y="714"/>
                                </a:lnTo>
                                <a:lnTo>
                                  <a:pt x="129" y="743"/>
                                </a:lnTo>
                                <a:lnTo>
                                  <a:pt x="158" y="772"/>
                                </a:lnTo>
                                <a:lnTo>
                                  <a:pt x="191" y="796"/>
                                </a:lnTo>
                                <a:lnTo>
                                  <a:pt x="230" y="820"/>
                                </a:lnTo>
                                <a:lnTo>
                                  <a:pt x="268" y="839"/>
                                </a:lnTo>
                                <a:lnTo>
                                  <a:pt x="307" y="854"/>
                                </a:lnTo>
                                <a:lnTo>
                                  <a:pt x="350" y="863"/>
                                </a:lnTo>
                                <a:lnTo>
                                  <a:pt x="393" y="868"/>
                                </a:lnTo>
                                <a:lnTo>
                                  <a:pt x="436" y="873"/>
                                </a:lnTo>
                                <a:lnTo>
                                  <a:pt x="479" y="868"/>
                                </a:lnTo>
                                <a:lnTo>
                                  <a:pt x="522" y="863"/>
                                </a:lnTo>
                                <a:lnTo>
                                  <a:pt x="566" y="854"/>
                                </a:lnTo>
                                <a:lnTo>
                                  <a:pt x="604" y="839"/>
                                </a:lnTo>
                                <a:lnTo>
                                  <a:pt x="642" y="820"/>
                                </a:lnTo>
                                <a:lnTo>
                                  <a:pt x="681" y="796"/>
                                </a:lnTo>
                                <a:lnTo>
                                  <a:pt x="714" y="772"/>
                                </a:lnTo>
                                <a:lnTo>
                                  <a:pt x="743" y="743"/>
                                </a:lnTo>
                                <a:lnTo>
                                  <a:pt x="772" y="714"/>
                                </a:lnTo>
                                <a:lnTo>
                                  <a:pt x="796" y="681"/>
                                </a:lnTo>
                                <a:lnTo>
                                  <a:pt x="820" y="642"/>
                                </a:lnTo>
                                <a:lnTo>
                                  <a:pt x="839" y="604"/>
                                </a:lnTo>
                                <a:lnTo>
                                  <a:pt x="853" y="566"/>
                                </a:lnTo>
                                <a:lnTo>
                                  <a:pt x="863" y="523"/>
                                </a:lnTo>
                                <a:lnTo>
                                  <a:pt x="868" y="479"/>
                                </a:lnTo>
                                <a:lnTo>
                                  <a:pt x="872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885240"/>
                            <a:ext cx="720" cy="55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158840"/>
                            <a:ext cx="182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29800"/>
                            <a:ext cx="16743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046">
                                <a:moveTo>
                                  <a:pt x="168" y="0"/>
                                </a:moveTo>
                                <a:lnTo>
                                  <a:pt x="144" y="24"/>
                                </a:lnTo>
                                <a:lnTo>
                                  <a:pt x="86" y="82"/>
                                </a:lnTo>
                                <a:lnTo>
                                  <a:pt x="28" y="144"/>
                                </a:lnTo>
                                <a:lnTo>
                                  <a:pt x="0" y="168"/>
                                </a:lnTo>
                                <a:lnTo>
                                  <a:pt x="0" y="278"/>
                                </a:lnTo>
                                <a:lnTo>
                                  <a:pt x="0" y="523"/>
                                </a:lnTo>
                                <a:lnTo>
                                  <a:pt x="0" y="763"/>
                                </a:lnTo>
                                <a:lnTo>
                                  <a:pt x="0" y="873"/>
                                </a:lnTo>
                                <a:lnTo>
                                  <a:pt x="28" y="902"/>
                                </a:lnTo>
                                <a:lnTo>
                                  <a:pt x="86" y="959"/>
                                </a:lnTo>
                                <a:lnTo>
                                  <a:pt x="144" y="1017"/>
                                </a:lnTo>
                                <a:lnTo>
                                  <a:pt x="168" y="1046"/>
                                </a:lnTo>
                                <a:lnTo>
                                  <a:pt x="268" y="1046"/>
                                </a:lnTo>
                                <a:lnTo>
                                  <a:pt x="527" y="1046"/>
                                </a:lnTo>
                                <a:lnTo>
                                  <a:pt x="896" y="1046"/>
                                </a:lnTo>
                                <a:lnTo>
                                  <a:pt x="1314" y="1046"/>
                                </a:lnTo>
                                <a:lnTo>
                                  <a:pt x="1736" y="1046"/>
                                </a:lnTo>
                                <a:lnTo>
                                  <a:pt x="2105" y="1046"/>
                                </a:lnTo>
                                <a:lnTo>
                                  <a:pt x="2364" y="1046"/>
                                </a:lnTo>
                                <a:lnTo>
                                  <a:pt x="2465" y="1046"/>
                                </a:lnTo>
                                <a:lnTo>
                                  <a:pt x="2489" y="1017"/>
                                </a:lnTo>
                                <a:lnTo>
                                  <a:pt x="2551" y="959"/>
                                </a:lnTo>
                                <a:lnTo>
                                  <a:pt x="2608" y="897"/>
                                </a:lnTo>
                                <a:lnTo>
                                  <a:pt x="2637" y="873"/>
                                </a:lnTo>
                                <a:lnTo>
                                  <a:pt x="2637" y="763"/>
                                </a:lnTo>
                                <a:lnTo>
                                  <a:pt x="2637" y="523"/>
                                </a:lnTo>
                                <a:lnTo>
                                  <a:pt x="2637" y="278"/>
                                </a:lnTo>
                                <a:lnTo>
                                  <a:pt x="2637" y="173"/>
                                </a:lnTo>
                                <a:lnTo>
                                  <a:pt x="2608" y="144"/>
                                </a:lnTo>
                                <a:lnTo>
                                  <a:pt x="2551" y="87"/>
                                </a:lnTo>
                                <a:lnTo>
                                  <a:pt x="2489" y="24"/>
                                </a:lnTo>
                                <a:lnTo>
                                  <a:pt x="2465" y="0"/>
                                </a:lnTo>
                                <a:lnTo>
                                  <a:pt x="2364" y="0"/>
                                </a:lnTo>
                                <a:lnTo>
                                  <a:pt x="2105" y="0"/>
                                </a:lnTo>
                                <a:lnTo>
                                  <a:pt x="1736" y="0"/>
                                </a:lnTo>
                                <a:lnTo>
                                  <a:pt x="1314" y="0"/>
                                </a:lnTo>
                                <a:lnTo>
                                  <a:pt x="896" y="0"/>
                                </a:lnTo>
                                <a:lnTo>
                                  <a:pt x="527" y="0"/>
                                </a:lnTo>
                                <a:lnTo>
                                  <a:pt x="2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85240"/>
                            <a:ext cx="720" cy="55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706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3" y="110"/>
                                </a:lnTo>
                                <a:lnTo>
                                  <a:pt x="268" y="86"/>
                                </a:lnTo>
                                <a:lnTo>
                                  <a:pt x="254" y="62"/>
                                </a:lnTo>
                                <a:lnTo>
                                  <a:pt x="235" y="43"/>
                                </a:lnTo>
                                <a:lnTo>
                                  <a:pt x="215" y="24"/>
                                </a:lnTo>
                                <a:lnTo>
                                  <a:pt x="191" y="14"/>
                                </a:lnTo>
                                <a:lnTo>
                                  <a:pt x="167" y="5"/>
                                </a:lnTo>
                                <a:lnTo>
                                  <a:pt x="139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14"/>
                                </a:lnTo>
                                <a:lnTo>
                                  <a:pt x="62" y="24"/>
                                </a:lnTo>
                                <a:lnTo>
                                  <a:pt x="43" y="43"/>
                                </a:lnTo>
                                <a:lnTo>
                                  <a:pt x="24" y="62"/>
                                </a:lnTo>
                                <a:lnTo>
                                  <a:pt x="14" y="86"/>
                                </a:lnTo>
                                <a:lnTo>
                                  <a:pt x="4" y="110"/>
                                </a:lnTo>
                                <a:lnTo>
                                  <a:pt x="0" y="139"/>
                                </a:lnTo>
                                <a:lnTo>
                                  <a:pt x="4" y="168"/>
                                </a:lnTo>
                                <a:lnTo>
                                  <a:pt x="14" y="192"/>
                                </a:lnTo>
                                <a:lnTo>
                                  <a:pt x="24" y="216"/>
                                </a:lnTo>
                                <a:lnTo>
                                  <a:pt x="43" y="240"/>
                                </a:lnTo>
                                <a:lnTo>
                                  <a:pt x="62" y="254"/>
                                </a:lnTo>
                                <a:lnTo>
                                  <a:pt x="86" y="269"/>
                                </a:lnTo>
                                <a:lnTo>
                                  <a:pt x="110" y="274"/>
                                </a:lnTo>
                                <a:lnTo>
                                  <a:pt x="139" y="278"/>
                                </a:lnTo>
                                <a:lnTo>
                                  <a:pt x="167" y="274"/>
                                </a:lnTo>
                                <a:lnTo>
                                  <a:pt x="191" y="269"/>
                                </a:lnTo>
                                <a:lnTo>
                                  <a:pt x="215" y="254"/>
                                </a:lnTo>
                                <a:lnTo>
                                  <a:pt x="235" y="240"/>
                                </a:lnTo>
                                <a:lnTo>
                                  <a:pt x="254" y="216"/>
                                </a:lnTo>
                                <a:lnTo>
                                  <a:pt x="268" y="192"/>
                                </a:lnTo>
                                <a:lnTo>
                                  <a:pt x="273" y="168"/>
                                </a:lnTo>
                                <a:lnTo>
                                  <a:pt x="27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073160"/>
                            <a:ext cx="7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07316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024920"/>
                            <a:ext cx="72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884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58"/>
                                </a:lnTo>
                                <a:lnTo>
                                  <a:pt x="48" y="77"/>
                                </a:lnTo>
                                <a:lnTo>
                                  <a:pt x="72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012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77" y="91"/>
                                </a:moveTo>
                                <a:lnTo>
                                  <a:pt x="72" y="72"/>
                                </a:lnTo>
                                <a:lnTo>
                                  <a:pt x="67" y="58"/>
                                </a:lnTo>
                                <a:lnTo>
                                  <a:pt x="62" y="43"/>
                                </a:lnTo>
                                <a:lnTo>
                                  <a:pt x="53" y="29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588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77" y="0"/>
                                </a:moveTo>
                                <a:lnTo>
                                  <a:pt x="72" y="15"/>
                                </a:lnTo>
                                <a:lnTo>
                                  <a:pt x="67" y="34"/>
                                </a:lnTo>
                                <a:lnTo>
                                  <a:pt x="62" y="48"/>
                                </a:lnTo>
                                <a:lnTo>
                                  <a:pt x="53" y="58"/>
                                </a:lnTo>
                                <a:lnTo>
                                  <a:pt x="29" y="77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0124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0" y="91"/>
                                </a:move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4" y="43"/>
                                </a:lnTo>
                                <a:lnTo>
                                  <a:pt x="24" y="29"/>
                                </a:lnTo>
                                <a:lnTo>
                                  <a:pt x="48" y="1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61640"/>
                            <a:ext cx="274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07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164" y="0"/>
                                </a:lnTo>
                                <a:lnTo>
                                  <a:pt x="226" y="0"/>
                                </a:lnTo>
                                <a:lnTo>
                                  <a:pt x="279" y="0"/>
                                </a:lnTo>
                                <a:lnTo>
                                  <a:pt x="307" y="5"/>
                                </a:lnTo>
                                <a:lnTo>
                                  <a:pt x="331" y="14"/>
                                </a:lnTo>
                                <a:lnTo>
                                  <a:pt x="355" y="24"/>
                                </a:lnTo>
                                <a:lnTo>
                                  <a:pt x="379" y="38"/>
                                </a:lnTo>
                                <a:lnTo>
                                  <a:pt x="399" y="57"/>
                                </a:lnTo>
                                <a:lnTo>
                                  <a:pt x="413" y="86"/>
                                </a:lnTo>
                                <a:lnTo>
                                  <a:pt x="427" y="115"/>
                                </a:lnTo>
                                <a:lnTo>
                                  <a:pt x="432" y="148"/>
                                </a:lnTo>
                                <a:lnTo>
                                  <a:pt x="427" y="182"/>
                                </a:lnTo>
                                <a:lnTo>
                                  <a:pt x="423" y="211"/>
                                </a:lnTo>
                                <a:lnTo>
                                  <a:pt x="408" y="235"/>
                                </a:lnTo>
                                <a:lnTo>
                                  <a:pt x="394" y="254"/>
                                </a:lnTo>
                                <a:lnTo>
                                  <a:pt x="375" y="273"/>
                                </a:lnTo>
                                <a:lnTo>
                                  <a:pt x="351" y="288"/>
                                </a:lnTo>
                                <a:lnTo>
                                  <a:pt x="317" y="297"/>
                                </a:lnTo>
                                <a:lnTo>
                                  <a:pt x="279" y="307"/>
                                </a:lnTo>
                                <a:lnTo>
                                  <a:pt x="221" y="307"/>
                                </a:lnTo>
                                <a:lnTo>
                                  <a:pt x="154" y="307"/>
                                </a:lnTo>
                                <a:lnTo>
                                  <a:pt x="82" y="307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706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8" y="110"/>
                                </a:lnTo>
                                <a:lnTo>
                                  <a:pt x="269" y="86"/>
                                </a:lnTo>
                                <a:lnTo>
                                  <a:pt x="254" y="62"/>
                                </a:lnTo>
                                <a:lnTo>
                                  <a:pt x="240" y="43"/>
                                </a:lnTo>
                                <a:lnTo>
                                  <a:pt x="216" y="24"/>
                                </a:lnTo>
                                <a:lnTo>
                                  <a:pt x="197" y="14"/>
                                </a:lnTo>
                                <a:lnTo>
                                  <a:pt x="168" y="5"/>
                                </a:lnTo>
                                <a:lnTo>
                                  <a:pt x="139" y="0"/>
                                </a:lnTo>
                                <a:lnTo>
                                  <a:pt x="115" y="5"/>
                                </a:lnTo>
                                <a:lnTo>
                                  <a:pt x="87" y="14"/>
                                </a:lnTo>
                                <a:lnTo>
                                  <a:pt x="63" y="24"/>
                                </a:lnTo>
                                <a:lnTo>
                                  <a:pt x="43" y="43"/>
                                </a:lnTo>
                                <a:lnTo>
                                  <a:pt x="24" y="62"/>
                                </a:lnTo>
                                <a:lnTo>
                                  <a:pt x="15" y="86"/>
                                </a:lnTo>
                                <a:lnTo>
                                  <a:pt x="5" y="110"/>
                                </a:lnTo>
                                <a:lnTo>
                                  <a:pt x="0" y="139"/>
                                </a:lnTo>
                                <a:lnTo>
                                  <a:pt x="5" y="168"/>
                                </a:lnTo>
                                <a:lnTo>
                                  <a:pt x="15" y="192"/>
                                </a:lnTo>
                                <a:lnTo>
                                  <a:pt x="24" y="216"/>
                                </a:lnTo>
                                <a:lnTo>
                                  <a:pt x="43" y="240"/>
                                </a:lnTo>
                                <a:lnTo>
                                  <a:pt x="63" y="254"/>
                                </a:lnTo>
                                <a:lnTo>
                                  <a:pt x="87" y="269"/>
                                </a:lnTo>
                                <a:lnTo>
                                  <a:pt x="115" y="274"/>
                                </a:lnTo>
                                <a:lnTo>
                                  <a:pt x="139" y="278"/>
                                </a:lnTo>
                                <a:lnTo>
                                  <a:pt x="168" y="274"/>
                                </a:lnTo>
                                <a:lnTo>
                                  <a:pt x="197" y="269"/>
                                </a:lnTo>
                                <a:lnTo>
                                  <a:pt x="216" y="254"/>
                                </a:lnTo>
                                <a:lnTo>
                                  <a:pt x="240" y="240"/>
                                </a:lnTo>
                                <a:lnTo>
                                  <a:pt x="254" y="216"/>
                                </a:lnTo>
                                <a:lnTo>
                                  <a:pt x="269" y="192"/>
                                </a:lnTo>
                                <a:lnTo>
                                  <a:pt x="278" y="168"/>
                                </a:lnTo>
                                <a:lnTo>
                                  <a:pt x="278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073160"/>
                            <a:ext cx="7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1073160"/>
                            <a:ext cx="72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1027440"/>
                            <a:ext cx="72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588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0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58"/>
                                </a:lnTo>
                                <a:lnTo>
                                  <a:pt x="48" y="77"/>
                                </a:lnTo>
                                <a:lnTo>
                                  <a:pt x="77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0124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2" y="91"/>
                                </a:moveTo>
                                <a:lnTo>
                                  <a:pt x="72" y="72"/>
                                </a:lnTo>
                                <a:lnTo>
                                  <a:pt x="67" y="58"/>
                                </a:lnTo>
                                <a:lnTo>
                                  <a:pt x="58" y="43"/>
                                </a:lnTo>
                                <a:lnTo>
                                  <a:pt x="48" y="29"/>
                                </a:ln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5884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2" y="0"/>
                                </a:moveTo>
                                <a:lnTo>
                                  <a:pt x="72" y="15"/>
                                </a:lnTo>
                                <a:lnTo>
                                  <a:pt x="67" y="34"/>
                                </a:lnTo>
                                <a:lnTo>
                                  <a:pt x="58" y="48"/>
                                </a:lnTo>
                                <a:lnTo>
                                  <a:pt x="48" y="58"/>
                                </a:lnTo>
                                <a:lnTo>
                                  <a:pt x="24" y="77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012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0" y="91"/>
                                </a:moveTo>
                                <a:lnTo>
                                  <a:pt x="5" y="72"/>
                                </a:lnTo>
                                <a:lnTo>
                                  <a:pt x="10" y="58"/>
                                </a:lnTo>
                                <a:lnTo>
                                  <a:pt x="15" y="43"/>
                                </a:lnTo>
                                <a:lnTo>
                                  <a:pt x="24" y="29"/>
                                </a:lnTo>
                                <a:lnTo>
                                  <a:pt x="48" y="1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61640"/>
                            <a:ext cx="270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02">
                                <a:moveTo>
                                  <a:pt x="426" y="0"/>
                                </a:moveTo>
                                <a:lnTo>
                                  <a:pt x="340" y="0"/>
                                </a:lnTo>
                                <a:lnTo>
                                  <a:pt x="263" y="0"/>
                                </a:lnTo>
                                <a:lnTo>
                                  <a:pt x="201" y="0"/>
                                </a:lnTo>
                                <a:lnTo>
                                  <a:pt x="148" y="0"/>
                                </a:lnTo>
                                <a:lnTo>
                                  <a:pt x="124" y="5"/>
                                </a:lnTo>
                                <a:lnTo>
                                  <a:pt x="96" y="14"/>
                                </a:lnTo>
                                <a:lnTo>
                                  <a:pt x="72" y="24"/>
                                </a:lnTo>
                                <a:lnTo>
                                  <a:pt x="48" y="43"/>
                                </a:lnTo>
                                <a:lnTo>
                                  <a:pt x="28" y="62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0" y="148"/>
                                </a:lnTo>
                                <a:lnTo>
                                  <a:pt x="0" y="182"/>
                                </a:lnTo>
                                <a:lnTo>
                                  <a:pt x="9" y="211"/>
                                </a:lnTo>
                                <a:lnTo>
                                  <a:pt x="19" y="235"/>
                                </a:lnTo>
                                <a:lnTo>
                                  <a:pt x="33" y="254"/>
                                </a:lnTo>
                                <a:lnTo>
                                  <a:pt x="57" y="273"/>
                                </a:lnTo>
                                <a:lnTo>
                                  <a:pt x="81" y="288"/>
                                </a:lnTo>
                                <a:lnTo>
                                  <a:pt x="110" y="297"/>
                                </a:lnTo>
                                <a:lnTo>
                                  <a:pt x="148" y="302"/>
                                </a:lnTo>
                                <a:lnTo>
                                  <a:pt x="206" y="302"/>
                                </a:lnTo>
                                <a:lnTo>
                                  <a:pt x="273" y="302"/>
                                </a:lnTo>
                                <a:lnTo>
                                  <a:pt x="345" y="302"/>
                                </a:lnTo>
                                <a:lnTo>
                                  <a:pt x="426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486240"/>
                            <a:ext cx="720" cy="77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726720"/>
                            <a:ext cx="720" cy="53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4223520"/>
                            <a:ext cx="116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2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72" y="38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20804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0" y="52"/>
                                </a:moveTo>
                                <a:lnTo>
                                  <a:pt x="72" y="38"/>
                                </a:lnTo>
                                <a:lnTo>
                                  <a:pt x="139" y="24"/>
                                </a:lnTo>
                                <a:lnTo>
                                  <a:pt x="7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20804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0" y="52"/>
                                </a:moveTo>
                                <a:lnTo>
                                  <a:pt x="72" y="38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7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94480"/>
                            <a:ext cx="720" cy="57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891240"/>
                            <a:ext cx="72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4121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57"/>
                                </a:moveTo>
                                <a:lnTo>
                                  <a:pt x="72" y="43"/>
                                </a:lnTo>
                                <a:lnTo>
                                  <a:pt x="139" y="29"/>
                                </a:ln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4121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57"/>
                                </a:moveTo>
                                <a:lnTo>
                                  <a:pt x="72" y="4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4121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4121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72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2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2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4430520"/>
                            <a:ext cx="1593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3857760"/>
                            <a:ext cx="319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2295000"/>
                            <a:ext cx="319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65200"/>
                            <a:ext cx="720" cy="141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29500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29500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43" y="7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2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57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6632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8" y="139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6632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0" y="0"/>
                                </a:moveTo>
                                <a:lnTo>
                                  <a:pt x="14" y="72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43" y="7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803040"/>
                            <a:ext cx="42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3305880"/>
                            <a:ext cx="72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7234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  <a:lnTo>
                                  <a:pt x="24" y="115"/>
                                </a:lnTo>
                                <a:lnTo>
                                  <a:pt x="34" y="57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7234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34" y="5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857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4" y="62"/>
                                </a:lnTo>
                                <a:lnTo>
                                  <a:pt x="24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857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34" y="6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4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6064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91"/>
                                </a:move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29" y="62"/>
                                </a:lnTo>
                                <a:lnTo>
                                  <a:pt x="62" y="129"/>
                                </a:lnTo>
                                <a:lnTo>
                                  <a:pt x="86" y="110"/>
                                </a:lnTo>
                                <a:lnTo>
                                  <a:pt x="1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6064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10" y="91"/>
                                </a:move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62"/>
                                </a:lnTo>
                                <a:lnTo>
                                  <a:pt x="62" y="129"/>
                                </a:lnTo>
                                <a:lnTo>
                                  <a:pt x="62" y="129"/>
                                </a:lnTo>
                                <a:lnTo>
                                  <a:pt x="62" y="129"/>
                                </a:lnTo>
                                <a:lnTo>
                                  <a:pt x="86" y="110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857760"/>
                            <a:ext cx="31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909240"/>
                            <a:ext cx="1005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495">
                                <a:moveTo>
                                  <a:pt x="0" y="0"/>
                                </a:moveTo>
                                <a:lnTo>
                                  <a:pt x="375" y="495"/>
                                </a:lnTo>
                                <a:lnTo>
                                  <a:pt x="1583" y="4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18680"/>
                            <a:ext cx="720" cy="176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35080"/>
                            <a:ext cx="150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18800"/>
                            <a:ext cx="136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519720"/>
                            <a:ext cx="2559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27">
                                <a:moveTo>
                                  <a:pt x="29" y="527"/>
                                </a:moveTo>
                                <a:lnTo>
                                  <a:pt x="43" y="470"/>
                                </a:lnTo>
                                <a:lnTo>
                                  <a:pt x="0" y="398"/>
                                </a:lnTo>
                                <a:lnTo>
                                  <a:pt x="43" y="244"/>
                                </a:lnTo>
                                <a:lnTo>
                                  <a:pt x="14" y="115"/>
                                </a:lnTo>
                                <a:lnTo>
                                  <a:pt x="129" y="0"/>
                                </a:lnTo>
                                <a:lnTo>
                                  <a:pt x="288" y="19"/>
                                </a:lnTo>
                                <a:lnTo>
                                  <a:pt x="40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50080"/>
                            <a:ext cx="16351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2374">
                                <a:moveTo>
                                  <a:pt x="0" y="2374"/>
                                </a:moveTo>
                                <a:lnTo>
                                  <a:pt x="0" y="2316"/>
                                </a:lnTo>
                                <a:lnTo>
                                  <a:pt x="0" y="2163"/>
                                </a:lnTo>
                                <a:lnTo>
                                  <a:pt x="0" y="1952"/>
                                </a:lnTo>
                                <a:lnTo>
                                  <a:pt x="0" y="1707"/>
                                </a:lnTo>
                                <a:lnTo>
                                  <a:pt x="0" y="1463"/>
                                </a:lnTo>
                                <a:lnTo>
                                  <a:pt x="0" y="1247"/>
                                </a:lnTo>
                                <a:lnTo>
                                  <a:pt x="0" y="1098"/>
                                </a:lnTo>
                                <a:lnTo>
                                  <a:pt x="0" y="1041"/>
                                </a:lnTo>
                                <a:lnTo>
                                  <a:pt x="24" y="1002"/>
                                </a:lnTo>
                                <a:lnTo>
                                  <a:pt x="82" y="901"/>
                                </a:lnTo>
                                <a:lnTo>
                                  <a:pt x="163" y="758"/>
                                </a:lnTo>
                                <a:lnTo>
                                  <a:pt x="259" y="590"/>
                                </a:lnTo>
                                <a:lnTo>
                                  <a:pt x="360" y="412"/>
                                </a:lnTo>
                                <a:lnTo>
                                  <a:pt x="451" y="254"/>
                                </a:lnTo>
                                <a:lnTo>
                                  <a:pt x="528" y="124"/>
                                </a:lnTo>
                                <a:lnTo>
                                  <a:pt x="571" y="48"/>
                                </a:lnTo>
                                <a:lnTo>
                                  <a:pt x="585" y="33"/>
                                </a:lnTo>
                                <a:lnTo>
                                  <a:pt x="604" y="19"/>
                                </a:lnTo>
                                <a:lnTo>
                                  <a:pt x="628" y="4"/>
                                </a:lnTo>
                                <a:lnTo>
                                  <a:pt x="657" y="0"/>
                                </a:lnTo>
                                <a:lnTo>
                                  <a:pt x="748" y="0"/>
                                </a:lnTo>
                                <a:lnTo>
                                  <a:pt x="892" y="0"/>
                                </a:lnTo>
                                <a:lnTo>
                                  <a:pt x="1079" y="0"/>
                                </a:lnTo>
                                <a:lnTo>
                                  <a:pt x="1285" y="0"/>
                                </a:lnTo>
                                <a:lnTo>
                                  <a:pt x="1491" y="0"/>
                                </a:lnTo>
                                <a:lnTo>
                                  <a:pt x="1674" y="0"/>
                                </a:lnTo>
                                <a:lnTo>
                                  <a:pt x="1822" y="0"/>
                                </a:lnTo>
                                <a:lnTo>
                                  <a:pt x="1913" y="0"/>
                                </a:lnTo>
                                <a:lnTo>
                                  <a:pt x="1937" y="4"/>
                                </a:lnTo>
                                <a:lnTo>
                                  <a:pt x="1952" y="14"/>
                                </a:lnTo>
                                <a:lnTo>
                                  <a:pt x="1971" y="24"/>
                                </a:lnTo>
                                <a:lnTo>
                                  <a:pt x="1985" y="38"/>
                                </a:lnTo>
                                <a:lnTo>
                                  <a:pt x="2009" y="67"/>
                                </a:lnTo>
                                <a:lnTo>
                                  <a:pt x="2024" y="100"/>
                                </a:lnTo>
                                <a:lnTo>
                                  <a:pt x="2072" y="177"/>
                                </a:lnTo>
                                <a:lnTo>
                                  <a:pt x="2144" y="302"/>
                                </a:lnTo>
                                <a:lnTo>
                                  <a:pt x="2235" y="455"/>
                                </a:lnTo>
                                <a:lnTo>
                                  <a:pt x="2331" y="618"/>
                                </a:lnTo>
                                <a:lnTo>
                                  <a:pt x="2422" y="777"/>
                                </a:lnTo>
                                <a:lnTo>
                                  <a:pt x="2499" y="911"/>
                                </a:lnTo>
                                <a:lnTo>
                                  <a:pt x="2551" y="1007"/>
                                </a:lnTo>
                                <a:lnTo>
                                  <a:pt x="2575" y="1041"/>
                                </a:lnTo>
                                <a:lnTo>
                                  <a:pt x="2575" y="1098"/>
                                </a:lnTo>
                                <a:lnTo>
                                  <a:pt x="2575" y="1252"/>
                                </a:lnTo>
                                <a:lnTo>
                                  <a:pt x="2575" y="1463"/>
                                </a:lnTo>
                                <a:lnTo>
                                  <a:pt x="2575" y="1707"/>
                                </a:lnTo>
                                <a:lnTo>
                                  <a:pt x="2575" y="1952"/>
                                </a:lnTo>
                                <a:lnTo>
                                  <a:pt x="2575" y="2168"/>
                                </a:lnTo>
                                <a:lnTo>
                                  <a:pt x="2575" y="2316"/>
                                </a:lnTo>
                                <a:lnTo>
                                  <a:pt x="2575" y="2374"/>
                                </a:lnTo>
                                <a:lnTo>
                                  <a:pt x="2465" y="2374"/>
                                </a:lnTo>
                                <a:lnTo>
                                  <a:pt x="2172" y="2374"/>
                                </a:lnTo>
                                <a:lnTo>
                                  <a:pt x="1760" y="2374"/>
                                </a:lnTo>
                                <a:lnTo>
                                  <a:pt x="1285" y="2374"/>
                                </a:lnTo>
                                <a:lnTo>
                                  <a:pt x="815" y="2374"/>
                                </a:lnTo>
                                <a:lnTo>
                                  <a:pt x="403" y="2374"/>
                                </a:lnTo>
                                <a:lnTo>
                                  <a:pt x="110" y="2374"/>
                                </a:lnTo>
                                <a:lnTo>
                                  <a:pt x="0" y="2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013560"/>
                            <a:ext cx="64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2">
                                <a:moveTo>
                                  <a:pt x="72" y="0"/>
                                </a:moveTo>
                                <a:lnTo>
                                  <a:pt x="2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0" y="63"/>
                                </a:lnTo>
                                <a:lnTo>
                                  <a:pt x="29" y="67"/>
                                </a:lnTo>
                                <a:lnTo>
                                  <a:pt x="72" y="72"/>
                                </a:lnTo>
                                <a:lnTo>
                                  <a:pt x="106" y="72"/>
                                </a:lnTo>
                                <a:lnTo>
                                  <a:pt x="207" y="72"/>
                                </a:lnTo>
                                <a:lnTo>
                                  <a:pt x="350" y="72"/>
                                </a:lnTo>
                                <a:lnTo>
                                  <a:pt x="509" y="72"/>
                                </a:lnTo>
                                <a:lnTo>
                                  <a:pt x="672" y="72"/>
                                </a:lnTo>
                                <a:lnTo>
                                  <a:pt x="811" y="72"/>
                                </a:lnTo>
                                <a:lnTo>
                                  <a:pt x="912" y="72"/>
                                </a:lnTo>
                                <a:lnTo>
                                  <a:pt x="950" y="72"/>
                                </a:lnTo>
                                <a:lnTo>
                                  <a:pt x="988" y="67"/>
                                </a:lnTo>
                                <a:lnTo>
                                  <a:pt x="1007" y="63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39"/>
                                </a:lnTo>
                                <a:lnTo>
                                  <a:pt x="1017" y="24"/>
                                </a:lnTo>
                                <a:lnTo>
                                  <a:pt x="1007" y="10"/>
                                </a:lnTo>
                                <a:lnTo>
                                  <a:pt x="988" y="5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086640"/>
                            <a:ext cx="645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8">
                                <a:moveTo>
                                  <a:pt x="72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10" y="58"/>
                                </a:lnTo>
                                <a:lnTo>
                                  <a:pt x="29" y="63"/>
                                </a:lnTo>
                                <a:lnTo>
                                  <a:pt x="72" y="68"/>
                                </a:lnTo>
                                <a:lnTo>
                                  <a:pt x="106" y="68"/>
                                </a:lnTo>
                                <a:lnTo>
                                  <a:pt x="207" y="68"/>
                                </a:lnTo>
                                <a:lnTo>
                                  <a:pt x="350" y="68"/>
                                </a:lnTo>
                                <a:lnTo>
                                  <a:pt x="509" y="68"/>
                                </a:lnTo>
                                <a:lnTo>
                                  <a:pt x="672" y="68"/>
                                </a:lnTo>
                                <a:lnTo>
                                  <a:pt x="811" y="68"/>
                                </a:lnTo>
                                <a:lnTo>
                                  <a:pt x="912" y="68"/>
                                </a:lnTo>
                                <a:lnTo>
                                  <a:pt x="950" y="68"/>
                                </a:lnTo>
                                <a:lnTo>
                                  <a:pt x="988" y="63"/>
                                </a:lnTo>
                                <a:lnTo>
                                  <a:pt x="1007" y="58"/>
                                </a:lnTo>
                                <a:lnTo>
                                  <a:pt x="1017" y="44"/>
                                </a:lnTo>
                                <a:lnTo>
                                  <a:pt x="1017" y="34"/>
                                </a:lnTo>
                                <a:lnTo>
                                  <a:pt x="1017" y="20"/>
                                </a:lnTo>
                                <a:lnTo>
                                  <a:pt x="1007" y="10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157200"/>
                            <a:ext cx="64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7">
                                <a:moveTo>
                                  <a:pt x="72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10" y="57"/>
                                </a:lnTo>
                                <a:lnTo>
                                  <a:pt x="29" y="67"/>
                                </a:lnTo>
                                <a:lnTo>
                                  <a:pt x="72" y="67"/>
                                </a:lnTo>
                                <a:lnTo>
                                  <a:pt x="106" y="67"/>
                                </a:lnTo>
                                <a:lnTo>
                                  <a:pt x="207" y="67"/>
                                </a:lnTo>
                                <a:lnTo>
                                  <a:pt x="350" y="67"/>
                                </a:lnTo>
                                <a:lnTo>
                                  <a:pt x="509" y="67"/>
                                </a:lnTo>
                                <a:lnTo>
                                  <a:pt x="672" y="67"/>
                                </a:lnTo>
                                <a:lnTo>
                                  <a:pt x="811" y="67"/>
                                </a:lnTo>
                                <a:lnTo>
                                  <a:pt x="912" y="67"/>
                                </a:lnTo>
                                <a:lnTo>
                                  <a:pt x="950" y="67"/>
                                </a:lnTo>
                                <a:lnTo>
                                  <a:pt x="988" y="67"/>
                                </a:lnTo>
                                <a:lnTo>
                                  <a:pt x="1007" y="57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33"/>
                                </a:lnTo>
                                <a:lnTo>
                                  <a:pt x="1017" y="19"/>
                                </a:lnTo>
                                <a:lnTo>
                                  <a:pt x="1007" y="9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227040"/>
                            <a:ext cx="64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7">
                                <a:moveTo>
                                  <a:pt x="72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10" y="58"/>
                                </a:lnTo>
                                <a:lnTo>
                                  <a:pt x="29" y="67"/>
                                </a:lnTo>
                                <a:lnTo>
                                  <a:pt x="72" y="67"/>
                                </a:lnTo>
                                <a:lnTo>
                                  <a:pt x="106" y="67"/>
                                </a:lnTo>
                                <a:lnTo>
                                  <a:pt x="207" y="67"/>
                                </a:lnTo>
                                <a:lnTo>
                                  <a:pt x="350" y="67"/>
                                </a:lnTo>
                                <a:lnTo>
                                  <a:pt x="509" y="67"/>
                                </a:lnTo>
                                <a:lnTo>
                                  <a:pt x="672" y="67"/>
                                </a:lnTo>
                                <a:lnTo>
                                  <a:pt x="811" y="67"/>
                                </a:lnTo>
                                <a:lnTo>
                                  <a:pt x="912" y="67"/>
                                </a:lnTo>
                                <a:lnTo>
                                  <a:pt x="950" y="67"/>
                                </a:lnTo>
                                <a:lnTo>
                                  <a:pt x="988" y="67"/>
                                </a:lnTo>
                                <a:lnTo>
                                  <a:pt x="1007" y="58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34"/>
                                </a:lnTo>
                                <a:lnTo>
                                  <a:pt x="1017" y="19"/>
                                </a:lnTo>
                                <a:lnTo>
                                  <a:pt x="1007" y="10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296880"/>
                            <a:ext cx="64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2">
                                <a:moveTo>
                                  <a:pt x="72" y="0"/>
                                </a:moveTo>
                                <a:lnTo>
                                  <a:pt x="2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0" y="58"/>
                                </a:lnTo>
                                <a:lnTo>
                                  <a:pt x="29" y="68"/>
                                </a:lnTo>
                                <a:lnTo>
                                  <a:pt x="72" y="72"/>
                                </a:lnTo>
                                <a:lnTo>
                                  <a:pt x="106" y="72"/>
                                </a:lnTo>
                                <a:lnTo>
                                  <a:pt x="207" y="72"/>
                                </a:lnTo>
                                <a:lnTo>
                                  <a:pt x="350" y="72"/>
                                </a:lnTo>
                                <a:lnTo>
                                  <a:pt x="509" y="72"/>
                                </a:lnTo>
                                <a:lnTo>
                                  <a:pt x="672" y="72"/>
                                </a:lnTo>
                                <a:lnTo>
                                  <a:pt x="811" y="72"/>
                                </a:lnTo>
                                <a:lnTo>
                                  <a:pt x="912" y="72"/>
                                </a:lnTo>
                                <a:lnTo>
                                  <a:pt x="950" y="72"/>
                                </a:lnTo>
                                <a:lnTo>
                                  <a:pt x="988" y="68"/>
                                </a:lnTo>
                                <a:lnTo>
                                  <a:pt x="1007" y="58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39"/>
                                </a:lnTo>
                                <a:lnTo>
                                  <a:pt x="1017" y="24"/>
                                </a:lnTo>
                                <a:lnTo>
                                  <a:pt x="1007" y="10"/>
                                </a:lnTo>
                                <a:lnTo>
                                  <a:pt x="988" y="5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367440"/>
                            <a:ext cx="64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2">
                                <a:moveTo>
                                  <a:pt x="72" y="0"/>
                                </a:moveTo>
                                <a:lnTo>
                                  <a:pt x="29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10" y="62"/>
                                </a:lnTo>
                                <a:lnTo>
                                  <a:pt x="29" y="67"/>
                                </a:lnTo>
                                <a:lnTo>
                                  <a:pt x="72" y="72"/>
                                </a:lnTo>
                                <a:lnTo>
                                  <a:pt x="106" y="72"/>
                                </a:lnTo>
                                <a:lnTo>
                                  <a:pt x="207" y="72"/>
                                </a:lnTo>
                                <a:lnTo>
                                  <a:pt x="350" y="72"/>
                                </a:lnTo>
                                <a:lnTo>
                                  <a:pt x="509" y="72"/>
                                </a:lnTo>
                                <a:lnTo>
                                  <a:pt x="672" y="72"/>
                                </a:lnTo>
                                <a:lnTo>
                                  <a:pt x="811" y="72"/>
                                </a:lnTo>
                                <a:lnTo>
                                  <a:pt x="912" y="72"/>
                                </a:lnTo>
                                <a:lnTo>
                                  <a:pt x="950" y="72"/>
                                </a:lnTo>
                                <a:lnTo>
                                  <a:pt x="988" y="67"/>
                                </a:lnTo>
                                <a:lnTo>
                                  <a:pt x="1007" y="62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33"/>
                                </a:lnTo>
                                <a:lnTo>
                                  <a:pt x="1017" y="24"/>
                                </a:lnTo>
                                <a:lnTo>
                                  <a:pt x="1007" y="9"/>
                                </a:lnTo>
                                <a:lnTo>
                                  <a:pt x="988" y="5"/>
                                </a:lnTo>
                                <a:lnTo>
                                  <a:pt x="950" y="0"/>
                                </a:lnTo>
                                <a:lnTo>
                                  <a:pt x="912" y="0"/>
                                </a:lnTo>
                                <a:lnTo>
                                  <a:pt x="811" y="0"/>
                                </a:lnTo>
                                <a:lnTo>
                                  <a:pt x="672" y="0"/>
                                </a:lnTo>
                                <a:lnTo>
                                  <a:pt x="509" y="0"/>
                                </a:lnTo>
                                <a:lnTo>
                                  <a:pt x="350" y="0"/>
                                </a:lnTo>
                                <a:lnTo>
                                  <a:pt x="207" y="0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011040"/>
                            <a:ext cx="158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4">
                                <a:moveTo>
                                  <a:pt x="249" y="129"/>
                                </a:moveTo>
                                <a:lnTo>
                                  <a:pt x="249" y="100"/>
                                </a:lnTo>
                                <a:lnTo>
                                  <a:pt x="240" y="76"/>
                                </a:lnTo>
                                <a:lnTo>
                                  <a:pt x="230" y="57"/>
                                </a:lnTo>
                                <a:lnTo>
                                  <a:pt x="216" y="38"/>
                                </a:lnTo>
                                <a:lnTo>
                                  <a:pt x="197" y="23"/>
                                </a:lnTo>
                                <a:lnTo>
                                  <a:pt x="173" y="9"/>
                                </a:lnTo>
                                <a:lnTo>
                                  <a:pt x="153" y="4"/>
                                </a:lnTo>
                                <a:lnTo>
                                  <a:pt x="125" y="0"/>
                                </a:lnTo>
                                <a:lnTo>
                                  <a:pt x="101" y="4"/>
                                </a:lnTo>
                                <a:lnTo>
                                  <a:pt x="77" y="9"/>
                                </a:lnTo>
                                <a:lnTo>
                                  <a:pt x="57" y="23"/>
                                </a:lnTo>
                                <a:lnTo>
                                  <a:pt x="38" y="38"/>
                                </a:lnTo>
                                <a:lnTo>
                                  <a:pt x="24" y="57"/>
                                </a:lnTo>
                                <a:lnTo>
                                  <a:pt x="9" y="76"/>
                                </a:lnTo>
                                <a:lnTo>
                                  <a:pt x="5" y="100"/>
                                </a:lnTo>
                                <a:lnTo>
                                  <a:pt x="0" y="129"/>
                                </a:lnTo>
                                <a:lnTo>
                                  <a:pt x="5" y="153"/>
                                </a:lnTo>
                                <a:lnTo>
                                  <a:pt x="9" y="177"/>
                                </a:lnTo>
                                <a:lnTo>
                                  <a:pt x="24" y="196"/>
                                </a:lnTo>
                                <a:lnTo>
                                  <a:pt x="38" y="215"/>
                                </a:lnTo>
                                <a:lnTo>
                                  <a:pt x="57" y="230"/>
                                </a:lnTo>
                                <a:lnTo>
                                  <a:pt x="77" y="244"/>
                                </a:lnTo>
                                <a:lnTo>
                                  <a:pt x="101" y="249"/>
                                </a:lnTo>
                                <a:lnTo>
                                  <a:pt x="125" y="254"/>
                                </a:lnTo>
                                <a:lnTo>
                                  <a:pt x="153" y="249"/>
                                </a:lnTo>
                                <a:lnTo>
                                  <a:pt x="173" y="244"/>
                                </a:lnTo>
                                <a:lnTo>
                                  <a:pt x="197" y="230"/>
                                </a:lnTo>
                                <a:lnTo>
                                  <a:pt x="216" y="215"/>
                                </a:lnTo>
                                <a:lnTo>
                                  <a:pt x="230" y="196"/>
                                </a:lnTo>
                                <a:lnTo>
                                  <a:pt x="240" y="177"/>
                                </a:lnTo>
                                <a:lnTo>
                                  <a:pt x="249" y="153"/>
                                </a:lnTo>
                                <a:lnTo>
                                  <a:pt x="249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029040"/>
                            <a:ext cx="12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7">
                                <a:moveTo>
                                  <a:pt x="196" y="101"/>
                                </a:moveTo>
                                <a:lnTo>
                                  <a:pt x="191" y="82"/>
                                </a:lnTo>
                                <a:lnTo>
                                  <a:pt x="187" y="63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3" y="19"/>
                                </a:lnTo>
                                <a:lnTo>
                                  <a:pt x="134" y="10"/>
                                </a:lnTo>
                                <a:lnTo>
                                  <a:pt x="115" y="5"/>
                                </a:lnTo>
                                <a:lnTo>
                                  <a:pt x="96" y="0"/>
                                </a:lnTo>
                                <a:lnTo>
                                  <a:pt x="76" y="5"/>
                                </a:lnTo>
                                <a:lnTo>
                                  <a:pt x="57" y="10"/>
                                </a:lnTo>
                                <a:lnTo>
                                  <a:pt x="43" y="19"/>
                                </a:lnTo>
                                <a:lnTo>
                                  <a:pt x="28" y="29"/>
                                </a:lnTo>
                                <a:lnTo>
                                  <a:pt x="14" y="43"/>
                                </a:lnTo>
                                <a:lnTo>
                                  <a:pt x="9" y="63"/>
                                </a:lnTo>
                                <a:lnTo>
                                  <a:pt x="0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20"/>
                                </a:lnTo>
                                <a:lnTo>
                                  <a:pt x="9" y="135"/>
                                </a:lnTo>
                                <a:lnTo>
                                  <a:pt x="14" y="154"/>
                                </a:lnTo>
                                <a:lnTo>
                                  <a:pt x="28" y="168"/>
                                </a:lnTo>
                                <a:lnTo>
                                  <a:pt x="43" y="178"/>
                                </a:lnTo>
                                <a:lnTo>
                                  <a:pt x="57" y="187"/>
                                </a:lnTo>
                                <a:lnTo>
                                  <a:pt x="76" y="192"/>
                                </a:lnTo>
                                <a:lnTo>
                                  <a:pt x="96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34" y="187"/>
                                </a:lnTo>
                                <a:lnTo>
                                  <a:pt x="153" y="178"/>
                                </a:lnTo>
                                <a:lnTo>
                                  <a:pt x="168" y="168"/>
                                </a:lnTo>
                                <a:lnTo>
                                  <a:pt x="177" y="154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20"/>
                                </a:lnTo>
                                <a:lnTo>
                                  <a:pt x="196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71080"/>
                            <a:ext cx="72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89880"/>
                            <a:ext cx="235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3059280"/>
                            <a:ext cx="608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59280"/>
                            <a:ext cx="608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11040"/>
                            <a:ext cx="158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4">
                                <a:moveTo>
                                  <a:pt x="249" y="129"/>
                                </a:moveTo>
                                <a:lnTo>
                                  <a:pt x="249" y="100"/>
                                </a:lnTo>
                                <a:lnTo>
                                  <a:pt x="240" y="76"/>
                                </a:lnTo>
                                <a:lnTo>
                                  <a:pt x="230" y="57"/>
                                </a:lnTo>
                                <a:lnTo>
                                  <a:pt x="211" y="38"/>
                                </a:lnTo>
                                <a:lnTo>
                                  <a:pt x="197" y="23"/>
                                </a:lnTo>
                                <a:lnTo>
                                  <a:pt x="173" y="9"/>
                                </a:lnTo>
                                <a:lnTo>
                                  <a:pt x="149" y="4"/>
                                </a:lnTo>
                                <a:lnTo>
                                  <a:pt x="125" y="0"/>
                                </a:lnTo>
                                <a:lnTo>
                                  <a:pt x="101" y="4"/>
                                </a:lnTo>
                                <a:lnTo>
                                  <a:pt x="77" y="9"/>
                                </a:lnTo>
                                <a:lnTo>
                                  <a:pt x="53" y="23"/>
                                </a:lnTo>
                                <a:lnTo>
                                  <a:pt x="38" y="38"/>
                                </a:lnTo>
                                <a:lnTo>
                                  <a:pt x="19" y="57"/>
                                </a:lnTo>
                                <a:lnTo>
                                  <a:pt x="9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29"/>
                                </a:lnTo>
                                <a:lnTo>
                                  <a:pt x="0" y="153"/>
                                </a:lnTo>
                                <a:lnTo>
                                  <a:pt x="9" y="177"/>
                                </a:lnTo>
                                <a:lnTo>
                                  <a:pt x="19" y="196"/>
                                </a:lnTo>
                                <a:lnTo>
                                  <a:pt x="38" y="215"/>
                                </a:lnTo>
                                <a:lnTo>
                                  <a:pt x="53" y="230"/>
                                </a:lnTo>
                                <a:lnTo>
                                  <a:pt x="77" y="244"/>
                                </a:lnTo>
                                <a:lnTo>
                                  <a:pt x="101" y="249"/>
                                </a:lnTo>
                                <a:lnTo>
                                  <a:pt x="125" y="254"/>
                                </a:lnTo>
                                <a:lnTo>
                                  <a:pt x="149" y="249"/>
                                </a:lnTo>
                                <a:lnTo>
                                  <a:pt x="173" y="244"/>
                                </a:lnTo>
                                <a:lnTo>
                                  <a:pt x="197" y="230"/>
                                </a:lnTo>
                                <a:lnTo>
                                  <a:pt x="211" y="215"/>
                                </a:lnTo>
                                <a:lnTo>
                                  <a:pt x="230" y="196"/>
                                </a:lnTo>
                                <a:lnTo>
                                  <a:pt x="240" y="177"/>
                                </a:lnTo>
                                <a:lnTo>
                                  <a:pt x="249" y="153"/>
                                </a:lnTo>
                                <a:lnTo>
                                  <a:pt x="249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029040"/>
                            <a:ext cx="12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191" y="101"/>
                                </a:moveTo>
                                <a:lnTo>
                                  <a:pt x="191" y="82"/>
                                </a:lnTo>
                                <a:lnTo>
                                  <a:pt x="187" y="63"/>
                                </a:lnTo>
                                <a:lnTo>
                                  <a:pt x="177" y="43"/>
                                </a:lnTo>
                                <a:lnTo>
                                  <a:pt x="163" y="29"/>
                                </a:lnTo>
                                <a:lnTo>
                                  <a:pt x="148" y="19"/>
                                </a:lnTo>
                                <a:lnTo>
                                  <a:pt x="134" y="10"/>
                                </a:lnTo>
                                <a:lnTo>
                                  <a:pt x="115" y="5"/>
                                </a:lnTo>
                                <a:lnTo>
                                  <a:pt x="96" y="0"/>
                                </a:lnTo>
                                <a:lnTo>
                                  <a:pt x="76" y="5"/>
                                </a:lnTo>
                                <a:lnTo>
                                  <a:pt x="57" y="10"/>
                                </a:lnTo>
                                <a:lnTo>
                                  <a:pt x="43" y="19"/>
                                </a:lnTo>
                                <a:lnTo>
                                  <a:pt x="28" y="29"/>
                                </a:lnTo>
                                <a:lnTo>
                                  <a:pt x="14" y="43"/>
                                </a:lnTo>
                                <a:lnTo>
                                  <a:pt x="4" y="63"/>
                                </a:lnTo>
                                <a:lnTo>
                                  <a:pt x="0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20"/>
                                </a:lnTo>
                                <a:lnTo>
                                  <a:pt x="4" y="135"/>
                                </a:lnTo>
                                <a:lnTo>
                                  <a:pt x="14" y="154"/>
                                </a:lnTo>
                                <a:lnTo>
                                  <a:pt x="28" y="168"/>
                                </a:lnTo>
                                <a:lnTo>
                                  <a:pt x="43" y="178"/>
                                </a:lnTo>
                                <a:lnTo>
                                  <a:pt x="57" y="187"/>
                                </a:lnTo>
                                <a:lnTo>
                                  <a:pt x="76" y="192"/>
                                </a:lnTo>
                                <a:lnTo>
                                  <a:pt x="96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34" y="187"/>
                                </a:lnTo>
                                <a:lnTo>
                                  <a:pt x="148" y="178"/>
                                </a:lnTo>
                                <a:lnTo>
                                  <a:pt x="163" y="168"/>
                                </a:lnTo>
                                <a:lnTo>
                                  <a:pt x="177" y="154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971080"/>
                            <a:ext cx="72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089880"/>
                            <a:ext cx="237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3059280"/>
                            <a:ext cx="579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059280"/>
                            <a:ext cx="579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45200"/>
                            <a:ext cx="720" cy="33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46840"/>
                            <a:ext cx="17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0">
                                <a:moveTo>
                                  <a:pt x="0" y="360"/>
                                </a:move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0"/>
                                </a:lnTo>
                                <a:lnTo>
                                  <a:pt x="235" y="0"/>
                                </a:lnTo>
                                <a:lnTo>
                                  <a:pt x="273" y="38"/>
                                </a:lnTo>
                                <a:lnTo>
                                  <a:pt x="273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370960"/>
                            <a:ext cx="7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370960"/>
                            <a:ext cx="7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3983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239760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577960"/>
                            <a:ext cx="1854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9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  <a:lnTo>
                                  <a:pt x="292" y="4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545200"/>
                            <a:ext cx="720" cy="33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577960"/>
                            <a:ext cx="1828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04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346840"/>
                            <a:ext cx="17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0">
                                <a:moveTo>
                                  <a:pt x="0" y="360"/>
                                </a:move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0"/>
                                </a:lnTo>
                                <a:lnTo>
                                  <a:pt x="235" y="0"/>
                                </a:lnTo>
                                <a:lnTo>
                                  <a:pt x="273" y="38"/>
                                </a:lnTo>
                                <a:lnTo>
                                  <a:pt x="273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370960"/>
                            <a:ext cx="7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70960"/>
                            <a:ext cx="7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3983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239760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845520"/>
                            <a:ext cx="84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528720"/>
                            <a:ext cx="88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13">
                                <a:moveTo>
                                  <a:pt x="0" y="24"/>
                                </a:moveTo>
                                <a:lnTo>
                                  <a:pt x="0" y="499"/>
                                </a:lnTo>
                                <a:lnTo>
                                  <a:pt x="24" y="513"/>
                                </a:lnTo>
                                <a:lnTo>
                                  <a:pt x="120" y="513"/>
                                </a:lnTo>
                                <a:lnTo>
                                  <a:pt x="139" y="499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857760"/>
                            <a:ext cx="2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705120"/>
                            <a:ext cx="72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6320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41568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3458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1291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30564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84040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77056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55348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48040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294280"/>
                            <a:ext cx="72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229500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2295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2295000"/>
                            <a:ext cx="17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9280" y="2295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22950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2295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229500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2950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229500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95000"/>
                            <a:ext cx="72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1092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811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6967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7056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9865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5640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2727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4584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56220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63204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4876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57760"/>
                            <a:ext cx="2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3656160"/>
                            <a:ext cx="18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65616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3711600"/>
                            <a:ext cx="17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7116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376308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76308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803040"/>
                            <a:ext cx="340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803040"/>
                            <a:ext cx="72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909240"/>
                            <a:ext cx="17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56160"/>
                            <a:ext cx="188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65616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711600"/>
                            <a:ext cx="133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7116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803040"/>
                            <a:ext cx="16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803040"/>
                            <a:ext cx="72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3909240"/>
                            <a:ext cx="17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65616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56160"/>
                            <a:ext cx="33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656160"/>
                            <a:ext cx="22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65616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65616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7116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116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711600"/>
                            <a:ext cx="39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7116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71160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80304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80304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803040"/>
                            <a:ext cx="44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80304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8030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9092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90924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909240"/>
                            <a:ext cx="298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092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90924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8030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8030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37598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1600" y="3759840"/>
                            <a:ext cx="51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200" y="3757320"/>
                            <a:ext cx="7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888000"/>
                            <a:ext cx="72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888000"/>
                            <a:ext cx="72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226040"/>
                            <a:ext cx="575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4" y="52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2" y="38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52"/>
                                </a:moveTo>
                                <a:lnTo>
                                  <a:pt x="72" y="43"/>
                                </a:lnTo>
                                <a:lnTo>
                                  <a:pt x="144" y="28"/>
                                </a:ln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20804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52"/>
                                </a:moveTo>
                                <a:lnTo>
                                  <a:pt x="72" y="43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144" y="28"/>
                                </a:lnTo>
                                <a:lnTo>
                                  <a:pt x="7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9063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72"/>
                                </a:moveTo>
                                <a:lnTo>
                                  <a:pt x="62" y="33"/>
                                </a:ln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lnTo>
                                  <a:pt x="91" y="115"/>
                                </a:lnTo>
                                <a:lnTo>
                                  <a:pt x="105" y="91"/>
                                </a:lnTo>
                                <a:lnTo>
                                  <a:pt x="1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9063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72"/>
                                </a:moveTo>
                                <a:lnTo>
                                  <a:pt x="62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105" y="91"/>
                                </a:lnTo>
                                <a:lnTo>
                                  <a:pt x="125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3945960"/>
                            <a:ext cx="1117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437">
                                <a:moveTo>
                                  <a:pt x="0" y="0"/>
                                </a:moveTo>
                                <a:lnTo>
                                  <a:pt x="513" y="437"/>
                                </a:lnTo>
                                <a:lnTo>
                                  <a:pt x="1760" y="4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008160"/>
                            <a:ext cx="40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346840"/>
                            <a:ext cx="66420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369">
                                <a:moveTo>
                                  <a:pt x="998" y="0"/>
                                </a:moveTo>
                                <a:lnTo>
                                  <a:pt x="935" y="0"/>
                                </a:lnTo>
                                <a:lnTo>
                                  <a:pt x="839" y="0"/>
                                </a:lnTo>
                                <a:lnTo>
                                  <a:pt x="715" y="0"/>
                                </a:lnTo>
                                <a:lnTo>
                                  <a:pt x="576" y="0"/>
                                </a:lnTo>
                                <a:lnTo>
                                  <a:pt x="432" y="0"/>
                                </a:lnTo>
                                <a:lnTo>
                                  <a:pt x="288" y="0"/>
                                </a:lnTo>
                                <a:lnTo>
                                  <a:pt x="158" y="0"/>
                                </a:lnTo>
                                <a:lnTo>
                                  <a:pt x="5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235"/>
                                </a:lnTo>
                                <a:lnTo>
                                  <a:pt x="0" y="465"/>
                                </a:lnTo>
                                <a:lnTo>
                                  <a:pt x="0" y="657"/>
                                </a:lnTo>
                                <a:lnTo>
                                  <a:pt x="0" y="739"/>
                                </a:lnTo>
                                <a:lnTo>
                                  <a:pt x="19" y="767"/>
                                </a:lnTo>
                                <a:lnTo>
                                  <a:pt x="62" y="830"/>
                                </a:lnTo>
                                <a:lnTo>
                                  <a:pt x="106" y="892"/>
                                </a:lnTo>
                                <a:lnTo>
                                  <a:pt x="125" y="916"/>
                                </a:lnTo>
                                <a:lnTo>
                                  <a:pt x="125" y="978"/>
                                </a:lnTo>
                                <a:lnTo>
                                  <a:pt x="125" y="1146"/>
                                </a:lnTo>
                                <a:lnTo>
                                  <a:pt x="125" y="1376"/>
                                </a:lnTo>
                                <a:lnTo>
                                  <a:pt x="125" y="1645"/>
                                </a:lnTo>
                                <a:lnTo>
                                  <a:pt x="125" y="1914"/>
                                </a:lnTo>
                                <a:lnTo>
                                  <a:pt x="125" y="2144"/>
                                </a:lnTo>
                                <a:lnTo>
                                  <a:pt x="125" y="2307"/>
                                </a:lnTo>
                                <a:lnTo>
                                  <a:pt x="125" y="2369"/>
                                </a:lnTo>
                                <a:lnTo>
                                  <a:pt x="158" y="2369"/>
                                </a:lnTo>
                                <a:lnTo>
                                  <a:pt x="250" y="2369"/>
                                </a:lnTo>
                                <a:lnTo>
                                  <a:pt x="374" y="2369"/>
                                </a:lnTo>
                                <a:lnTo>
                                  <a:pt x="518" y="2369"/>
                                </a:lnTo>
                                <a:lnTo>
                                  <a:pt x="662" y="2369"/>
                                </a:lnTo>
                                <a:lnTo>
                                  <a:pt x="791" y="2369"/>
                                </a:lnTo>
                                <a:lnTo>
                                  <a:pt x="878" y="2369"/>
                                </a:lnTo>
                                <a:lnTo>
                                  <a:pt x="911" y="2369"/>
                                </a:lnTo>
                                <a:lnTo>
                                  <a:pt x="911" y="2307"/>
                                </a:lnTo>
                                <a:lnTo>
                                  <a:pt x="911" y="2144"/>
                                </a:lnTo>
                                <a:lnTo>
                                  <a:pt x="911" y="1914"/>
                                </a:lnTo>
                                <a:lnTo>
                                  <a:pt x="911" y="1645"/>
                                </a:lnTo>
                                <a:lnTo>
                                  <a:pt x="911" y="1376"/>
                                </a:lnTo>
                                <a:lnTo>
                                  <a:pt x="911" y="1146"/>
                                </a:lnTo>
                                <a:lnTo>
                                  <a:pt x="911" y="978"/>
                                </a:lnTo>
                                <a:lnTo>
                                  <a:pt x="911" y="916"/>
                                </a:lnTo>
                                <a:lnTo>
                                  <a:pt x="935" y="892"/>
                                </a:lnTo>
                                <a:lnTo>
                                  <a:pt x="978" y="830"/>
                                </a:lnTo>
                                <a:lnTo>
                                  <a:pt x="1026" y="767"/>
                                </a:lnTo>
                                <a:lnTo>
                                  <a:pt x="1046" y="739"/>
                                </a:lnTo>
                                <a:lnTo>
                                  <a:pt x="1046" y="657"/>
                                </a:lnTo>
                                <a:lnTo>
                                  <a:pt x="1046" y="465"/>
                                </a:lnTo>
                                <a:lnTo>
                                  <a:pt x="1046" y="235"/>
                                </a:lnTo>
                                <a:lnTo>
                                  <a:pt x="1046" y="48"/>
                                </a:lnTo>
                                <a:lnTo>
                                  <a:pt x="1046" y="24"/>
                                </a:lnTo>
                                <a:lnTo>
                                  <a:pt x="1036" y="9"/>
                                </a:lnTo>
                                <a:lnTo>
                                  <a:pt x="1022" y="0"/>
                                </a:ln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370960"/>
                            <a:ext cx="17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70960"/>
                            <a:ext cx="7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575440"/>
                            <a:ext cx="186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810">
                                <a:moveTo>
                                  <a:pt x="0" y="4"/>
                                </a:moveTo>
                                <a:lnTo>
                                  <a:pt x="293" y="4"/>
                                </a:lnTo>
                                <a:lnTo>
                                  <a:pt x="293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575440"/>
                            <a:ext cx="186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810">
                                <a:moveTo>
                                  <a:pt x="0" y="4"/>
                                </a:moveTo>
                                <a:lnTo>
                                  <a:pt x="293" y="4"/>
                                </a:lnTo>
                                <a:lnTo>
                                  <a:pt x="293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346840"/>
                            <a:ext cx="17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60">
                                <a:moveTo>
                                  <a:pt x="0" y="360"/>
                                </a:move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239" y="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218680"/>
                            <a:ext cx="720" cy="176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851280"/>
                            <a:ext cx="113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777480"/>
                            <a:ext cx="72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70512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48876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41568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20220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312912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91276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83968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6233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5538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33676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2295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920" y="2295000"/>
                            <a:ext cx="2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360" y="2295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000" y="229500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8920" y="22950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2295000"/>
                            <a:ext cx="9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29500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4440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5171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7338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80368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02004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09312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30948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38256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669120"/>
                            <a:ext cx="72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85128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59532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851280"/>
                            <a:ext cx="2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7116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7116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6626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6626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4680" y="3769200"/>
                            <a:ext cx="12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0" y="3662640"/>
                            <a:ext cx="94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3711600"/>
                            <a:ext cx="12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708360"/>
                            <a:ext cx="72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803040"/>
                            <a:ext cx="11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03040"/>
                            <a:ext cx="72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906360"/>
                            <a:ext cx="10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65940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69200"/>
                            <a:ext cx="12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662640"/>
                            <a:ext cx="9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711600"/>
                            <a:ext cx="1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708360"/>
                            <a:ext cx="72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080" y="3803040"/>
                            <a:ext cx="12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803040"/>
                            <a:ext cx="72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906360"/>
                            <a:ext cx="113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65940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7692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7692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8030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80304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90636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90636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3760" y="5178600"/>
                            <a:ext cx="3531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860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9840" y="4107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48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8" y="19"/>
                                </a:lnTo>
                                <a:lnTo>
                                  <a:pt x="68" y="29"/>
                                </a:lnTo>
                                <a:lnTo>
                                  <a:pt x="68" y="39"/>
                                </a:lnTo>
                                <a:lnTo>
                                  <a:pt x="63" y="48"/>
                                </a:lnTo>
                                <a:lnTo>
                                  <a:pt x="58" y="63"/>
                                </a:lnTo>
                                <a:lnTo>
                                  <a:pt x="44" y="77"/>
                                </a:lnTo>
                                <a:lnTo>
                                  <a:pt x="24" y="96"/>
                                </a:lnTo>
                                <a:lnTo>
                                  <a:pt x="20" y="111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68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156200"/>
                            <a:ext cx="54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10724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0">
                                <a:moveTo>
                                  <a:pt x="68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96"/>
                                </a:lnTo>
                                <a:lnTo>
                                  <a:pt x="116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9"/>
                                </a:lnTo>
                                <a:lnTo>
                                  <a:pt x="72" y="120"/>
                                </a:lnTo>
                                <a:lnTo>
                                  <a:pt x="6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107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5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104000"/>
                            <a:ext cx="3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48" y="164"/>
                                </a:moveTo>
                                <a:lnTo>
                                  <a:pt x="48" y="168"/>
                                </a:lnTo>
                                <a:lnTo>
                                  <a:pt x="34" y="159"/>
                                </a:lnTo>
                                <a:lnTo>
                                  <a:pt x="24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3"/>
                                </a:lnTo>
                                <a:lnTo>
                                  <a:pt x="15" y="82"/>
                                </a:lnTo>
                                <a:lnTo>
                                  <a:pt x="15" y="101"/>
                                </a:lnTo>
                                <a:lnTo>
                                  <a:pt x="19" y="116"/>
                                </a:lnTo>
                                <a:lnTo>
                                  <a:pt x="19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10724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33" y="67"/>
                                </a:move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lnTo>
                                  <a:pt x="77" y="58"/>
                                </a:lnTo>
                                <a:lnTo>
                                  <a:pt x="67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13460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107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2" y="58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174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41072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7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104000"/>
                            <a:ext cx="3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8"/>
                                </a:lnTo>
                                <a:lnTo>
                                  <a:pt x="0" y="164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48"/>
                                </a:lnTo>
                                <a:lnTo>
                                  <a:pt x="29" y="3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64752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24" y="67"/>
                                </a:move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4"/>
                                </a:lnTo>
                                <a:lnTo>
                                  <a:pt x="63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1" y="19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61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55932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43"/>
                                </a:lnTo>
                                <a:lnTo>
                                  <a:pt x="29" y="53"/>
                                </a:lnTo>
                                <a:lnTo>
                                  <a:pt x="34" y="33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91" y="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3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82" y="14"/>
                                </a:lnTo>
                                <a:lnTo>
                                  <a:pt x="72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3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4646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91"/>
                                </a:moveTo>
                                <a:lnTo>
                                  <a:pt x="86" y="91"/>
                                </a:lnTo>
                                <a:lnTo>
                                  <a:pt x="86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379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355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29436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81"/>
                                </a:lnTo>
                                <a:lnTo>
                                  <a:pt x="82" y="8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20" y="28"/>
                                </a:lnTo>
                                <a:lnTo>
                                  <a:pt x="77" y="72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107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0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174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07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53"/>
                                </a:lnTo>
                                <a:lnTo>
                                  <a:pt x="4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06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2" y="39"/>
                                </a:lnTo>
                                <a:lnTo>
                                  <a:pt x="52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91"/>
                                </a:lnTo>
                                <a:lnTo>
                                  <a:pt x="43" y="7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107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116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107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174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07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1104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3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5640" y="4029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 أقصى 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360" y="3051360"/>
                            <a:ext cx="68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لاحظة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1480"/>
                            <a:ext cx="2629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60" w:after="60" w:lineRule="auto" w:line="1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ل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8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موصل متعدد الدبابيس ذو 93 دبوساً (غطا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389700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صل قاب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252680"/>
                            <a:ext cx="762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 أقصى 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509720"/>
                            <a:ext cx="50558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40" w:after="4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- مسمار لولبي يخرج من موصل المقبس.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40" w:after="4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ملاحظة 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- القطر الخارجي المعمول به: من 17,5 كحد أدنى إلى 19,3 كحد أقصى. ومن  21,1 كحد أدنى إلى 23,2 كحد أقص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423pt" coordorigin="0,0" coordsize="8385,8460">
                <v:rect id="shape_0" stroked="f" o:allowincell="f" style="position:absolute;left:0;top:0;width:8384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182" to="2422,246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872,873" path="m872,436l868,388l863,345l853,307l839,264l820,225l796,192l772,158l743,129l714,100l681,72l642,52l604,33l566,19l522,9l479,0l436,0l393,0l350,9l307,19l268,33l230,52l191,72l158,100l129,129l100,158l76,192l52,225l33,264l19,307l9,345l4,388l0,436l4,479l9,523l19,566l33,604l52,642l76,681l100,714l129,743l158,772l191,796l230,820l268,839l307,854l350,863l393,868l436,873l479,868l522,863l566,854l604,839l642,820l681,796l714,772l743,743l772,714l796,681l820,642l839,604l853,566l863,523l868,479l872,436e" stroked="t" o:allowincell="f" style="position:absolute;left:1986;top:1389;width:871;height:8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3,1394" to="3093,22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8,1825" to="3854,18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637,1046" path="m168,0l144,24l86,82l28,144l0,168l0,278l0,523l0,763l0,873l28,902l86,959l144,1017l168,1046l268,1046l527,1046l896,1046l1314,1046l1736,1046l2105,1046l2364,1046l2465,1046l2489,1017l2551,959l2608,897l2637,873l2637,763l2637,523l2637,278l2637,173l2608,144l2551,87l2489,24l2465,0l2364,0l2105,0l1736,0l1314,0l896,0l527,0l268,0l168,0xe" stroked="t" o:allowincell="f" style="position:absolute;left:1094;top:1307;width:2636;height:10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32,1394" to="1732,22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8,278" path="m278,139l273,110l268,86l254,62l235,43l215,24l191,14l167,5l139,0l110,5l86,14l62,24l43,43l24,62l14,86l4,110l0,139l4,168l14,192l24,216l43,240l62,254l86,269l110,274l139,278l167,274l191,269l215,254l235,240l254,216l268,192l273,168l278,139e" stroked="t" o:allowincell="f" style="position:absolute;left:1238;top:1686;width:277;height:27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353,1690" to="1353,19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96,1690" to="1396,19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77,1614" to="1377,20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72,91" path="m0,0l0,15l5,34l14,48l24,58l48,77l72,91e" stroked="t" o:allowincell="f" style="position:absolute;left:1281;top:1825;width:71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7,91" path="m77,91l72,72l67,58l62,43l53,29l29,10l0,0e" stroked="t" o:allowincell="f" style="position:absolute;left:1396;top:1734;width:76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7,91" path="m77,0l72,15l67,34l62,48l53,58l29,77l0,91e" stroked="t" o:allowincell="f" style="position:absolute;left:1396;top:1825;width:76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2,91" path="m0,91l0,72l5,58l14,43l24,29l48,10l72,0e" stroked="t" o:allowincell="f" style="position:absolute;left:1281;top:1734;width:71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32,307" path="m0,0l92,0l164,0l226,0l279,0l307,5l331,14l355,24l379,38l399,57l413,86l427,115l432,148l427,182l423,211l408,235l394,254l375,273l351,288l317,297l279,307l221,307l154,307l82,307l0,307e" stroked="t" o:allowincell="f" style="position:absolute;left:1098;top:1672;width:431;height:30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78,278" path="m278,139l278,110l269,86l254,62l240,43l216,24l197,14l168,5l139,0l115,5l87,14l63,24l43,43l24,62l15,86l5,110l0,139l5,168l15,192l24,216l43,240l63,254l87,269l115,274l139,278l168,274l197,269l216,254l240,240l254,216l269,192l278,168l278,139e" stroked="t" o:allowincell="f" style="position:absolute;left:3309;top:1686;width:277;height:27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472,1690" to="3472,19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29,1690" to="3429,19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53,1618" to="3453,20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77,91" path="m0,0l5,15l10,34l15,48l24,58l48,77l77,91e" stroked="t" o:allowincell="f" style="position:absolute;left:3352;top:1825;width:76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2,91" path="m72,91l72,72l67,58l58,43l48,29l24,10l0,0e" stroked="t" o:allowincell="f" style="position:absolute;left:3472;top:1734;width:71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2,91" path="m72,0l72,15l67,34l58,48l48,58l24,77l0,91e" stroked="t" o:allowincell="f" style="position:absolute;left:3472;top:1825;width:71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7,91" path="m0,91l5,72l10,58l15,43l24,29l48,10l77,0e" stroked="t" o:allowincell="f" style="position:absolute;left:3352;top:1734;width:76;height:9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26,302" path="m426,0l340,0l263,0l201,0l148,0l124,5l96,14l72,24l48,43l28,62l14,86l0,115l0,148l0,182l9,211l19,235l33,254l57,273l81,288l110,297l148,302l206,302l273,302l345,302l426,302e" stroked="t" o:allowincell="f" style="position:absolute;left:3300;top:1672;width:425;height:30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453,5490" to="3453,67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77,5869" to="1377,67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05,6651" to="3331,66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2" path="m144,0l72,9l0,24l72,38l144,52l144,24l144,0xe" fillcolor="black" stroked="f" o:allowincell="f" style="position:absolute;left:1377;top:6627;width:14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2" path="m144,0l72,9l0,24l0,24l0,24l72,38l144,52l144,52l144,52l144,24l144,0e" stroked="t" o:allowincell="f" style="position:absolute;left:1377;top:6627;width:143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2" path="m0,52l72,38l139,24l72,9l0,0l0,24l0,52xe" fillcolor="black" stroked="f" o:allowincell="f" style="position:absolute;left:3314;top:6627;width:138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2" path="m0,52l72,38l139,24l139,24l139,24l72,9l0,0l0,0l0,0l0,24l0,52e" stroked="t" o:allowincell="f" style="position:absolute;left:3314;top:6627;width:138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089,6133" to="1089,70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6128" to="3746,70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39,57" path="m0,57l72,43l139,29l72,14l0,0l0,29l0,57xe" fillcolor="black" stroked="f" o:allowincell="f" style="position:absolute;left:3602;top:6948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57l72,43l139,29l139,29l139,29l72,14l0,0l0,0l0,0l0,29l0,57e" stroked="t" o:allowincell="f" style="position:absolute;left:3602;top:6948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39,57" path="m139,0l72,14l0,29l72,43l139,57l139,29l139,0xe" fillcolor="black" stroked="f" o:allowincell="f" style="position:absolute;left:1094;top:6948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0l72,14l0,29l0,29l0,29l72,43l139,57l139,57l139,57l139,29l139,0e" stroked="t" o:allowincell="f" style="position:absolute;left:1094;top:6948;width:138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121,6977" to="3629,697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7,6075" to="1029,607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7,3614" to="1029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,3725" to="585,59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7,139" path="m57,139l43,72l28,0l14,72l0,139l28,139l57,139xe" fillcolor="black" stroked="f" o:allowincell="f" style="position:absolute;left:557;top:3614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57,139l43,72l28,0l28,0l28,0l14,72l0,139l0,139l0,139l28,139l57,139e" stroked="t" o:allowincell="f" style="position:absolute;left:557;top:3614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7,139" path="m0,0l14,72l28,139l43,72l57,0l28,0l0,0xe" fillcolor="black" stroked="f" o:allowincell="f" style="position:absolute;left:557;top:5931;width:5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9" path="m0,0l14,72l28,139l28,139l28,139l43,72l57,0l57,0l57,0l28,0l0,0e" stroked="t" o:allowincell="f" style="position:absolute;left:557;top:5931;width:56;height:1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640,5989" to="4301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44,5206" to="4244,625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8,115" path="m0,0l10,57l24,115l34,57l48,0l24,0l0,0xe" fillcolor="black" stroked="f" o:allowincell="f" style="position:absolute;left:4220;top:5864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0,0l10,57l24,115l24,115l24,115l34,57l48,0l48,0l48,0l24,0l0,0e" stroked="t" o:allowincell="f" style="position:absolute;left:4220;top:5864;width:47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8,120" path="m48,120l34,62l24,0l10,58l0,120l24,120l48,120xe" fillcolor="black" stroked="f" o:allowincell="f" style="position:absolute;left:4220;top:6075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8,120l34,62l24,0l24,0l24,0l10,58l0,120l0,120l0,120l24,120l48,120e" stroked="t" o:allowincell="f" style="position:absolute;left:4220;top:6075;width:47;height:1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0,129" path="m110,91l53,48l0,0l29,62l62,129l86,110l110,91xe" fillcolor="black" stroked="f" o:allowincell="f" style="position:absolute;left:3458;top:6080;width:10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9" path="m110,91l53,48l0,0l0,0l0,0l29,62l62,129l62,129l62,129l86,110l110,91e" stroked="t" o:allowincell="f" style="position:absolute;left:3458;top:6080;width:109;height:1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803,6075" to="4301,60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583,495" path="m0,0l375,495l1583,495e" stroked="t" o:allowincell="f" style="position:absolute;left:3515;top:6156;width:1582;height:49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22,3494" to="2422,62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3,4622" to="3596,4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8,4439" to="3486,44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3,527" path="m29,527l43,470l0,398l43,244l14,115l129,0l288,19l403,14e" stroked="t" o:allowincell="f" style="position:absolute;left:3295;top:5543;width:402;height:52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575,2374" path="m0,2374l0,2316l0,2163l0,1952l0,1707l0,1463l0,1247l0,1098l0,1041l24,1002l82,901l163,758l259,590l360,412l451,254l528,124l571,48l585,33l604,19l628,4l657,0l748,0l892,0l1079,0l1285,0l1491,0l1674,0l1822,0l1913,0l1937,4l1952,14l1971,24l1985,38l2009,67l2024,100l2072,177l2144,302l2235,455l2331,618l2422,777l2499,911l2551,1007l2575,1041l2575,1098l2575,1252l2575,1463l2575,1707l2575,1952l2575,2168l2575,2316l2575,2374l2465,2374l2172,2374l1760,2374l1285,2374l815,2374l403,2374l110,2374l0,2374e" stroked="t" o:allowincell="f" style="position:absolute;left:1132;top:3701;width:2574;height:23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72" path="m72,0l29,5l10,10l0,24l0,39l0,48l10,63l29,67l72,72l106,72l207,72l350,72l509,72l672,72l811,72l912,72l950,72l988,67l1007,63l1017,48l1017,39l1017,24l1007,10l988,5l950,0l912,0l811,0l672,0l509,0l350,0l207,0l106,0l72,0xe" stroked="t" o:allowincell="f" style="position:absolute;left:1899;top:4746;width:101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68" path="m72,0l29,0l10,10l0,20l0,34l0,44l10,58l29,63l72,68l106,68l207,68l350,68l509,68l672,68l811,68l912,68l950,68l988,63l1007,58l1017,44l1017,34l1017,20l1007,10l988,0l950,0l912,0l811,0l672,0l509,0l350,0l207,0l106,0l72,0xe" stroked="t" o:allowincell="f" style="position:absolute;left:1899;top:4861;width:1016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67" path="m72,0l29,0l10,9l0,19l0,33l0,48l10,57l29,67l72,67l106,67l207,67l350,67l509,67l672,67l811,67l912,67l950,67l988,67l1007,57l1017,48l1017,33l1017,19l1007,9l988,0l950,0l912,0l811,0l672,0l509,0l350,0l207,0l106,0l72,0e" stroked="t" o:allowincell="f" style="position:absolute;left:1899;top:4972;width:1016;height: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67" path="m72,0l29,0l10,10l0,19l0,34l0,48l10,58l29,67l72,67l106,67l207,67l350,67l509,67l672,67l811,67l912,67l950,67l988,67l1007,58l1017,48l1017,34l1017,19l1007,10l988,0l950,0l912,0l811,0l672,0l509,0l350,0l207,0l106,0l72,0xe" stroked="t" o:allowincell="f" style="position:absolute;left:1899;top:5082;width:1016;height: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72" path="m72,0l29,5l10,10l0,24l0,39l0,48l10,58l29,68l72,72l106,72l207,72l350,72l509,72l672,72l811,72l912,72l950,72l988,68l1007,58l1017,48l1017,39l1017,24l1007,10l988,5l950,0l912,0l811,0l672,0l509,0l350,0l207,0l106,0l72,0xe" stroked="t" o:allowincell="f" style="position:absolute;left:1899;top:5192;width:101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7,72" path="m72,0l29,5l10,9l0,24l0,33l0,48l10,62l29,67l72,72l106,72l207,72l350,72l509,72l672,72l811,72l912,72l950,72l988,67l1007,62l1017,48l1017,33l1017,24l1007,9l988,5l950,0l912,0l811,0l672,0l509,0l350,0l207,0l106,0l72,0e" stroked="t" o:allowincell="f" style="position:absolute;left:1899;top:5303;width:101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9,254" path="m249,129l249,100l240,76l230,57l216,38l197,23l173,9l153,4l125,0l101,4l77,9l57,23l38,38l24,57l9,76l5,100l0,129l5,153l9,177l24,196l38,215l57,230l77,244l101,249l125,254l153,249l173,244l197,230l216,215l230,196l240,177l249,153l249,129e" stroked="t" o:allowincell="f" style="position:absolute;left:1535;top:4742;width:248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96,197" path="m196,101l191,82l187,63l177,43l168,29l153,19l134,10l115,5l96,0l76,5l57,10l43,19l28,29l14,43l9,63l0,82l0,101l0,120l9,135l14,154l28,168l43,178l57,187l76,192l96,197l115,192l134,187l153,178l168,168l177,154l187,135l191,120l196,101e" stroked="t" o:allowincell="f" style="position:absolute;left:1564;top:4770;width:195;height:1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660,4679" to="1660,50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77,4866" to="1846,48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12,4818" to="1707,49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2,4818" to="1707,49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254" path="m249,129l249,100l240,76l230,57l211,38l197,23l173,9l149,4l125,0l101,4l77,9l53,23l38,38l19,57l9,76l0,100l0,129l0,153l9,177l19,196l38,215l53,230l77,244l101,249l125,254l149,249l173,244l197,230l211,215l230,196l240,177l249,153l249,129e" stroked="t" o:allowincell="f" style="position:absolute;left:3036;top:4742;width:248;height:25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91,197" path="m191,101l191,82l187,63l177,43l163,29l148,19l134,10l115,5l96,0l76,5l57,10l43,19l28,29l14,43l4,63l0,82l0,101l0,120l4,135l14,154l28,168l43,178l57,187l76,192l96,197l115,192l134,187l148,178l163,168l177,154l187,135l191,120l191,101e" stroked="t" o:allowincell="f" style="position:absolute;left:3065;top:4770;width:190;height:1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161,4679" to="3161,50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74,4866" to="3347,48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12,4818" to="3202,49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3,4818" to="3203,49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3,4008" to="3453,45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73,360" path="m0,360l0,38l38,0l115,0l115,81l158,81l158,0l235,0l273,38l273,360e" stroked="t" o:allowincell="f" style="position:absolute;left:3314;top:3696;width:272;height:3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14,3734" to="3428,37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72,3734" to="3586,37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29,3777" to="3429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72,3776" to="3472,40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49,3734" to="3549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52,3734" to="3352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91,3734" to="3391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11,3734" to="3511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92,490" path="m0,0l292,0l292,490e" stroked="t" o:allowincell="f" style="position:absolute;left:3300;top:4060;width:291;height:4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77,4008" to="1377,45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88,504" path="m288,0l0,0l0,504e" stroked="t" o:allowincell="f" style="position:absolute;left:1233;top:4060;width:287;height:5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3,360" path="m0,360l0,38l38,0l115,0l115,81l158,81l158,0l235,0l273,38l273,360e" stroked="t" o:allowincell="f" style="position:absolute;left:1238;top:3696;width:272;height:3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8,3734" to="1352,37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96,3734" to="1510,37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3,3777" to="1353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96,3776" to="1396,40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73,3734" to="1473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76,3734" to="1276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4,3734" to="1314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34,3734" to="1434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86,6056" to="3519,605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39,513" path="m0,24l0,499l24,513l120,513l139,499l139,0e" stroked="t" o:allowincell="f" style="position:absolute;left:3381;top:5557;width:138;height:51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line id="shape_0" from="3712,6075" to="3745,60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5835" to="3746,60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5720" to="3746,577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5379" to="3746,566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5269" to="3746,532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4928" to="3746,52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4813" to="3746,487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4473" to="3746,476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4363" to="3746,441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4021" to="3746,43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3906" to="3746,39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46,3613" to="3746,38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82,3614" to="3744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3,3614" to="3630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33,3614" to="3514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17,3614" to="3174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76,3614" to="3058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66,3614" to="2722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25,3614" to="2607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11,3614" to="2268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70,3614" to="2152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59,3614" to="1811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9,3614" to="1701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04,3614" to="1360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3614" to="1246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3614" to="1089,373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3797" to="1089,38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3907" to="1089,41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4247" to="1089,43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4363" to="1089,46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4703" to="1089,47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4813" to="1089,5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5154" to="1089,52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5269" to="1089,55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5610" to="1089,56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5720" to="1089,60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6061" to="1089,60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9,6075" to="1126,60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45,5758" to="1942,575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45,5758" to="1645,58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5,5845" to="1802,58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5,5845" to="1535,59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7,5926" to="1534,592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7,5926" to="1247,59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7,5989" to="1783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07,5989" to="1607,61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07,6156" to="1879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78,5758" to="3174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75,5758" to="3175,58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4,5845" to="3294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5,5845" to="3295,59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9,5989" to="3317,59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23,5989" to="3223,61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9,6156" to="3221,61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14,5758" to="2071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30,5758" to="2181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40,5758" to="2589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52,5758" to="2704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63,5758" to="2819,57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75,5845" to="1932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0,5845" to="2047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39,5845" to="2762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49,5845" to="2905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64,5845" to="3016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42,5989" to="1898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57,5989" to="2013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91,5989" to="2786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44,5989" to="2896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4,5989" to="3011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47,6156" to="2004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62,6156" to="2114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92,6156" to="2661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19,6156" to="2776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30,6156" to="2886,61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4,5989" to="3375,59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0,5989" to="3582,59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4,5921" to="3576,5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94,5921" to="3374,5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83,5917" to="3583,599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5,6123" to="5755,67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6123" to="6892,67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70,6655" to="6775,66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44,52" path="m144,0l72,9l0,28l72,38l144,52l144,24l144,0xe" fillcolor="black" stroked="f" o:allowincell="f" style="position:absolute;left:5755;top:6627;width:14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2" path="m144,0l72,9l0,28l0,28l0,28l72,38l144,52l144,52l144,52l144,24l144,0e" stroked="t" o:allowincell="f" style="position:absolute;left:5755;top:6627;width:143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44,52" path="m0,52l72,43l144,28l72,14l0,0l0,24l0,52xe" fillcolor="black" stroked="f" o:allowincell="f" style="position:absolute;left:6743;top:6627;width:14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2" path="m0,52l72,43l144,28l144,28l144,28l72,14l0,0l0,0l0,0l0,24l0,52e" stroked="t" o:allowincell="f" style="position:absolute;left:6743;top:6627;width:143;height:5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25,115" path="m125,72l62,33l0,0l43,57l91,115l105,91l125,72xe" fillcolor="black" stroked="f" o:allowincell="f" style="position:absolute;left:6508;top:6152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125,72l62,33l0,0l0,0l0,0l43,57l91,115l91,115l91,115l105,91l125,72e" stroked="t" o:allowincell="f" style="position:absolute;left:6508;top:6152;width:124;height:1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760,437" path="m0,0l513,437l1760,437e" stroked="t" o:allowincell="f" style="position:absolute;left:6575;top:6214;width:1759;height:43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000,4737" to="6632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46,2369" path="m998,0l935,0l839,0l715,0l576,0l432,0l288,0l158,0l53,0l29,5l15,14l5,29l0,48l0,235l0,465l0,657l0,739l19,767l62,830l106,892l125,916l125,978l125,1146l125,1376l125,1645l125,1914l125,2144l125,2307l125,2369l158,2369l250,2369l374,2369l518,2369l662,2369l791,2369l878,2369l911,2369l911,2307l911,2144l911,1914l911,1645l911,1376l911,1146l911,978l911,916l935,892l978,830l1026,767l1046,739l1046,657l1046,465l1046,235l1046,48l1046,24l1036,9l1022,0l998,0e" stroked="t" o:allowincell="f" style="position:absolute;left:5798;top:3696;width:1045;height:23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87,3734" to="6459,37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02,3734" to="6302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0,3734" to="6350,405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26,3734" to="6426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25,3734" to="6225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68,3734" to="6268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3,3734" to="6383,4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93,810" path="m0,4l293,4l293,810l0,810l0,0l0,4xe" fillcolor="white" stroked="f" o:allowincell="f" style="position:absolute;left:6177;top:4056;width:292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810" path="m0,4l293,4l293,810l0,810l0,0l0,4xe" stroked="t" o:allowincell="f" style="position:absolute;left:6177;top:4056;width:292;height: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60" path="m0,360l0,38l38,0l239,0l278,38l278,360e" stroked="t" o:allowincell="f" style="position:absolute;left:6187;top:3696;width:277;height:3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26,3494" to="6326,62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14,6065" to="6891,60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5949" to="6892,60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5835" to="6892,589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5494" to="6892,577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5379" to="6892,54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5043" to="6892,532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4928" to="6892,49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4587" to="6892,486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4472" to="6892,452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4131" to="6892,441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4022" to="6892,40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3680" to="6892,396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92,3614" to="6892,362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58,3614" to="6891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6,3614" to="6798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7,3614" to="6464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66,3614" to="6348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1,3614" to="6007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3614" to="5893,36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3614" to="5750,37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3849" to="5750,39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3964" to="5750,42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4305" to="5750,4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4415" to="5750,47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4756" to="5750,48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4871" to="5750,51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5212" to="5750,52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5327" to="5750,560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5778" to="5750,606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41,6065" to="5917,60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5662" to="5750,57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0,6065" to="5783,60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1,5845" to="6267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9,5845" to="6425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39,5768" to="6296,5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35,5768" to="6392,5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60,5936" to="6156,59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32,5768" to="6180,576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5,5845" to="6151,58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6,5840" to="5956,59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56,5989" to="6142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5,5989" to="5985,61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5,6152" to="6157,61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33,5763" to="6033,58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9,5936" to="6680,59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55,5768" to="6608,5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84,5845" to="6684,5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85,5840" to="6685,59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93,5989" to="6684,59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57,5989" to="6657,615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9,6152" to="6656,615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09,5763" to="6609,58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5,5936" to="6272,59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4,5936" to="6421,59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01,5989" to="6258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78,5989" to="6430,59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5,6152" to="6272,61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64,6152" to="6421,61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549;top:8155;width:556;height:125">
                  <v:shape id="shape_0" coordsize="47,120" path="m0,14l28,0l33,0l33,101l33,110l33,115l33,115l33,115l38,120l47,120l47,120l0,120l0,120l9,120l14,115l14,115l14,115l14,110l14,101l14,38l14,24l14,19l14,19l14,14l9,14l9,14l4,14l0,19l0,14xe" fillcolor="black" stroked="f" o:allowincell="f" style="position:absolute;left:7549;top:8155;width:4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4,0l34,101l34,110l34,115l34,115l38,115l43,120l48,120l48,120l5,120l5,120l10,120l14,115l14,115l19,115l19,110l19,101l19,38l19,24l19,19l14,19l14,14l14,14l10,14l10,14l5,19l0,14xe" fillcolor="black" stroked="f" o:allowincell="f" style="position:absolute;left:7630;top:815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101l72,120l0,120l0,120l29,91l48,72l53,53l58,38l58,29l53,19l43,14l34,14l24,14l19,19l14,24l10,34l5,34l10,19l14,10l29,0l38,0l53,5l62,10l72,19l72,34l72,38l67,48l62,62l48,82l29,101l19,110l53,110l58,110l67,106l67,106l72,106l77,101l77,101l81,101xe" fillcolor="black" stroked="f" o:allowincell="f" style="position:absolute;left:7702;top:8155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2l0,43l5,29l9,14l19,5l29,0l38,0l53,5l62,14l72,34l77,62l72,82l72,96l62,110l53,115l43,120l38,125l29,125l19,120l14,110l9,106l0,86l0,62xm14,67l19,86l24,106l29,115l38,120l43,115l48,115l53,110l53,101l57,82l57,58l57,38l53,24l53,14l48,10l43,5l38,5l33,10l29,10l19,19l19,34l14,48l14,67xe" fillcolor="black" stroked="f" o:allowincell="f" style="position:absolute;left:7798;top:815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89;top:8232;width: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120" path="m0,14l29,0l33,0l33,101l33,110l33,115l33,115l38,115l38,120l48,120l48,120l0,120l0,120l10,120l14,115l14,115l14,115l19,110l19,101l19,38l19,24l14,19l14,19l14,14l14,14l10,14l5,14l0,19l0,14xe" fillcolor="black" stroked="f" o:allowincell="f" style="position:absolute;left:7961;top:815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0,24l4,14l14,5l24,0l33,0l48,5l57,10l57,14l62,24l57,38l43,53l52,58l62,62l67,72l67,82l62,96l57,110l43,120l19,125l9,125l4,120l0,120l0,115l0,110l0,110l4,110l4,110l9,110l9,110l14,110l19,110l24,115l24,115l28,115l33,115l38,115l48,110l52,101l52,91l52,86l52,82l48,77l48,72l43,67l33,67l28,62l24,62l19,62l19,62l28,58l33,53l38,53l43,43l48,38l48,34l43,24l43,19l33,14l28,14l14,14l4,29l0,24xe" fillcolor="black" stroked="f" o:allowincell="f" style="position:absolute;left:8038;top:8155;width:6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120" path="m77,96l68,120l0,120l0,120l24,91l44,72l48,53l53,39l53,29l48,19l39,15l29,10l24,15l15,15l10,24l5,34l0,34l5,19l15,5l24,0l34,0l48,0l58,10l68,19l68,29l68,39l63,48l58,63l44,77l24,96l20,111l48,111l53,106l58,106l63,106l68,106l68,101l72,96l77,96xe" fillcolor="black" stroked="f" o:allowincell="f" style="position:absolute;left:3937;top:6468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62;top:6545;width:8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9,120" path="m68,120l24,19l24,101l24,111l24,115l29,115l34,120l39,120l39,120l0,120l0,120l5,120l10,115l15,115l15,111l15,101l15,19l15,15l15,10l10,10l10,5l5,5l0,5l0,0l34,0l72,96l116,0l149,0l149,5l144,5l135,5l135,10l130,15l130,19l130,101l130,111l135,115l135,115l144,120l149,120l149,120l96,120l96,120l101,120l111,115l111,115l116,111l116,101l116,19l72,120l68,120xe" fillcolor="black" stroked="f" o:allowincell="f" style="position:absolute;left:4196;top:6468;width:14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77l77,91l62,91l62,120l48,120l48,91l0,91l0,77l53,0l62,0l62,77l77,77xm48,77l48,15l9,77l48,77xe" fillcolor="black" stroked="f" o:allowincell="f" style="position:absolute;left:4350;top:6468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8" path="m48,164l48,168l34,159l24,149l15,135l5,120l0,101l0,82l5,58l15,34l29,15l48,0l48,5l39,10l29,20l24,34l19,48l15,63l15,82l15,101l19,116l19,125l24,135l29,144l34,149l39,154l48,164xe" fillcolor="black" stroked="f" o:allowincell="f" style="position:absolute;left:4484;top:6463;width:47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0" path="m33,67l33,101l33,111l33,115l38,115l43,120l48,120l48,120l0,120l0,120l5,120l9,115l14,115l14,111l14,101l14,24l14,15l14,10l9,5l5,5l0,5l0,0l43,0l57,0l67,5l72,10l81,15l86,24l86,34l86,48l77,58l67,67l53,67l48,67l43,67l38,67l33,67xm33,58l38,63l38,63l43,63l48,63l53,58l62,53l67,48l67,34l67,29l67,19l62,15l57,10l48,10l43,10l38,10l33,10l33,58xe" fillcolor="black" stroked="f" o:allowincell="f" style="position:absolute;left:4537;top:6468;width:8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4" path="m0,0l91,0l91,5l0,5l0,0xm0,29l91,29l91,34l0,34l0,29xe" fillcolor="black" stroked="f" o:allowincell="f" style="position:absolute;left:4671;top:6511;width:90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63l0,43l5,24l14,15l19,5l29,0l38,0l48,0l62,15l72,34l72,58l72,82l67,96l62,111l53,115l43,120l34,125l29,125l19,120l14,111l10,106l0,87l0,63xm14,63l19,87l24,106l29,115l34,120l38,115l43,115l48,111l53,101l58,82l58,58l58,39l53,19l48,15l43,5l43,5l38,5l29,5l24,10l19,19l19,34l14,48l14,63xe" fillcolor="black" stroked="f" o:allowincell="f" style="position:absolute;left:4815;top:6468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5,0l15,0l19,5l19,9l19,14l15,14l15,19l10,19l5,19l5,14l0,14l0,9l0,5l5,0l5,0l10,0xe" fillcolor="black" stroked="f" o:allowincell="f" style="position:absolute;left:4906;top:657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9,0l71,0l71,5l33,125l24,125l57,15l28,15l19,15l14,19l9,24l0,29l0,29l9,0xe" fillcolor="black" stroked="f" o:allowincell="f" style="position:absolute;left:4945;top:6468;width:7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8" path="m0,5l0,0l14,5l24,15l34,29l43,48l48,63l48,82l48,111l38,135l19,154l0,168l0,164l10,154l19,144l24,135l29,120l34,101l34,87l34,68l29,48l29,39l24,29l19,24l14,15l10,10l0,5xe" fillcolor="black" stroked="f" o:allowincell="f" style="position:absolute;left:5026;top:6463;width:47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24,67l15,62l5,53l0,43l0,34l5,24l10,14l20,10l24,5l39,10l53,24l58,14l63,5l72,5l82,0l96,5l111,10l120,29l125,48l125,58l120,62l120,67l115,67l111,67l111,67l111,62l111,62l111,58l111,58l111,53l111,53l115,48l115,43l115,38l115,38l115,29l111,19l101,14l91,14l87,14l82,19l77,19l72,24l67,29l67,34l63,38l63,48l63,48l63,48l58,43l53,34l53,29l44,24l39,24l34,24l24,24l20,29l15,34l15,43l15,53l29,62l24,67xe" fillcolor="black" stroked="f" o:allowincell="f" style="position:absolute;left:4057;top:5744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10l0,10l0,5l5,5l9,0l14,5l14,5l19,10l19,10l19,14l14,19l14,19l9,19l5,19l0,19l0,14l0,10xe" fillcolor="black" stroked="f" o:allowincell="f" style="position:absolute;left:4163;top:569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0,0l15,9l15,43l29,53l34,33l48,14l58,5l77,5l82,5l91,9l101,14l106,19l110,24l115,29l120,38l120,53l120,62l115,67l110,72l106,72l106,72l106,72l101,67l101,62l101,62l101,62l106,57l106,53l110,48l110,43l110,33l101,24l96,19l82,14l72,19l62,24l53,29l48,43l48,53l43,67l0,43l0,0xe" fillcolor="black" stroked="f" o:allowincell="f" style="position:absolute;left:4062;top:5605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91l86,91l86,48l52,48l52,91l43,91l43,48l0,48l0,43l43,43l43,0l52,0l52,43l86,43l86,0l96,0l96,91xe" fillcolor="black" stroked="f" o:allowincell="f" style="position:absolute;left:4072;top:5456;width:9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7l29,72l15,62l5,57l0,48l0,38l5,24l15,14l34,5l63,0l82,0l96,5l111,14l115,24l125,33l125,38l125,48l120,57l115,62l106,67l87,77l63,77xm67,62l87,57l106,53l115,48l120,38l115,33l115,29l111,24l101,24l82,19l58,19l39,19l24,24l15,24l10,29l5,33l5,38l10,43l10,48l20,57l34,57l48,62l67,62xe" fillcolor="black" stroked="f" o:allowincell="f" style="position:absolute;left:4057;top:532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9l0,4l0,4l5,0l9,0l14,0l14,4l19,4l19,9l19,14l14,19l14,19l9,19l5,19l0,19l0,14l0,9xe" fillcolor="black" stroked="f" o:allowincell="f" style="position:absolute;left:4163;top:528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77,0l91,0l91,14l120,14l120,28l91,28l91,81l82,81l0,24l0,14l77,14l77,0xm77,28l20,28l77,72l77,28xe" fillcolor="black" stroked="f" o:allowincell="f" style="position:absolute;left:4057;top:5188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2,0l72,5l63,5l53,10l48,15l39,19l34,24l29,34l24,43l19,58l34,48l43,48l58,48l67,58l72,67l77,82l72,96l67,111l53,120l39,125l24,120l15,115l5,96l0,77l0,58l5,43l15,34l24,19l34,10l48,5l58,0l67,0l72,0xm19,63l15,72l15,82l15,91l19,101l24,111l29,115l34,120l39,120l48,115l53,111l58,106l58,91l58,77l53,67l43,58l34,53l34,53l29,58l24,58l19,63xe" fillcolor="black" stroked="f" o:allowincell="f" style="position:absolute;left:1971;top:646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4,43l9,29l14,15l24,5l33,0l38,0l52,5l67,15l76,34l76,63l76,82l72,96l67,111l57,120l48,125l38,125l33,125l24,120l19,115l9,106l4,87l0,63xm19,67l19,87l24,106l28,115l38,120l43,120l48,115l52,111l57,101l62,82l62,58l62,39l57,24l52,15l48,10l43,5l38,5l33,10l28,10l24,19l19,34l19,48l19,67xe" fillcolor="black" stroked="f" o:allowincell="f" style="position:absolute;left:2058;top:646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14,0l19,0l19,5l19,9l19,14l19,14l14,19l9,19l9,19l4,14l4,14l0,9l4,5l4,0l9,0l9,0xe" fillcolor="black" stroked="f" o:allowincell="f" style="position:absolute;left:2154;top:657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3l14,53l4,43l4,39l4,29l4,19l14,10l24,5l33,0l48,0l57,10l67,15l67,24l67,34l62,39l57,48l43,58l57,67l62,77l67,87l72,96l67,106l62,115l48,120l33,125l19,120l9,115l4,106l0,96l4,87l4,82l14,72l24,63xm38,53l48,43l52,39l52,34l57,24l52,19l48,10l43,5l38,5l28,5l19,10l19,15l14,24l14,29l19,34l19,39l24,39l38,53xm28,67l24,72l19,77l14,87l14,96l14,106l19,111l28,120l38,120l48,120l52,115l57,111l57,101l57,96l52,91l43,77l28,67xe" fillcolor="black" stroked="f" o:allowincell="f" style="position:absolute;left:2197;top:6468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11l34,115l34,115l39,115l44,120l48,120l48,120l5,120l5,120l10,120l15,115l15,115l20,115l20,111l20,101l20,39l20,24l20,19l20,19l15,15l15,15l10,15l10,15l5,19l0,15xe" fillcolor="black" stroked="f" o:allowincell="f" style="position:absolute;left:2297;top:6468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0,96l0,86l44,86l44,52l0,52l0,43l44,43l44,0l53,0l53,43l96,43l96,52l53,52l53,86l96,86l96,96l0,96xe" fillcolor="black" stroked="f" o:allowincell="f" style="position:absolute;left:2412;top:6483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5,43l10,29l15,15l24,5l34,0l39,0l53,5l67,15l77,34l77,63l77,82l72,96l67,111l58,120l48,125l39,125l34,125l24,120l19,115l10,106l5,87l0,63xm19,67l19,87l24,106l29,115l39,120l43,120l48,115l53,111l58,101l62,82l62,58l62,39l58,24l53,15l48,10l43,5l39,5l34,10l29,10l24,19l19,34l19,48l19,67xe" fillcolor="black" stroked="f" o:allowincell="f" style="position:absolute;left:2561;top:646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14,0l19,0l19,5l19,9l19,14l19,14l14,19l10,19l10,19l5,14l5,14l0,9l5,5l5,0l10,0l10,0xe" fillcolor="black" stroked="f" o:allowincell="f" style="position:absolute;left:2657;top:657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5l28,0l28,0l28,101l28,111l28,115l33,115l33,115l38,120l43,120l43,120l0,120l0,120l4,120l9,115l14,115l14,115l14,111l14,101l14,39l14,24l14,19l14,19l9,15l9,15l9,15l4,15l0,19l0,15xe" fillcolor="black" stroked="f" o:allowincell="f" style="position:absolute;left:2715;top:6468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3,14l24,14l20,29l39,34l53,48l63,58l67,77l67,82l63,91l58,101l53,106l48,110l39,115l29,120l20,120l10,120l5,115l0,110l0,106l0,106l0,106l5,101l5,101l10,101l10,101l10,106l15,106l24,110l29,110l39,110l48,101l53,96l53,82l53,72l48,62l39,53l29,48l20,48l0,43l24,0l67,0xe" fillcolor="black" stroked="f" o:allowincell="f" style="position:absolute;left:2791;top:6473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67;top:634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 أقصى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4805;width:1080;height:2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لاحظة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83;top:81;width:413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60" w:after="60" w:lineRule="auto" w:line="1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ل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8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موصل متعدد الدبابيس ذو 93 دبوساً (غطاء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5;top:6137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صل قاب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7;top:6697;width:119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 أقصى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7102;width:796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40" w:after="4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- مسمار لولبي يخرج من موصل المقبس.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40" w:after="4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ملاحظة 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- القطر الخارجي المعمول به: من 17,5 كحد أدنى إلى 19,3 كحد أقصى. ومن  21,1 كحد أدنى إلى 23,2 كحد أقص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b/>
          <w:b/>
          <w:bCs/>
          <w:lang w:val="fr-CH"/>
        </w:rPr>
      </w:pPr>
      <w:r>
        <w:rPr>
          <w:rFonts w:eastAsia="SimSun;宋体"/>
          <w:b/>
          <w:bCs/>
          <w:lang w:val="fr-CH"/>
        </w:rPr>
        <w:t>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تسل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نس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</w:p>
    <w:p>
      <w:pPr>
        <w:pStyle w:val="Normal"/>
        <w:overflowPunct w:val="true"/>
        <w:autoSpaceDE w:val="true"/>
        <w:spacing w:before="0" w:after="120"/>
        <w:ind w:left="14" w:right="0" w:hanging="0"/>
        <w:jc w:val="both"/>
        <w:textAlignment w:val="auto"/>
        <w:rPr/>
      </w:pPr>
      <w:r>
        <w:rPr>
          <w:rFonts w:eastAsia="SimSun;宋体"/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  <w:lang w:bidi="ar-EG"/>
        </w:rPr>
        <w:t>ال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مس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ُ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از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ص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/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تسلس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.4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1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فيديوي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/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2.1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شف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رج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فيديوي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للسلا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S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1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</w:p>
    <w:tbl>
      <w:tblPr>
        <w:bidiVisual w:val="true"/>
        <w:tblW w:w="89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855"/>
        <w:gridCol w:w="814"/>
        <w:gridCol w:w="814"/>
        <w:gridCol w:w="814"/>
        <w:gridCol w:w="814"/>
        <w:gridCol w:w="814"/>
        <w:gridCol w:w="814"/>
        <w:gridCol w:w="814"/>
        <w:gridCol w:w="814"/>
        <w:gridCol w:w="776"/>
        <w:gridCol w:w="38"/>
      </w:tblGrid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lang w:val="en-GB"/>
              </w:rPr>
            </w:pPr>
            <w:r>
              <w:rPr>
                <w:sz w:val="18"/>
                <w:sz w:val="18"/>
                <w:szCs w:val="26"/>
                <w:rtl w:val="true"/>
                <w:lang w:val="en-GB"/>
              </w:rPr>
              <w:t>الكلم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9</w:t>
            </w:r>
            <w:r>
              <w:rPr>
                <w:sz w:val="20"/>
                <w:szCs w:val="28"/>
                <w:rtl w:val="true"/>
                <w:lang w:val="en-GB" w:bidi="ar-EG"/>
              </w:rPr>
              <w:br/>
            </w:r>
            <w:r>
              <w:rPr>
                <w:position w:val="-4"/>
                <w:sz w:val="20"/>
                <w:szCs w:val="28"/>
                <w:rtl w:val="true"/>
                <w:lang w:val="en-GB"/>
              </w:rPr>
              <w:t>(</w:t>
            </w:r>
            <w:r>
              <w:rPr>
                <w:position w:val="-4"/>
                <w:sz w:val="20"/>
                <w:szCs w:val="28"/>
                <w:lang w:val="en-GB"/>
              </w:rPr>
              <w:t>MSB</w:t>
            </w:r>
            <w:r>
              <w:rPr>
                <w:position w:val="-4"/>
                <w:sz w:val="20"/>
                <w:szCs w:val="28"/>
                <w:rtl w:val="true"/>
                <w:lang w:val="en-GB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/>
            </w:pPr>
            <w:r>
              <w:rPr>
                <w:sz w:val="20"/>
                <w:szCs w:val="28"/>
                <w:lang w:val="en-GB"/>
              </w:rPr>
              <w:t>b0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rtl w:val="true"/>
                <w:lang w:val="en-GB"/>
              </w:rPr>
              <w:t>(</w:t>
            </w:r>
            <w:r>
              <w:rPr>
                <w:sz w:val="20"/>
                <w:szCs w:val="28"/>
                <w:lang w:val="en-GB"/>
              </w:rPr>
              <w:t>LSB</w:t>
            </w:r>
            <w:r>
              <w:rPr>
                <w:sz w:val="20"/>
                <w:szCs w:val="28"/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N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Not b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GB"/>
              </w:rPr>
              <w:t>L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N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/>
            </w:pPr>
            <w:r>
              <w:rPr>
                <w:sz w:val="20"/>
                <w:szCs w:val="28"/>
              </w:rPr>
              <w:t>N</w:t>
            </w:r>
            <w:r>
              <w:rPr>
                <w:sz w:val="20"/>
                <w:szCs w:val="28"/>
                <w:lang w:val="en-GB"/>
              </w:rPr>
              <w:t>ot b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R</w:t>
            </w:r>
          </w:p>
        </w:tc>
      </w:tr>
      <w:tr>
        <w:trPr>
          <w:cantSplit w:val="true"/>
        </w:trPr>
        <w:tc>
          <w:tcPr>
            <w:tcW w:w="895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jc w:val="both"/>
              <w:rPr>
                <w:rFonts w:eastAsia="SimSun;宋体"/>
                <w:sz w:val="18"/>
                <w:szCs w:val="24"/>
              </w:rPr>
            </w:pPr>
            <w:r>
              <w:rPr>
                <w:rFonts w:eastAsia="SimSun;宋体"/>
                <w:sz w:val="18"/>
                <w:szCs w:val="24"/>
                <w:rtl w:val="true"/>
              </w:rPr>
              <w:t>(</w:t>
            </w:r>
            <w:r>
              <w:rPr>
                <w:rFonts w:eastAsia="SimSun;宋体"/>
                <w:sz w:val="18"/>
                <w:szCs w:val="24"/>
              </w:rPr>
              <w:t>MSB</w:t>
            </w:r>
            <w:r>
              <w:rPr>
                <w:rFonts w:eastAsia="SimSun;宋体"/>
                <w:sz w:val="18"/>
                <w:szCs w:val="24"/>
                <w:rtl w:val="true"/>
              </w:rPr>
              <w:t xml:space="preserve">) </w:t>
            </w:r>
            <w:r>
              <w:rPr>
                <w:rFonts w:eastAsia="SimSun;宋体"/>
                <w:sz w:val="18"/>
                <w:szCs w:val="24"/>
              </w:rPr>
              <w:t>L10-(LSB) L0</w:t>
            </w:r>
            <w:r>
              <w:rPr>
                <w:rFonts w:eastAsia="SimSun;宋体"/>
                <w:sz w:val="18"/>
                <w:szCs w:val="24"/>
                <w:rtl w:val="true"/>
              </w:rPr>
              <w:t xml:space="preserve">: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ل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با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لاثنينية</w:t>
            </w:r>
            <w:r>
              <w:rPr>
                <w:rFonts w:eastAsia="SimSun;宋体"/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120"/>
              <w:jc w:val="both"/>
              <w:rPr/>
            </w:pP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مضب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صفر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</w:tr>
    </w:tbl>
    <w:p>
      <w:pPr>
        <w:pStyle w:val="Heading3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4.1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 xml:space="preserve">شفرات كشف </w:t>
      </w:r>
      <w:r>
        <w:rPr>
          <w:rFonts w:eastAsia="SimSun;宋体"/>
          <w:rtl w:val="true"/>
        </w:rPr>
        <w:t>الأخطاء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طن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CRCC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حد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SimSun;宋体"/>
          <w:rtl w:val="true"/>
        </w:rPr>
        <w:t>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لّ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i/>
        </w:rPr>
        <w:t>EDC</w:t>
      </w:r>
      <w:r>
        <w:rPr/>
        <w:t>(</w:t>
      </w:r>
      <w:r>
        <w:rPr>
          <w:i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18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x</w:t>
      </w:r>
      <w:r>
        <w:rPr>
          <w:iCs/>
          <w:vertAlign w:val="superscript"/>
        </w:rPr>
        <w:t>5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ت</w:t>
      </w:r>
      <w:r>
        <w:rPr>
          <w:rFonts w:eastAsia="SimSun;宋体"/>
          <w:rtl w:val="true"/>
        </w:rPr>
        <w:t>ُض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صفر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ُ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ر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ص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YCR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CCR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</w:t>
      </w:r>
      <w:r>
        <w:rPr>
          <w:rFonts w:eastAsia="SimSun;宋体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</w:t>
      </w:r>
      <w:r>
        <w:rPr>
          <w:rFonts w:eastAsia="SimSun;宋体"/>
          <w:rtl w:val="true"/>
        </w:rPr>
        <w:t>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ر</w:t>
      </w:r>
      <w:r>
        <w:rPr>
          <w:rFonts w:eastAsia="SimSun;宋体"/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</w:p>
    <w:tbl>
      <w:tblPr>
        <w:bidiVisual w:val="true"/>
        <w:tblW w:w="94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9"/>
        <w:gridCol w:w="821"/>
        <w:gridCol w:w="821"/>
        <w:gridCol w:w="821"/>
        <w:gridCol w:w="821"/>
        <w:gridCol w:w="821"/>
        <w:gridCol w:w="821"/>
        <w:gridCol w:w="890"/>
        <w:gridCol w:w="908"/>
        <w:gridCol w:w="818"/>
        <w:gridCol w:w="911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lang w:val="en-GB"/>
              </w:rPr>
            </w:pPr>
            <w:r>
              <w:rPr>
                <w:sz w:val="20"/>
                <w:sz w:val="20"/>
                <w:szCs w:val="28"/>
                <w:rtl w:val="true"/>
                <w:lang w:val="en-GB"/>
              </w:rPr>
              <w:t>الكلم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0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rFonts w:eastAsia="SimSun;宋体"/>
                <w:sz w:val="20"/>
                <w:szCs w:val="28"/>
                <w:lang w:val="en-GB"/>
              </w:rPr>
            </w:pPr>
            <w:r>
              <w:rPr>
                <w:rFonts w:eastAsia="SimSun;宋体"/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  <w:t>(</w:t>
            </w:r>
            <w:r>
              <w:rPr>
                <w:sz w:val="20"/>
                <w:szCs w:val="28"/>
                <w:lang w:val="en-GB"/>
              </w:rPr>
              <w:t>MSB</w:t>
            </w:r>
            <w:r>
              <w:rPr>
                <w:sz w:val="20"/>
                <w:szCs w:val="28"/>
                <w:rtl w:val="true"/>
                <w:lang w:val="en-GB"/>
              </w:rPr>
              <w:t>)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rtl w:val="true"/>
                <w:lang w:val="en-GB"/>
              </w:rPr>
              <w:t>(</w:t>
            </w:r>
            <w:r>
              <w:rPr>
                <w:sz w:val="20"/>
                <w:szCs w:val="28"/>
                <w:lang w:val="en-GB"/>
              </w:rPr>
              <w:t>LSB</w:t>
            </w:r>
            <w:r>
              <w:rPr>
                <w:sz w:val="20"/>
                <w:szCs w:val="28"/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YCR0</w:t>
            </w:r>
            <w:r>
              <w:rPr>
                <w:sz w:val="20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t b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/>
            </w:pPr>
            <w:r>
              <w:rPr>
                <w:sz w:val="20"/>
                <w:szCs w:val="28"/>
                <w:lang w:val="en-GB"/>
              </w:rPr>
              <w:t>CRC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YCR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</w:rPr>
              <w:t>Not b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CR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</w:rPr>
              <w:t>Not b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CR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</w:rPr>
              <w:t>Not b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56" w:before="120" w:after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RC9</w:t>
            </w:r>
          </w:p>
        </w:tc>
      </w:tr>
      <w:tr>
        <w:trPr>
          <w:cantSplit w:val="true"/>
        </w:trPr>
        <w:tc>
          <w:tcPr>
            <w:tcW w:w="945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Cs w:val="24"/>
              </w:rPr>
              <w:t>CRC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ل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ف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خطاء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5.1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 xml:space="preserve">معطيات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مساعد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4</w:t>
      </w:r>
      <w:r>
        <w:rPr>
          <w:rFonts w:eastAsia="SimSun;宋体"/>
          <w:rtl w:val="true"/>
        </w:rPr>
        <w:t>.</w:t>
      </w:r>
      <w:r>
        <w:br w:type="page"/>
      </w:r>
    </w:p>
    <w:p>
      <w:pPr>
        <w:pStyle w:val="Heading3"/>
        <w:spacing w:before="0" w:after="0"/>
        <w:ind w:left="794" w:right="0" w:hanging="794"/>
        <w:jc w:val="both"/>
        <w:rPr/>
      </w:pPr>
      <w:r>
        <w:rPr>
          <w:rFonts w:eastAsia="SimSun;宋体"/>
        </w:rPr>
        <w:t>6.1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 xml:space="preserve">معطيات </w:t>
      </w:r>
      <w:r>
        <w:rPr>
          <w:rFonts w:eastAsia="SimSun;宋体"/>
          <w:rtl w:val="true"/>
        </w:rPr>
        <w:t>الطمس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ل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S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شف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</w:r>
      <w:r>
        <w:rPr>
          <w:rFonts w:eastAsia="SimSun;宋体"/>
        </w:rPr>
        <w:t>16,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</w:r>
      <w:r>
        <w:rPr>
          <w:rFonts w:eastAsia="SimSun;宋体"/>
        </w:rPr>
        <w:t>128,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/C</w:t>
      </w:r>
      <w:r>
        <w:rPr>
          <w:rFonts w:eastAsia="SimSun;宋体"/>
          <w:i/>
          <w:iCs/>
          <w:vertAlign w:val="subscript"/>
        </w:rPr>
        <w:t>R</w:t>
      </w:r>
    </w:p>
    <w:p>
      <w:pPr>
        <w:pStyle w:val="Heading2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نسق الإرسال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ُ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وازي</w:t>
      </w:r>
      <w:r>
        <w:rPr>
          <w:rFonts w:eastAsia="SimSun;宋体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تخليط</w:t>
      </w:r>
      <w:r>
        <w:rPr>
          <w:rFonts w:eastAsia="SimSun;宋体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1.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عد</w:t>
      </w:r>
      <w:r>
        <w:rPr>
          <w:rFonts w:eastAsia="SimSun;宋体"/>
          <w:rtl w:val="true"/>
        </w:rPr>
        <w:t>يد</w:t>
      </w:r>
      <w:r>
        <w:rPr>
          <w:rFonts w:eastAsia="SimSun;宋体"/>
          <w:rtl w:val="true"/>
        </w:rPr>
        <w:t xml:space="preserve"> إرسال الكلمات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طا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واز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........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</w:t>
      </w:r>
      <w:r>
        <w:rPr>
          <w:rFonts w:eastAsia="SimSun;宋体"/>
          <w:rtl w:val="true"/>
        </w:rPr>
        <w:t>).</w:t>
      </w:r>
    </w:p>
    <w:p>
      <w:pPr>
        <w:pStyle w:val="Heading3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2.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سَّلسَلة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LSB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</w:rPr>
        <w:t>ل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و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</w:t>
      </w:r>
      <w:r>
        <w:rPr>
          <w:rFonts w:eastAsia="SimSun;宋体"/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</w:t>
      </w:r>
      <w:r>
        <w:rPr>
          <w:rFonts w:eastAsia="SimSun;宋体"/>
          <w:rtl w:val="true"/>
        </w:rPr>
        <w:t>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SimSun;宋体"/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3.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شفير القناة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</w:t>
      </w:r>
      <w:r>
        <w:rPr>
          <w:rFonts w:eastAsia="SimSun;宋体"/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ك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NRZI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</w:rPr>
        <w:t>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ل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i/>
          <w:i/>
          <w:iCs/>
        </w:rPr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 xml:space="preserve">  +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 +  1)  (</w:t>
      </w:r>
      <w:r>
        <w:rPr>
          <w:i/>
        </w:rPr>
        <w:t>x</w:t>
      </w:r>
      <w:r>
        <w:rPr/>
        <w:t xml:space="preserve">  +  1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  <w:spacing w:val="-2"/>
        </w:rPr>
      </w:pPr>
      <w:r>
        <w:rPr>
          <w:rFonts w:eastAsia="SimSun;宋体"/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د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خل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نط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وجبة</w:t>
      </w:r>
      <w:r>
        <w:rPr>
          <w:rFonts w:eastAsia="SimSun;宋体"/>
          <w:spacing w:val="-2"/>
          <w:rtl w:val="true"/>
        </w:rPr>
        <w:t>. (</w:t>
      </w:r>
      <w:r>
        <w:rPr>
          <w:rFonts w:eastAsia="SimSun;宋体"/>
          <w:spacing w:val="-2"/>
          <w:rtl w:val="true"/>
        </w:rPr>
        <w:t>ي</w:t>
      </w:r>
      <w:r>
        <w:rPr>
          <w:rFonts w:eastAsia="SimSun;宋体"/>
          <w:spacing w:val="-2"/>
          <w:rtl w:val="true"/>
        </w:rPr>
        <w:t>م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و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رت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1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</w:t>
      </w:r>
      <w:r>
        <w:rPr>
          <w:rFonts w:eastAsia="SimSun;宋体"/>
          <w:spacing w:val="-2"/>
          <w:rtl w:val="true"/>
        </w:rPr>
        <w:t>يم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تو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</w:t>
      </w:r>
      <w:r>
        <w:rPr>
          <w:rFonts w:eastAsia="SimSun;宋体"/>
          <w:spacing w:val="-2"/>
          <w:rtl w:val="true"/>
        </w:rPr>
        <w:t>أ</w:t>
      </w:r>
      <w:r>
        <w:rPr>
          <w:rFonts w:eastAsia="SimSun;宋体"/>
          <w:spacing w:val="-2"/>
          <w:rtl w:val="true"/>
        </w:rPr>
        <w:t>خف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قي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0</w:t>
      </w:r>
      <w:r>
        <w:rPr>
          <w:rFonts w:eastAsia="SimSun;宋体"/>
          <w:spacing w:val="-2"/>
          <w:rtl w:val="true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4.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يقاتية بالتسلسل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7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before="36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4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تردد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يقات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بالتسلسل</w:t>
      </w:r>
    </w:p>
    <w:tbl>
      <w:tblPr>
        <w:bidiVisual w:val="true"/>
        <w:tblW w:w="5000" w:type="pct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332"/>
        <w:gridCol w:w="620"/>
        <w:gridCol w:w="828"/>
        <w:gridCol w:w="715"/>
        <w:gridCol w:w="1103"/>
        <w:gridCol w:w="750"/>
        <w:gridCol w:w="806"/>
        <w:gridCol w:w="807"/>
        <w:gridCol w:w="807"/>
        <w:gridCol w:w="80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معلمة</w:t>
            </w:r>
          </w:p>
        </w:tc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قيمة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sF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sF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0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4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4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Cs w:val="26"/>
                <w:lang w:val="en-GB"/>
              </w:rPr>
              <w:t>PsF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ق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تسلسل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GHz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,48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زدوجة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br/>
            </w:r>
            <w:r>
              <w:rPr>
                <w:sz w:val="20"/>
                <w:szCs w:val="26"/>
                <w:lang w:val="en-GB"/>
              </w:rPr>
              <w:t>2.9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حيدة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br/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2.97/1.001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1,485</w:t>
            </w:r>
            <w:r>
              <w:rPr>
                <w:sz w:val="20"/>
                <w:szCs w:val="26"/>
                <w:rtl w:val="true"/>
                <w:lang w:val="en-GB"/>
              </w:rPr>
              <w:br/>
              <w:t>(</w:t>
            </w:r>
            <w:r>
              <w:rPr>
                <w:sz w:val="20"/>
                <w:szCs w:val="26"/>
                <w:lang w:val="en-GB"/>
              </w:rPr>
              <w:t>1,485/1,001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,48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زدوجة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br/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</w:rPr>
              <w:t>,</w:t>
            </w:r>
            <w:r>
              <w:rPr>
                <w:sz w:val="20"/>
                <w:szCs w:val="26"/>
                <w:lang w:val="en-GB"/>
              </w:rPr>
              <w:t>9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حيدة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1,48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1,485</w:t>
            </w:r>
            <w:r>
              <w:rPr>
                <w:sz w:val="20"/>
                <w:szCs w:val="26"/>
                <w:rtl w:val="true"/>
                <w:lang w:val="en-GB"/>
              </w:rPr>
              <w:br/>
              <w:t>(</w:t>
            </w:r>
            <w:r>
              <w:rPr>
                <w:sz w:val="20"/>
                <w:szCs w:val="26"/>
                <w:lang w:val="en-GB"/>
              </w:rPr>
              <w:t>1,485/1,001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5.2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رتل التحكم الرقمي متسلسل البتات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4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ق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-195580</wp:posOffset>
                </wp:positionH>
                <wp:positionV relativeFrom="line">
                  <wp:posOffset>635</wp:posOffset>
                </wp:positionV>
                <wp:extent cx="5511165" cy="71793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7179480"/>
                          <a:chOff x="0" y="0"/>
                          <a:chExt cx="5511240" cy="717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511240" cy="71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15436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233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026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08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2618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415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620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23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41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8520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03100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21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39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5702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8520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0310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21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39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5917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7713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954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133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31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49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67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2894400"/>
                            <a:ext cx="28656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2931120"/>
                            <a:ext cx="28656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964960"/>
                            <a:ext cx="720" cy="269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891880"/>
                            <a:ext cx="720" cy="27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074600"/>
                            <a:ext cx="720" cy="177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640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074600"/>
                            <a:ext cx="720" cy="185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441520"/>
                            <a:ext cx="16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723320"/>
                            <a:ext cx="68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3439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3439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35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35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93160"/>
                            <a:ext cx="72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3771360"/>
                            <a:ext cx="26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4133160"/>
                            <a:ext cx="52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566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566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6709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6709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14600"/>
                            <a:ext cx="720" cy="11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786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786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032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032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844440"/>
                            <a:ext cx="72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5210640"/>
                            <a:ext cx="792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116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4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116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4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380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135"/>
                                </a:moveTo>
                                <a:lnTo>
                                  <a:pt x="24" y="0"/>
                                </a:lnTo>
                                <a:lnTo>
                                  <a:pt x="53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380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135"/>
                                </a:moveTo>
                                <a:lnTo>
                                  <a:pt x="24" y="0"/>
                                </a:lnTo>
                                <a:lnTo>
                                  <a:pt x="53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96400"/>
                            <a:ext cx="720" cy="334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14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14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037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92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92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4492800"/>
                            <a:ext cx="16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110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110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5046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5046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562640"/>
                            <a:ext cx="720" cy="57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116680"/>
                            <a:ext cx="3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116680"/>
                            <a:ext cx="3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54240"/>
                            <a:ext cx="720" cy="38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293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8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293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8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837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29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4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29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4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837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5436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7233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9026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8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2618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4415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620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23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41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8520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3100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21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39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5702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8520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0310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21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39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5917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7713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954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133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31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49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67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2894400"/>
                            <a:ext cx="28656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2931120"/>
                            <a:ext cx="28656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964960"/>
                            <a:ext cx="720" cy="269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891880"/>
                            <a:ext cx="720" cy="27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1074600"/>
                            <a:ext cx="720" cy="177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3640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1074600"/>
                            <a:ext cx="720" cy="185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244152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172332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3439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3439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355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355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93160"/>
                            <a:ext cx="72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377136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4133160"/>
                            <a:ext cx="52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45664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45664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67092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67092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514600"/>
                            <a:ext cx="720" cy="11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78648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78648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03272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03272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844440"/>
                            <a:ext cx="72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521064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1457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1457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2037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3923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3923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449280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1105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11056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50468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50468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0" y="134"/>
                                </a:moveTo>
                                <a:lnTo>
                                  <a:pt x="28" y="0"/>
                                </a:lnTo>
                                <a:lnTo>
                                  <a:pt x="52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562640"/>
                            <a:ext cx="720" cy="57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5436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7233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9026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08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2618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4415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620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23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41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8520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03100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21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39064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5702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8520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0310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21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39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5917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7713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954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133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31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49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67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2894400"/>
                            <a:ext cx="2894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2837160"/>
                            <a:ext cx="17964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2931120"/>
                            <a:ext cx="2894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2872800"/>
                            <a:ext cx="1796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964960"/>
                            <a:ext cx="720" cy="269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891880"/>
                            <a:ext cx="720" cy="27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7160" y="1074600"/>
                            <a:ext cx="720" cy="177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3640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0" y="1074600"/>
                            <a:ext cx="720" cy="185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2441520"/>
                            <a:ext cx="16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000" y="1723320"/>
                            <a:ext cx="685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3439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3439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735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735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793160"/>
                            <a:ext cx="72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3000" y="377136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0280" y="4133160"/>
                            <a:ext cx="523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4566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4566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6709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6709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514600"/>
                            <a:ext cx="720" cy="11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786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786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032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03272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844440"/>
                            <a:ext cx="72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5210640"/>
                            <a:ext cx="792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116680"/>
                            <a:ext cx="3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116680"/>
                            <a:ext cx="3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38080"/>
                            <a:ext cx="3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5">
                                <a:moveTo>
                                  <a:pt x="0" y="135"/>
                                </a:moveTo>
                                <a:lnTo>
                                  <a:pt x="29" y="0"/>
                                </a:lnTo>
                                <a:lnTo>
                                  <a:pt x="58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38080"/>
                            <a:ext cx="3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5">
                                <a:moveTo>
                                  <a:pt x="0" y="135"/>
                                </a:moveTo>
                                <a:lnTo>
                                  <a:pt x="29" y="0"/>
                                </a:lnTo>
                                <a:lnTo>
                                  <a:pt x="58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796400"/>
                            <a:ext cx="720" cy="334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14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14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2037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392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392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4492800"/>
                            <a:ext cx="16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5110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51105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5046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5046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562640"/>
                            <a:ext cx="720" cy="57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16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1668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29" y="1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254240"/>
                            <a:ext cx="720" cy="38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229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2293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2837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2293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8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2293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134"/>
                                </a:moveTo>
                                <a:lnTo>
                                  <a:pt x="29" y="0"/>
                                </a:lnTo>
                                <a:lnTo>
                                  <a:pt x="58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2837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45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6318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8115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990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45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1736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35332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532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3242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503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683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8628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0424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2213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4013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5810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760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9402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1192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3020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48208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985080"/>
                            <a:ext cx="380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00992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00992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70099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95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5"/>
                                </a:lnTo>
                                <a:lnTo>
                                  <a:pt x="7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70099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9" y="119"/>
                                </a:lnTo>
                                <a:lnTo>
                                  <a:pt x="29" y="119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5"/>
                                </a:lnTo>
                                <a:lnTo>
                                  <a:pt x="58" y="81"/>
                                </a:lnTo>
                                <a:lnTo>
                                  <a:pt x="63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05564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700992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70099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86"/>
                                </a:lnTo>
                                <a:lnTo>
                                  <a:pt x="68" y="86"/>
                                </a:lnTo>
                                <a:lnTo>
                                  <a:pt x="6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4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2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2576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0"/>
                                </a:moveTo>
                                <a:lnTo>
                                  <a:pt x="24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2751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6257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62576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0" y="0"/>
                                </a:moveTo>
                                <a:lnTo>
                                  <a:pt x="29" y="134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440" y="1275120"/>
                            <a:ext cx="7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17864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81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27260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1811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187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72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24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67" y="63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18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101" y="15"/>
                                </a:lnTo>
                                <a:lnTo>
                                  <a:pt x="111" y="29"/>
                                </a:lnTo>
                                <a:lnTo>
                                  <a:pt x="115" y="43"/>
                                </a:lnTo>
                                <a:lnTo>
                                  <a:pt x="120" y="63"/>
                                </a:ln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91" y="110"/>
                                </a:lnTo>
                                <a:lnTo>
                                  <a:pt x="82" y="115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2"/>
                                </a:lnTo>
                                <a:lnTo>
                                  <a:pt x="96" y="63"/>
                                </a:lnTo>
                                <a:lnTo>
                                  <a:pt x="96" y="39"/>
                                </a:lnTo>
                                <a:lnTo>
                                  <a:pt x="87" y="24"/>
                                </a:lnTo>
                                <a:lnTo>
                                  <a:pt x="68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18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984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0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72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98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1" y="29"/>
                                </a:lnTo>
                                <a:lnTo>
                                  <a:pt x="115" y="43"/>
                                </a:lnTo>
                                <a:lnTo>
                                  <a:pt x="120" y="62"/>
                                </a:lnTo>
                                <a:lnTo>
                                  <a:pt x="115" y="86"/>
                                </a:lnTo>
                                <a:lnTo>
                                  <a:pt x="101" y="101"/>
                                </a:lnTo>
                                <a:lnTo>
                                  <a:pt x="91" y="110"/>
                                </a:lnTo>
                                <a:lnTo>
                                  <a:pt x="82" y="115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87" y="24"/>
                                </a:lnTo>
                                <a:lnTo>
                                  <a:pt x="6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984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7812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72" y="52"/>
                                </a:moveTo>
                                <a:lnTo>
                                  <a:pt x="96" y="91"/>
                                </a:lnTo>
                                <a:lnTo>
                                  <a:pt x="106" y="100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2" y="95"/>
                                </a:lnTo>
                                <a:lnTo>
                                  <a:pt x="63" y="62"/>
                                </a:lnTo>
                                <a:lnTo>
                                  <a:pt x="39" y="95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5"/>
                                </a:lnTo>
                                <a:lnTo>
                                  <a:pt x="58" y="57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20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68" y="43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92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1" y="4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812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"/>
                                </a:lnTo>
                                <a:lnTo>
                                  <a:pt x="115" y="4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101" y="19"/>
                                </a:lnTo>
                                <a:lnTo>
                                  <a:pt x="72" y="67"/>
                                </a:lnTo>
                                <a:lnTo>
                                  <a:pt x="72" y="95"/>
                                </a:lnTo>
                                <a:lnTo>
                                  <a:pt x="72" y="105"/>
                                </a:lnTo>
                                <a:lnTo>
                                  <a:pt x="77" y="11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67"/>
                                </a:lnTo>
                                <a:lnTo>
                                  <a:pt x="24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67" y="57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78128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106" y="0"/>
                                </a:moveTo>
                                <a:lnTo>
                                  <a:pt x="24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77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957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57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8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957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3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3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136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166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44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8" y="82"/>
                                </a:lnTo>
                                <a:lnTo>
                                  <a:pt x="63" y="96"/>
                                </a:lnTo>
                                <a:lnTo>
                                  <a:pt x="58" y="110"/>
                                </a:lnTo>
                                <a:lnTo>
                                  <a:pt x="3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31948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1948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5"/>
                                </a:moveTo>
                                <a:lnTo>
                                  <a:pt x="33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49948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77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62" y="62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86"/>
                                </a:lnTo>
                                <a:lnTo>
                                  <a:pt x="48" y="62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8" y="19"/>
                                </a:lnTo>
                                <a:lnTo>
                                  <a:pt x="58" y="52"/>
                                </a:lnTo>
                                <a:lnTo>
                                  <a:pt x="82" y="24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49948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72" y="72"/>
                                </a:moveTo>
                                <a:lnTo>
                                  <a:pt x="34" y="7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4" y="96"/>
                                </a:lnTo>
                                <a:lnTo>
                                  <a:pt x="19" y="86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96" y="86"/>
                                </a:lnTo>
                                <a:lnTo>
                                  <a:pt x="101" y="96"/>
                                </a:lnTo>
                                <a:lnTo>
                                  <a:pt x="106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86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72" y="67"/>
                                </a:moveTo>
                                <a:lnTo>
                                  <a:pt x="53" y="24"/>
                                </a:lnTo>
                                <a:lnTo>
                                  <a:pt x="34" y="67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4962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43" y="144"/>
                                </a:moveTo>
                                <a:lnTo>
                                  <a:pt x="43" y="144"/>
                                </a:lnTo>
                                <a:lnTo>
                                  <a:pt x="29" y="139"/>
                                </a:lnTo>
                                <a:lnTo>
                                  <a:pt x="19" y="129"/>
                                </a:lnTo>
                                <a:lnTo>
                                  <a:pt x="9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9" y="29"/>
                                </a:lnTo>
                                <a:lnTo>
                                  <a:pt x="24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57"/>
                                </a:lnTo>
                                <a:lnTo>
                                  <a:pt x="14" y="72"/>
                                </a:lnTo>
                                <a:lnTo>
                                  <a:pt x="14" y="86"/>
                                </a:ln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19" y="12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9"/>
                                </a:lnTo>
                                <a:lnTo>
                                  <a:pt x="33" y="139"/>
                                </a:lnTo>
                                <a:lnTo>
                                  <a:pt x="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541960"/>
                            <a:ext cx="514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49948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6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4962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8"/>
                                </a:lnTo>
                                <a:lnTo>
                                  <a:pt x="43" y="57"/>
                                </a:lnTo>
                                <a:lnTo>
                                  <a:pt x="43" y="72"/>
                                </a:lnTo>
                                <a:lnTo>
                                  <a:pt x="39" y="96"/>
                                </a:lnTo>
                                <a:lnTo>
                                  <a:pt x="29" y="115"/>
                                </a:lnTo>
                                <a:lnTo>
                                  <a:pt x="19" y="134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10" y="134"/>
                                </a:lnTo>
                                <a:lnTo>
                                  <a:pt x="15" y="129"/>
                                </a:lnTo>
                                <a:lnTo>
                                  <a:pt x="19" y="115"/>
                                </a:lnTo>
                                <a:lnTo>
                                  <a:pt x="24" y="105"/>
                                </a:lnTo>
                                <a:lnTo>
                                  <a:pt x="29" y="91"/>
                                </a:lnTo>
                                <a:lnTo>
                                  <a:pt x="29" y="77"/>
                                </a:lnTo>
                                <a:lnTo>
                                  <a:pt x="29" y="57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52036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33" y="0"/>
                                </a:moveTo>
                                <a:lnTo>
                                  <a:pt x="24" y="39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63"/>
                                </a:lnTo>
                                <a:lnTo>
                                  <a:pt x="67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53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2904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6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9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100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6" y="110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72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28752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287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47040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86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4"/>
                                </a:lnTo>
                                <a:lnTo>
                                  <a:pt x="124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100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76" y="110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71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46716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2" y="86"/>
                                </a:moveTo>
                                <a:lnTo>
                                  <a:pt x="34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2" y="86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58" y="29"/>
                                </a:lnTo>
                                <a:lnTo>
                                  <a:pt x="38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4671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64932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6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0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6" y="111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72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24"/>
                                </a:lnTo>
                                <a:lnTo>
                                  <a:pt x="67" y="63"/>
                                </a:lnTo>
                                <a:lnTo>
                                  <a:pt x="91" y="24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6493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58" y="24"/>
                                </a:lnTo>
                                <a:lnTo>
                                  <a:pt x="38" y="72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49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53"/>
                                </a:lnTo>
                                <a:lnTo>
                                  <a:pt x="63" y="39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8289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19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82896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0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96" y="24"/>
                                </a:lnTo>
                                <a:lnTo>
                                  <a:pt x="86" y="1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8" y="101"/>
                                </a:lnTo>
                                <a:lnTo>
                                  <a:pt x="38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5"/>
                                </a:lnTo>
                                <a:lnTo>
                                  <a:pt x="43" y="120"/>
                                </a:lnTo>
                                <a:lnTo>
                                  <a:pt x="28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828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6" y="106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52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289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0086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72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0086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0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96" y="24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8" y="101"/>
                                </a:lnTo>
                                <a:lnTo>
                                  <a:pt x="38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105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5"/>
                                </a:lnTo>
                                <a:lnTo>
                                  <a:pt x="4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00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3"/>
                                </a:lnTo>
                                <a:lnTo>
                                  <a:pt x="86" y="53"/>
                                </a:lnTo>
                                <a:lnTo>
                                  <a:pt x="76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6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2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008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1886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96" y="86"/>
                                </a:moveTo>
                                <a:lnTo>
                                  <a:pt x="101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92" y="105"/>
                                </a:lnTo>
                                <a:lnTo>
                                  <a:pt x="92" y="96"/>
                                </a:lnTo>
                                <a:lnTo>
                                  <a:pt x="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18860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1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34" y="28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188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367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96" y="87"/>
                                </a:moveTo>
                                <a:lnTo>
                                  <a:pt x="101" y="92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16"/>
                                </a:lnTo>
                                <a:lnTo>
                                  <a:pt x="72" y="116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92" y="106"/>
                                </a:lnTo>
                                <a:lnTo>
                                  <a:pt x="92" y="96"/>
                                </a:lnTo>
                                <a:lnTo>
                                  <a:pt x="9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6752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2"/>
                                </a:lnTo>
                                <a:lnTo>
                                  <a:pt x="106" y="24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34" y="29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6"/>
                                </a:lnTo>
                                <a:lnTo>
                                  <a:pt x="24" y="116"/>
                                </a:lnTo>
                                <a:lnTo>
                                  <a:pt x="24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367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5504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72" y="53"/>
                                </a:moveTo>
                                <a:lnTo>
                                  <a:pt x="96" y="91"/>
                                </a:lnTo>
                                <a:lnTo>
                                  <a:pt x="106" y="101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1"/>
                                </a:lnTo>
                                <a:lnTo>
                                  <a:pt x="87" y="101"/>
                                </a:lnTo>
                                <a:lnTo>
                                  <a:pt x="82" y="96"/>
                                </a:lnTo>
                                <a:lnTo>
                                  <a:pt x="63" y="62"/>
                                </a:lnTo>
                                <a:lnTo>
                                  <a:pt x="39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58" y="58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68" y="43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92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10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5504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4"/>
                                </a:lnTo>
                                <a:lnTo>
                                  <a:pt x="101" y="19"/>
                                </a:lnTo>
                                <a:lnTo>
                                  <a:pt x="72" y="67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67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67" y="58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55040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106" y="0"/>
                                </a:moveTo>
                                <a:lnTo>
                                  <a:pt x="24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92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77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72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72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72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9068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9068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9068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864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0" y="28"/>
                                </a:move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44" y="52"/>
                                </a:lnTo>
                                <a:lnTo>
                                  <a:pt x="5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71"/>
                                </a:lnTo>
                                <a:lnTo>
                                  <a:pt x="68" y="81"/>
                                </a:lnTo>
                                <a:lnTo>
                                  <a:pt x="63" y="95"/>
                                </a:lnTo>
                                <a:lnTo>
                                  <a:pt x="58" y="110"/>
                                </a:lnTo>
                                <a:lnTo>
                                  <a:pt x="39" y="119"/>
                                </a:lnTo>
                                <a:lnTo>
                                  <a:pt x="20" y="124"/>
                                </a:lnTo>
                                <a:lnTo>
                                  <a:pt x="1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4" y="71"/>
                                </a:lnTo>
                                <a:lnTo>
                                  <a:pt x="39" y="71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4" y="48"/>
                                </a:lnTo>
                                <a:lnTo>
                                  <a:pt x="44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0889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8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0889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5"/>
                                </a:moveTo>
                                <a:lnTo>
                                  <a:pt x="33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4"/>
                                </a:lnTo>
                                <a:lnTo>
                                  <a:pt x="72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57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2686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6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0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96"/>
                                </a:lnTo>
                                <a:lnTo>
                                  <a:pt x="72" y="106"/>
                                </a:lnTo>
                                <a:lnTo>
                                  <a:pt x="72" y="110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72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26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58"/>
                                </a:lnTo>
                                <a:lnTo>
                                  <a:pt x="120" y="82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72" y="110"/>
                                </a:lnTo>
                                <a:lnTo>
                                  <a:pt x="87" y="96"/>
                                </a:lnTo>
                                <a:lnTo>
                                  <a:pt x="101" y="82"/>
                                </a:lnTo>
                                <a:lnTo>
                                  <a:pt x="101" y="58"/>
                                </a:lnTo>
                                <a:lnTo>
                                  <a:pt x="101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265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265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1"/>
                                </a:lnTo>
                                <a:lnTo>
                                  <a:pt x="43" y="101"/>
                                </a:lnTo>
                                <a:lnTo>
                                  <a:pt x="52" y="8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7"/>
                                </a:lnTo>
                                <a:lnTo>
                                  <a:pt x="52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3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265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2653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0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1"/>
                                </a:lnTo>
                                <a:lnTo>
                                  <a:pt x="43" y="101"/>
                                </a:lnTo>
                                <a:lnTo>
                                  <a:pt x="48" y="87"/>
                                </a:lnTo>
                                <a:lnTo>
                                  <a:pt x="53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7"/>
                                </a:lnTo>
                                <a:lnTo>
                                  <a:pt x="53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24" y="63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44824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6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4"/>
                                </a:lnTo>
                                <a:lnTo>
                                  <a:pt x="100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10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101"/>
                                </a:lnTo>
                                <a:lnTo>
                                  <a:pt x="52" y="72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448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6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20" y="81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7" y="101"/>
                                </a:lnTo>
                                <a:lnTo>
                                  <a:pt x="101" y="81"/>
                                </a:lnTo>
                                <a:lnTo>
                                  <a:pt x="101" y="57"/>
                                </a:lnTo>
                                <a:lnTo>
                                  <a:pt x="101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450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4450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20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6"/>
                                </a:lnTo>
                                <a:lnTo>
                                  <a:pt x="52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4450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445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43" y="58"/>
                                </a:lnTo>
                                <a:lnTo>
                                  <a:pt x="58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8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301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6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4"/>
                                </a:lnTo>
                                <a:lnTo>
                                  <a:pt x="101" y="24"/>
                                </a:lnTo>
                                <a:lnTo>
                                  <a:pt x="72" y="67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72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67" y="62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30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101" y="14"/>
                                </a:lnTo>
                                <a:lnTo>
                                  <a:pt x="111" y="29"/>
                                </a:lnTo>
                                <a:lnTo>
                                  <a:pt x="115" y="43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1" y="101"/>
                                </a:lnTo>
                                <a:lnTo>
                                  <a:pt x="91" y="110"/>
                                </a:lnTo>
                                <a:lnTo>
                                  <a:pt x="82" y="115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2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87" y="19"/>
                                </a:lnTo>
                                <a:lnTo>
                                  <a:pt x="68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30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2875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5"/>
                                </a:lnTo>
                                <a:lnTo>
                                  <a:pt x="96" y="105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96" y="110"/>
                                </a:lnTo>
                                <a:lnTo>
                                  <a:pt x="86" y="120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287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86" y="101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8" y="29"/>
                                </a:lnTo>
                                <a:lnTo>
                                  <a:pt x="38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287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8" y="19"/>
                                </a:lnTo>
                                <a:lnTo>
                                  <a:pt x="68" y="34"/>
                                </a:lnTo>
                                <a:lnTo>
                                  <a:pt x="68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4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46716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33"/>
                                </a:lnTo>
                                <a:lnTo>
                                  <a:pt x="24" y="48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6" y="115"/>
                                </a:lnTo>
                                <a:lnTo>
                                  <a:pt x="96" y="105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96" y="110"/>
                                </a:lnTo>
                                <a:lnTo>
                                  <a:pt x="86" y="120"/>
                                </a:lnTo>
                                <a:lnTo>
                                  <a:pt x="72" y="124"/>
                                </a:lnTo>
                                <a:lnTo>
                                  <a:pt x="57" y="124"/>
                                </a:lnTo>
                                <a:lnTo>
                                  <a:pt x="43" y="124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4671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2" y="86"/>
                                </a:moveTo>
                                <a:lnTo>
                                  <a:pt x="34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86" y="100"/>
                                </a:lnTo>
                                <a:lnTo>
                                  <a:pt x="82" y="86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58" y="29"/>
                                </a:lnTo>
                                <a:lnTo>
                                  <a:pt x="38" y="76"/>
                                </a:lnTo>
                                <a:lnTo>
                                  <a:pt x="7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4671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49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1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1" y="39"/>
                                </a:lnTo>
                                <a:lnTo>
                                  <a:pt x="96" y="24"/>
                                </a:lnTo>
                                <a:lnTo>
                                  <a:pt x="86" y="10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44"/>
                                </a:lnTo>
                                <a:lnTo>
                                  <a:pt x="19" y="63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33" y="10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1"/>
                                </a:lnTo>
                                <a:lnTo>
                                  <a:pt x="96" y="10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33" y="115"/>
                                </a:lnTo>
                                <a:lnTo>
                                  <a:pt x="19" y="111"/>
                                </a:lnTo>
                                <a:lnTo>
                                  <a:pt x="14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44"/>
                                </a:lnTo>
                                <a:lnTo>
                                  <a:pt x="10" y="29"/>
                                </a:lnTo>
                                <a:lnTo>
                                  <a:pt x="19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6493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82" y="82"/>
                                </a:moveTo>
                                <a:lnTo>
                                  <a:pt x="34" y="82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6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58" y="24"/>
                                </a:lnTo>
                                <a:lnTo>
                                  <a:pt x="38" y="72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649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82896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5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9" y="110"/>
                                </a:lnTo>
                                <a:lnTo>
                                  <a:pt x="4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3" y="120"/>
                                </a:lnTo>
                                <a:lnTo>
                                  <a:pt x="2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82896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8" y="110"/>
                                </a:lnTo>
                                <a:lnTo>
                                  <a:pt x="4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6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3" y="120"/>
                                </a:lnTo>
                                <a:lnTo>
                                  <a:pt x="2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828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7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3" y="62"/>
                                </a:lnTo>
                                <a:lnTo>
                                  <a:pt x="87" y="9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3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82896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0086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9" y="110"/>
                                </a:lnTo>
                                <a:lnTo>
                                  <a:pt x="4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5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0086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8" y="110"/>
                                </a:lnTo>
                                <a:lnTo>
                                  <a:pt x="4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5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00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7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3"/>
                                </a:lnTo>
                                <a:lnTo>
                                  <a:pt x="87" y="53"/>
                                </a:lnTo>
                                <a:lnTo>
                                  <a:pt x="77" y="57"/>
                                </a:lnTo>
                                <a:lnTo>
                                  <a:pt x="63" y="62"/>
                                </a:lnTo>
                                <a:lnTo>
                                  <a:pt x="87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53" y="57"/>
                                </a:lnTo>
                                <a:lnTo>
                                  <a:pt x="63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008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188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1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18860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1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6" y="9"/>
                                </a:lnTo>
                                <a:lnTo>
                                  <a:pt x="116" y="14"/>
                                </a:lnTo>
                                <a:lnTo>
                                  <a:pt x="116" y="24"/>
                                </a:lnTo>
                                <a:lnTo>
                                  <a:pt x="116" y="124"/>
                                </a:lnTo>
                                <a:lnTo>
                                  <a:pt x="111" y="124"/>
                                </a:lnTo>
                                <a:lnTo>
                                  <a:pt x="34" y="28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19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188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67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1" y="87"/>
                                </a:moveTo>
                                <a:lnTo>
                                  <a:pt x="105" y="92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6"/>
                                </a:lnTo>
                                <a:lnTo>
                                  <a:pt x="62" y="116"/>
                                </a:lnTo>
                                <a:lnTo>
                                  <a:pt x="77" y="116"/>
                                </a:lnTo>
                                <a:lnTo>
                                  <a:pt x="81" y="111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36752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6" y="92"/>
                                </a:lnTo>
                                <a:lnTo>
                                  <a:pt x="106" y="24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24"/>
                                </a:lnTo>
                                <a:lnTo>
                                  <a:pt x="116" y="125"/>
                                </a:lnTo>
                                <a:lnTo>
                                  <a:pt x="111" y="125"/>
                                </a:lnTo>
                                <a:lnTo>
                                  <a:pt x="34" y="29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6"/>
                                </a:lnTo>
                                <a:lnTo>
                                  <a:pt x="24" y="116"/>
                                </a:lnTo>
                                <a:lnTo>
                                  <a:pt x="24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675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5504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72" y="53"/>
                                </a:moveTo>
                                <a:lnTo>
                                  <a:pt x="96" y="91"/>
                                </a:lnTo>
                                <a:lnTo>
                                  <a:pt x="105" y="101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96"/>
                                </a:lnTo>
                                <a:lnTo>
                                  <a:pt x="62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57" y="58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67" y="4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4"/>
                                </a:lnTo>
                                <a:lnTo>
                                  <a:pt x="96" y="19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5504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87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4"/>
                                </a:lnTo>
                                <a:lnTo>
                                  <a:pt x="101" y="19"/>
                                </a:lnTo>
                                <a:lnTo>
                                  <a:pt x="72" y="67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7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67"/>
                                </a:lnTo>
                                <a:lnTo>
                                  <a:pt x="19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lnTo>
                                  <a:pt x="67" y="58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5040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101" y="0"/>
                                </a:moveTo>
                                <a:lnTo>
                                  <a:pt x="24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91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lnTo>
                                  <a:pt x="105" y="86"/>
                                </a:lnTo>
                                <a:lnTo>
                                  <a:pt x="96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7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72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268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72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9068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8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068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9068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0864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8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889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3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3" y="63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889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26536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24"/>
                                </a:lnTo>
                                <a:lnTo>
                                  <a:pt x="87" y="15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9" y="111"/>
                                </a:lnTo>
                                <a:lnTo>
                                  <a:pt x="53" y="115"/>
                                </a:lnTo>
                                <a:lnTo>
                                  <a:pt x="63" y="120"/>
                                </a:lnTo>
                                <a:lnTo>
                                  <a:pt x="77" y="115"/>
                                </a:lnTo>
                                <a:lnTo>
                                  <a:pt x="87" y="115"/>
                                </a:lnTo>
                                <a:lnTo>
                                  <a:pt x="91" y="10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96" y="111"/>
                                </a:lnTo>
                                <a:lnTo>
                                  <a:pt x="87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26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7" y="120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9" y="11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9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87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38"/>
                                </a:lnTo>
                                <a:lnTo>
                                  <a:pt x="87" y="48"/>
                                </a:lnTo>
                                <a:lnTo>
                                  <a:pt x="77" y="58"/>
                                </a:lnTo>
                                <a:lnTo>
                                  <a:pt x="63" y="62"/>
                                </a:lnTo>
                                <a:lnTo>
                                  <a:pt x="87" y="9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19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26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72" y="110"/>
                                </a:lnTo>
                                <a:lnTo>
                                  <a:pt x="87" y="96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265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1"/>
                                </a:lnTo>
                                <a:lnTo>
                                  <a:pt x="43" y="101"/>
                                </a:lnTo>
                                <a:lnTo>
                                  <a:pt x="52" y="8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7"/>
                                </a:lnTo>
                                <a:lnTo>
                                  <a:pt x="52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3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2686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2653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33" y="111"/>
                                </a:lnTo>
                                <a:lnTo>
                                  <a:pt x="38" y="101"/>
                                </a:lnTo>
                                <a:lnTo>
                                  <a:pt x="48" y="87"/>
                                </a:lnTo>
                                <a:lnTo>
                                  <a:pt x="53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2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7"/>
                                </a:lnTo>
                                <a:lnTo>
                                  <a:pt x="53" y="106"/>
                                </a:lnTo>
                                <a:lnTo>
                                  <a:pt x="38" y="115"/>
                                </a:lnTo>
                                <a:lnTo>
                                  <a:pt x="1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4450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29"/>
                                </a:lnTo>
                                <a:lnTo>
                                  <a:pt x="87" y="15"/>
                                </a:lnTo>
                                <a:lnTo>
                                  <a:pt x="72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3" y="120"/>
                                </a:lnTo>
                                <a:lnTo>
                                  <a:pt x="77" y="120"/>
                                </a:lnTo>
                                <a:lnTo>
                                  <a:pt x="87" y="115"/>
                                </a:lnTo>
                                <a:lnTo>
                                  <a:pt x="91" y="10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96" y="110"/>
                                </a:lnTo>
                                <a:lnTo>
                                  <a:pt x="87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4482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6"/>
                                </a:lnTo>
                                <a:lnTo>
                                  <a:pt x="20" y="19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4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7" y="96"/>
                                </a:lnTo>
                                <a:lnTo>
                                  <a:pt x="87" y="86"/>
                                </a:lnTo>
                                <a:lnTo>
                                  <a:pt x="87" y="81"/>
                                </a:lnTo>
                                <a:lnTo>
                                  <a:pt x="82" y="77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3" y="62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448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4"/>
                                </a:lnTo>
                                <a:lnTo>
                                  <a:pt x="11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15" y="81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1"/>
                                </a:lnTo>
                                <a:lnTo>
                                  <a:pt x="101" y="57"/>
                                </a:lnTo>
                                <a:lnTo>
                                  <a:pt x="96" y="38"/>
                                </a:lnTo>
                                <a:lnTo>
                                  <a:pt x="87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4450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20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6"/>
                                </a:lnTo>
                                <a:lnTo>
                                  <a:pt x="52" y="106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4482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445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9" y="120"/>
                                </a:lnTo>
                                <a:lnTo>
                                  <a:pt x="19" y="120"/>
                                </a:lnTo>
                                <a:lnTo>
                                  <a:pt x="33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2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6"/>
                                </a:lnTo>
                                <a:lnTo>
                                  <a:pt x="53" y="106"/>
                                </a:lnTo>
                                <a:lnTo>
                                  <a:pt x="38" y="115"/>
                                </a:lnTo>
                                <a:lnTo>
                                  <a:pt x="1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7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7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41876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9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87" y="15"/>
                                </a:lnTo>
                                <a:lnTo>
                                  <a:pt x="72" y="1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43"/>
                                </a:lnTo>
                                <a:lnTo>
                                  <a:pt x="20" y="63"/>
                                </a:lnTo>
                                <a:lnTo>
                                  <a:pt x="20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9" y="110"/>
                                </a:lnTo>
                                <a:lnTo>
                                  <a:pt x="4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6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6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418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7" y="120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7" y="15"/>
                                </a:lnTo>
                                <a:lnTo>
                                  <a:pt x="92" y="24"/>
                                </a:lnTo>
                                <a:lnTo>
                                  <a:pt x="92" y="34"/>
                                </a:lnTo>
                                <a:lnTo>
                                  <a:pt x="92" y="4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3" y="63"/>
                                </a:lnTo>
                                <a:lnTo>
                                  <a:pt x="87" y="9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3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8" y="1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418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101" y="15"/>
                                </a:lnTo>
                                <a:lnTo>
                                  <a:pt x="111" y="29"/>
                                </a:lnTo>
                                <a:lnTo>
                                  <a:pt x="116" y="43"/>
                                </a:lnTo>
                                <a:lnTo>
                                  <a:pt x="120" y="63"/>
                                </a:lnTo>
                                <a:lnTo>
                                  <a:pt x="116" y="82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2" y="115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63"/>
                                </a:lnTo>
                                <a:lnTo>
                                  <a:pt x="96" y="39"/>
                                </a:lnTo>
                                <a:lnTo>
                                  <a:pt x="87" y="24"/>
                                </a:lnTo>
                                <a:lnTo>
                                  <a:pt x="72" y="15"/>
                                </a:lnTo>
                                <a:lnTo>
                                  <a:pt x="53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418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984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1" y="0"/>
                                </a:move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87" y="14"/>
                                </a:lnTo>
                                <a:lnTo>
                                  <a:pt x="72" y="10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9" y="110"/>
                                </a:lnTo>
                                <a:lnTo>
                                  <a:pt x="4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91" y="105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105"/>
                                </a:lnTo>
                                <a:lnTo>
                                  <a:pt x="87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5"/>
                                </a:lnTo>
                                <a:lnTo>
                                  <a:pt x="4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5984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62"/>
                                </a:moveTo>
                                <a:lnTo>
                                  <a:pt x="92" y="62"/>
                                </a:lnTo>
                                <a:lnTo>
                                  <a:pt x="96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5"/>
                                </a:lnTo>
                                <a:lnTo>
                                  <a:pt x="87" y="120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87" y="58"/>
                                </a:lnTo>
                                <a:lnTo>
                                  <a:pt x="82" y="62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lnTo>
                                  <a:pt x="68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38"/>
                                </a:lnTo>
                                <a:lnTo>
                                  <a:pt x="82" y="34"/>
                                </a:lnTo>
                                <a:lnTo>
                                  <a:pt x="82" y="24"/>
                                </a:lnTo>
                                <a:lnTo>
                                  <a:pt x="72" y="14"/>
                                </a:lnTo>
                                <a:lnTo>
                                  <a:pt x="6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34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01"/>
                                </a:lnTo>
                                <a:lnTo>
                                  <a:pt x="87" y="91"/>
                                </a:lnTo>
                                <a:lnTo>
                                  <a:pt x="87" y="81"/>
                                </a:lnTo>
                                <a:lnTo>
                                  <a:pt x="82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3" y="62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598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1" y="29"/>
                                </a:lnTo>
                                <a:lnTo>
                                  <a:pt x="116" y="43"/>
                                </a:lnTo>
                                <a:lnTo>
                                  <a:pt x="120" y="62"/>
                                </a:lnTo>
                                <a:lnTo>
                                  <a:pt x="116" y="86"/>
                                </a:lnTo>
                                <a:lnTo>
                                  <a:pt x="106" y="101"/>
                                </a:lnTo>
                                <a:lnTo>
                                  <a:pt x="96" y="110"/>
                                </a:lnTo>
                                <a:lnTo>
                                  <a:pt x="82" y="115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86"/>
                                </a:lnTo>
                                <a:lnTo>
                                  <a:pt x="101" y="62"/>
                                </a:lnTo>
                                <a:lnTo>
                                  <a:pt x="96" y="38"/>
                                </a:lnTo>
                                <a:lnTo>
                                  <a:pt x="87" y="24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984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812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72" y="52"/>
                                </a:moveTo>
                                <a:lnTo>
                                  <a:pt x="96" y="91"/>
                                </a:lnTo>
                                <a:lnTo>
                                  <a:pt x="105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1" y="95"/>
                                </a:lnTo>
                                <a:lnTo>
                                  <a:pt x="62" y="62"/>
                                </a:lnTo>
                                <a:lnTo>
                                  <a:pt x="33" y="95"/>
                                </a:lnTo>
                                <a:lnTo>
                                  <a:pt x="33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0"/>
                                </a:lnTo>
                                <a:lnTo>
                                  <a:pt x="29" y="95"/>
                                </a:lnTo>
                                <a:lnTo>
                                  <a:pt x="57" y="57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67" y="4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9"/>
                                </a:lnTo>
                                <a:lnTo>
                                  <a:pt x="100" y="14"/>
                                </a:lnTo>
                                <a:lnTo>
                                  <a:pt x="96" y="19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7812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87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9"/>
                                </a:lnTo>
                                <a:lnTo>
                                  <a:pt x="72" y="67"/>
                                </a:lnTo>
                                <a:lnTo>
                                  <a:pt x="72" y="95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67"/>
                                </a:lnTo>
                                <a:lnTo>
                                  <a:pt x="19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lnTo>
                                  <a:pt x="67" y="57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1196280"/>
                            <a:ext cx="2942640" cy="4361040"/>
                          </a:xfrm>
                        </wpg:grpSpPr>
                        <wps:wsp>
                          <wps:cNvSpPr/>
                          <wps:spPr>
                            <a:xfrm>
                              <a:off x="779760" y="585000"/>
                              <a:ext cx="66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101" y="0"/>
                                  </a:moveTo>
                                  <a:lnTo>
                                    <a:pt x="24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61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7614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61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40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940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940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203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5" y="2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2320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12320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303200"/>
                              <a:ext cx="60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92" y="0"/>
                                  </a:moveTo>
                                  <a:lnTo>
                                    <a:pt x="92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30320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72" y="72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72"/>
                                  </a:lnTo>
                                  <a:close/>
                                  <a:moveTo>
                                    <a:pt x="72" y="67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996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">
                                  <a:moveTo>
                                    <a:pt x="43" y="144"/>
                                  </a:moveTo>
                                  <a:lnTo>
                                    <a:pt x="43" y="14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345680"/>
                              <a:ext cx="522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30320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29996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324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29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384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5">
                                  <a:moveTo>
                                    <a:pt x="101" y="0"/>
                                  </a:moveTo>
                                  <a:lnTo>
                                    <a:pt x="101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384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82" y="62"/>
                                  </a:moveTo>
                                  <a:lnTo>
                                    <a:pt x="92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62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38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38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8288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6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828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720" y="18288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7108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82" y="0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743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91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2743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0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7108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6252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6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625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3625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45360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82" y="0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45360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63" y="4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4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45360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0" y="92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4536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54180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57" y="44"/>
                                  </a:moveTo>
                                  <a:lnTo>
                                    <a:pt x="77" y="7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5418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4180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77" y="0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63324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7" y="43"/>
                                  </a:moveTo>
                                  <a:lnTo>
                                    <a:pt x="77" y="7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3324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3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63324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77" y="0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7214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7214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7214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8128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8128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8128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9010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9010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9010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9925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9925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9925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10807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08396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1">
                                  <a:moveTo>
                                    <a:pt x="24" y="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10839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29" y="4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117216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172160"/>
                              <a:ext cx="4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5">
                                  <a:moveTo>
                                    <a:pt x="24" y="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117216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29" y="4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26324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67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26036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62" y="67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6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26036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39" y="124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299960"/>
                              <a:ext cx="45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126036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5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260360"/>
                              <a:ext cx="20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28160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28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35144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1" y="0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1351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2" y="63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34892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9">
                                  <a:moveTo>
                                    <a:pt x="39" y="124"/>
                                  </a:moveTo>
                                  <a:lnTo>
                                    <a:pt x="39" y="129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1388160"/>
                              <a:ext cx="45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13514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348920"/>
                              <a:ext cx="24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3730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29" y="0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05488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0516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67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3" y="67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0516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2341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2309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68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68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223416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4138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4138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3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4138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1430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77" y="0"/>
                                  </a:moveTo>
                                  <a:lnTo>
                                    <a:pt x="82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14308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68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62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1430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32236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77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32236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68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63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720" y="23223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50200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77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50200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68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62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502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59344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67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59344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1" y="0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25934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91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5934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77308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67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77308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81" y="0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277308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91" y="95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77308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95200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77" y="67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952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29520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13200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77" y="67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13200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3132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31164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57" y="43"/>
                                  </a:moveTo>
                                  <a:lnTo>
                                    <a:pt x="77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3116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3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31164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77" y="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491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34912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4912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5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670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36702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6702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38502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85308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1">
                                  <a:moveTo>
                                    <a:pt x="24" y="5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385308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29" y="5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403308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67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03308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0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0298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402984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10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0298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402984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0" y="10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42127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67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212720"/>
                              <a:ext cx="58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0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20948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420948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0">
                                  <a:moveTo>
                                    <a:pt x="0" y="10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20948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420948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19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68164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77" y="0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68164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2" y="0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684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91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91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6816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86128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5">
                                  <a:moveTo>
                                    <a:pt x="77" y="0"/>
                                  </a:moveTo>
                                  <a:lnTo>
                                    <a:pt x="81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86128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5">
                                  <a:moveTo>
                                    <a:pt x="82" y="0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8638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91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1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286128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0434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77" y="67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04344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30405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2234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77" y="67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22344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32234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40308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7" y="43"/>
                                  </a:moveTo>
                                  <a:lnTo>
                                    <a:pt x="77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40308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63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40308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77" y="0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5827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4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35827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58272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0" y="4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761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3761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761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394164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94164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24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394164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29" y="5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412128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6">
                                  <a:moveTo>
                                    <a:pt x="77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41212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96"/>
                                  </a:moveTo>
                                  <a:lnTo>
                                    <a:pt x="67" y="9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12128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4121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41212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41212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430092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5">
                                  <a:moveTo>
                                    <a:pt x="77" y="0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430092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5">
                                  <a:moveTo>
                                    <a:pt x="63" y="4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30092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0" y="9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430092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430092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430092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6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0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9" y="87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77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820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82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914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63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3"/>
                                  </a:lnTo>
                                  <a:close/>
                                  <a:moveTo>
                                    <a:pt x="24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8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9144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0" y="9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29" y="86"/>
                                  </a:move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882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2956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87" y="4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932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8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381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19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891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34" y="58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29" y="58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23856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19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1838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0" y="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09240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19" y="110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040560"/>
                              <a:ext cx="82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2">
                                  <a:moveTo>
                                    <a:pt x="62" y="58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2" y="58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989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34" y="57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9466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238560"/>
                              <a:ext cx="82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6">
                                  <a:moveTo>
                                    <a:pt x="115" y="2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15" y="29"/>
                                  </a:lnTo>
                                  <a:close/>
                                  <a:moveTo>
                                    <a:pt x="110" y="29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1896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2" y="29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7" y="29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156480"/>
                              <a:ext cx="70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7">
                                  <a:moveTo>
                                    <a:pt x="0" y="23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10788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2" y="24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3968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5">
                                  <a:moveTo>
                                    <a:pt x="5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0044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0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6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0900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0" y="3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652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48680"/>
                              <a:ext cx="82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7">
                                  <a:moveTo>
                                    <a:pt x="115" y="29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9"/>
                                  </a:lnTo>
                                  <a:close/>
                                  <a:moveTo>
                                    <a:pt x="110" y="29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036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34" y="57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6660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3">
                                  <a:moveTo>
                                    <a:pt x="0" y="2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208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34" y="5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6697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53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635920"/>
                              <a:ext cx="69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0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60532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1120" y="405756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53" y="0"/>
                                </a:move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7" y="33"/>
                                </a:lnTo>
                                <a:lnTo>
                                  <a:pt x="82" y="48"/>
                                </a:lnTo>
                                <a:lnTo>
                                  <a:pt x="72" y="57"/>
                                </a:lnTo>
                                <a:lnTo>
                                  <a:pt x="58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1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9" y="52"/>
                                </a:lnTo>
                                <a:lnTo>
                                  <a:pt x="34" y="52"/>
                                </a:lnTo>
                                <a:lnTo>
                                  <a:pt x="48" y="52"/>
                                </a:lnTo>
                                <a:lnTo>
                                  <a:pt x="58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8"/>
                                </a:lnTo>
                                <a:lnTo>
                                  <a:pt x="67" y="19"/>
                                </a:lnTo>
                                <a:lnTo>
                                  <a:pt x="63" y="9"/>
                                </a:lnTo>
                                <a:lnTo>
                                  <a:pt x="58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99996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7" y="43"/>
                                </a:lnTo>
                                <a:lnTo>
                                  <a:pt x="82" y="57"/>
                                </a:lnTo>
                                <a:lnTo>
                                  <a:pt x="72" y="71"/>
                                </a:lnTo>
                                <a:lnTo>
                                  <a:pt x="58" y="76"/>
                                </a:lnTo>
                                <a:lnTo>
                                  <a:pt x="43" y="76"/>
                                </a:lnTo>
                                <a:lnTo>
                                  <a:pt x="34" y="76"/>
                                </a:lnTo>
                                <a:lnTo>
                                  <a:pt x="19" y="71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4" y="62"/>
                                </a:lnTo>
                                <a:lnTo>
                                  <a:pt x="53" y="62"/>
                                </a:lnTo>
                                <a:lnTo>
                                  <a:pt x="67" y="57"/>
                                </a:lnTo>
                                <a:lnTo>
                                  <a:pt x="77" y="47"/>
                                </a:lnTo>
                                <a:lnTo>
                                  <a:pt x="77" y="38"/>
                                </a:lnTo>
                                <a:lnTo>
                                  <a:pt x="77" y="28"/>
                                </a:lnTo>
                                <a:lnTo>
                                  <a:pt x="72" y="24"/>
                                </a:lnTo>
                                <a:lnTo>
                                  <a:pt x="63" y="19"/>
                                </a:lnTo>
                                <a:lnTo>
                                  <a:pt x="48" y="19"/>
                                </a:lnTo>
                                <a:lnTo>
                                  <a:pt x="29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938760"/>
                            <a:ext cx="82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6">
                                <a:moveTo>
                                  <a:pt x="115" y="28"/>
                                </a:move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30" y="52"/>
                                </a:lnTo>
                                <a:lnTo>
                                  <a:pt x="125" y="62"/>
                                </a:lnTo>
                                <a:lnTo>
                                  <a:pt x="115" y="76"/>
                                </a:lnTo>
                                <a:lnTo>
                                  <a:pt x="106" y="81"/>
                                </a:lnTo>
                                <a:lnTo>
                                  <a:pt x="86" y="86"/>
                                </a:lnTo>
                                <a:lnTo>
                                  <a:pt x="72" y="81"/>
                                </a:lnTo>
                                <a:lnTo>
                                  <a:pt x="58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24"/>
                                </a:lnTo>
                                <a:lnTo>
                                  <a:pt x="130" y="28"/>
                                </a:lnTo>
                                <a:lnTo>
                                  <a:pt x="115" y="28"/>
                                </a:lnTo>
                                <a:close/>
                                <a:moveTo>
                                  <a:pt x="110" y="28"/>
                                </a:moveTo>
                                <a:lnTo>
                                  <a:pt x="67" y="28"/>
                                </a:lnTo>
                                <a:lnTo>
                                  <a:pt x="62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62"/>
                                </a:lnTo>
                                <a:lnTo>
                                  <a:pt x="67" y="67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lnTo>
                                  <a:pt x="110" y="62"/>
                                </a:lnTo>
                                <a:lnTo>
                                  <a:pt x="115" y="52"/>
                                </a:lnTo>
                                <a:lnTo>
                                  <a:pt x="120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89304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34" y="53"/>
                                </a:moveTo>
                                <a:lnTo>
                                  <a:pt x="48" y="53"/>
                                </a:lnTo>
                                <a:lnTo>
                                  <a:pt x="58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7"/>
                                </a:lnTo>
                                <a:lnTo>
                                  <a:pt x="58" y="62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1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9" y="53"/>
                                </a:move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84732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39" y="1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4258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0">
                                <a:moveTo>
                                  <a:pt x="87" y="4"/>
                                </a:moveTo>
                                <a:lnTo>
                                  <a:pt x="87" y="0"/>
                                </a:lnTo>
                                <a:lnTo>
                                  <a:pt x="115" y="9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19" y="67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2"/>
                                </a:lnTo>
                                <a:lnTo>
                                  <a:pt x="111" y="57"/>
                                </a:lnTo>
                                <a:lnTo>
                                  <a:pt x="111" y="47"/>
                                </a:lnTo>
                                <a:lnTo>
                                  <a:pt x="111" y="43"/>
                                </a:lnTo>
                                <a:lnTo>
                                  <a:pt x="111" y="28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39560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8">
                                <a:moveTo>
                                  <a:pt x="0" y="19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3" y="9"/>
                                </a:moveTo>
                                <a:lnTo>
                                  <a:pt x="110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4" y="4"/>
                                </a:lnTo>
                                <a:lnTo>
                                  <a:pt x="124" y="4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4" y="33"/>
                                </a:lnTo>
                                <a:lnTo>
                                  <a:pt x="124" y="28"/>
                                </a:lnTo>
                                <a:lnTo>
                                  <a:pt x="120" y="28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76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3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3344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19" y="62"/>
                                </a:move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33" y="76"/>
                                </a:lnTo>
                                <a:lnTo>
                                  <a:pt x="24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28544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33" y="58"/>
                                </a:moveTo>
                                <a:lnTo>
                                  <a:pt x="48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1" y="48"/>
                                </a:lnTo>
                                <a:lnTo>
                                  <a:pt x="77" y="58"/>
                                </a:lnTo>
                                <a:lnTo>
                                  <a:pt x="62" y="67"/>
                                </a:ln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43484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19" y="62"/>
                                </a:move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6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2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lnTo>
                                  <a:pt x="62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77" y="81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2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380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9"/>
                                </a:move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67" y="24"/>
                                </a:lnTo>
                                <a:lnTo>
                                  <a:pt x="77" y="33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81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3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1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28868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9">
                                <a:moveTo>
                                  <a:pt x="19" y="110"/>
                                </a:moveTo>
                                <a:lnTo>
                                  <a:pt x="9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6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2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62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62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34"/>
                                </a:lnTo>
                                <a:lnTo>
                                  <a:pt x="77" y="12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2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29"/>
                                </a:lnTo>
                                <a:lnTo>
                                  <a:pt x="9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3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1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23684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57" y="58"/>
                                </a:moveTo>
                                <a:lnTo>
                                  <a:pt x="48" y="44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52" y="10"/>
                                </a:lnTo>
                                <a:lnTo>
                                  <a:pt x="67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5"/>
                                </a:lnTo>
                                <a:lnTo>
                                  <a:pt x="124" y="24"/>
                                </a:lnTo>
                                <a:lnTo>
                                  <a:pt x="129" y="39"/>
                                </a:lnTo>
                                <a:lnTo>
                                  <a:pt x="129" y="48"/>
                                </a:lnTo>
                                <a:lnTo>
                                  <a:pt x="124" y="53"/>
                                </a:lnTo>
                                <a:lnTo>
                                  <a:pt x="124" y="63"/>
                                </a:lnTo>
                                <a:lnTo>
                                  <a:pt x="120" y="72"/>
                                </a:lnTo>
                                <a:lnTo>
                                  <a:pt x="33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7" y="58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0"/>
                                </a:lnTo>
                                <a:lnTo>
                                  <a:pt x="100" y="15"/>
                                </a:lnTo>
                                <a:lnTo>
                                  <a:pt x="86" y="15"/>
                                </a:lnTo>
                                <a:lnTo>
                                  <a:pt x="7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9"/>
                                </a:lnTo>
                                <a:lnTo>
                                  <a:pt x="57" y="39"/>
                                </a:lnTo>
                                <a:lnTo>
                                  <a:pt x="57" y="44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1853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7"/>
                                </a:moveTo>
                                <a:lnTo>
                                  <a:pt x="48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81" y="48"/>
                                </a:lnTo>
                                <a:lnTo>
                                  <a:pt x="72" y="57"/>
                                </a:lnTo>
                                <a:lnTo>
                                  <a:pt x="62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9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9" y="57"/>
                                </a:move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414288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5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6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2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43484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115" y="29"/>
                                </a:move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9" y="53"/>
                                </a:lnTo>
                                <a:lnTo>
                                  <a:pt x="125" y="67"/>
                                </a:lnTo>
                                <a:lnTo>
                                  <a:pt x="115" y="77"/>
                                </a:lnTo>
                                <a:lnTo>
                                  <a:pt x="105" y="81"/>
                                </a:lnTo>
                                <a:lnTo>
                                  <a:pt x="86" y="86"/>
                                </a:lnTo>
                                <a:lnTo>
                                  <a:pt x="72" y="81"/>
                                </a:lnTo>
                                <a:lnTo>
                                  <a:pt x="57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33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62"/>
                                </a:lnTo>
                                <a:lnTo>
                                  <a:pt x="67" y="67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lnTo>
                                  <a:pt x="110" y="62"/>
                                </a:lnTo>
                                <a:lnTo>
                                  <a:pt x="115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38588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72" y="29"/>
                                </a:moveTo>
                                <a:lnTo>
                                  <a:pt x="77" y="39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63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43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15"/>
                                </a:lnTo>
                                <a:lnTo>
                                  <a:pt x="53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34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4352760"/>
                            <a:ext cx="67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">
                                <a:moveTo>
                                  <a:pt x="0" y="23"/>
                                </a:moveTo>
                                <a:lnTo>
                                  <a:pt x="24" y="23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23"/>
                                </a:lnTo>
                                <a:lnTo>
                                  <a:pt x="82" y="23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3"/>
                                </a:lnTo>
                                <a:lnTo>
                                  <a:pt x="106" y="28"/>
                                </a:lnTo>
                                <a:lnTo>
                                  <a:pt x="101" y="33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30416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72" y="24"/>
                                </a:moveTo>
                                <a:lnTo>
                                  <a:pt x="77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4" y="43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62" y="24"/>
                                </a:moveTo>
                                <a:lnTo>
                                  <a:pt x="34" y="24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035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0" y="72"/>
                                </a:moveTo>
                                <a:lnTo>
                                  <a:pt x="58" y="72"/>
                                </a:lnTo>
                                <a:lnTo>
                                  <a:pt x="58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9"/>
                                </a:lnTo>
                                <a:lnTo>
                                  <a:pt x="6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lnTo>
                                  <a:pt x="63" y="43"/>
                                </a:lnTo>
                                <a:lnTo>
                                  <a:pt x="63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2"/>
                                </a:lnTo>
                                <a:lnTo>
                                  <a:pt x="116" y="58"/>
                                </a:lnTo>
                                <a:lnTo>
                                  <a:pt x="116" y="38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16" y="96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24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99672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0" y="29"/>
                                </a:moveTo>
                                <a:lnTo>
                                  <a:pt x="19" y="2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6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77" y="52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33" y="43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9567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0" y="34"/>
                                </a:moveTo>
                                <a:lnTo>
                                  <a:pt x="19" y="34"/>
                                </a:lnTo>
                                <a:lnTo>
                                  <a:pt x="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6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2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90528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1" y="29"/>
                                </a:lnTo>
                                <a:lnTo>
                                  <a:pt x="86" y="38"/>
                                </a:lnTo>
                                <a:lnTo>
                                  <a:pt x="81" y="57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2"/>
                                </a:lnTo>
                                <a:lnTo>
                                  <a:pt x="53" y="57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19"/>
                                </a:lnTo>
                                <a:lnTo>
                                  <a:pt x="48" y="14"/>
                                </a:lnTo>
                                <a:lnTo>
                                  <a:pt x="2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86280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6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2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044960"/>
                            <a:ext cx="82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7">
                                <a:moveTo>
                                  <a:pt x="115" y="29"/>
                                </a:moveTo>
                                <a:lnTo>
                                  <a:pt x="120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48"/>
                                </a:lnTo>
                                <a:lnTo>
                                  <a:pt x="129" y="53"/>
                                </a:lnTo>
                                <a:lnTo>
                                  <a:pt x="124" y="68"/>
                                </a:lnTo>
                                <a:lnTo>
                                  <a:pt x="115" y="77"/>
                                </a:lnTo>
                                <a:lnTo>
                                  <a:pt x="105" y="87"/>
                                </a:lnTo>
                                <a:lnTo>
                                  <a:pt x="86" y="87"/>
                                </a:lnTo>
                                <a:lnTo>
                                  <a:pt x="72" y="87"/>
                                </a:lnTo>
                                <a:lnTo>
                                  <a:pt x="57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8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91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67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8"/>
                                </a:lnTo>
                                <a:lnTo>
                                  <a:pt x="115" y="39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9999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7"/>
                                </a:moveTo>
                                <a:lnTo>
                                  <a:pt x="48" y="52"/>
                                </a:lnTo>
                                <a:lnTo>
                                  <a:pt x="57" y="47"/>
                                </a:lnTo>
                                <a:lnTo>
                                  <a:pt x="67" y="38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81" y="47"/>
                                </a:lnTo>
                                <a:lnTo>
                                  <a:pt x="72" y="57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9" y="47"/>
                                </a:lnTo>
                                <a:lnTo>
                                  <a:pt x="19" y="52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6288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24"/>
                                </a:moveTo>
                                <a:lnTo>
                                  <a:pt x="24" y="2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4"/>
                                </a:lnTo>
                                <a:lnTo>
                                  <a:pt x="8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34"/>
                                </a:lnTo>
                                <a:lnTo>
                                  <a:pt x="96" y="38"/>
                                </a:lnTo>
                                <a:lnTo>
                                  <a:pt x="91" y="38"/>
                                </a:lnTo>
                                <a:lnTo>
                                  <a:pt x="86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9171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3"/>
                                </a:moveTo>
                                <a:lnTo>
                                  <a:pt x="48" y="53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81" y="48"/>
                                </a:lnTo>
                                <a:lnTo>
                                  <a:pt x="72" y="58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9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86604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53" y="0"/>
                                </a:move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3"/>
                                </a:lnTo>
                                <a:lnTo>
                                  <a:pt x="81" y="48"/>
                                </a:lnTo>
                                <a:lnTo>
                                  <a:pt x="72" y="57"/>
                                </a:lnTo>
                                <a:lnTo>
                                  <a:pt x="57" y="67"/>
                                </a:ln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52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8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05756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48" y="0"/>
                                </a:move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33"/>
                                </a:lnTo>
                                <a:lnTo>
                                  <a:pt x="82" y="48"/>
                                </a:lnTo>
                                <a:lnTo>
                                  <a:pt x="72" y="57"/>
                                </a:lnTo>
                                <a:lnTo>
                                  <a:pt x="58" y="67"/>
                                </a:lnTo>
                                <a:lnTo>
                                  <a:pt x="38" y="67"/>
                                </a:lnTo>
                                <a:lnTo>
                                  <a:pt x="24" y="62"/>
                                </a:lnTo>
                                <a:lnTo>
                                  <a:pt x="1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9" y="52"/>
                                </a:lnTo>
                                <a:lnTo>
                                  <a:pt x="34" y="52"/>
                                </a:lnTo>
                                <a:lnTo>
                                  <a:pt x="48" y="52"/>
                                </a:lnTo>
                                <a:lnTo>
                                  <a:pt x="58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28"/>
                                </a:lnTo>
                                <a:lnTo>
                                  <a:pt x="67" y="19"/>
                                </a:lnTo>
                                <a:lnTo>
                                  <a:pt x="62" y="9"/>
                                </a:lnTo>
                                <a:lnTo>
                                  <a:pt x="58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99996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2" y="43"/>
                                </a:lnTo>
                                <a:lnTo>
                                  <a:pt x="82" y="57"/>
                                </a:lnTo>
                                <a:lnTo>
                                  <a:pt x="67" y="71"/>
                                </a:lnTo>
                                <a:lnTo>
                                  <a:pt x="58" y="76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1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  <a:lnTo>
                                  <a:pt x="24" y="62"/>
                                </a:lnTo>
                                <a:lnTo>
                                  <a:pt x="34" y="62"/>
                                </a:lnTo>
                                <a:lnTo>
                                  <a:pt x="48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47"/>
                                </a:lnTo>
                                <a:lnTo>
                                  <a:pt x="77" y="38"/>
                                </a:lnTo>
                                <a:lnTo>
                                  <a:pt x="77" y="28"/>
                                </a:lnTo>
                                <a:lnTo>
                                  <a:pt x="72" y="24"/>
                                </a:lnTo>
                                <a:lnTo>
                                  <a:pt x="62" y="19"/>
                                </a:lnTo>
                                <a:lnTo>
                                  <a:pt x="43" y="19"/>
                                </a:lnTo>
                                <a:lnTo>
                                  <a:pt x="29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93876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6">
                                <a:moveTo>
                                  <a:pt x="115" y="28"/>
                                </a:move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62"/>
                                </a:lnTo>
                                <a:lnTo>
                                  <a:pt x="115" y="76"/>
                                </a:lnTo>
                                <a:lnTo>
                                  <a:pt x="101" y="81"/>
                                </a:lnTo>
                                <a:lnTo>
                                  <a:pt x="86" y="86"/>
                                </a:lnTo>
                                <a:lnTo>
                                  <a:pt x="72" y="81"/>
                                </a:lnTo>
                                <a:lnTo>
                                  <a:pt x="53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8"/>
                                </a:lnTo>
                                <a:lnTo>
                                  <a:pt x="115" y="28"/>
                                </a:lnTo>
                                <a:close/>
                                <a:moveTo>
                                  <a:pt x="110" y="28"/>
                                </a:moveTo>
                                <a:lnTo>
                                  <a:pt x="67" y="28"/>
                                </a:lnTo>
                                <a:lnTo>
                                  <a:pt x="62" y="28"/>
                                </a:lnTo>
                                <a:lnTo>
                                  <a:pt x="57" y="33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62"/>
                                </a:lnTo>
                                <a:lnTo>
                                  <a:pt x="62" y="67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6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89304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34" y="53"/>
                                </a:moveTo>
                                <a:lnTo>
                                  <a:pt x="53" y="53"/>
                                </a:lnTo>
                                <a:lnTo>
                                  <a:pt x="63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43"/>
                                </a:lnTo>
                                <a:lnTo>
                                  <a:pt x="77" y="57"/>
                                </a:lnTo>
                                <a:lnTo>
                                  <a:pt x="63" y="62"/>
                                </a:lnTo>
                                <a:lnTo>
                                  <a:pt x="48" y="67"/>
                                </a:lnTo>
                                <a:lnTo>
                                  <a:pt x="29" y="62"/>
                                </a:lnTo>
                                <a:lnTo>
                                  <a:pt x="15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9" y="53"/>
                                </a:move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84732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1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3"/>
                                </a:lnTo>
                                <a:lnTo>
                                  <a:pt x="38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19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5894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119"/>
                                </a:moveTo>
                                <a:lnTo>
                                  <a:pt x="115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1" y="105"/>
                                </a:lnTo>
                                <a:lnTo>
                                  <a:pt x="106" y="100"/>
                                </a:lnTo>
                                <a:lnTo>
                                  <a:pt x="101" y="100"/>
                                </a:lnTo>
                                <a:lnTo>
                                  <a:pt x="24" y="100"/>
                                </a:lnTo>
                                <a:lnTo>
                                  <a:pt x="15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72"/>
                                </a:ln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5" y="19"/>
                                </a:lnTo>
                                <a:lnTo>
                                  <a:pt x="29" y="9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4"/>
                                </a:lnTo>
                                <a:lnTo>
                                  <a:pt x="101" y="14"/>
                                </a:lnTo>
                                <a:lnTo>
                                  <a:pt x="111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9"/>
                                </a:lnTo>
                                <a:close/>
                                <a:moveTo>
                                  <a:pt x="111" y="86"/>
                                </a:moveTo>
                                <a:lnTo>
                                  <a:pt x="115" y="76"/>
                                </a:lnTo>
                                <a:lnTo>
                                  <a:pt x="115" y="67"/>
                                </a:lnTo>
                                <a:lnTo>
                                  <a:pt x="111" y="48"/>
                                </a:lnTo>
                                <a:lnTo>
                                  <a:pt x="101" y="33"/>
                                </a:lnTo>
                                <a:lnTo>
                                  <a:pt x="82" y="24"/>
                                </a:lnTo>
                                <a:lnTo>
                                  <a:pt x="63" y="19"/>
                                </a:lnTo>
                                <a:lnTo>
                                  <a:pt x="39" y="24"/>
                                </a:lnTo>
                                <a:lnTo>
                                  <a:pt x="24" y="33"/>
                                </a:lnTo>
                                <a:lnTo>
                                  <a:pt x="10" y="48"/>
                                </a:lnTo>
                                <a:lnTo>
                                  <a:pt x="10" y="67"/>
                                </a:lnTo>
                                <a:lnTo>
                                  <a:pt x="10" y="76"/>
                                </a:lnTo>
                                <a:lnTo>
                                  <a:pt x="10" y="86"/>
                                </a:lnTo>
                                <a:lnTo>
                                  <a:pt x="1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55592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4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06" y="29"/>
                                </a:lnTo>
                                <a:lnTo>
                                  <a:pt x="77" y="29"/>
                                </a:lnTo>
                                <a:lnTo>
                                  <a:pt x="6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49796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52" y="57"/>
                                </a:moveTo>
                                <a:lnTo>
                                  <a:pt x="48" y="6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28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8" y="9"/>
                                </a:lnTo>
                                <a:lnTo>
                                  <a:pt x="38" y="14"/>
                                </a:lnTo>
                                <a:lnTo>
                                  <a:pt x="48" y="19"/>
                                </a:lnTo>
                                <a:lnTo>
                                  <a:pt x="52" y="29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72" y="19"/>
                                </a:lnTo>
                                <a:lnTo>
                                  <a:pt x="72" y="9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9"/>
                                </a:lnTo>
                                <a:lnTo>
                                  <a:pt x="120" y="24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1"/>
                                </a:lnTo>
                                <a:lnTo>
                                  <a:pt x="105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96" y="77"/>
                                </a:lnTo>
                                <a:lnTo>
                                  <a:pt x="91" y="72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67"/>
                                </a:lnTo>
                                <a:lnTo>
                                  <a:pt x="52" y="57"/>
                                </a:lnTo>
                                <a:close/>
                                <a:moveTo>
                                  <a:pt x="4" y="43"/>
                                </a:move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lnTo>
                                  <a:pt x="38" y="57"/>
                                </a:lnTo>
                                <a:lnTo>
                                  <a:pt x="48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3"/>
                                </a:lnTo>
                                <a:lnTo>
                                  <a:pt x="4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19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close/>
                                <a:moveTo>
                                  <a:pt x="81" y="62"/>
                                </a:move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100" y="67"/>
                                </a:lnTo>
                                <a:lnTo>
                                  <a:pt x="105" y="62"/>
                                </a:lnTo>
                                <a:lnTo>
                                  <a:pt x="110" y="53"/>
                                </a:lnTo>
                                <a:lnTo>
                                  <a:pt x="110" y="38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1" y="48"/>
                                </a:lnTo>
                                <a:lnTo>
                                  <a:pt x="8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673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4" y="10"/>
                                </a:moveTo>
                                <a:lnTo>
                                  <a:pt x="10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06" y="24"/>
                                </a:lnTo>
                                <a:lnTo>
                                  <a:pt x="77" y="24"/>
                                </a:lnTo>
                                <a:lnTo>
                                  <a:pt x="6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4" y="14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43064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24"/>
                                </a:moveTo>
                                <a:lnTo>
                                  <a:pt x="24" y="2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9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86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38240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72" y="28"/>
                                </a:moveTo>
                                <a:lnTo>
                                  <a:pt x="76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52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43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28" y="14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2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67" y="28"/>
                                </a:moveTo>
                                <a:lnTo>
                                  <a:pt x="33" y="28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35180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06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6167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72" y="29"/>
                                </a:moveTo>
                                <a:lnTo>
                                  <a:pt x="76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72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33" y="48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29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33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38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57104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52" y="0"/>
                                </a:moveTo>
                                <a:lnTo>
                                  <a:pt x="62" y="5"/>
                                </a:lnTo>
                                <a:lnTo>
                                  <a:pt x="76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lnTo>
                                  <a:pt x="72" y="57"/>
                                </a:lnTo>
                                <a:lnTo>
                                  <a:pt x="57" y="62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33" y="53"/>
                                </a:lnTo>
                                <a:lnTo>
                                  <a:pt x="48" y="48"/>
                                </a:lnTo>
                                <a:lnTo>
                                  <a:pt x="57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534320"/>
                            <a:ext cx="6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">
                                <a:moveTo>
                                  <a:pt x="0" y="20"/>
                                </a:moveTo>
                                <a:lnTo>
                                  <a:pt x="24" y="2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"/>
                                </a:lnTo>
                                <a:lnTo>
                                  <a:pt x="81" y="20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50372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44" y="15"/>
                                </a:move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77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4457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62" y="39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81" y="39"/>
                                </a:lnTo>
                                <a:lnTo>
                                  <a:pt x="81" y="44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39752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28" y="57"/>
                                </a:moveTo>
                                <a:lnTo>
                                  <a:pt x="48" y="52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28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33"/>
                                </a:lnTo>
                                <a:lnTo>
                                  <a:pt x="81" y="48"/>
                                </a:lnTo>
                                <a:lnTo>
                                  <a:pt x="72" y="57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33668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30608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4" y="9"/>
                                </a:move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77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24524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14" y="62"/>
                                </a:move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28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6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82"/>
                                </a:lnTo>
                                <a:lnTo>
                                  <a:pt x="76" y="77"/>
                                </a:lnTo>
                                <a:lnTo>
                                  <a:pt x="72" y="77"/>
                                </a:lnTo>
                                <a:lnTo>
                                  <a:pt x="62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19628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28" y="58"/>
                                </a:moveTo>
                                <a:lnTo>
                                  <a:pt x="48" y="58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5"/>
                                </a:lnTo>
                                <a:lnTo>
                                  <a:pt x="81" y="24"/>
                                </a:lnTo>
                                <a:lnTo>
                                  <a:pt x="81" y="34"/>
                                </a:lnTo>
                                <a:lnTo>
                                  <a:pt x="81" y="48"/>
                                </a:lnTo>
                                <a:lnTo>
                                  <a:pt x="72" y="58"/>
                                </a:lnTo>
                                <a:lnTo>
                                  <a:pt x="57" y="67"/>
                                </a:ln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58"/>
                                </a:lnTo>
                                <a:close/>
                                <a:moveTo>
                                  <a:pt x="24" y="58"/>
                                </a:move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6318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9"/>
                                </a:lnTo>
                                <a:lnTo>
                                  <a:pt x="148" y="24"/>
                                </a:lnTo>
                                <a:lnTo>
                                  <a:pt x="134" y="33"/>
                                </a:lnTo>
                                <a:lnTo>
                                  <a:pt x="120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3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8"/>
                                </a:lnTo>
                                <a:lnTo>
                                  <a:pt x="62" y="28"/>
                                </a:lnTo>
                                <a:lnTo>
                                  <a:pt x="81" y="33"/>
                                </a:lnTo>
                                <a:lnTo>
                                  <a:pt x="100" y="28"/>
                                </a:lnTo>
                                <a:lnTo>
                                  <a:pt x="115" y="28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5800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5"/>
                                </a:lnTo>
                                <a:lnTo>
                                  <a:pt x="52" y="24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5"/>
                                </a:lnTo>
                                <a:lnTo>
                                  <a:pt x="119" y="2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9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2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52208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62" y="43"/>
                                </a:moveTo>
                                <a:lnTo>
                                  <a:pt x="52" y="58"/>
                                </a:lnTo>
                                <a:lnTo>
                                  <a:pt x="43" y="63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3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4"/>
                                </a:lnTo>
                                <a:lnTo>
                                  <a:pt x="67" y="15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0"/>
                                </a:lnTo>
                                <a:lnTo>
                                  <a:pt x="119" y="19"/>
                                </a:lnTo>
                                <a:lnTo>
                                  <a:pt x="124" y="34"/>
                                </a:lnTo>
                                <a:lnTo>
                                  <a:pt x="119" y="48"/>
                                </a:lnTo>
                                <a:lnTo>
                                  <a:pt x="115" y="58"/>
                                </a:lnTo>
                                <a:lnTo>
                                  <a:pt x="105" y="67"/>
                                </a:lnTo>
                                <a:lnTo>
                                  <a:pt x="95" y="67"/>
                                </a:lnTo>
                                <a:lnTo>
                                  <a:pt x="86" y="67"/>
                                </a:lnTo>
                                <a:lnTo>
                                  <a:pt x="76" y="63"/>
                                </a:lnTo>
                                <a:lnTo>
                                  <a:pt x="72" y="53"/>
                                </a:lnTo>
                                <a:lnTo>
                                  <a:pt x="62" y="43"/>
                                </a:lnTo>
                                <a:close/>
                                <a:moveTo>
                                  <a:pt x="52" y="29"/>
                                </a:move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52" y="29"/>
                                </a:lnTo>
                                <a:close/>
                                <a:moveTo>
                                  <a:pt x="62" y="39"/>
                                </a:moveTo>
                                <a:lnTo>
                                  <a:pt x="72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9" y="3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5" y="10"/>
                                </a:lnTo>
                                <a:lnTo>
                                  <a:pt x="91" y="15"/>
                                </a:lnTo>
                                <a:lnTo>
                                  <a:pt x="76" y="24"/>
                                </a:lnTo>
                                <a:lnTo>
                                  <a:pt x="6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46124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2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82"/>
                                </a:lnTo>
                                <a:lnTo>
                                  <a:pt x="76" y="8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76" y="29"/>
                                </a:moveTo>
                                <a:lnTo>
                                  <a:pt x="19" y="29"/>
                                </a:lnTo>
                                <a:lnTo>
                                  <a:pt x="76" y="72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40328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4"/>
                                </a:lnTo>
                                <a:lnTo>
                                  <a:pt x="119" y="34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86" y="63"/>
                                </a:lnTo>
                                <a:lnTo>
                                  <a:pt x="105" y="58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8"/>
                                </a:lnTo>
                                <a:lnTo>
                                  <a:pt x="33" y="58"/>
                                </a:lnTo>
                                <a:lnTo>
                                  <a:pt x="48" y="63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2452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8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34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29744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71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9" y="62"/>
                                </a:lnTo>
                                <a:lnTo>
                                  <a:pt x="119" y="57"/>
                                </a:lnTo>
                                <a:lnTo>
                                  <a:pt x="119" y="52"/>
                                </a:lnTo>
                                <a:lnTo>
                                  <a:pt x="119" y="52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95" y="81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7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5"/>
                                </a:lnTo>
                                <a:lnTo>
                                  <a:pt x="33" y="95"/>
                                </a:lnTo>
                                <a:lnTo>
                                  <a:pt x="33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2819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8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258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86" y="4"/>
                                </a:moveTo>
                                <a:lnTo>
                                  <a:pt x="86" y="0"/>
                                </a:lnTo>
                                <a:lnTo>
                                  <a:pt x="120" y="9"/>
                                </a:lnTo>
                                <a:lnTo>
                                  <a:pt x="120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0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24" y="67"/>
                                </a:lnTo>
                                <a:lnTo>
                                  <a:pt x="96" y="67"/>
                                </a:lnTo>
                                <a:lnTo>
                                  <a:pt x="106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47"/>
                                </a:lnTo>
                                <a:lnTo>
                                  <a:pt x="110" y="4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9560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3" y="9"/>
                                </a:move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77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3344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15" y="62"/>
                                </a:move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63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8" y="29"/>
                                </a:lnTo>
                                <a:lnTo>
                                  <a:pt x="63" y="29"/>
                                </a:lnTo>
                                <a:lnTo>
                                  <a:pt x="29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20" y="62"/>
                                </a:lnTo>
                                <a:lnTo>
                                  <a:pt x="63" y="62"/>
                                </a:lnTo>
                                <a:lnTo>
                                  <a:pt x="68" y="62"/>
                                </a:lnTo>
                                <a:lnTo>
                                  <a:pt x="72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2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1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3" y="76"/>
                                </a:lnTo>
                                <a:lnTo>
                                  <a:pt x="34" y="76"/>
                                </a:lnTo>
                                <a:lnTo>
                                  <a:pt x="2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28544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29" y="58"/>
                                </a:moveTo>
                                <a:lnTo>
                                  <a:pt x="48" y="53"/>
                                </a:lnTo>
                                <a:lnTo>
                                  <a:pt x="58" y="48"/>
                                </a:lnTo>
                                <a:lnTo>
                                  <a:pt x="68" y="38"/>
                                </a:lnTo>
                                <a:lnTo>
                                  <a:pt x="68" y="29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48"/>
                                </a:lnTo>
                                <a:lnTo>
                                  <a:pt x="72" y="58"/>
                                </a:lnTo>
                                <a:lnTo>
                                  <a:pt x="58" y="67"/>
                                </a:lnTo>
                                <a:lnTo>
                                  <a:pt x="44" y="72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24" y="58"/>
                                </a:move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43484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19" y="62"/>
                                </a:move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38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801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9"/>
                                </a:moveTo>
                                <a:lnTo>
                                  <a:pt x="48" y="9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67" y="24"/>
                                </a:lnTo>
                                <a:lnTo>
                                  <a:pt x="76" y="33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57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2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28868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9" y="110"/>
                                </a:moveTo>
                                <a:lnTo>
                                  <a:pt x="14" y="105"/>
                                </a:lnTo>
                                <a:lnTo>
                                  <a:pt x="9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62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34"/>
                                </a:lnTo>
                                <a:lnTo>
                                  <a:pt x="81" y="12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3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1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68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58" y="58"/>
                                </a:moveTo>
                                <a:lnTo>
                                  <a:pt x="44" y="44"/>
                                </a:lnTo>
                                <a:lnTo>
                                  <a:pt x="39" y="29"/>
                                </a:lnTo>
                                <a:lnTo>
                                  <a:pt x="44" y="20"/>
                                </a:lnTo>
                                <a:lnTo>
                                  <a:pt x="53" y="1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15"/>
                                </a:lnTo>
                                <a:lnTo>
                                  <a:pt x="125" y="24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0" y="63"/>
                                </a:lnTo>
                                <a:lnTo>
                                  <a:pt x="116" y="72"/>
                                </a:lnTo>
                                <a:lnTo>
                                  <a:pt x="34" y="72"/>
                                </a:lnTo>
                                <a:lnTo>
                                  <a:pt x="2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111" y="58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0"/>
                                </a:lnTo>
                                <a:lnTo>
                                  <a:pt x="101" y="15"/>
                                </a:lnTo>
                                <a:lnTo>
                                  <a:pt x="87" y="15"/>
                                </a:lnTo>
                                <a:lnTo>
                                  <a:pt x="72" y="15"/>
                                </a:lnTo>
                                <a:lnTo>
                                  <a:pt x="63" y="20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1853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7"/>
                                </a:moveTo>
                                <a:lnTo>
                                  <a:pt x="53" y="53"/>
                                </a:lnTo>
                                <a:lnTo>
                                  <a:pt x="62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33"/>
                                </a:lnTo>
                                <a:lnTo>
                                  <a:pt x="86" y="48"/>
                                </a:lnTo>
                                <a:lnTo>
                                  <a:pt x="77" y="57"/>
                                </a:lnTo>
                                <a:lnTo>
                                  <a:pt x="62" y="67"/>
                                </a:lnTo>
                                <a:lnTo>
                                  <a:pt x="43" y="67"/>
                                </a:lnTo>
                                <a:lnTo>
                                  <a:pt x="29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9" y="57"/>
                                </a:move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14288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5" y="2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9" y="33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43484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120" y="29"/>
                                </a:moveTo>
                                <a:lnTo>
                                  <a:pt x="124" y="33"/>
                                </a:lnTo>
                                <a:lnTo>
                                  <a:pt x="124" y="38"/>
                                </a:lnTo>
                                <a:lnTo>
                                  <a:pt x="129" y="48"/>
                                </a:lnTo>
                                <a:lnTo>
                                  <a:pt x="129" y="53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05" y="81"/>
                                </a:lnTo>
                                <a:lnTo>
                                  <a:pt x="91" y="86"/>
                                </a:lnTo>
                                <a:lnTo>
                                  <a:pt x="72" y="81"/>
                                </a:lnTo>
                                <a:lnTo>
                                  <a:pt x="57" y="77"/>
                                </a:lnTo>
                                <a:lnTo>
                                  <a:pt x="48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52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20" y="29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72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53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81" y="67"/>
                                </a:lnTo>
                                <a:lnTo>
                                  <a:pt x="10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5" y="5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8588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72" y="29"/>
                                </a:moveTo>
                                <a:lnTo>
                                  <a:pt x="81" y="39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1" y="63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3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5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57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10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67" y="29"/>
                                </a:moveTo>
                                <a:lnTo>
                                  <a:pt x="33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352760"/>
                            <a:ext cx="69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">
                                <a:moveTo>
                                  <a:pt x="0" y="23"/>
                                </a:moveTo>
                                <a:lnTo>
                                  <a:pt x="29" y="23"/>
                                </a:lnTo>
                                <a:lnTo>
                                  <a:pt x="29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23"/>
                                </a:lnTo>
                                <a:lnTo>
                                  <a:pt x="86" y="23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3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3"/>
                                </a:lnTo>
                                <a:lnTo>
                                  <a:pt x="86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0416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72" y="24"/>
                                </a:move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1" y="57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3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close/>
                                <a:moveTo>
                                  <a:pt x="67" y="24"/>
                                </a:moveTo>
                                <a:lnTo>
                                  <a:pt x="33" y="24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35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5" y="72"/>
                                </a:moveTo>
                                <a:lnTo>
                                  <a:pt x="53" y="72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58"/>
                                </a:lnTo>
                                <a:lnTo>
                                  <a:pt x="110" y="38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0" y="91"/>
                                </a:lnTo>
                                <a:lnTo>
                                  <a:pt x="110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9967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0" y="29"/>
                                </a:moveTo>
                                <a:lnTo>
                                  <a:pt x="19" y="29"/>
                                </a:ln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29"/>
                                </a:lnTo>
                                <a:lnTo>
                                  <a:pt x="67" y="29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33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9567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34"/>
                                </a:moveTo>
                                <a:lnTo>
                                  <a:pt x="19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8" y="34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90528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81" y="57"/>
                                </a:lnTo>
                                <a:lnTo>
                                  <a:pt x="72" y="67"/>
                                </a:lnTo>
                                <a:lnTo>
                                  <a:pt x="57" y="77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7"/>
                                </a:lnTo>
                                <a:lnTo>
                                  <a:pt x="67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34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19"/>
                                </a:lnTo>
                                <a:lnTo>
                                  <a:pt x="48" y="14"/>
                                </a:lnTo>
                                <a:lnTo>
                                  <a:pt x="2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8628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8" y="33"/>
                                </a:lnTo>
                                <a:lnTo>
                                  <a:pt x="67" y="33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044960"/>
                            <a:ext cx="82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7">
                                <a:moveTo>
                                  <a:pt x="120" y="29"/>
                                </a:moveTo>
                                <a:lnTo>
                                  <a:pt x="124" y="39"/>
                                </a:lnTo>
                                <a:lnTo>
                                  <a:pt x="124" y="44"/>
                                </a:lnTo>
                                <a:lnTo>
                                  <a:pt x="129" y="48"/>
                                </a:lnTo>
                                <a:lnTo>
                                  <a:pt x="129" y="53"/>
                                </a:lnTo>
                                <a:lnTo>
                                  <a:pt x="124" y="68"/>
                                </a:lnTo>
                                <a:lnTo>
                                  <a:pt x="120" y="77"/>
                                </a:lnTo>
                                <a:lnTo>
                                  <a:pt x="105" y="87"/>
                                </a:lnTo>
                                <a:lnTo>
                                  <a:pt x="91" y="87"/>
                                </a:lnTo>
                                <a:lnTo>
                                  <a:pt x="72" y="87"/>
                                </a:lnTo>
                                <a:lnTo>
                                  <a:pt x="57" y="77"/>
                                </a:lnTo>
                                <a:lnTo>
                                  <a:pt x="48" y="6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52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96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20" y="29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7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7" y="63"/>
                                </a:lnTo>
                                <a:lnTo>
                                  <a:pt x="67" y="68"/>
                                </a:lnTo>
                                <a:lnTo>
                                  <a:pt x="81" y="72"/>
                                </a:lnTo>
                                <a:lnTo>
                                  <a:pt x="100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999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7"/>
                                </a:moveTo>
                                <a:lnTo>
                                  <a:pt x="48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67" y="4"/>
                                </a:lnTo>
                                <a:lnTo>
                                  <a:pt x="77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81" y="47"/>
                                </a:lnTo>
                                <a:lnTo>
                                  <a:pt x="77" y="57"/>
                                </a:lnTo>
                                <a:lnTo>
                                  <a:pt x="62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9" y="57"/>
                                </a:move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47"/>
                                </a:lnTo>
                                <a:lnTo>
                                  <a:pt x="19" y="52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96288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0" y="24"/>
                                </a:moveTo>
                                <a:lnTo>
                                  <a:pt x="29" y="24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4"/>
                                </a:lnTo>
                                <a:lnTo>
                                  <a:pt x="110" y="2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5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38"/>
                                </a:lnTo>
                                <a:lnTo>
                                  <a:pt x="86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171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3"/>
                                </a:moveTo>
                                <a:lnTo>
                                  <a:pt x="48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9"/>
                                </a:lnTo>
                                <a:lnTo>
                                  <a:pt x="86" y="34"/>
                                </a:lnTo>
                                <a:lnTo>
                                  <a:pt x="81" y="48"/>
                                </a:lnTo>
                                <a:lnTo>
                                  <a:pt x="77" y="58"/>
                                </a:lnTo>
                                <a:lnTo>
                                  <a:pt x="62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58"/>
                                </a:lnTo>
                                <a:lnTo>
                                  <a:pt x="5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9" y="53"/>
                                </a:move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86604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53" y="0"/>
                                </a:move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3"/>
                                </a:lnTo>
                                <a:lnTo>
                                  <a:pt x="81" y="48"/>
                                </a:lnTo>
                                <a:lnTo>
                                  <a:pt x="77" y="57"/>
                                </a:lnTo>
                                <a:lnTo>
                                  <a:pt x="62" y="67"/>
                                </a:ln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52"/>
                                </a:lnTo>
                                <a:lnTo>
                                  <a:pt x="62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28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832200"/>
                            <a:ext cx="69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8">
                                <a:moveTo>
                                  <a:pt x="0" y="19"/>
                                </a:move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33"/>
                                </a:lnTo>
                                <a:lnTo>
                                  <a:pt x="96" y="33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80160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76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0575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53" y="0"/>
                                </a:moveTo>
                                <a:lnTo>
                                  <a:pt x="67" y="4"/>
                                </a:lnTo>
                                <a:lnTo>
                                  <a:pt x="77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33"/>
                                </a:lnTo>
                                <a:lnTo>
                                  <a:pt x="81" y="48"/>
                                </a:lnTo>
                                <a:lnTo>
                                  <a:pt x="72" y="57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4" y="48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8" y="52"/>
                                </a:ln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8"/>
                                </a:lnTo>
                                <a:lnTo>
                                  <a:pt x="72" y="19"/>
                                </a:lnTo>
                                <a:lnTo>
                                  <a:pt x="67" y="9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99996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38"/>
                                </a:move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8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2" y="71"/>
                                </a:lnTo>
                                <a:lnTo>
                                  <a:pt x="57" y="76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19" y="71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2"/>
                                </a:lnTo>
                                <a:lnTo>
                                  <a:pt x="53" y="62"/>
                                </a:lnTo>
                                <a:lnTo>
                                  <a:pt x="67" y="57"/>
                                </a:lnTo>
                                <a:lnTo>
                                  <a:pt x="77" y="47"/>
                                </a:lnTo>
                                <a:lnTo>
                                  <a:pt x="77" y="38"/>
                                </a:lnTo>
                                <a:lnTo>
                                  <a:pt x="77" y="28"/>
                                </a:lnTo>
                                <a:lnTo>
                                  <a:pt x="72" y="24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29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93876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115" y="28"/>
                                </a:moveTo>
                                <a:lnTo>
                                  <a:pt x="120" y="33"/>
                                </a:lnTo>
                                <a:lnTo>
                                  <a:pt x="124" y="38"/>
                                </a:lnTo>
                                <a:lnTo>
                                  <a:pt x="129" y="48"/>
                                </a:lnTo>
                                <a:lnTo>
                                  <a:pt x="129" y="52"/>
                                </a:lnTo>
                                <a:lnTo>
                                  <a:pt x="124" y="62"/>
                                </a:lnTo>
                                <a:lnTo>
                                  <a:pt x="115" y="76"/>
                                </a:lnTo>
                                <a:lnTo>
                                  <a:pt x="105" y="81"/>
                                </a:lnTo>
                                <a:lnTo>
                                  <a:pt x="91" y="86"/>
                                </a:lnTo>
                                <a:lnTo>
                                  <a:pt x="72" y="81"/>
                                </a:lnTo>
                                <a:lnTo>
                                  <a:pt x="57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33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8"/>
                                </a:lnTo>
                                <a:lnTo>
                                  <a:pt x="115" y="28"/>
                                </a:lnTo>
                                <a:close/>
                                <a:moveTo>
                                  <a:pt x="110" y="28"/>
                                </a:moveTo>
                                <a:lnTo>
                                  <a:pt x="67" y="28"/>
                                </a:lnTo>
                                <a:lnTo>
                                  <a:pt x="62" y="28"/>
                                </a:ln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62"/>
                                </a:lnTo>
                                <a:lnTo>
                                  <a:pt x="67" y="67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lnTo>
                                  <a:pt x="110" y="62"/>
                                </a:lnTo>
                                <a:lnTo>
                                  <a:pt x="115" y="52"/>
                                </a:lnTo>
                                <a:lnTo>
                                  <a:pt x="120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89304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3"/>
                                </a:moveTo>
                                <a:lnTo>
                                  <a:pt x="4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1" y="43"/>
                                </a:lnTo>
                                <a:lnTo>
                                  <a:pt x="72" y="57"/>
                                </a:lnTo>
                                <a:lnTo>
                                  <a:pt x="62" y="62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9" y="53"/>
                                </a:move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8473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0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19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1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4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4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87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119"/>
                                </a:moveTo>
                                <a:lnTo>
                                  <a:pt x="120" y="11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01" y="100"/>
                                </a:lnTo>
                                <a:lnTo>
                                  <a:pt x="24" y="100"/>
                                </a:lnTo>
                                <a:lnTo>
                                  <a:pt x="14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72"/>
                                </a:ln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9" y="9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9"/>
                                </a:lnTo>
                                <a:close/>
                                <a:moveTo>
                                  <a:pt x="110" y="86"/>
                                </a:moveTo>
                                <a:lnTo>
                                  <a:pt x="115" y="76"/>
                                </a:lnTo>
                                <a:lnTo>
                                  <a:pt x="115" y="67"/>
                                </a:lnTo>
                                <a:lnTo>
                                  <a:pt x="110" y="48"/>
                                </a:lnTo>
                                <a:lnTo>
                                  <a:pt x="101" y="33"/>
                                </a:lnTo>
                                <a:lnTo>
                                  <a:pt x="82" y="24"/>
                                </a:lnTo>
                                <a:lnTo>
                                  <a:pt x="62" y="19"/>
                                </a:lnTo>
                                <a:lnTo>
                                  <a:pt x="38" y="24"/>
                                </a:lnTo>
                                <a:lnTo>
                                  <a:pt x="24" y="33"/>
                                </a:lnTo>
                                <a:lnTo>
                                  <a:pt x="14" y="48"/>
                                </a:lnTo>
                                <a:lnTo>
                                  <a:pt x="10" y="67"/>
                                </a:lnTo>
                                <a:lnTo>
                                  <a:pt x="10" y="76"/>
                                </a:lnTo>
                                <a:lnTo>
                                  <a:pt x="10" y="86"/>
                                </a:lnTo>
                                <a:lnTo>
                                  <a:pt x="11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537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3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9616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53" y="57"/>
                                </a:moveTo>
                                <a:lnTo>
                                  <a:pt x="48" y="67"/>
                                </a:lnTo>
                                <a:lnTo>
                                  <a:pt x="44" y="72"/>
                                </a:lnTo>
                                <a:lnTo>
                                  <a:pt x="39" y="72"/>
                                </a:lnTo>
                                <a:lnTo>
                                  <a:pt x="29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14"/>
                                </a:lnTo>
                                <a:lnTo>
                                  <a:pt x="48" y="19"/>
                                </a:lnTo>
                                <a:lnTo>
                                  <a:pt x="53" y="29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29"/>
                                </a:lnTo>
                                <a:lnTo>
                                  <a:pt x="72" y="19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9"/>
                                </a:lnTo>
                                <a:lnTo>
                                  <a:pt x="120" y="24"/>
                                </a:lnTo>
                                <a:lnTo>
                                  <a:pt x="120" y="48"/>
                                </a:lnTo>
                                <a:lnTo>
                                  <a:pt x="120" y="62"/>
                                </a:lnTo>
                                <a:lnTo>
                                  <a:pt x="116" y="77"/>
                                </a:lnTo>
                                <a:lnTo>
                                  <a:pt x="111" y="81"/>
                                </a:lnTo>
                                <a:lnTo>
                                  <a:pt x="106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81"/>
                                </a:lnTo>
                                <a:lnTo>
                                  <a:pt x="96" y="77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3" y="67"/>
                                </a:lnTo>
                                <a:lnTo>
                                  <a:pt x="53" y="57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5" y="57"/>
                                </a:lnTo>
                                <a:lnTo>
                                  <a:pt x="24" y="57"/>
                                </a:lnTo>
                                <a:lnTo>
                                  <a:pt x="39" y="57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9"/>
                                </a:lnTo>
                                <a:lnTo>
                                  <a:pt x="44" y="29"/>
                                </a:lnTo>
                                <a:lnTo>
                                  <a:pt x="34" y="29"/>
                                </a:lnTo>
                                <a:lnTo>
                                  <a:pt x="2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82" y="62"/>
                                </a:moveTo>
                                <a:lnTo>
                                  <a:pt x="87" y="62"/>
                                </a:lnTo>
                                <a:lnTo>
                                  <a:pt x="92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11" y="53"/>
                                </a:lnTo>
                                <a:lnTo>
                                  <a:pt x="111" y="38"/>
                                </a:lnTo>
                                <a:lnTo>
                                  <a:pt x="111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48"/>
                                </a:lnTo>
                                <a:lnTo>
                                  <a:pt x="8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6556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3" y="10"/>
                                </a:moveTo>
                                <a:lnTo>
                                  <a:pt x="106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4"/>
                                </a:lnTo>
                                <a:lnTo>
                                  <a:pt x="106" y="24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28840"/>
                            <a:ext cx="7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0" y="24"/>
                                </a:moveTo>
                                <a:lnTo>
                                  <a:pt x="24" y="2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24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39"/>
                                </a:lnTo>
                                <a:lnTo>
                                  <a:pt x="87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060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72" y="28"/>
                                </a:moveTo>
                                <a:lnTo>
                                  <a:pt x="77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7" y="52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3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44" y="57"/>
                                </a:lnTo>
                                <a:lnTo>
                                  <a:pt x="39" y="4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53" y="14"/>
                                </a:lnTo>
                                <a:lnTo>
                                  <a:pt x="63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9"/>
                                </a:lnTo>
                                <a:lnTo>
                                  <a:pt x="8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68" y="28"/>
                                </a:moveTo>
                                <a:lnTo>
                                  <a:pt x="34" y="28"/>
                                </a:lnTo>
                                <a:lnTo>
                                  <a:pt x="39" y="38"/>
                                </a:lnTo>
                                <a:lnTo>
                                  <a:pt x="44" y="43"/>
                                </a:ln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8" y="57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5000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149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72" y="29"/>
                                </a:moveTo>
                                <a:lnTo>
                                  <a:pt x="76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48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29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33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38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6924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52" y="0"/>
                                </a:moveTo>
                                <a:lnTo>
                                  <a:pt x="67" y="5"/>
                                </a:lnTo>
                                <a:lnTo>
                                  <a:pt x="76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81" y="43"/>
                                </a:lnTo>
                                <a:lnTo>
                                  <a:pt x="72" y="57"/>
                                </a:lnTo>
                                <a:lnTo>
                                  <a:pt x="57" y="62"/>
                                </a:lnTo>
                                <a:lnTo>
                                  <a:pt x="43" y="67"/>
                                </a:lnTo>
                                <a:lnTo>
                                  <a:pt x="24" y="62"/>
                                </a:ln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33" y="53"/>
                                </a:lnTo>
                                <a:lnTo>
                                  <a:pt x="48" y="48"/>
                                </a:lnTo>
                                <a:lnTo>
                                  <a:pt x="57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32160"/>
                            <a:ext cx="6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">
                                <a:moveTo>
                                  <a:pt x="0" y="20"/>
                                </a:moveTo>
                                <a:lnTo>
                                  <a:pt x="24" y="2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81" y="20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0192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44" y="15"/>
                                </a:moveTo>
                                <a:lnTo>
                                  <a:pt x="10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06" y="29"/>
                                </a:lnTo>
                                <a:lnTo>
                                  <a:pt x="77" y="29"/>
                                </a:lnTo>
                                <a:lnTo>
                                  <a:pt x="6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439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87"/>
                                </a:move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62" y="39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86" y="39"/>
                                </a:lnTo>
                                <a:lnTo>
                                  <a:pt x="86" y="44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957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33" y="57"/>
                                </a:moveTo>
                                <a:lnTo>
                                  <a:pt x="48" y="52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28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19"/>
                                </a:lnTo>
                                <a:lnTo>
                                  <a:pt x="86" y="33"/>
                                </a:lnTo>
                                <a:lnTo>
                                  <a:pt x="81" y="48"/>
                                </a:lnTo>
                                <a:lnTo>
                                  <a:pt x="72" y="57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2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488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06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428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44" y="9"/>
                                </a:moveTo>
                                <a:lnTo>
                                  <a:pt x="10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06" y="24"/>
                                </a:lnTo>
                                <a:lnTo>
                                  <a:pt x="77" y="24"/>
                                </a:lnTo>
                                <a:lnTo>
                                  <a:pt x="6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4344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14" y="62"/>
                                </a:move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28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6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82"/>
                                </a:lnTo>
                                <a:lnTo>
                                  <a:pt x="76" y="77"/>
                                </a:lnTo>
                                <a:lnTo>
                                  <a:pt x="72" y="77"/>
                                </a:lnTo>
                                <a:lnTo>
                                  <a:pt x="62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448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33" y="58"/>
                                </a:moveTo>
                                <a:lnTo>
                                  <a:pt x="48" y="58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72" y="29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5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1" y="48"/>
                                </a:lnTo>
                                <a:lnTo>
                                  <a:pt x="72" y="58"/>
                                </a:lnTo>
                                <a:lnTo>
                                  <a:pt x="57" y="67"/>
                                </a:ln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28" y="58"/>
                                </a:moveTo>
                                <a:lnTo>
                                  <a:pt x="28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53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300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59" y="0"/>
                                </a:moveTo>
                                <a:lnTo>
                                  <a:pt x="164" y="0"/>
                                </a:lnTo>
                                <a:lnTo>
                                  <a:pt x="154" y="9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16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9"/>
                                </a:lnTo>
                                <a:lnTo>
                                  <a:pt x="29" y="24"/>
                                </a:lnTo>
                                <a:lnTo>
                                  <a:pt x="44" y="28"/>
                                </a:lnTo>
                                <a:lnTo>
                                  <a:pt x="63" y="28"/>
                                </a:lnTo>
                                <a:lnTo>
                                  <a:pt x="77" y="33"/>
                                </a:lnTo>
                                <a:lnTo>
                                  <a:pt x="96" y="28"/>
                                </a:lnTo>
                                <a:lnTo>
                                  <a:pt x="111" y="28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19"/>
                                </a:lnTo>
                                <a:lnTo>
                                  <a:pt x="144" y="14"/>
                                </a:lnTo>
                                <a:lnTo>
                                  <a:pt x="154" y="9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843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17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25" y="72"/>
                                </a:moveTo>
                                <a:lnTo>
                                  <a:pt x="125" y="72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11" y="44"/>
                                </a:lnTo>
                                <a:lnTo>
                                  <a:pt x="101" y="34"/>
                                </a:lnTo>
                                <a:lnTo>
                                  <a:pt x="87" y="24"/>
                                </a:lnTo>
                                <a:lnTo>
                                  <a:pt x="72" y="20"/>
                                </a:lnTo>
                                <a:lnTo>
                                  <a:pt x="77" y="34"/>
                                </a:lnTo>
                                <a:lnTo>
                                  <a:pt x="82" y="44"/>
                                </a:lnTo>
                                <a:lnTo>
                                  <a:pt x="77" y="58"/>
                                </a:lnTo>
                                <a:lnTo>
                                  <a:pt x="72" y="68"/>
                                </a:lnTo>
                                <a:lnTo>
                                  <a:pt x="58" y="72"/>
                                </a:lnTo>
                                <a:lnTo>
                                  <a:pt x="44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0"/>
                                </a:lnTo>
                                <a:lnTo>
                                  <a:pt x="106" y="24"/>
                                </a:lnTo>
                                <a:lnTo>
                                  <a:pt x="116" y="39"/>
                                </a:lnTo>
                                <a:lnTo>
                                  <a:pt x="125" y="53"/>
                                </a:lnTo>
                                <a:lnTo>
                                  <a:pt x="125" y="68"/>
                                </a:lnTo>
                                <a:lnTo>
                                  <a:pt x="125" y="72"/>
                                </a:lnTo>
                                <a:close/>
                                <a:moveTo>
                                  <a:pt x="68" y="20"/>
                                </a:move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8"/>
                                </a:lnTo>
                                <a:lnTo>
                                  <a:pt x="34" y="63"/>
                                </a:lnTo>
                                <a:lnTo>
                                  <a:pt x="53" y="58"/>
                                </a:lnTo>
                                <a:lnTo>
                                  <a:pt x="68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8" y="24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45908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101" y="0"/>
                                </a:moveTo>
                                <a:lnTo>
                                  <a:pt x="125" y="10"/>
                                </a:lnTo>
                                <a:lnTo>
                                  <a:pt x="125" y="82"/>
                                </a:lnTo>
                                <a:lnTo>
                                  <a:pt x="120" y="82"/>
                                </a:lnTo>
                                <a:lnTo>
                                  <a:pt x="96" y="53"/>
                                </a:lnTo>
                                <a:lnTo>
                                  <a:pt x="77" y="39"/>
                                </a:lnTo>
                                <a:lnTo>
                                  <a:pt x="58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39"/>
                                </a:lnTo>
                                <a:lnTo>
                                  <a:pt x="15" y="4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53" y="15"/>
                                </a:lnTo>
                                <a:lnTo>
                                  <a:pt x="68" y="24"/>
                                </a:lnTo>
                                <a:lnTo>
                                  <a:pt x="82" y="34"/>
                                </a:lnTo>
                                <a:lnTo>
                                  <a:pt x="101" y="53"/>
                                </a:lnTo>
                                <a:lnTo>
                                  <a:pt x="111" y="6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11" y="20"/>
                                </a:lnTo>
                                <a:lnTo>
                                  <a:pt x="111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4014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8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10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6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8" y="77"/>
                                </a:lnTo>
                                <a:close/>
                                <a:moveTo>
                                  <a:pt x="68" y="63"/>
                                </a:moveTo>
                                <a:lnTo>
                                  <a:pt x="92" y="63"/>
                                </a:lnTo>
                                <a:lnTo>
                                  <a:pt x="106" y="58"/>
                                </a:lnTo>
                                <a:lnTo>
                                  <a:pt x="116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8"/>
                                </a:lnTo>
                                <a:lnTo>
                                  <a:pt x="39" y="58"/>
                                </a:lnTo>
                                <a:lnTo>
                                  <a:pt x="53" y="63"/>
                                </a:lnTo>
                                <a:lnTo>
                                  <a:pt x="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466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4" y="9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4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0" y="24"/>
                                </a:lnTo>
                                <a:lnTo>
                                  <a:pt x="116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95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91" y="67"/>
                                </a:lnTo>
                                <a:lnTo>
                                  <a:pt x="101" y="67"/>
                                </a:lnTo>
                                <a:lnTo>
                                  <a:pt x="111" y="71"/>
                                </a:lnTo>
                                <a:lnTo>
                                  <a:pt x="111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1" y="91"/>
                                </a:lnTo>
                                <a:lnTo>
                                  <a:pt x="111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81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27700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9"/>
                                </a:move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44" y="53"/>
                                </a:lnTo>
                                <a:lnTo>
                                  <a:pt x="53" y="38"/>
                                </a:lnTo>
                                <a:lnTo>
                                  <a:pt x="63" y="24"/>
                                </a:lnTo>
                                <a:lnTo>
                                  <a:pt x="68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116" y="9"/>
                                </a:lnTo>
                                <a:lnTo>
                                  <a:pt x="125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6"/>
                                </a:lnTo>
                                <a:lnTo>
                                  <a:pt x="125" y="76"/>
                                </a:lnTo>
                                <a:lnTo>
                                  <a:pt x="125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76"/>
                                </a:lnTo>
                                <a:lnTo>
                                  <a:pt x="96" y="72"/>
                                </a:lnTo>
                                <a:lnTo>
                                  <a:pt x="106" y="72"/>
                                </a:lnTo>
                                <a:lnTo>
                                  <a:pt x="111" y="67"/>
                                </a:lnTo>
                                <a:lnTo>
                                  <a:pt x="116" y="57"/>
                                </a:lnTo>
                                <a:lnTo>
                                  <a:pt x="116" y="48"/>
                                </a:lnTo>
                                <a:lnTo>
                                  <a:pt x="120" y="38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2" y="19"/>
                                </a:lnTo>
                                <a:lnTo>
                                  <a:pt x="87" y="24"/>
                                </a:lnTo>
                                <a:lnTo>
                                  <a:pt x="82" y="29"/>
                                </a:lnTo>
                                <a:lnTo>
                                  <a:pt x="77" y="33"/>
                                </a:lnTo>
                                <a:lnTo>
                                  <a:pt x="72" y="48"/>
                                </a:lnTo>
                                <a:lnTo>
                                  <a:pt x="63" y="57"/>
                                </a:lnTo>
                                <a:lnTo>
                                  <a:pt x="58" y="67"/>
                                </a:lnTo>
                                <a:lnTo>
                                  <a:pt x="53" y="72"/>
                                </a:lnTo>
                                <a:lnTo>
                                  <a:pt x="44" y="76"/>
                                </a:lnTo>
                                <a:lnTo>
                                  <a:pt x="39" y="81"/>
                                </a:lnTo>
                                <a:lnTo>
                                  <a:pt x="34" y="81"/>
                                </a:lnTo>
                                <a:lnTo>
                                  <a:pt x="20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19204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2" y="43"/>
                                </a:moveTo>
                                <a:lnTo>
                                  <a:pt x="82" y="91"/>
                                </a:lnTo>
                                <a:lnTo>
                                  <a:pt x="101" y="95"/>
                                </a:lnTo>
                                <a:lnTo>
                                  <a:pt x="106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5"/>
                                </a:lnTo>
                                <a:lnTo>
                                  <a:pt x="120" y="95"/>
                                </a:lnTo>
                                <a:lnTo>
                                  <a:pt x="120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33"/>
                                </a:lnTo>
                                <a:lnTo>
                                  <a:pt x="111" y="33"/>
                                </a:lnTo>
                                <a:lnTo>
                                  <a:pt x="106" y="33"/>
                                </a:lnTo>
                                <a:lnTo>
                                  <a:pt x="101" y="38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1214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20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9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87"/>
                                </a:lnTo>
                                <a:lnTo>
                                  <a:pt x="91" y="58"/>
                                </a:lnTo>
                                <a:lnTo>
                                  <a:pt x="24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061360"/>
                            <a:ext cx="106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7">
                                <a:moveTo>
                                  <a:pt x="16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8" y="9"/>
                                </a:lnTo>
                                <a:lnTo>
                                  <a:pt x="148" y="19"/>
                                </a:lnTo>
                                <a:lnTo>
                                  <a:pt x="134" y="33"/>
                                </a:lnTo>
                                <a:lnTo>
                                  <a:pt x="120" y="38"/>
                                </a:lnTo>
                                <a:lnTo>
                                  <a:pt x="100" y="43"/>
                                </a:lnTo>
                                <a:lnTo>
                                  <a:pt x="86" y="47"/>
                                </a:lnTo>
                                <a:lnTo>
                                  <a:pt x="57" y="43"/>
                                </a:lnTo>
                                <a:lnTo>
                                  <a:pt x="33" y="33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33" y="23"/>
                                </a:lnTo>
                                <a:lnTo>
                                  <a:pt x="48" y="23"/>
                                </a:lnTo>
                                <a:lnTo>
                                  <a:pt x="67" y="28"/>
                                </a:lnTo>
                                <a:lnTo>
                                  <a:pt x="81" y="28"/>
                                </a:lnTo>
                                <a:lnTo>
                                  <a:pt x="100" y="28"/>
                                </a:lnTo>
                                <a:lnTo>
                                  <a:pt x="115" y="28"/>
                                </a:lnTo>
                                <a:lnTo>
                                  <a:pt x="124" y="23"/>
                                </a:lnTo>
                                <a:lnTo>
                                  <a:pt x="134" y="19"/>
                                </a:lnTo>
                                <a:lnTo>
                                  <a:pt x="144" y="19"/>
                                </a:lnTo>
                                <a:lnTo>
                                  <a:pt x="148" y="14"/>
                                </a:lnTo>
                                <a:lnTo>
                                  <a:pt x="158" y="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00592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63" y="48"/>
                                </a:moveTo>
                                <a:lnTo>
                                  <a:pt x="53" y="58"/>
                                </a:lnTo>
                                <a:lnTo>
                                  <a:pt x="44" y="63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68" y="15"/>
                                </a:lnTo>
                                <a:lnTo>
                                  <a:pt x="77" y="1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5"/>
                                </a:lnTo>
                                <a:lnTo>
                                  <a:pt x="116" y="10"/>
                                </a:lnTo>
                                <a:lnTo>
                                  <a:pt x="125" y="19"/>
                                </a:lnTo>
                                <a:lnTo>
                                  <a:pt x="125" y="34"/>
                                </a:lnTo>
                                <a:lnTo>
                                  <a:pt x="120" y="53"/>
                                </a:lnTo>
                                <a:lnTo>
                                  <a:pt x="116" y="63"/>
                                </a:lnTo>
                                <a:lnTo>
                                  <a:pt x="106" y="67"/>
                                </a:lnTo>
                                <a:lnTo>
                                  <a:pt x="96" y="67"/>
                                </a:lnTo>
                                <a:lnTo>
                                  <a:pt x="87" y="67"/>
                                </a:lnTo>
                                <a:lnTo>
                                  <a:pt x="82" y="63"/>
                                </a:lnTo>
                                <a:lnTo>
                                  <a:pt x="72" y="58"/>
                                </a:lnTo>
                                <a:lnTo>
                                  <a:pt x="63" y="48"/>
                                </a:lnTo>
                                <a:close/>
                                <a:moveTo>
                                  <a:pt x="53" y="34"/>
                                </a:move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53" y="34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72" y="48"/>
                                </a:lnTo>
                                <a:lnTo>
                                  <a:pt x="82" y="53"/>
                                </a:lnTo>
                                <a:lnTo>
                                  <a:pt x="87" y="53"/>
                                </a:lnTo>
                                <a:lnTo>
                                  <a:pt x="9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116" y="19"/>
                                </a:lnTo>
                                <a:lnTo>
                                  <a:pt x="11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2" y="15"/>
                                </a:lnTo>
                                <a:lnTo>
                                  <a:pt x="82" y="24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844640"/>
                            <a:ext cx="106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9"/>
                                </a:lnTo>
                                <a:lnTo>
                                  <a:pt x="19" y="24"/>
                                </a:lnTo>
                                <a:lnTo>
                                  <a:pt x="33" y="15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5"/>
                                </a:lnTo>
                                <a:lnTo>
                                  <a:pt x="153" y="29"/>
                                </a:lnTo>
                                <a:lnTo>
                                  <a:pt x="167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29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5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19"/>
                                </a:lnTo>
                                <a:lnTo>
                                  <a:pt x="43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8968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87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6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81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2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8813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0284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0">
                                <a:moveTo>
                                  <a:pt x="5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8"/>
                                </a:lnTo>
                                <a:lnTo>
                                  <a:pt x="4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3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43"/>
                                </a:lnTo>
                                <a:lnTo>
                                  <a:pt x="57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38"/>
                                </a:lnTo>
                                <a:lnTo>
                                  <a:pt x="110" y="28"/>
                                </a:lnTo>
                                <a:lnTo>
                                  <a:pt x="110" y="23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9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15" y="9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0" y="91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5" y="86"/>
                                </a:lnTo>
                                <a:lnTo>
                                  <a:pt x="96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428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2" y="48"/>
                                </a:moveTo>
                                <a:lnTo>
                                  <a:pt x="82" y="9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96" y="11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72"/>
                                </a:lnTo>
                                <a:lnTo>
                                  <a:pt x="77" y="9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7620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9" y="19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9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91" y="57"/>
                                </a:lnTo>
                                <a:lnTo>
                                  <a:pt x="2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8121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9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34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75740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81"/>
                                </a:lnTo>
                                <a:lnTo>
                                  <a:pt x="82" y="8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19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60260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10" y="33"/>
                                </a:lnTo>
                                <a:lnTo>
                                  <a:pt x="20" y="23"/>
                                </a:lnTo>
                                <a:lnTo>
                                  <a:pt x="34" y="14"/>
                                </a:lnTo>
                                <a:lnTo>
                                  <a:pt x="48" y="4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14"/>
                                </a:lnTo>
                                <a:lnTo>
                                  <a:pt x="154" y="28"/>
                                </a:lnTo>
                                <a:lnTo>
                                  <a:pt x="163" y="47"/>
                                </a:lnTo>
                                <a:lnTo>
                                  <a:pt x="163" y="47"/>
                                </a:lnTo>
                                <a:lnTo>
                                  <a:pt x="154" y="38"/>
                                </a:lnTo>
                                <a:lnTo>
                                  <a:pt x="144" y="28"/>
                                </a:lnTo>
                                <a:lnTo>
                                  <a:pt x="135" y="23"/>
                                </a:lnTo>
                                <a:lnTo>
                                  <a:pt x="120" y="19"/>
                                </a:lnTo>
                                <a:lnTo>
                                  <a:pt x="106" y="14"/>
                                </a:lnTo>
                                <a:lnTo>
                                  <a:pt x="87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23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65084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6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86" y="63"/>
                                </a:lnTo>
                                <a:lnTo>
                                  <a:pt x="10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1" y="82"/>
                                </a:lnTo>
                                <a:lnTo>
                                  <a:pt x="91" y="82"/>
                                </a:lnTo>
                                <a:lnTo>
                                  <a:pt x="5" y="53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77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43" y="53"/>
                                </a:lnTo>
                                <a:lnTo>
                                  <a:pt x="53" y="33"/>
                                </a:lnTo>
                                <a:lnTo>
                                  <a:pt x="58" y="1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5" y="72"/>
                                </a:lnTo>
                                <a:lnTo>
                                  <a:pt x="125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2"/>
                                </a:lnTo>
                                <a:lnTo>
                                  <a:pt x="96" y="72"/>
                                </a:lnTo>
                                <a:lnTo>
                                  <a:pt x="101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67" y="43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8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8880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82" y="48"/>
                                </a:moveTo>
                                <a:lnTo>
                                  <a:pt x="82" y="91"/>
                                </a:lnTo>
                                <a:lnTo>
                                  <a:pt x="101" y="100"/>
                                </a:lnTo>
                                <a:lnTo>
                                  <a:pt x="106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96" y="105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96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6" y="38"/>
                                </a:lnTo>
                                <a:lnTo>
                                  <a:pt x="96" y="38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67"/>
                                </a:lnTo>
                                <a:lnTo>
                                  <a:pt x="77" y="9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1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4" y="20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9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87"/>
                                </a:lnTo>
                                <a:lnTo>
                                  <a:pt x="96" y="58"/>
                                </a:lnTo>
                                <a:lnTo>
                                  <a:pt x="2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581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3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8"/>
                                </a:lnTo>
                                <a:lnTo>
                                  <a:pt x="63" y="28"/>
                                </a:lnTo>
                                <a:lnTo>
                                  <a:pt x="82" y="33"/>
                                </a:lnTo>
                                <a:lnTo>
                                  <a:pt x="101" y="28"/>
                                </a:lnTo>
                                <a:lnTo>
                                  <a:pt x="115" y="28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0268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82"/>
                                </a:lnTo>
                                <a:lnTo>
                                  <a:pt x="77" y="8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19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478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4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10"/>
                                </a:lnTo>
                                <a:lnTo>
                                  <a:pt x="154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4"/>
                                </a:lnTo>
                                <a:lnTo>
                                  <a:pt x="87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968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91" y="62"/>
                                </a:lnTo>
                                <a:lnTo>
                                  <a:pt x="106" y="67"/>
                                </a:lnTo>
                                <a:lnTo>
                                  <a:pt x="11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0" y="86"/>
                                </a:lnTo>
                                <a:lnTo>
                                  <a:pt x="106" y="81"/>
                                </a:lnTo>
                                <a:lnTo>
                                  <a:pt x="96" y="76"/>
                                </a:ln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6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0284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0" y="67"/>
                                </a:moveTo>
                                <a:lnTo>
                                  <a:pt x="58" y="67"/>
                                </a:lnTo>
                                <a:lnTo>
                                  <a:pt x="58" y="43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3"/>
                                </a:lnTo>
                                <a:lnTo>
                                  <a:pt x="63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2"/>
                                </a:lnTo>
                                <a:lnTo>
                                  <a:pt x="116" y="62"/>
                                </a:lnTo>
                                <a:lnTo>
                                  <a:pt x="116" y="57"/>
                                </a:lnTo>
                                <a:lnTo>
                                  <a:pt x="116" y="3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3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2" y="4"/>
                                </a:lnTo>
                                <a:lnTo>
                                  <a:pt x="92" y="0"/>
                                </a:lnTo>
                                <a:lnTo>
                                  <a:pt x="120" y="9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24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9428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2" y="48"/>
                                </a:moveTo>
                                <a:lnTo>
                                  <a:pt x="82" y="9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1"/>
                                </a:lnTo>
                                <a:lnTo>
                                  <a:pt x="116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1" y="115"/>
                                </a:lnTo>
                                <a:lnTo>
                                  <a:pt x="96" y="11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72"/>
                                </a:lnTo>
                                <a:lnTo>
                                  <a:pt x="77" y="9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762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2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9" y="86"/>
                                </a:lnTo>
                                <a:lnTo>
                                  <a:pt x="96" y="57"/>
                                </a:lnTo>
                                <a:lnTo>
                                  <a:pt x="29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8121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5"/>
                                </a:lnTo>
                                <a:lnTo>
                                  <a:pt x="148" y="24"/>
                                </a:lnTo>
                                <a:lnTo>
                                  <a:pt x="134" y="34"/>
                                </a:lnTo>
                                <a:lnTo>
                                  <a:pt x="120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8"/>
                                </a:lnTo>
                                <a:lnTo>
                                  <a:pt x="33" y="39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34"/>
                                </a:lnTo>
                                <a:lnTo>
                                  <a:pt x="81" y="34"/>
                                </a:lnTo>
                                <a:lnTo>
                                  <a:pt x="100" y="34"/>
                                </a:lnTo>
                                <a:lnTo>
                                  <a:pt x="115" y="29"/>
                                </a:lnTo>
                                <a:lnTo>
                                  <a:pt x="124" y="29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75740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77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81"/>
                                </a:lnTo>
                                <a:lnTo>
                                  <a:pt x="77" y="8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20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60260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4" y="23"/>
                                </a:lnTo>
                                <a:lnTo>
                                  <a:pt x="28" y="14"/>
                                </a:lnTo>
                                <a:lnTo>
                                  <a:pt x="48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3" y="47"/>
                                </a:lnTo>
                                <a:lnTo>
                                  <a:pt x="163" y="47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3"/>
                                </a:lnTo>
                                <a:lnTo>
                                  <a:pt x="120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3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6508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92" y="63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1" y="86"/>
                                </a:lnTo>
                                <a:lnTo>
                                  <a:pt x="106" y="82"/>
                                </a:lnTo>
                                <a:lnTo>
                                  <a:pt x="96" y="82"/>
                                </a:ln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277000"/>
                            <a:ext cx="79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9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20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44" y="53"/>
                                </a:lnTo>
                                <a:lnTo>
                                  <a:pt x="53" y="38"/>
                                </a:lnTo>
                                <a:lnTo>
                                  <a:pt x="58" y="24"/>
                                </a:lnTo>
                                <a:lnTo>
                                  <a:pt x="68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7"/>
                                </a:lnTo>
                                <a:lnTo>
                                  <a:pt x="116" y="67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6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6"/>
                                </a:lnTo>
                                <a:lnTo>
                                  <a:pt x="92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11" y="57"/>
                                </a:lnTo>
                                <a:lnTo>
                                  <a:pt x="116" y="48"/>
                                </a:lnTo>
                                <a:lnTo>
                                  <a:pt x="116" y="38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96" y="14"/>
                                </a:lnTo>
                                <a:lnTo>
                                  <a:pt x="92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33"/>
                                </a:lnTo>
                                <a:lnTo>
                                  <a:pt x="68" y="43"/>
                                </a:lnTo>
                                <a:lnTo>
                                  <a:pt x="6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4" y="76"/>
                                </a:lnTo>
                                <a:lnTo>
                                  <a:pt x="39" y="76"/>
                                </a:lnTo>
                                <a:lnTo>
                                  <a:pt x="29" y="81"/>
                                </a:lnTo>
                                <a:lnTo>
                                  <a:pt x="20" y="76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18880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82" y="48"/>
                                </a:moveTo>
                                <a:lnTo>
                                  <a:pt x="82" y="96"/>
                                </a:lnTo>
                                <a:lnTo>
                                  <a:pt x="101" y="100"/>
                                </a:lnTo>
                                <a:lnTo>
                                  <a:pt x="106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6"/>
                                </a:lnTo>
                                <a:lnTo>
                                  <a:pt x="116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0"/>
                                </a:lnTo>
                                <a:lnTo>
                                  <a:pt x="106" y="115"/>
                                </a:lnTo>
                                <a:lnTo>
                                  <a:pt x="96" y="110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96" y="24"/>
                                </a:lnTo>
                                <a:lnTo>
                                  <a:pt x="106" y="19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38"/>
                                </a:lnTo>
                                <a:lnTo>
                                  <a:pt x="96" y="38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72" y="48"/>
                                </a:moveTo>
                                <a:lnTo>
                                  <a:pt x="24" y="72"/>
                                </a:lnTo>
                                <a:lnTo>
                                  <a:pt x="72" y="91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12148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20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2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87"/>
                                </a:lnTo>
                                <a:lnTo>
                                  <a:pt x="96" y="58"/>
                                </a:lnTo>
                                <a:lnTo>
                                  <a:pt x="29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0581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4"/>
                                </a:lnTo>
                                <a:lnTo>
                                  <a:pt x="148" y="24"/>
                                </a:lnTo>
                                <a:lnTo>
                                  <a:pt x="134" y="33"/>
                                </a:lnTo>
                                <a:lnTo>
                                  <a:pt x="120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8"/>
                                </a:lnTo>
                                <a:lnTo>
                                  <a:pt x="62" y="33"/>
                                </a:lnTo>
                                <a:lnTo>
                                  <a:pt x="81" y="33"/>
                                </a:lnTo>
                                <a:lnTo>
                                  <a:pt x="96" y="33"/>
                                </a:lnTo>
                                <a:lnTo>
                                  <a:pt x="115" y="28"/>
                                </a:lnTo>
                                <a:lnTo>
                                  <a:pt x="124" y="28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00268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77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82"/>
                                </a:lnTo>
                                <a:lnTo>
                                  <a:pt x="77" y="8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20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8446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9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968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92" y="62"/>
                                </a:lnTo>
                                <a:lnTo>
                                  <a:pt x="10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2"/>
                                </a:lnTo>
                                <a:lnTo>
                                  <a:pt x="116" y="57"/>
                                </a:lnTo>
                                <a:lnTo>
                                  <a:pt x="116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6"/>
                                </a:lnTo>
                                <a:lnTo>
                                  <a:pt x="116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86"/>
                                </a:lnTo>
                                <a:lnTo>
                                  <a:pt x="106" y="81"/>
                                </a:lnTo>
                                <a:lnTo>
                                  <a:pt x="92" y="81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04072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0" y="67"/>
                                </a:moveTo>
                                <a:lnTo>
                                  <a:pt x="58" y="67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8"/>
                                </a:lnTo>
                                <a:lnTo>
                                  <a:pt x="63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3"/>
                                </a:lnTo>
                                <a:lnTo>
                                  <a:pt x="63" y="67"/>
                                </a:lnTo>
                                <a:lnTo>
                                  <a:pt x="10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38"/>
                                </a:lnTo>
                                <a:lnTo>
                                  <a:pt x="115" y="28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01" y="9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20" y="9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24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95504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2" y="48"/>
                                </a:moveTo>
                                <a:lnTo>
                                  <a:pt x="82" y="92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92"/>
                                </a:lnTo>
                                <a:lnTo>
                                  <a:pt x="120" y="92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6"/>
                                </a:lnTo>
                                <a:lnTo>
                                  <a:pt x="96" y="111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101" y="24"/>
                                </a:lnTo>
                                <a:lnTo>
                                  <a:pt x="111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82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68"/>
                                </a:lnTo>
                                <a:lnTo>
                                  <a:pt x="77" y="92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8880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125" y="58"/>
                                </a:lnTo>
                                <a:lnTo>
                                  <a:pt x="125" y="62"/>
                                </a:lnTo>
                                <a:lnTo>
                                  <a:pt x="19" y="105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9" y="86"/>
                                </a:lnTo>
                                <a:lnTo>
                                  <a:pt x="96" y="58"/>
                                </a:lnTo>
                                <a:lnTo>
                                  <a:pt x="2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8240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4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4"/>
                                </a:lnTo>
                                <a:lnTo>
                                  <a:pt x="15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0" y="20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34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16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44" y="2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77252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63" y="43"/>
                                </a:move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4"/>
                                </a:lnTo>
                                <a:lnTo>
                                  <a:pt x="67" y="14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33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106" y="67"/>
                                </a:lnTo>
                                <a:lnTo>
                                  <a:pt x="96" y="67"/>
                                </a:lnTo>
                                <a:lnTo>
                                  <a:pt x="87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53"/>
                                </a:lnTo>
                                <a:lnTo>
                                  <a:pt x="63" y="43"/>
                                </a:lnTo>
                                <a:close/>
                                <a:moveTo>
                                  <a:pt x="53" y="29"/>
                                </a:move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53" y="29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87" y="5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4"/>
                                </a:lnTo>
                                <a:lnTo>
                                  <a:pt x="77" y="24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6112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20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9"/>
                                </a:lnTo>
                                <a:lnTo>
                                  <a:pt x="154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4"/>
                                </a:lnTo>
                                <a:lnTo>
                                  <a:pt x="87" y="14"/>
                                </a:lnTo>
                                <a:lnTo>
                                  <a:pt x="68" y="1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66272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91" y="63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87"/>
                                </a:lnTo>
                                <a:lnTo>
                                  <a:pt x="111" y="87"/>
                                </a:lnTo>
                                <a:lnTo>
                                  <a:pt x="106" y="82"/>
                                </a:lnTo>
                                <a:lnTo>
                                  <a:pt x="96" y="82"/>
                                </a:ln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1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64508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5715000"/>
                            <a:ext cx="502920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6058080"/>
                            <a:ext cx="38862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en-US" w:bidi="ar-SA"/>
                                </w:rPr>
                                <w:t>YD0 - YD191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 xml:space="preserve">معطيات رقمية للنصوع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 w:eastAsia="en-US"/>
                                </w:rPr>
                                <w:t>Y</w:t>
                              </w:r>
                            </w:p>
                            <w:p>
                              <w:pPr>
                                <w:tabs>
                                  <w:tab w:val="left" w:pos="143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en-US" w:bidi="ar-SA"/>
                                </w:rPr>
                                <w:t>CBD0 - CBD95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 xml:space="preserve">معطيات رقمية لفرق اللو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143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en-US" w:bidi="ar-SA"/>
                                </w:rPr>
                                <w:t>CRD0 - CRD95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 xml:space="preserve">معطيات رقمية لفرق اللو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tabs>
                                  <w:tab w:val="left" w:pos="143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en-US" w:bidi="ar-SA"/>
                                </w:rPr>
                                <w:t>YA0 - YA26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 xml:space="preserve">معطيات مساعدة أو معطيات الطمس في القطا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 w:eastAsia="en-US"/>
                                </w:rPr>
                                <w:t>Y</w:t>
                              </w:r>
                            </w:p>
                            <w:p>
                              <w:pPr>
                                <w:tabs>
                                  <w:tab w:val="left" w:pos="1435" w:leader="none"/>
                                </w:tabs>
                                <w:overflowPunct w:val="true"/>
                                <w:autoSpaceDE w:val="tru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en-US" w:bidi="ar-SA"/>
                                </w:rPr>
                                <w:t>CA0 - CA26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 xml:space="preserve">معطيات مساعدة أو معطيات الطمس في القطا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14480"/>
                            <a:ext cx="236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ب) قطارات المعطيات المتوازية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429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أ ) قطار المعطيات المتوازية متعددة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56640"/>
                            <a:ext cx="758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قط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685080"/>
                            <a:ext cx="821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قط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080" y="730440"/>
                            <a:ext cx="77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رقمي فع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(192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9200" y="736920"/>
                            <a:ext cx="77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رقمي فع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(384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82120" y="4136400"/>
                            <a:ext cx="39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طيات رقم الخط</w:t>
                              </w:r>
                            </w:p>
                          </w:txbxContent>
                        </wps:txbx>
                        <wps:bodyPr wrap="square" lIns="36360" rIns="3636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8760" y="4118760"/>
                            <a:ext cx="419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طيات رقم الخط</w:t>
                              </w:r>
                            </w:p>
                          </w:txbxContent>
                        </wps:txbx>
                        <wps:bodyPr wrap="square" lIns="36360" rIns="3636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920" y="4147200"/>
                            <a:ext cx="38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طيات رقم الخط</w:t>
                              </w:r>
                            </w:p>
                          </w:txbxContent>
                        </wps:txbx>
                        <wps:bodyPr wrap="square" lIns="36360" rIns="3636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160" y="3750840"/>
                            <a:ext cx="3434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شفرات كشف الأخط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6160" y="3032640"/>
                            <a:ext cx="800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رقمي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9320" y="1919880"/>
                            <a:ext cx="1257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عطيات مساعد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و معطيات الطم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400" y="2286360"/>
                            <a:ext cx="1257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طمس الخط الرقم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K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7000" y="2017440"/>
                            <a:ext cx="1257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عطيات مساعد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و معطيات الطم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000" y="1994040"/>
                            <a:ext cx="1257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عطيات مساعد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و معطيات الطم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position w:val="-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160" y="3740040"/>
                            <a:ext cx="3434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شفرات كشف الأخط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1800" y="3736800"/>
                            <a:ext cx="343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شفرات كشف الأخط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760" y="2410200"/>
                            <a:ext cx="10609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خط رقمي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0pt;width:459.95pt;height:565.3pt" coordorigin="-827,0" coordsize="9199,11306">
                <v:rect id="shape_0" stroked="f" o:allowincell="f" style="position:absolute;left:-308;top:0;width:8678;height:11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07,2431" to="2087,2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2714" to="2087,27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2996" to="2087,2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3279" to="2087,3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3562" to="2087,35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3845" to="2087,38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4127" to="2087,4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5091" to="2087,50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5374" to="2087,5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4,7641" to="2029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4,7923" to="2029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4,8206" to="2029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64,8489" to="2029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8772" to="2087,8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7641" to="2087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7923" to="2087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8206" to="2087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8489" to="2087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5656" to="2087,5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5939" to="2087,59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6227" to="2087,62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6509" to="2087,65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6792" to="2087,67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7075" to="2087,70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7358" to="2087,7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68,4558" to="1718,46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4468" to="2231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4468" to="2231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4616" to="1718,46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4524" to="2231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4524" to="2231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7,4669" to="1407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8,4554" to="2088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8,1692" to="2088,44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2148" to="2087,2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7,1692" to="1407,4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1,3845" to="1405,38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,2714" to="1405,27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0l29,134l53,0l0,0xe" fillcolor="black" stroked="f" o:allowincell="f" style="position:absolute;left:1181;top:369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1181;top:369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134l29,0l53,134l0,134xe" fillcolor="black" stroked="f" o:allowincell="f" style="position:absolute;left:1181;top:2733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1181;top:2733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10,2824" to="1210,37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5,5939" to="1406,59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,6509" to="1405,65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1181;top:3869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1181;top:3869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1181;top:578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1181;top:578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10,3960" to="1210,58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1181;top:5963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1181;top:5963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1181;top:635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1181;top:635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10,6054" to="1210,64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9,8206" to="1406,820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29" path="m0,0l24,129l53,0l0,0xe" fillcolor="black" stroked="f" o:allowincell="f" style="position:absolute;left:447;top:8058;width:5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9" path="m0,0l24,129l53,0l0,0xe" stroked="t" o:allowincell="f" style="position:absolute;left:447;top:8058;width:52;height:1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5" path="m0,135l24,0l53,135l0,135xe" fillcolor="black" stroked="f" o:allowincell="f" style="position:absolute;left:447;top:2737;width:5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5" path="m0,135l24,0l53,135l0,135xe" stroked="t" o:allowincell="f" style="position:absolute;left:447;top:2737;width:52;height:13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71,2829" to="471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1181;top:6529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1181;top:6529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40e" stroked="t" o:allowincell="f" style="position:absolute;left:1210;top:6620;width:0;height:33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1181;top:6917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1181;top:6917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151,7075" to="1405,707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0l29,134l53,0l0,0xe" fillcolor="black" stroked="f" o:allowincell="f" style="position:absolute;left:1181;top:8048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1181;top:8048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134l29,0l53,134l0,134xe" fillcolor="black" stroked="f" o:allowincell="f" style="position:absolute;left:1181;top:7094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1181;top:7094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10,7185" to="1210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29" path="m0,0l29,129l58,0l0,0xe" fillcolor="black" stroked="f" o:allowincell="f" style="position:absolute;left:188;top:8058;width:5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9" path="m0,0l29,129l58,0l0,0xe" stroked="t" o:allowincell="f" style="position:absolute;left:188;top:8058;width:57;height:1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17,1975" to="217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4" path="m0,134l29,0l58,134l0,134xe" fillcolor="black" stroked="f" o:allowincell="f" style="position:absolute;left:188;top:8235;width:5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4" path="m0,134l29,0l58,134l0,134xe" stroked="t" o:allowincell="f" style="position:absolute;left:188;top:8235;width:57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17,8321" to="217,89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4,0l53,134l0,134xe" fillcolor="black" stroked="f" o:allowincell="f" style="position:absolute;left:447;top:8235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4,0l53,134l0,134xe" stroked="t" o:allowincell="f" style="position:absolute;left:447;top:8235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71,8321" to="471,89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59,2431" to="4639,2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2714" to="4639,27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2996" to="4639,2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3279" to="4639,3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3562" to="4639,35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3845" to="4639,38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4127" to="4639,4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5091" to="4639,50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5374" to="4639,5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7,7641" to="4582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7,7923" to="4582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7,8206" to="4582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7,8489" to="4582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8772" to="4639,8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7641" to="4639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7923" to="4639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8206" to="4639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8489" to="4639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5656" to="4639,5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5939" to="4639,59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6227" to="4639,62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6509" to="4639,65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6792" to="4639,67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7075" to="4639,70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7358" to="4639,7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20,4558" to="4270,46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6,4468" to="4778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6,4468" to="4778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0,4616" to="4270,46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6,4524" to="4778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6,4524" to="4778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4669" to="3959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40,4554" to="4640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40,1692" to="4640,44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2148" to="4639,2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1692" to="3959,4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05,3845" to="3958,38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5,2714" to="3958,27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2,134" path="m0,0l28,134l52,0l0,0xe" fillcolor="black" stroked="f" o:allowincell="f" style="position:absolute;left:3734;top:3691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8,134l52,0l0,0xe" stroked="t" o:allowincell="f" style="position:absolute;left:3734;top:3691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4" path="m0,134l28,0l52,134l0,134xe" fillcolor="black" stroked="f" o:allowincell="f" style="position:absolute;left:3734;top:2733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134l28,0l52,134l0,134xe" stroked="t" o:allowincell="f" style="position:absolute;left:3734;top:2733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762,2824" to="3762,37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5,5939" to="3958,59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39,6509" to="3958,65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2,134" path="m0,134l28,0l52,134l0,134xe" fillcolor="black" stroked="f" o:allowincell="f" style="position:absolute;left:3734;top:3869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134l28,0l52,134l0,134xe" stroked="t" o:allowincell="f" style="position:absolute;left:3734;top:3869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4" path="m0,0l28,134l52,0l0,0xe" fillcolor="black" stroked="f" o:allowincell="f" style="position:absolute;left:3734;top:5781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8,134l52,0l0,0xe" stroked="t" o:allowincell="f" style="position:absolute;left:3734;top:5781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762,3960" to="3762,58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2,134" path="m0,134l28,0l52,134l0,134xe" fillcolor="black" stroked="f" o:allowincell="f" style="position:absolute;left:3734;top:5963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134l28,0l52,134l0,134xe" stroked="t" o:allowincell="f" style="position:absolute;left:3734;top:5963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4" path="m0,0l28,134l52,0l0,0xe" fillcolor="black" stroked="f" o:allowincell="f" style="position:absolute;left:3734;top:6351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8,134l52,0l0,0xe" stroked="t" o:allowincell="f" style="position:absolute;left:3734;top:6351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762,6054" to="3762,64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5,8206" to="3958,820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2,134" path="m0,134l28,0l52,134l0,134xe" fillcolor="black" stroked="f" o:allowincell="f" style="position:absolute;left:3734;top:6529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134l28,0l52,134l0,134xe" stroked="t" o:allowincell="f" style="position:absolute;left:3734;top:6529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40e" stroked="t" o:allowincell="f" style="position:absolute;left:3762;top:6620;width:0;height:33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4" path="m0,0l28,134l52,0l0,0xe" fillcolor="black" stroked="f" o:allowincell="f" style="position:absolute;left:3734;top:6917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8,134l52,0l0,0xe" stroked="t" o:allowincell="f" style="position:absolute;left:3734;top:6917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705,7075" to="3958,707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2,134" path="m0,0l28,134l52,0l0,0xe" fillcolor="black" stroked="f" o:allowincell="f" style="position:absolute;left:3734;top:8048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0l28,134l52,0l0,0xe" stroked="t" o:allowincell="f" style="position:absolute;left:3734;top:8048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2,134" path="m0,134l28,0l52,134l0,134xe" fillcolor="black" stroked="f" o:allowincell="f" style="position:absolute;left:3734;top:7094;width:5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0,134l28,0l52,134l0,134xe" stroked="t" o:allowincell="f" style="position:absolute;left:3734;top:7094;width:51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3762,7185" to="3762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64,2431" to="7844,2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714" to="7844,27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996" to="7844,2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279" to="7844,3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562" to="7844,35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845" to="7844,38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4127" to="7844,4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091" to="7844,50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374" to="7844,5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1,7641" to="7786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1,7923" to="7786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1,8206" to="7786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1,8489" to="7786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772" to="7844,8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641" to="7844,7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923" to="7844,7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206" to="7844,8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489" to="7844,8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656" to="7844,5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939" to="7844,59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227" to="7844,62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509" to="7844,65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792" to="7844,67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075" to="7844,70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358" to="7844,7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20,4558" to="7475,46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1,4468" to="7983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1,4468" to="7983,45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0,4616" to="7475,46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1,4524" to="7983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01,4524" to="7983,4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4669" to="7164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5,4554" to="7845,89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5,1692" to="7845,44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148" to="7844,2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1692" to="7164,4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08,3845" to="7162,38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84,2714" to="7163,271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0l29,134l53,0l0,0xe" fillcolor="black" stroked="f" o:allowincell="f" style="position:absolute;left:6938;top:369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6938;top:369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134l29,0l53,134l0,134xe" fillcolor="black" stroked="f" o:allowincell="f" style="position:absolute;left:6938;top:2733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6938;top:2733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67,2824" to="6967,37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36,5939" to="7162,59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38,6509" to="7162,65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6938;top:3869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6938;top:3869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6938;top:578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6938;top:578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67,3960" to="6967,58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6938;top:5963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6938;top:5963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6938;top:6351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6938;top:6351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67,6054" to="6967,64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16,8206" to="7163,820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29" path="m0,0l29,129l58,0l0,0xe" fillcolor="black" stroked="f" o:allowincell="f" style="position:absolute;left:6199;top:8058;width:5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9" path="m0,0l29,129l58,0l0,0xe" stroked="t" o:allowincell="f" style="position:absolute;left:6199;top:8058;width:57;height:1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8,135" path="m0,135l29,0l58,135l0,135xe" fillcolor="black" stroked="f" o:allowincell="f" style="position:absolute;left:6199;top:2737;width:5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5" path="m0,135l29,0l58,135l0,135xe" stroked="t" o:allowincell="f" style="position:absolute;left:6199;top:2737;width:57;height:13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228,2829" to="6228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6938;top:6529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6938;top:6529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40e" stroked="t" o:allowincell="f" style="position:absolute;left:6967;top:6620;width:0;height:33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0l29,134l53,0l0,0xe" fillcolor="black" stroked="f" o:allowincell="f" style="position:absolute;left:6938;top:6917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6938;top:6917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08,7075" to="7162,707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0l29,134l53,0l0,0xe" fillcolor="black" stroked="f" o:allowincell="f" style="position:absolute;left:6938;top:8048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9,134l53,0l0,0xe" stroked="t" o:allowincell="f" style="position:absolute;left:6938;top:8048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3,134" path="m0,134l29,0l53,134l0,134xe" fillcolor="black" stroked="f" o:allowincell="f" style="position:absolute;left:6938;top:7094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6938;top:7094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967,7185" to="6967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29" path="m0,0l29,129l53,0l0,0xe" fillcolor="black" stroked="f" o:allowincell="f" style="position:absolute;left:5945;top:8058;width:5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9" path="m0,0l29,129l53,0l0,0xe" stroked="t" o:allowincell="f" style="position:absolute;left:5945;top:8058;width:52;height:1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974,1975" to="5974,80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3,134" path="m0,134l29,0l53,134l0,134xe" fillcolor="black" stroked="f" o:allowincell="f" style="position:absolute;left:5945;top:8235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134l29,0l53,134l0,134xe" stroked="t" o:allowincell="f" style="position:absolute;left:5945;top:8235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974,8321" to="5974,89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4" path="m0,134l29,0l58,134l0,134xe" fillcolor="black" stroked="f" o:allowincell="f" style="position:absolute;left:6199;top:8235;width:5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4" path="m0,134l29,0l58,134l0,134xe" stroked="t" o:allowincell="f" style="position:absolute;left:6199;top:8235;width:57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228,8321" to="6228,89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64,2287" to="7844,2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570" to="7844,25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853" to="7844,28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135" to="7844,31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287" to="7844,2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423" to="7844,34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706" to="7844,37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3988" to="7844,39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235" to="7844,5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517" to="7844,55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5800" to="7844,58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083" to="7844,60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366" to="7844,63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648" to="7844,6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6931" to="7844,6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214" to="7844,72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497" to="7844,74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7780" to="7844,7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062" to="7844,80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350" to="7844,8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8633" to="7844,86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50;top:11000;width:599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19" path="m0,14l29,0l34,0l34,100l34,105l34,110l34,115l38,115l43,115l48,115l48,119l5,119l5,115l10,115l14,115l14,115l19,110l19,105l19,100l19,33l19,24l19,19l14,14l14,14l14,14l10,14l10,14l0,14l0,14xe" fillcolor="black" stroked="f" o:allowincell="f" style="position:absolute;left:7255;top:11039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9" path="m0,14l29,0l29,0l29,100l29,105l29,110l34,115l34,115l39,115l43,115l43,119l0,119l0,115l5,115l10,115l15,115l15,110l15,105l15,100l15,33l15,24l15,19l15,14l15,14l10,14l10,14l5,14l0,14l0,14xe" fillcolor="black" stroked="f" o:allowincell="f" style="position:absolute;left:7341;top:11039;width:4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95l67,119l0,119l0,115l24,91l43,72l53,52l53,38l53,28l48,19l39,14l34,9l24,14l15,14l10,24l5,33l0,33l5,19l15,4l24,0l39,0l48,0l63,9l67,19l72,28l67,38l67,48l58,62l43,76l29,95l19,105l48,105l58,105l63,105l67,105l67,100l72,100l72,95l77,95xe" fillcolor="black" stroked="f" o:allowincell="f" style="position:absolute;left:7413;top:11039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0,62l0,43l5,24l15,14l24,4l29,0l39,0l53,0l63,9l72,33l77,57l77,76l72,95l63,105l58,115l48,119l39,119l29,119l24,115l15,110l10,100l5,81l0,62xm20,62l20,86l24,100l29,115l39,115l44,115l48,110l53,105l58,95l58,81l63,52l58,38l58,19l53,14l48,4l44,4l39,4l34,4l29,9l24,19l20,33l20,48l20,62xe" fillcolor="black" stroked="f" o:allowincell="f" style="position:absolute;left:7504;top:11039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96;top:11111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19" path="m0,14l28,0l33,0l33,100l33,105l33,110l33,115l38,115l43,115l47,115l47,119l4,119l4,115l9,115l14,115l14,115l19,110l19,105l19,100l19,33l19,24l19,19l19,14l14,14l14,14l14,14l9,14l4,14l0,14xe" fillcolor="black" stroked="f" o:allowincell="f" style="position:absolute;left:7668;top:11039;width:4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9" path="m82,76l82,86l68,86l68,119l53,119l53,86l0,86l0,76l58,0l68,0l68,76l82,76xm53,76l53,14l10,76l53,76xe" fillcolor="black" stroked="f" o:allowincell="f" style="position:absolute;left:7739;top:11039;width:8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4,134l53,0l0,0xe" fillcolor="black" stroked="f" o:allowincell="f" style="position:absolute;left:447;top:2560;width:5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0,0l24,134l53,0l0,0xe" stroked="t" o:allowincell="f" style="position:absolute;left:447;top:2560;width:52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471,2008" to="471,260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58,134" path="m0,0l29,134l58,0l0,0xe" fillcolor="black" stroked="f" o:allowincell="f" style="position:absolute;left:6199;top:2560;width:57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4" path="m0,0l29,134l58,0l0,0xe" stroked="t" o:allowincell="f" style="position:absolute;left:6199;top:2560;width:57;height:13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6228,2008" to="6228,260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7,1856" to="2087,18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1860" to="4639,18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2004" to="7844,20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64,1860" to="7844,18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25,120" path="m86,0l125,0l125,5l125,5l120,5l115,5l115,10l110,15l106,19l101,24l72,72l72,101l72,110l72,115l77,115l86,120l86,120l86,120l38,120l38,120l43,120l48,115l53,115l53,110l53,101l53,72l24,24l19,15l14,10l10,10l5,5l5,5l0,5l0,0l53,0l53,5l48,5l43,5l43,5l38,10l38,15l38,19l43,24l67,63l91,24l96,19l96,15l96,10l96,10l96,10l91,5l91,5l86,5l86,0xe" fillcolor="black" stroked="f" o:allowincell="f" style="position:absolute;left:1565;top:2234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20l0,120l10,115l15,115l15,110l15,101l15,24l15,15l15,10l10,5l0,5l0,5l0,0l48,0l72,5l87,10l101,15l111,29l115,43l120,63l115,82l101,101l91,110l82,115l68,120l53,120l0,120xm34,110l44,115l53,115l68,110l87,101l96,82l96,63l96,39l87,24l68,15l48,10l44,10l34,10l34,110xe" fillcolor="black" stroked="f" o:allowincell="f" style="position:absolute;left:1699;top:2234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10l34,110l39,115l39,115l43,115l48,120l48,120l5,120l5,120l10,115l15,115l19,115l19,115l19,110l19,101l19,34l19,24l19,19l19,15l15,15l15,15l15,15l10,15l5,15l0,15xe" fillcolor="black" stroked="f" o:allowincell="f" style="position:absolute;left:1843;top:223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6,0l125,0l125,5l125,5l120,5l115,10l115,10l110,14l106,19l101,24l72,72l72,101l72,110l72,115l77,115l86,120l86,120l86,120l38,120l38,120l43,120l48,115l53,115l53,110l53,101l53,72l24,24l19,14l14,10l10,10l5,5l5,5l0,5l0,0l53,0l53,5l48,5l43,5l43,10l38,10l38,14l38,19l43,24l67,62l91,24l96,19l96,14l96,10l96,10l96,10l91,5l91,5l86,5l86,0xe" fillcolor="black" stroked="f" o:allowincell="f" style="position:absolute;left:1565;top:2517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20l0,120l10,115l15,115l15,110l15,101l15,24l15,14l15,10l10,5l0,5l0,5l0,0l48,0l72,5l87,10l101,14l111,29l115,43l120,62l115,86l101,101l91,110l82,115l68,120l53,120l0,120xm34,115l44,115l53,115l68,110l87,101l96,86l96,62l96,38l87,24l68,14l48,10l44,10l34,10l34,115xe" fillcolor="black" stroked="f" o:allowincell="f" style="position:absolute;left:1699;top:251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5,43l9,29l14,14l24,5l33,0l38,0l53,5l67,14l77,34l77,62l77,81l72,96l67,110l57,115l48,120l38,125l33,120l24,120l19,110l9,105l5,86l0,62xm19,62l19,86l24,105l33,115l38,120l43,115l48,115l53,110l57,101l62,81l62,58l62,38l57,24l53,14l48,10l43,5l38,5l33,5l29,10l24,19l19,34l19,48l19,62xe" fillcolor="black" stroked="f" o:allowincell="f" style="position:absolute;left:1829;top:251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72,52l96,91l106,100l116,110l120,110l125,115l125,115l77,115l77,115l82,115l82,115l87,110l87,110l87,110l87,105l87,105l87,100l87,100l82,95l63,62l39,95l34,100l34,105l29,105l29,105l34,110l34,110l39,115l44,115l44,115l0,115l0,115l5,115l10,110l15,110l20,105l24,100l29,95l58,57l34,24l24,14l20,4l10,4l0,0l0,0l58,0l58,0l53,0l48,4l48,4l44,9l48,9l48,19l68,43l92,19l92,14l92,9l96,9l96,9l96,4l92,4l92,4l92,0l87,0l82,0l82,0l125,0l125,0l120,0l116,4l111,4l106,9l101,14l96,19l72,52xe" fillcolor="black" stroked="f" o:allowincell="f" style="position:absolute;left:1555;top:2805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86,0l125,0l125,0l125,0l120,0l120,4l115,4l110,9l105,14l101,19l72,67l72,95l72,105l77,110l77,115l86,115l91,115l91,115l38,115l38,115l43,115l48,110l53,110l53,105l53,95l53,67l24,19l19,9l14,9l10,4l5,0l5,0l0,0l0,0l53,0l53,0l48,0l43,0l43,4l38,4l38,9l38,14l43,19l67,57l91,24l96,14l96,9l96,9l96,4l96,4l91,0l91,0l86,0l86,0xe" fillcolor="black" stroked="f" o:allowincell="f" style="position:absolute;left:1685;top:2805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5" path="m106,0l24,110l72,110l82,110l92,105l96,95l101,86l106,86l101,115l0,115l0,115l77,4l39,4l34,4l29,4l24,9l20,14l20,19l15,28l15,28l15,0l106,0xe" fillcolor="black" stroked="f" o:allowincell="f" style="position:absolute;left:1814;top:2805;width:10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8l10,14l19,4l29,0l38,0l48,4l62,14l72,33l77,62l72,81l67,95l62,110l53,119l43,124l34,124l29,124l19,119l14,115l10,105l0,86l0,62xm14,67l14,86l19,105l29,115l34,119l38,119l48,115l48,110l53,100l58,81l58,57l58,38l53,24l48,14l43,9l43,4l38,4l29,9l24,9l19,19l19,33l14,47l14,67xe" fillcolor="black" stroked="f" o:allowincell="f" style="position:absolute;left:1613;top:308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8l15,14l24,4l34,0l39,0l53,4l63,14l77,33l77,62l77,81l72,95l68,110l58,119l48,124l39,124l29,124l24,119l20,115l10,105l5,86l0,62xm20,67l20,86l24,105l29,115l39,119l44,119l48,115l53,110l58,100l63,81l63,57l63,38l58,24l53,14l48,9l44,4l39,4l34,9l29,9l24,19l20,33l20,47l20,67xe" fillcolor="black" stroked="f" o:allowincell="f" style="position:absolute;left:1699;top:308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8l15,14l24,4l29,0l39,0l53,4l63,14l72,33l77,62l77,81l72,95l63,110l58,119l48,124l39,124l29,124l24,119l15,115l10,105l5,86l0,62xm20,67l20,86l24,105l29,115l39,119l44,119l48,115l53,110l58,100l58,81l63,57l58,38l58,24l53,14l48,9l44,4l39,4l34,9l29,9l24,19l20,33l20,47l20,67xe" fillcolor="black" stroked="f" o:allowincell="f" style="position:absolute;left:1790;top:308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3l5,29l10,15l19,5l29,5l38,0l48,5l62,15l72,34l77,63l72,82l67,96l62,111l53,120l43,125l34,125l29,125l19,120l14,115l10,106l0,87l0,63xm14,67l14,87l19,106l29,115l34,120l38,120l48,115l48,111l53,101l58,82l58,58l58,39l53,24l48,15l43,10l43,10l38,5l29,10l24,15l19,24l19,34l14,53l14,67xe" fillcolor="black" stroked="f" o:allowincell="f" style="position:absolute;left:1613;top:336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5,43l10,29l15,15l24,5l34,5l39,0l53,5l63,15l77,34l77,63l77,82l72,96l68,111l58,120l48,125l39,125l29,125l24,120l20,115l10,106l5,87l0,63xm20,67l20,87l24,106l29,115l39,120l44,120l48,115l53,111l58,101l63,82l63,58l63,39l58,24l53,15l48,10l44,10l39,5l34,10l29,15l24,24l20,34l20,53l20,67xe" fillcolor="black" stroked="f" o:allowincell="f" style="position:absolute;left:1699;top:336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3l5,29l15,15l24,5l29,5l39,0l53,5l63,15l72,34l77,63l77,82l72,96l63,111l58,120l48,125l39,125l29,125l24,120l15,115l10,106l5,87l0,63xm20,67l20,87l24,106l29,115l39,120l44,120l48,115l53,111l58,101l58,82l63,58l58,39l58,24l53,15l48,10l44,10l39,5l34,10l29,15l24,24l20,34l20,53l20,67xe" fillcolor="black" stroked="f" o:allowincell="f" style="position:absolute;left:1790;top:3365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0,29l5,14l15,10l20,5l34,0l44,5l53,10l58,19l58,24l58,38l44,53l53,58l63,67l63,72l68,82l63,96l58,110l39,120l20,125l10,125l0,120l0,120l0,115l0,115l0,110l0,110l5,110l10,110l10,110l10,110l15,115l20,115l24,115l29,115l29,120l39,115l48,110l53,101l53,96l53,86l48,82l48,77l44,72l39,72l34,67l29,62l20,62l20,62l20,62l24,58l34,58l39,53l44,48l44,38l44,34l44,24l39,19l34,14l24,14l15,19l5,29l0,29xe" fillcolor="black" stroked="f" o:allowincell="f" style="position:absolute;left:1603;top:3648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4,5l34,53l58,53l62,53l67,48l72,43l72,38l77,38l77,77l72,77l72,72l72,67l67,62l67,62l62,62l58,57l34,57l34,96l38,105l38,110l38,110l38,115l43,115l48,115l53,115l53,120l0,120l0,115l5,115l14,115l19,110l19,105l19,96l19,19l19,14l19,9l14,5l14,5l10,5l5,5l0,5l0,0l91,0l91,24l86,24l86,19l82,14l82,9l77,9l72,5l62,5l34,5xe" fillcolor="black" stroked="f" o:allowincell="f" style="position:absolute;left:1685;top:3653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3,5l33,53l57,53l62,53l67,48l72,43l72,38l76,38l76,77l72,77l72,72l72,67l67,62l67,62l62,62l57,57l33,57l33,96l33,105l38,110l38,110l38,115l43,115l48,115l52,115l52,120l0,120l0,115l4,115l9,115l14,110l19,105l19,96l19,19l19,14l19,9l14,5l14,5l9,5l4,5l0,5l0,0l91,0l91,24l86,24l86,19l81,14l81,9l76,9l67,5l62,5l33,5xe" fillcolor="black" stroked="f" o:allowincell="f" style="position:absolute;left:1786;top:3653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5" path="m77,0l110,0l110,4l110,4l106,4l106,4l101,9l96,9l91,14l86,19l62,62l62,86l62,96l67,100l67,100l77,105l77,105l77,105l34,105l34,105l38,105l43,100l48,100l48,96l48,86l48,62l19,19l14,14l10,9l10,4l5,4l5,4l0,4l0,0l43,0l43,4l43,4l38,4l38,4l34,4l34,9l34,14l38,19l58,52l82,24l86,14l86,9l86,9l86,4l82,4l82,4l77,4l77,4l77,0xe" fillcolor="black" stroked="f" o:allowincell="f" style="position:absolute;left:1421;top:3936;width:10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5" path="m72,72l34,72l24,86l24,91l24,96l24,100l24,100l29,100l34,105l34,105l0,105l0,105l5,100l10,100l14,96l19,86l58,0l58,0l96,86l101,96l106,100l110,100l115,105l115,105l72,105l72,105l77,100l82,100l82,100l82,96l82,91l82,86l72,72xm72,67l53,24l34,67l72,67xe" fillcolor="black" stroked="f" o:allowincell="f" style="position:absolute;left:1517;top:3936;width:11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4" path="m43,144l43,144l29,139l19,129l9,120l5,105l0,91l0,72l0,48l9,29l24,9l43,0l43,5l33,9l24,19l19,29l14,43l14,57l14,72l14,86l14,101l19,110l19,120l24,125l29,129l33,139l43,144xe" fillcolor="black" stroked="f" o:allowincell="f" style="position:absolute;left:1642;top:3931;width:4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05;top:4003;width:8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05" path="m0,9l29,0l29,0l29,86l29,96l29,100l34,100l34,100l38,100l43,105l43,105l5,105l5,105l10,100l14,100l14,100l14,100l19,96l19,86l19,28l19,19l14,14l14,14l14,9l14,9l10,9l10,9l5,14l0,9xe" fillcolor="black" stroked="f" o:allowincell="f" style="position:absolute;left:1944;top:3936;width:42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4" path="m0,5l0,0l10,5l19,14l29,24l39,38l43,57l43,72l39,96l29,115l19,134l0,144l0,144l10,134l15,129l19,115l24,105l29,91l29,77l29,57l24,43l24,33l19,29l19,19l15,14l5,9l0,5xe" fillcolor="black" stroked="f" o:allowincell="f" style="position:absolute;left:2011;top:3931;width:4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33,0l24,39l33,19l43,10l53,5l57,0l62,5l67,5l67,10l67,10l67,15l67,24l57,58l57,63l53,63l53,63l57,67l57,67l57,67l57,67l57,67l62,63l67,58l72,58l62,67l57,72l53,72l48,77l48,72l43,72l43,72l43,67l43,63l43,58l53,24l57,19l57,15l57,15l53,15l53,10l53,10l48,10l48,15l43,19l33,24l29,34l24,43l19,53l14,58l9,72l0,72l14,24l14,15l14,15l14,10l14,10l14,10l9,10l9,10l9,10l5,10l5,5l33,0xe" fillcolor="black" stroked="f" o:allowincell="f" style="position:absolute;left:1690;top:3969;width:7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86,0l124,0l124,5l124,5l120,5l120,5l115,9l110,9l105,14l100,24l72,67l72,96l72,105l76,110l76,115l86,115l91,115l91,120l38,120l38,115l43,115l48,115l52,110l52,105l57,96l57,72l24,19l19,14l14,9l9,5l4,5l4,5l0,5l0,0l52,0l52,5l48,5l43,5l43,5l38,5l38,9l38,14l43,24l67,62l91,24l96,14l96,9l96,9l96,5l96,5l91,5l91,5l86,5l86,0xe" fillcolor="black" stroked="f" o:allowincell="f" style="position:absolute;left:1575;top:5182;width:12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82,82l34,82l29,101l24,110l24,115l24,115l29,120l29,120l38,120l38,125l0,125l0,120l5,120l10,115l14,110l19,101l62,0l67,0l105,101l110,110l115,115l120,120l129,120l129,125l82,125l82,120l86,120l91,120l91,115l91,115l91,110l91,101l82,82xm77,77l58,29l38,77l77,77xe" fillcolor="black" stroked="f" o:allowincell="f" style="position:absolute;left:1685;top:5177;width:12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3,43l53,29l48,24l39,19l34,14l24,14l15,19l10,29l5,34l0,34l5,19l15,10l24,5l39,0l48,5l63,10l67,19l72,34l67,43l67,53l58,67l43,82l29,101l19,110l48,110l58,110l63,110l67,110l67,105l72,105l72,101l77,101xe" fillcolor="black" stroked="f" o:allowincell="f" style="position:absolute;left:1819;top:517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9" path="m86,0l124,0l124,4l124,4l120,4l120,4l115,9l110,9l105,14l100,24l72,67l72,100l72,105l76,110l76,115l86,115l91,115l91,119l38,119l38,115l43,115l48,115l52,110l52,105l57,100l57,71l24,19l19,14l14,9l9,4l4,4l4,4l0,4l0,0l52,0l52,4l48,4l43,4l43,4l38,9l38,9l38,14l43,24l67,62l91,24l96,19l96,9l96,9l96,9l96,4l91,4l91,4l86,4l86,0xe" fillcolor="black" stroked="f" o:allowincell="f" style="position:absolute;left:1575;top:5465;width:12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4" path="m82,86l34,86l29,100l24,110l24,115l24,115l29,120l29,120l38,120l38,124l0,124l0,120l5,120l10,115l14,110l19,100l62,0l67,0l105,100l110,110l115,115l120,120l129,120l129,124l82,124l82,120l86,120l91,120l91,115l91,115l91,110l91,100l82,86xm77,76l58,29l38,76l77,76xe" fillcolor="black" stroked="f" o:allowincell="f" style="position:absolute;left:1685;top:5460;width:12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0l33,110l33,115l33,120l38,120l43,120l48,120l48,124l4,124l4,120l9,120l14,120l14,120l19,115l19,110l19,100l19,38l19,29l19,24l19,19l14,19l14,14l9,14l9,19l4,19l0,14xe" fillcolor="black" stroked="f" o:allowincell="f" style="position:absolute;left:1834;top:546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86,0l124,0l124,5l124,5l120,5l120,5l115,10l110,10l105,15l100,24l72,67l72,101l72,106l76,111l76,115l86,115l91,115l91,120l38,120l38,115l43,115l48,115l52,111l52,106l57,101l57,72l24,20l19,15l14,10l9,10l4,5l4,5l0,5l0,0l52,0l52,5l48,5l43,5l43,5l38,10l38,10l38,15l43,24l67,63l91,24l96,20l96,15l96,10l96,10l96,5l91,5l91,5l86,5l86,0xe" fillcolor="black" stroked="f" o:allowincell="f" style="position:absolute;left:1575;top:5747;width:12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0" path="m82,82l34,82l29,101l24,106l24,111l24,111l29,115l29,115l38,115l38,120l0,120l0,115l5,115l10,115l14,106l19,96l62,0l67,0l105,96l110,106l115,111l120,115l129,115l129,120l82,120l82,115l86,115l91,115l91,111l91,111l91,106l91,96l82,82xm77,72l58,24l38,72l77,72xe" fillcolor="black" stroked="f" o:allowincell="f" style="position:absolute;left:1685;top:5747;width:12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0,63l5,44l10,24l15,15l24,5l34,0l39,0l53,0l67,10l77,34l77,58l77,77l72,96l67,106l58,115l48,120l39,120l29,120l24,115l19,111l10,101l5,82l0,63xm19,63l19,87l24,101l29,115l39,115l43,115l48,111l53,106l58,96l63,82l63,53l63,39l58,20l53,15l48,5l43,5l39,5l34,5l29,10l24,20l19,34l19,48l19,63xe" fillcolor="black" stroked="f" o:allowincell="f" style="position:absolute;left:1819;top:5747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2,0l125,0l125,5l120,5l120,5l115,5l111,10l106,10l106,19l101,24l72,67l72,101l72,110l72,115l77,115l82,115l87,115l87,120l34,120l34,115l39,115l48,115l53,110l53,106l53,101l53,72l19,19l15,15l15,10l10,10l5,5l0,5l0,5l0,0l48,0l48,5l48,5l43,5l39,5l39,10l34,10l39,15l43,24l67,62l91,24l91,19l96,15l96,10l91,10l91,5l91,5l87,5l82,5l82,0xe" fillcolor="black" stroked="f" o:allowincell="f" style="position:absolute;left:1512;top:603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0,0l105,38l100,38l96,24l86,15l72,5l62,5l48,5l38,10l28,19l24,29l19,43l19,62l19,77l24,91l28,101l38,110l52,115l62,115l76,115l86,110l91,101l105,91l105,91l96,106l86,115l72,120l57,125l43,120l28,115l19,110l9,101l0,82l0,62l0,43l4,29l14,15l28,5l43,0l57,0l72,0l86,5l86,5l91,5l91,5l96,5l96,0l96,0l100,0xe" fillcolor="black" stroked="f" o:allowincell="f" style="position:absolute;left:1647;top:6030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6,120l48,62l43,62l38,62l38,62l38,62l33,62l33,62l33,101l33,110l38,115l43,115l48,115l52,115l52,120l0,120l0,115l5,115l9,115l14,110l19,106l19,101l19,24l19,15l14,10l9,5l5,5l0,5l0,0l43,0l62,0l72,5l81,10l86,15l91,24l91,34l91,43l86,53l76,58l62,62l86,96l96,106l105,110l110,115l120,115l120,120xm33,58l33,58l38,58l38,58l38,58l52,58l67,53l72,43l72,34l72,24l67,15l57,10l48,10l43,10l33,10l33,58xe" fillcolor="black" stroked="f" o:allowincell="f" style="position:absolute;left:1762;top:603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3,0l33,101l33,106l33,110l33,115l33,115l38,115l48,115l48,120l0,120l0,115l9,115l14,115l14,115l14,110l14,106l19,101l19,34l14,24l14,19l14,15l14,15l9,15l9,15l5,15l0,15l0,15xe" fillcolor="black" stroked="f" o:allowincell="f" style="position:absolute;left:1901;top:6030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2,0l125,0l125,5l120,5l120,5l115,5l111,10l106,14l106,19l101,24l72,72l72,101l72,110l72,115l77,115l82,115l87,115l87,120l34,120l34,115l39,115l48,115l53,110l53,110l53,101l53,72l19,24l15,14l15,10l10,10l5,5l0,5l0,5l0,0l48,0l48,5l48,5l43,5l39,5l39,10l34,14l39,14l43,24l67,62l91,24l91,19l96,14l96,10l91,10l91,5l91,5l87,5l82,5l82,0xe" fillcolor="black" stroked="f" o:allowincell="f" style="position:absolute;left:1512;top:6313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0,0l105,38l100,38l96,24l86,14l72,5l62,5l48,5l38,10l28,19l24,29l19,43l19,62l19,77l24,91l28,101l38,110l52,115l62,115l76,115l86,110l91,101l105,91l105,91l96,105l86,115l72,120l57,125l43,120l28,120l19,110l9,101l0,81l0,62l0,43l4,29l14,14l28,5l43,0l57,0l72,0l86,5l86,5l91,5l91,5l96,5l96,0l96,0l100,0xe" fillcolor="black" stroked="f" o:allowincell="f" style="position:absolute;left:1647;top:6313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6,120l48,62l43,67l38,67l38,67l38,67l33,67l33,62l33,101l33,110l38,115l43,115l48,115l52,115l52,120l0,120l0,115l5,115l9,115l14,110l19,105l19,101l19,24l19,14l14,10l9,5l5,5l0,5l0,0l43,0l62,0l72,5l81,10l86,14l91,24l91,33l91,43l86,53l76,57l62,62l86,96l96,105l105,110l110,115l120,115l120,120xm33,57l33,57l38,57l38,57l38,57l52,57l67,53l72,43l72,33l72,24l67,14l57,10l48,10l43,10l33,10l33,57xe" fillcolor="black" stroked="f" o:allowincell="f" style="position:absolute;left:1762;top:6313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0l63,14l72,33l77,57l77,77l72,96l63,105l53,115l48,120l39,125l29,120l20,115l15,110l10,101l0,81l0,62xm15,62l20,86l24,105l29,115l39,115l44,115l48,110l53,105l53,101l58,81l58,57l58,38l53,24l53,14l48,10l44,5l39,5l34,5l29,10l24,19l20,33l20,48l15,62xe" fillcolor="black" stroked="f" o:allowincell="f" style="position:absolute;left:1886;top:631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96,86l101,86l92,120l0,120l0,120l5,120l10,115l15,110l15,110l15,100l15,24l15,14l15,9l10,4l5,4l0,4l0,0l53,0l53,4l44,4l39,4l34,9l34,9l34,14l34,24l34,100l34,105l34,110l34,110l39,110l44,115l53,115l58,115l72,115l77,110l82,110l92,105l92,96l96,86xe" fillcolor="black" stroked="f" o:allowincell="f" style="position:absolute;left:1579;top:6596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4" path="m0,0l34,0l106,91l106,24l106,14l106,9l101,4l96,4l91,4l91,0l130,0l130,4l130,4l120,4l115,9l115,14l115,24l115,124l110,124l34,28l34,100l34,110l34,115l39,115l43,120l48,120l48,120l10,120l10,120l15,120l19,115l24,115l24,110l24,100l24,19l19,14l19,9l15,9l10,4l5,4l0,4l0,0xe" fillcolor="black" stroked="f" o:allowincell="f" style="position:absolute;left:1680;top:6596;width:12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8,0l33,0l33,100l33,110l33,110l33,115l38,115l43,115l48,120l48,120l4,120l4,120l9,115l14,115l14,115l19,110l19,110l19,100l19,33l19,24l19,19l19,14l14,14l14,14l9,14l9,14l4,14l0,14xe" fillcolor="black" stroked="f" o:allowincell="f" style="position:absolute;left:1834;top:6596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96,87l101,92l92,120l0,120l0,120l5,120l10,116l15,116l15,111l15,101l15,24l15,15l15,10l10,5l5,5l0,5l0,0l53,0l53,5l44,5l39,5l34,10l34,10l34,15l34,24l34,101l34,106l34,111l34,111l39,116l44,116l53,116l58,116l72,116l77,111l82,111l92,106l92,96l96,87xe" fillcolor="black" stroked="f" o:allowincell="f" style="position:absolute;left:1579;top:6878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0,0l34,0l106,92l106,24l106,15l106,10l101,5l96,5l91,5l91,0l130,0l130,5l130,5l120,5l115,10l115,15l115,24l115,125l110,125l34,29l34,101l34,111l34,116l39,116l43,120l48,120l48,120l10,120l10,120l15,120l19,116l24,116l24,111l24,101l24,20l19,15l19,10l15,10l10,5l5,5l0,5l0,0xe" fillcolor="black" stroked="f" o:allowincell="f" style="position:absolute;left:1680;top:6878;width:12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5,44l10,29l15,15l24,5l34,0l39,0l53,5l67,15l77,34l77,63l77,82l72,96l67,111l58,116l48,120l39,125l29,120l24,120l19,111l10,106l5,87l0,63xm19,63l19,87l24,106l29,116l39,120l43,116l48,116l53,106l58,101l63,82l63,58l63,39l58,24l53,15l48,10l43,5l39,5l34,5l29,10l24,20l19,34l19,48l19,63xe" fillcolor="black" stroked="f" o:allowincell="f" style="position:absolute;left:1819;top:687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72,53l96,91l106,101l116,110l120,110l125,115l125,115l77,115l77,115l82,115l82,110l87,110l87,110l87,110l87,105l87,105l87,101l87,101l82,96l63,62l39,96l34,101l34,105l29,105l29,105l34,110l34,110l39,115l44,115l44,115l0,115l0,115l5,115l10,110l15,110l20,105l24,101l29,96l58,58l34,24l24,14l20,5l10,0l0,0l0,0l58,0l58,0l53,0l48,5l48,5l44,10l48,10l48,19l68,43l92,19l92,14l92,10l96,10l96,10l96,5l92,5l92,5l92,0l87,0l82,0l82,0l125,0l125,0l120,0l116,5l111,5l106,10l101,14l96,19l72,53xe" fillcolor="black" stroked="f" o:allowincell="f" style="position:absolute;left:1555;top:7166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86,0l125,0l125,0l125,0l120,0l120,5l115,5l110,10l105,14l101,19l72,67l72,96l72,105l77,110l77,110l86,115l91,115l91,115l38,115l38,115l43,115l48,110l53,110l53,105l53,96l53,67l24,19l19,10l14,5l10,5l5,0l5,0l0,0l0,0l53,0l53,0l48,0l43,0l43,5l38,5l38,10l38,14l43,19l67,58l91,24l96,14l96,10l96,5l96,5l96,5l91,0l91,0l86,0l86,0xe" fillcolor="black" stroked="f" o:allowincell="f" style="position:absolute;left:1685;top:7166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5" path="m106,0l24,110l72,110l82,110l92,105l96,96l101,86l106,86l101,115l0,115l0,115l77,5l39,5l34,5l29,5l24,10l20,14l20,19l15,29l15,29l15,0l106,0xe" fillcolor="black" stroked="f" o:allowincell="f" style="position:absolute;left:1814;top:7166;width:10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0,14l19,5l29,0l38,0l48,5l62,14l72,34l77,62l72,82l67,96l62,110l53,120l43,125l34,125l29,125l19,120l14,115l10,105l0,86l0,62xm14,67l14,86l19,105l29,115l34,120l38,120l48,115l48,110l53,101l58,82l58,58l58,38l53,24l48,14l43,10l43,5l38,5l29,10l24,10l19,19l19,34l14,48l14,67xe" fillcolor="black" stroked="f" o:allowincell="f" style="position:absolute;left:1613;top:744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5,43l10,29l15,14l24,5l34,0l39,0l53,5l63,14l77,34l77,62l77,82l72,96l68,110l58,120l48,125l39,125l29,125l24,120l20,115l10,105l5,86l0,62xm20,67l20,86l24,105l29,115l39,120l44,120l48,115l53,110l58,101l63,82l63,58l63,38l58,24l53,14l48,10l44,5l39,5l34,10l29,10l24,19l20,34l20,48l20,67xe" fillcolor="black" stroked="f" o:allowincell="f" style="position:absolute;left:1699;top:744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5,14l24,5l29,0l39,0l53,5l63,14l72,34l77,62l77,82l72,96l63,110l58,120l48,125l39,125l29,125l24,120l15,115l10,105l5,86l0,62xm20,67l20,86l24,105l29,115l39,120l44,120l48,115l53,110l58,101l58,82l63,58l58,38l58,24l53,14l48,10l44,5l39,5l34,10l29,10l24,19l20,34l20,48l20,67xe" fillcolor="black" stroked="f" o:allowincell="f" style="position:absolute;left:1790;top:744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0,14l19,5l29,0l38,0l48,5l62,14l72,33l77,62l72,81l67,96l62,110l53,120l43,124l34,124l29,124l19,120l14,115l10,105l0,86l0,62xm14,67l14,86l19,105l29,115l34,120l38,120l48,115l48,110l53,100l58,81l58,57l58,38l53,24l48,14l43,9l43,9l38,5l29,9l24,14l19,19l19,33l14,53l14,67xe" fillcolor="black" stroked="f" o:allowincell="f" style="position:absolute;left:1613;top:772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9l15,14l24,5l34,0l39,0l53,5l63,14l77,33l77,62l77,81l72,96l68,110l58,120l48,124l39,124l29,124l24,120l20,115l10,105l5,86l0,62xm20,67l20,86l24,105l29,115l39,120l44,120l48,115l53,110l58,100l63,81l63,57l63,38l58,24l53,14l48,9l44,9l39,5l34,9l29,14l24,19l20,33l20,53l20,67xe" fillcolor="black" stroked="f" o:allowincell="f" style="position:absolute;left:1699;top:772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5,14l24,5l29,0l39,0l53,5l63,14l72,33l77,62l77,81l72,96l63,110l58,120l48,124l39,124l29,124l24,120l15,115l10,105l5,86l0,62xm20,67l20,86l24,105l29,115l39,120l44,120l48,115l53,110l58,100l58,81l63,57l58,38l58,24l53,14l48,9l44,9l39,5l34,9l29,14l24,19l20,33l20,53l20,67xe" fillcolor="black" stroked="f" o:allowincell="f" style="position:absolute;left:1790;top:772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4" path="m0,28l5,14l15,9l20,4l34,0l44,4l53,9l58,19l58,24l58,38l44,52l53,57l63,62l63,71l68,81l63,95l58,110l39,119l20,124l10,124l0,119l0,119l0,115l0,115l0,110l0,110l5,110l10,110l10,110l10,110l15,115l20,115l24,115l29,115l29,115l39,115l48,110l53,100l53,95l53,86l48,81l48,76l44,71l39,71l34,67l29,62l20,62l20,62l20,62l24,57l34,57l39,52l44,48l44,38l44,33l44,24l39,19l34,14l24,14l15,19l5,28l0,28xe" fillcolor="black" stroked="f" o:allowincell="f" style="position:absolute;left:1603;top:8010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4,5l34,53l58,53l62,53l67,48l72,44l72,39l77,39l77,77l72,77l72,72l72,67l67,63l67,63l62,63l58,58l34,58l34,96l38,106l38,111l38,111l38,115l43,115l48,115l53,115l53,120l0,120l0,115l5,115l14,115l19,111l19,106l19,96l19,20l19,15l19,10l14,5l14,5l10,5l5,0l0,0l0,0l91,0l91,24l86,24l86,20l82,15l82,10l77,10l72,5l62,5l34,5xe" fillcolor="black" stroked="f" o:allowincell="f" style="position:absolute;left:1685;top:8014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3,5l33,53l57,53l62,53l67,48l72,44l72,39l76,39l76,77l72,77l72,72l72,67l67,63l67,63l62,63l57,58l33,58l33,96l33,106l38,111l38,111l38,115l43,115l48,115l52,115l52,120l0,120l0,115l4,115l9,115l14,111l19,106l19,96l19,20l19,15l19,10l14,5l14,5l9,5l4,0l0,0l0,0l91,0l91,24l86,24l86,20l81,15l81,10l76,10l67,5l62,5l33,5xe" fillcolor="black" stroked="f" o:allowincell="f" style="position:absolute;left:1786;top:8014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86,0l124,0l124,5l124,5l120,5l115,5l110,5l110,10l105,15l100,24l72,67l72,96l72,106l72,110l76,115l86,115l86,115l86,120l38,120l38,115l43,115l48,115l52,110l52,106l52,96l52,72l19,19l14,15l14,10l9,5l4,5l4,5l0,5l0,0l52,0l52,5l48,5l43,5l43,5l38,5l38,10l38,15l43,24l67,62l91,24l96,15l96,10l96,10l96,5l91,5l91,5l86,5l86,5l86,0xe" fillcolor="black" stroked="f" o:allowincell="f" style="position:absolute;left:1431;top:8297;width:12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5,115l15,115l19,110l19,106l19,96l19,19l19,10l15,5l15,5l5,5l0,5l0,0l53,0l72,0l91,5l106,15l115,24l120,43l120,58l120,82l106,101l96,110l87,115l72,115l58,120l0,120xm34,110l48,110l53,110l72,110l87,96l101,82l101,58l101,38l87,19l72,10l53,5l43,5l34,10l34,110xe" fillcolor="black" stroked="f" o:allowincell="f" style="position:absolute;left:1560;top:829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1l34,115l34,115l38,120l43,120l48,120l48,125l5,125l5,120l10,120l14,120l14,115l19,115l19,111l19,101l19,39l19,29l19,20l19,20l14,20l14,15l10,15l10,15l5,20l0,15xe" fillcolor="black" stroked="f" o:allowincell="f" style="position:absolute;left:1709;top:8292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5l14,120l24,115l33,111l43,101l52,87l57,72l43,77l28,82l19,77l9,72l4,58l0,43l4,29l9,15l24,5l38,0l52,5l62,15l72,29l76,53l72,72l67,87l52,106l38,115l24,125l9,125l4,125xm57,63l57,53l57,48l57,39l57,29l52,20l48,15l43,10l33,10l28,10l24,15l19,24l14,34l19,53l24,63l28,72l38,72l43,72l48,72l52,67l57,63xe" fillcolor="black" stroked="f" o:allowincell="f" style="position:absolute;left:1786;top:8292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1l29,111l34,115l34,115l34,120l39,120l48,120l48,125l0,125l0,120l10,120l15,120l15,115l15,115l15,111l15,101l15,39l15,29l15,20l15,20l15,20l10,15l10,15l5,15l0,20l0,15xe" fillcolor="black" stroked="f" o:allowincell="f" style="position:absolute;left:1891;top:8292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5l10,120l24,115l34,111l43,101l48,87l53,72l38,77l29,82l19,77l10,72l0,58l0,43l0,29l10,15l19,5l34,0l48,5l62,15l72,29l72,53l72,72l62,87l53,106l38,115l24,125l5,125l0,125xm53,63l58,53l58,48l58,39l53,29l48,20l48,15l38,10l34,10l24,10l19,15l14,24l14,34l14,53l24,63l29,72l34,72l38,72l43,72l53,67l53,63xe" fillcolor="black" stroked="f" o:allowincell="f" style="position:absolute;left:1968;top:8292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86,0l124,0l124,5l124,5l120,5l115,5l110,10l110,10l105,14l100,24l72,67l72,101l72,105l72,110l76,115l86,115l86,115l86,120l38,120l38,115l43,115l48,115l52,110l52,105l52,101l52,72l19,19l14,14l14,10l9,5l4,5l4,5l0,5l0,0l52,0l52,5l48,5l43,5l43,5l38,10l38,10l38,14l43,24l67,62l91,24l96,14l96,10l96,10l96,10l91,5l91,5l86,5l86,5l86,0xe" fillcolor="black" stroked="f" o:allowincell="f" style="position:absolute;left:1431;top:8580;width:12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5,115l15,115l19,110l19,105l19,96l19,19l19,10l15,5l15,5l5,5l0,5l0,0l53,0l72,0l91,5l106,14l115,24l120,43l120,57l120,81l106,101l96,110l87,115l72,120l58,120l0,120xm34,110l48,110l53,115l72,110l87,101l101,81l101,57l101,38l87,19l72,10l53,5l43,5l34,10l34,110xe" fillcolor="black" stroked="f" o:allowincell="f" style="position:absolute;left:1560;top:858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8,120l43,120l48,120l48,125l5,125l5,120l10,120l14,120l14,120l19,115l19,110l19,101l19,38l19,29l19,24l19,19l14,19l14,15l10,15l10,19l5,19l0,15xe" fillcolor="black" stroked="f" o:allowincell="f" style="position:absolute;left:1709;top:857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5l14,120l24,120l33,110l43,101l52,86l57,72l43,77l28,82l19,77l9,72l4,58l0,43l4,29l9,19l24,5l38,0l52,5l62,15l72,29l76,53l72,72l67,86l52,106l38,115l24,125l9,125l4,125xm57,67l57,53l57,48l57,38l57,29l52,19l48,15l43,10l33,10l28,10l24,15l19,24l14,34l19,53l24,67l28,72l38,72l43,72l48,72l52,67l57,67xe" fillcolor="black" stroked="f" o:allowincell="f" style="position:absolute;left:1786;top:857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1l29,110l34,115l34,115l34,120l39,120l48,120l48,125l0,125l0,120l10,120l15,120l15,120l15,115l15,110l15,101l15,38l15,29l15,24l15,19l15,19l10,15l10,15l5,19l0,19l0,15xe" fillcolor="black" stroked="f" o:allowincell="f" style="position:absolute;left:1891;top:8575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24,62l14,53l10,43l5,38l5,29l5,19l14,10l24,5l38,0l48,5l58,10l67,19l67,29l67,34l62,43l58,48l43,58l58,67l62,77l67,86l72,96l67,106l62,115l48,125l38,125l19,125l10,115l5,106l0,96l5,91l10,82l14,72l24,62xm38,53l48,48l53,38l53,34l58,29l53,19l53,15l43,10l38,10l29,10l24,15l19,19l14,24l14,29l19,34l19,38l24,43l38,53xm29,67l24,72l19,82l14,86l14,96l19,106l24,115l29,120l38,120l48,120l53,115l58,110l58,101l58,96l53,91l48,82l29,67xe" fillcolor="black" stroked="f" o:allowincell="f" style="position:absolute;left:1968;top:857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6,0l125,0l125,5l125,5l120,5l115,5l115,10l110,10l106,14l101,24l72,67l72,101l72,110l72,115l77,115l86,115l86,115l86,120l38,120l38,115l43,115l48,115l53,110l53,106l53,101l53,72l24,19l19,14l14,10l10,10l5,5l5,5l0,5l0,0l53,0l53,5l48,5l43,5l43,5l38,10l38,10l38,14l43,24l67,62l91,24l96,19l96,14l96,10l96,10l96,5l91,5l91,5l86,5l86,0xe" fillcolor="black" stroked="f" o:allowincell="f" style="position:absolute;left:1565;top:1937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0,115l10,115l15,110l15,106l15,101l15,24l15,14l15,10l10,5l0,5l0,5l0,0l48,0l72,0l87,5l101,14l111,29l115,43l120,58l115,82l101,101l91,110l82,115l68,120l53,120l0,120xm34,110l44,115l53,115l68,110l87,101l96,82l96,62l96,38l87,19l68,10l48,10l44,10l34,10l34,110xe" fillcolor="black" stroked="f" o:allowincell="f" style="position:absolute;left:1699;top:193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7,38l53,29l48,19l43,14l33,10l24,14l14,14l9,24l5,34l5,34l5,19l14,5l24,0l38,0l48,0l62,10l67,19l72,29l67,38l67,48l57,62l43,77l29,96l19,106l48,106l57,106l62,106l67,106l67,101l72,101l77,96l77,96xe" fillcolor="black" stroked="f" o:allowincell="f" style="position:absolute;left:1829;top:1937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1,0l105,43l101,43l96,29l86,14l77,10l62,10l53,10l43,14l33,24l24,34l24,48l19,67l19,82l24,96l33,105l43,110l53,115l67,120l77,115l86,115l96,105l105,96l105,96l96,110l86,120l72,125l57,125l43,125l33,120l19,115l14,105l5,86l0,67l0,48l10,34l19,19l29,10l43,5l62,0l72,5l86,10l91,10l91,10l96,10l96,10l96,5l101,0l101,0xe" fillcolor="black" stroked="f" o:allowincell="f" style="position:absolute;left:4127;top:5177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82,82l34,82l29,101l24,110l24,115l24,115l24,120l29,120l38,120l38,125l0,125l0,120l5,120l10,115l14,110l19,101l62,0l62,0l106,101l110,110l115,115l120,120l125,120l125,125l82,125l82,120l86,120l91,120l91,115l91,115l91,110l86,101l82,82xm77,77l58,29l38,77l77,77xe" fillcolor="black" stroked="f" o:allowincell="f" style="position:absolute;left:4242;top:5177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8,125l0,125l0,120l24,96l44,72l53,58l53,43l53,29l48,24l39,19l29,14l24,14l15,19l10,29l5,34l0,34l5,19l15,10l24,5l34,0l48,5l58,10l68,19l68,34l68,43l68,53l58,67l44,82l29,101l20,110l48,110l58,110l63,110l68,110l68,105l72,105l72,101l77,101xe" fillcolor="black" stroked="f" o:allowincell="f" style="position:absolute;left:4376;top:517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101,0l105,43l101,43l96,29l86,14l77,9l62,9l53,9l43,14l33,24l24,33l24,48l19,67l19,81l24,96l33,105l43,110l53,115l67,120l77,120l86,115l96,105l105,96l105,96l96,110l86,120l72,124l57,124l43,124l33,120l19,115l14,105l5,86l0,67l0,48l10,33l19,19l29,9l43,5l62,0l72,5l86,9l91,9l91,9l96,9l96,9l96,5l101,0l101,0xe" fillcolor="black" stroked="f" o:allowincell="f" style="position:absolute;left:4127;top:5460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82,86l34,86l29,100l24,110l24,115l24,115l24,120l29,120l38,120l38,124l0,124l0,120l5,120l10,115l14,110l19,100l62,0l62,0l106,100l110,110l115,115l120,120l125,120l125,124l82,124l82,120l86,120l91,120l91,115l91,115l91,110l86,100l82,86xm77,76l58,29l38,76l77,76xe" fillcolor="black" stroked="f" o:allowincell="f" style="position:absolute;left:4242;top:5460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3,0l33,100l33,110l33,115l33,120l38,120l43,120l48,120l48,124l5,124l5,120l9,120l14,120l14,120l19,115l19,110l19,100l19,38l19,29l19,24l14,19l14,19l14,14l9,14l9,19l0,19l0,14xe" fillcolor="black" stroked="f" o:allowincell="f" style="position:absolute;left:4391;top:546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1,0l105,39l101,39l96,24l86,10l77,5l62,5l53,5l43,10l33,20l24,29l24,44l19,63l19,77l24,91l33,101l43,111l53,115l67,115l77,115l86,111l96,101l105,91l105,91l96,106l86,115l72,120l57,120l43,120l33,115l19,111l14,101l5,82l0,63l0,44l10,29l19,15l29,5l43,0l62,0l72,0l86,5l91,5l91,5l96,5l96,5l96,0l101,0l101,0xe" fillcolor="black" stroked="f" o:allowincell="f" style="position:absolute;left:4127;top:5747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82,82l34,82l29,101l24,106l24,111l24,111l24,115l29,115l38,115l38,120l0,120l0,115l5,115l10,115l14,106l19,96l62,0l62,0l106,96l110,106l115,111l120,115l125,115l125,120l82,120l82,115l86,115l91,115l91,111l91,111l91,106l86,96l82,82xm77,72l58,24l38,72l77,72xe" fillcolor="black" stroked="f" o:allowincell="f" style="position:absolute;left:4242;top:5747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0,63l0,44l5,24l15,15l24,5l34,0l39,0l53,0l63,10l77,34l77,58l77,77l72,96l68,106l58,115l48,120l39,120l29,120l24,115l15,111l10,101l5,82l0,63xm20,63l20,87l24,101l29,115l39,115l44,115l48,111l53,106l58,96l58,82l63,53l58,39l58,20l53,15l48,5l44,5l39,5l34,5l29,10l24,20l20,34l20,48l20,63xe" fillcolor="black" stroked="f" o:allowincell="f" style="position:absolute;left:4376;top:5747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8l101,38l91,24l86,15l72,5l63,5l48,5l39,10l29,19l24,29l19,43l19,62l19,77l24,91l29,101l39,110l48,115l63,115l72,115l82,110l91,101l101,91l106,91l96,106l86,115l72,120l58,125l43,120l29,115l19,110l10,101l0,82l0,62l0,43l5,29l15,15l29,5l43,0l58,0l72,0l86,5l86,5l91,5l91,5l91,5l96,0l96,0l101,0xe" fillcolor="black" stroked="f" o:allowincell="f" style="position:absolute;left:4074;top:6030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8l101,38l91,24l86,15l72,5l62,5l48,5l38,10l29,19l24,29l19,43l19,62l19,77l24,91l29,101l38,110l48,115l62,115l72,115l82,110l91,101l101,91l106,91l96,106l86,115l72,120l58,125l43,120l29,115l19,110l10,101l0,82l0,62l0,43l5,29l14,15l29,5l43,0l58,0l72,0l86,5l86,5l91,5l91,5l96,5l96,0l96,0l101,0xe" fillcolor="black" stroked="f" o:allowincell="f" style="position:absolute;left:4194;top:6030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7,120l48,62l43,62l39,62l39,62l39,62l34,62l34,62l34,101l34,110l34,115l39,115l48,115l53,115l53,120l0,120l0,115l5,115l10,115l15,110l15,106l15,101l15,24l15,15l15,10l10,5l5,5l0,5l0,0l43,0l58,0l72,5l82,10l87,15l91,24l91,34l91,43l87,53l77,58l63,62l87,96l96,106l101,110l111,115l120,115l120,120xm34,58l34,58l39,58l39,58l39,58l53,58l63,53l72,43l72,34l72,24l67,15l58,10l48,10l43,10l34,10l34,58xe" fillcolor="black" stroked="f" o:allowincell="f" style="position:absolute;left:4309;top:603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0" path="m0,15l29,0l29,0l29,101l29,106l29,110l34,115l34,115l39,115l44,115l44,120l0,120l0,115l10,115l10,115l15,115l15,110l15,106l15,101l15,34l15,24l15,19l15,15l15,15l10,15l10,15l5,15l0,15l0,15xe" fillcolor="black" stroked="f" o:allowincell="f" style="position:absolute;left:4448;top:6030;width:4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8l101,38l91,24l86,14l72,5l63,5l48,5l39,10l29,19l24,29l19,43l19,62l19,77l24,91l29,101l39,110l48,115l63,115l72,115l82,110l91,101l101,91l106,91l96,105l86,115l72,120l58,125l43,120l29,120l19,110l10,101l0,81l0,62l0,43l5,29l15,14l29,5l43,0l58,0l72,0l86,5l86,5l91,5l91,5l91,5l96,0l96,0l101,0xe" fillcolor="black" stroked="f" o:allowincell="f" style="position:absolute;left:4074;top:6313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8l101,38l91,24l86,14l72,5l62,5l48,5l38,10l29,19l24,29l19,43l19,62l19,77l24,91l29,101l38,110l48,115l62,115l72,115l82,110l91,101l101,91l106,91l96,105l86,115l72,120l58,125l43,120l29,120l19,110l10,101l0,81l0,62l0,43l5,29l14,14l29,5l43,0l58,0l72,0l86,5l86,5l91,5l91,5l96,5l96,0l96,0l101,0xe" fillcolor="black" stroked="f" o:allowincell="f" style="position:absolute;left:4194;top:6313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7,120l48,62l43,67l39,67l39,67l39,67l34,67l34,62l34,101l34,110l34,115l39,115l48,115l53,115l53,120l0,120l0,115l5,115l10,115l15,110l15,105l15,101l15,24l15,14l15,10l10,5l5,5l0,5l0,0l43,0l58,0l72,5l82,10l87,14l91,24l91,33l91,43l87,53l77,57l63,62l87,96l96,105l101,110l111,115l120,115l120,120xm34,57l34,57l39,57l39,57l39,57l53,57l63,53l72,43l72,33l72,24l67,14l58,10l48,10l43,10l34,10l34,57xe" fillcolor="black" stroked="f" o:allowincell="f" style="position:absolute;left:4309;top:6313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0,14l19,5l29,0l38,0l48,0l62,14l72,33l77,57l72,77l67,96l62,105l53,115l43,120l38,125l29,120l19,115l14,110l10,101l0,81l0,62xm14,62l19,86l19,105l29,115l38,115l43,115l48,110l53,105l53,101l58,81l58,57l58,38l53,24l48,14l48,10l43,5l38,5l34,5l24,10l19,19l19,33l14,48l14,62xe" fillcolor="black" stroked="f" o:allowincell="f" style="position:absolute;left:4434;top:631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1,86l105,86l96,120l0,120l0,120l5,120l14,115l19,110l19,110l19,100l19,24l19,14l19,9l14,4l5,4l0,4l0,0l57,0l57,4l48,4l43,4l38,9l38,9l38,14l38,24l38,100l38,105l38,110l38,110l43,110l43,115l53,115l62,115l77,115l81,110l86,110l91,105l96,96l101,86xe" fillcolor="black" stroked="f" o:allowincell="f" style="position:absolute;left:4127;top:6596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4" path="m0,0l34,0l106,91l106,24l106,14l106,9l101,4l92,4l92,4l92,0l130,0l130,4l125,4l120,4l116,9l116,14l116,24l116,124l111,124l34,28l34,100l34,110l34,115l39,115l44,120l48,120l48,120l10,120l10,120l10,120l20,115l24,115l24,110l24,100l24,19l20,14l15,9l15,9l10,4l5,4l0,4l0,0xe" fillcolor="black" stroked="f" o:allowincell="f" style="position:absolute;left:4232;top:6596;width:12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0l34,110l34,110l34,115l38,115l43,115l48,120l48,120l5,120l5,120l10,115l14,115l14,115l19,110l19,110l19,100l19,33l19,24l19,19l14,14l14,14l14,14l10,14l10,14l0,14l0,14xe" fillcolor="black" stroked="f" o:allowincell="f" style="position:absolute;left:4386;top:6596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1,87l105,92l96,120l0,120l0,120l5,120l14,116l19,116l19,111l19,101l19,24l19,15l19,10l14,5l5,5l0,5l0,0l57,0l57,5l48,5l43,5l38,10l38,10l38,15l38,24l38,101l38,106l38,111l38,111l43,116l43,116l53,116l62,116l77,116l81,111l86,111l91,106l96,96l101,87xe" fillcolor="black" stroked="f" o:allowincell="f" style="position:absolute;left:4127;top:6878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5" path="m0,0l34,0l106,92l106,24l106,15l106,10l101,5l92,5l92,5l92,0l130,0l130,5l125,5l120,5l116,10l116,15l116,24l116,125l111,125l34,29l34,101l34,111l34,116l39,116l44,120l48,120l48,120l10,120l10,120l10,120l20,116l24,116l24,111l24,101l24,20l20,15l15,10l15,10l10,5l5,5l0,5l0,0xe" fillcolor="black" stroked="f" o:allowincell="f" style="position:absolute;left:4232;top:6878;width:12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4l4,29l14,15l24,5l28,0l38,0l52,5l62,15l72,34l76,63l76,82l72,96l67,111l57,116l48,120l38,125l28,120l24,120l14,111l9,106l4,87l0,63xm19,63l19,87l24,106l28,116l38,120l43,116l48,116l52,106l57,101l57,82l62,58l57,39l57,24l52,15l48,10l43,5l38,5l33,5l28,10l24,20l19,34l19,48l19,63xe" fillcolor="black" stroked="f" o:allowincell="f" style="position:absolute;left:4372;top:687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72,53l96,91l105,101l115,110l120,110l124,115l124,115l76,115l76,115l76,115l81,110l81,110l86,110l86,110l86,105l86,105l86,101l86,101l81,96l62,62l33,96l33,101l29,105l29,105l29,105l29,110l33,110l33,115l43,115l43,115l0,115l0,115l5,115l5,110l14,110l19,105l24,101l29,96l57,58l33,24l24,14l19,5l9,0l0,0l0,0l57,0l57,0l52,0l48,5l43,5l43,10l43,10l48,19l67,43l86,19l91,14l91,10l91,10l96,10l91,5l91,5l91,5l91,0l86,0l81,0l81,0l124,0l124,0l120,0l115,5l110,5l105,10l100,14l96,19l72,53xe" fillcolor="black" stroked="f" o:allowincell="f" style="position:absolute;left:4108;top:7166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87,0l125,0l125,0l125,0l120,0l115,5l111,5l111,10l106,14l101,19l72,67l72,96l72,105l72,110l77,110l87,115l87,115l87,115l39,115l39,115l43,115l48,110l53,110l53,105l53,96l53,67l19,19l15,10l15,5l10,5l5,0l5,0l0,0l0,0l53,0l53,0l48,0l43,0l43,5l39,5l39,10l39,14l43,19l67,58l91,24l96,14l96,10l96,5l96,5l91,5l91,0l87,0l87,0l87,0xe" fillcolor="black" stroked="f" o:allowincell="f" style="position:absolute;left:4237;top:7166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5" path="m101,0l24,110l72,110l81,110l91,105l96,96l101,86l105,86l96,115l0,115l0,115l77,5l38,5l33,5l24,5l24,10l19,14l19,19l14,29l9,29l14,0l101,0xe" fillcolor="black" stroked="f" o:allowincell="f" style="position:absolute;left:4367;top:7166;width:10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5,43l10,29l15,14l24,5l34,0l39,0l53,5l68,14l77,34l77,62l77,82l72,96l68,110l58,120l48,125l39,125l34,125l24,120l20,115l10,105l5,86l0,62xm20,67l20,86l24,105l29,115l39,120l44,120l48,115l53,110l58,101l63,82l63,58l63,38l58,24l53,14l48,10l44,5l39,5l34,10l29,10l24,19l20,34l20,48l20,67xe" fillcolor="black" stroked="f" o:allowincell="f" style="position:absolute;left:4160;top:744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2l0,43l4,29l14,14l24,5l28,0l38,0l52,5l62,14l72,34l76,62l76,82l72,96l67,110l57,120l48,125l38,125l28,125l24,120l14,115l9,105l4,86l0,62xm19,67l19,86l24,105l28,115l38,120l43,120l48,115l52,110l57,101l57,82l62,58l57,38l57,24l52,14l48,10l43,5l38,5l33,10l28,10l24,19l19,34l19,48l19,67xe" fillcolor="black" stroked="f" o:allowincell="f" style="position:absolute;left:4252;top:7444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4,14l24,5l29,0l38,0l53,5l62,14l72,34l77,62l77,82l72,96l62,110l57,120l48,125l38,125l29,125l24,120l14,115l9,105l0,86l0,62xm14,67l19,86l24,105l29,115l38,120l43,120l48,115l53,110l53,101l57,82l57,58l57,38l53,24l53,14l48,10l43,5l38,5l33,10l29,10l24,19l19,34l19,48l14,67xe" fillcolor="black" stroked="f" o:allowincell="f" style="position:absolute;left:4343;top:744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5,43l10,29l15,14l24,5l34,0l39,0l53,5l68,14l77,33l77,62l77,81l72,96l68,110l58,120l48,124l39,124l34,124l24,120l20,115l10,105l5,86l0,62xm20,67l20,86l24,105l29,115l39,120l44,120l48,115l53,110l58,100l63,81l63,57l63,38l58,24l53,14l48,9l44,9l39,5l34,9l29,14l24,19l20,33l20,53l20,67xe" fillcolor="black" stroked="f" o:allowincell="f" style="position:absolute;left:4160;top:772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0,43l4,29l14,14l24,5l28,0l38,0l52,5l62,14l72,33l76,62l76,81l72,96l67,110l57,120l48,124l38,124l28,124l24,120l14,115l9,105l4,86l0,62xm19,67l19,86l24,105l28,115l38,120l43,120l48,115l52,110l57,100l57,81l62,57l57,38l57,24l52,14l48,9l43,9l38,5l33,9l28,14l24,19l19,33l19,53l19,67xe" fillcolor="black" stroked="f" o:allowincell="f" style="position:absolute;left:4252;top:7727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4,14l24,5l29,0l38,0l53,5l62,14l72,33l77,62l77,81l72,96l62,110l57,120l48,124l38,124l29,124l24,120l14,115l9,105l0,86l0,62xm14,67l19,86l24,105l29,115l38,120l43,120l48,115l53,110l53,100l57,81l57,57l57,38l53,24l53,14l48,9l43,9l38,5l33,9l29,14l24,19l19,33l19,53l14,67xe" fillcolor="black" stroked="f" o:allowincell="f" style="position:absolute;left:4343;top:772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5,28l9,14l14,9l24,4l38,0l48,4l57,9l62,19l62,24l57,38l48,52l57,57l62,62l67,71l72,81l67,95l57,110l43,119l24,124l14,124l5,119l5,119l0,115l5,115l5,110l5,110l9,110l9,110l14,110l14,110l19,115l24,115l29,115l29,115l33,115l43,115l48,110l53,100l57,95l57,86l53,81l53,76l48,71l43,71l38,67l33,62l24,62l24,62l24,62l29,57l33,57l43,52l48,48l48,38l48,33l48,24l43,19l38,14l29,14l19,19l5,28l5,28xe" fillcolor="black" stroked="f" o:allowincell="f" style="position:absolute;left:4151;top:8010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4,5l34,53l58,53l63,53l67,48l72,44l72,39l77,39l77,77l72,77l72,72l72,67l67,63l67,63l63,63l58,58l34,58l34,96l34,106l39,111l39,111l39,115l43,115l48,115l53,115l53,120l0,120l0,115l5,115l10,115l15,111l19,106l19,96l19,20l19,15l19,10l15,5l15,5l10,5l5,0l0,0l0,0l91,0l91,24l87,24l87,20l82,15l82,10l77,10l67,5l63,5l34,5xe" fillcolor="black" stroked="f" o:allowincell="f" style="position:absolute;left:4237;top:8014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34,5l34,53l58,53l62,53l67,48l72,44l72,39l77,39l77,77l72,77l72,72l72,67l67,63l67,63l62,63l58,58l34,58l34,96l34,106l34,111l38,111l38,115l43,115l48,115l53,115l53,120l0,120l0,115l5,115l10,115l14,111l19,106l19,96l19,20l19,15l14,10l14,5l14,5l10,5l5,0l0,0l0,0l91,0l91,24l86,24l86,20l82,15l77,10l77,10l67,5l62,5l34,5xe" fillcolor="black" stroked="f" o:allowincell="f" style="position:absolute;left:4338;top:8014;width:9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6,43l101,43l96,24l87,15l72,10l63,10l48,10l39,15l29,24l24,34l19,48l19,67l19,82l24,96l29,106l39,111l53,115l63,120l77,115l87,115l91,106l106,96l106,96l96,111l87,120l72,125l58,125l43,125l29,120l19,115l10,106l0,87l0,67l0,48l5,34l15,20l29,10l43,5l58,0l72,5l87,10l87,10l91,10l91,10l96,10l96,5l96,0l101,0xe" fillcolor="black" stroked="f" o:allowincell="f" style="position:absolute;left:3978;top:8292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7,120l48,62l44,62l39,62l39,62l39,62l34,62l34,62l34,96l34,106l39,110l44,115l48,115l53,115l53,120l0,120l0,115l5,115l10,115l15,110l20,106l20,96l20,19l20,10l15,5l10,5l5,5l0,5l0,0l44,0l63,0l72,0l82,5l87,15l91,19l91,29l91,38l87,48l77,58l63,62l87,96l96,106l101,110l111,115l120,115l120,120xm34,58l34,58l39,58l39,58l39,58l53,58l67,48l72,43l72,34l72,19l67,15l58,10l48,5l44,5l34,10l34,58xe" fillcolor="black" stroked="f" o:allowincell="f" style="position:absolute;left:4093;top:829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5,115l10,115l15,110l19,106l19,96l19,19l19,10l15,5l10,5l5,5l0,5l0,0l48,0l72,0l91,5l101,15l111,24l120,43l120,58l115,82l106,101l96,110l87,115l72,115l53,120l0,120xm34,110l43,110l53,110l72,110l87,96l96,82l101,58l96,38l87,19l72,10l53,5l43,5l34,10l34,110xe" fillcolor="black" stroked="f" o:allowincell="f" style="position:absolute;left:4213;top:829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5l14,120l24,115l33,111l43,101l52,87l57,72l43,77l28,82l19,77l9,72l4,58l0,43l4,29l9,15l24,5l38,0l52,5l62,15l72,29l76,53l72,72l67,87l52,106l38,115l24,125l9,125l4,125xm57,63l57,53l57,48l57,39l57,29l52,20l48,15l43,10l33,10l28,10l24,15l19,24l14,34l19,53l24,63l28,72l38,72l43,72l48,72l52,67l57,63xe" fillcolor="black" stroked="f" o:allowincell="f" style="position:absolute;left:4348;top:8292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2,15l29,15l19,29l38,38l57,48l67,62l67,77l67,86l62,91l62,101l53,106l48,110l43,115l33,120l19,120l9,120l5,115l0,115l0,110l0,106l5,106l5,106l9,101l9,101l9,106l14,106l19,106l24,110l29,110l38,110l48,106l53,96l57,86l53,77l48,67l43,58l29,48l19,48l5,48l29,0l72,0xe" fillcolor="black" stroked="f" o:allowincell="f" style="position:absolute;left:4439;top:8297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5l9,120l19,115l33,111l38,101l48,87l53,72l38,77l29,82l14,77l5,72l0,58l0,43l0,29l5,15l19,5l33,0l48,5l62,15l72,29l72,53l72,72l62,87l53,106l38,115l19,125l5,125l0,125xm53,63l57,53l57,48l57,39l53,29l48,20l43,15l38,10l33,10l24,10l19,15l14,24l14,34l14,53l19,63l29,72l33,72l38,72l43,72l48,67l53,63xe" fillcolor="black" stroked="f" o:allowincell="f" style="position:absolute;left:4530;top:8292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6,43l101,43l96,29l87,15l72,10l63,10l48,10l39,15l29,24l24,34l19,48l19,67l19,82l24,96l29,106l39,110l53,115l63,120l77,120l87,115l91,106l106,96l106,96l96,110l87,120l72,125l58,125l43,125l29,120l19,115l10,106l0,86l0,67l0,48l5,34l15,19l29,10l43,5l58,0l72,5l87,10l87,10l91,10l91,10l96,10l96,5l96,0l101,0xe" fillcolor="black" stroked="f" o:allowincell="f" style="position:absolute;left:3978;top:8575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82,57l91,62l101,67l106,77l106,86l106,96l101,105l96,110l87,115l72,120l58,120l0,120l0,115l5,115l10,115l15,110l20,105l20,96l20,19l20,10l15,5l10,5l5,5l0,5l0,0l53,0l67,0l77,0l87,5l96,14l101,24l101,33l101,38l96,48l91,53l82,57xm34,53l39,53l44,53l48,53l53,53l63,53l72,53l77,48l82,43l82,38l82,29l82,19l77,14l63,10l48,5l44,5l34,10l34,53xm34,110l44,110l53,115l67,110l77,105l87,96l87,86l87,81l82,77l77,67l72,62l63,62l48,62l44,62l39,62l39,62l34,62l34,110xe" fillcolor="black" stroked="f" o:allowincell="f" style="position:absolute;left:4093;top:8580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5,115l10,115l15,110l19,105l19,96l19,19l19,10l15,5l10,5l5,5l0,5l0,0l48,0l72,0l91,5l101,14l111,24l120,43l120,57l115,81l106,101l96,110l87,115l72,120l53,120l0,120xm34,110l43,110l53,115l72,110l87,101l96,81l101,57l96,38l87,19l72,10l53,5l43,5l34,10l34,110xe" fillcolor="black" stroked="f" o:allowincell="f" style="position:absolute;left:4213;top:858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4,125l4,125l14,120l24,120l33,110l43,101l52,86l57,72l43,77l28,82l19,77l9,72l4,58l0,43l4,29l9,19l24,5l38,0l52,5l62,15l72,29l76,53l72,72l67,86l52,106l38,115l24,125l9,125l4,125xm57,67l57,53l57,48l57,38l57,29l52,19l48,15l43,10l33,10l28,10l24,15l19,24l14,34l19,53l24,67l28,72l38,72l43,72l48,72l52,67l57,67xe" fillcolor="black" stroked="f" o:allowincell="f" style="position:absolute;left:4348;top:8575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2,14l29,14l19,29l38,38l57,48l67,62l67,77l67,86l62,96l62,101l53,105l48,110l43,115l33,120l19,120l9,120l5,115l0,115l0,110l0,105l5,105l5,105l9,105l9,105l9,105l14,105l19,105l24,110l29,110l38,110l48,105l53,96l57,86l53,77l48,67l43,57l29,53l19,48l5,48l29,0l72,0xe" fillcolor="black" stroked="f" o:allowincell="f" style="position:absolute;left:4439;top:8580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5l9,120l19,120l33,110l38,101l48,86l53,72l38,77l29,82l14,77l5,72l0,58l0,43l0,29l5,19l19,5l33,0l48,5l62,15l72,29l72,53l72,72l62,86l53,106l38,115l19,125l5,125l0,125xm53,67l57,53l57,48l57,38l53,29l48,19l43,15l38,10l33,10l24,10l19,15l14,24l14,34l14,53l19,67l29,72l33,72l38,72l43,72l48,67l53,67xe" fillcolor="black" stroked="f" o:allowincell="f" style="position:absolute;left:4530;top:8575;width:7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9l101,39l91,24l87,15l72,10l58,5l48,5l39,10l29,19l24,29l20,43l20,63l20,77l24,91l29,101l39,110l48,115l63,115l72,115l82,110l91,106l101,91l106,91l96,106l87,115l72,120l58,125l44,125l29,120l20,110l10,101l0,87l0,63l0,48l5,29l15,19l29,10l44,0l58,0l72,0l82,5l87,5l91,10l91,5l91,5l96,5l96,0l101,0xe" fillcolor="black" stroked="f" o:allowincell="f" style="position:absolute;left:4069;top:2234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87,120l48,67l44,67l39,67l39,67l34,67l34,67l34,67l34,101l34,110l34,115l39,115l48,120l48,120l48,120l0,120l0,120l5,120l10,115l15,115l15,110l15,101l15,24l15,15l15,10l10,5l5,5l0,5l0,0l44,0l58,5l72,5l77,10l87,15l92,24l92,34l92,43l87,53l77,58l63,63l87,96l96,106l101,115l111,115l120,120l120,120xm34,58l34,58l39,58l39,58l39,58l53,58l63,53l72,43l72,34l72,24l68,15l58,10l48,10l44,10l34,10l34,58xe" fillcolor="black" stroked="f" o:allowincell="f" style="position:absolute;left:4184;top:2234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20l5,120l10,115l15,115l15,110l15,101l15,24l15,15l15,10l10,5l5,5l0,5l0,0l48,0l72,5l87,10l101,15l111,29l116,43l120,63l116,82l106,101l96,110l82,115l68,120l53,120l0,120xm34,110l44,115l53,115l72,110l87,101l96,82l101,63l96,39l87,24l72,15l53,10l44,10l34,10l34,110xe" fillcolor="black" stroked="f" o:allowincell="f" style="position:absolute;left:4304;top:2234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3l0,43l5,29l9,15l19,5l29,0l38,0l48,5l62,15l72,34l77,63l72,82l67,96l62,110l53,115l43,120l38,125l29,120l19,120l14,110l9,101l0,87l0,63xm14,63l19,87l24,106l29,115l38,120l43,115l48,115l53,106l53,101l57,82l57,58l57,39l53,24l53,15l48,10l43,5l38,5l33,5l29,10l19,19l19,34l14,48l14,63xe" fillcolor="black" stroked="f" o:allowincell="f" style="position:absolute;left:4439;top:2234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101,0l101,38l101,38l91,24l87,14l72,10l58,5l48,10l39,10l29,19l24,29l20,48l20,62l20,77l24,91l29,101l39,110l48,115l63,115l72,115l82,110l91,105l101,91l106,91l96,105l87,115l72,120l58,125l44,125l29,120l20,110l10,101l0,86l0,62l0,48l5,29l15,19l29,10l44,0l58,0l72,0l82,5l87,10l91,10l91,10l91,5l96,5l96,0l101,0xe" fillcolor="black" stroked="f" o:allowincell="f" style="position:absolute;left:4069;top:2517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82,62l92,62l96,67l106,77l106,91l106,96l101,105l96,115l87,120l72,120l58,120l0,120l0,120l5,120l10,115l15,115l15,110l15,101l15,24l15,14l15,10l10,5l5,5l0,5l0,0l53,0l63,5l72,5l87,10l96,14l101,24l101,34l101,43l96,48l87,58l82,62xm34,58l39,58l39,58l44,58l48,58l63,58l68,53l77,53l77,48l82,38l82,34l82,24l72,14l63,10l48,10l39,10l34,10l34,58xm34,115l44,115l53,115l68,115l77,110l82,101l87,91l87,81l82,77l77,72l72,67l63,62l48,62l44,62l39,62l39,62l34,62l34,115xe" fillcolor="black" stroked="f" o:allowincell="f" style="position:absolute;left:4184;top:2517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20l5,120l10,115l15,115l15,110l15,101l15,24l15,14l15,10l10,5l5,5l0,5l0,0l48,0l72,5l87,10l101,14l111,29l116,43l120,62l116,86l106,101l96,110l82,115l68,120l53,120l0,120xm34,115l44,115l53,115l72,110l87,101l96,86l101,62l96,38l87,24l72,14l53,10l44,10l34,10l34,115xe" fillcolor="black" stroked="f" o:allowincell="f" style="position:absolute;left:4304;top:251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9,14l19,5l29,0l38,0l48,5l62,14l72,34l77,62l72,81l67,96l62,110l53,115l43,120l38,125l29,120l19,120l14,110l9,105l0,86l0,62xm14,62l19,86l24,105l29,115l38,120l43,115l48,115l53,110l53,101l57,81l57,58l57,38l53,24l53,14l48,10l43,5l38,5l33,5l29,10l19,19l19,34l14,48l14,62xe" fillcolor="black" stroked="f" o:allowincell="f" style="position:absolute;left:4439;top:2517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72,52l96,91l105,100l115,110l120,110l124,115l124,115l76,115l76,115l76,115l81,115l81,110l86,110l86,110l86,105l86,105l86,100l86,100l81,95l62,62l33,95l33,100l29,105l29,105l29,105l29,110l33,110l33,115l43,115l43,115l0,115l0,115l5,115l5,110l14,110l19,105l24,100l29,95l57,57l33,24l24,14l19,4l9,4l0,0l0,0l57,0l57,0l52,0l48,4l43,4l43,9l43,9l48,19l67,43l86,19l91,14l91,9l91,9l96,9l91,4l91,4l91,4l91,0l86,0l81,0l81,0l124,0l124,0l120,0l115,4l110,4l105,9l100,14l96,19l72,52xe" fillcolor="black" stroked="f" o:allowincell="f" style="position:absolute;left:4108;top:2805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87,0l125,0l125,0l125,0l120,0l115,4l111,4l111,9l106,14l101,19l72,67l72,95l72,105l72,110l77,115l87,115l87,115l87,115l39,115l39,115l43,115l48,110l53,110l53,105l53,95l53,67l19,19l15,9l15,9l10,4l5,0l5,0l0,0l0,0l53,0l53,0l48,0l43,0l43,4l39,4l39,9l39,14l43,19l67,57l91,24l96,14l96,9l96,9l96,4l91,4l91,0l87,0l87,0l87,0xe" fillcolor="black" stroked="f" o:allowincell="f" style="position:absolute;left:4237;top:2805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39;top:1884;width:4634;height:6868">
                  <v:shape id="shape_0" coordsize="105,115" path="m101,0l24,110l72,110l81,110l91,105l96,95l101,86l105,86l96,115l0,115l0,115l77,4l38,4l33,4l24,4l24,9l19,14l19,19l14,28l9,28l14,0l101,0xe" fillcolor="black" stroked="f" o:allowincell="f" style="position:absolute;left:4367;top:2805;width:10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62l5,43l10,28l15,14l24,4l34,0l39,0l53,4l68,14l77,33l77,62l77,81l72,95l68,110l58,119l48,124l39,124l34,124l24,119l20,115l10,105l5,86l0,62xm20,67l20,86l24,105l29,115l39,119l44,119l48,115l53,110l58,100l63,81l63,57l63,38l58,24l53,14l48,9l44,4l39,4l34,9l29,9l24,19l20,33l20,47l20,67xe" fillcolor="black" stroked="f" o:allowincell="f" style="position:absolute;left:4160;top:3083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4" path="m0,62l0,43l4,28l14,14l24,4l28,0l38,0l52,4l62,14l72,33l76,62l76,81l72,95l67,110l57,119l48,124l38,124l28,124l24,119l14,115l9,105l4,86l0,62xm19,67l19,86l24,105l28,115l38,119l43,119l48,115l52,110l57,100l57,81l62,57l57,38l57,24l52,14l48,9l43,4l38,4l33,9l28,9l24,19l19,33l19,47l19,67xe" fillcolor="black" stroked="f" o:allowincell="f" style="position:absolute;left:4252;top:3083;width:7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62l0,43l5,28l14,14l24,4l29,0l38,0l53,4l62,14l72,33l77,62l77,81l72,95l62,110l57,119l48,124l38,124l29,124l24,119l14,115l9,105l0,86l0,62xm14,67l19,86l24,105l29,115l38,119l43,119l48,115l53,110l53,100l57,81l57,57l57,38l53,24l53,14l48,9l43,4l38,4l33,9l29,9l24,19l19,33l19,47l14,67xe" fillcolor="black" stroked="f" o:allowincell="f" style="position:absolute;left:4343;top:3083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3l5,43l10,29l15,15l24,5l34,5l39,0l53,5l68,15l77,34l77,63l77,82l72,96l68,111l58,120l48,125l39,125l34,125l24,120l20,115l10,106l5,87l0,63xm20,67l20,87l24,106l29,115l39,120l44,120l48,115l53,111l58,101l63,82l63,58l63,39l58,24l53,15l48,10l44,10l39,5l34,10l29,15l24,24l20,34l20,53l20,67xe" fillcolor="black" stroked="f" o:allowincell="f" style="position:absolute;left:4160;top:336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3l0,43l4,29l14,15l24,5l28,5l38,0l52,5l62,15l72,34l76,63l76,82l72,96l67,111l57,120l48,125l38,125l28,125l24,120l14,115l9,106l4,87l0,63xm19,67l19,87l24,106l28,115l38,120l43,120l48,115l52,111l57,101l57,82l62,58l57,39l57,24l52,15l48,10l43,10l38,5l33,10l28,15l24,24l19,34l19,53l19,67xe" fillcolor="black" stroked="f" o:allowincell="f" style="position:absolute;left:4252;top:3365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3l0,43l5,29l14,15l24,5l29,5l38,0l53,5l62,15l72,34l77,63l77,82l72,96l62,111l57,120l48,125l38,125l29,125l24,120l14,115l9,106l0,87l0,63xm14,67l19,87l24,106l29,115l38,120l43,120l48,115l53,111l53,101l57,82l57,58l57,39l53,24l53,15l48,10l43,10l38,5l33,10l29,15l24,24l19,34l19,53l14,67xe" fillcolor="black" stroked="f" o:allowincell="f" style="position:absolute;left:4343;top:336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5,29l9,14l14,10l24,5l38,0l48,5l57,10l62,19l62,24l57,38l48,53l57,58l62,67l67,72l72,82l67,96l57,110l43,120l24,125l14,125l5,120l5,120l0,115l5,115l5,110l5,110l9,110l9,110l14,110l14,110l19,115l24,115l29,115l29,115l33,120l43,115l48,110l53,101l57,96l57,86l53,82l53,77l48,72l43,72l38,67l33,62l24,62l24,62l24,62l29,58l33,58l43,53l48,48l48,38l48,34l48,24l43,19l38,14l29,14l19,19l5,29l5,29xe" fillcolor="black" stroked="f" o:allowincell="f" style="position:absolute;left:4151;top:3648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20" path="m34,5l34,53l58,53l63,53l67,48l72,43l72,38l77,38l77,77l72,77l72,72l72,67l67,62l67,62l63,62l58,57l34,57l34,96l34,105l39,110l39,110l39,115l43,115l48,115l53,115l53,120l0,120l0,115l5,115l10,115l15,110l19,105l19,96l19,19l19,14l19,9l15,5l15,5l10,5l5,5l0,5l0,0l91,0l91,24l87,24l87,19l82,14l82,9l77,9l67,5l63,5l34,5xe" fillcolor="black" stroked="f" o:allowincell="f" style="position:absolute;left:4237;top:3653;width:9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20" path="m34,5l34,53l58,53l62,53l67,48l72,43l72,38l77,38l77,77l72,77l72,72l72,67l67,62l67,62l62,62l58,57l34,57l34,96l34,105l34,110l38,110l38,115l43,115l48,115l53,115l53,120l0,120l0,115l5,115l10,115l14,110l19,105l19,96l19,19l19,14l14,9l14,5l14,5l10,5l5,5l0,5l0,0l91,0l91,24l86,24l86,19l82,14l77,9l77,9l67,5l62,5l34,5xe" fillcolor="black" stroked="f" o:allowincell="f" style="position:absolute;left:4338;top:3653;width:9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0" path="m92,0l92,33l92,33l82,19l77,9l68,4l53,4l44,4l34,9l29,14l24,24l20,38l20,52l20,67l20,81l29,91l34,96l44,100l58,100l68,100l77,96l82,91l92,81l96,81l87,96l77,100l63,105l53,110l39,105l29,105l20,96l10,91l0,72l0,52l0,38l5,24l15,14l24,4l39,0l53,0l63,0l77,4l77,4l82,4l82,4l87,4l87,0l87,0l92,0xe" fillcolor="black" stroked="f" o:allowincell="f" style="position:absolute;left:3973;top:3936;width:9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72,72l34,72l24,86l24,91l24,96l24,100l24,100l29,100l34,105l34,105l0,105l0,105l5,100l10,100l15,96l19,86l58,0l58,0l96,86l101,96l106,100l106,100l115,105l115,105l72,105l72,105l77,100l82,100l82,100l82,96l82,91l77,86l72,72xm72,67l53,24l34,67l72,67xe" fillcolor="black" stroked="f" o:allowincell="f" style="position:absolute;left:4074;top:3936;width:11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4" path="m43,144l43,144l34,139l24,129l14,120l10,105l5,91l0,72l5,48l14,29l29,9l43,0l43,5l38,9l29,19l24,29l19,43l19,57l19,72l19,86l19,101l24,110l24,120l29,125l34,129l38,139l43,144xe" fillcolor="black" stroked="f" o:allowincell="f" style="position:absolute;left:4194;top:3931;width:4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62;top:4003;width:8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105" path="m0,9l29,0l29,0l29,86l29,96l29,100l29,100l34,100l38,100l43,105l43,105l5,105l5,105l10,100l15,100l15,100l15,100l15,96l15,86l15,28l15,19l15,14l15,14l15,9l10,9l10,9l5,9l0,14l0,9xe" fillcolor="black" stroked="f" o:allowincell="f" style="position:absolute;left:4501;top:3936;width:42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4" path="m0,5l0,0l10,5l19,14l29,24l34,38l39,57l43,72l39,96l29,115l15,134l0,144l0,144l10,134l15,129l19,115l24,105l24,91l29,77l24,57l24,43l24,33l19,29l15,19l10,14l5,9l0,5xe" fillcolor="black" stroked="f" o:allowincell="f" style="position:absolute;left:4568;top:3931;width:4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7" path="m29,0l19,39l33,19l43,10l53,5l57,0l62,5l62,5l67,10l67,10l67,15l67,24l57,58l53,63l53,63l53,63l53,67l53,67l57,67l57,67l57,67l62,63l67,58l67,58l62,67l57,72l53,72l48,77l43,72l43,72l43,72l43,67l43,63l43,58l53,24l53,19l53,15l53,15l53,15l53,10l53,10l48,10l48,15l38,19l33,24l29,34l19,43l19,53l14,58l9,72l0,72l14,24l14,15l14,15l14,10l14,10l14,10l9,10l9,10l9,10l5,10l5,5l29,0xe" fillcolor="black" stroked="f" o:allowincell="f" style="position:absolute;left:4247;top:3969;width:6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5" path="m101,0l101,38l101,38l91,24l87,14l72,10l58,5l48,5l39,10l29,19l24,29l20,43l20,62l20,77l24,91l29,101l39,110l48,115l63,115l72,115l82,110l91,106l101,91l106,91l96,106l87,115l72,120l58,125l44,125l29,120l20,110l10,101l0,86l0,62l0,48l5,29l15,19l29,10l44,0l58,0l72,0l82,5l87,5l91,10l91,5l91,5l96,5l96,0l101,0xe" fillcolor="black" stroked="f" o:allowincell="f" style="position:absolute;left:4069;top:1937;width:10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0" path="m82,62l92,62l96,67l106,77l106,86l106,96l101,106l96,110l87,115l72,120l58,120l0,120l0,120l5,120l10,115l15,115l15,110l15,101l15,24l15,14l15,10l10,5l5,5l0,5l0,0l53,0l63,5l72,5l87,10l96,14l101,24l101,34l101,43l96,48l87,58l82,62xm34,58l39,58l39,58l44,58l48,58l63,58l68,53l77,53l77,43l82,38l82,34l82,24l72,14l63,10l48,10l39,10l34,10l34,58xm34,110l44,115l53,115l68,115l77,106l82,101l87,91l87,82l82,77l77,72l72,67l63,62l48,62l44,62l39,62l39,62l34,62l34,110xe" fillcolor="black" stroked="f" o:allowincell="f" style="position:absolute;left:4184;top:1937;width:10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0,120l0,120l5,120l10,115l15,115l15,110l15,101l15,24l15,14l15,10l10,5l5,5l0,5l0,0l48,0l72,5l87,10l101,14l111,29l116,43l120,62l116,82l106,101l96,110l82,115l68,120l53,120l0,120xm34,110l44,115l53,115l72,110l87,101l96,82l101,62l96,38l87,24l72,14l53,10l44,10l34,10l34,110xe" fillcolor="black" stroked="f" o:allowincell="f" style="position:absolute;left:4304;top:1937;width:1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1l29,110l34,110l34,115l34,115l39,115l43,120l43,120l0,120l0,120l10,115l10,115l15,115l15,115l15,110l15,101l15,34l15,24l15,19l15,14l15,14l10,14l10,14l5,14l0,14l0,14xe" fillcolor="black" stroked="f" o:allowincell="f" style="position:absolute;left:4453;top:1937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68,0l101,0l101,5l96,5l96,5l92,5l87,10l87,10l82,14l77,19l58,53l58,77l58,86l58,91l63,91l68,91l68,91l68,96l29,96l29,91l34,91l39,91l44,86l44,86l44,77l44,57l20,19l15,10l10,10l10,5l5,5l5,5l0,5l0,0l39,0l39,5l39,5l34,5l34,5l29,10l29,10l29,14l34,19l53,48l72,19l77,14l77,10l77,10l77,10l72,5l72,5l72,5l68,5l68,0xe" fillcolor="black" stroked="f" o:allowincell="f" style="position:absolute;left:7360;top:2172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0,96l0,91l5,91l10,91l15,86l15,86l15,77l15,19l15,10l15,5l10,5l5,5l0,5l0,0l39,0l58,5l72,5l82,14l91,24l96,33l96,48l91,67l87,81l67,91l43,96l0,96xm29,86l39,91l43,91l58,86l72,77l77,67l82,48l77,29l72,19l58,10l43,5l39,5l29,10l29,86xe" fillcolor="black" stroked="f" o:allowincell="f" style="position:absolute;left:7461;top:2172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6" path="m0,10l24,0l29,0l29,77l29,86l29,86l29,91l29,91l34,91l39,91l39,96l5,96l5,91l10,91l15,91l15,91l15,86l15,86l15,77l15,29l15,19l15,14l15,14l15,10l10,10l10,10l10,10l5,14l0,10xe" fillcolor="black" stroked="f" o:allowincell="f" style="position:absolute;left:7576;top:2172;width:38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1" path="m82,0l82,33l82,33l77,19l67,14l58,10l48,5l38,10l34,10l24,19l19,29l19,38l14,53l19,62l19,72l24,81l34,86l43,91l53,91l58,91l67,91l72,81l82,72l82,77l77,86l67,91l58,96l48,101l34,96l24,96l19,91l10,81l5,67l0,53l0,38l5,24l14,14l24,10l34,5l48,0l58,5l67,5l72,10l72,10l72,10l77,5l77,5l77,0l82,0xe" fillcolor="black" stroked="f" o:allowincell="f" style="position:absolute;left:7322;top:2311;width:81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91,91l67,91l39,48l34,48l29,48l29,48l29,48l29,48l24,48l24,76l29,81l29,86l34,86l39,91l39,91l39,91l0,91l0,91l5,91l10,86l10,86l15,81l15,76l15,14l15,9l10,5l10,5l5,0l0,0l0,0l34,0l48,0l58,0l63,5l67,9l72,14l72,24l72,28l67,38l58,43l48,48l67,72l77,81l82,86l87,86l91,91l91,91xm24,43l29,43l29,43l29,43l29,43l43,43l48,38l53,33l58,24l58,14l53,9l43,5l39,5l34,5l24,5l24,43xe" fillcolor="black" stroked="f" o:allowincell="f" style="position:absolute;left:7413;top:2316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0,91l0,91l5,91l10,86l15,86l15,81l15,76l15,14l15,9l15,5l10,5l5,0l0,0l0,0l39,0l58,0l72,5l82,9l87,19l92,33l96,43l92,62l82,76l68,86l44,91l0,91xm29,86l39,86l44,86l58,86l68,76l77,62l82,48l77,28l68,14l58,9l44,5l34,5l29,5l29,86xe" fillcolor="black" stroked="f" o:allowincell="f" style="position:absolute;left:7504;top:2316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1" path="m0,53l0,38l5,24l10,14l19,5l24,5l29,0l38,5l48,14l58,29l58,48l58,62l53,77l48,86l43,91l38,96l29,101l19,96l10,81l0,67l0,53xm14,53l14,72l19,81l24,91l29,96l34,91l38,91l38,86l43,81l48,67l48,48l48,33l43,19l38,14l38,10l34,10l29,5l24,10l24,10l19,19l14,29l14,43l14,53xe" fillcolor="black" stroked="f" o:allowincell="f" style="position:absolute;left:7610;top:2311;width:5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68,0l101,0l101,5l96,5l96,5l92,5l87,9l87,9l82,14l77,19l58,57l58,76l58,86l58,91l63,91l68,91l68,91l68,96l29,96l29,91l34,91l39,91l44,86l44,86l44,76l44,57l20,19l15,14l10,9l10,9l5,5l5,5l0,5l0,0l39,0l39,5l39,5l34,5l34,5l29,9l29,9l29,14l34,19l53,48l72,19l77,14l77,9l77,9l77,9l72,5l72,5l72,5l68,5l68,0xe" fillcolor="black" stroked="f" o:allowincell="f" style="position:absolute;left:7360;top:2455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0,96l0,91l5,91l10,91l15,86l15,86l15,76l15,19l15,9l15,9l10,5l5,5l0,5l0,0l39,0l58,5l72,5l82,14l91,24l96,33l96,48l91,67l87,81l67,91l43,96l0,96xm29,86l39,91l43,91l58,86l72,76l77,67l82,48l77,33l72,19l58,9l43,5l39,9l29,9l29,86xe" fillcolor="black" stroked="f" o:allowincell="f" style="position:absolute;left:7461;top:245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3l5,19l9,9l19,5l24,0l29,0l43,5l48,9l57,28l62,48l57,62l57,76l53,86l43,91l38,96l29,96l19,91l9,81l0,67l0,48xm14,52l14,67l19,81l24,91l29,91l33,91l38,86l43,86l43,76l48,62l48,43l48,28l43,19l43,9l38,5l33,5l29,5l24,5l24,9l19,14l14,28l14,38l14,52xe" fillcolor="black" stroked="f" o:allowincell="f" style="position:absolute;left:7567;top:2455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82,0l82,29l82,29l77,20l67,10l58,5l48,5l38,5l34,10l24,15l19,24l19,34l14,48l19,58l19,68l24,77l34,82l43,87l53,87l58,87l67,87l72,77l82,68l82,72l77,82l67,92l58,92l48,96l34,92l24,92l19,87l10,77l5,63l0,48l0,34l5,24l14,10l24,5l34,0l48,0l58,0l67,5l72,5l72,5l72,5l77,5l77,0l77,0l82,0xe" fillcolor="black" stroked="f" o:allowincell="f" style="position:absolute;left:7322;top:2598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63,44l72,48l77,53l82,58l82,68l82,72l77,82l72,87l67,92l58,92l43,92l0,92l0,92l5,92l10,92l10,87l15,82l15,77l15,15l15,10l10,5l10,5l5,0l0,0l0,0l39,0l48,0l58,0l67,5l72,10l77,20l77,24l77,29l77,39l67,44l63,44xm24,44l29,44l34,44l34,44l39,44l48,44l53,39l58,39l63,34l63,29l63,24l63,15l58,10l48,5l39,5l34,5l24,5l24,44xm24,87l34,87l43,87l53,87l63,82l67,77l67,68l67,63l63,58l63,53l53,48l48,48l39,48l34,48l34,48l29,48l24,48l24,87xe" fillcolor="black" stroked="f" o:allowincell="f" style="position:absolute;left:7413;top:2598;width:8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2" path="m0,92l0,92l5,92l10,92l15,87l15,82l15,77l15,15l15,10l15,5l10,5l5,0l0,0l0,0l39,0l58,0l72,5l82,10l87,20l92,34l96,48l92,63l82,77l68,92l44,92l0,92xm29,87l39,87l44,87l58,87l68,77l77,63l82,48l77,29l68,15l58,10l44,5l34,5l29,5l29,87xe" fillcolor="black" stroked="f" o:allowincell="f" style="position:absolute;left:7504;top:2598;width:95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0l10,10l19,0l24,0l29,0l38,0l48,10l58,24l58,44l58,63l53,72l48,82l43,92l38,92l29,96l19,92l10,77l0,63l0,48xm14,48l14,68l19,82l24,87l29,92l34,92l38,87l38,82l43,77l48,63l48,44l48,29l43,15l38,10l38,5l34,5l29,0l24,5l24,5l19,15l14,24l14,39l14,48xe" fillcolor="black" stroked="f" o:allowincell="f" style="position:absolute;left:7610;top:259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57,44l77,72l86,82l91,92l96,92l101,92l101,96l62,96l62,92l62,92l67,92l67,92l67,92l72,87l72,87l72,87l72,87l67,82l67,77l48,53l29,77l29,82l29,87l29,87l24,87l29,92l29,92l29,92l33,92l33,96l0,96l0,92l5,92l9,92l14,92l14,87l19,82l24,77l48,48l29,24l24,15l14,10l9,5l5,5l5,0l48,0l48,5l43,5l38,5l38,10l38,10l38,15l43,20l53,39l72,20l72,15l77,15l77,10l77,10l77,10l77,10l72,5l72,5l72,5l67,5l67,0l101,0l101,5l96,5l91,5l91,10l86,10l81,15l77,20l57,44xe" fillcolor="black" stroked="f" o:allowincell="f" style="position:absolute;left:7351;top:2737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0l96,0l96,5l96,5l92,5l92,5l87,10l82,10l82,15l77,20l53,58l53,77l53,87l58,92l58,92l63,92l68,92l68,96l29,96l29,92l29,92l34,92l39,92l39,87l39,77l39,58l15,20l10,15l10,10l5,10l0,5l0,5l0,5l0,0l39,0l39,5l34,5l34,5l29,5l29,10l29,10l29,15l34,20l53,48l68,20l72,15l72,10l72,10l72,10l72,5l68,5l68,5l63,5l63,0xe" fillcolor="black" stroked="f" o:allowincell="f" style="position:absolute;left:7456;top:2737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6" path="m77,0l19,92l53,92l63,87l67,87l72,82l77,72l77,72l77,96l0,96l0,92l58,10l29,10l24,10l19,10l15,10l15,15l10,20l10,24l10,24l10,0l77,0xe" fillcolor="black" stroked="f" o:allowincell="f" style="position:absolute;left:7557;top:2737;width:7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57,43l77,72l86,82l91,87l96,91l101,91l101,91l62,91l62,91l62,91l67,91l67,87l67,87l72,87l72,87l72,82l72,82l67,82l67,77l48,53l29,77l29,82l29,82l29,82l24,87l29,87l29,87l29,91l33,91l33,91l0,91l0,91l5,91l9,91l14,87l14,87l19,82l24,77l48,48l29,19l24,10l14,5l9,5l5,5l5,0l48,0l48,5l43,5l38,5l38,5l38,10l38,10l43,15l53,39l72,15l72,15l77,10l77,10l77,10l77,5l77,5l72,5l72,5l72,5l67,5l67,0l101,0l101,5l96,5l91,5l91,5l86,10l81,10l77,19l57,43xe" fillcolor="black" stroked="f" o:allowincell="f" style="position:absolute;left:7351;top:2881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3,0l96,0l96,5l96,5l92,5l92,5l87,5l82,10l82,15l77,19l53,53l53,77l53,82l58,87l58,91l63,91l68,91l68,91l29,91l29,91l29,91l34,91l39,87l39,82l39,77l39,53l15,15l10,10l10,10l5,5l0,5l0,5l0,5l0,0l39,0l39,5l34,5l34,5l29,5l29,5l29,10l29,15l34,19l53,48l68,19l72,15l72,10l72,10l72,5l72,5l68,5l68,5l63,5l63,0xe" fillcolor="black" stroked="f" o:allowincell="f" style="position:absolute;left:7456;top:2881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77,0l19,87l53,87l63,87l67,82l72,77l77,67l77,67l77,91l0,91l0,91l58,5l29,5l24,5l19,10l15,10l15,10l10,15l10,24l10,24l10,0l77,0xe" fillcolor="black" stroked="f" o:allowincell="f" style="position:absolute;left:7557;top:2881;width:7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24l14,15l19,5l24,0l34,0l43,5l53,10l58,29l62,48l62,63l58,77l53,87l48,91l38,96l34,96l19,91l10,82l5,67l0,48xm14,53l14,67l19,82l24,91l34,91l34,91l38,91l43,87l48,77l48,63l48,43l48,29l43,19l43,15l38,10l38,5l34,5l29,5l24,10l19,19l19,29l14,39l14,53xe" fillcolor="black" stroked="f" o:allowincell="f" style="position:absolute;left:7394;top:3020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4l5,24l10,15l19,5l24,0l29,0l38,5l48,10l58,29l62,48l58,63l58,77l48,87l43,91l38,96l29,96l19,91l10,82l0,67l0,48xm14,53l14,67l19,82l24,91l29,91l34,91l38,91l43,87l43,77l48,63l48,43l48,29l43,19l38,15l38,10l34,5l29,5l24,5l24,10l19,19l14,29l14,39l14,53xe" fillcolor="black" stroked="f" o:allowincell="f" style="position:absolute;left:7466;top:3020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4l10,15l14,5l24,0l29,0l38,5l48,10l58,29l58,48l58,63l53,77l48,87l43,91l34,96l29,96l14,91l5,82l0,67l0,48xm10,53l14,67l14,82l19,91l29,91l34,91l34,91l38,87l43,77l43,63l43,43l43,29l43,19l38,15l34,10l34,5l29,5l24,5l19,10l14,19l14,29l14,39l10,53xe" fillcolor="black" stroked="f" o:allowincell="f" style="position:absolute;left:7538;top:3020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19l14,10l19,5l24,0l34,0l43,0l53,10l58,24l62,48l62,62l58,72l53,82l48,91l38,96l34,96l19,91l10,82l5,62l0,48xm14,48l14,67l19,82l24,86l34,91l34,91l38,86l43,82l48,77l48,62l48,43l48,29l43,14l43,10l38,5l38,5l34,5l29,5l24,10l19,14l19,24l14,38l14,48xe" fillcolor="black" stroked="f" o:allowincell="f" style="position:absolute;left:7394;top:316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4l5,19l10,10l19,5l24,0l29,0l38,0l48,10l58,24l62,48l58,62l58,72l48,82l43,91l38,96l29,96l19,91l10,82l0,62l0,48xm14,48l14,67l19,82l24,86l29,91l34,91l38,86l43,82l43,77l48,62l48,43l48,29l43,14l38,10l38,5l34,5l29,5l24,5l24,10l19,14l14,24l14,38l14,48xe" fillcolor="black" stroked="f" o:allowincell="f" style="position:absolute;left:7466;top:316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19l10,10l14,5l24,0l29,0l38,0l48,10l58,24l58,48l58,62l53,72l48,82l43,91l34,96l29,96l14,91l5,82l0,62l0,48xm10,48l14,67l14,82l19,86l29,91l34,91l34,86l38,82l43,77l43,62l43,43l43,29l43,14l38,10l34,5l34,5l29,5l24,5l19,10l14,14l14,24l14,38l10,48xe" fillcolor="black" stroked="f" o:allowincell="f" style="position:absolute;left:7538;top:316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24l14,14l19,5l24,0l34,0l43,5l53,14l58,29l62,48l62,62l58,77l53,86l48,91l38,96l34,96l19,96l10,82l5,67l0,48xm14,53l14,67l19,82l24,91l34,91l34,91l38,91l43,86l48,77l48,62l48,48l48,29l43,19l43,14l38,10l38,5l34,5l29,5l24,10l19,19l19,29l14,38l14,53xe" fillcolor="black" stroked="f" o:allowincell="f" style="position:absolute;left:7394;top:3303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4l5,24l10,14l19,5l24,0l29,0l38,5l48,14l58,29l62,48l58,62l58,77l48,86l43,91l38,96l29,96l19,96l10,82l0,67l0,48xm14,53l14,67l19,82l24,91l29,91l34,91l38,91l43,86l43,77l48,62l48,48l48,29l43,19l38,14l38,10l34,5l29,5l24,5l24,10l19,19l14,29l14,38l14,53xe" fillcolor="black" stroked="f" o:allowincell="f" style="position:absolute;left:7466;top:3303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4l10,14l14,5l24,0l29,0l38,5l48,14l58,29l58,48l58,62l53,77l48,86l43,91l34,96l29,96l14,96l5,82l0,67l0,48xm10,53l14,67l14,82l19,91l29,91l34,91l34,91l38,86l43,77l43,62l43,48l43,29l43,19l38,14l34,10l34,5l29,5l24,5l19,10l14,19l14,29l14,38l10,53xe" fillcolor="black" stroked="f" o:allowincell="f" style="position:absolute;left:7538;top:3303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3l5,19l14,9l19,5l24,0l34,0l43,0l53,9l58,24l62,48l62,62l58,72l53,81l48,91l38,96l34,96l19,91l10,81l5,67l0,48xm14,48l14,67l19,81l24,86l34,91l34,91l38,86l43,81l48,77l48,62l48,43l48,29l43,19l43,9l38,5l38,5l34,5l29,5l24,9l19,14l19,24l14,38l14,48xe" fillcolor="black" stroked="f" o:allowincell="f" style="position:absolute;left:7394;top:3447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3l5,19l10,9l19,5l24,0l29,0l38,0l48,9l58,24l62,48l58,62l58,72l48,81l43,91l38,96l29,96l19,91l10,81l0,67l0,48xm14,48l14,67l19,81l24,86l29,91l34,91l38,86l43,81l43,77l48,62l48,43l48,29l43,19l38,9l38,5l34,5l29,5l24,5l24,9l19,14l14,24l14,38l14,48xe" fillcolor="black" stroked="f" o:allowincell="f" style="position:absolute;left:7466;top:3447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3l5,19l10,9l14,5l24,0l29,0l38,0l48,9l58,24l58,48l58,62l53,72l48,81l43,91l34,96l29,96l14,91l5,81l0,67l0,48xm10,48l14,67l14,81l19,86l29,91l34,91l34,86l38,81l43,77l43,62l43,43l43,29l43,19l38,9l34,5l34,5l29,5l24,5l19,9l14,14l14,24l14,38l10,48xe" fillcolor="black" stroked="f" o:allowincell="f" style="position:absolute;left:7538;top:3447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14l10,5l19,5l24,0l39,5l43,9l48,14l48,19l43,29l34,43l43,43l48,53l53,57l53,67l53,76l43,86l34,96l15,96l10,96l5,96l0,91l0,91l0,91l0,86l5,86l5,86l5,86l10,86l10,86l15,86l19,91l19,91l24,91l24,91l34,91l39,86l43,81l43,72l43,67l39,62l39,57l34,57l34,53l29,53l24,53l19,48l15,48l15,48l19,48l24,43l29,43l34,38l34,33l39,29l34,19l34,14l29,14l19,9l10,14l5,24l0,19xe" fillcolor="black" stroked="f" o:allowincell="f" style="position:absolute;left:7389;top:3586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1" path="m24,4l24,38l44,38l48,38l53,38l53,33l53,28l58,28l58,57l53,57l53,52l53,52l53,48l48,48l48,48l44,48l24,48l24,76l24,81l29,86l29,86l29,86l34,86l34,91l39,91l39,91l0,91l0,91l0,91l10,86l10,86l10,81l15,76l15,14l15,9l10,4l10,4l10,4l5,0l0,0l0,0l0,0l68,0l68,19l68,19l63,14l63,9l58,4l58,4l53,4l48,4l24,4xe" fillcolor="black" stroked="f" o:allowincell="f" style="position:absolute;left:7456;top:3591;width:6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1" path="m29,4l29,38l43,38l48,38l53,38l53,33l58,28l58,28l58,57l58,57l58,52l53,52l53,48l53,48l48,48l43,48l29,48l29,76l29,81l29,86l29,86l29,86l34,86l39,91l39,91l39,91l0,91l0,91l5,91l10,86l10,86l15,81l15,76l15,14l15,9l15,4l10,4l10,4l5,0l5,0l0,0l0,0l67,0l72,19l67,19l67,14l63,9l63,4l58,4l53,4l48,4l29,4xe" fillcolor="black" stroked="f" o:allowincell="f" style="position:absolute;left:7533;top:3591;width:7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5" path="m0,19l5,9l10,4l19,0l24,0l39,0l43,4l48,14l48,19l43,28l34,38l43,43l48,48l53,57l53,62l53,76l43,86l34,91l15,95l10,95l5,91l0,91l0,86l0,86l0,86l5,81l5,81l5,81l10,86l10,86l15,86l19,86l19,91l24,91l24,91l34,86l39,86l43,76l43,71l43,67l39,62l39,57l34,57l34,52l29,48l24,48l19,48l15,48l15,48l19,43l24,43l29,38l34,33l34,28l39,24l34,19l34,14l29,9l19,9l10,9l5,19l0,19xe" fillcolor="black" stroked="f" o:allowincell="f" style="position:absolute;left:7389;top:3730;width:52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5" path="m24,4l24,43l44,43l48,43l53,38l53,38l53,28l58,28l58,62l53,62l53,57l53,52l53,52l48,48l48,48l44,48l24,48l24,76l24,81l29,86l29,86l29,91l34,91l34,91l39,91l39,95l0,95l0,91l0,91l10,91l10,86l10,86l15,76l15,19l15,9l10,9l10,4l10,4l5,4l0,4l0,4l0,0l68,0l68,24l68,24l63,14l63,14l58,9l58,9l53,4l48,4l24,4xe" fillcolor="black" stroked="f" o:allowincell="f" style="position:absolute;left:7456;top:3730;width:67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5" path="m29,4l29,43l43,43l48,43l53,38l53,38l58,28l58,28l58,62l58,62l58,57l53,52l53,52l53,48l48,48l43,48l29,48l29,76l29,81l29,86l29,86l29,91l34,91l39,91l39,91l39,95l0,95l0,91l5,91l10,91l10,86l15,86l15,76l15,19l15,9l15,9l10,4l10,4l5,4l5,4l0,4l0,0l67,0l72,24l67,24l67,14l63,14l63,9l58,9l53,4l48,4l29,4xe" fillcolor="black" stroked="f" o:allowincell="f" style="position:absolute;left:7533;top:3730;width:7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1" path="m67,0l100,0l100,0l95,0l95,0l91,5l86,5l86,10l81,10l76,20l57,53l57,77l57,82l57,87l62,87l67,91l67,91l67,91l28,91l28,91l33,91l38,87l43,87l43,82l43,77l43,53l19,15l14,10l9,5l9,5l4,5l4,0l0,0l0,0l38,0l38,0l38,0l33,0l33,5l28,5l28,10l28,10l33,15l52,48l72,20l76,15l76,10l76,5l76,5l72,5l72,5l67,0l67,0l67,0xe" fillcolor="black" stroked="f" o:allowincell="f" style="position:absolute;left:7217;top:3873;width:9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5" path="m62,67l29,67l19,81l19,86l19,86l19,91l19,91l24,91l29,95l29,95l0,95l0,95l5,91l9,91l9,86l14,76l48,0l48,0l81,76l86,86l91,91l91,91l101,95l101,95l62,95l62,95l67,95l67,91l72,91l72,86l72,86l67,76l62,67xm62,62l43,24l29,62l62,62xe" fillcolor="black" stroked="f" o:allowincell="f" style="position:absolute;left:7303;top:3869;width:10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4" path="m39,124l39,124l29,119l20,115l10,105l5,91l0,76l0,62l5,43l10,24l24,9l39,0l39,0l29,9l24,14l20,24l15,33l15,48l15,62l15,76l15,86l20,95l20,100l24,110l29,115l34,119l39,124xe" fillcolor="black" stroked="f" o:allowincell="f" style="position:absolute;left:7408;top:3869;width:3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52;top:3931;width:7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95" path="m0,14l19,0l24,0l24,81l24,86l24,91l24,91l29,91l29,95l34,95l34,95l0,95l0,95l5,95l10,91l10,91l10,91l14,86l14,81l14,28l14,24l10,19l10,14l10,14l10,14l5,14l5,14l0,14l0,14xe" fillcolor="black" stroked="f" o:allowincell="f" style="position:absolute;left:7677;top:3869;width:33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4" path="m0,0l0,0l9,4l14,9l24,24l28,33l33,48l33,62l33,81l24,100l14,115l0,124l0,124l4,119l14,110l19,100l19,91l24,76l24,67l24,52l19,38l19,28l14,24l14,19l9,14l4,9l0,0xe" fillcolor="black" stroked="f" o:allowincell="f" style="position:absolute;left:7735;top:3869;width:32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7" path="m28,0l19,34l28,15l38,10l48,5l52,0l57,0l57,5l57,5l62,10l57,15l57,19l48,48l48,53l48,58l48,58l48,58l48,58l48,58l52,58l52,58l57,53l62,48l62,48l57,58l48,62l48,62l43,67l43,62l38,62l38,62l38,58l38,53l38,48l48,19l48,15l48,15l48,10l48,10l48,10l48,10l43,10l43,10l38,15l28,19l24,29l19,38l14,43l14,53l9,62l0,62l14,19l14,15l14,10l14,10l14,10l14,10l9,10l9,10l9,10l4,10l4,5l28,0xe" fillcolor="black" stroked="f" o:allowincell="f" style="position:absolute;left:7452;top:3902;width:6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81,0l81,34l81,34l76,20l67,10l57,5l48,5l38,5l33,10l24,15l19,24l19,34l14,48l19,63l19,72l24,82l33,87l43,91l52,91l57,91l67,87l72,82l81,72l86,72l76,82l67,91l57,96l48,96l33,96l24,91l19,87l9,82l4,67l0,48l4,39l4,24l14,15l24,5l33,0l48,0l57,0l67,5l72,5l72,5l72,5l76,5l76,5l76,0l81,0xe" fillcolor="black" stroked="f" o:allowincell="f" style="position:absolute;left:7217;top:4012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2,63l24,63l19,77l19,82l19,87l19,87l19,91l24,91l28,91l28,96l0,96l0,91l4,91l4,91l9,87l14,77l48,0l48,0l81,77l86,87l86,91l91,91l96,91l96,96l62,96l62,91l67,91l67,91l72,87l72,87l72,82l67,77l62,63xm62,58l43,20l28,58l62,58xe" fillcolor="black" stroked="f" o:allowincell="f" style="position:absolute;left:7308;top:4012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9" path="m39,124l39,129l29,124l19,115l10,105l5,95l0,81l0,67l0,43l10,28l24,14l39,0l39,4l29,9l24,19l19,28l15,38l15,52l15,62l15,76l15,91l15,100l19,105l24,110l24,115l29,119l39,124xe" fillcolor="black" stroked="f" o:allowincell="f" style="position:absolute;left:7413;top:4008;width:3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57;top:4070;width:7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3,96" path="m0,10l19,0l24,0l24,77l24,87l24,87l24,91l24,91l29,91l33,91l33,96l0,96l0,91l5,91l9,91l9,91l9,87l9,87l9,77l9,29l9,20l9,15l9,15l9,10l9,10l5,10l5,10l0,15l0,10xe" fillcolor="black" stroked="f" o:allowincell="f" style="position:absolute;left:7682;top:4012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29" path="m0,4l0,0l9,9l19,14l28,24l33,38l38,52l38,67l38,86l28,105l19,119l0,129l0,124l9,119l14,115l19,105l24,91l24,81l24,67l24,52l24,43l24,33l19,24l19,19l14,14l9,9l0,4xe" fillcolor="black" stroked="f" o:allowincell="f" style="position:absolute;left:7735;top:4008;width:37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2" path="m29,0l20,29l29,14l39,5l44,0l53,0l53,0l58,0l58,5l58,10l58,14l58,19l48,48l48,53l48,53l48,53l48,53l48,53l48,57l48,53l53,53l53,53l58,48l63,48l53,53l48,57l44,62l44,62l39,62l39,62l39,57l39,57l39,53l39,48l48,19l48,14l48,10l48,10l48,10l48,10l44,5l44,10l39,10l34,14l29,19l24,29l20,38l15,43l15,48l10,62l0,62l15,19l15,10l15,10l15,10l15,5l10,5l10,5l10,5l10,5l5,5l5,5l29,0xe" fillcolor="black" stroked="f" o:allowincell="f" style="position:absolute;left:7456;top:4046;width:6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2,0l96,0l96,0l96,0l91,0l91,4l86,4l82,9l82,9l77,19l53,52l53,76l53,81l58,86l58,86l62,91l67,91l67,91l29,91l29,91l34,91l38,86l38,86l43,81l43,76l43,52l14,14l14,9l10,4l10,4l5,0l0,0l0,0l0,0l38,0l38,0l38,0l34,0l29,4l29,4l29,9l29,9l34,14l53,47l72,19l72,14l72,9l72,4l72,4l72,4l72,4l67,0l62,0l62,0xe" fillcolor="black" stroked="f" o:allowincell="f" style="position:absolute;left:7370;top:5120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67l24,67l20,81l20,86l15,86l20,91l20,91l24,91l29,96l29,96l0,96l0,96l5,91l5,91l10,86l15,76l48,0l48,0l82,76l87,86l87,91l92,91l96,96l96,96l58,96l58,96l63,91l68,91l68,91l68,86l68,86l68,76l63,67xm58,62l44,24l29,62l58,62xe" fillcolor="black" stroked="f" o:allowincell="f" style="position:absolute;left:7456;top:511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6" path="m63,76l53,96l0,96l0,96l19,72l34,57l43,43l43,33l43,24l39,19l34,14l24,14l19,14l15,14l10,19l5,28l5,28l5,19l10,9l19,5l29,0l39,5l48,9l53,19l58,28l53,33l53,38l48,52l39,62l24,76l15,86l39,86l43,86l48,86l53,86l53,81l58,81l58,76l63,76xe" fillcolor="black" stroked="f" o:allowincell="f" style="position:absolute;left:7557;top:5115;width:6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2,0l96,0l96,0l96,0l91,5l91,5l86,5l82,10l82,15l77,19l53,53l53,77l53,82l58,87l58,91l62,91l67,91l67,91l29,91l29,91l34,91l38,91l38,87l43,82l43,77l43,53l14,15l14,10l10,5l10,5l5,5l0,0l0,0l0,0l38,0l38,0l38,0l34,5l29,5l29,5l29,10l29,10l34,19l53,48l72,19l72,15l72,10l72,5l72,5l72,5l72,5l67,0l62,0l62,0xe" fillcolor="black" stroked="f" o:allowincell="f" style="position:absolute;left:7370;top:5402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68l24,68l20,82l20,87l15,92l20,92l20,92l24,96l29,96l29,96l0,96l0,96l5,92l5,92l10,87l15,77l48,0l48,0l82,82l87,87l87,92l92,96l96,96l96,96l58,96l58,96l63,96l68,92l68,92l68,92l68,87l68,82l63,68xm58,63l44,24l29,63l58,63xe" fillcolor="black" stroked="f" o:allowincell="f" style="position:absolute;left:7456;top:5397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1" path="m0,10l24,0l24,0l24,77l24,82l24,87l24,87l28,87l28,91l33,91l33,91l0,91l0,91l4,91l9,87l9,87l14,87l14,82l14,77l14,24l14,19l14,15l9,10l9,10l9,10l9,10l4,10l0,10l0,10xe" fillcolor="black" stroked="f" o:allowincell="f" style="position:absolute;left:7572;top:5402;width:3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2,0l96,0l96,5l96,5l91,5l91,5l86,5l82,10l82,14l77,19l53,53l53,77l53,82l58,86l58,91l62,91l67,91l67,91l29,91l29,91l34,91l38,91l38,86l43,82l43,77l43,53l14,14l14,10l10,10l10,5l5,5l0,5l0,5l0,0l38,0l38,5l38,5l34,5l29,5l29,5l29,10l29,14l34,19l53,48l72,19l72,14l72,10l72,10l72,5l72,5l72,5l67,5l62,5l62,0xe" fillcolor="black" stroked="f" o:allowincell="f" style="position:absolute;left:7370;top:5685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3,62l24,62l20,77l20,82l15,86l20,86l20,86l24,91l29,91l29,91l0,91l0,91l5,91l5,86l10,82l15,72l48,0l48,0l82,77l87,82l87,86l92,91l96,91l96,91l58,91l58,91l63,91l68,86l68,86l68,86l68,82l68,77l63,62xm58,58l44,19l29,58l58,58xe" fillcolor="black" stroked="f" o:allowincell="f" style="position:absolute;left:7456;top:5685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6" path="m0,48l5,34l5,19l15,10l19,5l24,0l34,0l43,0l53,10l58,24l63,43l63,62l58,72l53,82l48,91l39,91l34,96l19,91l10,77l5,62l0,48xm15,48l19,67l19,82l24,86l34,91l34,91l39,86l43,82l48,77l48,62l48,43l48,29l48,14l43,10l39,5l39,5l34,5l29,5l24,5l19,14l19,24l15,38l15,48xe" fillcolor="black" stroked="f" o:allowincell="f" style="position:absolute;left:7557;top:5685;width:6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5" path="m77,0l82,28l77,28l72,19l67,9l58,4l48,4l38,4l29,9l24,14l19,23l14,33l14,47l14,62l19,71l24,81l29,86l38,91l48,91l58,91l67,86l72,81l82,71l82,71l77,81l67,91l58,95l43,95l34,95l24,91l14,86l10,81l0,67l0,47l0,38l5,23l14,14l24,4l34,0l48,0l58,0l67,4l67,4l72,4l72,4l72,4l77,4l77,0l77,0xe" fillcolor="black" stroked="f" o:allowincell="f" style="position:absolute;left:7370;top:5259;width:8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5" path="m68,62l29,62l24,76l20,81l20,86l20,86l24,91l24,91l34,91l34,95l0,95l0,91l5,91l10,91l15,86l20,76l48,0l53,0l87,76l87,86l92,91l96,91l101,91l101,95l63,95l63,91l68,91l72,91l72,86l72,86l72,81l72,76l68,62xm63,57l48,19l34,57l63,57xe" fillcolor="black" stroked="f" o:allowincell="f" style="position:absolute;left:7456;top:5259;width:10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5" path="m62,76l53,95l0,95l0,91l19,71l34,57l38,43l43,28l43,23l38,14l34,9l24,9l19,9l14,14l10,19l5,23l0,23l5,14l10,4l19,0l29,0l38,0l48,4l53,14l53,23l53,33l53,38l43,47l34,62l19,76l14,86l38,86l43,86l48,81l53,81l53,81l58,81l58,76l62,76xe" fillcolor="black" stroked="f" o:allowincell="f" style="position:absolute;left:7562;top:5259;width:6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77,0l82,34l77,34l72,19l67,10l58,5l48,5l38,5l29,10l24,15l19,24l14,39l14,48l14,63l19,72l24,82l29,87l38,91l48,91l58,91l67,87l72,82l82,72l82,72l77,82l67,91l58,96l43,96l34,96l24,91l14,87l10,82l0,67l0,48l0,39l5,24l14,15l24,5l34,0l48,0l58,0l67,5l67,5l72,5l72,5l72,5l77,5l77,0l77,0xe" fillcolor="black" stroked="f" o:allowincell="f" style="position:absolute;left:7370;top:5541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68,63l29,63l24,77l20,82l20,87l20,87l24,91l24,91l34,91l34,96l0,96l0,91l5,91l10,91l15,87l20,77l48,0l53,0l87,77l87,87l92,91l96,91l101,91l101,96l63,96l63,91l68,91l72,91l72,91l72,87l72,82l72,77l68,63xm63,58l48,19l34,58l63,58xe" fillcolor="black" stroked="f" o:allowincell="f" style="position:absolute;left:7456;top:5541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0,10l20,0l24,0l24,77l24,87l24,87l24,91l29,91l29,91l34,91l34,96l0,96l0,91l5,91l10,91l10,91l10,87l10,87l10,77l10,29l10,19l10,15l10,15l10,15l10,10l5,10l5,10l0,15l0,10xe" fillcolor="black" stroked="f" o:allowincell="f" style="position:absolute;left:7576;top:5541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77,0l82,34l77,34l72,19l67,10l58,5l48,5l38,5l29,10l24,14l19,24l14,38l14,53l14,62l19,72l24,82l29,86l38,91l48,91l58,91l67,86l72,82l82,72l82,72l77,86l67,91l58,96l43,96l34,96l24,91l14,86l10,82l0,67l0,53l0,38l5,24l14,14l24,5l34,0l48,0l58,0l67,5l67,5l72,5l72,5l72,5l77,5l77,0l77,0xe" fillcolor="black" stroked="f" o:allowincell="f" style="position:absolute;left:7370;top:5824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68,62l29,62l24,77l20,82l20,86l20,91l24,91l24,91l34,91l34,96l0,96l0,91l5,91l10,91l15,86l20,77l48,0l53,0l87,77l87,86l92,91l96,91l101,91l101,96l63,96l63,91l68,91l72,91l72,91l72,86l72,82l72,77l68,62xm63,58l48,24l34,58l63,58xe" fillcolor="black" stroked="f" o:allowincell="f" style="position:absolute;left:7456;top:5824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24l10,14l19,5l24,0l34,0l43,5l53,10l58,29l62,48l62,62l58,77l53,86l43,91l38,96l29,96l19,91l10,82l5,67l0,48xm14,53l14,67l19,82l24,91l29,91l34,91l38,91l43,86l43,77l48,62l48,43l48,29l43,19l43,10l38,10l34,5l34,5l29,5l24,10l19,14l14,29l14,38l14,53xe" fillcolor="black" stroked="f" o:allowincell="f" style="position:absolute;left:7562;top:582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67,0l101,0l101,5l96,5l96,5l91,5l91,5l87,9l82,14l77,19l58,53l58,77l58,86l58,86l63,91l67,91l72,91l72,91l29,91l29,91l34,91l39,91l43,86l43,81l43,77l43,53l19,14l15,9l15,9l10,5l5,5l5,5l0,5l0,0l43,0l43,5l39,5l39,5l34,5l34,5l29,9l34,14l34,19l53,48l72,19l77,14l77,9l77,9l77,5l72,5l72,5l72,5l67,5l67,0xe" fillcolor="black" stroked="f" o:allowincell="f" style="position:absolute;left:7317;top:5968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81,0l81,29l81,29l77,19l67,9l57,5l48,5l38,5l33,9l24,14l19,24l19,33l14,48l19,62l19,72l24,77l33,86l43,86l53,91l57,86l67,86l72,81l81,72l86,72l77,81l67,91l57,96l48,96l33,96l24,91l19,86l9,77l5,62l0,48l0,33l5,24l14,14l24,5l33,0l48,0l57,0l67,5l72,5l72,5l72,5l77,5l77,0l77,0l81,0xe" fillcolor="black" stroked="f" o:allowincell="f" style="position:absolute;left:7423;top:5968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91,91l67,91l38,48l34,48l29,48l29,48l29,48l29,48l29,48l29,77l29,81l29,86l34,91l38,91l38,91l38,91l0,91l0,91l5,91l10,91l10,86l14,81l14,77l14,19l14,9l10,5l10,5l5,5l0,5l0,0l34,0l48,0l58,5l62,5l67,9l72,19l72,24l72,33l67,38l58,43l48,48l67,77l77,81l82,86l86,91l91,91l91,91xm29,43l29,43l29,43l29,43l29,43l43,43l48,38l58,33l58,24l58,19l53,9l43,5l38,5l34,5l29,5l29,43xe" fillcolor="black" stroked="f" o:allowincell="f" style="position:absolute;left:7514;top:5968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9l24,0l28,0l28,77l28,81l28,86l28,86l28,91l33,91l38,91l38,91l4,91l4,91l9,91l9,91l14,86l14,86l14,81l14,77l14,29l14,19l14,14l14,9l14,9l9,9l9,9l4,9l4,9l0,9xe" fillcolor="black" stroked="f" o:allowincell="f" style="position:absolute;left:7620;top:5968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5" path="m67,0l101,0l101,4l96,4l96,4l91,4l91,4l87,9l82,14l77,19l58,52l58,76l58,86l58,86l63,91l67,91l72,91l72,95l29,95l29,91l34,91l39,91l43,86l43,81l43,76l43,57l19,14l15,9l15,9l10,4l5,4l5,4l0,4l0,0l43,0l43,4l39,4l39,4l34,4l34,4l29,9l34,14l34,19l53,48l72,19l77,14l77,9l77,9l77,4l72,4l72,4l72,4l67,4l67,0xe" fillcolor="black" stroked="f" o:allowincell="f" style="position:absolute;left:7317;top:6251;width:10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5" path="m81,0l81,28l81,28l77,19l67,9l57,4l48,4l38,4l33,9l24,14l19,24l19,33l14,48l19,62l19,72l24,76l33,86l43,86l53,91l57,86l67,86l72,81l81,72l86,72l77,81l67,91l57,95l48,95l33,95l24,91l19,86l9,76l5,62l0,48l0,33l5,24l14,14l24,4l33,0l48,0l57,0l67,4l72,4l72,4l72,4l77,4l77,0l77,0l81,0xe" fillcolor="black" stroked="f" o:allowincell="f" style="position:absolute;left:7423;top:6251;width:8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5" path="m91,95l67,95l38,48l34,48l29,48l29,48l29,48l29,48l29,48l29,76l29,86l29,86l34,91l38,91l38,91l38,95l0,95l0,91l5,91l10,91l10,86l14,81l14,76l14,19l14,9l10,4l10,4l5,4l0,4l0,0l34,0l48,0l58,4l62,4l67,9l72,19l72,24l72,33l67,38l58,43l48,48l67,76l77,81l82,86l86,91l91,91l91,95xm29,48l29,48l29,48l29,48l29,48l43,43l48,38l58,33l58,24l58,19l53,9l43,9l38,4l34,4l29,9l29,48xe" fillcolor="black" stroked="f" o:allowincell="f" style="position:absolute;left:7514;top:6251;width:9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0,48l0,33l5,19l10,9l19,4l24,0l29,0l38,0l48,9l58,24l58,48l58,62l53,72l48,81l43,91l38,95l29,95l19,91l10,81l0,67l0,48xm14,48l14,67l19,81l24,86l29,91l34,91l38,86l38,81l43,76l48,62l48,43l48,28l43,19l38,9l38,4l34,4l29,4l24,4l24,9l19,14l14,24l14,38l14,48xe" fillcolor="black" stroked="f" o:allowincell="f" style="position:absolute;left:7610;top:6251;width:57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77,67l82,67l72,96l0,96l0,91l5,91l10,91l14,87l14,87l14,77l14,20l14,10l10,5l10,5l5,5l0,5l0,0l43,0l43,5l38,5l34,5l29,5l29,10l29,15l29,20l29,77l29,82l29,87l29,87l29,87l34,87l43,87l48,87l58,87l62,87l67,87l72,82l77,77l77,67xe" fillcolor="black" stroked="f" o:allowincell="f" style="position:absolute;left:7370;top:6533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6" path="m0,0l24,0l81,72l81,20l81,10l81,5l76,5l72,5l67,5l67,0l100,0l100,5l96,5l91,5l91,10l86,10l86,20l86,96l86,96l24,20l24,77l24,87l24,87l28,91l33,91l38,91l38,96l4,96l4,91l9,91l14,91l14,87l19,87l19,77l19,15l14,10l14,10l9,5l4,5l4,5l0,5l0,0xe" fillcolor="black" stroked="f" o:allowincell="f" style="position:absolute;left:7452;top:6533;width:9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0l24,0l24,0l24,77l24,87l24,87l24,91l28,91l28,91l38,91l38,96l0,96l0,91l4,91l9,91l9,91l14,87l14,87l14,77l14,29l14,20l14,15l9,15l9,10l9,10l9,10l4,10l0,15l0,10xe" fillcolor="black" stroked="f" o:allowincell="f" style="position:absolute;left:7572;top:653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77,67l82,67l72,96l0,96l0,91l5,91l10,91l14,86l14,86l14,77l14,19l14,10l10,10l10,5l5,5l0,5l0,0l43,0l43,5l38,5l34,5l29,10l29,10l29,15l29,19l29,77l29,82l29,86l29,86l29,86l34,86l43,86l48,86l58,86l62,86l67,86l72,82l77,77l77,67xe" fillcolor="black" stroked="f" o:allowincell="f" style="position:absolute;left:7370;top:6816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6" path="m0,0l24,0l81,72l81,19l81,10l81,5l76,5l72,5l67,5l67,0l100,0l100,5l96,5l91,5l91,10l86,10l86,19l86,96l86,96l24,19l24,77l24,86l24,91l28,91l33,91l38,91l38,96l4,96l4,91l9,91l14,91l14,86l19,86l19,77l19,15l14,10l14,10l9,5l4,5l4,5l0,5l0,0xe" fillcolor="black" stroked="f" o:allowincell="f" style="position:absolute;left:7452;top:6816;width:9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19l10,10l14,5l19,0l29,0l38,5l48,10l53,29l58,48l58,62l53,77l48,86l43,91l34,96l29,96l14,91l5,82l0,67l0,48xm10,48l14,67l14,82l19,91l29,91l34,91l34,86l38,86l43,77l43,62l43,43l43,29l43,19l38,10l34,5l34,5l29,5l24,5l19,10l14,15l14,24l10,39l10,48xe" fillcolor="black" stroked="f" o:allowincell="f" style="position:absolute;left:7562;top:6816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6" path="m57,43l77,72l86,81l91,86l96,91l101,91l101,96l62,96l62,91l62,91l67,91l67,91l67,91l72,86l72,86l72,86l72,81l67,81l67,77l48,53l29,77l29,81l29,86l29,86l24,86l29,91l29,91l29,91l33,91l33,96l0,96l0,91l5,91l9,91l14,91l14,86l19,81l24,77l48,48l29,24l24,14l14,10l9,5l5,5l5,0l48,0l48,5l43,5l38,5l38,10l38,10l38,14l43,19l53,38l72,19l72,14l77,14l77,10l77,10l77,10l77,10l72,5l72,5l72,5l67,5l67,0l101,0l101,5l96,5l91,5l91,10l86,10l81,14l77,19l57,43xe" fillcolor="black" stroked="f" o:allowincell="f" style="position:absolute;left:7351;top:7099;width:10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63,0l96,0l96,5l96,5l92,5l92,5l87,10l82,10l82,14l77,19l53,57l53,77l53,86l58,91l58,91l63,91l68,91l68,96l29,96l29,91l29,91l34,91l39,91l39,86l39,77l39,57l15,19l10,14l10,10l5,10l0,5l0,5l0,5l0,0l39,0l39,5l34,5l34,5l29,5l29,10l29,10l29,14l34,19l53,48l68,19l72,14l72,10l72,10l72,10l72,5l68,5l68,5l63,5l63,0xe" fillcolor="black" stroked="f" o:allowincell="f" style="position:absolute;left:7456;top:7099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6" path="m77,0l19,91l53,91l63,86l67,86l72,81l77,72l77,72l77,96l0,96l0,91l58,10l29,10l24,10l19,10l15,10l15,14l10,19l10,24l10,24l10,0l77,0xe" fillcolor="black" stroked="f" o:allowincell="f" style="position:absolute;left:7557;top:7099;width:7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3l5,24l14,14l19,5l24,0l34,0l43,5l53,9l58,28l62,48l62,62l58,76l53,86l48,91l38,96l34,96l19,91l10,81l5,67l0,48xm14,52l14,67l19,81l24,91l34,91l34,91l38,91l43,86l48,76l48,62l48,43l48,28l43,19l43,9l38,9l38,5l34,5l29,5l24,9l19,14l19,28l14,38l14,52xe" fillcolor="black" stroked="f" o:allowincell="f" style="position:absolute;left:7394;top:7382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3l5,24l10,14l19,5l24,0l29,0l38,5l48,9l58,28l62,48l58,62l58,76l48,86l43,91l38,96l29,96l19,91l10,81l0,67l0,48xm14,52l14,67l19,81l24,91l29,91l34,91l38,91l43,86l43,76l48,62l48,43l48,28l43,19l38,9l38,9l34,5l29,5l24,5l24,9l19,14l14,28l14,38l14,52xe" fillcolor="black" stroked="f" o:allowincell="f" style="position:absolute;left:7466;top:7382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3l5,24l10,14l14,5l24,0l29,0l38,5l48,9l58,28l58,48l58,62l53,76l48,86l43,91l34,96l29,96l14,91l5,81l0,67l0,48xm10,52l14,67l14,81l19,91l29,91l34,91l34,91l38,86l43,76l43,62l43,43l43,28l43,19l38,9l34,9l34,5l29,5l24,5l19,9l14,14l14,28l14,38l10,52xe" fillcolor="black" stroked="f" o:allowincell="f" style="position:absolute;left:7538;top:7382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24l14,15l19,5l24,0l34,0l43,5l53,10l58,29l62,48l62,63l58,77l53,87l48,92l38,96l34,96l19,92l10,82l5,68l0,48xm14,53l14,68l19,82l24,92l34,92l34,92l38,92l43,87l48,77l48,63l48,44l48,29l43,20l43,15l38,10l38,5l34,5l29,5l24,10l19,20l19,29l14,39l14,53xe" fillcolor="black" stroked="f" o:allowincell="f" style="position:absolute;left:7394;top:766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4l5,24l10,15l19,5l24,0l29,0l38,5l48,10l58,29l62,48l58,63l58,77l48,87l43,92l38,96l29,96l19,92l10,82l0,68l0,48xm14,53l14,68l19,82l24,92l29,92l34,92l38,92l43,87l43,77l48,63l48,44l48,29l43,20l38,15l38,10l34,5l29,5l24,5l24,10l19,20l14,29l14,39l14,53xe" fillcolor="black" stroked="f" o:allowincell="f" style="position:absolute;left:7466;top:7664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24l10,15l14,5l24,0l29,0l38,5l48,10l58,29l58,48l58,63l53,77l48,87l43,92l34,96l29,96l14,92l5,82l0,68l0,48xm10,53l14,68l14,82l19,92l29,92l34,92l34,92l38,87l43,77l43,63l43,44l43,29l43,20l38,15l34,10l34,5l29,5l24,5l19,10l14,20l14,29l14,39l10,53xe" fillcolor="black" stroked="f" o:allowincell="f" style="position:absolute;left:7538;top:766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15l10,5l19,5l24,0l39,5l43,10l48,15l48,19l43,29l34,43l43,43l48,53l53,58l53,67l53,77l43,87l34,96l15,96l10,96l5,96l0,91l0,91l0,87l0,87l5,87l5,87l5,87l10,87l10,87l15,87l19,91l19,91l24,91l24,91l34,91l39,87l43,82l43,72l43,67l39,63l39,58l34,58l34,53l29,53l24,53l19,48l15,48l15,48l19,48l24,43l29,39l34,39l34,34l39,29l34,19l34,15l29,10l19,10l10,15l5,24l0,19xe" fillcolor="black" stroked="f" o:allowincell="f" style="position:absolute;left:7389;top:7947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1" path="m24,5l24,38l44,38l48,38l53,38l53,34l53,29l58,29l58,58l53,58l53,53l53,53l53,48l48,48l48,48l44,48l24,48l24,77l24,82l29,86l29,86l29,86l34,86l34,91l39,91l39,91l0,91l0,91l0,91l10,86l10,86l10,82l15,77l15,14l15,10l10,5l10,5l10,5l5,0l0,0l0,0l0,0l68,0l68,19l68,19l63,14l63,10l58,5l58,5l53,5l48,5l24,5xe" fillcolor="black" stroked="f" o:allowincell="f" style="position:absolute;left:7456;top:7952;width:6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1" path="m29,5l29,38l43,38l48,38l53,38l53,34l58,29l58,29l58,58l58,58l58,53l53,53l53,48l53,48l48,48l43,48l29,48l29,77l29,82l29,86l29,86l29,86l34,86l39,91l39,91l39,91l0,91l0,91l5,91l10,86l10,86l15,82l15,77l15,14l15,10l15,5l10,5l10,5l5,0l5,0l0,0l0,0l67,0l72,19l67,19l67,14l63,10l63,5l58,5l53,5l48,5l29,5xe" fillcolor="black" stroked="f" o:allowincell="f" style="position:absolute;left:7533;top:7952;width:7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67,0l101,0l101,0l96,0l96,0l91,5l91,5l86,9l81,9l81,19l57,53l57,77l57,81l57,86l62,86l67,91l72,91l72,91l29,91l29,91l34,91l38,86l43,86l43,81l43,77l43,53l19,14l14,9l14,5l10,5l5,0l5,0l0,0l0,0l43,0l43,0l38,0l38,0l34,5l29,5l29,9l34,9l34,14l53,48l72,19l77,14l77,9l77,5l77,5l72,5l72,5l72,0l67,0l67,0xe" fillcolor="black" stroked="f" o:allowincell="f" style="position:absolute;left:7255;top:8235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1" path="m0,91l0,91l0,91l5,86l10,86l10,81l10,77l10,14l10,9l10,5l5,0l0,0l0,0l0,0l34,0l53,0l68,5l77,9l87,19l92,33l92,43l87,62l82,77l63,86l39,91l0,91xm24,86l34,86l39,86l53,86l68,77l72,62l77,48l72,29l68,14l53,5l39,5l34,5l24,5l24,86xe" fillcolor="black" stroked="f" o:allowincell="f" style="position:absolute;left:7360;top:8235;width:9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4l19,0l24,0l24,82l24,86l24,91l24,91l24,91l28,96l33,96l33,96l0,96l0,96l4,96l9,91l9,91l9,91l9,86l9,82l9,29l9,24l9,19l9,14l9,14l9,14l4,14l4,14l0,14l0,14xe" fillcolor="black" stroked="f" o:allowincell="f" style="position:absolute;left:7476;top:8230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1" path="m0,101l0,96l10,96l19,91l24,86l34,77l39,67l43,58l34,62l24,62l15,62l5,58l0,48l0,34l0,24l5,14l15,5l29,0l39,5l48,10l58,24l58,38l58,53l53,67l43,82l29,91l19,96l5,101l0,101xm43,53l43,43l43,38l43,29l43,24l39,14l39,10l34,10l29,5l19,10l15,10l15,19l10,29l15,43l19,53l24,53l29,58l34,58l39,53l39,53l43,53xe" fillcolor="black" stroked="f" o:allowincell="f" style="position:absolute;left:7533;top:8230;width:5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4l19,0l24,0l24,82l24,86l24,91l24,91l29,91l29,96l33,96l33,96l0,96l0,96l5,96l9,91l9,91l9,91l14,86l14,82l14,29l14,24l9,19l9,14l9,14l9,14l5,14l5,14l0,14l0,14xe" fillcolor="black" stroked="f" o:allowincell="f" style="position:absolute;left:7615;top:8230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1" path="m0,101l0,96l10,96l19,91l24,86l34,77l39,67l43,58l34,62l24,62l15,62l10,58l0,48l0,34l0,24l10,14l19,5l29,0l39,5l48,10l58,24l58,38l58,53l53,67l43,82l29,91l19,96l5,101l0,101xm43,53l48,43l48,38l43,29l43,24l43,14l39,10l34,10l29,5l24,10l19,10l15,19l15,29l15,43l19,53l24,53l29,58l34,58l39,53l43,53l43,53xe" fillcolor="black" stroked="f" o:allowincell="f" style="position:absolute;left:7672;top:8230;width:5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67,0l101,0l101,0l96,0l96,4l91,4l91,4l86,9l81,9l81,19l57,52l57,76l57,81l57,86l62,91l67,91l72,91l72,91l29,91l29,91l34,91l38,91l43,86l43,81l43,76l43,52l19,14l14,9l14,4l10,4l5,4l5,0l0,0l0,0l43,0l43,0l38,0l38,0l34,4l29,4l29,9l34,9l34,19l53,48l72,19l77,14l77,9l77,4l77,4l72,4l72,4l72,0l67,0l67,0xe" fillcolor="black" stroked="f" o:allowincell="f" style="position:absolute;left:7255;top:8518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1" path="m0,91l0,91l0,91l5,86l10,86l10,81l10,76l10,14l10,9l10,4l5,4l0,0l0,0l0,0l34,0l53,0l68,4l77,9l87,19l92,33l92,43l87,62l82,76l63,86l39,91l0,91xm24,86l34,86l39,86l53,86l68,76l72,62l77,48l72,28l68,14l53,9l39,4l34,4l24,4l24,86xe" fillcolor="black" stroked="f" o:allowincell="f" style="position:absolute;left:7360;top:8518;width:9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4l19,0l24,0l24,81l24,86l24,91l24,91l24,91l28,96l33,96l33,96l0,96l0,96l4,96l9,91l9,91l9,91l9,86l9,81l9,29l9,24l9,19l9,14l9,14l9,14l4,14l4,14l0,14l0,14xe" fillcolor="black" stroked="f" o:allowincell="f" style="position:absolute;left:7476;top:8513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0" path="m0,100l0,96l10,96l19,91l24,86l34,77l39,67l43,57l34,62l24,62l15,62l5,57l0,48l0,33l0,24l5,14l15,5l29,0l39,5l48,9l58,24l58,38l58,57l53,67l43,81l29,91l19,96l5,100l0,100xm43,53l43,43l43,38l43,29l43,24l39,14l39,9l34,9l29,5l19,9l15,14l15,19l10,29l15,43l19,53l24,57l29,57l34,57l39,57l39,53l43,53xe" fillcolor="black" stroked="f" o:allowincell="f" style="position:absolute;left:7533;top:8513;width:57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4l19,0l24,0l24,81l24,86l24,91l24,91l29,91l29,96l33,96l33,96l0,96l0,96l5,96l9,91l9,91l9,91l14,86l14,81l14,29l14,24l9,19l9,14l9,14l9,14l5,14l5,14l0,14l0,14xe" fillcolor="black" stroked="f" o:allowincell="f" style="position:absolute;left:7615;top:8513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0" path="m19,48l10,43l5,33l0,29l0,24l0,14l5,9l14,5l24,0l34,5l43,9l48,14l48,24l48,29l48,33l38,38l29,48l43,53l48,62l53,67l53,77l48,86l43,91l38,96l24,100l14,96l5,91l0,81l0,77l0,72l5,62l10,57l19,48xm29,43l34,38l38,33l38,29l38,24l38,14l38,9l34,9l24,5l19,9l14,9l10,14l10,19l10,24l10,29l14,29l14,33l29,43xm19,53l14,57l10,62l10,67l10,77l10,81l14,91l19,96l24,96l34,96l38,91l43,86l43,81l43,77l38,72l34,62l19,53xe" fillcolor="black" stroked="f" o:allowincell="f" style="position:absolute;left:7677;top:8513;width:52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77,0l81,33l77,33l72,19l67,14l57,9l48,5l38,5l33,9l24,14l19,24l14,38l14,53l14,62l19,72l24,81l33,86l38,91l48,91l57,91l67,86l72,81l81,72l81,72l77,86l67,91l57,96l43,96l33,96l24,96l14,86l9,81l0,67l0,53l0,38l5,24l14,14l24,9l33,5l48,0l57,0l67,5l67,5l72,9l72,5l72,5l77,5l77,0l77,0xe" fillcolor="black" stroked="f" o:allowincell="f" style="position:absolute;left:7327;top:6107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82,0l82,33l82,33l77,19l67,14l62,9l48,5l43,5l34,9l29,14l19,24l19,38l19,53l19,62l19,72l24,81l34,86l43,91l53,91l62,91l67,86l77,81l82,72l86,72l77,86l67,91l58,96l48,96l34,96l24,96l19,86l10,81l5,67l0,53l5,38l10,24l14,14l24,9l38,5l48,0l58,0l67,5l72,5l72,9l72,5l77,5l77,5l77,0l82,0xe" fillcolor="black" stroked="f" o:allowincell="f" style="position:absolute;left:7418;top:6107;width:8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91,91l67,91l39,48l34,48l34,48l29,48l29,48l29,48l29,48l29,76l29,81l29,86l34,86l39,86l39,86l39,91l0,91l0,86l5,86l10,86l15,86l15,81l15,76l15,14l15,9l15,4l10,0l5,0l0,0l0,0l34,0l48,0l58,0l63,4l67,9l72,14l72,24l72,28l67,38l63,43l53,48l67,72l77,81l82,86l87,86l91,86l91,91xm29,43l29,43l29,43l29,43l29,43l43,43l53,38l58,28l58,24l58,14l53,9l48,4l39,4l34,4l29,4l29,43xe" fillcolor="black" stroked="f" o:allowincell="f" style="position:absolute;left:7509;top:6112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6" path="m0,14l19,0l24,0l24,81l24,86l24,91l24,91l24,91l28,91l33,91l33,96l0,96l0,91l4,91l9,91l9,91l9,91l9,86l9,81l9,29l9,19l9,14l9,14l9,14l9,14l4,14l4,14l0,14l0,14xe" fillcolor="black" stroked="f" o:allowincell="f" style="position:absolute;left:7620;top:6107;width:3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5" path="m77,0l81,33l77,33l72,19l67,14l57,9l48,4l38,9l33,9l24,19l19,24l14,38l14,52l14,62l19,71l24,81l33,86l38,91l48,91l57,91l67,86l72,81l81,71l81,76l77,86l67,91l57,95l43,95l33,95l24,95l14,86l9,81l0,67l0,52l0,38l5,24l14,14l24,9l33,4l48,0l57,4l67,4l67,9l72,9l72,9l72,4l77,4l77,0l77,0xe" fillcolor="black" stroked="f" o:allowincell="f" style="position:absolute;left:7327;top:6390;width:8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5" path="m82,0l82,33l82,33l77,19l67,14l62,9l48,4l43,9l34,9l29,19l19,24l19,38l19,52l19,62l19,71l24,81l34,86l43,91l53,91l62,91l67,86l77,81l82,71l86,76l77,86l67,91l58,95l48,95l34,95l24,95l19,86l10,81l5,67l0,52l5,38l10,24l14,14l24,9l38,4l48,0l58,4l67,4l72,9l72,9l72,9l77,4l77,4l77,0l82,0xe" fillcolor="black" stroked="f" o:allowincell="f" style="position:absolute;left:7418;top:6390;width:85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1" path="m91,91l67,91l39,48l34,48l34,48l29,48l29,48l29,48l29,48l29,77l29,82l29,87l34,87l39,91l39,91l39,91l0,91l0,91l5,91l10,87l15,87l15,82l15,77l15,15l15,10l15,5l10,0l5,0l0,0l0,0l34,0l48,0l58,0l63,5l67,10l72,15l72,24l72,29l67,39l63,44l53,48l67,72l77,82l82,87l87,87l91,91l91,91xm29,44l29,44l29,44l29,44l29,44l43,44l53,39l58,34l58,24l58,15l53,10l48,5l39,5l34,5l29,5l29,44xe" fillcolor="black" stroked="f" o:allowincell="f" style="position:absolute;left:7509;top:6394;width:9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5" path="m0,52l0,33l5,24l10,14l19,4l24,4l29,0l43,4l48,14l58,28l63,48l58,62l58,76l53,86l43,91l39,95l29,95l19,95l10,81l5,67l0,52xm15,52l15,67l19,81l24,91l29,91l34,91l39,91l43,86l43,76l48,67l48,48l48,33l43,19l43,14l39,9l34,4l29,4l29,4l24,9l19,19l15,28l15,38l15,52xe" fillcolor="black" stroked="f" o:allowincell="f" style="position:absolute;left:7605;top:6390;width:62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1" path="m77,67l82,67l72,91l0,91l0,91l5,91l10,86l14,86l14,82l14,77l14,15l14,10l10,5l10,5l5,0l0,0l0,0l43,0l43,0l38,0l34,5l29,5l29,5l29,10l29,19l29,77l29,82l29,82l29,86l29,86l34,86l43,86l48,86l58,86l62,86l67,82l72,77l77,72l77,67xe" fillcolor="black" stroked="f" o:allowincell="f" style="position:absolute;left:7370;top:6677;width:8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1" path="m0,0l24,0l81,67l81,15l81,10l81,5l76,0l72,0l67,0l67,0l100,0l100,0l96,0l91,5l91,5l86,10l86,15l86,91l86,91l24,19l24,77l24,82l24,86l28,86l33,91l38,91l38,91l4,91l4,91l9,91l14,86l14,86l19,82l19,77l19,10l14,10l14,5l9,5l4,0l4,0l0,0l0,0xe" fillcolor="black" stroked="f" o:allowincell="f" style="position:absolute;left:7452;top:6677;width:9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5l24,0l24,0l24,82l24,87l24,91l24,91l28,91l28,96l38,96l38,96l0,96l0,96l4,96l9,91l9,91l14,91l14,87l14,82l14,29l14,24l14,20l9,15l9,15l9,15l9,15l4,15l0,15l0,15xe" fillcolor="black" stroked="f" o:allowincell="f" style="position:absolute;left:7572;top:6672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1" path="m77,67l82,67l72,91l0,91l0,91l5,91l10,91l14,86l14,81l14,77l14,14l14,10l10,5l10,5l5,0l0,0l0,0l43,0l43,0l38,0l34,5l29,5l29,5l29,10l29,19l29,77l29,81l29,81l29,86l29,86l34,86l43,86l48,86l58,86l62,86l67,81l72,81l77,72l77,67xe" fillcolor="black" stroked="f" o:allowincell="f" style="position:absolute;left:7370;top:6960;width:8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6" path="m0,0l24,0l81,67l81,14l81,10l81,5l76,5l72,0l67,0l67,0l100,0l100,0l96,0l91,5l91,5l86,10l86,14l86,96l86,96l24,19l24,77l24,81l24,86l28,91l33,91l38,91l38,91l4,91l4,91l9,91l14,91l14,86l19,81l19,77l19,10l14,10l14,5l9,5l4,5l4,0l0,0l0,0xe" fillcolor="black" stroked="f" o:allowincell="f" style="position:absolute;left:7452;top:6960;width:9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19l10,10l14,0l19,0l29,0l38,0l48,10l53,24l58,43l58,57l53,72l48,81l43,91l34,91l29,96l14,91l5,77l0,62l0,48xm10,48l14,67l14,81l19,86l29,91l34,86l34,86l38,81l43,77l43,62l43,43l43,29l43,14l38,10l34,5l34,5l29,0l24,5l19,5l14,14l14,24l10,38l10,48xe" fillcolor="black" stroked="f" o:allowincell="f" style="position:absolute;left:7562;top:6960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57,43l77,72l86,81l91,86l96,91l101,91l101,91l62,91l62,91l62,91l67,91l67,86l67,86l72,86l72,86l72,81l72,81l67,81l67,76l48,52l29,76l29,81l29,81l29,81l24,86l29,86l29,86l29,91l33,91l33,91l0,91l0,91l5,91l9,86l14,86l14,81l19,81l24,76l48,48l29,19l24,9l14,5l9,5l5,5l5,0l48,0l48,5l43,5l38,5l38,5l38,9l38,9l43,14l53,38l72,14l72,14l77,9l77,9l77,9l77,5l77,5l72,5l72,5l72,5l67,5l67,0l101,0l101,5l96,5l91,5l91,5l86,9l81,9l77,19l57,43xe" fillcolor="black" stroked="f" o:allowincell="f" style="position:absolute;left:7351;top:7243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63,0l96,0l96,5l96,5l92,5l92,5l87,5l82,9l82,14l77,19l53,52l53,76l53,81l58,86l58,91l63,91l68,91l68,91l29,91l29,91l29,91l34,91l39,86l39,81l39,76l39,52l15,14l10,9l10,9l5,5l0,5l0,5l0,5l0,0l39,0l39,5l34,5l34,5l29,5l29,5l29,9l29,9l34,19l53,48l68,19l72,14l72,9l72,9l72,5l72,5l68,5l68,5l63,5l63,0xe" fillcolor="black" stroked="f" o:allowincell="f" style="position:absolute;left:7456;top:7243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77,0l19,86l53,86l63,86l67,81l72,76l77,67l77,67l77,91l0,91l0,91l58,5l29,5l24,5l19,5l15,9l15,9l10,14l10,24l10,24l10,0l77,0xe" fillcolor="black" stroked="f" o:allowincell="f" style="position:absolute;left:7557;top:7243;width:7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5" path="m0,47l5,33l5,19l14,9l19,4l24,0l34,0l43,0l53,9l58,23l62,47l62,62l58,71l53,81l48,91l38,91l34,95l19,91l10,76l5,62l0,47xm14,47l14,67l19,81l24,86l34,91l34,91l38,86l43,81l48,76l48,62l48,43l48,28l43,14l43,9l38,4l38,4l34,4l29,4l24,4l19,14l19,23l14,38l14,47xe" fillcolor="black" stroked="f" o:allowincell="f" style="position:absolute;left:7394;top:7526;width:6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5" path="m0,47l0,33l5,19l10,9l19,4l24,0l29,0l38,0l48,9l58,23l62,47l58,62l58,71l48,81l43,91l38,91l29,95l19,91l10,76l0,62l0,47xm14,47l14,67l19,81l24,86l29,91l34,91l38,86l43,81l43,76l48,62l48,43l48,28l43,14l38,9l38,4l34,4l29,4l24,4l24,4l19,14l14,23l14,38l14,47xe" fillcolor="black" stroked="f" o:allowincell="f" style="position:absolute;left:7466;top:7526;width:6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0,47l0,33l5,19l10,9l14,4l24,0l29,0l38,0l48,9l58,23l58,47l58,62l53,71l48,81l43,91l34,91l29,95l14,91l5,76l0,62l0,47xm10,47l14,67l14,81l19,86l29,91l34,91l34,86l38,81l43,76l43,62l43,43l43,28l43,14l38,9l34,4l34,4l29,4l24,4l19,4l14,14l14,23l14,38l10,47xe" fillcolor="black" stroked="f" o:allowincell="f" style="position:absolute;left:7538;top:7526;width:57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19l14,10l19,5l24,0l34,0l43,0l53,10l58,24l62,48l62,63l58,72l53,82l48,91l38,96l34,96l19,91l10,82l5,67l0,48xm14,48l14,67l19,82l24,87l34,91l34,91l38,87l43,82l48,77l48,63l48,43l48,29l43,19l43,10l38,5l38,5l34,5l29,5l24,10l19,15l19,24l14,39l14,48xe" fillcolor="black" stroked="f" o:allowincell="f" style="position:absolute;left:7394;top:7808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0,34l5,19l10,10l19,5l24,0l29,0l38,0l48,10l58,24l62,48l58,63l58,72l48,82l43,91l38,96l29,96l19,91l10,82l0,67l0,48xm14,48l14,67l19,82l24,87l29,91l34,91l38,87l43,82l43,77l48,63l48,43l48,29l43,19l38,10l38,5l34,5l29,5l24,5l24,10l19,15l14,24l14,39l14,48xe" fillcolor="black" stroked="f" o:allowincell="f" style="position:absolute;left:7466;top:7808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0,48l0,34l5,19l10,10l14,5l24,0l29,0l38,0l48,10l58,24l58,48l58,63l53,72l48,82l43,91l34,96l29,96l14,91l5,82l0,67l0,48xm10,48l14,67l14,82l19,87l29,91l34,91l34,87l38,82l43,77l43,63l43,43l43,29l43,19l38,10l34,5l34,5l29,5l24,5l19,10l14,15l14,24l14,39l10,48xe" fillcolor="black" stroked="f" o:allowincell="f" style="position:absolute;left:7538;top:7808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6" path="m0,19l5,10l10,5l19,0l24,0l39,0l43,5l48,14l48,19l43,29l34,38l43,43l48,48l53,58l53,62l53,77l43,86l34,91l15,96l10,96l5,91l0,91l0,86l0,86l0,86l5,82l5,82l5,82l10,82l10,86l15,86l19,86l19,91l24,91l24,91l34,86l39,86l43,77l43,72l43,67l39,62l39,58l34,53l34,53l29,48l24,48l19,48l15,48l15,48l19,43l24,43l29,38l34,34l34,29l39,24l34,19l34,14l29,10l19,10l10,10l5,19l0,19xe" fillcolor="black" stroked="f" o:allowincell="f" style="position:absolute;left:7389;top:8091;width:5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6" path="m24,5l24,43l44,43l48,43l53,38l53,38l53,29l58,29l58,62l53,62l53,58l53,53l53,53l48,48l48,48l44,48l24,48l24,77l24,82l29,86l29,86l29,91l34,91l34,91l39,91l39,96l0,96l0,91l0,91l10,91l10,86l10,86l15,77l15,19l15,10l10,10l10,5l10,5l5,5l0,5l0,5l0,0l68,0l68,24l68,24l63,14l63,14l58,10l58,10l53,5l48,5l24,5xe" fillcolor="black" stroked="f" o:allowincell="f" style="position:absolute;left:7456;top:8091;width:6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6" path="m29,5l29,43l43,43l48,43l53,38l53,38l58,29l58,29l58,62l58,62l58,58l53,53l53,53l53,48l48,48l43,48l29,48l29,77l29,82l29,86l29,86l29,91l34,91l39,91l39,91l39,96l0,96l0,91l5,91l10,91l10,86l15,86l15,77l15,19l15,10l15,10l10,5l10,5l5,5l5,5l0,5l0,0l67,0l72,24l67,24l67,14l63,14l63,10l58,10l53,5l48,5l29,5xe" fillcolor="black" stroked="f" o:allowincell="f" style="position:absolute;left:7533;top:8091;width:7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6" path="m77,0l77,29l77,29l72,19l67,9l57,5l48,5l38,5l29,9l24,14l19,24l14,33l14,48l14,62l19,72l24,81l29,86l38,91l48,91l57,91l62,86l72,81l77,72l81,72l72,81l67,91l53,96l43,96l34,96l24,91l14,86l10,81l0,67l0,48l0,38l5,24l10,14l19,5l34,0l43,0l53,0l62,5l67,5l67,5l72,5l72,5l72,5l77,0l77,0xe" fillcolor="black" stroked="f" o:allowincell="f" style="position:absolute;left:7255;top:8374;width:8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96,96l67,96l39,53l34,53l34,53l34,53l29,53l29,53l29,53l29,77l29,86l29,91l34,91l39,91l43,91l43,96l0,96l0,91l5,91l10,91l15,86l15,86l15,77l15,19l15,9l15,9l10,5l5,5l0,5l0,0l34,0l48,0l58,5l63,5l67,9l72,19l72,24l72,33l67,38l63,48l53,48l72,77l77,81l82,86l87,91l96,91l96,96xm29,48l29,48l29,48l34,48l34,48l43,43l53,43l58,33l58,29l58,19l53,14l48,9l39,5l34,5l29,9l29,48xe" fillcolor="black" stroked="f" o:allowincell="f" style="position:absolute;left:7341;top:8374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6" path="m0,96l0,91l5,91l10,91l10,86l15,86l15,77l15,19l15,9l10,9l10,5l5,5l0,5l0,0l39,0l58,5l67,5l77,14l87,24l91,33l91,48l91,67l82,81l63,91l39,96l0,96xm24,86l34,91l39,91l53,86l67,77l72,67l77,48l72,29l67,19l53,9l39,5l34,9l24,9l24,86xe" fillcolor="black" stroked="f" o:allowincell="f" style="position:absolute;left:7437;top:8374;width:9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96l0,96l9,91l14,91l24,86l29,77l38,67l43,53l29,57l19,62l14,57l5,53l0,43l0,33l0,19l5,9l14,5l29,0l38,0l48,9l53,24l57,38l53,53l48,67l38,77l29,91l14,96l5,96l0,96xm43,48l43,38l43,33l43,29l43,19l38,14l33,9l29,5l24,5l19,5l14,9l9,14l9,24l9,38l14,48l19,53l29,53l29,53l33,53l38,53l43,48xe" fillcolor="black" stroked="f" o:allowincell="f" style="position:absolute;left:7543;top:837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58,0l48,14l24,14l14,24l34,29l43,38l53,48l53,62l53,67l53,77l48,81l43,86l38,91l34,91l24,96l19,96l10,96l5,91l5,91l0,86l0,86l5,81l5,81l10,81l10,81l10,81l14,81l14,86l19,86l24,91l34,86l38,81l43,77l43,67l43,62l38,53l34,48l24,43l14,38l5,38l24,0l58,0xe" fillcolor="black" stroked="f" o:allowincell="f" style="position:absolute;left:7610;top:8374;width:5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96l0,96l9,91l19,91l24,86l33,77l38,67l43,53l33,57l24,62l14,57l5,53l0,43l0,33l0,19l5,9l14,5l29,0l38,0l48,9l53,24l57,38l53,53l48,67l38,77l29,91l14,96l5,96l0,96xm43,48l43,38l43,33l43,29l43,19l38,14l33,9l29,5l24,5l19,5l14,9l9,14l9,24l14,38l14,48l24,53l29,53l29,53l33,53l38,53l43,48xe" fillcolor="black" stroked="f" o:allowincell="f" style="position:absolute;left:7682;top:8374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5" path="m77,0l77,33l77,33l72,19l67,9l57,4l48,4l38,4l29,9l24,14l19,24l14,38l14,48l14,62l19,71l24,81l29,86l38,91l48,91l57,91l62,86l72,81l77,71l81,71l72,81l67,91l53,95l43,95l34,95l24,91l14,86l10,81l0,67l0,48l0,38l5,24l10,14l19,4l34,0l43,0l53,0l62,4l67,4l67,4l72,4l72,4l72,4l77,0l77,0xe" fillcolor="black" stroked="f" o:allowincell="f" style="position:absolute;left:7255;top:8657;width:8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5" path="m63,48l72,48l77,52l82,62l87,67l87,76l82,81l77,86l67,91l58,95l48,95l0,95l0,91l5,91l10,91l15,86l15,86l15,76l15,19l15,9l15,9l10,4l5,4l0,4l0,0l43,0l53,4l58,4l67,4l77,14l82,19l82,28l82,33l77,38l72,43l63,48xm29,43l29,43l34,43l39,43l43,43l48,43l58,43l63,38l63,38l67,33l67,24l67,19l63,14l53,9l39,4l34,4l29,9l29,43xm29,86l39,91l43,91l53,86l63,86l67,76l67,71l67,67l67,62l63,57l58,52l48,48l39,48l39,48l34,48l29,48l29,48l29,86xe" fillcolor="black" stroked="f" o:allowincell="f" style="position:absolute;left:7341;top:8657;width:86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5" path="m0,95l0,91l5,91l10,91l10,86l15,86l15,76l15,19l15,9l10,9l10,4l5,4l0,4l0,0l39,0l58,4l67,4l77,14l87,24l91,33l91,48l91,67l82,81l63,91l39,95l0,95xm24,86l34,91l39,91l53,86l67,76l72,67l77,48l72,33l67,19l53,9l39,9l34,9l24,9l24,86xe" fillcolor="black" stroked="f" o:allowincell="f" style="position:absolute;left:7437;top:8657;width:9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5" path="m0,95l0,95l9,91l14,91l24,86l29,76l38,67l43,52l29,57l19,62l14,57l5,52l0,43l0,33l0,24l5,9l14,4l29,0l38,4l48,9l53,24l57,38l53,52l48,67l38,81l29,91l14,95l5,95l0,95xm43,48l43,43l43,33l43,28l43,19l38,14l33,9l29,4l24,4l19,4l14,9l9,19l9,24l9,38l14,48l19,52l29,52l29,52l33,52l38,52l43,48xe" fillcolor="black" stroked="f" o:allowincell="f" style="position:absolute;left:7543;top:8657;width:56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58,0l48,14l24,14l14,24l34,28l43,38l53,48l53,62l53,67l53,76l48,81l43,86l38,91l34,91l24,95l19,95l10,95l5,95l5,91l0,86l0,86l5,81l5,81l10,81l10,81l10,81l14,86l14,86l19,86l24,91l34,86l38,81l43,76l43,67l43,62l38,52l34,48l24,43l14,38l5,38l24,0l58,0xe" fillcolor="black" stroked="f" o:allowincell="f" style="position:absolute;left:7610;top:8657;width:57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5" path="m0,95l0,95l9,91l19,91l24,86l33,76l38,67l43,52l33,57l24,62l14,57l5,52l0,43l0,33l0,24l5,9l14,4l29,0l38,4l48,9l53,24l57,38l53,52l48,67l38,81l29,91l14,95l5,95l0,95xm43,48l43,43l43,33l43,28l43,19l38,14l33,9l29,4l24,4l19,4l14,9l9,19l9,24l14,38l14,48l24,52l29,52l29,52l33,52l38,52l43,48xe" fillcolor="black" stroked="f" o:allowincell="f" style="position:absolute;left:7682;top:8657;width:56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1" path="m68,0l101,0l101,5l96,5l96,5l92,5l87,5l87,10l82,15l77,20l58,53l58,77l58,87l58,87l63,91l68,91l68,91l68,91l29,91l29,91l34,91l39,91l44,87l44,82l44,77l44,58l20,15l15,10l10,10l10,5l5,5l5,5l0,5l0,0l39,0l39,5l39,5l34,5l34,5l29,5l29,10l29,15l34,20l53,48l72,20l77,15l77,10l77,10l77,5l72,5l72,5l72,5l68,5l68,0xe" fillcolor="black" stroked="f" o:allowincell="f" style="position:absolute;left:7360;top:1884;width:10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0,91l0,91l5,91l10,91l15,87l15,82l15,77l15,20l15,10l15,5l10,5l5,5l0,5l0,0l39,0l58,0l72,5l82,10l91,20l96,34l96,48l91,63l87,77l67,91l43,91l0,91xm29,87l39,87l43,87l58,87l72,77l77,63l82,48l77,29l72,20l58,10l43,5l39,5l29,10l29,87xe" fillcolor="black" stroked="f" o:allowincell="f" style="position:absolute;left:7461;top:1884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57,77l53,91l0,91l0,91l19,72l33,53l38,44l43,29l43,20l38,15l29,10l24,10l19,10l9,15l5,20l5,24l0,24l5,15l9,5l19,0l29,0l38,0l48,5l53,15l53,24l53,29l53,39l43,48l33,63l19,77l14,82l38,82l43,82l48,82l53,82l53,82l53,77l57,77l57,77xe" fillcolor="black" stroked="f" o:allowincell="f" style="position:absolute;left:7567;top:1884;width:5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6" path="m82,0l82,34l82,34l77,20l67,15l58,10l48,5l38,10l34,10l24,20l19,24l19,39l14,53l19,63l19,72l24,82l34,87l43,91l53,91l58,91l67,87l72,82l82,72l82,72l77,87l67,91l58,96l48,96l34,96l24,96l19,87l10,82l5,67l0,53l0,39l5,24l14,15l24,10l34,5l48,0l58,5l67,5l72,10l72,10l72,10l77,5l77,5l77,0l82,0xe" fillcolor="black" stroked="f" o:allowincell="f" style="position:absolute;left:7322;top:2023;width:8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1" path="m63,43l72,48l77,53l82,58l82,67l82,72l77,77l72,86l67,86l58,91l43,91l0,91l0,86l5,86l10,86l10,86l15,82l15,77l15,15l15,10l10,5l10,0l5,0l0,0l0,0l39,0l48,0l58,0l67,5l72,10l77,15l77,24l77,29l77,34l67,38l63,43xm24,38l29,38l34,43l34,43l39,43l48,38l53,38l58,38l63,34l63,29l63,24l63,15l58,10l48,5l39,5l34,5l24,5l24,38xm24,86l34,86l43,86l53,86l63,82l67,77l67,67l67,62l63,58l63,53l53,48l48,48l39,48l34,48l34,48l29,48l24,48l24,86xe" fillcolor="black" stroked="f" o:allowincell="f" style="position:absolute;left:7413;top:2028;width:8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1" path="m0,91l0,86l5,86l10,86l15,86l15,82l15,77l15,15l15,10l15,5l10,0l5,0l0,0l0,0l39,0l58,0l72,5l82,10l87,19l92,29l96,43l92,62l82,77l68,86l44,91l0,91xm29,86l39,86l44,86l58,82l68,77l77,62l82,43l77,29l68,15l58,5l44,5l34,5l29,5l29,86xe" fillcolor="black" stroked="f" o:allowincell="f" style="position:absolute;left:7504;top:2028;width:9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15l24,0l28,0l28,82l28,87l28,91l28,91l28,91l33,91l38,91l38,96l4,96l4,91l9,91l9,91l14,91l14,91l14,87l14,82l14,29l14,20l14,15l14,15l14,15l9,15l9,15l4,15l4,15l0,15xe" fillcolor="black" stroked="f" o:allowincell="f" style="position:absolute;left:7620;top:202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0" path="m87,4l87,0l120,9l120,100l116,100l116,95l116,91l111,86l106,86l96,86l20,86l10,86l5,86l5,91l5,95l5,100l0,100l0,47l5,47l5,57l5,62l5,62l10,67l15,67l24,67l96,67l106,67l106,67l111,67l111,62l111,57l111,47l111,43l111,28l111,24l106,14l101,9l96,4l87,4xe" fillcolor="black" stroked="f" o:allowincell="f" style="position:absolute;left:3143;top:6970;width:11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8" path="m0,19l0,14l0,9l4,9l9,9l9,9l14,9l14,14l14,19l14,19l14,24l9,24l9,28l4,24l0,24l0,19l0,19xm38,9l105,9l110,9l115,9l115,9l120,4l120,4l120,0l124,0l124,38l120,38l120,33l120,28l115,28l115,24l110,24l105,24l72,24l62,24l57,24l52,28l52,28l52,28l52,33l52,33l52,38l48,38l38,14l38,9xe" fillcolor="black" stroked="f" o:allowincell="f" style="position:absolute;left:3139;top:6922;width:123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6" path="m19,62l5,48l0,33l5,29l5,24l10,19l14,14l24,14l34,14l67,14l72,14l77,9l77,9l82,9l82,5l82,0l86,0l86,38l82,38l82,38l82,33l82,29l77,29l77,29l72,29l67,29l34,29l24,29l19,29l14,33l14,38l14,48l24,62l67,62l72,62l77,57l77,57l82,57l82,52l82,48l86,48l86,86l82,86l82,86l82,81l77,76l72,76l67,76l38,76l24,76l19,76l14,76l14,76l14,81l14,81l14,86l14,86l10,86l0,62l0,62l19,62xe" fillcolor="black" stroked="f" o:allowincell="f" style="position:absolute;left:3177;top:6826;width:85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34,58l53,53l62,48l72,38l72,29l72,19l67,14l62,10l53,5l58,0l67,5l77,14l86,24l86,34l86,48l77,58l62,67l48,72l29,67l14,58l5,48l0,34l5,19l10,10l19,5l34,0l34,58xm29,58l29,19l24,19l19,24l14,24l10,29l10,34l10,38l10,43l14,53l19,53l29,58xe" fillcolor="black" stroked="f" o:allowincell="f" style="position:absolute;left:3177;top:6749;width:8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1" path="m19,62l5,48l0,33l0,29l5,24l10,19l14,14l24,14l34,14l67,14l72,14l77,14l77,10l82,10l82,5l82,0l82,0l82,43l82,43l82,38l82,33l77,33l77,29l72,29l72,29l67,29l34,29l24,29l14,33l14,33l10,43l14,53l24,62l67,62l72,62l77,62l77,57l82,57l82,53l82,48l82,48l82,91l82,91l82,86l82,81l77,77l72,77l67,77l34,77l24,77l19,77l14,77l14,81l14,81l14,81l14,86l14,91l10,91l0,67l0,62l19,62xe" fillcolor="black" stroked="f" o:allowincell="f" style="position:absolute;left:3388;top:6984;width:8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6" path="m0,9l48,9l57,9l62,9l67,9l67,9l72,4l72,4l72,0l67,0l72,0l81,24l81,24l62,24l72,33l77,43l81,48l81,52l81,57l77,67l72,67l67,72l62,72l48,72l14,72l9,72l5,76l5,76l5,76l0,81l0,86l0,86l0,57l53,57l62,57l67,57l72,52l72,48l72,43l67,38l67,33l57,24l14,24l9,28l5,28l5,33l0,38l0,38l0,9xe" fillcolor="black" stroked="f" o:allowincell="f" style="position:absolute;left:3393;top:6898;width:80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9" path="m19,110l10,105l10,101l5,96l5,91l0,86l0,86l0,77l5,72l10,67l19,62l10,57l5,48l0,43l0,33l0,29l5,24l10,19l14,14l24,14l29,14l67,14l72,14l77,14l77,9l82,9l82,5l82,0l82,0l82,43l82,43l82,38l82,33l77,33l77,29l72,29l72,29l67,29l29,29l24,29l19,33l14,33l10,43l14,48l14,53l19,57l24,62l24,62l29,62l67,62l72,62l77,62l77,62l82,57l82,57l82,48l82,48l82,91l82,91l82,86l77,81l77,81l77,77l72,77l67,77l29,77l24,77l19,81l14,86l10,91l10,96l14,101l19,105l24,110l67,110l72,110l77,110l77,110l82,105l82,105l82,101l82,101l82,139l82,139l82,134l82,129l77,129l77,129l72,124l67,124l34,124l24,124l19,129l14,129l14,129l14,129l14,134l14,134l14,139l10,139l0,115l0,110l19,110xe" fillcolor="black" stroked="f" o:allowincell="f" style="position:absolute;left:3388;top:6754;width:81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82" path="m62,58l48,44l43,29l48,20l53,10l67,0l81,0l101,5l120,15l125,24l129,39l129,48l125,53l125,63l120,72l33,72l24,72l19,72l14,72l14,72l14,72l14,77l14,77l14,82l9,82l0,58l0,58l62,58xm67,58l115,58l120,53l120,48l125,44l125,39l120,29l115,20l105,15l91,15l77,15l67,20l57,29l57,39l57,44l57,48l62,48l67,58xe" fillcolor="black" stroked="f" o:allowincell="f" style="position:absolute;left:3345;top:6672;width:1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34,57l48,53l62,48l67,38l72,24l72,19l67,14l62,5l53,0l53,0l67,5l77,9l82,19l86,33l82,48l77,57l62,67l43,67l24,67l14,57l5,43l0,29l5,19l10,9l19,0l34,0l34,57xm29,57l29,19l24,19l19,19l14,24l10,29l10,29l5,33l10,43l14,48l19,53l29,57xe" fillcolor="black" stroked="f" o:allowincell="f" style="position:absolute;left:3388;top:6591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2" path="m0,33l19,33l5,24l0,9l0,9l5,5l5,0l10,0l14,0l14,5l19,5l19,9l19,9l14,14l14,19l14,19l14,24l14,24l19,29l29,33l67,33l72,33l77,29l77,29l77,29l82,24l82,19l82,19l82,57l82,57l82,53l77,53l77,48l72,48l72,48l67,48l34,48l24,48l19,48l14,48l14,48l14,53l14,53l14,57l14,57l10,62l0,38l0,33xe" fillcolor="black" stroked="f" o:allowincell="f" style="position:absolute;left:3388;top:6524;width:8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6" path="m115,29l120,33l125,38l130,48l130,53l125,67l115,77l106,81l91,86l72,81l58,77l48,62l43,48l43,38l48,29l34,29l24,29l19,29l14,29l14,33l14,33l14,33l14,38l14,43l10,43l0,19l0,14l96,14l106,14l110,14l115,14l115,10l115,10l115,10l115,5l115,0l120,0l130,24l130,29l115,29xm110,29l67,29l62,29l58,33l53,33l53,38l48,43l48,48l48,53l58,62l67,67l82,67l96,67l110,62l115,53l120,43l115,38l110,29xe" fillcolor="black" stroked="f" o:allowincell="f" style="position:absolute;left:3556;top:6984;width:12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72" path="m72,29l77,39l82,43l82,48l87,53l82,63l77,67l72,72l63,72l58,72l53,67l48,63l43,58l39,43l29,29l24,29l15,29l10,29l5,34l5,43l5,48l10,53l10,53l15,53l19,53l24,53l29,58l29,58l29,63l29,63l29,67l24,67l19,67l15,67l5,63l0,53l0,39l0,29l5,19l5,19l15,15l19,15l29,15l53,15l63,15l67,10l72,10l72,10l72,10l72,10l72,5l72,5l72,5l67,0l72,0l82,10l87,19l82,19l82,24l77,24l72,29xm67,29l34,29l39,39l43,43l48,48l53,53l53,58l58,58l67,58l72,53l72,48l72,43l72,39l67,29xe" fillcolor="black" stroked="f" o:allowincell="f" style="position:absolute;left:3599;top:6907;width:8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7" path="m0,23l24,23l24,4l34,4l34,23l87,23l91,19l96,19l96,19l96,14l96,9l96,9l96,4l91,4l91,0l101,4l106,9l106,14l111,19l106,23l106,28l106,33l101,33l96,33l87,38l34,38l34,47l29,47l29,43l24,38l19,33l15,28l10,28l0,23l0,23xe" fillcolor="black" stroked="f" o:allowincell="f" style="position:absolute;left:3575;top:6855;width:11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72" path="m72,24l77,38l82,43l82,48l87,53l82,57l77,67l72,72l63,72l58,72l53,67l48,62l43,57l39,43l29,24l24,24l15,29l10,29l5,33l5,43l5,48l10,48l10,53l15,53l19,53l24,53l29,57l29,57l29,62l29,62l29,67l24,67l19,67l15,67l5,62l0,53l0,38l0,29l5,19l5,14l15,14l19,14l29,9l53,9l63,9l67,9l72,9l72,9l72,9l72,9l72,5l72,5l72,5l67,0l72,0l82,9l87,19l82,19l82,24l77,24l72,24xm67,24l34,24l39,38l43,43l48,48l53,53l53,57l58,57l67,57l72,53l72,48l72,43l72,38l67,24xe" fillcolor="black" stroked="f" o:allowincell="f" style="position:absolute;left:3599;top:6778;width:8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05" path="m5,72l53,72l53,43l53,34l48,29l44,24l34,24l34,19l77,19l77,24l68,24l68,29l63,29l63,34l58,38l58,43l58,72l96,72l106,67l106,67l111,67l111,67l111,62l111,58l111,38l111,29l111,24l106,19l106,14l96,10l87,5l87,0l116,10l116,105l116,105l116,101l116,96l111,91l111,91l111,86l106,86l96,86l20,86l10,86l5,91l5,91l0,101l0,105l0,105l0,10l24,10l24,14l15,14l10,19l10,19l5,24l5,29l5,38l5,72xe" fillcolor="black" stroked="f" o:allowincell="f" style="position:absolute;left:3143;top:6356;width:11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7" path="m0,29l19,29l5,19l0,9l0,5l5,0l5,0l10,0l14,0l14,0l19,5l19,5l19,9l14,14l14,14l14,19l14,19l14,24l19,24l29,29l67,29l72,29l77,29l77,29l77,24l82,19l82,14l82,14l82,57l82,57l82,52l77,48l77,48l72,43l72,43l67,43l34,43l24,43l19,43l14,48l14,48l14,48l14,52l14,52l14,57l10,57l0,33l0,29xe" fillcolor="black" stroked="f" o:allowincell="f" style="position:absolute;left:3177;top:6294;width:8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3" path="m0,34l19,34l5,24l0,15l0,10l5,5l5,0l10,0l14,0l14,5l19,5l19,10l19,10l14,15l14,20l14,20l14,24l14,24l19,29l29,34l67,34l72,34l77,29l77,29l77,29l82,24l82,20l82,20l82,63l82,63l82,53l77,53l77,48l72,48l72,48l67,48l34,48l24,48l19,48l14,48l14,48l14,53l14,53l14,58l14,63l10,63l0,39l0,34xe" fillcolor="black" stroked="f" o:allowincell="f" style="position:absolute;left:3177;top:6231;width:81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7" path="m0,38l5,24l14,10l29,0l43,0l53,0l62,5l72,10l82,19l86,29l86,38l82,57l72,67l58,77l43,77l34,77l24,72l14,67l5,57l0,48l0,38xm5,43l10,48l10,53l14,53l19,57l29,62l38,62l53,57l67,53l77,48l82,34l77,29l72,24l62,19l48,14l29,19l14,24l10,34l5,43xe" fillcolor="black" stroked="f" o:allowincell="f" style="position:absolute;left:3177;top:6150;width:85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7" path="m0,33l19,33l5,19l0,9l0,5l5,5l5,0l10,0l14,0l14,0l19,5l19,9l19,9l14,14l14,19l14,19l14,19l14,24l19,29l29,33l67,33l72,29l77,29l77,29l77,24l82,24l82,19l82,19l82,57l82,57l82,53l77,48l77,48l72,48l72,48l67,48l34,48l24,48l19,48l14,48l14,48l14,53l14,53l14,57l14,57l10,57l0,33l0,33xe" fillcolor="black" stroked="f" o:allowincell="f" style="position:absolute;left:3177;top:6083;width:8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87" path="m115,29l120,39l125,44l129,48l129,53l125,68l115,77l105,87l91,87l72,87l57,77l48,63l43,48l43,39l48,29l33,29l24,29l19,29l14,34l14,34l14,34l14,39l14,39l14,44l9,44l0,20l0,15l96,15l105,15l110,15l115,15l115,15l115,10l115,10l115,5l115,5l120,0l129,24l129,29l115,29xm110,29l67,29l62,34l57,34l53,39l53,39l48,44l48,48l48,58l57,63l67,68l81,72l96,68l110,63l115,53l120,48l115,39l110,29xe" fillcolor="black" stroked="f" o:allowincell="f" style="position:absolute;left:3345;top:6370;width:128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34,57l48,52l62,47l67,38l72,24l72,19l67,14l62,4l53,4l53,0l67,4l77,9l82,19l86,33l82,47l72,57l62,67l43,67l24,67l10,57l5,43l0,28l0,19l10,9l19,0l34,0l34,57xm29,57l29,19l19,19l14,19l14,24l10,28l5,28l5,33l10,43l10,47l19,52l29,57xe" fillcolor="black" stroked="f" o:allowincell="f" style="position:absolute;left:3388;top:6299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3" path="m0,24l24,24l24,5l34,5l34,24l86,24l91,24l96,19l96,19l96,14l96,14l96,10l96,10l91,5l91,0l101,5l106,10l106,14l110,24l106,29l106,29l101,34l101,38l96,38l86,38l34,38l34,53l29,53l29,48l24,38l19,34l14,34l10,29l0,24l0,24xe" fillcolor="black" stroked="f" o:allowincell="f" style="position:absolute;left:3364;top:6241;width:10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34,53l48,53l62,48l67,38l72,24l72,19l67,10l62,5l53,0l53,0l67,5l77,10l82,19l86,34l82,48l72,58l62,67l43,67l24,67l10,58l5,43l0,29l0,19l10,10l19,0l34,0l34,53xm29,53l29,19l19,19l14,19l14,24l10,24l5,29l5,34l10,43l10,48l19,53l29,53xe" fillcolor="black" stroked="f" o:allowincell="f" style="position:absolute;left:3388;top:6169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53,0l67,4l77,14l82,24l86,33l82,48l72,57l62,67l43,72l24,67l10,57l5,48l0,33l0,19l5,9l14,4l19,4l24,4l24,4l24,9l29,14l24,19l24,19l19,19l14,24l10,24l10,24l5,28l5,33l10,43l14,48l24,52l34,57l48,52l62,48l67,38l72,28l72,19l67,14l62,9l53,4l53,0xe" fillcolor="black" stroked="f" o:allowincell="f" style="position:absolute;left:3388;top:6088;width:8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8" path="m0,19l24,19l24,0l34,0l34,19l86,19l91,19l96,19l96,14l96,10l96,10l96,5l96,5l91,0l91,0l101,0l106,5l106,14l110,19l106,24l106,29l101,29l101,33l96,33l86,33l34,33l34,48l29,48l29,43l24,38l19,33l14,29l10,24l0,24l0,19xe" fillcolor="black" stroked="f" o:allowincell="f" style="position:absolute;left:3364;top:6035;width:10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3" path="m0,19l0,19l5,14l5,14l9,10l14,14l14,14l19,19l19,19l19,24l14,29l14,29l9,29l5,29l5,29l0,24l0,19xm43,14l105,14l115,14l120,14l120,10l120,10l125,5l125,0l125,0l125,38l125,38l125,34l120,34l120,29l120,29l115,29l105,29l77,29l67,29l57,29l57,29l57,29l53,34l53,34l53,38l57,38l53,43l43,19l43,14xe" fillcolor="black" stroked="f" o:allowincell="f" style="position:absolute;left:3345;top:5987;width:12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67" path="m53,0l67,4l77,14l82,24l87,33l82,48l72,57l58,67l43,67l24,62l10,57l0,43l0,28l0,19l5,9l10,4l19,0l19,4l24,4l24,4l24,9l24,14l24,19l19,19l15,19l10,19l10,24l5,28l5,33l5,38l10,48l19,52l34,52l48,52l58,48l67,38l72,28l67,19l63,9l58,4l48,0l53,0xe" fillcolor="black" stroked="f" o:allowincell="f" style="position:absolute;left:3599;top:6390;width:8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6" path="m0,38l0,24l15,9l24,4l39,0l53,0l63,4l72,14l77,19l82,28l87,43l82,57l72,71l58,76l43,76l34,76l19,71l10,67l5,57l0,47l0,38xm5,43l5,47l10,52l10,57l19,57l24,62l34,62l53,62l67,57l77,47l77,38l77,28l72,24l63,19l48,19l29,19l15,28l5,33l5,43xe" fillcolor="black" stroked="f" o:allowincell="f" style="position:absolute;left:3599;top:6299;width:8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6" path="m115,28l120,33l125,38l125,48l130,52l125,62l115,76l106,81l86,86l72,81l58,72l43,62l43,48l43,38l48,28l34,28l24,28l19,28l14,28l14,28l10,33l10,33l10,38l14,38l10,43l0,19l0,14l91,14l106,14l110,14l115,14l115,9l115,9l115,9l115,4l115,0l115,0l130,24l130,28l115,28xm110,28l67,28l62,28l58,33l53,33l48,38l48,43l48,48l48,52l53,62l67,67l82,67l96,67l110,62l115,52l120,43l115,33l110,28xe" fillcolor="black" stroked="f" o:allowincell="f" style="position:absolute;left:3556;top:6203;width:12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34,53l48,53l58,43l67,33l72,24l67,14l67,9l58,5l53,0l53,0l63,0l72,9l82,19l87,29l82,43l72,57l58,62l43,67l24,62l10,57l0,43l0,29l0,14l10,5l19,0l34,0l34,53xm29,53l29,14l19,19l15,19l10,19l10,24l5,29l5,33l5,38l10,48l19,53l29,53xe" fillcolor="black" stroked="f" o:allowincell="f" style="position:absolute;left:3599;top:6131;width:8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5l24,5l24,9l15,14l10,19l5,24l5,33l5,38l10,43l10,43l15,43l19,43l24,43l29,38l29,33l39,19l48,5l58,0l72,5l77,9l82,19l87,29l82,33l82,43l82,48l82,48l82,53l82,53l82,57l53,57l53,53l67,48l72,43l77,33l77,29l77,24l77,19l72,14l67,14l63,14l58,19l53,24l48,33l39,48l34,53l29,53l24,57l15,53l5,48l0,43l0,33l0,24l0,19l0,14l0,14l0,14l0,9l0,9l0,9l0,5xe" fillcolor="black" stroked="f" o:allowincell="f" style="position:absolute;left:3599;top:6059;width:8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0" path="m87,4l87,0l115,9l115,100l115,100l115,95l115,91l111,86l106,86l96,86l19,86l10,86l5,86l0,91l0,95l0,100l0,100l0,47l0,47l0,57l5,62l5,62l10,67l15,67l19,67l96,67l101,67l106,67l106,67l111,62l111,57l111,47l111,43l111,28l106,24l106,14l101,9l96,4l87,4xe" fillcolor="black" stroked="f" o:allowincell="f" style="position:absolute;left:6348;top:6970;width:11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8" path="m0,19l4,14l4,9l9,9l9,9l14,9l19,9l19,14l19,19l19,19l19,24l14,24l9,28l9,24l4,24l4,19l0,19xm43,9l110,9l115,9l120,9l120,9l124,4l124,4l124,0l124,0l124,38l124,38l124,33l124,28l120,28l120,24l115,24l110,24l76,24l67,24l62,24l57,28l57,28l57,28l57,33l57,33l57,38l52,38l43,14l43,9xe" fillcolor="black" stroked="f" o:allowincell="f" style="position:absolute;left:6339;top:6922;width:12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19,62l5,48l0,33l0,29l5,24l9,19l14,14l24,14l33,14l67,14l72,14l77,9l77,9l81,9l81,5l81,0l81,0l81,38l81,38l81,38l81,33l77,29l77,29l72,29l72,29l67,29l33,29l24,29l14,29l14,33l9,38l14,48l24,62l67,62l72,62l77,57l77,57l81,57l81,52l81,48l81,48l81,86l81,86l81,86l81,81l77,76l72,76l67,76l33,76l24,76l19,76l14,76l14,76l14,81l14,81l14,86l14,86l9,86l0,62l0,62l19,62xe" fillcolor="black" stroked="f" o:allowincell="f" style="position:absolute;left:6382;top:6826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33,58l48,53l62,48l67,38l72,29l72,19l67,14l62,10l53,5l53,0l67,5l77,14l81,24l86,34l81,48l77,58l62,67l43,72l24,67l14,58l5,48l0,34l5,19l9,10l19,5l33,0l33,58xm29,58l29,19l24,19l19,24l14,24l9,29l9,34l5,38l9,43l14,53l19,53l29,58xe" fillcolor="black" stroked="f" o:allowincell="f" style="position:absolute;left:6382;top:6749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19,62l5,48l0,33l0,29l5,24l9,19l14,14l19,14l29,14l62,14l72,14l77,14l77,10l77,10l81,5l81,0l81,0l81,43l81,43l81,38l77,33l77,33l77,29l72,29l72,29l62,29l33,29l24,29l14,33l9,33l9,43l14,53l24,62l62,62l72,62l77,62l77,57l77,57l81,53l81,48l81,48l81,91l81,91l81,86l77,81l77,77l72,77l62,77l33,77l24,77l19,77l14,77l14,81l9,81l9,81l9,86l14,91l9,91l0,67l0,62l19,62xe" fillcolor="black" stroked="f" o:allowincell="f" style="position:absolute;left:6593;top:6984;width:8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0,9l53,9l62,9l67,9l72,9l72,9l72,4l72,4l72,0l72,0l77,0l86,24l86,24l67,24l77,33l81,43l86,48l86,52l86,57l81,67l77,67l72,72l62,72l53,72l19,72l14,72l9,76l9,76l5,76l5,81l5,86l0,86l0,57l57,57l67,57l72,57l72,52l72,48l72,43l72,38l67,33l62,24l19,24l9,28l9,28l5,33l5,38l0,38l0,9xe" fillcolor="black" stroked="f" o:allowincell="f" style="position:absolute;left:6593;top:689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9" path="m19,110l9,105l5,101l5,96l0,91l0,86l0,86l0,77l5,72l9,67l19,62l9,57l5,48l0,43l0,33l0,29l5,24l9,19l14,14l19,14l29,14l62,14l72,14l77,14l77,9l77,9l81,5l81,0l81,0l81,43l81,43l81,38l77,33l77,33l77,29l72,29l72,29l62,29l29,29l19,29l14,33l9,33l9,43l9,48l14,53l14,57l19,62l24,62l24,62l62,62l72,62l77,62l77,62l77,57l81,57l81,48l81,48l81,91l81,91l77,86l77,81l77,81l72,77l72,77l62,77l29,77l19,77l14,81l9,86l9,91l9,96l14,101l14,105l19,110l62,110l72,110l77,110l77,110l77,105l81,105l81,101l81,101l81,139l81,139l81,134l77,129l77,129l77,129l72,124l62,124l33,124l24,124l14,129l14,129l14,129l9,129l9,134l9,134l14,139l9,139l0,115l0,110l19,110xe" fillcolor="black" stroked="f" o:allowincell="f" style="position:absolute;left:6593;top:6754;width:8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57,58l48,44l43,29l48,20l52,10l67,0l81,0l100,5l115,15l124,24l129,39l129,48l124,53l124,63l120,72l33,72l24,72l19,72l14,72l14,72l14,72l14,77l14,77l14,82l9,82l0,58l0,58l57,58xm67,58l115,58l115,53l120,48l120,44l120,39l120,29l115,20l100,15l86,15l72,15l62,20l57,29l57,39l57,44l57,48l62,48l67,58xe" fillcolor="black" stroked="f" o:allowincell="f" style="position:absolute;left:6550;top:6672;width:12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7l48,53l62,48l67,38l72,24l72,19l67,14l62,5l53,0l53,0l67,5l77,9l81,19l86,33l81,48l72,57l62,67l43,67l24,67l9,57l5,43l0,29l0,19l9,9l19,0l33,0l33,57xm29,57l29,19l19,19l14,19l14,24l9,29l5,29l5,33l9,43l9,48l19,53l29,57xe" fillcolor="black" stroked="f" o:allowincell="f" style="position:absolute;left:6593;top:6591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2" path="m0,33l19,33l5,24l0,9l0,9l5,5l5,0l9,0l14,0l14,5l19,5l19,9l19,9l14,14l14,19l9,19l14,24l14,24l19,29l24,33l62,33l72,33l72,29l77,29l77,29l77,24l81,19l81,19l81,57l81,57l77,53l77,53l77,48l72,48l72,48l62,48l33,48l24,48l14,48l14,48l14,48l9,53l9,53l9,57l14,57l9,62l0,38l0,33xe" fillcolor="black" stroked="f" o:allowincell="f" style="position:absolute;left:6593;top:6524;width:8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6" path="m115,29l120,33l125,38l125,48l129,53l125,67l115,77l105,81l86,86l72,81l57,77l43,62l43,48l43,38l48,29l33,29l24,29l14,29l14,29l14,33l9,33l9,33l9,38l14,43l9,43l0,19l0,14l91,14l105,14l110,14l115,14l115,10l115,10l115,10l115,5l115,0l115,0l129,24l129,29l115,29xm110,29l67,29l62,29l57,33l53,33l48,38l48,43l48,48l48,53l53,62l67,67l81,67l96,67l110,62l115,53l120,43l115,38l110,29xe" fillcolor="black" stroked="f" o:allowincell="f" style="position:absolute;left:6761;top:6984;width:12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72,29l77,39l82,43l82,48l82,53l82,63l77,67l72,72l62,72l58,72l53,67l48,63l43,58l34,43l29,29l24,29l14,29l10,29l5,34l5,43l5,48l5,53l10,53l14,53l19,53l24,53l24,58l29,58l29,63l29,63l24,67l24,67l19,67l10,67l5,63l0,53l0,39l0,29l0,19l5,19l10,15l14,15l24,15l53,15l62,15l67,10l72,10l72,10l72,10l72,10l72,5l72,5l67,5l67,0l72,0l82,10l82,19l82,19l82,24l77,24l72,29xm62,29l34,29l38,39l43,43l43,48l48,53l53,58l58,58l62,58l67,53l72,48l72,43l72,39l62,29xe" fillcolor="black" stroked="f" o:allowincell="f" style="position:absolute;left:6804;top:6907;width:8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7" path="m0,23l24,23l24,4l34,4l34,23l82,23l91,19l96,19l96,19l96,14l96,9l96,9l91,4l91,4l91,0l96,4l101,9l106,14l106,19l106,23l106,28l101,33l96,33l91,33l86,38l34,38l34,47l29,47l24,43l24,38l14,33l10,28l5,28l0,23l0,23xe" fillcolor="black" stroked="f" o:allowincell="f" style="position:absolute;left:6780;top:6855;width:10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72,24l77,38l82,43l82,48l82,53l82,57l77,67l72,72l62,72l58,72l53,67l48,62l43,57l34,43l29,24l24,24l14,29l10,29l5,33l5,43l5,48l5,48l10,53l14,53l19,53l24,53l24,57l29,57l29,62l29,62l24,67l24,67l19,67l10,67l5,62l0,53l0,38l0,29l0,19l5,14l10,14l14,14l24,9l53,9l62,9l67,9l72,9l72,9l72,9l72,9l72,5l72,5l67,5l67,0l72,0l82,9l82,19l82,19l82,24l77,24l72,24xm62,24l34,24l38,38l43,43l43,48l48,53l53,57l58,57l62,57l67,53l72,48l72,43l72,38l62,24xe" fillcolor="black" stroked="f" o:allowincell="f" style="position:absolute;left:6804;top:6778;width:8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0,72l58,72l58,43l53,34l53,29l48,24l39,24l39,19l82,19l82,24l72,24l68,29l68,29l63,34l63,38l63,43l63,72l101,72l106,67l111,67l111,67l116,67l116,62l116,58l116,38l116,29l116,24l111,19l106,14l101,10l92,5l92,0l120,10l120,105l120,105l120,101l116,96l116,91l116,91l111,86l106,86l101,86l24,86l15,86l10,91l5,91l5,101l5,105l0,105l0,10l29,10l29,14l20,14l15,19l10,19l10,24l10,29l10,38l10,72xe" fillcolor="black" stroked="f" o:allowincell="f" style="position:absolute;left:6343;top:6356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0,29l19,29l5,19l0,9l0,5l5,0l5,0l9,0l14,0l14,0l19,5l19,5l19,9l14,14l14,14l9,19l14,19l14,24l19,24l24,29l62,29l72,29l72,29l77,29l77,24l77,19l81,14l81,14l81,57l81,57l77,52l77,48l77,48l72,43l72,43l62,43l33,43l24,43l14,43l14,48l14,48l9,48l9,52l9,52l14,57l9,57l0,33l0,29xe" fillcolor="black" stroked="f" o:allowincell="f" style="position:absolute;left:6382;top:6294;width:8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3" path="m0,34l19,34l5,24l0,15l0,10l5,5l5,0l9,0l14,0l14,5l19,5l19,10l19,10l14,15l14,20l9,20l14,24l14,24l19,29l24,34l62,34l72,34l72,29l77,29l77,29l77,24l81,20l81,20l81,63l81,63l77,53l77,53l77,48l72,48l72,48l62,48l33,48l24,48l14,48l14,48l14,48l9,53l9,53l9,58l14,63l9,63l0,39l0,34xe" fillcolor="black" stroked="f" o:allowincell="f" style="position:absolute;left:6382;top:6231;width:80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0,38l5,24l14,10l29,0l43,0l53,0l62,5l72,10l81,19l81,29l86,38l81,57l72,67l57,77l43,77l33,77l19,72l9,67l5,57l0,48l0,38xm5,43l5,48l9,53l14,53l19,57l24,62l33,62l53,57l67,53l77,48l77,34l77,29l72,24l62,19l48,14l29,19l14,24l9,34l5,43xe" fillcolor="black" stroked="f" o:allowincell="f" style="position:absolute;left:6382;top:6150;width:8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0,33l19,33l5,19l0,9l0,5l5,5l5,0l9,0l14,0l14,0l19,5l19,9l19,9l14,14l14,19l9,19l14,19l14,24l19,29l24,33l62,33l72,29l72,29l77,29l77,24l77,24l81,19l81,19l81,57l81,57l77,53l77,48l77,48l72,48l72,48l62,48l33,48l24,48l14,48l14,48l14,48l9,53l9,53l9,57l14,57l9,57l0,33l0,33xe" fillcolor="black" stroked="f" o:allowincell="f" style="position:absolute;left:6382;top:6083;width:8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7" path="m115,29l120,39l124,44l124,48l129,53l124,68l115,77l105,87l86,87l72,87l57,77l43,63l43,48l43,39l48,29l33,29l24,29l14,29l14,34l14,34l9,34l9,39l9,39l14,44l9,44l0,20l0,15l91,15l105,15l110,15l115,15l115,15l115,10l115,10l115,5l115,5l115,0l129,24l129,29l115,29xm110,29l67,29l62,34l57,34l52,39l48,39l48,44l48,48l48,58l52,63l67,68l81,72l96,68l110,63l115,53l120,48l115,39l110,29xe" fillcolor="black" stroked="f" o:allowincell="f" style="position:absolute;left:6550;top:6370;width:12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7l48,52l57,47l67,38l72,24l67,19l67,14l57,4l53,4l53,0l62,4l72,9l81,19l86,33l81,47l72,57l57,67l43,67l24,67l9,57l0,43l0,28l0,19l9,9l19,0l33,0l33,57xm24,57l24,19l19,19l14,19l9,24l9,28l5,28l5,33l5,43l9,47l19,52l24,57xe" fillcolor="black" stroked="f" o:allowincell="f" style="position:absolute;left:6593;top:6299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3" path="m0,24l24,24l24,5l33,5l33,24l81,24l91,24l96,19l96,19l96,14l96,14l96,10l91,10l91,5l91,0l96,5l101,10l105,14l105,24l105,29l105,29l101,34l96,38l91,38l86,38l33,38l33,53l29,53l24,48l24,38l14,34l9,34l5,29l0,24l0,24xe" fillcolor="black" stroked="f" o:allowincell="f" style="position:absolute;left:6569;top:6241;width:10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3l48,53l57,48l67,38l72,24l67,19l67,10l57,5l53,0l53,0l62,5l72,10l81,19l86,34l81,48l72,58l57,67l43,67l24,67l9,58l0,43l0,29l0,19l9,10l19,0l33,0l33,53xm24,53l24,19l19,19l14,19l9,24l9,24l5,29l5,34l5,43l9,48l19,53l24,53xe" fillcolor="black" stroked="f" o:allowincell="f" style="position:absolute;left:6593;top:6169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53,0l67,4l77,14l81,24l86,33l81,48l72,57l57,67l43,72l24,67l9,57l0,48l0,33l0,19l5,9l9,4l19,4l19,4l24,4l24,9l24,14l24,19l24,19l19,19l14,24l9,24l9,24l5,28l5,33l5,43l9,48l19,52l33,57l48,52l57,48l67,38l72,28l67,19l62,14l57,9l48,4l53,0xe" fillcolor="black" stroked="f" o:allowincell="f" style="position:absolute;left:6593;top:6088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7" path="m48,0l62,4l77,14l82,24l82,33l82,48l72,57l58,67l38,67l24,62l10,57l0,43l0,28l0,19l5,9l10,4l19,0l19,4l24,4l24,4l24,9l24,14l19,19l19,19l14,19l10,19l5,24l5,28l5,33l5,38l10,48l19,52l34,52l48,52l58,48l67,38l67,28l67,19l62,9l58,4l48,0l48,0xe" fillcolor="black" stroked="f" o:allowincell="f" style="position:absolute;left:6804;top:6390;width:8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6" path="m0,38l0,24l10,9l24,4l38,0l48,0l62,4l72,14l77,19l82,28l82,43l82,57l67,71l58,76l43,76l29,76l19,71l10,67l5,57l0,47l0,38xm5,43l5,47l5,52l10,57l14,57l24,62l34,62l48,62l62,57l72,47l77,38l77,28l72,24l62,19l43,19l29,19l10,28l5,33l5,43xe" fillcolor="black" stroked="f" o:allowincell="f" style="position:absolute;left:6804;top:6299;width:81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6" path="m115,28l120,33l125,38l125,48l125,52l125,62l115,76l101,81l86,86l72,81l53,72l43,62l38,48l43,38l48,28l33,28l19,28l14,28l14,28l9,28l9,33l9,33l9,38l9,38l9,43l0,19l0,14l91,14l105,14l110,14l110,14l115,9l115,9l115,9l115,4l115,0l115,0l125,24l125,28l115,28xm110,28l67,28l62,28l57,33l53,33l48,38l48,43l48,48l48,52l53,62l62,67l81,67l96,67l105,62l115,52l115,43l115,33l110,28xe" fillcolor="black" stroked="f" o:allowincell="f" style="position:absolute;left:6761;top:6203;width:124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34,53l53,53l63,43l72,33l72,24l72,14l67,9l63,5l53,0l58,0l67,0l77,9l87,19l87,29l87,43l77,57l63,62l48,67l29,62l15,57l5,43l0,29l5,14l10,5l24,0l34,0l34,53xm29,53l29,14l24,19l19,19l15,19l10,24l10,29l10,33l10,38l15,48l19,53l29,53xe" fillcolor="black" stroked="f" o:allowincell="f" style="position:absolute;left:6799;top:6131;width:8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7" path="m0,5l24,5l24,9l14,14l10,19l5,24l5,33l5,38l5,43l10,43l14,43l19,43l24,43l24,38l29,33l34,19l48,5l58,0l67,5l77,9l82,19l82,29l82,33l82,43l82,48l82,48l82,53l82,53l82,57l53,57l53,53l62,48l72,43l77,33l77,29l77,24l72,19l72,14l67,14l62,14l58,19l53,24l43,33l38,48l34,53l29,53l19,57l10,53l5,48l0,43l0,33l0,24l0,19l0,14l0,14l0,14l0,9l0,9l0,9l0,5xe" fillcolor="black" stroked="f" o:allowincell="f" style="position:absolute;left:6804;top:6059;width:8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9" path="m120,119l115,119l115,115l115,110l111,105l106,100l101,100l24,100l15,105l10,105l5,110l5,115l5,119l0,119l0,72l5,48l10,28l15,19l29,9l43,0l63,0l82,4l101,14l111,24l115,38l120,48l120,67l120,119xm111,86l115,76l115,67l111,48l101,33l82,24l63,19l39,24l24,33l10,48l10,67l10,76l10,86l111,86xe" fillcolor="black" stroked="f" o:allowincell="f" style="position:absolute;left:6324;top:2503;width:11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5,14l5,10l10,10l15,10l15,14l20,14l20,19l20,24l15,24l15,29l10,29l5,29l5,24l0,24l0,19xm44,14l106,14l116,10l116,10l120,10l120,10l120,5l120,0l125,0l125,38l120,38l120,33l120,29l120,29l116,29l116,29l106,29l77,29l68,29l58,29l58,29l58,29l53,29l53,33l53,33l58,38l53,38l44,14l44,14xe" fillcolor="black" stroked="f" o:allowincell="f" style="position:absolute;left:6319;top:2450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52,57l48,67l43,72l38,72l28,77l19,72l9,67l0,57l0,43l0,33l4,24l4,5l4,5l4,0l4,0l4,0l4,0l9,0l9,0l9,0l14,0l14,0l14,5l14,5l14,14l19,14l28,9l38,14l48,19l52,29l57,43l57,48l52,57l57,57l62,62l62,62l62,62l67,62l67,62l67,57l72,53l72,53l72,43l72,29l72,19l72,9l76,5l81,0l91,0l100,5l110,9l120,24l120,48l120,62l115,77l110,81l105,81l100,81l100,81l96,77l91,72l86,72l81,67l76,67l76,72l76,72l72,72l67,72l62,72l57,67l52,57xm4,43l4,48l9,53l14,57l24,57l38,57l48,53l52,48l52,43l52,33l48,29l38,29l33,29l19,29l9,33l4,38l4,43xm81,62l86,62l91,67l96,67l96,67l100,67l105,62l110,53l110,38l110,24l105,14l100,9l91,9l91,9l86,9l86,19l86,29l81,48l81,62xe" fillcolor="black" stroked="f" o:allowincell="f" style="position:absolute;left:6363;top:2359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5,14l5,10l10,10l15,10l15,14l20,14l20,19l20,24l15,24l15,29l10,29l5,29l5,24l0,24l0,19xm44,10l106,10l116,10l116,10l120,10l120,5l120,5l120,0l125,0l125,38l120,38l120,33l120,29l120,29l116,29l116,24l106,24l77,24l68,24l58,29l58,29l58,29l53,29l53,33l53,33l58,38l53,38l44,14l44,10xe" fillcolor="black" stroked="f" o:allowincell="f" style="position:absolute;left:6319;top:2311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3" path="m0,24l24,24l24,5l33,5l33,24l86,24l91,24l96,20l96,20l96,15l96,15l96,10l91,5l91,5l91,0l96,5l105,10l105,15l105,24l105,24l105,29l100,34l100,34l96,39l86,39l33,39l33,53l28,53l28,44l24,39l19,34l9,34l4,29l0,24l0,24xe" fillcolor="black" stroked="f" o:allowincell="f" style="position:absolute;left:6339;top:2253;width:10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72,28l76,38l81,43l81,48l86,52l81,62l76,67l72,72l62,72l57,72l52,72l48,67l43,57l33,43l28,28l24,28l14,28l9,33l4,38l4,43l4,48l9,52l9,52l14,52l19,52l24,52l24,57l28,57l28,62l28,67l24,67l24,67l19,67l14,67l4,62l0,52l0,38l0,28l4,24l4,19l9,14l19,14l28,14l52,14l62,14l67,14l72,14l72,9l72,9l72,9l72,9l72,5l72,5l67,0l72,0l81,9l81,19l81,24l81,24l76,28l72,28xm67,28l33,28l38,38l43,43l48,52l48,52l52,57l57,57l67,57l72,52l72,48l72,43l72,38l67,28xe" fillcolor="black" stroked="f" o:allowincell="f" style="position:absolute;left:6363;top:2177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14l106,14l116,14l116,14l120,9l120,9l120,5l120,0l125,0l125,38l120,38l120,33l120,33l120,29l116,29l116,29l106,29l34,29l24,29l20,29l15,29l15,29l15,33l15,33l15,38l15,38l10,43l0,19l0,14xe" fillcolor="black" stroked="f" o:allowincell="f" style="position:absolute;left:6319;top:2129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2" path="m72,29l76,38l81,43l81,48l81,52l81,62l76,67l72,72l62,72l57,72l52,72l48,67l38,57l33,48l28,29l24,29l14,29l9,33l4,38l4,43l4,48l4,52l9,52l14,57l19,57l24,57l24,57l28,57l28,62l28,67l24,67l24,72l19,72l9,67l4,62l0,52l0,38l0,29l0,24l4,19l9,14l14,14l24,14l52,14l62,14l67,14l67,14l72,14l72,9l72,9l72,9l72,9l67,5l62,0l72,0l81,9l81,19l81,24l81,24l76,29l72,29xm62,29l33,29l38,38l38,43l43,52l48,57l52,57l57,57l62,57l67,52l72,52l72,48l72,38l62,29xe" fillcolor="black" stroked="f" o:allowincell="f" style="position:absolute;left:6574;top:2546;width:8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52,0l62,5l76,9l81,19l81,33l81,43l72,57l57,62l43,67l24,62l9,53l0,43l0,29l0,14l4,9l9,0l19,0l19,0l24,0l24,5l24,9l24,14l24,14l19,19l14,19l9,19l4,19l4,24l4,29l4,38l9,43l19,48l33,53l48,48l57,43l67,33l72,24l67,19l62,9l57,5l48,0l52,0xe" fillcolor="black" stroked="f" o:allowincell="f" style="position:absolute;left:6574;top:2474;width:8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8" path="m0,20l24,20l24,0l28,0l28,20l81,20l91,20l96,20l96,15l96,15l96,10l96,5l91,5l91,5l91,0l96,5l100,10l105,15l105,20l105,24l105,29l100,29l96,34l91,34l86,34l28,34l28,48l28,48l24,44l19,39l14,34l9,29l4,24l0,24l0,20xe" fillcolor="black" stroked="f" o:allowincell="f" style="position:absolute;left:6550;top:2416;width:10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4" path="m0,20l0,20l0,15l5,15l10,15l10,15l15,15l15,20l20,20l15,24l15,29l10,29l10,29l5,29l0,29l0,24l0,20xm44,15l106,15l111,15l116,15l120,10l120,10l120,5l120,0l125,0l125,44l120,44l120,34l120,34l120,29l116,29l111,29l106,29l77,29l63,29l58,29l58,29l53,34l53,34l53,34l53,39l53,44l53,44l44,20l44,15xe" fillcolor="black" stroked="f" o:allowincell="f" style="position:absolute;left:6530;top:2368;width:124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7" path="m0,87l0,48l4,48l4,53l4,53l4,58l9,58l9,58l14,58l19,58l62,39l14,20l9,20l9,20l4,20l4,20l4,20l4,20l4,24l4,29l0,29l0,0l4,0l4,5l4,5l9,10l14,10l81,39l81,44l14,72l9,77l9,77l4,77l4,82l4,82l4,87l0,87xe" fillcolor="black" stroked="f" o:allowincell="f" style="position:absolute;left:6574;top:2277;width:8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28,57l48,52l57,48l67,38l67,28l67,19l67,14l57,9l48,4l52,0l62,4l72,9l81,19l81,33l81,48l72,57l57,67l43,67l24,67l9,57l0,48l0,33l0,19l4,9l19,4l28,0l28,57xm24,57l24,19l19,19l14,19l9,24l9,28l4,33l4,38l4,43l9,48l19,52l24,57xe" fillcolor="black" stroked="f" o:allowincell="f" style="position:absolute;left:6574;top:2201;width:8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14l106,14l111,14l116,9l120,9l120,9l120,5l120,0l125,0l125,38l120,38l120,33l120,33l120,29l116,29l111,29l106,29l34,29l24,29l15,29l15,29l15,29l10,33l10,33l10,38l15,38l10,43l0,19l0,14xe" fillcolor="black" stroked="f" o:allowincell="f" style="position:absolute;left:6530;top:2105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0,9l5,9l10,9l10,9l15,9l15,14l20,19l15,19l15,24l10,24l10,29l5,24l0,24l0,19l0,19xm44,9l106,9l111,9l116,9l120,9l120,5l120,5l120,0l125,0l125,38l120,38l120,33l120,29l120,29l116,29l111,24l106,24l77,24l63,24l58,24l58,29l53,29l53,29l53,33l53,33l53,38l53,38l44,14l44,9xe" fillcolor="black" stroked="f" o:allowincell="f" style="position:absolute;left:6530;top:2057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14,62l4,48l0,34l0,29l0,24l4,19l14,14l19,14l28,14l62,14l67,14l72,10l76,10l76,10l76,5l76,0l81,0l81,38l76,38l76,38l76,34l76,29l72,29l72,29l67,29l62,29l28,29l19,29l14,29l9,34l9,38l14,53l19,62l62,62l72,62l72,62l76,58l76,58l76,53l76,48l81,48l81,86l76,86l76,86l76,82l76,77l72,77l62,77l33,77l19,77l14,77l14,77l9,77l9,82l9,82l9,86l9,86l9,91l0,67l0,62l14,62xe" fillcolor="black" stroked="f" o:allowincell="f" style="position:absolute;left:6574;top:1961;width:8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2" path="m28,58l48,58l57,48l67,39l67,29l67,20l67,15l57,10l48,5l52,0l62,5l72,15l81,24l81,34l81,48l72,58l57,67l43,72l24,67l9,58l0,48l0,34l0,20l4,10l19,5l28,0l28,58xm24,58l24,20l19,20l14,24l9,24l9,29l4,34l4,39l4,44l9,53l19,58l24,58xe" fillcolor="black" stroked="f" o:allowincell="f" style="position:absolute;left:6574;top:1884;width:8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9l148,24l134,33l120,43l100,48l81,48l57,43l33,33l14,19l0,0l5,0l9,9l19,19l33,24l48,28l62,28l81,33l100,28l115,28l124,24l134,24l144,19l148,14l153,9l163,0xe" fillcolor="black" stroked="f" o:allowincell="f" style="position:absolute;left:6809;top:257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24,67l14,63l4,58l0,48l0,34l0,24l9,15l14,10l24,10l38,15l52,24l57,15l62,10l72,5l81,0l95,5l110,15l119,29l124,48l124,58l119,67l115,67l115,72l110,67l110,67l110,67l105,63l105,63l110,58l110,58l110,53l115,48l115,43l115,43l115,39l115,29l110,24l100,19l91,15l86,15l76,19l76,19l72,24l67,29l67,34l62,39l62,48l62,48l57,48l57,43l52,39l48,29l43,24l38,24l33,24l24,24l19,29l14,34l9,43l14,53l24,67l24,67xe" fillcolor="black" stroked="f" o:allowincell="f" style="position:absolute;left:6814;top:2488;width:1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7" path="m62,43l52,58l43,63l33,67l28,67l19,63l9,58l0,48l0,34l0,19l9,10l14,5l24,0l33,5l38,5l48,15l57,24l67,15l72,5l81,0l91,0l105,0l115,10l119,19l124,34l119,48l115,58l105,67l95,67l86,67l76,63l72,53l62,43xm52,29l43,19l38,15l28,15l24,15l14,15l9,19l4,24l4,34l4,43l9,48l14,53l24,53l28,53l33,53l33,48l38,43l52,29xm62,39l72,48l76,53l86,53l95,53l105,53l110,48l115,43l119,34l115,24l115,19l105,15l100,10l95,10l91,15l76,24l62,39xe" fillcolor="black" stroked="f" o:allowincell="f" style="position:absolute;left:6814;top:2397;width:12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2" path="m76,0l91,0l91,15l119,15l119,29l91,29l91,82l76,82l0,24l0,15l76,15l76,0xm76,29l19,29l76,72l76,29xe" fillcolor="black" stroked="f" o:allowincell="f" style="position:absolute;left:6814;top:2301;width:1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8,72l14,67l4,58l0,48l0,39l4,29l14,15l33,5l62,0l81,5l95,10l110,15l115,24l119,34l124,43l119,48l119,58l110,63l105,67l86,77l62,77xm62,63l86,63l105,58l115,48l119,39l115,34l115,29l110,24l100,24l81,19l57,19l38,19l24,24l14,29l9,34l4,34l4,39l4,48l9,53l19,58l33,58l48,63l62,63xe" fillcolor="black" stroked="f" o:allowincell="f" style="position:absolute;left:6814;top:2210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9,38l14,29l29,14l48,10l62,0l81,0l110,5l134,14l153,29l163,48l163,48l153,38l144,34l134,24l120,19l100,19l86,19l67,19l53,19l38,24l33,24l24,29l19,34l9,43l5,48xe" fillcolor="black" stroked="f" o:allowincell="f" style="position:absolute;left:6809;top:196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5" path="m0,91l0,0l33,9l33,14l28,14l19,14l14,14l9,19l9,23l9,33l9,43l91,67l105,67l110,71l115,67l115,67l119,62l119,57l119,52l119,52l119,105l119,105l119,100l119,95l115,91l115,91l110,86l105,86l95,81l9,57l9,62l9,71l9,81l14,86l19,91l24,95l33,95l33,100l0,91xe" fillcolor="black" stroked="f" o:allowincell="f" style="position:absolute;left:6814;top:2043;width:11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3" path="m0,0l19,0l19,4l14,4l9,9l4,9l4,14l4,19l4,19l9,24l9,24l14,24l14,24l14,19l19,19l28,14l33,9l38,4l38,4l48,9l52,9l52,19l57,24l52,28l52,33l52,33l52,38l52,38l57,43l57,43l38,38l38,38l43,38l48,33l52,28l52,24l52,19l52,19l48,14l43,14l43,14l38,14l33,19l28,24l24,28l19,28l19,28l14,28l9,28l4,28l0,24l0,14l0,14l0,14l0,9l4,9l4,4l4,4l4,4l0,0l0,0xe" fillcolor="black" stroked="f" o:allowincell="f" style="position:absolute;left:6929;top:2019;width: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86,4l86,0l120,9l120,100l115,100l115,95l115,91l110,86l106,86l96,86l19,86l14,86l10,86l5,91l5,95l5,100l0,100l0,47l5,47l5,57l5,62l10,62l10,67l14,67l24,67l96,67l106,67l110,67l110,67l110,62l110,57l110,47l110,43l110,28l110,24l106,14l101,9l96,4l86,4xe" fillcolor="black" stroked="f" o:allowincell="f" style="position:absolute;left:591;top:6970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0,9l5,9l10,9l10,9l15,9l15,14l19,19l15,19l15,24l10,24l10,28l5,24l0,24l0,19l0,19xm43,9l106,9l111,9l115,9l120,9l120,4l120,4l120,0l125,0l125,38l120,38l120,33l120,28l120,28l115,24l111,24l106,24l77,24l63,24l58,24l58,28l53,28l53,28l53,33l53,33l53,38l53,38l43,14l43,9xe" fillcolor="black" stroked="f" o:allowincell="f" style="position:absolute;left:586;top:6922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6" path="m15,62l0,48l0,33l0,29l0,24l5,19l15,14l20,14l29,14l63,14l68,14l72,9l77,9l77,9l77,5l77,0l82,0l82,38l77,38l77,38l77,33l77,29l72,29l72,29l68,29l63,29l29,29l20,29l15,29l10,33l10,38l10,48l20,62l63,62l68,62l72,57l77,57l77,57l77,52l77,48l82,48l82,86l77,86l77,86l77,81l77,76l72,76l63,76l34,76l20,76l15,76l15,76l10,76l10,81l10,81l10,86l10,86l10,86l0,62l0,62l15,62xe" fillcolor="black" stroked="f" o:allowincell="f" style="position:absolute;left:629;top:6826;width:8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29,58l48,53l58,48l68,38l68,29l68,19l63,14l58,10l48,5l53,0l63,5l72,14l82,24l82,34l82,48l72,58l58,67l44,72l24,67l10,58l0,48l0,34l0,19l5,10l20,5l29,0l29,58xm24,58l24,19l20,19l15,24l10,24l5,29l5,34l5,38l5,43l10,53l15,53l24,58xe" fillcolor="black" stroked="f" o:allowincell="f" style="position:absolute;left:629;top:6749;width:8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19,62l5,48l0,33l5,29l5,24l9,19l14,14l24,14l33,14l67,14l72,14l77,14l77,10l81,10l81,5l81,0l86,0l86,43l81,43l81,38l81,33l81,33l77,29l77,29l72,29l67,29l33,29l24,29l19,33l14,33l14,43l14,53l24,62l67,62l72,62l77,62l77,57l81,57l81,53l81,48l86,48l86,91l81,91l81,86l81,81l77,77l72,77l67,77l38,77l24,77l19,77l14,77l14,81l14,81l14,81l14,86l14,91l9,91l0,67l0,62l19,62xe" fillcolor="black" stroked="f" o:allowincell="f" style="position:absolute;left:836;top:6984;width:8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6" path="m0,9l48,9l57,9l67,9l67,9l72,9l72,4l72,4l72,0l67,0l72,0l81,24l81,24l67,24l76,33l81,43l81,48l81,52l81,57l76,67l72,67l67,72l62,72l52,72l14,72l9,72l4,76l4,76l4,76l4,81l4,86l0,86l0,57l52,57l62,57l67,57l72,52l72,48l72,43l67,38l67,33l62,24l14,24l9,28l4,28l4,33l4,38l0,38l0,9xe" fillcolor="black" stroked="f" o:allowincell="f" style="position:absolute;left:841;top:6898;width:8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9,110l14,105l9,101l5,96l5,91l0,86l0,86l5,77l5,72l9,67l19,62l9,57l5,48l5,43l0,33l5,29l5,24l9,19l14,14l24,14l33,14l67,14l72,14l77,14l77,9l81,9l81,5l81,0l86,0l86,43l81,43l81,38l81,33l81,33l77,29l77,29l72,29l67,29l33,29l24,29l19,33l14,33l14,43l14,48l14,53l19,57l24,62l24,62l29,62l67,62l72,62l77,62l77,62l81,57l81,57l81,48l86,48l86,91l81,91l81,86l81,81l77,81l77,77l72,77l67,77l33,77l24,77l19,81l14,86l14,91l14,96l14,101l19,105l24,110l67,110l72,110l77,110l77,110l81,105l81,105l81,101l86,101l86,139l81,139l81,134l81,129l77,129l77,129l72,124l67,124l33,124l24,124l19,129l14,129l14,129l14,129l14,134l14,134l14,139l9,139l0,115l0,110l19,110xe" fillcolor="black" stroked="f" o:allowincell="f" style="position:absolute;left:836;top:6754;width:85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58,58l44,44l39,29l44,20l53,10l63,0l82,0l101,5l116,15l125,24l125,39l125,48l125,53l120,63l116,72l34,72l20,72l15,72l15,72l10,72l10,72l10,77l10,77l10,82l10,82l0,58l0,58l58,58xm63,58l111,58l116,53l116,48l120,44l120,39l116,29l111,20l101,15l87,15l72,15l63,20l53,29l53,39l53,44l53,48l58,48l63,58xe" fillcolor="black" stroked="f" o:allowincell="f" style="position:absolute;left:797;top:6672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7l53,53l62,48l72,38l72,24l72,19l67,14l62,5l53,0l57,0l67,5l77,9l86,19l86,33l86,48l77,57l62,67l43,67l29,67l14,57l5,43l0,29l5,19l9,9l19,0l33,0l33,57xm29,57l29,19l24,19l19,19l14,24l9,29l9,29l9,33l9,43l14,48l19,53l29,57xe" fillcolor="black" stroked="f" o:allowincell="f" style="position:absolute;left:836;top:6591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2" path="m0,33l19,33l5,24l0,9l5,9l5,5l9,0l9,0l14,0l19,5l19,5l19,9l19,9l14,14l14,19l14,19l14,24l14,24l19,29l29,33l67,33l72,33l77,29l77,29l81,29l81,24l81,19l86,19l86,57l81,57l81,53l81,53l77,48l77,48l72,48l67,48l33,48l24,48l19,48l14,48l14,48l14,53l14,53l14,57l14,57l9,62l0,38l0,33xe" fillcolor="black" stroked="f" o:allowincell="f" style="position:absolute;left:836;top:6524;width:8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6" path="m120,29l124,33l124,38l129,48l129,53l124,67l120,77l105,81l91,86l72,81l57,77l48,62l43,48l43,38l52,29l33,29l24,29l19,29l14,29l14,33l14,33l14,33l14,38l14,43l9,43l0,19l0,14l96,14l105,14l110,14l115,14l115,10l115,10l120,10l115,5l115,0l120,0l129,24l129,29l120,29xm110,29l72,29l62,29l57,33l52,33l52,38l48,43l48,48l52,53l57,62l67,67l81,67l100,67l110,62l115,53l120,43l120,38l110,29xe" fillcolor="black" stroked="f" o:allowincell="f" style="position:absolute;left:1004;top:6984;width:12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72,29l81,39l81,43l86,48l86,53l81,63l81,67l72,72l62,72l57,72l53,67l48,63l43,58l38,43l29,29l29,29l19,29l9,29l9,34l5,43l5,48l9,53l14,53l14,53l19,53l24,53l29,58l29,58l29,63l29,63l29,67l24,67l19,67l14,67l5,63l0,53l0,39l0,29l5,19l9,19l14,15l19,15l29,15l57,15l67,15l72,10l72,10l72,10l72,10l72,10l72,5l72,5l72,5l67,0l72,0l81,10l86,19l86,19l81,24l77,24l72,29xm67,29l33,29l38,39l43,43l48,48l53,53l57,58l62,58l67,58l72,53l72,48l77,43l72,39l67,29xe" fillcolor="black" stroked="f" o:allowincell="f" style="position:absolute;left:1047;top:6907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7" path="m0,23l29,23l29,4l33,4l33,23l86,23l91,19l96,19l96,19l101,14l96,9l96,9l96,4l91,4l91,0l101,4l105,9l105,14l110,19l110,23l105,28l105,33l101,33l96,33l86,38l33,38l33,47l29,47l29,43l24,38l19,33l14,28l9,28l0,23l0,23xe" fillcolor="black" stroked="f" o:allowincell="f" style="position:absolute;left:1023;top:6855;width:10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72,24l81,38l81,43l86,48l86,53l81,57l81,67l72,72l62,72l57,72l53,67l48,62l43,57l38,43l29,24l29,24l19,29l9,29l9,33l5,43l5,48l9,48l14,53l14,53l19,53l24,53l29,57l29,57l29,62l29,62l29,67l24,67l19,67l14,67l5,62l0,53l0,38l0,29l5,19l9,14l14,14l19,14l29,9l57,9l67,9l72,9l72,9l72,9l72,9l72,9l72,5l72,5l72,5l67,0l72,0l81,9l86,19l86,19l81,24l77,24l72,24xm67,24l33,24l38,38l43,43l48,48l53,53l57,57l62,57l67,57l72,53l72,48l77,43l72,38l67,24xe" fillcolor="black" stroked="f" o:allowincell="f" style="position:absolute;left:1047;top:6778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5,72l53,72l53,43l53,34l48,29l43,24l34,24l34,19l77,19l77,24l72,24l67,29l62,29l62,34l58,38l58,43l58,72l101,72l106,67l110,67l110,67l110,67l110,62l110,58l110,38l110,29l110,24l110,19l106,14l96,10l86,5l86,0l120,10l120,105l115,105l115,101l115,96l115,91l110,91l110,86l106,86l96,86l19,86l10,86l5,91l5,91l0,101l0,105l0,105l0,10l24,10l24,14l19,14l14,19l10,19l5,24l5,29l5,38l5,72xe" fillcolor="black" stroked="f" o:allowincell="f" style="position:absolute;left:591;top:6356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7" path="m0,29l19,29l4,19l0,9l4,5l4,0l9,0l9,0l14,0l19,0l19,5l19,5l19,9l14,14l14,14l14,19l14,19l14,24l19,24l28,29l67,29l72,29l76,29l76,29l81,24l81,19l81,14l86,14l86,57l81,57l81,52l81,48l76,48l76,43l72,43l67,43l33,43l24,43l19,43l14,48l14,48l14,48l14,52l14,52l14,57l9,57l0,33l0,29xe" fillcolor="black" stroked="f" o:allowincell="f" style="position:absolute;left:625;top:6294;width:8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3" path="m0,34l19,34l4,24l0,15l4,10l4,5l9,0l9,0l14,0l19,5l19,5l19,10l19,10l14,15l14,20l14,20l14,24l14,24l19,29l28,34l67,34l72,34l76,29l76,29l81,29l81,24l81,20l86,20l86,63l81,63l81,53l81,53l76,48l76,48l72,48l67,48l33,48l24,48l19,48l14,48l14,48l14,53l14,53l14,58l14,63l9,63l0,39l0,34xe" fillcolor="black" stroked="f" o:allowincell="f" style="position:absolute;left:625;top:6231;width:8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0,38l4,24l14,10l28,0l43,0l52,0l67,5l76,10l81,19l86,29l86,38l81,57l72,67l57,77l43,77l33,77l24,72l14,67l4,57l4,48l0,38xm9,43l9,48l9,53l14,53l19,57l28,62l38,62l52,57l67,53l76,48l81,34l76,29l72,24l62,19l48,14l28,19l14,24l9,34l9,43xe" fillcolor="black" stroked="f" o:allowincell="f" style="position:absolute;left:625;top:6150;width:8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7" path="m0,33l19,33l4,19l0,9l4,5l4,5l9,0l9,0l14,0l19,0l19,5l19,9l19,9l14,14l14,19l14,19l14,19l14,24l19,29l28,33l67,33l72,29l76,29l76,29l81,24l81,24l81,19l86,19l86,57l81,57l81,53l81,48l76,48l76,48l72,48l67,48l33,48l24,48l19,48l14,48l14,48l14,53l14,53l14,57l14,57l9,57l0,33l0,33xe" fillcolor="black" stroked="f" o:allowincell="f" style="position:absolute;left:625;top:6083;width:8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7" path="m120,29l124,39l124,44l129,48l129,53l124,68l120,77l105,87l91,87l72,87l57,77l48,63l43,48l43,39l52,29l33,29l24,29l19,29l14,34l14,34l14,34l14,39l14,39l14,44l9,44l0,20l0,15l96,15l105,15l110,15l115,15l115,15l115,10l120,10l115,5l115,5l120,0l129,24l129,29l120,29xm110,29l72,29l62,34l57,34l52,39l52,39l48,44l48,48l52,58l57,63l67,68l81,72l100,68l110,63l115,53l120,48l120,39l110,29xe" fillcolor="black" stroked="f" o:allowincell="f" style="position:absolute;left:793;top:6370;width:12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7l48,52l62,47l67,38l72,24l72,19l67,14l62,4l53,4l53,0l67,4l77,9l81,19l86,33l81,47l77,57l62,67l43,67l24,67l14,57l5,43l0,28l5,19l9,9l19,0l33,0l33,57xm29,57l29,19l24,19l19,19l14,24l9,28l9,28l5,33l9,43l14,47l19,52l29,57xe" fillcolor="black" stroked="f" o:allowincell="f" style="position:absolute;left:836;top:6299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3" path="m0,24l29,24l29,5l33,5l33,24l86,24l91,24l96,19l96,19l101,14l96,14l96,10l96,10l91,5l91,0l101,5l105,10l105,14l110,24l110,29l105,29l105,34l101,38l96,38l86,38l33,38l33,53l29,53l29,48l24,38l19,34l14,34l9,29l0,24l0,24xe" fillcolor="black" stroked="f" o:allowincell="f" style="position:absolute;left:812;top:6241;width:10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3l48,53l62,48l67,38l72,24l72,19l67,10l62,5l53,0l53,0l67,5l77,10l81,19l86,34l81,48l77,58l62,67l43,67l24,67l14,58l5,43l0,29l5,19l9,10l19,0l33,0l33,53xm29,53l29,19l24,19l19,19l14,24l9,24l9,29l5,34l9,43l14,48l19,53l29,53xe" fillcolor="black" stroked="f" o:allowincell="f" style="position:absolute;left:836;top:6169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53,0l67,4l77,14l81,24l86,33l81,48l77,57l62,67l43,72l24,67l14,57l5,48l0,33l0,19l5,9l14,4l19,4l24,4l24,4l29,9l29,14l29,19l24,19l19,19l19,24l14,24l9,24l9,28l5,33l9,43l14,48l24,52l33,57l48,52l62,48l72,38l72,28l72,19l67,14l62,9l53,4l53,0xe" fillcolor="black" stroked="f" o:allowincell="f" style="position:absolute;left:836;top:6088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8" path="m0,19l29,19l29,0l33,0l33,19l86,19l91,19l96,19l96,14l101,10l96,10l96,5l96,5l91,0l91,0l101,0l105,5l105,14l110,19l110,24l105,29l105,29l101,33l96,33l86,33l33,33l33,48l29,48l29,43l24,38l19,33l14,29l9,24l0,24l0,19xe" fillcolor="black" stroked="f" o:allowincell="f" style="position:absolute;left:812;top:6035;width:10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3" path="m0,19l4,19l4,14l9,14l9,10l14,14l19,14l19,19l19,19l19,24l19,29l14,29l9,29l9,29l4,29l4,24l0,19xm43,14l110,14l115,14l120,14l120,10l124,10l124,5l124,0l124,0l124,38l124,38l124,34l124,34l120,29l120,29l115,29l110,29l76,29l67,29l62,29l57,29l57,29l57,34l57,34l57,38l57,38l52,43l43,19l43,14xe" fillcolor="black" stroked="f" o:allowincell="f" style="position:absolute;left:793;top:5987;width:12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53,0l67,4l77,14l81,24l86,33l81,48l72,57l57,67l43,67l24,62l9,57l5,43l0,28l0,19l5,9l14,4l19,0l24,4l24,4l24,4l29,9l24,14l24,19l19,19l14,19l9,19l9,24l5,28l5,33l5,38l14,48l24,52l33,52l48,52l62,48l67,38l72,28l72,19l67,9l57,4l53,0l53,0xe" fillcolor="black" stroked="f" o:allowincell="f" style="position:absolute;left:1047;top:6390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6" path="m0,38l5,24l14,9l24,4l43,0l53,0l62,4l72,14l81,19l81,28l86,43l81,57l72,71l57,76l43,76l33,76l19,71l9,67l5,57l0,47l0,38xm5,43l5,47l9,52l9,57l19,57l24,62l33,62l53,62l67,57l77,47l77,38l77,28l72,24l62,19l48,19l29,19l14,28l9,33l5,43xe" fillcolor="black" stroked="f" o:allowincell="f" style="position:absolute;left:1047;top:6299;width:85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6" path="m115,28l120,33l124,38l129,48l129,52l124,62l115,76l105,81l91,86l72,81l57,72l48,62l43,48l43,38l48,28l33,28l24,28l19,28l14,28l14,28l14,33l14,33l14,38l14,38l9,43l0,19l0,14l96,14l105,14l110,14l115,14l115,9l115,9l115,9l115,4l115,0l120,0l129,24l129,28l115,28xm110,28l67,28l62,28l57,33l52,33l52,38l48,43l48,48l48,52l52,62l67,67l81,67l96,67l110,62l115,52l120,43l115,33l110,28xe" fillcolor="black" stroked="f" o:allowincell="f" style="position:absolute;left:1004;top:6203;width:12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3l48,53l62,43l67,33l72,24l72,14l67,9l62,5l53,0l53,0l62,0l77,9l81,19l86,29l81,43l72,57l62,62l43,67l24,62l9,57l5,43l0,29l0,14l9,5l19,0l33,0l33,53xm29,53l29,14l19,19l14,19l9,19l9,24l5,29l5,33l9,38l9,48l19,53l29,53xe" fillcolor="black" stroked="f" o:allowincell="f" style="position:absolute;left:1047;top:6131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7" path="m0,5l29,5l29,9l14,14l9,19l5,24l5,33l5,38l9,43l9,43l14,43l19,43l24,43l29,38l33,33l38,19l48,5l62,0l72,5l77,9l81,19l86,29l86,33l81,43l81,48l81,48l81,53l81,53l81,57l53,57l53,53l67,48l72,43l77,33l81,29l77,24l77,19l72,14l67,14l62,14l57,19l53,24l48,33l43,48l33,53l29,53l24,57l14,53l5,48l0,43l0,33l0,24l0,19l5,14l5,14l5,14l0,9l0,9l0,9l0,5xe" fillcolor="black" stroked="f" o:allowincell="f" style="position:absolute;left:1047;top:6059;width:8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9" path="m120,119l120,119l120,115l115,110l115,105l110,100l101,100l24,100l14,105l10,105l5,110l5,115l5,119l0,119l0,72l5,48l10,28l14,19l29,9l43,0l62,0l82,4l101,14l110,24l115,38l120,48l120,67l120,119xm110,86l115,76l115,67l110,48l101,33l82,24l62,19l38,24l24,33l14,48l10,67l10,76l10,86l110,86xe" fillcolor="black" stroked="f" o:allowincell="f" style="position:absolute;left:566;top:2500;width:11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5,14l5,10l10,10l15,10l15,14l19,14l19,19l19,24l15,24l15,29l10,29l5,29l5,24l0,24l0,19xm43,14l106,14l115,10l120,10l120,10l120,10l125,5l125,0l125,0l125,38l125,38l125,33l120,29l120,29l120,29l115,29l106,29l77,29l67,29l58,29l58,29l58,29l53,29l53,33l53,33l58,38l53,38l43,14l43,14xe" fillcolor="black" stroked="f" o:allowincell="f" style="position:absolute;left:561;top:2447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53,57l48,67l44,72l39,72l29,77l20,72l10,67l0,57l0,43l0,33l5,24l5,5l5,5l5,0l5,0l5,0l10,0l10,0l10,0l15,0l15,0l15,0l15,5l15,5l15,14l20,14l29,9l39,14l48,19l53,29l58,43l58,48l53,57l58,57l63,62l63,62l68,62l68,62l68,62l68,57l72,53l72,53l72,43l72,29l72,19l72,9l77,5l82,0l92,0l101,5l111,9l120,24l120,48l120,62l116,77l111,81l106,81l101,81l101,81l96,77l92,72l92,72l82,67l82,67l77,72l77,72l72,72l68,72l68,72l63,67l53,57xm5,43l5,48l10,53l15,57l24,57l39,57l48,53l53,48l53,43l53,33l48,29l44,29l34,29l20,29l10,33l5,38l5,43xm82,62l87,62l92,67l96,67l96,67l101,67l106,62l111,53l111,38l111,24l106,14l101,9l96,9l92,9l87,9l87,19l87,29l87,48l82,62xe" fillcolor="black" stroked="f" o:allowincell="f" style="position:absolute;left:604;top:2356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5,14l5,10l10,10l15,10l15,14l19,14l19,19l19,24l15,24l15,29l10,29l5,29l5,24l0,24l0,19xm43,10l106,10l115,10l120,10l120,10l120,5l125,5l125,0l125,0l125,38l125,38l125,33l120,29l120,29l120,29l115,24l106,24l77,24l67,24l58,29l58,29l58,29l53,29l53,33l53,33l58,38l53,38l43,14l43,10xe" fillcolor="black" stroked="f" o:allowincell="f" style="position:absolute;left:561;top:2308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3" path="m0,24l24,24l24,5l34,5l34,24l87,24l92,24l96,20l96,20l96,15l96,15l96,10l96,5l92,5l92,0l101,5l106,10l106,15l111,24l106,24l106,29l106,34l101,34l96,39l87,39l34,39l34,53l29,53l29,44l24,39l20,34l15,34l10,29l0,24l0,24xe" fillcolor="black" stroked="f" o:allowincell="f" style="position:absolute;left:580;top:2250;width:11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2" path="m72,28l77,38l82,43l82,48l87,52l82,62l77,67l72,72l63,72l58,72l53,72l48,67l44,57l39,43l29,28l24,28l15,28l10,33l5,38l5,43l5,48l10,52l10,52l15,52l20,52l24,52l29,57l29,57l29,62l29,67l24,67l24,67l20,67l15,67l5,62l0,52l0,38l0,28l5,24l5,19l15,14l20,14l29,14l53,14l63,14l68,14l72,14l72,9l72,9l72,9l72,9l72,5l72,5l68,0l72,0l82,9l87,19l82,24l82,24l77,28l72,28xm68,28l34,28l39,38l44,43l48,52l53,52l53,57l58,57l68,57l72,52l72,48l72,43l72,38l68,28xe" fillcolor="black" stroked="f" o:allowincell="f" style="position:absolute;left:604;top:2174;width:8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14l106,14l115,14l120,14l120,9l120,9l125,5l125,0l125,0l125,38l125,38l125,33l120,33l120,29l120,29l115,29l106,29l34,29l24,29l19,29l15,29l15,29l15,33l15,33l15,38l15,38l10,43l0,19l0,14xe" fillcolor="black" stroked="f" o:allowincell="f" style="position:absolute;left:561;top:2126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2" path="m72,29l76,38l81,43l81,48l81,52l81,62l76,67l72,72l62,72l57,72l52,72l48,67l43,57l33,48l28,29l24,29l14,29l9,33l4,38l4,43l4,48l9,52l9,52l14,57l19,57l24,57l24,57l28,57l28,62l28,67l24,67l24,72l19,72l9,67l4,62l0,52l0,38l0,29l4,24l4,19l9,14l14,14l28,14l52,14l62,14l67,14l72,14l72,14l72,9l72,9l72,9l72,9l67,5l67,0l72,0l81,9l81,19l81,24l81,24l76,29l72,29xm62,29l33,29l38,38l43,43l43,52l48,57l52,57l57,57l62,57l67,52l72,52l72,48l72,38l62,29xe" fillcolor="black" stroked="f" o:allowincell="f" style="position:absolute;left:816;top:2543;width:8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52,0l67,5l76,9l81,19l86,33l81,43l72,57l57,62l43,67l24,62l9,53l0,43l0,29l0,14l4,9l9,0l19,0l19,0l24,0l24,5l24,9l24,14l24,14l19,19l14,19l9,19l9,19l4,24l4,29l4,38l9,43l19,48l33,53l48,48l57,43l67,33l72,24l67,19l62,9l57,5l48,0l52,0xe" fillcolor="black" stroked="f" o:allowincell="f" style="position:absolute;left:816;top:2471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8" path="m0,20l24,20l24,0l33,0l33,20l81,20l91,20l96,20l96,15l96,15l96,10l96,5l91,5l91,5l91,0l96,5l100,10l105,15l105,20l105,24l105,29l100,29l100,34l91,34l86,34l33,34l33,48l28,48l24,44l24,39l19,34l9,29l4,24l0,24l0,20xe" fillcolor="black" stroked="f" o:allowincell="f" style="position:absolute;left:792;top:2413;width:10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4" path="m0,20l0,20l5,15l5,15l10,15l15,15l15,15l20,20l20,20l20,24l15,29l15,29l10,29l5,29l5,29l0,24l0,20xm44,15l106,15l116,15l116,15l120,10l120,10l120,5l120,0l125,0l125,44l120,44l120,34l120,34l120,29l116,29l116,29l106,29l77,29l68,29l58,29l58,29l53,34l53,34l53,34l53,39l53,44l53,44l44,20l44,15xe" fillcolor="black" stroked="f" o:allowincell="f" style="position:absolute;left:772;top:2365;width:124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0,87l0,48l4,48l4,53l4,53l4,58l9,58l9,58l14,58l19,58l62,39l14,20l9,20l9,20l9,20l4,20l4,20l4,20l4,24l4,29l0,29l0,0l4,0l4,5l4,5l9,10l14,10l86,39l86,44l14,72l14,77l9,77l9,77l4,82l4,82l4,87l0,87xe" fillcolor="black" stroked="f" o:allowincell="f" style="position:absolute;left:816;top:2274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33,57l48,52l57,48l67,38l72,28l67,19l67,14l57,9l52,4l52,0l62,4l72,9l81,19l86,33l81,48l72,57l57,67l43,67l24,67l9,57l0,48l0,33l0,19l9,9l19,4l33,0l33,57xm28,57l28,19l19,19l14,19l9,24l9,28l4,33l4,38l4,43l9,48l19,52l28,57xe" fillcolor="black" stroked="f" o:allowincell="f" style="position:absolute;left:816;top:2198;width:8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14l106,14l116,14l116,9l120,9l120,9l120,5l120,0l125,0l125,38l120,38l120,33l120,33l120,29l116,29l116,29l106,29l34,29l24,29l20,29l15,29l15,29l10,33l10,33l10,38l15,38l10,43l0,19l0,14xe" fillcolor="black" stroked="f" o:allowincell="f" style="position:absolute;left:772;top:2102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" path="m0,19l0,14l5,9l5,9l10,9l15,9l15,9l20,14l20,19l20,19l15,24l15,24l10,29l5,24l5,24l0,19l0,19xm44,9l106,9l116,9l116,9l120,9l120,5l120,5l120,0l125,0l125,38l120,38l120,33l120,29l120,29l116,29l116,24l106,24l77,24l68,24l58,24l58,29l53,29l53,29l53,33l53,33l53,38l53,38l44,14l44,9xe" fillcolor="black" stroked="f" o:allowincell="f" style="position:absolute;left:772;top:2054;width:1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14,62l4,48l0,34l0,29l0,24l4,19l14,14l19,14l28,14l62,14l72,14l72,10l76,10l76,10l76,5l76,0l81,0l81,38l76,38l76,38l76,34l76,29l76,29l72,29l67,29l62,29l28,29l19,29l14,29l9,34l9,38l14,53l19,62l62,62l72,62l72,62l76,58l76,58l76,53l76,48l81,48l81,86l76,86l76,86l76,82l76,77l72,77l62,77l33,77l24,77l14,77l14,77l9,77l9,82l9,82l9,86l9,86l9,91l0,67l0,62l14,62xe" fillcolor="black" stroked="f" o:allowincell="f" style="position:absolute;left:816;top:1958;width:8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33,58l48,58l57,48l67,39l72,29l67,20l67,15l57,10l52,5l52,0l62,5l72,15l81,24l86,34l81,48l72,58l57,67l43,72l24,67l9,58l0,48l0,34l0,20l9,10l19,5l33,0l33,58xm28,58l28,20l19,20l14,24l9,24l9,29l4,34l4,39l4,44l9,53l19,58l28,58xe" fillcolor="black" stroked="f" o:allowincell="f" style="position:absolute;left:816;top:1881;width:8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59,0l164,0l154,9l149,24l135,33l116,43l101,48l82,48l53,43l29,33l10,19l0,0l5,0l10,9l20,19l29,24l44,28l63,28l77,33l96,28l111,28l125,24l135,24l140,19l144,14l154,9l159,0xe" fillcolor="black" stroked="f" o:allowincell="f" style="position:absolute;left:983;top:2567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4l101,14l111,14l116,14l116,14l120,9l120,5l120,0l125,0l125,43l120,43l120,38l120,33l120,33l116,29l111,29l101,29l39,29l29,29l24,29l20,29l20,33l15,33l15,38l20,38l20,43l15,48xe" fillcolor="black" stroked="f" o:allowincell="f" style="position:absolute;left:983;top:2495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25,72l125,72l120,63l120,53l111,44l101,34l87,24l72,20l77,34l82,44l77,58l72,68l58,72l44,77l29,72l20,68l5,53l0,39l5,24l15,15l29,5l53,0l72,5l87,10l106,24l116,39l125,53l125,68l125,72xm68,20l53,20l48,20l39,20l29,20l20,24l15,29l10,34l10,44l10,48l15,53l24,58l34,63l53,58l68,53l72,48l72,39l72,34l72,29l68,24l68,20xe" fillcolor="black" stroked="f" o:allowincell="f" style="position:absolute;left:983;top:2389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2" path="m101,0l125,10l125,82l120,82l96,53l77,39l58,29l44,24l34,24l24,29l20,39l15,48l20,58l20,63l29,67l34,72l34,77l20,72l10,67l5,58l0,43l5,29l10,20l24,10l34,10l44,10l53,15l68,24l82,34l101,53l111,63l111,29l111,24l111,20l111,15l106,10l106,10l101,5l101,0xe" fillcolor="black" stroked="f" o:allowincell="f" style="position:absolute;left:983;top:2298;width:12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8,77l48,77l29,72l20,67l10,58l5,48l0,39l5,29l15,15l39,5l63,0l82,5l101,10l111,15l120,24l125,34l125,43l125,48l120,58l116,63l106,67l87,77l68,77xm68,63l92,63l106,58l116,48l120,39l120,34l116,29l111,24l101,24l82,19l58,19l39,19l24,24l15,29l10,34l10,34l10,39l10,48l15,53l24,58l39,58l53,63l68,63xe" fillcolor="black" stroked="f" o:allowincell="f" style="position:absolute;left:983;top:2207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5,38l15,29l29,14l44,9l63,0l82,0l106,5l130,14l149,29l164,48l159,48l154,38l144,33l130,24l116,19l101,19l82,19l68,19l48,19l39,24l29,24l24,29l15,33l10,43l5,48xe" fillcolor="black" stroked="f" o:allowincell="f" style="position:absolute;left:983;top:1963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91l0,0l34,9l34,14l24,14l19,14l15,14l10,19l10,23l5,33l5,43l91,67l101,67l111,71l111,67l115,67l115,62l115,57l115,52l120,52l120,105l115,105l115,100l115,95l115,91l111,91l111,86l101,86l91,81l5,57l5,62l10,71l10,81l15,86l19,91l24,95l34,95l34,100l0,91xe" fillcolor="black" stroked="f" o:allowincell="f" style="position:absolute;left:988;top:2040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1" path="m0,9l44,9l44,14l34,14l24,19l15,24l10,29l10,38l10,43l10,53l15,62l20,67l24,67l29,67l34,62l44,53l53,38l63,24l68,14l72,9l77,5l87,0l92,0l106,5l116,9l125,24l125,38l125,43l125,48l125,53l120,57l120,67l120,72l120,72l120,72l120,76l125,76l125,81l87,81l87,76l96,72l106,72l111,67l116,57l116,48l120,38l116,29l111,24l106,19l101,19l96,19l92,19l87,24l82,29l77,33l72,48l63,57l58,67l53,72l44,76l39,81l34,81l20,76l10,72l5,57l0,48l0,33l5,24l5,19l10,19l5,14l5,14l5,14l0,14l0,9xe" fillcolor="black" stroked="f" o:allowincell="f" style="position:absolute;left:6746;top:3586;width:12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82,43l82,91l101,95l106,100l111,100l116,100l116,95l120,95l120,86l125,86l125,124l120,124l120,119l116,115l111,110l101,105l0,62l0,62l101,19l111,14l116,9l120,4l120,0l125,0l125,43l120,43l120,38l116,33l116,33l111,33l106,33l101,38l82,43xm77,48l29,67l77,86l77,48xe" fillcolor="black" stroked="f" o:allowincell="f" style="position:absolute;left:6746;top:3452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0l0,0l5,10l5,10l10,15l19,20l120,63l120,63l19,111l10,111l10,115l5,115l5,120l5,125l0,130l0,130l0,82l0,82l5,87l5,91l5,91l10,91l15,91l24,87l91,58l24,29l15,29l10,24l10,29l5,29l5,34l0,39l0,39l0,39l0,39l0,0xe" fillcolor="black" stroked="f" o:allowincell="f" style="position:absolute;left:6751;top:3341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47" path="m163,0l167,0l158,9l148,19l134,33l120,38l100,43l86,47l57,43l33,33l14,19l0,0l4,0l14,9l24,14l33,23l48,23l67,28l81,28l100,28l115,28l124,23l134,19l144,19l148,14l158,4l163,0xe" fillcolor="black" stroked="f" o:allowincell="f" style="position:absolute;left:6742;top:3246;width:16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63,48l53,58l44,63l39,67l29,67l20,67l10,58l5,48l0,34l5,24l10,15l20,5l29,5l34,5l39,10l48,15l58,29l68,15l77,10l87,0l96,0l106,5l116,10l125,19l125,34l120,53l116,63l106,67l96,67l87,67l82,63l72,58l63,48xm53,34l44,24l39,19l34,15l24,15l20,19l10,19l10,29l5,34l10,43l10,48l20,53l24,58l29,53l34,53l39,48l44,48l53,34xm68,43l72,48l82,53l87,53l96,58l106,53l116,48l120,43l120,34l120,24l116,19l111,15l101,15l96,15l92,15l82,24l68,43xe" fillcolor="black" stroked="f" o:allowincell="f" style="position:absolute;left:6746;top:3159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48" path="m4,48l0,48l9,39l19,24l33,15l48,5l67,0l86,0l110,5l134,15l153,29l167,48l163,48l153,39l144,29l134,24l120,19l105,19l86,19l67,19l52,19l43,24l33,24l24,29l19,34l14,39l4,48xe" fillcolor="black" stroked="f" o:allowincell="f" style="position:absolute;left:6742;top:2905;width:166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91l0,0l29,9l29,14l24,14l19,14l15,14l10,14l5,24l5,33l5,43l87,62l101,67l106,67l111,67l111,67l115,62l115,57l115,52l120,52l120,105l115,105l115,100l115,96l111,91l111,91l106,86l101,86l91,81l5,57l5,62l5,72l10,81l10,86l15,91l24,96l29,96l29,100l0,91xe" fillcolor="black" stroked="f" o:allowincell="f" style="position:absolute;left:6751;top:2987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3" path="m0,0l19,0l19,5l14,5l9,9l4,9l4,14l4,19l9,19l9,24l14,24l14,24l14,24l19,19l19,19l28,9l33,9l38,5l43,5l47,9l52,9l57,19l57,24l57,29l52,33l52,33l52,38l52,38l57,38l57,43l38,38l38,38l43,38l52,33l52,29l52,24l52,19l52,19l47,14l43,14l43,14l43,14l38,19l33,24l24,29l24,29l19,29l14,29l9,29l4,29l4,24l0,14l4,14l4,14l4,9l4,9l4,5l4,5l4,0l0,0l0,0xe" fillcolor="black" stroked="f" o:allowincell="f" style="position:absolute;left:6862;top:2963;width: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0" path="m5,67l53,67l53,43l53,33l48,28l43,23l33,23l33,19l77,19l77,23l67,23l67,23l62,28l57,28l57,33l57,43l57,67l96,67l105,67l105,67l110,67l110,62l110,62l110,57l110,38l110,28l110,23l105,19l105,14l96,9l86,4l86,0l115,9l115,100l115,100l115,95l115,91l110,91l110,86l105,86l105,86l96,86l19,86l10,86l5,86l0,91l0,95l0,100l0,100l0,9l24,9l24,9l14,14l10,14l10,19l5,23l5,28l5,33l5,67xe" fillcolor="black" stroked="f" o:allowincell="f" style="position:absolute;left:975;top:7919;width:11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2,48l82,91l101,101l106,106l110,106l115,106l115,101l120,96l120,91l120,91l120,130l120,130l115,120l115,120l110,115l96,111l0,67l0,63l101,24l110,19l115,15l120,10l120,0l120,0l120,48l120,48l120,43l115,39l115,39l110,39l106,39l101,39l82,48xm77,48l29,72l77,91l77,48xe" fillcolor="black" stroked="f" o:allowincell="f" style="position:absolute;left:970;top:7784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0l0,0l5,5l5,9l10,14l19,19l120,57l120,62l19,105l10,110l10,110l5,115l5,120l0,120l0,124l0,124l0,77l0,77l5,86l5,86l5,91l10,91l14,91l24,86l91,57l24,29l14,24l10,24l10,24l5,29l5,29l0,33l0,38l0,38l0,38l0,0xe" fillcolor="black" stroked="f" o:allowincell="f" style="position:absolute;left:975;top:7679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9,15l149,24l135,34l120,43l101,48l82,48l58,48l34,39l15,19l0,0l5,0l15,10l24,19l34,24l48,29l63,34l82,34l101,34l115,29l125,29l135,24l144,19l149,15l154,10l163,0xe" fillcolor="black" stroked="f" o:allowincell="f" style="position:absolute;left:965;top:7578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77,0l91,0l91,14l120,14l120,29l91,29l91,81l82,81l0,24l0,14l77,14l77,0xm77,29l19,29l77,72l77,29xe" fillcolor="black" stroked="f" o:allowincell="f" style="position:absolute;left:970;top:7492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5,47l0,47l10,33l20,23l34,14l48,4l67,0l82,0l111,0l135,14l154,28l163,47l163,47l154,38l144,28l135,23l120,19l106,14l87,14l67,14l53,19l43,19l34,23l24,28l20,33l10,38l5,47xe" fillcolor="black" stroked="f" o:allowincell="f" style="position:absolute;left:965;top:7248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6" path="m0,91l0,0l29,10l29,15l24,10l19,10l10,10l10,15l5,19l5,29l5,39l86,63l101,67l105,67l110,67l110,67l115,63l115,53l115,53l115,53l115,106l115,101l115,101l115,96l110,91l110,86l105,86l101,82l91,82l5,53l5,63l5,72l10,77l10,86l14,86l24,91l29,96l29,96l0,91xe" fillcolor="black" stroked="f" o:allowincell="f" style="position:absolute;left:975;top:7324;width:11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0,5l38,5l38,9l29,14l19,14l15,19l10,29l10,33l5,43l10,53l10,57l19,62l24,62l29,62l34,62l43,53l53,33l58,19l67,9l72,5l77,0l82,0l91,0l106,0l115,9l120,19l125,38l125,43l125,48l120,53l120,57l120,62l115,67l115,72l120,72l120,72l125,72l125,76l82,76l82,72l96,72l101,67l110,62l110,57l115,48l115,38l115,29l110,19l106,14l96,14l91,14l86,19l86,19l82,24l77,29l67,43l62,57l58,67l48,72l43,76l38,76l29,76l19,76l10,67l0,57l0,43l0,33l5,24l5,19l5,14l5,14l5,14l5,9l0,9l0,5xe" fillcolor="black" stroked="f" o:allowincell="f" style="position:absolute;left:970;top:3586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82,48l82,91l101,100l106,100l110,105l115,100l115,100l115,96l120,91l120,91l120,124l120,124l115,120l115,115l110,110l96,105l0,67l0,62l96,19l110,14l115,9l115,5l120,0l120,0l120,48l120,48l115,43l115,38l115,33l110,33l106,38l96,38l82,48xm77,48l29,67l77,91l77,48xe" fillcolor="black" stroked="f" o:allowincell="f" style="position:absolute;left:970;top:3447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0l5,0l5,5l10,10l15,15l24,20l125,58l125,63l19,106l15,111l10,111l10,115l5,115l5,120l5,125l0,125l0,77l5,77l5,82l10,87l10,91l15,91l19,91l29,87l96,58l29,29l19,24l15,24l10,24l10,24l5,29l5,34l5,34l5,39l0,39l0,0xe" fillcolor="black" stroked="f" o:allowincell="f" style="position:absolute;left:970;top:3341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9,14l149,24l135,33l120,43l101,48l82,48l58,43l34,33l15,19l0,0l5,0l10,9l20,19l34,24l48,28l63,28l82,33l101,28l115,28l125,24l135,24l139,19l149,14l154,9l163,0xe" fillcolor="black" stroked="f" o:allowincell="f" style="position:absolute;left:965;top:324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2" path="m77,0l91,0l91,15l120,15l120,29l91,29l91,82l77,82l0,24l0,15l77,15l77,0xm77,29l19,29l77,72l77,29xe" fillcolor="black" stroked="f" o:allowincell="f" style="position:absolute;left:970;top:3154;width:11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4l15,24l29,14l48,5l63,0l82,0l111,0l135,10l154,29l163,48l163,48l154,38l144,29l135,24l120,19l101,14l87,14l67,14l53,19l39,19l34,24l24,29l20,34l10,38l5,48xe" fillcolor="black" stroked="f" o:allowincell="f" style="position:absolute;left:965;top:291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91l0,0l34,9l34,9l29,9l19,9l15,9l10,14l10,19l10,28l10,38l91,62l106,67l110,67l115,67l115,62l115,62l120,52l120,48l120,52l120,100l120,100l120,100l115,91l115,91l115,86l110,86l106,81l96,76l10,52l10,62l10,72l10,76l15,81l19,86l24,91l34,96l34,96l0,91xe" fillcolor="black" stroked="f" o:allowincell="f" style="position:absolute;left:970;top:2987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10,67l58,67l58,43l53,33l53,28l48,23l39,23l39,19l82,19l82,23l72,23l68,23l68,28l63,28l63,33l63,43l63,67l101,67l106,67l111,67l111,67l116,62l116,62l116,57l116,38l116,28l116,23l111,19l106,14l101,9l92,4l92,0l120,9l120,100l120,100l120,95l120,91l116,91l116,86l111,86l106,86l101,86l24,86l15,86l10,86l5,91l5,95l5,100l0,100l0,9l29,9l29,9l20,14l15,14l15,19l10,23l10,28l10,33l10,67xe" fillcolor="black" stroked="f" o:allowincell="f" style="position:absolute;left:3522;top:7919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2,48l82,91l101,101l106,106l111,106l116,106l116,101l116,96l120,91l120,91l120,130l120,130l116,120l116,120l111,115l96,111l0,67l0,63l101,24l111,19l116,15l116,10l120,0l120,0l120,48l120,48l116,43l116,39l116,39l111,39l106,39l101,39l82,48xm77,48l29,72l77,91l77,48xe" fillcolor="black" stroked="f" o:allowincell="f" style="position:absolute;left:3522;top:7784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0,0l5,0l5,5l10,9l15,14l24,19l125,57l125,62l20,105l15,110l10,110l10,115l10,120l5,120l5,124l0,124l0,77l5,77l5,86l10,86l10,91l15,91l20,91l29,86l96,57l29,29l20,24l15,24l10,24l10,29l5,29l5,33l5,38l5,38l0,38l0,0xe" fillcolor="black" stroked="f" o:allowincell="f" style="position:absolute;left:3522;top:7679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5l148,24l134,34l120,43l100,48l81,48l57,48l33,39l14,19l0,0l4,0l9,10l19,19l33,24l48,29l62,34l81,34l100,34l115,29l124,29l134,24l144,19l148,15l153,10l163,0xe" fillcolor="black" stroked="f" o:allowincell="f" style="position:absolute;left:3518;top:7578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77,0l92,0l92,14l120,14l120,29l92,29l92,81l77,81l0,24l0,14l77,14l77,0xm77,29l20,29l77,72l77,29xe" fillcolor="black" stroked="f" o:allowincell="f" style="position:absolute;left:3522;top:7492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4,47l0,47l9,33l14,23l28,14l48,4l62,0l81,0l110,0l134,14l153,28l163,47l163,47l153,38l144,28l134,23l120,19l100,14l86,14l67,14l52,19l38,19l33,23l24,28l19,33l9,38l4,47xe" fillcolor="black" stroked="f" o:allowincell="f" style="position:absolute;left:3518;top:7248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0,91l0,0l34,10l34,15l29,10l20,10l15,10l10,15l10,19l10,29l10,39l92,63l106,67l111,67l116,67l116,67l120,63l120,53l120,53l120,53l120,106l120,101l120,101l120,96l116,91l116,86l111,86l106,82l96,82l10,53l10,63l10,72l10,77l15,86l20,86l24,91l34,96l34,96l0,91xe" fillcolor="black" stroked="f" o:allowincell="f" style="position:absolute;left:3522;top:7324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1" path="m0,9l39,9l39,9l29,14l20,19l15,24l10,29l5,38l5,43l5,53l10,57l20,62l24,67l29,67l34,62l44,53l53,38l58,24l68,14l72,9l77,5l82,0l92,0l101,5l116,9l120,24l125,38l125,43l120,48l120,53l120,57l116,67l116,72l116,72l120,72l120,76l125,76l125,76l82,76l82,76l92,72l101,67l106,62l111,57l116,48l116,38l116,29l111,24l106,19l96,14l92,19l87,19l82,24l82,24l77,33l68,43l63,57l53,67l48,72l44,76l39,76l29,81l20,76l10,72l0,57l0,43l0,33l5,24l5,19l5,19l5,14l5,14l0,14l0,9l0,9xe" fillcolor="black" stroked="f" o:allowincell="f" style="position:absolute;left:3522;top:3586;width:12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82,48l82,96l101,100l106,105l111,105l111,105l116,100l116,96l116,91l120,91l120,129l116,129l116,124l116,120l106,115l96,110l0,67l0,62l96,24l106,19l116,14l116,9l116,0l120,0l120,48l116,48l116,43l116,38l111,38l111,38l106,38l96,38l82,48xm72,48l24,72l72,91l72,48xe" fillcolor="black" stroked="f" o:allowincell="f" style="position:absolute;left:3522;top:3447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0,0l5,0l5,5l10,10l15,15l20,20l125,63l125,63l20,111l15,111l10,115l10,115l5,120l5,120l5,130l0,130l0,77l5,77l5,87l5,91l10,91l15,91l20,91l24,87l96,58l29,29l20,24l15,24l10,24l10,29l5,29l5,39l5,39l5,39l0,39l0,0xe" fillcolor="black" stroked="f" o:allowincell="f" style="position:absolute;left:3522;top:3341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4l148,24l134,33l120,43l100,48l81,48l57,48l33,38l14,19l0,0l4,0l9,9l19,19l33,24l48,28l62,33l81,33l96,33l115,28l124,28l134,24l139,19l148,14l153,9l158,0xe" fillcolor="black" stroked="f" o:allowincell="f" style="position:absolute;left:3518;top:324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2" path="m77,0l92,0l92,15l120,15l120,29l92,29l92,82l77,82l0,24l0,15l77,15l77,0xm77,29l20,29l77,72l77,29xe" fillcolor="black" stroked="f" o:allowincell="f" style="position:absolute;left:3522;top:3154;width:11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9,39l14,29l28,15l48,10l62,5l81,0l105,5l129,15l148,29l163,48l158,48l153,39l144,34l134,24l120,19l100,19l86,19l67,19l48,19l38,24l28,24l24,29l14,34l9,43l4,48xe" fillcolor="black" stroked="f" o:allowincell="f" style="position:absolute;left:3518;top:2905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91l0,0l34,9l34,14l24,14l20,9l15,14l10,14l10,19l10,28l10,38l92,62l101,67l111,67l111,67l116,67l116,62l116,57l116,52l120,52l120,105l116,105l116,100l116,96l116,91l111,86l111,86l106,81l92,81l10,57l10,62l10,72l10,81l15,86l20,91l24,91l34,96l34,100l0,91xe" fillcolor="black" stroked="f" o:allowincell="f" style="position:absolute;left:3522;top:2987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10,67l58,67l58,43l58,33l53,28l48,24l39,24l39,19l82,19l82,24l72,24l67,24l67,28l63,28l63,33l63,43l63,67l101,67l111,67l111,67l115,67l115,62l115,62l115,57l115,38l115,28l115,24l111,19l111,14l101,9l91,4l91,0l120,9l120,100l120,100l120,96l120,91l115,91l115,86l111,86l106,86l101,86l24,86l15,86l10,86l5,91l5,96l5,100l0,100l0,9l29,9l29,9l19,14l15,14l15,19l10,24l10,28l10,33l10,67xe" fillcolor="black" stroked="f" o:allowincell="f" style="position:absolute;left:6751;top:7938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2,48l82,92l101,101l106,106l111,106l115,106l115,101l115,96l120,92l120,92l120,130l120,130l115,120l115,120l111,116l96,111l0,68l0,63l101,24l111,20l115,15l115,10l120,0l120,0l120,48l120,48l115,44l115,39l115,39l111,39l106,39l101,39l82,48xm77,48l29,68l77,92l77,48xe" fillcolor="black" stroked="f" o:allowincell="f" style="position:absolute;left:6751;top:7803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0l5,0l5,5l10,10l15,14l24,19l125,58l125,62l19,105l15,110l10,110l10,115l10,120l5,120l5,125l0,125l0,77l5,77l5,86l10,86l10,91l15,91l19,91l29,86l96,58l29,29l19,24l15,24l10,24l10,29l5,29l5,34l5,34l5,38l0,38l0,0xe" fillcolor="black" stroked="f" o:allowincell="f" style="position:absolute;left:6751;top:7698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9,15l149,24l135,34l120,44l101,48l82,48l58,48l34,34l15,20l0,0l5,0l15,10l20,20l34,24l48,29l63,34l82,34l101,34l116,29l125,29l135,24l144,20l149,15l154,10l163,0xe" fillcolor="black" stroked="f" o:allowincell="f" style="position:absolute;left:6746;top:7597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63,43l53,57l43,62l34,67l29,67l19,62l10,57l0,48l0,33l0,19l10,10l15,5l24,0l34,5l39,5l48,14l58,24l67,14l77,5l82,0l91,0l106,0l115,10l120,19l125,33l120,48l115,57l106,67l96,67l87,67l77,62l72,53l63,43xm53,29l43,19l39,14l34,14l24,14l15,14l10,19l5,24l5,33l5,43l10,48l15,53l24,53l29,53l34,53l34,48l39,43l53,29xm67,38l72,48l77,53l87,53l96,53l106,53l111,48l115,43l120,33l120,24l115,19l106,14l101,10l96,10l91,14l77,24l67,38xe" fillcolor="black" stroked="f" o:allowincell="f" style="position:absolute;left:6751;top:7516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3l20,24l29,14l48,5l63,0l82,0l111,0l135,9l154,29l163,48l163,48l154,38l144,29l135,24l120,19l101,14l87,14l68,14l53,19l39,19l34,24l24,29l20,33l10,38l5,48xe" fillcolor="black" stroked="f" o:allowincell="f" style="position:absolute;left:6746;top:726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0,91l0,0l34,10l34,15l29,10l24,10l15,10l10,15l10,20l10,29l10,39l91,63l106,67l111,67l115,67l115,63l120,63l120,53l120,53l120,53l120,106l120,101l120,101l120,96l115,91l115,87l111,87l106,82l96,82l10,53l10,63l10,72l15,77l15,87l19,87l24,91l34,96l34,96l0,91xe" fillcolor="black" stroked="f" o:allowincell="f" style="position:absolute;left:6751;top:7343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8" path="m0,0l20,4l20,4l15,9l10,9l5,14l5,19l5,19l5,24l10,24l10,24l15,24l15,24l20,24l20,19l29,14l34,9l39,9l39,9l48,9l53,14l53,19l58,28l58,33l53,38l53,38l53,38l53,43l58,43l58,48l39,43l39,38l43,38l48,38l53,33l53,28l53,24l53,19l48,19l43,19l43,19l39,19l34,19l29,24l24,28l20,33l20,33l15,33l10,33l5,28l0,24l0,19l0,19l0,14l0,14l5,9l5,9l5,9l5,4l0,4l0,0xe" fillcolor="black" stroked="f" o:allowincell="f" style="position:absolute;left:6866;top:7315;width:5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;top:9000;width:7919;height:1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9540;width:6119;height:13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3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eastAsia="en-US" w:bidi="ar-SA"/>
                          </w:rPr>
                          <w:t>YD0 - YD191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 xml:space="preserve">معطيات رقمية للنصوع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bidi="ar-SA" w:val="en-US" w:eastAsia="en-US"/>
                          </w:rPr>
                          <w:t>Y</w:t>
                        </w:r>
                      </w:p>
                      <w:p>
                        <w:pPr>
                          <w:tabs>
                            <w:tab w:val="left" w:pos="143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eastAsia="en-US" w:bidi="ar-SA"/>
                          </w:rPr>
                          <w:t>CBD0 - CBD95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 xml:space="preserve">معطيات رقمية لفرق اللون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143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eastAsia="en-US" w:bidi="ar-SA"/>
                          </w:rPr>
                          <w:t>CRD0 - CRD95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 xml:space="preserve">معطيات رقمية لفرق اللون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tabs>
                            <w:tab w:val="left" w:pos="143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eastAsia="en-US" w:bidi="ar-SA"/>
                          </w:rPr>
                          <w:t>YA0 - YA26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 xml:space="preserve">معطيات مساعدة أو معطيات الطمس في القطا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 w:eastAsia="en-US"/>
                          </w:rPr>
                          <w:t>Y</w:t>
                        </w:r>
                      </w:p>
                      <w:p>
                        <w:pPr>
                          <w:tabs>
                            <w:tab w:val="left" w:pos="1435" w:leader="none"/>
                          </w:tabs>
                          <w:overflowPunct w:val="true"/>
                          <w:autoSpaceDE w:val="tru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eastAsia="en-US" w:bidi="ar-SA"/>
                          </w:rPr>
                          <w:t>CA0 - CA26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 xml:space="preserve">معطيات مساعدة أو معطيات الطمس في القطا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/C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180;width:37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ب) قطارات المعطيات المتوازية 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/C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225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أ ) قطار المعطيات المتوازية متعددة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1;top:1034;width:119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قطار 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3;top:1079;width:129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قطار 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/C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;top:1150;width:1213;height:7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رقمي فع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(1920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4;top:1160;width:1213;height:7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رقمي فع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(3840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6514;width:627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طيات رقم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6486;width:660;height:6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طيات رقم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6531;width:60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طيات رقم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;top:5907;width:540;height:6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شفرات كشف الأخط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7;top:4775;width:1260;height:2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رقمي 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3;top:3023;width:1980;height:4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عطيات مساعد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و معطيات الطم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7;top:3601;width:198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طمس الخط الرقمي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K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3177;width:1980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عطيات مساعد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و معطيات الطم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3;top:3140;width:1980;height:5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عطيات مساعد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و معطيات الطم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position w:val="-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1;top:5890;width:540;height:6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شفرات كشف الأخط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6;top:5885;width:540;height:6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شفرات كشف الأخط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8;top:3796;width:1670;height:3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خط رقمي 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m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ab/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</w:t>
      </w:r>
    </w:p>
    <w:p>
      <w:pPr>
        <w:pStyle w:val="Normal"/>
        <w:tabs>
          <w:tab w:val="clear" w:pos="794"/>
          <w:tab w:val="left" w:pos="2358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SimSun;宋体"/>
          <w:b/>
          <w:b/>
          <w:bCs/>
          <w:rtl w:val="true"/>
        </w:rPr>
        <w:t>المواص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ق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4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tabs>
          <w:tab w:val="clear" w:pos="794"/>
          <w:tab w:val="left" w:pos="2358" w:leader="none"/>
        </w:tabs>
        <w:overflowPunct w:val="true"/>
        <w:autoSpaceDE w:val="true"/>
        <w:spacing w:before="0" w:after="120"/>
        <w:jc w:val="both"/>
        <w:textAlignment w:val="auto"/>
        <w:rPr>
          <w:rFonts w:eastAsia="SimSun;宋体"/>
          <w:b/>
          <w:b/>
          <w:bCs/>
          <w:sz w:val="2"/>
          <w:szCs w:val="2"/>
        </w:rPr>
      </w:pPr>
      <w:r>
        <w:rPr>
          <w:rFonts w:eastAsia="SimSun;宋体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9"/>
        <w:gridCol w:w="4425"/>
        <w:gridCol w:w="1395"/>
        <w:gridCol w:w="677"/>
        <w:gridCol w:w="805"/>
        <w:gridCol w:w="680"/>
        <w:gridCol w:w="24"/>
        <w:gridCol w:w="1139"/>
        <w:gridCol w:w="667"/>
        <w:gridCol w:w="708"/>
        <w:gridCol w:w="552"/>
        <w:gridCol w:w="162"/>
        <w:gridCol w:w="434"/>
        <w:gridCol w:w="905"/>
      </w:tblGrid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رمز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معلمة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96" w:after="0"/>
              <w:jc w:val="center"/>
              <w:rPr>
                <w:rFonts w:eastAsia="SimSun;宋体"/>
                <w:bCs/>
                <w:sz w:val="20"/>
                <w:szCs w:val="26"/>
              </w:rPr>
            </w:pPr>
            <w:r>
              <w:rPr>
                <w:rFonts w:eastAsia="SimSun;宋体"/>
                <w:bCs/>
                <w:sz w:val="20"/>
                <w:szCs w:val="26"/>
                <w:rtl w:val="true"/>
              </w:rPr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96" w:after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6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</w:t>
            </w:r>
            <w:r>
              <w:rPr>
                <w:bCs/>
                <w:position w:val="6"/>
                <w:sz w:val="20"/>
                <w:szCs w:val="26"/>
                <w:lang w:val="en-GB"/>
              </w:rPr>
              <w:t>(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3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3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sF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6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5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</w:t>
            </w:r>
            <w:r>
              <w:rPr>
                <w:bCs/>
                <w:position w:val="6"/>
                <w:sz w:val="20"/>
                <w:szCs w:val="26"/>
                <w:lang w:val="en-GB"/>
              </w:rPr>
              <w:t>(1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25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25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PsF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en-GB"/>
              </w:rPr>
            </w:pPr>
            <w:r>
              <w:rPr>
                <w:bCs/>
                <w:sz w:val="20"/>
                <w:szCs w:val="26"/>
                <w:lang w:val="en-GB"/>
              </w:rPr>
              <w:t>50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bCs/>
                <w:sz w:val="20"/>
                <w:szCs w:val="26"/>
                <w:lang w:val="en-GB"/>
              </w:rPr>
              <w:t>I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fr-FR"/>
              </w:rPr>
            </w:pPr>
            <w:r>
              <w:rPr>
                <w:bCs/>
                <w:sz w:val="20"/>
                <w:szCs w:val="26"/>
                <w:lang w:val="fr-FR"/>
              </w:rPr>
              <w:t>24</w:t>
            </w:r>
            <w:r>
              <w:rPr>
                <w:bCs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bCs/>
                <w:sz w:val="20"/>
                <w:szCs w:val="26"/>
                <w:lang w:val="fr-FR"/>
              </w:rPr>
              <w:t>P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bCs/>
                <w:sz w:val="20"/>
                <w:szCs w:val="26"/>
                <w:lang w:val="fr-FR"/>
              </w:rPr>
            </w:pPr>
            <w:r>
              <w:rPr>
                <w:bCs/>
                <w:sz w:val="20"/>
                <w:szCs w:val="26"/>
                <w:lang w:val="fr-FR"/>
              </w:rPr>
              <w:t>24</w:t>
            </w:r>
            <w:r>
              <w:rPr>
                <w:bCs/>
                <w:sz w:val="20"/>
                <w:szCs w:val="26"/>
                <w:rtl w:val="true"/>
                <w:lang w:val="fr-FR"/>
              </w:rPr>
              <w:t>/</w:t>
            </w:r>
            <w:r>
              <w:rPr>
                <w:bCs/>
                <w:sz w:val="20"/>
                <w:szCs w:val="26"/>
                <w:lang w:val="fr-FR"/>
              </w:rPr>
              <w:t>PsF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  <w:lang w:val="fr-FR"/>
              </w:rPr>
            </w:pPr>
            <w:r>
              <w:rPr>
                <w:i/>
                <w:sz w:val="20"/>
                <w:szCs w:val="26"/>
                <w:lang w:val="fr-FR"/>
              </w:rPr>
              <w:t>T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ق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ا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lang w:val="en-GB"/>
              </w:rPr>
              <w:t>ns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/>
            </w:pPr>
            <w:r>
              <w:rPr>
                <w:sz w:val="20"/>
                <w:szCs w:val="26"/>
              </w:rPr>
              <w:t>1000/148,5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1001/148,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/>
            </w:pPr>
            <w:r>
              <w:rPr>
                <w:sz w:val="20"/>
                <w:szCs w:val="26"/>
              </w:rPr>
              <w:t>1000/74,25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1001/74,2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/>
            </w:pPr>
            <w:r>
              <w:rPr>
                <w:sz w:val="20"/>
                <w:szCs w:val="26"/>
              </w:rPr>
              <w:t>1000/148,5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/>
            </w:pPr>
            <w:r>
              <w:rPr>
                <w:sz w:val="20"/>
                <w:szCs w:val="26"/>
              </w:rPr>
              <w:t>1000/74,25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/>
            </w:pPr>
            <w:r>
              <w:rPr>
                <w:sz w:val="20"/>
                <w:szCs w:val="26"/>
              </w:rPr>
              <w:t>1000/74,25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1001/74,2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T</w:t>
            </w:r>
            <w:r>
              <w:rPr>
                <w:i/>
                <w:sz w:val="20"/>
                <w:szCs w:val="26"/>
                <w:vertAlign w:val="subscript"/>
              </w:rPr>
              <w:t>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يق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ا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T</w:t>
            </w:r>
            <w:r>
              <w:rPr>
                <w:iCs/>
                <w:sz w:val="20"/>
                <w:szCs w:val="26"/>
              </w:rPr>
              <w:t>/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ازي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00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5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k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ازي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0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3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وازي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8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8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m</w:t>
            </w:r>
            <w:r>
              <w:rPr>
                <w:i/>
                <w:sz w:val="20"/>
                <w:szCs w:val="26"/>
                <w:vertAlign w:val="subscript"/>
              </w:rPr>
              <w:t>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وا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00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80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0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k</w:t>
            </w:r>
            <w:r>
              <w:rPr>
                <w:i/>
                <w:sz w:val="20"/>
                <w:szCs w:val="26"/>
                <w:vertAlign w:val="subscript"/>
              </w:rPr>
              <w:t>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وا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60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40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6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n</w:t>
            </w:r>
            <w:r>
              <w:rPr>
                <w:i/>
                <w:sz w:val="20"/>
                <w:szCs w:val="26"/>
                <w:vertAlign w:val="subscript"/>
              </w:rPr>
              <w:t>s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و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36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16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56</w:t>
            </w:r>
          </w:p>
        </w:tc>
      </w:tr>
      <w:tr>
        <w:trPr>
          <w:cantSplit w:val="true"/>
        </w:trPr>
        <w:tc>
          <w:tcPr>
            <w:tcW w:w="135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340" w:leader="none"/>
              </w:tabs>
              <w:spacing w:before="240" w:after="120"/>
              <w:jc w:val="both"/>
              <w:rPr>
                <w:sz w:val="16"/>
                <w:szCs w:val="24"/>
              </w:rPr>
            </w:pPr>
            <w:r>
              <w:rPr>
                <w:position w:val="6"/>
                <w:sz w:val="16"/>
                <w:szCs w:val="24"/>
                <w:rtl w:val="true"/>
              </w:rPr>
              <w:t>(</w:t>
            </w:r>
            <w:r>
              <w:rPr>
                <w:position w:val="6"/>
                <w:sz w:val="16"/>
                <w:szCs w:val="24"/>
              </w:rPr>
              <w:t>1</w:t>
            </w:r>
            <w:r>
              <w:rPr>
                <w:position w:val="6"/>
                <w:sz w:val="16"/>
                <w:szCs w:val="24"/>
                <w:rtl w:val="true"/>
              </w:rPr>
              <w:t>)</w:t>
            </w:r>
            <w:r>
              <w:rPr>
                <w:position w:val="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هذ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راسة</w:t>
            </w:r>
            <w:r>
              <w:rPr>
                <w:sz w:val="16"/>
                <w:szCs w:val="24"/>
                <w:rtl w:val="true"/>
              </w:rPr>
              <w:t>.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Cs/>
        </w:rPr>
        <w:t>3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سط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ك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ت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حو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ط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لمصدر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لمقصد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موصلات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Cs/>
        </w:rPr>
        <w:t>1.3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/>
          <w:bCs/>
          <w:rtl w:val="true"/>
        </w:rPr>
        <w:t>المصدر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نة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36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SimSun;宋体"/>
          <w:rtl w:val="true"/>
        </w:rPr>
        <w:t>خصائص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مرسل</w:t>
      </w:r>
      <w:r>
        <w:rPr>
          <w:rFonts w:eastAsia="SimSun;宋体" w:cs="Times New Roman"/>
          <w:rtl w:val="true"/>
        </w:rPr>
        <w:t xml:space="preserve"> </w:t>
      </w:r>
      <w:r>
        <w:rPr>
          <w:rtl w:val="true"/>
        </w:rPr>
        <w:t>الخط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68"/>
        <w:gridCol w:w="4581"/>
      </w:tblGrid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بند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معلمة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قيمة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عا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5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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م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ة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تمر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/>
            </w:pPr>
            <w:r>
              <w:rPr>
                <w:rFonts w:eastAsia="SimSun;宋体"/>
                <w:sz w:val="20"/>
                <w:szCs w:val="26"/>
              </w:rPr>
              <w:t>V 0,5 ± V 0,0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تس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V</w:t>
            </w:r>
            <w:r>
              <w:rPr>
                <w:sz w:val="20"/>
                <w:szCs w:val="26"/>
                <w:vertAlign w:val="subscript"/>
                <w:lang w:val="en-GB"/>
              </w:rPr>
              <w:t xml:space="preserve">p-p </w:t>
            </w:r>
            <w:r>
              <w:rPr>
                <w:sz w:val="20"/>
                <w:szCs w:val="26"/>
                <w:lang w:val="en-GB"/>
              </w:rPr>
              <w:t>800</w:t>
            </w:r>
            <w:r>
              <w:rPr>
                <w:sz w:val="20"/>
                <w:szCs w:val="26"/>
                <w:lang w:val="en-GB" w:bidi="ar-EG"/>
              </w:rPr>
              <w:t>±</w:t>
            </w:r>
            <w:r>
              <w:rPr>
                <w:sz w:val="20"/>
                <w:szCs w:val="26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%10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ودة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lang w:val="en-GB"/>
              </w:rPr>
              <w:t>dB 15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lt;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lang w:val="en-GB"/>
              </w:rPr>
              <w:t>dB 10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lt;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صع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هبوط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ps 270</w:t>
            </w:r>
            <w:r>
              <w:rPr>
                <w:sz w:val="20"/>
                <w:szCs w:val="26"/>
                <w:rtl w:val="true"/>
                <w:lang w:val="en-GB"/>
              </w:rPr>
              <w:t> &gt;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%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80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ف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صع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هبوط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ps 100</w:t>
            </w:r>
            <w:r>
              <w:rPr>
                <w:sz w:val="20"/>
                <w:szCs w:val="26"/>
                <w:rtl w:val="true"/>
                <w:lang w:val="en-GB"/>
              </w:rPr>
              <w:t> 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gt;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رتعا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567" w:right="0" w:hanging="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vertAlign w:val="subscript"/>
                <w:lang w:val="en-GB"/>
              </w:rPr>
              <w:t>1</w:t>
            </w:r>
            <w:r>
              <w:rPr>
                <w:sz w:val="20"/>
                <w:szCs w:val="26"/>
                <w:lang w:val="en-GB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 Hz 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  <w:br/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kHz 100 =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vertAlign w:val="subscript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/>
              </w:rPr>
              <w:br/>
              <w:t xml:space="preserve"> </w:t>
            </w:r>
            <w:r>
              <w:rPr>
                <w:sz w:val="20"/>
                <w:szCs w:val="26"/>
                <w:lang w:val="en-GB"/>
              </w:rPr>
              <w:t>1/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vertAlign w:val="subscript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قاتية</w:t>
            </w:r>
            <w:r>
              <w:rPr>
                <w:sz w:val="20"/>
                <w:szCs w:val="26"/>
                <w:rtl w:val="true"/>
                <w:lang w:val="en-GB"/>
              </w:rPr>
              <w:br/>
              <w:t xml:space="preserve">  </w:t>
            </w:r>
            <w:r>
              <w:rPr>
                <w:sz w:val="20"/>
                <w:szCs w:val="26"/>
                <w:lang w:val="en-GB"/>
              </w:rPr>
              <w:t>UI 1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A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Cs w:val="26"/>
                <w:lang w:val="en-GB"/>
              </w:rPr>
              <w:t>UI</w:t>
            </w:r>
            <w:r>
              <w:rPr>
                <w:sz w:val="20"/>
                <w:szCs w:val="26"/>
                <w:rtl w:val="true"/>
                <w:lang w:val="en-GB" w:bidi="ar-EG"/>
              </w:rPr>
              <w:t>: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زمني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A</w:t>
            </w:r>
            <w:r>
              <w:rPr>
                <w:rFonts w:eastAsia="SimSun;宋体" w:cs="SimSun;宋体" w:ascii="SimSun;宋体" w:hAnsi="SimSun;宋体"/>
                <w:sz w:val="20"/>
                <w:szCs w:val="26"/>
              </w:rPr>
              <w:t>2</w:t>
            </w:r>
            <w:r>
              <w:rPr>
                <w:sz w:val="20"/>
                <w:szCs w:val="26"/>
                <w:lang w:bidi="ar-EG"/>
              </w:rPr>
              <w:t>=</w:t>
            </w:r>
            <w:r>
              <w:rPr>
                <w:sz w:val="20"/>
                <w:szCs w:val="26"/>
                <w:lang w:bidi="ar-EG"/>
              </w:rPr>
              <w:t>UI 0,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120" w:after="0"/>
              <w:ind w:left="340" w:right="0" w:hanging="3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ا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س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</w:t>
            </w:r>
            <w:r>
              <w:rPr>
                <w:sz w:val="18"/>
                <w:sz w:val="18"/>
                <w:szCs w:val="24"/>
                <w:rtl w:val="true"/>
              </w:rPr>
              <w:t>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اوم</w:t>
            </w:r>
            <w:r>
              <w:rPr>
                <w:sz w:val="18"/>
                <w:sz w:val="18"/>
                <w:szCs w:val="24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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7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 w:val="18"/>
                <w:szCs w:val="24"/>
                <w:rtl w:val="true"/>
              </w:rPr>
              <w:t>ك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طو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 1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ind w:left="340" w:right="0" w:hanging="3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قا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سلسل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4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ind w:left="340" w:right="0" w:hanging="3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5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س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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</w:t>
            </w:r>
            <w:r>
              <w:rPr>
                <w:sz w:val="18"/>
                <w:szCs w:val="24"/>
              </w:rPr>
              <w:t>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sz w:val="18"/>
                <w:sz w:val="18"/>
                <w:szCs w:val="24"/>
                <w:rtl w:val="true"/>
              </w:rPr>
              <w:t>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او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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7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ع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الهب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</w:rPr>
              <w:t>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سا</w:t>
            </w:r>
            <w:r>
              <w:rPr>
                <w:sz w:val="18"/>
                <w:sz w:val="18"/>
                <w:szCs w:val="24"/>
                <w:rtl w:val="true"/>
              </w:rPr>
              <w:t>ع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ind w:left="340" w:right="0" w:hanging="3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6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i/>
                <w:iCs/>
                <w:sz w:val="18"/>
                <w:szCs w:val="24"/>
              </w:rPr>
              <w:t>fc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ق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طرائ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عا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BT.136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طرائ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عا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مث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وص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TU-R BT.65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TU-R BT.79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TU-R BT.112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340" w:leader="none"/>
                <w:tab w:val="left" w:pos="454" w:leader="none"/>
              </w:tabs>
              <w:spacing w:lineRule="auto" w:line="216" w:before="0" w:after="0"/>
              <w:ind w:left="340" w:right="0" w:hanging="3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زي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س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و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ظه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ف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 w:val="18"/>
                <w:szCs w:val="24"/>
                <w:rtl w:val="true"/>
              </w:rPr>
              <w:t>َ</w:t>
            </w:r>
            <w:r>
              <w:rPr>
                <w:sz w:val="18"/>
                <w:sz w:val="18"/>
                <w:szCs w:val="24"/>
                <w:rtl w:val="true"/>
              </w:rPr>
              <w:t>ر</w:t>
            </w:r>
            <w:r>
              <w:rPr>
                <w:sz w:val="18"/>
                <w:sz w:val="18"/>
                <w:szCs w:val="24"/>
                <w:rtl w:val="true"/>
              </w:rPr>
              <w:t>َ</w:t>
            </w:r>
            <w:r>
              <w:rPr>
                <w:sz w:val="18"/>
                <w:sz w:val="18"/>
                <w:szCs w:val="24"/>
                <w:rtl w:val="true"/>
              </w:rPr>
              <w:t>ضي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V 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sz w:val="18"/>
                <w:sz w:val="18"/>
                <w:szCs w:val="24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غ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ذر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ذروة</w:t>
            </w:r>
            <w:r>
              <w:rPr>
                <w:sz w:val="18"/>
                <w:szCs w:val="24"/>
                <w:rtl w:val="true"/>
              </w:rPr>
              <w:t>. (</w:t>
            </w:r>
            <w:r>
              <w:rPr>
                <w:sz w:val="18"/>
                <w:sz w:val="18"/>
                <w:szCs w:val="24"/>
                <w:rtl w:val="true"/>
              </w:rPr>
              <w:t>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ص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فع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م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زا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sz w:val="18"/>
                <w:szCs w:val="24"/>
                <w:rtl w:val="true"/>
              </w:rPr>
              <w:t>).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  <w:r>
        <w:br w:type="page"/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Cs/>
        </w:rPr>
        <w:t>2.3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س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/>
          <w:bCs/>
          <w:rtl w:val="true"/>
        </w:rPr>
        <w:t>المقصد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7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وازن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حس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ُ</w:t>
      </w:r>
      <w:r>
        <w:rPr>
          <w:rFonts w:eastAsia="SimSun;宋体"/>
          <w:rtl w:val="true"/>
        </w:rPr>
        <w:t>وص</w:t>
      </w:r>
      <w:r>
        <w:rPr>
          <w:rFonts w:eastAsia="SimSun;宋体"/>
          <w:rtl w:val="true"/>
        </w:rPr>
        <w:t>َ</w:t>
      </w:r>
      <w:r>
        <w:rPr>
          <w:rFonts w:eastAsia="SimSun;宋体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</w:rPr>
        <w:t>لت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.3.4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ُ</w:t>
      </w:r>
      <w:r>
        <w:rPr>
          <w:rFonts w:eastAsia="SimSun;宋体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3.4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68" w:before="36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7</w:t>
      </w:r>
    </w:p>
    <w:p>
      <w:pPr>
        <w:pStyle w:val="Normal"/>
        <w:overflowPunct w:val="true"/>
        <w:autoSpaceDE w:val="true"/>
        <w:spacing w:lineRule="auto" w:line="168"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خصائص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ستقبل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696"/>
        <w:gridCol w:w="2462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12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بن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12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علمة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12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قيمة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عا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خل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 w:bidi="ar-EG"/>
              </w:rPr>
              <w:t>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مية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ودة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</w:t>
            </w:r>
            <w:r>
              <w:rPr>
                <w:sz w:val="20"/>
                <w:szCs w:val="26"/>
                <w:lang w:val="en-GB"/>
              </w:rPr>
              <w:t>15 dB</w:t>
            </w:r>
            <w:r>
              <w:rPr>
                <w:sz w:val="20"/>
                <w:szCs w:val="26"/>
                <w:vertAlign w:val="superscript"/>
                <w:lang w:val="en-GB"/>
              </w:rPr>
              <w:t>(1)</w:t>
            </w:r>
            <w:r>
              <w:rPr>
                <w:sz w:val="20"/>
                <w:sz w:val="20"/>
                <w:szCs w:val="26"/>
                <w:lang w:val="en-GB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bidi="ar-EG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val="en-GB"/>
              </w:rPr>
              <w:t></w:t>
            </w:r>
            <w:r>
              <w:rPr>
                <w:sz w:val="20"/>
                <w:szCs w:val="26"/>
                <w:lang w:val="en-GB"/>
              </w:rPr>
              <w:t>10 dB</w:t>
            </w:r>
            <w:r>
              <w:rPr>
                <w:sz w:val="20"/>
                <w:szCs w:val="26"/>
                <w:vertAlign w:val="superscript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center"/>
              <w:rPr>
                <w:rFonts w:eastAsia="SimSun;宋体"/>
                <w:sz w:val="20"/>
                <w:szCs w:val="26"/>
                <w:lang w:val="en-GB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V</w:t>
            </w:r>
            <w:r>
              <w:rPr>
                <w:sz w:val="20"/>
                <w:szCs w:val="26"/>
                <w:vertAlign w:val="subscript"/>
                <w:lang w:val="en-GB"/>
              </w:rPr>
              <w:t xml:space="preserve">max </w:t>
            </w:r>
            <w:r>
              <w:rPr>
                <w:sz w:val="20"/>
                <w:szCs w:val="26"/>
                <w:lang w:val="en-GB"/>
              </w:rPr>
              <w:t>2,5</w:t>
            </w:r>
            <w:r>
              <w:rPr>
                <w:sz w:val="20"/>
                <w:szCs w:val="26"/>
                <w:lang w:bidi="ar-EG"/>
              </w:rPr>
              <w:t>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تمر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داخل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V</w:t>
            </w:r>
            <w:r>
              <w:rPr>
                <w:sz w:val="20"/>
                <w:szCs w:val="26"/>
                <w:vertAlign w:val="subscript"/>
                <w:lang w:val="en-GB"/>
              </w:rPr>
              <w:t>p-p</w:t>
            </w:r>
            <w:r>
              <w:rPr>
                <w:sz w:val="20"/>
                <w:szCs w:val="26"/>
                <w:lang w:val="en-GB"/>
              </w:rPr>
              <w:t> 2,5</w:t>
            </w:r>
            <w:r>
              <w:rPr>
                <w:sz w:val="20"/>
                <w:szCs w:val="26"/>
                <w:rtl w:val="true"/>
                <w:lang w:val="en-GB"/>
              </w:rPr>
              <w:t> &gt;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 </w:t>
            </w:r>
            <w:r>
              <w:rPr>
                <w:sz w:val="20"/>
                <w:szCs w:val="26"/>
                <w:lang w:val="en-GB"/>
              </w:rPr>
              <w:t>kHz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center"/>
              <w:rPr>
                <w:rFonts w:eastAsia="SimSun;宋体"/>
                <w:sz w:val="20"/>
                <w:szCs w:val="26"/>
                <w:lang w:val="en-GB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mV</w:t>
            </w:r>
            <w:r>
              <w:rPr>
                <w:sz w:val="20"/>
                <w:szCs w:val="26"/>
                <w:vertAlign w:val="subscript"/>
                <w:lang w:val="en-GB"/>
              </w:rPr>
              <w:t>p-p</w:t>
            </w:r>
            <w:r>
              <w:rPr>
                <w:sz w:val="20"/>
                <w:szCs w:val="26"/>
                <w:lang w:val="en-GB"/>
              </w:rPr>
              <w:t> 100</w:t>
            </w:r>
            <w:r>
              <w:rPr>
                <w:sz w:val="20"/>
                <w:szCs w:val="26"/>
                <w:rtl w:val="true"/>
                <w:lang w:val="en-GB"/>
              </w:rPr>
              <w:t> &gt;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kHz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 </w:t>
            </w:r>
            <w:r>
              <w:rPr>
                <w:sz w:val="20"/>
                <w:szCs w:val="26"/>
                <w:lang w:val="en-GB"/>
              </w:rPr>
              <w:t>MHz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center"/>
              <w:rPr>
                <w:rFonts w:eastAsia="SimSun;宋体"/>
                <w:sz w:val="20"/>
                <w:szCs w:val="26"/>
                <w:lang w:val="en-GB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mV</w:t>
            </w:r>
            <w:r>
              <w:rPr>
                <w:sz w:val="20"/>
                <w:szCs w:val="26"/>
                <w:vertAlign w:val="subscript"/>
                <w:lang w:val="en-GB"/>
              </w:rPr>
              <w:t>p-p</w:t>
            </w:r>
            <w:r>
              <w:rPr>
                <w:sz w:val="20"/>
                <w:szCs w:val="26"/>
                <w:lang w:val="en-GB"/>
              </w:rPr>
              <w:t> 40</w:t>
            </w:r>
            <w:r>
              <w:rPr>
                <w:sz w:val="20"/>
                <w:szCs w:val="26"/>
                <w:rtl w:val="true"/>
                <w:lang w:val="en-GB"/>
              </w:rPr>
              <w:t> &gt;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</w:t>
            </w:r>
          </w:p>
        </w:tc>
      </w:tr>
      <w:tr>
        <w:trPr>
          <w:trHeight w:val="637" w:hRule="exact"/>
          <w:cantSplit w:val="true"/>
        </w:trPr>
        <w:tc>
          <w:tcPr>
            <w:tcW w:w="8956" w:type="dxa"/>
            <w:gridSpan w:val="4"/>
            <w:tcBorders/>
          </w:tcPr>
          <w:p>
            <w:pPr>
              <w:pStyle w:val="Normal"/>
              <w:keepNext w:val="true"/>
              <w:spacing w:before="60" w:after="0"/>
              <w:ind w:left="397" w:right="0" w:hanging="397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before="0" w:after="0"/>
              <w:ind w:left="397" w:right="0" w:hanging="397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c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textAlignment w:val="auto"/>
        <w:rPr/>
      </w:pPr>
      <w:r>
        <w:rPr>
          <w:rFonts w:eastAsia="SimSun;宋体"/>
          <w:b/>
          <w:bCs/>
        </w:rPr>
        <w:t>3.3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خ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8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لة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خصائص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خط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2669"/>
        <w:gridCol w:w="2669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بن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معلمة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قيمة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both"/>
              <w:rPr/>
            </w:pPr>
            <w:r>
              <w:rPr>
                <w:sz w:val="20"/>
                <w:szCs w:val="26"/>
                <w:lang w:val="en-GB"/>
              </w:rPr>
              <w:t>dB 20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gt;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/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ق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Gbit/s 1,48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both"/>
              <w:rPr/>
            </w:pPr>
            <w:r>
              <w:rPr>
                <w:sz w:val="20"/>
                <w:szCs w:val="26"/>
                <w:lang w:val="en-GB"/>
              </w:rPr>
              <w:t>dB 30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gt;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/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ق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Gbit/s 2,9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ودة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lang w:val="en-GB"/>
              </w:rPr>
              <w:t>dB 15 </w:t>
            </w:r>
            <w:r>
              <w:rPr>
                <w:sz w:val="20"/>
                <w:szCs w:val="26"/>
                <w:u w:val="single"/>
                <w:lang w:val="en-GB"/>
              </w:rPr>
              <w:t>&lt;</w:t>
            </w:r>
            <w:r>
              <w:rPr>
                <w:sz w:val="20"/>
                <w:szCs w:val="26"/>
                <w:vertAlign w:val="superscript"/>
                <w:lang w:val="en-GB" w:bidi="ar-EG"/>
              </w:rPr>
              <w:t xml:space="preserve"> </w:t>
            </w:r>
            <w:r>
              <w:rPr>
                <w:rFonts w:ascii="SimSun;宋体" w:hAnsi="SimSun;宋体" w:eastAsia="SimSun;宋体" w:cs="SimSun;宋体"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val="en-GB"/>
              </w:rPr>
              <w:t>(3)</w:t>
            </w:r>
            <w:r>
              <w:rPr>
                <w:sz w:val="20"/>
                <w:szCs w:val="26"/>
                <w:lang w:val="en-GB"/>
              </w:rPr>
              <w:t>dB 10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GB"/>
              </w:rPr>
              <w:t>&lt;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معاوقة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6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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مية</w:t>
            </w:r>
          </w:p>
        </w:tc>
      </w:tr>
      <w:tr>
        <w:trPr>
          <w:cantSplit w:val="true"/>
        </w:trPr>
        <w:tc>
          <w:tcPr>
            <w:tcW w:w="895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40" w:leader="none"/>
                <w:tab w:val="left" w:pos="454" w:leader="none"/>
              </w:tabs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خصائ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340" w:leader="none"/>
                <w:tab w:val="left" w:pos="454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340" w:leader="none"/>
                <w:tab w:val="left" w:pos="45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</w:rPr>
              <w:t>c/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fc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240" w:after="120"/>
        <w:jc w:val="both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4.3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موص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ت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نم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NC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lang w:bidi="ar-EG"/>
        </w:rPr>
        <w:t>IEC 61169-8 (2007-2)</w:t>
      </w:r>
      <w:r>
        <w:rPr>
          <w:rStyle w:val="FootnoteCharacters"/>
          <w:rStyle w:val="FootnoteAnchor"/>
          <w:rFonts w:eastAsia="SimSun;宋体"/>
          <w:position w:val="2"/>
          <w:szCs w:val="22"/>
          <w:rtl w:val="true"/>
          <w:lang w:bidi="ar-EG"/>
        </w:rPr>
        <w:footnoteReference w:customMarkFollows="1" w:id="2"/>
        <w:t>*</w:t>
      </w:r>
      <w:r>
        <w:rPr>
          <w:rFonts w:eastAsia="SimSun;宋体"/>
          <w:rtl w:val="true"/>
          <w:lang w:bidi="ar-EG"/>
        </w:rPr>
        <w:t xml:space="preserve"> - </w:t>
      </w:r>
      <w:r>
        <w:rPr>
          <w:rFonts w:eastAsia="SimSun;宋体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8</w:t>
      </w:r>
      <w:r>
        <w:rPr>
          <w:rFonts w:eastAsia="SimSun;宋体"/>
          <w:rtl w:val="true"/>
          <w:lang w:bidi="ar-EG"/>
        </w:rPr>
        <w:t xml:space="preserve">: </w:t>
      </w:r>
      <w:r>
        <w:rPr>
          <w:rFonts w:eastAsia="SimSun;宋体"/>
          <w:rtl w:val="true"/>
          <w:lang w:bidi="ar-EG"/>
        </w:rPr>
        <w:t>موا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قط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 xml:space="preserve">- </w:t>
      </w:r>
      <w:r>
        <w:rPr>
          <w:rFonts w:eastAsia="SimSun;宋体"/>
          <w:rtl w:val="true"/>
          <w:lang w:bidi="ar-EG"/>
        </w:rPr>
        <w:t>م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</w:rPr>
        <w:t>RF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م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mm 6,5</w:t>
      </w:r>
      <w:r>
        <w:rPr>
          <w:rFonts w:eastAsia="SimSun;宋体"/>
          <w:lang w:bidi="ar-EG"/>
        </w:rPr>
        <w:t xml:space="preserve"> </w:t>
      </w:r>
      <w:r>
        <w:rPr>
          <w:rFonts w:eastAsia="SimSun;宋体"/>
          <w:lang w:bidi="ar-EG"/>
        </w:rPr>
        <w:t>0,256</w:t>
      </w:r>
      <w:r>
        <w:rPr>
          <w:rFonts w:eastAsia="SimSun;宋体"/>
          <w:rtl w:val="true"/>
          <w:lang w:bidi="ar-EG"/>
        </w:rPr>
        <w:t>)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وصة</w:t>
      </w:r>
      <w:r>
        <w:rPr>
          <w:rFonts w:eastAsia="SimSun;宋体"/>
          <w:rtl w:val="true"/>
          <w:lang w:bidi="ar-EG"/>
        </w:rPr>
        <w:t xml:space="preserve">) </w:t>
      </w:r>
      <w:r>
        <w:rPr>
          <w:rFonts w:eastAsia="SimSun;宋体"/>
          <w:rtl w:val="true"/>
          <w:lang w:bidi="ar-EG"/>
        </w:rPr>
        <w:t>بق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سن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عا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eastAsia="Times New Roman" w:cs="Times New Roman"/>
          <w:lang w:bidi="ar-EG"/>
        </w:rPr>
        <w:t xml:space="preserve"> </w:t>
      </w:r>
      <w:r>
        <w:rPr>
          <w:rFonts w:eastAsia="SimSun;宋体"/>
          <w:lang w:bidi="ar-EG"/>
        </w:rPr>
        <w:t>50</w:t>
      </w:r>
      <w:r>
        <w:rPr>
          <w:rFonts w:eastAsia="SimSun;宋体"/>
          <w:rtl w:val="true"/>
          <w:lang w:bidi="ar-EG"/>
        </w:rPr>
        <w:t xml:space="preserve"> (</w:t>
      </w:r>
      <w:r>
        <w:rPr>
          <w:rFonts w:eastAsia="SimSun;宋体"/>
          <w:rtl w:val="true"/>
          <w:lang w:bidi="ar-EG"/>
        </w:rPr>
        <w:t>ال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lang w:bidi="ar-EG"/>
        </w:rPr>
        <w:t>BNC</w:t>
      </w:r>
      <w:r>
        <w:rPr>
          <w:rFonts w:eastAsia="SimSun;宋体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معياري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او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مي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eastAsia="SimSun;宋体"/>
        </w:rPr>
        <w:t> </w:t>
      </w:r>
      <w:r>
        <w:rPr>
          <w:rFonts w:eastAsia="SimSun;宋体"/>
        </w:rPr>
        <w:t>7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GHz 3,5</w:t>
      </w:r>
      <w:r>
        <w:rPr>
          <w:rFonts w:eastAsia="SimSun;宋体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4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سط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ألي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صري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</w:t>
      </w:r>
      <w:r>
        <w:rPr>
          <w:rFonts w:eastAsia="SimSun;宋体"/>
          <w:rtl w:val="true"/>
          <w:lang w:bidi="ar-EG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</w:rPr>
        <w:t>لتوصية</w:t>
      </w:r>
      <w:r>
        <w:rPr>
          <w:rFonts w:eastAsia="SimSun;宋体"/>
          <w:rtl w:val="true"/>
        </w:rPr>
        <w:br/>
      </w:r>
      <w:r>
        <w:rPr>
          <w:rFonts w:eastAsia="SimSun;宋体"/>
        </w:rPr>
        <w:t>ITU-R BT.1367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 xml:space="preserve">- </w:t>
      </w:r>
      <w:r>
        <w:rPr>
          <w:rFonts w:eastAsia="SimSun;宋体"/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لي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</w:t>
      </w:r>
      <w:r>
        <w:rPr>
          <w:rFonts w:eastAsia="SimSun;宋体"/>
          <w:spacing w:val="-4"/>
          <w:rtl w:val="true"/>
        </w:rPr>
        <w:t>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Sun;宋体"/>
          <w:spacing w:val="-4"/>
        </w:rPr>
        <w:t>ITU-R BT.656</w:t>
      </w:r>
      <w:r>
        <w:rPr>
          <w:rFonts w:eastAsia="SimSun;宋体"/>
          <w:spacing w:val="-4"/>
          <w:rtl w:val="true"/>
        </w:rPr>
        <w:br/>
      </w:r>
      <w:r>
        <w:rPr>
          <w:rFonts w:eastAsia="SimSun;宋体"/>
          <w:spacing w:val="-4"/>
          <w:rtl w:val="true"/>
        </w:rPr>
        <w:t>و</w:t>
      </w:r>
      <w:r>
        <w:rPr>
          <w:rFonts w:eastAsia="SimSun;宋体"/>
          <w:spacing w:val="-4"/>
        </w:rPr>
        <w:t>ITU-R BT.799</w:t>
      </w:r>
      <w:r>
        <w:rPr>
          <w:rFonts w:eastAsia="SimSun;宋体"/>
          <w:spacing w:val="-4"/>
          <w:rtl w:val="true"/>
        </w:rPr>
        <w:t xml:space="preserve"> </w:t>
      </w:r>
      <w:r>
        <w:rPr>
          <w:rFonts w:eastAsia="SimSun;宋体"/>
          <w:spacing w:val="-4"/>
          <w:rtl w:val="true"/>
        </w:rPr>
        <w:t>و</w:t>
      </w:r>
      <w:r>
        <w:rPr>
          <w:rFonts w:eastAsia="SimSun;宋体"/>
          <w:spacing w:val="-4"/>
        </w:rPr>
        <w:t>ITU-R BT.1120</w:t>
      </w:r>
      <w:r>
        <w:rPr>
          <w:rFonts w:eastAsia="SimSun;宋体"/>
          <w:spacing w:val="-4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/>
          <w:rtl w:val="true"/>
        </w:rPr>
        <w:t>:</w:t>
      </w:r>
    </w:p>
    <w:p>
      <w:pPr>
        <w:pStyle w:val="Normal"/>
        <w:tabs>
          <w:tab w:val="clear" w:pos="794"/>
          <w:tab w:val="left" w:pos="2499" w:leader="none"/>
        </w:tabs>
        <w:overflowPunct w:val="true"/>
        <w:autoSpaceDE w:val="true"/>
        <w:spacing w:before="0" w:after="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هبوط</w:t>
      </w:r>
      <w:r>
        <w:rPr>
          <w:rFonts w:eastAsia="SimSun;宋体"/>
          <w:rtl w:val="true"/>
        </w:rPr>
        <w:t>:</w:t>
        <w:tab/>
        <w:tab/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 xml:space="preserve">&lt; </w:t>
      </w:r>
      <w:r>
        <w:rPr>
          <w:rFonts w:eastAsia="SimSun;宋体"/>
        </w:rPr>
        <w:t>27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ps (20% - 80%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ارتع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  <w:lang w:bidi="ar-EG"/>
        </w:rPr>
        <w:t>: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ab/>
      </w:r>
      <w:r>
        <w:rPr>
          <w:rFonts w:eastAsia="SimSun;宋体"/>
          <w:i/>
          <w:iCs/>
        </w:rPr>
        <w:t>f</w:t>
      </w:r>
      <w:r>
        <w:rPr>
          <w:rFonts w:eastAsia="SimSun;宋体"/>
          <w:i/>
          <w:iCs/>
          <w:vertAlign w:val="subscript"/>
        </w:rPr>
        <w:t>1</w:t>
      </w:r>
      <w:r>
        <w:rPr>
          <w:rFonts w:eastAsia="SimSun;宋体"/>
        </w:rPr>
        <w:t xml:space="preserve"> = </w:t>
      </w:r>
      <w:r>
        <w:rPr>
          <w:rFonts w:eastAsia="SimSun;宋体"/>
        </w:rPr>
        <w:t>Hz 10</w:t>
      </w:r>
    </w:p>
    <w:p>
      <w:pPr>
        <w:pStyle w:val="Normal"/>
        <w:tabs>
          <w:tab w:val="clear" w:pos="794"/>
          <w:tab w:val="left" w:pos="2499" w:leader="none"/>
        </w:tabs>
        <w:overflowPunct w:val="true"/>
        <w:autoSpaceDE w:val="true"/>
        <w:spacing w:before="0" w:after="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  <w:tab/>
        <w:tab/>
      </w:r>
      <w:r>
        <w:rPr>
          <w:rFonts w:eastAsia="SimSun;宋体"/>
        </w:rPr>
        <w:t>f</w:t>
      </w:r>
      <w:r>
        <w:rPr>
          <w:rFonts w:eastAsia="SimSun;宋体"/>
          <w:vertAlign w:val="subscript"/>
        </w:rPr>
        <w:t>3</w:t>
      </w:r>
      <w:r>
        <w:rPr>
          <w:rFonts w:eastAsia="SimSun;宋体"/>
        </w:rPr>
        <w:t xml:space="preserve"> = </w:t>
      </w:r>
      <w:r>
        <w:rPr>
          <w:rFonts w:eastAsia="SimSun;宋体"/>
        </w:rPr>
        <w:t>kHz 100</w:t>
      </w:r>
    </w:p>
    <w:p>
      <w:pPr>
        <w:pStyle w:val="Normal"/>
        <w:tabs>
          <w:tab w:val="clear" w:pos="794"/>
          <w:tab w:val="left" w:pos="2499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rFonts w:eastAsia="SimSun;宋体"/>
          <w:rtl w:val="true"/>
        </w:rPr>
        <w:tab/>
        <w:tab/>
        <w:tab/>
      </w:r>
      <w:r>
        <w:rPr>
          <w:rFonts w:eastAsia="SimSun;宋体"/>
          <w:i/>
          <w:iCs/>
        </w:rPr>
        <w:t>f</w:t>
      </w:r>
      <w:r>
        <w:rPr>
          <w:rFonts w:eastAsia="SimSun;宋体"/>
          <w:i/>
          <w:iCs/>
          <w:vertAlign w:val="subscript"/>
        </w:rPr>
        <w:t>4</w:t>
      </w:r>
      <w:r>
        <w:rPr>
          <w:rFonts w:eastAsia="SimSun;宋体"/>
        </w:rPr>
        <w:t xml:space="preserve"> = </w:t>
      </w:r>
      <w:r>
        <w:rPr>
          <w:rFonts w:eastAsia="SimSun;宋体"/>
        </w:rPr>
        <w:t>1/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</w:p>
    <w:p>
      <w:pPr>
        <w:pStyle w:val="Normal"/>
        <w:tabs>
          <w:tab w:val="clear" w:pos="794"/>
          <w:tab w:val="left" w:pos="2499" w:leader="none"/>
        </w:tabs>
        <w:overflowPunct w:val="true"/>
        <w:autoSpaceDE w:val="true"/>
        <w:spacing w:before="0" w:after="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  <w:tab/>
        <w:tab/>
      </w:r>
      <w:r>
        <w:rPr>
          <w:rFonts w:eastAsia="SimSun;宋体"/>
          <w:i/>
          <w:iCs/>
        </w:rPr>
        <w:t>A1</w:t>
      </w:r>
      <w:r>
        <w:rPr>
          <w:rFonts w:eastAsia="SimSun;宋体"/>
        </w:rPr>
        <w:t xml:space="preserve">= </w:t>
      </w:r>
      <w:r>
        <w:rPr>
          <w:rFonts w:eastAsia="SimSun;宋体"/>
        </w:rPr>
        <w:t>0,135</w:t>
      </w:r>
      <w:r>
        <w:rPr>
          <w:rFonts w:eastAsia="SimSun;宋体"/>
        </w:rPr>
        <w:t xml:space="preserve"> </w:t>
      </w:r>
      <w:r>
        <w:rPr>
          <w:rFonts w:eastAsia="SimSun;宋体"/>
        </w:rPr>
        <w:t>(I UI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ني</w:t>
      </w:r>
    </w:p>
    <w:p>
      <w:pPr>
        <w:pStyle w:val="Normal"/>
        <w:tabs>
          <w:tab w:val="clear" w:pos="794"/>
          <w:tab w:val="left" w:pos="2499" w:leader="none"/>
        </w:tabs>
        <w:overflowPunct w:val="true"/>
        <w:autoSpaceDE w:val="true"/>
        <w:spacing w:before="0" w:after="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ab/>
        <w:tab/>
        <w:tab/>
      </w:r>
      <w:r>
        <w:rPr>
          <w:rFonts w:eastAsia="SimSun;宋体"/>
          <w:i/>
          <w:iCs/>
        </w:rPr>
        <w:t>A2</w:t>
      </w:r>
      <w:r>
        <w:rPr>
          <w:rFonts w:eastAsia="SimSun;宋体"/>
        </w:rPr>
        <w:t xml:space="preserve">= </w:t>
      </w:r>
      <w:r>
        <w:rPr>
          <w:rFonts w:eastAsia="SimSun;宋体"/>
        </w:rPr>
        <w:t>0,135</w:t>
      </w:r>
      <w:r>
        <w:rPr>
          <w:rFonts w:eastAsia="SimSun;宋体"/>
        </w:rPr>
        <w:t xml:space="preserve"> </w:t>
      </w:r>
      <w:r>
        <w:rPr>
          <w:rFonts w:eastAsia="SimSun;宋体"/>
          <w:lang w:bidi="ar-EG"/>
        </w:rPr>
        <w:t>(UI)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ني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eastAsia="SimSun;宋体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ع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دخل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m 2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رتع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رتع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3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ب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تسل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تشغ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زدو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60</w:t>
      </w:r>
      <w:r>
        <w:rPr>
          <w:rFonts w:eastAsia="SimSun;宋体"/>
          <w:b/>
          <w:bCs/>
          <w:rtl w:val="true"/>
        </w:rPr>
        <w:t>/</w:t>
      </w:r>
      <w:r>
        <w:rPr>
          <w:rFonts w:eastAsia="SimSun;宋体"/>
          <w:b/>
          <w:bCs/>
        </w:rPr>
        <w:t>P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50</w:t>
      </w:r>
      <w:r>
        <w:rPr>
          <w:rFonts w:eastAsia="SimSun;宋体"/>
          <w:b/>
          <w:bCs/>
          <w:rtl w:val="true"/>
        </w:rPr>
        <w:t>/</w:t>
      </w:r>
      <w:r>
        <w:rPr>
          <w:rFonts w:eastAsia="SimSun;宋体"/>
          <w:b/>
          <w:bCs/>
        </w:rPr>
        <w:t>P</w:t>
      </w:r>
      <w:r>
        <w:rPr>
          <w:rFonts w:eastAsia="SimSun;宋体"/>
          <w:b/>
          <w:bCs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صي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حاد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آخر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ا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"</w:t>
      </w:r>
      <w:r>
        <w:rPr>
          <w:rFonts w:eastAsia="SimSun;宋体"/>
          <w:rtl w:val="true"/>
        </w:rPr>
        <w:t>الوصلة</w:t>
      </w:r>
      <w:r>
        <w:rPr>
          <w:rFonts w:eastAsia="SimSun;宋体"/>
          <w:rtl w:val="true"/>
        </w:rPr>
        <w:t xml:space="preserve">" </w:t>
      </w:r>
      <w:r>
        <w:rPr>
          <w:rFonts w:eastAsia="SimSun;宋体"/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س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تد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,97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Gbit/s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,970/1,00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Gbit/s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1.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4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0</w:t>
      </w:r>
      <w:r>
        <w:rPr>
          <w:rFonts w:eastAsia="SimSun;宋体"/>
          <w:rtl w:val="true"/>
        </w:rPr>
        <w:t>/</w:t>
      </w:r>
      <w:r>
        <w:rPr>
          <w:rFonts w:eastAsia="SimSun;宋体"/>
        </w:rPr>
        <w:t>P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0</w:t>
      </w:r>
      <w:r>
        <w:rPr>
          <w:rFonts w:eastAsia="SimSun;宋体"/>
          <w:rtl w:val="true"/>
        </w:rPr>
        <w:t>/</w:t>
      </w:r>
      <w:r>
        <w:rPr>
          <w:rFonts w:eastAsia="SimSun;宋体"/>
        </w:rPr>
        <w:t>P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2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0</w:t>
      </w:r>
      <w:r>
        <w:rPr>
          <w:rFonts w:eastAsia="SimSun;宋体"/>
          <w:rtl w:val="true"/>
        </w:rPr>
        <w:t>/</w:t>
      </w:r>
      <w:r>
        <w:rPr>
          <w:rFonts w:eastAsia="SimSun;宋体"/>
        </w:rPr>
        <w:t>P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0</w:t>
      </w:r>
      <w:r>
        <w:rPr>
          <w:rFonts w:eastAsia="SimSun;宋体"/>
          <w:rtl w:val="true"/>
        </w:rPr>
        <w:t>/</w:t>
      </w:r>
      <w:r>
        <w:rPr>
          <w:rFonts w:eastAsia="SimSun;宋体"/>
        </w:rPr>
        <w:t>P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3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19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1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9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2.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تن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ُنق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نات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/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تين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"</w:t>
      </w:r>
      <w:r>
        <w:rPr>
          <w:rFonts w:eastAsia="SimSun;宋体"/>
          <w:rtl w:val="true"/>
        </w:rPr>
        <w:t>القناة</w:t>
      </w:r>
      <w:r>
        <w:rPr>
          <w:rFonts w:eastAsia="SimSun;宋体"/>
          <w:rtl w:val="true"/>
        </w:rPr>
        <w:t xml:space="preserve">" </w:t>
      </w:r>
      <w:r>
        <w:rPr>
          <w:rFonts w:eastAsia="SimSun;宋体"/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انية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ُحدث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:2:2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نا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SimSun;宋体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spacing w:before="24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رج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أرق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خط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ت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F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لرتل</w:t>
      </w:r>
      <w:r>
        <w:rPr>
          <w:rFonts w:eastAsia="SimSun;宋体"/>
          <w:rtl w:val="true"/>
        </w:rPr>
        <w:t>/</w:t>
      </w:r>
      <w:r>
        <w:rPr>
          <w:rFonts w:eastAsia="SimSun;宋体"/>
          <w:rtl w:val="true"/>
        </w:rPr>
        <w:t>الصور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V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عمود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H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أفق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P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P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P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P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لتعادلي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ز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ف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و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فقيين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2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ص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5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ق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أف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تع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67325" cy="39058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906000"/>
                          <a:chOff x="0" y="0"/>
                          <a:chExt cx="5267160" cy="3906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67160" cy="39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6280" y="3788280"/>
                            <a:ext cx="2916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8041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38041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8041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0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4" y="75"/>
                                </a:lnTo>
                                <a:lnTo>
                                  <a:pt x="33" y="55"/>
                                </a:lnTo>
                                <a:lnTo>
                                  <a:pt x="43" y="45"/>
                                </a:lnTo>
                                <a:lnTo>
                                  <a:pt x="43" y="30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8" y="50"/>
                                </a:lnTo>
                                <a:lnTo>
                                  <a:pt x="38" y="65"/>
                                </a:lnTo>
                                <a:lnTo>
                                  <a:pt x="24" y="80"/>
                                </a:lnTo>
                                <a:lnTo>
                                  <a:pt x="14" y="85"/>
                                </a:lnTo>
                                <a:lnTo>
                                  <a:pt x="38" y="85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52" y="85"/>
                                </a:lnTo>
                                <a:lnTo>
                                  <a:pt x="57" y="85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6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80412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50"/>
                                </a:moveTo>
                                <a:lnTo>
                                  <a:pt x="4" y="35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25"/>
                                </a:lnTo>
                                <a:lnTo>
                                  <a:pt x="62" y="50"/>
                                </a:lnTo>
                                <a:lnTo>
                                  <a:pt x="62" y="65"/>
                                </a:lnTo>
                                <a:lnTo>
                                  <a:pt x="57" y="75"/>
                                </a:lnTo>
                                <a:lnTo>
                                  <a:pt x="52" y="85"/>
                                </a:lnTo>
                                <a:lnTo>
                                  <a:pt x="43" y="95"/>
                                </a:lnTo>
                                <a:lnTo>
                                  <a:pt x="38" y="95"/>
                                </a:lnTo>
                                <a:lnTo>
                                  <a:pt x="28" y="100"/>
                                </a:lnTo>
                                <a:lnTo>
                                  <a:pt x="19" y="95"/>
                                </a:lnTo>
                                <a:lnTo>
                                  <a:pt x="9" y="80"/>
                                </a:lnTo>
                                <a:lnTo>
                                  <a:pt x="4" y="65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4" y="70"/>
                                </a:lnTo>
                                <a:lnTo>
                                  <a:pt x="19" y="85"/>
                                </a:lnTo>
                                <a:lnTo>
                                  <a:pt x="23" y="90"/>
                                </a:lnTo>
                                <a:lnTo>
                                  <a:pt x="28" y="95"/>
                                </a:lnTo>
                                <a:lnTo>
                                  <a:pt x="33" y="95"/>
                                </a:lnTo>
                                <a:lnTo>
                                  <a:pt x="38" y="90"/>
                                </a:lnTo>
                                <a:lnTo>
                                  <a:pt x="43" y="85"/>
                                </a:lnTo>
                                <a:lnTo>
                                  <a:pt x="43" y="80"/>
                                </a:lnTo>
                                <a:lnTo>
                                  <a:pt x="47" y="65"/>
                                </a:lnTo>
                                <a:lnTo>
                                  <a:pt x="47" y="45"/>
                                </a:lnTo>
                                <a:lnTo>
                                  <a:pt x="47" y="3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5"/>
                                </a:lnTo>
                                <a:lnTo>
                                  <a:pt x="14" y="40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84228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80412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3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804120"/>
                            <a:ext cx="33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0">
                                <a:moveTo>
                                  <a:pt x="52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5"/>
                                </a:lnTo>
                                <a:lnTo>
                                  <a:pt x="29" y="30"/>
                                </a:lnTo>
                                <a:lnTo>
                                  <a:pt x="43" y="40"/>
                                </a:lnTo>
                                <a:lnTo>
                                  <a:pt x="48" y="50"/>
                                </a:lnTo>
                                <a:lnTo>
                                  <a:pt x="52" y="60"/>
                                </a:lnTo>
                                <a:lnTo>
                                  <a:pt x="48" y="70"/>
                                </a:lnTo>
                                <a:lnTo>
                                  <a:pt x="48" y="75"/>
                                </a:lnTo>
                                <a:lnTo>
                                  <a:pt x="43" y="85"/>
                                </a:lnTo>
                                <a:lnTo>
                                  <a:pt x="38" y="90"/>
                                </a:lnTo>
                                <a:lnTo>
                                  <a:pt x="33" y="90"/>
                                </a:lnTo>
                                <a:lnTo>
                                  <a:pt x="29" y="95"/>
                                </a:lnTo>
                                <a:lnTo>
                                  <a:pt x="24" y="100"/>
                                </a:lnTo>
                                <a:lnTo>
                                  <a:pt x="14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9" y="90"/>
                                </a:lnTo>
                                <a:lnTo>
                                  <a:pt x="29" y="90"/>
                                </a:lnTo>
                                <a:lnTo>
                                  <a:pt x="33" y="85"/>
                                </a:lnTo>
                                <a:lnTo>
                                  <a:pt x="38" y="80"/>
                                </a:lnTo>
                                <a:lnTo>
                                  <a:pt x="43" y="70"/>
                                </a:lnTo>
                                <a:lnTo>
                                  <a:pt x="38" y="60"/>
                                </a:lnTo>
                                <a:lnTo>
                                  <a:pt x="38" y="55"/>
                                </a:lnTo>
                                <a:lnTo>
                                  <a:pt x="29" y="45"/>
                                </a:lnTo>
                                <a:lnTo>
                                  <a:pt x="19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3320"/>
                            <a:ext cx="720" cy="308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073320"/>
                            <a:ext cx="720" cy="308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301920"/>
                            <a:ext cx="4238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57640"/>
                            <a:ext cx="8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1">
                                <a:moveTo>
                                  <a:pt x="129" y="141"/>
                                </a:moveTo>
                                <a:lnTo>
                                  <a:pt x="0" y="70"/>
                                </a:lnTo>
                                <a:lnTo>
                                  <a:pt x="129" y="0"/>
                                </a:lnTo>
                                <a:lnTo>
                                  <a:pt x="129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25764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1">
                                <a:moveTo>
                                  <a:pt x="0" y="0"/>
                                </a:moveTo>
                                <a:lnTo>
                                  <a:pt x="134" y="70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7640"/>
                            <a:ext cx="145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68600"/>
                            <a:ext cx="145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7640"/>
                            <a:ext cx="182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568600"/>
                            <a:ext cx="182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907640"/>
                            <a:ext cx="12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90764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9076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568600"/>
                            <a:ext cx="12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56860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5686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07640"/>
                            <a:ext cx="73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2568600"/>
                            <a:ext cx="73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190692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764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64492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6860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3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64492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56860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4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64492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56860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3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64492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56860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4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64492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56860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0" y="140"/>
                                </a:moveTo>
                                <a:lnTo>
                                  <a:pt x="66" y="0"/>
                                </a:lnTo>
                                <a:lnTo>
                                  <a:pt x="129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7036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9404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3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17036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09404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4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17036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09404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3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17036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109404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0" y="140"/>
                                </a:moveTo>
                                <a:lnTo>
                                  <a:pt x="67" y="0"/>
                                </a:lnTo>
                                <a:lnTo>
                                  <a:pt x="134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170360"/>
                            <a:ext cx="720" cy="19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09404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0" y="140"/>
                                </a:moveTo>
                                <a:lnTo>
                                  <a:pt x="66" y="0"/>
                                </a:lnTo>
                                <a:lnTo>
                                  <a:pt x="129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080"/>
                            <a:ext cx="145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145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94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94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94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094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33080"/>
                            <a:ext cx="182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94040"/>
                            <a:ext cx="182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33080"/>
                            <a:ext cx="12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3308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4330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33080"/>
                            <a:ext cx="73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094040"/>
                            <a:ext cx="73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43236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080"/>
                            <a:ext cx="720" cy="660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338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48" y="75"/>
                                </a:moveTo>
                                <a:lnTo>
                                  <a:pt x="38" y="85"/>
                                </a:lnTo>
                                <a:lnTo>
                                  <a:pt x="33" y="85"/>
                                </a:lnTo>
                                <a:lnTo>
                                  <a:pt x="28" y="90"/>
                                </a:lnTo>
                                <a:lnTo>
                                  <a:pt x="19" y="90"/>
                                </a:lnTo>
                                <a:lnTo>
                                  <a:pt x="14" y="85"/>
                                </a:lnTo>
                                <a:lnTo>
                                  <a:pt x="9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9" y="50"/>
                                </a:lnTo>
                                <a:lnTo>
                                  <a:pt x="19" y="45"/>
                                </a:lnTo>
                                <a:lnTo>
                                  <a:pt x="28" y="4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9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62" y="30"/>
                                </a:lnTo>
                                <a:lnTo>
                                  <a:pt x="62" y="60"/>
                                </a:lnTo>
                                <a:lnTo>
                                  <a:pt x="62" y="70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lnTo>
                                  <a:pt x="71" y="75"/>
                                </a:lnTo>
                                <a:lnTo>
                                  <a:pt x="76" y="70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57" y="90"/>
                                </a:lnTo>
                                <a:lnTo>
                                  <a:pt x="52" y="90"/>
                                </a:lnTo>
                                <a:lnTo>
                                  <a:pt x="48" y="85"/>
                                </a:lnTo>
                                <a:lnTo>
                                  <a:pt x="48" y="80"/>
                                </a:lnTo>
                                <a:lnTo>
                                  <a:pt x="48" y="75"/>
                                </a:lnTo>
                                <a:close/>
                                <a:moveTo>
                                  <a:pt x="48" y="70"/>
                                </a:moveTo>
                                <a:lnTo>
                                  <a:pt x="48" y="35"/>
                                </a:lnTo>
                                <a:lnTo>
                                  <a:pt x="38" y="40"/>
                                </a:lnTo>
                                <a:lnTo>
                                  <a:pt x="28" y="45"/>
                                </a:lnTo>
                                <a:lnTo>
                                  <a:pt x="24" y="50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19" y="65"/>
                                </a:lnTo>
                                <a:lnTo>
                                  <a:pt x="19" y="70"/>
                                </a:lnTo>
                                <a:lnTo>
                                  <a:pt x="19" y="75"/>
                                </a:lnTo>
                                <a:lnTo>
                                  <a:pt x="24" y="75"/>
                                </a:lnTo>
                                <a:lnTo>
                                  <a:pt x="28" y="80"/>
                                </a:lnTo>
                                <a:lnTo>
                                  <a:pt x="38" y="75"/>
                                </a:lnTo>
                                <a:lnTo>
                                  <a:pt x="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405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29" y="65"/>
                                </a:moveTo>
                                <a:lnTo>
                                  <a:pt x="39" y="50"/>
                                </a:lnTo>
                                <a:lnTo>
                                  <a:pt x="53" y="45"/>
                                </a:lnTo>
                                <a:lnTo>
                                  <a:pt x="67" y="50"/>
                                </a:lnTo>
                                <a:lnTo>
                                  <a:pt x="77" y="55"/>
                                </a:lnTo>
                                <a:lnTo>
                                  <a:pt x="82" y="70"/>
                                </a:lnTo>
                                <a:lnTo>
                                  <a:pt x="86" y="85"/>
                                </a:lnTo>
                                <a:lnTo>
                                  <a:pt x="82" y="105"/>
                                </a:lnTo>
                                <a:lnTo>
                                  <a:pt x="72" y="125"/>
                                </a:lnTo>
                                <a:lnTo>
                                  <a:pt x="58" y="130"/>
                                </a:lnTo>
                                <a:lnTo>
                                  <a:pt x="43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0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5"/>
                                </a:lnTo>
                                <a:close/>
                                <a:moveTo>
                                  <a:pt x="29" y="70"/>
                                </a:move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3" y="125"/>
                                </a:lnTo>
                                <a:lnTo>
                                  <a:pt x="48" y="130"/>
                                </a:lnTo>
                                <a:lnTo>
                                  <a:pt x="5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7" y="110"/>
                                </a:lnTo>
                                <a:lnTo>
                                  <a:pt x="67" y="90"/>
                                </a:lnTo>
                                <a:lnTo>
                                  <a:pt x="67" y="80"/>
                                </a:lnTo>
                                <a:lnTo>
                                  <a:pt x="63" y="65"/>
                                </a:lnTo>
                                <a:lnTo>
                                  <a:pt x="53" y="60"/>
                                </a:lnTo>
                                <a:lnTo>
                                  <a:pt x="48" y="60"/>
                                </a:lnTo>
                                <a:lnTo>
                                  <a:pt x="43" y="60"/>
                                </a:lnTo>
                                <a:lnTo>
                                  <a:pt x="39" y="60"/>
                                </a:lnTo>
                                <a:lnTo>
                                  <a:pt x="34" y="65"/>
                                </a:lnTo>
                                <a:lnTo>
                                  <a:pt x="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43388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67" y="55"/>
                                </a:moveTo>
                                <a:lnTo>
                                  <a:pt x="63" y="70"/>
                                </a:lnTo>
                                <a:lnTo>
                                  <a:pt x="53" y="80"/>
                                </a:lnTo>
                                <a:lnTo>
                                  <a:pt x="44" y="85"/>
                                </a:lnTo>
                                <a:lnTo>
                                  <a:pt x="34" y="90"/>
                                </a:lnTo>
                                <a:lnTo>
                                  <a:pt x="20" y="85"/>
                                </a:lnTo>
                                <a:lnTo>
                                  <a:pt x="1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5"/>
                                </a:lnTo>
                                <a:lnTo>
                                  <a:pt x="67" y="20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30"/>
                                </a:lnTo>
                                <a:lnTo>
                                  <a:pt x="58" y="30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35"/>
                                </a:lnTo>
                                <a:lnTo>
                                  <a:pt x="15" y="50"/>
                                </a:lnTo>
                                <a:lnTo>
                                  <a:pt x="20" y="65"/>
                                </a:lnTo>
                                <a:lnTo>
                                  <a:pt x="29" y="70"/>
                                </a:lnTo>
                                <a:lnTo>
                                  <a:pt x="39" y="75"/>
                                </a:lnTo>
                                <a:lnTo>
                                  <a:pt x="48" y="75"/>
                                </a:lnTo>
                                <a:lnTo>
                                  <a:pt x="58" y="70"/>
                                </a:lnTo>
                                <a:lnTo>
                                  <a:pt x="63" y="65"/>
                                </a:lnTo>
                                <a:lnTo>
                                  <a:pt x="63" y="55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40508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58" y="125"/>
                                </a:moveTo>
                                <a:lnTo>
                                  <a:pt x="48" y="130"/>
                                </a:lnTo>
                                <a:lnTo>
                                  <a:pt x="43" y="130"/>
                                </a:lnTo>
                                <a:lnTo>
                                  <a:pt x="39" y="135"/>
                                </a:lnTo>
                                <a:lnTo>
                                  <a:pt x="34" y="135"/>
                                </a:lnTo>
                                <a:lnTo>
                                  <a:pt x="20" y="130"/>
                                </a:lnTo>
                                <a:lnTo>
                                  <a:pt x="10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24" y="50"/>
                                </a:lnTo>
                                <a:lnTo>
                                  <a:pt x="39" y="45"/>
                                </a:lnTo>
                                <a:lnTo>
                                  <a:pt x="48" y="45"/>
                                </a:lnTo>
                                <a:lnTo>
                                  <a:pt x="58" y="55"/>
                                </a:lnTo>
                                <a:lnTo>
                                  <a:pt x="58" y="35"/>
                                </a:lnTo>
                                <a:lnTo>
                                  <a:pt x="58" y="25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2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25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58" y="75"/>
                                </a:ln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3" y="50"/>
                                </a:lnTo>
                                <a:lnTo>
                                  <a:pt x="39" y="50"/>
                                </a:lnTo>
                                <a:lnTo>
                                  <a:pt x="29" y="55"/>
                                </a:lnTo>
                                <a:lnTo>
                                  <a:pt x="24" y="60"/>
                                </a:lnTo>
                                <a:lnTo>
                                  <a:pt x="20" y="70"/>
                                </a:lnTo>
                                <a:lnTo>
                                  <a:pt x="15" y="85"/>
                                </a:lnTo>
                                <a:lnTo>
                                  <a:pt x="20" y="105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433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43" y="75"/>
                                </a:moveTo>
                                <a:lnTo>
                                  <a:pt x="33" y="85"/>
                                </a:lnTo>
                                <a:lnTo>
                                  <a:pt x="28" y="85"/>
                                </a:lnTo>
                                <a:lnTo>
                                  <a:pt x="24" y="90"/>
                                </a:lnTo>
                                <a:lnTo>
                                  <a:pt x="19" y="90"/>
                                </a:lnTo>
                                <a:lnTo>
                                  <a:pt x="9" y="85"/>
                                </a:lnTo>
                                <a:lnTo>
                                  <a:pt x="4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" y="50"/>
                                </a:lnTo>
                                <a:lnTo>
                                  <a:pt x="14" y="45"/>
                                </a:lnTo>
                                <a:lnTo>
                                  <a:pt x="24" y="40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30"/>
                                </a:lnTo>
                                <a:lnTo>
                                  <a:pt x="57" y="60"/>
                                </a:lnTo>
                                <a:lnTo>
                                  <a:pt x="57" y="70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7" y="75"/>
                                </a:lnTo>
                                <a:lnTo>
                                  <a:pt x="71" y="70"/>
                                </a:lnTo>
                                <a:lnTo>
                                  <a:pt x="71" y="75"/>
                                </a:lnTo>
                                <a:lnTo>
                                  <a:pt x="62" y="85"/>
                                </a:lnTo>
                                <a:lnTo>
                                  <a:pt x="52" y="90"/>
                                </a:lnTo>
                                <a:lnTo>
                                  <a:pt x="47" y="90"/>
                                </a:lnTo>
                                <a:lnTo>
                                  <a:pt x="47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5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43" y="35"/>
                                </a:lnTo>
                                <a:lnTo>
                                  <a:pt x="33" y="40"/>
                                </a:lnTo>
                                <a:lnTo>
                                  <a:pt x="24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4" y="70"/>
                                </a:lnTo>
                                <a:lnTo>
                                  <a:pt x="19" y="75"/>
                                </a:lnTo>
                                <a:lnTo>
                                  <a:pt x="19" y="75"/>
                                </a:lnTo>
                                <a:lnTo>
                                  <a:pt x="24" y="80"/>
                                </a:lnTo>
                                <a:lnTo>
                                  <a:pt x="33" y="75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9872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5">
                                <a:moveTo>
                                  <a:pt x="48" y="75"/>
                                </a:moveTo>
                                <a:lnTo>
                                  <a:pt x="38" y="80"/>
                                </a:lnTo>
                                <a:lnTo>
                                  <a:pt x="33" y="85"/>
                                </a:lnTo>
                                <a:lnTo>
                                  <a:pt x="28" y="85"/>
                                </a:lnTo>
                                <a:lnTo>
                                  <a:pt x="19" y="85"/>
                                </a:lnTo>
                                <a:lnTo>
                                  <a:pt x="14" y="85"/>
                                </a:lnTo>
                                <a:lnTo>
                                  <a:pt x="9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9" y="50"/>
                                </a:lnTo>
                                <a:lnTo>
                                  <a:pt x="19" y="45"/>
                                </a:lnTo>
                                <a:lnTo>
                                  <a:pt x="28" y="35"/>
                                </a:lnTo>
                                <a:lnTo>
                                  <a:pt x="48" y="30"/>
                                </a:lnTo>
                                <a:lnTo>
                                  <a:pt x="48" y="25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30"/>
                                </a:lnTo>
                                <a:lnTo>
                                  <a:pt x="62" y="55"/>
                                </a:lnTo>
                                <a:lnTo>
                                  <a:pt x="62" y="65"/>
                                </a:lnTo>
                                <a:lnTo>
                                  <a:pt x="62" y="70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lnTo>
                                  <a:pt x="71" y="75"/>
                                </a:lnTo>
                                <a:lnTo>
                                  <a:pt x="76" y="70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57" y="85"/>
                                </a:lnTo>
                                <a:lnTo>
                                  <a:pt x="52" y="85"/>
                                </a:lnTo>
                                <a:lnTo>
                                  <a:pt x="48" y="85"/>
                                </a:lnTo>
                                <a:lnTo>
                                  <a:pt x="48" y="80"/>
                                </a:lnTo>
                                <a:lnTo>
                                  <a:pt x="48" y="75"/>
                                </a:lnTo>
                                <a:close/>
                                <a:moveTo>
                                  <a:pt x="48" y="65"/>
                                </a:moveTo>
                                <a:lnTo>
                                  <a:pt x="48" y="35"/>
                                </a:lnTo>
                                <a:lnTo>
                                  <a:pt x="38" y="40"/>
                                </a:lnTo>
                                <a:lnTo>
                                  <a:pt x="28" y="45"/>
                                </a:lnTo>
                                <a:lnTo>
                                  <a:pt x="24" y="45"/>
                                </a:lnTo>
                                <a:lnTo>
                                  <a:pt x="19" y="50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19" y="65"/>
                                </a:lnTo>
                                <a:lnTo>
                                  <a:pt x="19" y="70"/>
                                </a:lnTo>
                                <a:lnTo>
                                  <a:pt x="24" y="75"/>
                                </a:lnTo>
                                <a:lnTo>
                                  <a:pt x="28" y="75"/>
                                </a:lnTo>
                                <a:lnTo>
                                  <a:pt x="38" y="75"/>
                                </a:lnTo>
                                <a:lnTo>
                                  <a:pt x="4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702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29" y="60"/>
                                </a:moveTo>
                                <a:lnTo>
                                  <a:pt x="39" y="50"/>
                                </a:lnTo>
                                <a:lnTo>
                                  <a:pt x="53" y="45"/>
                                </a:lnTo>
                                <a:lnTo>
                                  <a:pt x="67" y="45"/>
                                </a:lnTo>
                                <a:lnTo>
                                  <a:pt x="77" y="55"/>
                                </a:lnTo>
                                <a:lnTo>
                                  <a:pt x="82" y="70"/>
                                </a:lnTo>
                                <a:lnTo>
                                  <a:pt x="86" y="85"/>
                                </a:lnTo>
                                <a:lnTo>
                                  <a:pt x="82" y="105"/>
                                </a:lnTo>
                                <a:lnTo>
                                  <a:pt x="72" y="120"/>
                                </a:lnTo>
                                <a:lnTo>
                                  <a:pt x="58" y="130"/>
                                </a:lnTo>
                                <a:lnTo>
                                  <a:pt x="43" y="135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"/>
                                </a:lnTo>
                                <a:close/>
                                <a:moveTo>
                                  <a:pt x="29" y="65"/>
                                </a:move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3" y="125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3" y="115"/>
                                </a:lnTo>
                                <a:lnTo>
                                  <a:pt x="67" y="105"/>
                                </a:lnTo>
                                <a:lnTo>
                                  <a:pt x="67" y="90"/>
                                </a:lnTo>
                                <a:lnTo>
                                  <a:pt x="67" y="75"/>
                                </a:lnTo>
                                <a:lnTo>
                                  <a:pt x="63" y="65"/>
                                </a:lnTo>
                                <a:lnTo>
                                  <a:pt x="53" y="60"/>
                                </a:lnTo>
                                <a:lnTo>
                                  <a:pt x="48" y="55"/>
                                </a:lnTo>
                                <a:lnTo>
                                  <a:pt x="43" y="60"/>
                                </a:lnTo>
                                <a:lnTo>
                                  <a:pt x="39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89872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67" y="55"/>
                                </a:moveTo>
                                <a:lnTo>
                                  <a:pt x="63" y="70"/>
                                </a:lnTo>
                                <a:lnTo>
                                  <a:pt x="53" y="80"/>
                                </a:lnTo>
                                <a:lnTo>
                                  <a:pt x="44" y="85"/>
                                </a:lnTo>
                                <a:lnTo>
                                  <a:pt x="34" y="90"/>
                                </a:lnTo>
                                <a:lnTo>
                                  <a:pt x="20" y="85"/>
                                </a:lnTo>
                                <a:lnTo>
                                  <a:pt x="1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58" y="25"/>
                                </a:lnTo>
                                <a:lnTo>
                                  <a:pt x="53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50"/>
                                </a:lnTo>
                                <a:lnTo>
                                  <a:pt x="20" y="60"/>
                                </a:lnTo>
                                <a:lnTo>
                                  <a:pt x="29" y="70"/>
                                </a:lnTo>
                                <a:lnTo>
                                  <a:pt x="39" y="75"/>
                                </a:lnTo>
                                <a:lnTo>
                                  <a:pt x="48" y="70"/>
                                </a:lnTo>
                                <a:lnTo>
                                  <a:pt x="58" y="70"/>
                                </a:lnTo>
                                <a:lnTo>
                                  <a:pt x="63" y="60"/>
                                </a:lnTo>
                                <a:lnTo>
                                  <a:pt x="63" y="50"/>
                                </a:lnTo>
                                <a:lnTo>
                                  <a:pt x="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87028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58" y="120"/>
                                </a:moveTo>
                                <a:lnTo>
                                  <a:pt x="48" y="125"/>
                                </a:lnTo>
                                <a:lnTo>
                                  <a:pt x="43" y="130"/>
                                </a:lnTo>
                                <a:lnTo>
                                  <a:pt x="39" y="130"/>
                                </a:lnTo>
                                <a:lnTo>
                                  <a:pt x="34" y="135"/>
                                </a:lnTo>
                                <a:lnTo>
                                  <a:pt x="20" y="130"/>
                                </a:lnTo>
                                <a:lnTo>
                                  <a:pt x="1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24" y="50"/>
                                </a:lnTo>
                                <a:lnTo>
                                  <a:pt x="39" y="45"/>
                                </a:lnTo>
                                <a:lnTo>
                                  <a:pt x="48" y="45"/>
                                </a:lnTo>
                                <a:lnTo>
                                  <a:pt x="58" y="50"/>
                                </a:lnTo>
                                <a:lnTo>
                                  <a:pt x="58" y="35"/>
                                </a:lnTo>
                                <a:lnTo>
                                  <a:pt x="58" y="25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58" y="70"/>
                                </a:ln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48" y="55"/>
                                </a:lnTo>
                                <a:lnTo>
                                  <a:pt x="48" y="50"/>
                                </a:lnTo>
                                <a:lnTo>
                                  <a:pt x="43" y="50"/>
                                </a:lnTo>
                                <a:lnTo>
                                  <a:pt x="39" y="50"/>
                                </a:lnTo>
                                <a:lnTo>
                                  <a:pt x="29" y="50"/>
                                </a:lnTo>
                                <a:lnTo>
                                  <a:pt x="24" y="55"/>
                                </a:lnTo>
                                <a:lnTo>
                                  <a:pt x="20" y="70"/>
                                </a:lnTo>
                                <a:lnTo>
                                  <a:pt x="15" y="85"/>
                                </a:lnTo>
                                <a:lnTo>
                                  <a:pt x="20" y="10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898720"/>
                            <a:ext cx="45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5">
                                <a:moveTo>
                                  <a:pt x="43" y="75"/>
                                </a:moveTo>
                                <a:lnTo>
                                  <a:pt x="33" y="80"/>
                                </a:lnTo>
                                <a:lnTo>
                                  <a:pt x="28" y="85"/>
                                </a:lnTo>
                                <a:lnTo>
                                  <a:pt x="24" y="85"/>
                                </a:lnTo>
                                <a:lnTo>
                                  <a:pt x="19" y="85"/>
                                </a:lnTo>
                                <a:lnTo>
                                  <a:pt x="9" y="85"/>
                                </a:lnTo>
                                <a:lnTo>
                                  <a:pt x="4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" y="50"/>
                                </a:lnTo>
                                <a:lnTo>
                                  <a:pt x="14" y="45"/>
                                </a:lnTo>
                                <a:lnTo>
                                  <a:pt x="24" y="35"/>
                                </a:lnTo>
                                <a:lnTo>
                                  <a:pt x="43" y="30"/>
                                </a:lnTo>
                                <a:lnTo>
                                  <a:pt x="43" y="2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30"/>
                                </a:lnTo>
                                <a:lnTo>
                                  <a:pt x="57" y="55"/>
                                </a:lnTo>
                                <a:lnTo>
                                  <a:pt x="57" y="65"/>
                                </a:lnTo>
                                <a:lnTo>
                                  <a:pt x="57" y="70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5"/>
                                </a:lnTo>
                                <a:lnTo>
                                  <a:pt x="67" y="75"/>
                                </a:lnTo>
                                <a:lnTo>
                                  <a:pt x="71" y="70"/>
                                </a:lnTo>
                                <a:lnTo>
                                  <a:pt x="71" y="75"/>
                                </a:lnTo>
                                <a:lnTo>
                                  <a:pt x="62" y="85"/>
                                </a:lnTo>
                                <a:lnTo>
                                  <a:pt x="52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5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43" y="35"/>
                                </a:lnTo>
                                <a:lnTo>
                                  <a:pt x="33" y="40"/>
                                </a:lnTo>
                                <a:lnTo>
                                  <a:pt x="24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9" y="70"/>
                                </a:lnTo>
                                <a:lnTo>
                                  <a:pt x="19" y="75"/>
                                </a:lnTo>
                                <a:lnTo>
                                  <a:pt x="24" y="75"/>
                                </a:lnTo>
                                <a:lnTo>
                                  <a:pt x="33" y="75"/>
                                </a:lnTo>
                                <a:lnTo>
                                  <a:pt x="4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860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0" y="70"/>
                                </a:moveTo>
                                <a:lnTo>
                                  <a:pt x="58" y="70"/>
                                </a:lnTo>
                                <a:lnTo>
                                  <a:pt x="58" y="40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0" y="90"/>
                                </a:lnTo>
                                <a:lnTo>
                                  <a:pt x="105" y="85"/>
                                </a:lnTo>
                                <a:lnTo>
                                  <a:pt x="101" y="85"/>
                                </a:lnTo>
                                <a:lnTo>
                                  <a:pt x="24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9676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10" y="116"/>
                                </a:lnTo>
                                <a:lnTo>
                                  <a:pt x="96" y="111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101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101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0"/>
                                </a:lnTo>
                                <a:lnTo>
                                  <a:pt x="77" y="96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2692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4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10" y="90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" y="95"/>
                                </a:lnTo>
                                <a:lnTo>
                                  <a:pt x="29" y="90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860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0" y="70"/>
                                </a:moveTo>
                                <a:lnTo>
                                  <a:pt x="58" y="70"/>
                                </a:lnTo>
                                <a:lnTo>
                                  <a:pt x="58" y="40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0" y="90"/>
                                </a:lnTo>
                                <a:lnTo>
                                  <a:pt x="105" y="85"/>
                                </a:lnTo>
                                <a:lnTo>
                                  <a:pt x="101" y="85"/>
                                </a:lnTo>
                                <a:lnTo>
                                  <a:pt x="24" y="85"/>
                                </a:lnTo>
                                <a:lnTo>
                                  <a:pt x="14" y="85"/>
                                </a:lnTo>
                                <a:lnTo>
                                  <a:pt x="10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9676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10" y="116"/>
                                </a:lnTo>
                                <a:lnTo>
                                  <a:pt x="96" y="111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96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6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0"/>
                                </a:lnTo>
                                <a:lnTo>
                                  <a:pt x="77" y="96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2692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24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10" y="90"/>
                                </a:lnTo>
                                <a:lnTo>
                                  <a:pt x="10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9" y="90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8604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5" y="70"/>
                                </a:moveTo>
                                <a:lnTo>
                                  <a:pt x="53" y="70"/>
                                </a:lnTo>
                                <a:lnTo>
                                  <a:pt x="53" y="40"/>
                                </a:lnTo>
                                <a:lnTo>
                                  <a:pt x="53" y="35"/>
                                </a:lnTo>
                                <a:lnTo>
                                  <a:pt x="48" y="30"/>
                                </a:lnTo>
                                <a:lnTo>
                                  <a:pt x="43" y="25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67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58" y="30"/>
                                </a:lnTo>
                                <a:lnTo>
                                  <a:pt x="58" y="35"/>
                                </a:lnTo>
                                <a:lnTo>
                                  <a:pt x="58" y="40"/>
                                </a:lnTo>
                                <a:lnTo>
                                  <a:pt x="58" y="70"/>
                                </a:lnTo>
                                <a:lnTo>
                                  <a:pt x="96" y="70"/>
                                </a:lnTo>
                                <a:lnTo>
                                  <a:pt x="106" y="70"/>
                                </a:lnTo>
                                <a:lnTo>
                                  <a:pt x="106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4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06" y="90"/>
                                </a:lnTo>
                                <a:lnTo>
                                  <a:pt x="106" y="85"/>
                                </a:lnTo>
                                <a:lnTo>
                                  <a:pt x="96" y="85"/>
                                </a:lnTo>
                                <a:lnTo>
                                  <a:pt x="20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9676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10" y="116"/>
                                </a:lnTo>
                                <a:lnTo>
                                  <a:pt x="95" y="111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4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45"/>
                                </a:lnTo>
                                <a:lnTo>
                                  <a:pt x="114" y="40"/>
                                </a:lnTo>
                                <a:lnTo>
                                  <a:pt x="114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6" y="50"/>
                                </a:moveTo>
                                <a:lnTo>
                                  <a:pt x="28" y="70"/>
                                </a:lnTo>
                                <a:lnTo>
                                  <a:pt x="76" y="96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269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20" y="2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90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24" y="90"/>
                                </a:lnTo>
                                <a:lnTo>
                                  <a:pt x="91" y="60"/>
                                </a:lnTo>
                                <a:lnTo>
                                  <a:pt x="24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860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0" y="70"/>
                                </a:moveTo>
                                <a:lnTo>
                                  <a:pt x="53" y="70"/>
                                </a:lnTo>
                                <a:lnTo>
                                  <a:pt x="53" y="40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0" y="90"/>
                                </a:lnTo>
                                <a:lnTo>
                                  <a:pt x="105" y="85"/>
                                </a:lnTo>
                                <a:lnTo>
                                  <a:pt x="101" y="85"/>
                                </a:lnTo>
                                <a:lnTo>
                                  <a:pt x="24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9676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05" y="116"/>
                                </a:lnTo>
                                <a:lnTo>
                                  <a:pt x="96" y="111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96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6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24" y="70"/>
                                </a:lnTo>
                                <a:lnTo>
                                  <a:pt x="72" y="96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2692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0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957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9" y="60"/>
                                </a:lnTo>
                                <a:lnTo>
                                  <a:pt x="14" y="65"/>
                                </a:lnTo>
                                <a:lnTo>
                                  <a:pt x="24" y="65"/>
                                </a:lnTo>
                                <a:lnTo>
                                  <a:pt x="29" y="65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35"/>
                                </a:lnTo>
                                <a:lnTo>
                                  <a:pt x="57" y="2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0"/>
                                </a:lnTo>
                                <a:lnTo>
                                  <a:pt x="115" y="65"/>
                                </a:lnTo>
                                <a:lnTo>
                                  <a:pt x="115" y="70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lnTo>
                                  <a:pt x="119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80"/>
                                </a:lnTo>
                                <a:lnTo>
                                  <a:pt x="81" y="80"/>
                                </a:lnTo>
                                <a:lnTo>
                                  <a:pt x="81" y="75"/>
                                </a:lnTo>
                                <a:lnTo>
                                  <a:pt x="91" y="75"/>
                                </a:lnTo>
                                <a:lnTo>
                                  <a:pt x="100" y="70"/>
                                </a:lnTo>
                                <a:lnTo>
                                  <a:pt x="105" y="65"/>
                                </a:lnTo>
                                <a:lnTo>
                                  <a:pt x="110" y="6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5"/>
                                </a:lnTo>
                                <a:lnTo>
                                  <a:pt x="76" y="30"/>
                                </a:lnTo>
                                <a:lnTo>
                                  <a:pt x="67" y="45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8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0"/>
                                </a:lnTo>
                                <a:lnTo>
                                  <a:pt x="29" y="80"/>
                                </a:lnTo>
                                <a:lnTo>
                                  <a:pt x="19" y="80"/>
                                </a:lnTo>
                                <a:lnTo>
                                  <a:pt x="9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0288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5" y="11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5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24" y="71"/>
                                </a:lnTo>
                                <a:lnTo>
                                  <a:pt x="72" y="96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3304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0"/>
                                </a:lnTo>
                                <a:lnTo>
                                  <a:pt x="95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957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45"/>
                                </a:lnTo>
                                <a:lnTo>
                                  <a:pt x="4" y="55"/>
                                </a:lnTo>
                                <a:lnTo>
                                  <a:pt x="9" y="60"/>
                                </a:lnTo>
                                <a:lnTo>
                                  <a:pt x="19" y="65"/>
                                </a:lnTo>
                                <a:lnTo>
                                  <a:pt x="23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35"/>
                                </a:lnTo>
                                <a:lnTo>
                                  <a:pt x="57" y="20"/>
                                </a:lnTo>
                                <a:lnTo>
                                  <a:pt x="67" y="10"/>
                                </a:lnTo>
                                <a:lnTo>
                                  <a:pt x="71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0"/>
                                </a:lnTo>
                                <a:lnTo>
                                  <a:pt x="114" y="65"/>
                                </a:lnTo>
                                <a:lnTo>
                                  <a:pt x="114" y="70"/>
                                </a:lnTo>
                                <a:lnTo>
                                  <a:pt x="114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80"/>
                                </a:lnTo>
                                <a:lnTo>
                                  <a:pt x="81" y="80"/>
                                </a:lnTo>
                                <a:lnTo>
                                  <a:pt x="81" y="75"/>
                                </a:lnTo>
                                <a:lnTo>
                                  <a:pt x="90" y="75"/>
                                </a:lnTo>
                                <a:lnTo>
                                  <a:pt x="100" y="70"/>
                                </a:lnTo>
                                <a:lnTo>
                                  <a:pt x="105" y="65"/>
                                </a:lnTo>
                                <a:lnTo>
                                  <a:pt x="110" y="6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0"/>
                                </a:lnTo>
                                <a:lnTo>
                                  <a:pt x="114" y="3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90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5"/>
                                </a:lnTo>
                                <a:lnTo>
                                  <a:pt x="76" y="30"/>
                                </a:lnTo>
                                <a:lnTo>
                                  <a:pt x="67" y="45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7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0"/>
                                </a:lnTo>
                                <a:lnTo>
                                  <a:pt x="28" y="80"/>
                                </a:lnTo>
                                <a:lnTo>
                                  <a:pt x="19" y="80"/>
                                </a:lnTo>
                                <a:lnTo>
                                  <a:pt x="9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0288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5" y="11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4" y="10"/>
                                </a:ln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5"/>
                                </a:lnTo>
                                <a:lnTo>
                                  <a:pt x="114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5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3" y="71"/>
                                </a:lnTo>
                                <a:lnTo>
                                  <a:pt x="71" y="96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3304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23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4" y="90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3" y="90"/>
                                </a:lnTo>
                                <a:lnTo>
                                  <a:pt x="95" y="60"/>
                                </a:lnTo>
                                <a:lnTo>
                                  <a:pt x="28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957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45"/>
                                </a:lnTo>
                                <a:lnTo>
                                  <a:pt x="4" y="55"/>
                                </a:lnTo>
                                <a:lnTo>
                                  <a:pt x="9" y="60"/>
                                </a:lnTo>
                                <a:lnTo>
                                  <a:pt x="14" y="65"/>
                                </a:lnTo>
                                <a:lnTo>
                                  <a:pt x="24" y="65"/>
                                </a:lnTo>
                                <a:lnTo>
                                  <a:pt x="28" y="65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35"/>
                                </a:lnTo>
                                <a:lnTo>
                                  <a:pt x="57" y="20"/>
                                </a:lnTo>
                                <a:lnTo>
                                  <a:pt x="62" y="10"/>
                                </a:lnTo>
                                <a:lnTo>
                                  <a:pt x="71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0"/>
                                </a:lnTo>
                                <a:lnTo>
                                  <a:pt x="114" y="65"/>
                                </a:lnTo>
                                <a:lnTo>
                                  <a:pt x="114" y="70"/>
                                </a:lnTo>
                                <a:lnTo>
                                  <a:pt x="114" y="75"/>
                                </a:lnTo>
                                <a:lnTo>
                                  <a:pt x="114" y="75"/>
                                </a:lnTo>
                                <a:lnTo>
                                  <a:pt x="119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80"/>
                                </a:lnTo>
                                <a:lnTo>
                                  <a:pt x="81" y="80"/>
                                </a:lnTo>
                                <a:lnTo>
                                  <a:pt x="81" y="75"/>
                                </a:lnTo>
                                <a:lnTo>
                                  <a:pt x="91" y="75"/>
                                </a:lnTo>
                                <a:lnTo>
                                  <a:pt x="100" y="70"/>
                                </a:lnTo>
                                <a:lnTo>
                                  <a:pt x="105" y="65"/>
                                </a:lnTo>
                                <a:lnTo>
                                  <a:pt x="110" y="6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0"/>
                                </a:lnTo>
                                <a:lnTo>
                                  <a:pt x="114" y="3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95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20"/>
                                </a:lnTo>
                                <a:lnTo>
                                  <a:pt x="81" y="20"/>
                                </a:lnTo>
                                <a:lnTo>
                                  <a:pt x="76" y="25"/>
                                </a:lnTo>
                                <a:lnTo>
                                  <a:pt x="76" y="30"/>
                                </a:lnTo>
                                <a:lnTo>
                                  <a:pt x="67" y="45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7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0"/>
                                </a:lnTo>
                                <a:lnTo>
                                  <a:pt x="28" y="80"/>
                                </a:lnTo>
                                <a:lnTo>
                                  <a:pt x="19" y="80"/>
                                </a:lnTo>
                                <a:lnTo>
                                  <a:pt x="9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0288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5" y="11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5"/>
                                </a:lnTo>
                                <a:lnTo>
                                  <a:pt x="114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5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4" y="71"/>
                                </a:lnTo>
                                <a:lnTo>
                                  <a:pt x="71" y="96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3304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4" y="90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0"/>
                                </a:lnTo>
                                <a:lnTo>
                                  <a:pt x="95" y="60"/>
                                </a:lnTo>
                                <a:lnTo>
                                  <a:pt x="28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957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9" y="65"/>
                                </a:lnTo>
                                <a:lnTo>
                                  <a:pt x="29" y="65"/>
                                </a:lnTo>
                                <a:lnTo>
                                  <a:pt x="34" y="65"/>
                                </a:lnTo>
                                <a:lnTo>
                                  <a:pt x="38" y="65"/>
                                </a:lnTo>
                                <a:lnTo>
                                  <a:pt x="43" y="55"/>
                                </a:lnTo>
                                <a:lnTo>
                                  <a:pt x="53" y="35"/>
                                </a:lnTo>
                                <a:lnTo>
                                  <a:pt x="62" y="2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0"/>
                                </a:lnTo>
                                <a:lnTo>
                                  <a:pt x="124" y="2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4" y="5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75"/>
                                </a:lnTo>
                                <a:lnTo>
                                  <a:pt x="96" y="75"/>
                                </a:lnTo>
                                <a:lnTo>
                                  <a:pt x="105" y="70"/>
                                </a:lnTo>
                                <a:lnTo>
                                  <a:pt x="110" y="65"/>
                                </a:lnTo>
                                <a:lnTo>
                                  <a:pt x="11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40"/>
                                </a:lnTo>
                                <a:lnTo>
                                  <a:pt x="120" y="30"/>
                                </a:lnTo>
                                <a:lnTo>
                                  <a:pt x="115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20"/>
                                </a:lnTo>
                                <a:lnTo>
                                  <a:pt x="86" y="20"/>
                                </a:lnTo>
                                <a:lnTo>
                                  <a:pt x="81" y="25"/>
                                </a:lnTo>
                                <a:lnTo>
                                  <a:pt x="77" y="30"/>
                                </a:lnTo>
                                <a:lnTo>
                                  <a:pt x="72" y="45"/>
                                </a:lnTo>
                                <a:lnTo>
                                  <a:pt x="62" y="60"/>
                                </a:lnTo>
                                <a:lnTo>
                                  <a:pt x="58" y="70"/>
                                </a:lnTo>
                                <a:lnTo>
                                  <a:pt x="53" y="75"/>
                                </a:lnTo>
                                <a:lnTo>
                                  <a:pt x="48" y="80"/>
                                </a:lnTo>
                                <a:lnTo>
                                  <a:pt x="38" y="80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10" y="70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02880"/>
                            <a:ext cx="78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4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10" y="121"/>
                                </a:lnTo>
                                <a:lnTo>
                                  <a:pt x="101" y="11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101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40"/>
                                </a:lnTo>
                                <a:lnTo>
                                  <a:pt x="101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1"/>
                                </a:lnTo>
                                <a:lnTo>
                                  <a:pt x="77" y="96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83304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19" y="60"/>
                                </a:lnTo>
                                <a:lnTo>
                                  <a:pt x="119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4" y="95"/>
                                </a:lnTo>
                                <a:lnTo>
                                  <a:pt x="24" y="90"/>
                                </a:lnTo>
                                <a:lnTo>
                                  <a:pt x="96" y="60"/>
                                </a:lnTo>
                                <a:lnTo>
                                  <a:pt x="24" y="30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702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5"/>
                                </a:lnTo>
                                <a:lnTo>
                                  <a:pt x="67" y="55"/>
                                </a:lnTo>
                                <a:lnTo>
                                  <a:pt x="96" y="55"/>
                                </a:lnTo>
                                <a:lnTo>
                                  <a:pt x="106" y="55"/>
                                </a:lnTo>
                                <a:lnTo>
                                  <a:pt x="110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0"/>
                                </a:lnTo>
                                <a:lnTo>
                                  <a:pt x="110" y="80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96" y="75"/>
                                </a:lnTo>
                                <a:lnTo>
                                  <a:pt x="67" y="75"/>
                                </a:lnTo>
                                <a:lnTo>
                                  <a:pt x="19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58" y="60"/>
                                </a:lnTo>
                                <a:lnTo>
                                  <a:pt x="24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8704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115" y="126"/>
                                </a:move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06" y="106"/>
                                </a:lnTo>
                                <a:lnTo>
                                  <a:pt x="96" y="106"/>
                                </a:lnTo>
                                <a:lnTo>
                                  <a:pt x="19" y="106"/>
                                </a:lnTo>
                                <a:lnTo>
                                  <a:pt x="10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5"/>
                                </a:lnTo>
                                <a:lnTo>
                                  <a:pt x="110" y="35"/>
                                </a:lnTo>
                                <a:lnTo>
                                  <a:pt x="115" y="50"/>
                                </a:lnTo>
                                <a:lnTo>
                                  <a:pt x="115" y="70"/>
                                </a:lnTo>
                                <a:lnTo>
                                  <a:pt x="115" y="126"/>
                                </a:lnTo>
                                <a:close/>
                                <a:moveTo>
                                  <a:pt x="110" y="91"/>
                                </a:moveTo>
                                <a:lnTo>
                                  <a:pt x="110" y="80"/>
                                </a:lnTo>
                                <a:lnTo>
                                  <a:pt x="110" y="70"/>
                                </a:lnTo>
                                <a:lnTo>
                                  <a:pt x="106" y="50"/>
                                </a:lnTo>
                                <a:lnTo>
                                  <a:pt x="96" y="35"/>
                                </a:lnTo>
                                <a:lnTo>
                                  <a:pt x="82" y="25"/>
                                </a:lnTo>
                                <a:lnTo>
                                  <a:pt x="58" y="20"/>
                                </a:lnTo>
                                <a:lnTo>
                                  <a:pt x="34" y="25"/>
                                </a:lnTo>
                                <a:lnTo>
                                  <a:pt x="19" y="35"/>
                                </a:lnTo>
                                <a:lnTo>
                                  <a:pt x="10" y="50"/>
                                </a:lnTo>
                                <a:lnTo>
                                  <a:pt x="5" y="70"/>
                                </a:lnTo>
                                <a:lnTo>
                                  <a:pt x="5" y="80"/>
                                </a:lnTo>
                                <a:lnTo>
                                  <a:pt x="5" y="91"/>
                                </a:lnTo>
                                <a:lnTo>
                                  <a:pt x="1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82692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62" y="80"/>
                                </a:moveTo>
                                <a:lnTo>
                                  <a:pt x="43" y="80"/>
                                </a:lnTo>
                                <a:lnTo>
                                  <a:pt x="28" y="75"/>
                                </a:lnTo>
                                <a:lnTo>
                                  <a:pt x="14" y="65"/>
                                </a:lnTo>
                                <a:lnTo>
                                  <a:pt x="4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4" y="25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5"/>
                                </a:lnTo>
                                <a:lnTo>
                                  <a:pt x="114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0"/>
                                </a:lnTo>
                                <a:lnTo>
                                  <a:pt x="124" y="50"/>
                                </a:lnTo>
                                <a:lnTo>
                                  <a:pt x="119" y="55"/>
                                </a:lnTo>
                                <a:lnTo>
                                  <a:pt x="110" y="65"/>
                                </a:lnTo>
                                <a:lnTo>
                                  <a:pt x="105" y="70"/>
                                </a:lnTo>
                                <a:lnTo>
                                  <a:pt x="86" y="80"/>
                                </a:lnTo>
                                <a:lnTo>
                                  <a:pt x="62" y="80"/>
                                </a:lnTo>
                                <a:close/>
                                <a:moveTo>
                                  <a:pt x="67" y="65"/>
                                </a:moveTo>
                                <a:lnTo>
                                  <a:pt x="86" y="60"/>
                                </a:lnTo>
                                <a:lnTo>
                                  <a:pt x="105" y="55"/>
                                </a:lnTo>
                                <a:lnTo>
                                  <a:pt x="114" y="50"/>
                                </a:lnTo>
                                <a:lnTo>
                                  <a:pt x="119" y="40"/>
                                </a:lnTo>
                                <a:lnTo>
                                  <a:pt x="114" y="35"/>
                                </a:lnTo>
                                <a:lnTo>
                                  <a:pt x="114" y="30"/>
                                </a:lnTo>
                                <a:lnTo>
                                  <a:pt x="110" y="25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20"/>
                                </a:lnTo>
                                <a:lnTo>
                                  <a:pt x="38" y="20"/>
                                </a:lnTo>
                                <a:lnTo>
                                  <a:pt x="23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60"/>
                                </a:lnTo>
                                <a:lnTo>
                                  <a:pt x="47" y="60"/>
                                </a:lnTo>
                                <a:lnTo>
                                  <a:pt x="6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7020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24" y="25"/>
                                </a:lnTo>
                                <a:lnTo>
                                  <a:pt x="67" y="55"/>
                                </a:lnTo>
                                <a:lnTo>
                                  <a:pt x="95" y="55"/>
                                </a:lnTo>
                                <a:lnTo>
                                  <a:pt x="105" y="55"/>
                                </a:lnTo>
                                <a:lnTo>
                                  <a:pt x="110" y="55"/>
                                </a:lnTo>
                                <a:lnTo>
                                  <a:pt x="114" y="50"/>
                                </a:lnTo>
                                <a:lnTo>
                                  <a:pt x="114" y="45"/>
                                </a:lnTo>
                                <a:lnTo>
                                  <a:pt x="114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0"/>
                                </a:lnTo>
                                <a:lnTo>
                                  <a:pt x="114" y="80"/>
                                </a:lnTo>
                                <a:lnTo>
                                  <a:pt x="110" y="75"/>
                                </a:lnTo>
                                <a:lnTo>
                                  <a:pt x="105" y="75"/>
                                </a:lnTo>
                                <a:lnTo>
                                  <a:pt x="95" y="75"/>
                                </a:lnTo>
                                <a:lnTo>
                                  <a:pt x="67" y="7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4" y="85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9" y="95"/>
                                </a:lnTo>
                                <a:lnTo>
                                  <a:pt x="14" y="90"/>
                                </a:lnTo>
                                <a:lnTo>
                                  <a:pt x="19" y="85"/>
                                </a:lnTo>
                                <a:lnTo>
                                  <a:pt x="57" y="60"/>
                                </a:lnTo>
                                <a:lnTo>
                                  <a:pt x="24" y="35"/>
                                </a:lnTo>
                                <a:lnTo>
                                  <a:pt x="14" y="35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8704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6">
                                <a:moveTo>
                                  <a:pt x="119" y="126"/>
                                </a:moveTo>
                                <a:lnTo>
                                  <a:pt x="114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05" y="106"/>
                                </a:lnTo>
                                <a:lnTo>
                                  <a:pt x="95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4" y="30"/>
                                </a:lnTo>
                                <a:lnTo>
                                  <a:pt x="14" y="20"/>
                                </a:lnTo>
                                <a:lnTo>
                                  <a:pt x="24" y="1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14" y="35"/>
                                </a:lnTo>
                                <a:lnTo>
                                  <a:pt x="114" y="50"/>
                                </a:lnTo>
                                <a:lnTo>
                                  <a:pt x="119" y="70"/>
                                </a:lnTo>
                                <a:lnTo>
                                  <a:pt x="119" y="126"/>
                                </a:lnTo>
                                <a:close/>
                                <a:moveTo>
                                  <a:pt x="110" y="91"/>
                                </a:moveTo>
                                <a:lnTo>
                                  <a:pt x="110" y="80"/>
                                </a:lnTo>
                                <a:lnTo>
                                  <a:pt x="110" y="70"/>
                                </a:lnTo>
                                <a:lnTo>
                                  <a:pt x="110" y="50"/>
                                </a:lnTo>
                                <a:lnTo>
                                  <a:pt x="95" y="35"/>
                                </a:lnTo>
                                <a:lnTo>
                                  <a:pt x="81" y="25"/>
                                </a:lnTo>
                                <a:lnTo>
                                  <a:pt x="57" y="20"/>
                                </a:lnTo>
                                <a:lnTo>
                                  <a:pt x="38" y="25"/>
                                </a:lnTo>
                                <a:lnTo>
                                  <a:pt x="19" y="35"/>
                                </a:lnTo>
                                <a:lnTo>
                                  <a:pt x="9" y="50"/>
                                </a:lnTo>
                                <a:lnTo>
                                  <a:pt x="4" y="70"/>
                                </a:lnTo>
                                <a:lnTo>
                                  <a:pt x="4" y="80"/>
                                </a:lnTo>
                                <a:lnTo>
                                  <a:pt x="9" y="91"/>
                                </a:lnTo>
                                <a:lnTo>
                                  <a:pt x="1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836280"/>
                            <a:ext cx="78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">
                                <a:moveTo>
                                  <a:pt x="14" y="5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40"/>
                                </a:lnTo>
                                <a:lnTo>
                                  <a:pt x="119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35"/>
                                </a:lnTo>
                                <a:lnTo>
                                  <a:pt x="110" y="30"/>
                                </a:lnTo>
                                <a:lnTo>
                                  <a:pt x="100" y="30"/>
                                </a:lnTo>
                                <a:lnTo>
                                  <a:pt x="38" y="30"/>
                                </a:lnTo>
                                <a:lnTo>
                                  <a:pt x="29" y="30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40"/>
                                </a:lnTo>
                                <a:lnTo>
                                  <a:pt x="14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76968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5">
                                <a:moveTo>
                                  <a:pt x="124" y="7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60"/>
                                </a:lnTo>
                                <a:lnTo>
                                  <a:pt x="115" y="50"/>
                                </a:lnTo>
                                <a:lnTo>
                                  <a:pt x="110" y="40"/>
                                </a:lnTo>
                                <a:lnTo>
                                  <a:pt x="100" y="30"/>
                                </a:lnTo>
                                <a:lnTo>
                                  <a:pt x="86" y="25"/>
                                </a:lnTo>
                                <a:lnTo>
                                  <a:pt x="72" y="20"/>
                                </a:lnTo>
                                <a:lnTo>
                                  <a:pt x="76" y="30"/>
                                </a:lnTo>
                                <a:lnTo>
                                  <a:pt x="81" y="45"/>
                                </a:lnTo>
                                <a:lnTo>
                                  <a:pt x="76" y="55"/>
                                </a:lnTo>
                                <a:lnTo>
                                  <a:pt x="72" y="65"/>
                                </a:lnTo>
                                <a:lnTo>
                                  <a:pt x="57" y="75"/>
                                </a:lnTo>
                                <a:lnTo>
                                  <a:pt x="43" y="75"/>
                                </a:lnTo>
                                <a:lnTo>
                                  <a:pt x="29" y="75"/>
                                </a:lnTo>
                                <a:lnTo>
                                  <a:pt x="14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1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5"/>
                                </a:lnTo>
                                <a:lnTo>
                                  <a:pt x="124" y="50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52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35"/>
                                </a:lnTo>
                                <a:lnTo>
                                  <a:pt x="5" y="40"/>
                                </a:lnTo>
                                <a:lnTo>
                                  <a:pt x="9" y="45"/>
                                </a:lnTo>
                                <a:lnTo>
                                  <a:pt x="14" y="55"/>
                                </a:lnTo>
                                <a:lnTo>
                                  <a:pt x="24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60"/>
                                </a:lnTo>
                                <a:lnTo>
                                  <a:pt x="62" y="50"/>
                                </a:lnTo>
                                <a:lnTo>
                                  <a:pt x="72" y="45"/>
                                </a:lnTo>
                                <a:lnTo>
                                  <a:pt x="72" y="35"/>
                                </a:lnTo>
                                <a:lnTo>
                                  <a:pt x="72" y="30"/>
                                </a:lnTo>
                                <a:lnTo>
                                  <a:pt x="72" y="25"/>
                                </a:lnTo>
                                <a:lnTo>
                                  <a:pt x="67" y="20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718920"/>
                            <a:ext cx="78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">
                                <a:moveTo>
                                  <a:pt x="14" y="5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40"/>
                                </a:lnTo>
                                <a:lnTo>
                                  <a:pt x="119" y="3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0" y="30"/>
                                </a:lnTo>
                                <a:lnTo>
                                  <a:pt x="100" y="30"/>
                                </a:lnTo>
                                <a:lnTo>
                                  <a:pt x="38" y="3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61344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7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65"/>
                                </a:lnTo>
                                <a:lnTo>
                                  <a:pt x="115" y="55"/>
                                </a:lnTo>
                                <a:lnTo>
                                  <a:pt x="110" y="45"/>
                                </a:lnTo>
                                <a:lnTo>
                                  <a:pt x="100" y="35"/>
                                </a:lnTo>
                                <a:lnTo>
                                  <a:pt x="86" y="25"/>
                                </a:lnTo>
                                <a:lnTo>
                                  <a:pt x="72" y="20"/>
                                </a:lnTo>
                                <a:lnTo>
                                  <a:pt x="76" y="35"/>
                                </a:lnTo>
                                <a:lnTo>
                                  <a:pt x="81" y="45"/>
                                </a:lnTo>
                                <a:lnTo>
                                  <a:pt x="76" y="60"/>
                                </a:lnTo>
                                <a:lnTo>
                                  <a:pt x="72" y="70"/>
                                </a:lnTo>
                                <a:lnTo>
                                  <a:pt x="57" y="75"/>
                                </a:lnTo>
                                <a:lnTo>
                                  <a:pt x="43" y="80"/>
                                </a:lnTo>
                                <a:lnTo>
                                  <a:pt x="29" y="75"/>
                                </a:lnTo>
                                <a:lnTo>
                                  <a:pt x="14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5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105" y="20"/>
                                </a:lnTo>
                                <a:lnTo>
                                  <a:pt x="115" y="40"/>
                                </a:lnTo>
                                <a:lnTo>
                                  <a:pt x="124" y="55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30"/>
                                </a:lnTo>
                                <a:lnTo>
                                  <a:pt x="9" y="35"/>
                                </a:lnTo>
                                <a:lnTo>
                                  <a:pt x="5" y="40"/>
                                </a:lnTo>
                                <a:lnTo>
                                  <a:pt x="9" y="50"/>
                                </a:lnTo>
                                <a:lnTo>
                                  <a:pt x="14" y="55"/>
                                </a:lnTo>
                                <a:lnTo>
                                  <a:pt x="24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60"/>
                                </a:lnTo>
                                <a:lnTo>
                                  <a:pt x="62" y="55"/>
                                </a:lnTo>
                                <a:lnTo>
                                  <a:pt x="72" y="45"/>
                                </a:lnTo>
                                <a:lnTo>
                                  <a:pt x="72" y="40"/>
                                </a:lnTo>
                                <a:lnTo>
                                  <a:pt x="72" y="35"/>
                                </a:lnTo>
                                <a:lnTo>
                                  <a:pt x="72" y="30"/>
                                </a:lnTo>
                                <a:lnTo>
                                  <a:pt x="67" y="25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95076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9" y="70"/>
                                </a:moveTo>
                                <a:lnTo>
                                  <a:pt x="52" y="70"/>
                                </a:lnTo>
                                <a:lnTo>
                                  <a:pt x="52" y="40"/>
                                </a:lnTo>
                                <a:lnTo>
                                  <a:pt x="52" y="35"/>
                                </a:lnTo>
                                <a:lnTo>
                                  <a:pt x="52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1" y="25"/>
                                </a:lnTo>
                                <a:lnTo>
                                  <a:pt x="67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70"/>
                                </a:lnTo>
                                <a:lnTo>
                                  <a:pt x="100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0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5"/>
                                </a:lnTo>
                                <a:lnTo>
                                  <a:pt x="19" y="85"/>
                                </a:lnTo>
                                <a:lnTo>
                                  <a:pt x="14" y="85"/>
                                </a:lnTo>
                                <a:lnTo>
                                  <a:pt x="9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5"/>
                                </a:lnTo>
                                <a:lnTo>
                                  <a:pt x="9" y="35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861120"/>
                            <a:ext cx="7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">
                                <a:moveTo>
                                  <a:pt x="81" y="50"/>
                                </a:moveTo>
                                <a:lnTo>
                                  <a:pt x="81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1"/>
                                </a:lnTo>
                                <a:lnTo>
                                  <a:pt x="105" y="116"/>
                                </a:lnTo>
                                <a:lnTo>
                                  <a:pt x="95" y="111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40"/>
                                </a:lnTo>
                                <a:lnTo>
                                  <a:pt x="95" y="40"/>
                                </a:lnTo>
                                <a:lnTo>
                                  <a:pt x="81" y="50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4" y="70"/>
                                </a:lnTo>
                                <a:lnTo>
                                  <a:pt x="71" y="96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79128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0"/>
                                </a:lnTo>
                                <a:lnTo>
                                  <a:pt x="95" y="60"/>
                                </a:lnTo>
                                <a:lnTo>
                                  <a:pt x="28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3396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10" y="70"/>
                                </a:moveTo>
                                <a:lnTo>
                                  <a:pt x="58" y="70"/>
                                </a:lnTo>
                                <a:lnTo>
                                  <a:pt x="58" y="45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45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101" y="91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482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96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1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101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0"/>
                                </a:lnTo>
                                <a:lnTo>
                                  <a:pt x="77" y="9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752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4" y="20"/>
                                </a:lnTo>
                                <a:lnTo>
                                  <a:pt x="124" y="65"/>
                                </a:lnTo>
                                <a:lnTo>
                                  <a:pt x="124" y="7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" y="95"/>
                                </a:lnTo>
                                <a:lnTo>
                                  <a:pt x="29" y="95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43396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10" y="70"/>
                                </a:moveTo>
                                <a:lnTo>
                                  <a:pt x="58" y="70"/>
                                </a:lnTo>
                                <a:lnTo>
                                  <a:pt x="58" y="45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45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5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101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482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96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6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0"/>
                                </a:lnTo>
                                <a:lnTo>
                                  <a:pt x="77" y="9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2752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24" y="20"/>
                                </a:lnTo>
                                <a:lnTo>
                                  <a:pt x="124" y="65"/>
                                </a:lnTo>
                                <a:lnTo>
                                  <a:pt x="124" y="7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9" y="95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14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43396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5" y="70"/>
                                </a:moveTo>
                                <a:lnTo>
                                  <a:pt x="53" y="70"/>
                                </a:lnTo>
                                <a:lnTo>
                                  <a:pt x="53" y="45"/>
                                </a:lnTo>
                                <a:lnTo>
                                  <a:pt x="53" y="35"/>
                                </a:lnTo>
                                <a:lnTo>
                                  <a:pt x="48" y="30"/>
                                </a:lnTo>
                                <a:lnTo>
                                  <a:pt x="43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67" y="25"/>
                                </a:lnTo>
                                <a:lnTo>
                                  <a:pt x="63" y="30"/>
                                </a:lnTo>
                                <a:lnTo>
                                  <a:pt x="63" y="30"/>
                                </a:lnTo>
                                <a:lnTo>
                                  <a:pt x="58" y="35"/>
                                </a:lnTo>
                                <a:lnTo>
                                  <a:pt x="58" y="40"/>
                                </a:lnTo>
                                <a:lnTo>
                                  <a:pt x="58" y="45"/>
                                </a:lnTo>
                                <a:lnTo>
                                  <a:pt x="58" y="70"/>
                                </a:lnTo>
                                <a:lnTo>
                                  <a:pt x="96" y="70"/>
                                </a:lnTo>
                                <a:lnTo>
                                  <a:pt x="106" y="70"/>
                                </a:lnTo>
                                <a:lnTo>
                                  <a:pt x="106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4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5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4828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15"/>
                                </a:lnTo>
                                <a:lnTo>
                                  <a:pt x="95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4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40"/>
                                </a:lnTo>
                                <a:lnTo>
                                  <a:pt x="114" y="40"/>
                                </a:lnTo>
                                <a:lnTo>
                                  <a:pt x="114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100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6" y="50"/>
                                </a:moveTo>
                                <a:lnTo>
                                  <a:pt x="28" y="70"/>
                                </a:lnTo>
                                <a:lnTo>
                                  <a:pt x="76" y="9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752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20" y="20"/>
                                </a:lnTo>
                                <a:lnTo>
                                  <a:pt x="120" y="65"/>
                                </a:lnTo>
                                <a:lnTo>
                                  <a:pt x="120" y="70"/>
                                </a:lnTo>
                                <a:lnTo>
                                  <a:pt x="2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24" y="95"/>
                                </a:lnTo>
                                <a:lnTo>
                                  <a:pt x="91" y="60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43396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10" y="70"/>
                                </a:moveTo>
                                <a:lnTo>
                                  <a:pt x="53" y="70"/>
                                </a:lnTo>
                                <a:lnTo>
                                  <a:pt x="53" y="45"/>
                                </a:lnTo>
                                <a:lnTo>
                                  <a:pt x="53" y="35"/>
                                </a:lnTo>
                                <a:lnTo>
                                  <a:pt x="53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45"/>
                                </a:lnTo>
                                <a:lnTo>
                                  <a:pt x="62" y="70"/>
                                </a:lnTo>
                                <a:lnTo>
                                  <a:pt x="101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101" y="91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3482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96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6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24" y="70"/>
                                </a:lnTo>
                                <a:lnTo>
                                  <a:pt x="72" y="90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752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5"/>
                                </a:lnTo>
                                <a:lnTo>
                                  <a:pt x="124" y="7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5"/>
                                </a:lnTo>
                                <a:lnTo>
                                  <a:pt x="96" y="6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44332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6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55"/>
                                </a:lnTo>
                                <a:lnTo>
                                  <a:pt x="9" y="65"/>
                                </a:lnTo>
                                <a:lnTo>
                                  <a:pt x="14" y="70"/>
                                </a:lnTo>
                                <a:lnTo>
                                  <a:pt x="24" y="70"/>
                                </a:lnTo>
                                <a:lnTo>
                                  <a:pt x="29" y="70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40"/>
                                </a:lnTo>
                                <a:lnTo>
                                  <a:pt x="57" y="2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5"/>
                                </a:lnTo>
                                <a:lnTo>
                                  <a:pt x="119" y="2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5"/>
                                </a:lnTo>
                                <a:lnTo>
                                  <a:pt x="115" y="7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19" y="81"/>
                                </a:lnTo>
                                <a:lnTo>
                                  <a:pt x="124" y="81"/>
                                </a:lnTo>
                                <a:lnTo>
                                  <a:pt x="124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91" y="76"/>
                                </a:lnTo>
                                <a:lnTo>
                                  <a:pt x="100" y="76"/>
                                </a:lnTo>
                                <a:lnTo>
                                  <a:pt x="105" y="70"/>
                                </a:lnTo>
                                <a:lnTo>
                                  <a:pt x="110" y="60"/>
                                </a:lnTo>
                                <a:lnTo>
                                  <a:pt x="115" y="55"/>
                                </a:lnTo>
                                <a:lnTo>
                                  <a:pt x="115" y="45"/>
                                </a:lnTo>
                                <a:lnTo>
                                  <a:pt x="115" y="35"/>
                                </a:ln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95" y="20"/>
                                </a:lnTo>
                                <a:lnTo>
                                  <a:pt x="91" y="20"/>
                                </a:lnTo>
                                <a:lnTo>
                                  <a:pt x="86" y="20"/>
                                </a:lnTo>
                                <a:lnTo>
                                  <a:pt x="81" y="25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67" y="50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547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95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5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24" y="70"/>
                                </a:lnTo>
                                <a:lnTo>
                                  <a:pt x="72" y="90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28456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9" y="90"/>
                                </a:lnTo>
                                <a:lnTo>
                                  <a:pt x="24" y="90"/>
                                </a:lnTo>
                                <a:lnTo>
                                  <a:pt x="95" y="55"/>
                                </a:lnTo>
                                <a:lnTo>
                                  <a:pt x="29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44332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6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lnTo>
                                  <a:pt x="4" y="50"/>
                                </a:lnTo>
                                <a:lnTo>
                                  <a:pt x="4" y="55"/>
                                </a:lnTo>
                                <a:lnTo>
                                  <a:pt x="9" y="65"/>
                                </a:lnTo>
                                <a:lnTo>
                                  <a:pt x="19" y="70"/>
                                </a:lnTo>
                                <a:lnTo>
                                  <a:pt x="23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40"/>
                                </a:lnTo>
                                <a:lnTo>
                                  <a:pt x="57" y="25"/>
                                </a:lnTo>
                                <a:lnTo>
                                  <a:pt x="67" y="15"/>
                                </a:lnTo>
                                <a:lnTo>
                                  <a:pt x="71" y="1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14" y="15"/>
                                </a:lnTo>
                                <a:lnTo>
                                  <a:pt x="119" y="2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5"/>
                                </a:lnTo>
                                <a:lnTo>
                                  <a:pt x="114" y="70"/>
                                </a:lnTo>
                                <a:lnTo>
                                  <a:pt x="114" y="76"/>
                                </a:lnTo>
                                <a:lnTo>
                                  <a:pt x="114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1"/>
                                </a:lnTo>
                                <a:lnTo>
                                  <a:pt x="124" y="81"/>
                                </a:lnTo>
                                <a:lnTo>
                                  <a:pt x="124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90" y="76"/>
                                </a:lnTo>
                                <a:lnTo>
                                  <a:pt x="100" y="76"/>
                                </a:lnTo>
                                <a:lnTo>
                                  <a:pt x="105" y="70"/>
                                </a:lnTo>
                                <a:lnTo>
                                  <a:pt x="110" y="60"/>
                                </a:lnTo>
                                <a:lnTo>
                                  <a:pt x="114" y="55"/>
                                </a:lnTo>
                                <a:lnTo>
                                  <a:pt x="114" y="45"/>
                                </a:lnTo>
                                <a:lnTo>
                                  <a:pt x="114" y="35"/>
                                </a:ln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95" y="20"/>
                                </a:lnTo>
                                <a:lnTo>
                                  <a:pt x="90" y="20"/>
                                </a:lnTo>
                                <a:lnTo>
                                  <a:pt x="86" y="20"/>
                                </a:lnTo>
                                <a:lnTo>
                                  <a:pt x="81" y="25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67" y="50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3547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0"/>
                                </a:lnTo>
                                <a:lnTo>
                                  <a:pt x="105" y="115"/>
                                </a:lnTo>
                                <a:lnTo>
                                  <a:pt x="95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4" y="10"/>
                                </a:ln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0"/>
                                </a:lnTo>
                                <a:lnTo>
                                  <a:pt x="114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5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3" y="70"/>
                                </a:lnTo>
                                <a:lnTo>
                                  <a:pt x="71" y="90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28456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23" y="15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4" y="90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9" y="90"/>
                                </a:lnTo>
                                <a:lnTo>
                                  <a:pt x="23" y="90"/>
                                </a:lnTo>
                                <a:lnTo>
                                  <a:pt x="95" y="55"/>
                                </a:lnTo>
                                <a:lnTo>
                                  <a:pt x="28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44332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6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lnTo>
                                  <a:pt x="4" y="50"/>
                                </a:lnTo>
                                <a:lnTo>
                                  <a:pt x="4" y="55"/>
                                </a:lnTo>
                                <a:lnTo>
                                  <a:pt x="9" y="65"/>
                                </a:lnTo>
                                <a:lnTo>
                                  <a:pt x="14" y="70"/>
                                </a:lnTo>
                                <a:lnTo>
                                  <a:pt x="24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43" y="55"/>
                                </a:lnTo>
                                <a:lnTo>
                                  <a:pt x="52" y="40"/>
                                </a:lnTo>
                                <a:lnTo>
                                  <a:pt x="57" y="25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4" y="15"/>
                                </a:lnTo>
                                <a:lnTo>
                                  <a:pt x="119" y="2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0"/>
                                </a:lnTo>
                                <a:lnTo>
                                  <a:pt x="119" y="55"/>
                                </a:lnTo>
                                <a:lnTo>
                                  <a:pt x="119" y="65"/>
                                </a:lnTo>
                                <a:lnTo>
                                  <a:pt x="114" y="70"/>
                                </a:lnTo>
                                <a:lnTo>
                                  <a:pt x="114" y="76"/>
                                </a:lnTo>
                                <a:lnTo>
                                  <a:pt x="114" y="76"/>
                                </a:lnTo>
                                <a:lnTo>
                                  <a:pt x="114" y="81"/>
                                </a:lnTo>
                                <a:lnTo>
                                  <a:pt x="119" y="81"/>
                                </a:lnTo>
                                <a:lnTo>
                                  <a:pt x="124" y="81"/>
                                </a:lnTo>
                                <a:lnTo>
                                  <a:pt x="124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91" y="76"/>
                                </a:lnTo>
                                <a:lnTo>
                                  <a:pt x="100" y="76"/>
                                </a:lnTo>
                                <a:lnTo>
                                  <a:pt x="105" y="70"/>
                                </a:lnTo>
                                <a:lnTo>
                                  <a:pt x="110" y="60"/>
                                </a:lnTo>
                                <a:lnTo>
                                  <a:pt x="114" y="55"/>
                                </a:lnTo>
                                <a:lnTo>
                                  <a:pt x="114" y="45"/>
                                </a:lnTo>
                                <a:lnTo>
                                  <a:pt x="114" y="35"/>
                                </a:ln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95" y="20"/>
                                </a:lnTo>
                                <a:lnTo>
                                  <a:pt x="91" y="20"/>
                                </a:lnTo>
                                <a:lnTo>
                                  <a:pt x="86" y="20"/>
                                </a:lnTo>
                                <a:lnTo>
                                  <a:pt x="81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5"/>
                                </a:lnTo>
                                <a:lnTo>
                                  <a:pt x="67" y="50"/>
                                </a:lnTo>
                                <a:lnTo>
                                  <a:pt x="62" y="60"/>
                                </a:lnTo>
                                <a:lnTo>
                                  <a:pt x="52" y="70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3547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25"/>
                                </a:lnTo>
                                <a:lnTo>
                                  <a:pt x="114" y="120"/>
                                </a:lnTo>
                                <a:lnTo>
                                  <a:pt x="105" y="115"/>
                                </a:lnTo>
                                <a:lnTo>
                                  <a:pt x="95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4" y="50"/>
                                </a:lnTo>
                                <a:lnTo>
                                  <a:pt x="114" y="40"/>
                                </a:lnTo>
                                <a:lnTo>
                                  <a:pt x="114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5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4" y="70"/>
                                </a:lnTo>
                                <a:lnTo>
                                  <a:pt x="71" y="90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28456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4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19" y="90"/>
                                </a:lnTo>
                                <a:lnTo>
                                  <a:pt x="24" y="90"/>
                                </a:lnTo>
                                <a:lnTo>
                                  <a:pt x="95" y="55"/>
                                </a:lnTo>
                                <a:lnTo>
                                  <a:pt x="28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44332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6">
                                <a:moveTo>
                                  <a:pt x="0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5"/>
                                </a:ln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5"/>
                                </a:lnTo>
                                <a:lnTo>
                                  <a:pt x="19" y="70"/>
                                </a:lnTo>
                                <a:lnTo>
                                  <a:pt x="29" y="70"/>
                                </a:lnTo>
                                <a:lnTo>
                                  <a:pt x="34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5"/>
                                </a:lnTo>
                                <a:lnTo>
                                  <a:pt x="53" y="40"/>
                                </a:lnTo>
                                <a:lnTo>
                                  <a:pt x="62" y="2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5"/>
                                </a:lnTo>
                                <a:lnTo>
                                  <a:pt x="124" y="2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4" y="55"/>
                                </a:lnTo>
                                <a:lnTo>
                                  <a:pt x="120" y="6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6"/>
                                </a:ln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4" y="81"/>
                                </a:lnTo>
                                <a:lnTo>
                                  <a:pt x="124" y="81"/>
                                </a:lnTo>
                                <a:lnTo>
                                  <a:pt x="124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96" y="76"/>
                                </a:lnTo>
                                <a:lnTo>
                                  <a:pt x="105" y="76"/>
                                </a:lnTo>
                                <a:lnTo>
                                  <a:pt x="110" y="70"/>
                                </a:lnTo>
                                <a:lnTo>
                                  <a:pt x="115" y="60"/>
                                </a:lnTo>
                                <a:lnTo>
                                  <a:pt x="120" y="55"/>
                                </a:lnTo>
                                <a:lnTo>
                                  <a:pt x="120" y="45"/>
                                </a:lnTo>
                                <a:lnTo>
                                  <a:pt x="120" y="35"/>
                                </a:lnTo>
                                <a:lnTo>
                                  <a:pt x="115" y="25"/>
                                </a:lnTo>
                                <a:lnTo>
                                  <a:pt x="105" y="20"/>
                                </a:lnTo>
                                <a:lnTo>
                                  <a:pt x="101" y="20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86" y="25"/>
                                </a:lnTo>
                                <a:lnTo>
                                  <a:pt x="81" y="30"/>
                                </a:lnTo>
                                <a:lnTo>
                                  <a:pt x="77" y="35"/>
                                </a:lnTo>
                                <a:lnTo>
                                  <a:pt x="72" y="50"/>
                                </a:lnTo>
                                <a:lnTo>
                                  <a:pt x="62" y="60"/>
                                </a:lnTo>
                                <a:lnTo>
                                  <a:pt x="58" y="70"/>
                                </a:lnTo>
                                <a:lnTo>
                                  <a:pt x="53" y="76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86"/>
                                </a:lnTo>
                                <a:lnTo>
                                  <a:pt x="19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35476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1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0"/>
                                </a:lnTo>
                                <a:lnTo>
                                  <a:pt x="124" y="9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1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1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7" y="50"/>
                                </a:moveTo>
                                <a:lnTo>
                                  <a:pt x="29" y="70"/>
                                </a:lnTo>
                                <a:lnTo>
                                  <a:pt x="77" y="9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2845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119" y="60"/>
                                </a:lnTo>
                                <a:lnTo>
                                  <a:pt x="119" y="6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4" y="90"/>
                                </a:lnTo>
                                <a:lnTo>
                                  <a:pt x="24" y="90"/>
                                </a:lnTo>
                                <a:lnTo>
                                  <a:pt x="96" y="55"/>
                                </a:lnTo>
                                <a:lnTo>
                                  <a:pt x="24" y="25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42136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1">
                                <a:moveTo>
                                  <a:pt x="0" y="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55"/>
                                </a:lnTo>
                                <a:lnTo>
                                  <a:pt x="14" y="70"/>
                                </a:lnTo>
                                <a:lnTo>
                                  <a:pt x="24" y="80"/>
                                </a:lnTo>
                                <a:lnTo>
                                  <a:pt x="43" y="90"/>
                                </a:lnTo>
                                <a:lnTo>
                                  <a:pt x="62" y="100"/>
                                </a:lnTo>
                                <a:lnTo>
                                  <a:pt x="77" y="100"/>
                                </a:lnTo>
                                <a:lnTo>
                                  <a:pt x="91" y="95"/>
                                </a:lnTo>
                                <a:lnTo>
                                  <a:pt x="105" y="90"/>
                                </a:lnTo>
                                <a:lnTo>
                                  <a:pt x="115" y="75"/>
                                </a:lnTo>
                                <a:lnTo>
                                  <a:pt x="115" y="60"/>
                                </a:lnTo>
                                <a:lnTo>
                                  <a:pt x="115" y="50"/>
                                </a:lnTo>
                                <a:lnTo>
                                  <a:pt x="110" y="40"/>
                                </a:lnTo>
                                <a:lnTo>
                                  <a:pt x="100" y="3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105" y="25"/>
                                </a:lnTo>
                                <a:lnTo>
                                  <a:pt x="115" y="40"/>
                                </a:lnTo>
                                <a:lnTo>
                                  <a:pt x="120" y="50"/>
                                </a:lnTo>
                                <a:lnTo>
                                  <a:pt x="124" y="70"/>
                                </a:lnTo>
                                <a:lnTo>
                                  <a:pt x="120" y="80"/>
                                </a:lnTo>
                                <a:lnTo>
                                  <a:pt x="11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16"/>
                                </a:lnTo>
                                <a:lnTo>
                                  <a:pt x="86" y="116"/>
                                </a:lnTo>
                                <a:lnTo>
                                  <a:pt x="77" y="121"/>
                                </a:lnTo>
                                <a:lnTo>
                                  <a:pt x="57" y="116"/>
                                </a:lnTo>
                                <a:lnTo>
                                  <a:pt x="38" y="111"/>
                                </a:lnTo>
                                <a:lnTo>
                                  <a:pt x="19" y="95"/>
                                </a:lnTo>
                                <a:lnTo>
                                  <a:pt x="1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3799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20"/>
                                </a:move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62" y="50"/>
                                </a:lnTo>
                                <a:lnTo>
                                  <a:pt x="67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65"/>
                                </a:lnTo>
                                <a:lnTo>
                                  <a:pt x="72" y="65"/>
                                </a:lnTo>
                                <a:lnTo>
                                  <a:pt x="67" y="60"/>
                                </a:lnTo>
                                <a:lnTo>
                                  <a:pt x="62" y="60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0"/>
                                </a:lnTo>
                                <a:close/>
                                <a:moveTo>
                                  <a:pt x="33" y="40"/>
                                </a:moveTo>
                                <a:lnTo>
                                  <a:pt x="33" y="40"/>
                                </a:lnTo>
                                <a:lnTo>
                                  <a:pt x="33" y="35"/>
                                </a:lnTo>
                                <a:lnTo>
                                  <a:pt x="33" y="25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2942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125"/>
                                </a:move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10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100" y="20"/>
                                </a:lnTo>
                                <a:lnTo>
                                  <a:pt x="110" y="30"/>
                                </a:lnTo>
                                <a:lnTo>
                                  <a:pt x="115" y="40"/>
                                </a:lnTo>
                                <a:lnTo>
                                  <a:pt x="12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0" y="125"/>
                                </a:lnTo>
                                <a:close/>
                                <a:moveTo>
                                  <a:pt x="110" y="90"/>
                                </a:moveTo>
                                <a:lnTo>
                                  <a:pt x="115" y="80"/>
                                </a:lnTo>
                                <a:lnTo>
                                  <a:pt x="115" y="70"/>
                                </a:lnTo>
                                <a:lnTo>
                                  <a:pt x="110" y="55"/>
                                </a:lnTo>
                                <a:lnTo>
                                  <a:pt x="100" y="35"/>
                                </a:lnTo>
                                <a:lnTo>
                                  <a:pt x="81" y="25"/>
                                </a:lnTo>
                                <a:lnTo>
                                  <a:pt x="62" y="25"/>
                                </a:lnTo>
                                <a:lnTo>
                                  <a:pt x="38" y="25"/>
                                </a:lnTo>
                                <a:lnTo>
                                  <a:pt x="24" y="35"/>
                                </a:lnTo>
                                <a:lnTo>
                                  <a:pt x="10" y="55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90"/>
                                </a:lnTo>
                                <a:lnTo>
                                  <a:pt x="1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2370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5">
                                <a:moveTo>
                                  <a:pt x="124" y="75"/>
                                </a:moveTo>
                                <a:lnTo>
                                  <a:pt x="120" y="75"/>
                                </a:lnTo>
                                <a:lnTo>
                                  <a:pt x="120" y="65"/>
                                </a:lnTo>
                                <a:lnTo>
                                  <a:pt x="115" y="55"/>
                                </a:lnTo>
                                <a:lnTo>
                                  <a:pt x="105" y="45"/>
                                </a:lnTo>
                                <a:lnTo>
                                  <a:pt x="96" y="35"/>
                                </a:lnTo>
                                <a:lnTo>
                                  <a:pt x="81" y="25"/>
                                </a:lnTo>
                                <a:lnTo>
                                  <a:pt x="67" y="20"/>
                                </a:lnTo>
                                <a:lnTo>
                                  <a:pt x="77" y="35"/>
                                </a:lnTo>
                                <a:lnTo>
                                  <a:pt x="77" y="45"/>
                                </a:lnTo>
                                <a:lnTo>
                                  <a:pt x="77" y="60"/>
                                </a:lnTo>
                                <a:lnTo>
                                  <a:pt x="67" y="70"/>
                                </a:lnTo>
                                <a:lnTo>
                                  <a:pt x="57" y="75"/>
                                </a:lnTo>
                                <a:lnTo>
                                  <a:pt x="43" y="75"/>
                                </a:lnTo>
                                <a:lnTo>
                                  <a:pt x="29" y="75"/>
                                </a:lnTo>
                                <a:lnTo>
                                  <a:pt x="14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10"/>
                                </a:lnTo>
                                <a:lnTo>
                                  <a:pt x="100" y="20"/>
                                </a:lnTo>
                                <a:lnTo>
                                  <a:pt x="115" y="35"/>
                                </a:lnTo>
                                <a:lnTo>
                                  <a:pt x="120" y="55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53" y="15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9" y="60"/>
                                </a:lnTo>
                                <a:lnTo>
                                  <a:pt x="34" y="60"/>
                                </a:lnTo>
                                <a:lnTo>
                                  <a:pt x="48" y="60"/>
                                </a:lnTo>
                                <a:lnTo>
                                  <a:pt x="62" y="55"/>
                                </a:lnTo>
                                <a:lnTo>
                                  <a:pt x="67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35"/>
                                </a:lnTo>
                                <a:lnTo>
                                  <a:pt x="67" y="30"/>
                                </a:lnTo>
                                <a:lnTo>
                                  <a:pt x="62" y="25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17980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45"/>
                                </a:lnTo>
                                <a:lnTo>
                                  <a:pt x="34" y="50"/>
                                </a:lnTo>
                                <a:lnTo>
                                  <a:pt x="38" y="30"/>
                                </a:lnTo>
                                <a:lnTo>
                                  <a:pt x="48" y="15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0"/>
                                </a:lnTo>
                                <a:lnTo>
                                  <a:pt x="124" y="5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5"/>
                                </a:lnTo>
                                <a:lnTo>
                                  <a:pt x="11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10" y="55"/>
                                </a:lnTo>
                                <a:lnTo>
                                  <a:pt x="110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30"/>
                                </a:lnTo>
                                <a:lnTo>
                                  <a:pt x="105" y="20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67" y="20"/>
                                </a:lnTo>
                                <a:lnTo>
                                  <a:pt x="57" y="30"/>
                                </a:lnTo>
                                <a:lnTo>
                                  <a:pt x="53" y="40"/>
                                </a:lnTo>
                                <a:lnTo>
                                  <a:pt x="48" y="50"/>
                                </a:lnTo>
                                <a:lnTo>
                                  <a:pt x="48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11644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0">
                                <a:moveTo>
                                  <a:pt x="124" y="75"/>
                                </a:moveTo>
                                <a:lnTo>
                                  <a:pt x="120" y="75"/>
                                </a:lnTo>
                                <a:lnTo>
                                  <a:pt x="120" y="65"/>
                                </a:lnTo>
                                <a:lnTo>
                                  <a:pt x="115" y="55"/>
                                </a:lnTo>
                                <a:lnTo>
                                  <a:pt x="105" y="45"/>
                                </a:lnTo>
                                <a:lnTo>
                                  <a:pt x="96" y="35"/>
                                </a:lnTo>
                                <a:lnTo>
                                  <a:pt x="81" y="25"/>
                                </a:lnTo>
                                <a:lnTo>
                                  <a:pt x="67" y="20"/>
                                </a:lnTo>
                                <a:lnTo>
                                  <a:pt x="77" y="35"/>
                                </a:lnTo>
                                <a:lnTo>
                                  <a:pt x="77" y="50"/>
                                </a:lnTo>
                                <a:lnTo>
                                  <a:pt x="77" y="60"/>
                                </a:lnTo>
                                <a:lnTo>
                                  <a:pt x="67" y="70"/>
                                </a:lnTo>
                                <a:lnTo>
                                  <a:pt x="57" y="75"/>
                                </a:lnTo>
                                <a:lnTo>
                                  <a:pt x="43" y="80"/>
                                </a:lnTo>
                                <a:lnTo>
                                  <a:pt x="29" y="75"/>
                                </a:lnTo>
                                <a:lnTo>
                                  <a:pt x="14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5"/>
                                </a:lnTo>
                                <a:lnTo>
                                  <a:pt x="115" y="40"/>
                                </a:lnTo>
                                <a:lnTo>
                                  <a:pt x="120" y="55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53" y="20"/>
                                </a:lnTo>
                                <a:lnTo>
                                  <a:pt x="43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9" y="60"/>
                                </a:lnTo>
                                <a:lnTo>
                                  <a:pt x="34" y="65"/>
                                </a:lnTo>
                                <a:lnTo>
                                  <a:pt x="48" y="60"/>
                                </a:lnTo>
                                <a:lnTo>
                                  <a:pt x="62" y="55"/>
                                </a:lnTo>
                                <a:lnTo>
                                  <a:pt x="67" y="50"/>
                                </a:lnTo>
                                <a:lnTo>
                                  <a:pt x="67" y="40"/>
                                </a:lnTo>
                                <a:lnTo>
                                  <a:pt x="67" y="35"/>
                                </a:lnTo>
                                <a:lnTo>
                                  <a:pt x="67" y="30"/>
                                </a:lnTo>
                                <a:lnTo>
                                  <a:pt x="62" y="25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43396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9" y="70"/>
                                </a:moveTo>
                                <a:lnTo>
                                  <a:pt x="52" y="70"/>
                                </a:lnTo>
                                <a:lnTo>
                                  <a:pt x="52" y="45"/>
                                </a:lnTo>
                                <a:lnTo>
                                  <a:pt x="52" y="35"/>
                                </a:lnTo>
                                <a:lnTo>
                                  <a:pt x="52" y="30"/>
                                </a:lnTo>
                                <a:lnTo>
                                  <a:pt x="4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5"/>
                                </a:lnTo>
                                <a:lnTo>
                                  <a:pt x="71" y="25"/>
                                </a:lnTo>
                                <a:lnTo>
                                  <a:pt x="67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45"/>
                                </a:lnTo>
                                <a:lnTo>
                                  <a:pt x="62" y="70"/>
                                </a:lnTo>
                                <a:lnTo>
                                  <a:pt x="100" y="70"/>
                                </a:lnTo>
                                <a:lnTo>
                                  <a:pt x="105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100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4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34828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81" y="45"/>
                                </a:moveTo>
                                <a:lnTo>
                                  <a:pt x="81" y="9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0"/>
                                </a:lnTo>
                                <a:lnTo>
                                  <a:pt x="119" y="90"/>
                                </a:lnTo>
                                <a:lnTo>
                                  <a:pt x="119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95" y="11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95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5"/>
                                </a:lnTo>
                                <a:lnTo>
                                  <a:pt x="95" y="40"/>
                                </a:lnTo>
                                <a:lnTo>
                                  <a:pt x="81" y="45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24" y="70"/>
                                </a:lnTo>
                                <a:lnTo>
                                  <a:pt x="71" y="90"/>
                                </a:lnTo>
                                <a:lnTo>
                                  <a:pt x="7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2752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24" y="65"/>
                                </a:lnTo>
                                <a:lnTo>
                                  <a:pt x="124" y="7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90"/>
                                </a:ln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24" y="95"/>
                                </a:lnTo>
                                <a:lnTo>
                                  <a:pt x="95" y="60"/>
                                </a:lnTo>
                                <a:lnTo>
                                  <a:pt x="28" y="30"/>
                                </a:lnTo>
                                <a:lnTo>
                                  <a:pt x="19" y="30"/>
                                </a:lnTo>
                                <a:lnTo>
                                  <a:pt x="14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42136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1">
                                <a:moveTo>
                                  <a:pt x="0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55"/>
                                </a:lnTo>
                                <a:lnTo>
                                  <a:pt x="19" y="70"/>
                                </a:lnTo>
                                <a:lnTo>
                                  <a:pt x="28" y="80"/>
                                </a:lnTo>
                                <a:lnTo>
                                  <a:pt x="47" y="90"/>
                                </a:lnTo>
                                <a:lnTo>
                                  <a:pt x="62" y="100"/>
                                </a:lnTo>
                                <a:lnTo>
                                  <a:pt x="81" y="100"/>
                                </a:lnTo>
                                <a:lnTo>
                                  <a:pt x="95" y="95"/>
                                </a:lnTo>
                                <a:lnTo>
                                  <a:pt x="110" y="90"/>
                                </a:lnTo>
                                <a:lnTo>
                                  <a:pt x="114" y="75"/>
                                </a:lnTo>
                                <a:lnTo>
                                  <a:pt x="119" y="60"/>
                                </a:lnTo>
                                <a:lnTo>
                                  <a:pt x="119" y="50"/>
                                </a:lnTo>
                                <a:lnTo>
                                  <a:pt x="114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9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9" y="40"/>
                                </a:lnTo>
                                <a:lnTo>
                                  <a:pt x="124" y="50"/>
                                </a:lnTo>
                                <a:lnTo>
                                  <a:pt x="124" y="70"/>
                                </a:lnTo>
                                <a:lnTo>
                                  <a:pt x="124" y="80"/>
                                </a:lnTo>
                                <a:lnTo>
                                  <a:pt x="119" y="95"/>
                                </a:lnTo>
                                <a:lnTo>
                                  <a:pt x="114" y="105"/>
                                </a:lnTo>
                                <a:lnTo>
                                  <a:pt x="105" y="116"/>
                                </a:lnTo>
                                <a:lnTo>
                                  <a:pt x="91" y="116"/>
                                </a:lnTo>
                                <a:lnTo>
                                  <a:pt x="81" y="121"/>
                                </a:lnTo>
                                <a:lnTo>
                                  <a:pt x="62" y="116"/>
                                </a:lnTo>
                                <a:lnTo>
                                  <a:pt x="43" y="111"/>
                                </a:lnTo>
                                <a:lnTo>
                                  <a:pt x="24" y="95"/>
                                </a:lnTo>
                                <a:lnTo>
                                  <a:pt x="14" y="80"/>
                                </a:lnTo>
                                <a:lnTo>
                                  <a:pt x="4" y="60"/>
                                </a:ln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3799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4" y="55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7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6" y="10"/>
                                </a:lnTo>
                                <a:lnTo>
                                  <a:pt x="71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20"/>
                                </a:lnTo>
                                <a:lnTo>
                                  <a:pt x="81" y="30"/>
                                </a:lnTo>
                                <a:lnTo>
                                  <a:pt x="81" y="35"/>
                                </a:lnTo>
                                <a:lnTo>
                                  <a:pt x="81" y="45"/>
                                </a:lnTo>
                                <a:lnTo>
                                  <a:pt x="81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70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1" y="60"/>
                                </a:lnTo>
                                <a:lnTo>
                                  <a:pt x="66" y="60"/>
                                </a:lnTo>
                                <a:lnTo>
                                  <a:pt x="1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5"/>
                                </a:lnTo>
                                <a:close/>
                                <a:moveTo>
                                  <a:pt x="38" y="40"/>
                                </a:move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3" y="25"/>
                                </a:lnTo>
                                <a:lnTo>
                                  <a:pt x="33" y="1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38" y="40"/>
                                </a:lnTo>
                                <a:close/>
                                <a:moveTo>
                                  <a:pt x="76" y="55"/>
                                </a:moveTo>
                                <a:lnTo>
                                  <a:pt x="7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1" y="2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47" y="20"/>
                                </a:lnTo>
                                <a:lnTo>
                                  <a:pt x="43" y="25"/>
                                </a:lnTo>
                                <a:lnTo>
                                  <a:pt x="43" y="30"/>
                                </a:lnTo>
                                <a:lnTo>
                                  <a:pt x="43" y="35"/>
                                </a:lnTo>
                                <a:lnTo>
                                  <a:pt x="43" y="40"/>
                                </a:lnTo>
                                <a:lnTo>
                                  <a:pt x="43" y="40"/>
                                </a:lnTo>
                                <a:lnTo>
                                  <a:pt x="7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2942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125"/>
                                </a:move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6" y="110"/>
                                </a:lnTo>
                                <a:lnTo>
                                  <a:pt x="2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20"/>
                                </a:lnTo>
                                <a:lnTo>
                                  <a:pt x="110" y="30"/>
                                </a:lnTo>
                                <a:lnTo>
                                  <a:pt x="115" y="40"/>
                                </a:lnTo>
                                <a:lnTo>
                                  <a:pt x="120" y="55"/>
                                </a:lnTo>
                                <a:lnTo>
                                  <a:pt x="120" y="70"/>
                                </a:lnTo>
                                <a:lnTo>
                                  <a:pt x="120" y="125"/>
                                </a:lnTo>
                                <a:close/>
                                <a:moveTo>
                                  <a:pt x="110" y="90"/>
                                </a:moveTo>
                                <a:lnTo>
                                  <a:pt x="110" y="80"/>
                                </a:lnTo>
                                <a:lnTo>
                                  <a:pt x="115" y="70"/>
                                </a:lnTo>
                                <a:lnTo>
                                  <a:pt x="110" y="55"/>
                                </a:lnTo>
                                <a:lnTo>
                                  <a:pt x="101" y="35"/>
                                </a:lnTo>
                                <a:lnTo>
                                  <a:pt x="82" y="25"/>
                                </a:lnTo>
                                <a:lnTo>
                                  <a:pt x="63" y="25"/>
                                </a:lnTo>
                                <a:lnTo>
                                  <a:pt x="39" y="25"/>
                                </a:lnTo>
                                <a:lnTo>
                                  <a:pt x="20" y="35"/>
                                </a:lnTo>
                                <a:lnTo>
                                  <a:pt x="10" y="55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10" y="90"/>
                                </a:lnTo>
                                <a:lnTo>
                                  <a:pt x="1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23704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63" y="80"/>
                                </a:moveTo>
                                <a:lnTo>
                                  <a:pt x="43" y="75"/>
                                </a:lnTo>
                                <a:lnTo>
                                  <a:pt x="24" y="70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5"/>
                                </a:lnTo>
                                <a:lnTo>
                                  <a:pt x="115" y="55"/>
                                </a:lnTo>
                                <a:lnTo>
                                  <a:pt x="110" y="60"/>
                                </a:lnTo>
                                <a:lnTo>
                                  <a:pt x="101" y="70"/>
                                </a:lnTo>
                                <a:lnTo>
                                  <a:pt x="82" y="75"/>
                                </a:lnTo>
                                <a:lnTo>
                                  <a:pt x="63" y="80"/>
                                </a:lnTo>
                                <a:close/>
                                <a:moveTo>
                                  <a:pt x="63" y="60"/>
                                </a:moveTo>
                                <a:lnTo>
                                  <a:pt x="87" y="60"/>
                                </a:lnTo>
                                <a:lnTo>
                                  <a:pt x="101" y="55"/>
                                </a:lnTo>
                                <a:lnTo>
                                  <a:pt x="110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0"/>
                                </a:lnTo>
                                <a:lnTo>
                                  <a:pt x="106" y="25"/>
                                </a:lnTo>
                                <a:lnTo>
                                  <a:pt x="96" y="20"/>
                                </a:lnTo>
                                <a:lnTo>
                                  <a:pt x="82" y="15"/>
                                </a:lnTo>
                                <a:lnTo>
                                  <a:pt x="53" y="15"/>
                                </a:lnTo>
                                <a:lnTo>
                                  <a:pt x="39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0" y="55"/>
                                </a:lnTo>
                                <a:lnTo>
                                  <a:pt x="34" y="60"/>
                                </a:lnTo>
                                <a:lnTo>
                                  <a:pt x="48" y="60"/>
                                </a:lnTo>
                                <a:lnTo>
                                  <a:pt x="6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4800"/>
                            <a:ext cx="532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قطا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97680"/>
                            <a:ext cx="800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قطا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4"/>
                                  <w:position w:val="-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69280"/>
                            <a:ext cx="194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رزمة إرسال (الطو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انظر الملاحظة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394080"/>
                            <a:ext cx="5029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– ترمز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لى فترة خط واحد لإشارات المسح التدريجي 60 و60/1,001 وHz 50 الأصلية كما هي محددة في الجزء 2 من التوصية ITU-R BT.709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307.55pt" coordorigin="0,0" coordsize="8295,6151">
                <v:rect id="shape_0" stroked="f" o:allowincell="f" style="position:absolute;left:0;top:0;width:8294;height:6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695;top:5966;width:458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,95" path="m0,10l24,0l24,0l24,80l24,85l24,90l24,90l29,95l29,95l39,95l39,95l0,95l0,95l5,95l10,95l10,90l15,90l15,85l15,80l15,30l15,20l15,15l10,10l10,10l10,10l10,10l5,10l0,10l0,10xe" fillcolor="black" stroked="f" o:allowincell="f" style="position:absolute;left:7695;top:5991;width:3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5" path="m0,10l24,0l29,0l29,80l29,85l29,90l29,90l29,95l34,95l39,95l39,95l5,95l5,95l10,95l15,95l15,90l15,90l15,85l15,80l15,30l15,20l15,15l15,10l15,10l10,10l10,10l5,10l5,10l0,10xe" fillcolor="black" stroked="f" o:allowincell="f" style="position:absolute;left:7757;top:5991;width:3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5" path="m62,80l57,95l0,95l0,95l24,75l33,55l43,45l43,30l43,20l38,15l33,10l29,10l19,10l14,15l9,20l5,25l5,25l5,15l14,5l19,0l29,0l38,0l48,5l52,15l57,25l57,30l52,40l48,50l38,65l24,80l14,85l38,85l48,85l48,85l52,85l57,85l57,80l57,80l62,80xe" fillcolor="black" stroked="f" o:allowincell="f" style="position:absolute;left:7815;top:5991;width:61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0" path="m0,50l4,35l4,20l9,10l19,5l23,0l33,0l43,0l52,10l57,25l62,50l62,65l57,75l52,85l43,95l38,95l28,100l19,95l9,80l4,65l0,50xm14,50l14,70l19,85l23,90l28,95l33,95l38,90l43,85l43,80l47,65l47,45l47,30l43,15l43,10l38,5l33,5l33,5l28,5l23,10l19,15l14,25l14,40l14,50xe" fillcolor="black" stroked="f" o:allowincell="f" style="position:absolute;left:7887;top:5991;width:6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58;top:6051;width: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95" path="m0,10l24,0l24,0l24,80l24,85l24,90l24,90l28,95l28,95l38,95l38,95l0,95l0,95l4,95l9,95l9,90l14,90l14,85l14,80l14,30l14,20l14,15l14,10l9,10l9,10l9,10l4,10l0,10l0,10xe" fillcolor="black" stroked="f" o:allowincell="f" style="position:absolute;left:8016;top:5991;width:37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0" path="m52,0l48,15l19,15l14,25l29,30l43,40l48,50l52,60l48,70l48,75l43,85l38,90l33,90l29,95l24,100l14,100l5,100l0,95l0,95l0,90l0,85l0,85l0,85l5,85l5,85l5,85l9,85l9,90l14,90l19,90l29,90l33,85l38,80l43,70l38,60l38,55l29,45l19,40l14,40l0,40l19,0l52,0xe" fillcolor="black" stroked="f" o:allowincell="f" style="position:absolute;left:8078;top:5991;width:5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0,4840" to="720,53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4,4840" to="7624,53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4,5200" to="7508,52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141" path="m129,141l0,70l129,0l129,141xe" fillcolor="black" stroked="f" o:allowincell="f" style="position:absolute;left:720;top:5130;width:128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41" path="m0,0l134,70l0,141l0,0xe" fillcolor="black" stroked="f" o:allowincell="f" style="position:absolute;left:7490;top:5130;width:13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0,3004" to="3018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0,4045" to="3018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9,3004" to="3033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05,3004" to="3119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96,3004" to="3210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82,3004" to="3296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68,3004" to="3382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59,3004" to="3473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45,3004" to="3559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9,4045" to="3033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05,4045" to="3119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96,4045" to="3210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82,4045" to="3296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68,4045" to="3382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59,4045" to="3473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45,4045" to="3559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3004" to="6470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4045" to="6470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71,3004" to="6485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57,3004" to="6576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8,3004" to="6662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4,3004" to="6748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25,3004" to="6834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11,3004" to="6925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97,3004" to="7011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71,4045" to="6485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57,4045" to="6576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8,4045" to="6662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4,4045" to="6748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25,4045" to="6834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11,4045" to="6925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97,4045" to="7011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3004" to="8196,3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4045" to="8196,40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4,3004" to="7624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97,3004" to="8197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3004" to="7045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71,3004" to="6471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98,3004" to="5898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19,3004" to="5319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45,3004" to="4745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72,3004" to="4172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3004" to="3593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9,3004" to="3019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46,3004" to="2446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72,3004" to="1872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3,3003" to="1293,404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0,3004" to="720,40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7,4165" to="1007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3,140" path="m0,140l67,0l133,140l0,140xe" fillcolor="black" stroked="f" o:allowincell="f" style="position:absolute;left:940;top:4045;width:13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85,4165" to="3885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40" path="m0,140l67,0l134,140l0,140xe" fillcolor="black" stroked="f" o:allowincell="f" style="position:absolute;left:3818;top:4045;width:13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85,4165" to="6185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3,140" path="m0,140l67,0l133,140l0,140xe" fillcolor="black" stroked="f" o:allowincell="f" style="position:absolute;left:6118;top:4045;width:13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332,4165" to="7332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40" path="m0,140l67,0l134,140l0,140xe" fillcolor="black" stroked="f" o:allowincell="f" style="position:absolute;left:7265;top:4045;width:13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910,4165" to="7910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140" path="m0,140l66,0l129,140l0,140xe" fillcolor="black" stroked="f" o:allowincell="f" style="position:absolute;left:7844;top:4045;width:128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07,1843" to="1007,2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3,140" path="m0,140l67,0l133,140l0,140xe" fillcolor="black" stroked="f" o:allowincell="f" style="position:absolute;left:940;top:1723;width:13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85,1843" to="3885,2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40" path="m0,140l67,0l134,140l0,140xe" fillcolor="black" stroked="f" o:allowincell="f" style="position:absolute;left:3818;top:1723;width:13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85,1843" to="6185,2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3,140" path="m0,140l67,0l133,140l0,140xe" fillcolor="black" stroked="f" o:allowincell="f" style="position:absolute;left:6118;top:1723;width:13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332,1843" to="7332,2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40" path="m0,140l67,0l134,140l0,140xe" fillcolor="black" stroked="f" o:allowincell="f" style="position:absolute;left:7265;top:1723;width:13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910,1843" to="7910,2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140" path="m0,140l66,0l129,140l0,140xe" fillcolor="black" stroked="f" o:allowincell="f" style="position:absolute;left:7844;top:1723;width:128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0,682" to="3018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0,1723" to="3018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9,682" to="3033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05,682" to="3119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96,682" to="3210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82,682" to="3296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68,682" to="3382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59,682" to="3473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45,682" to="3559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05,1723" to="3119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96,1723" to="3210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82,1723" to="3296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68,1723" to="3382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682" to="6470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1723" to="6470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71,682" to="6485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57,682" to="6576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8,682" to="6662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4,682" to="6748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25,682" to="6834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11,682" to="6925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97,682" to="7011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682" to="8196,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1723" to="8196,17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4,682" to="7624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97,682" to="8197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45,682" to="7045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71,682" to="6471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98,682" to="5898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19,682" to="5319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45,682" to="4745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72,682" to="4172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3,682" to="3593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9,682" to="3019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46,682" to="2446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72,682" to="1872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3,681" to="1293,172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0,682" to="720,17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76,90" path="m48,75l38,85l33,85l28,90l19,90l14,85l9,85l5,75l0,65l5,60l5,55l9,50l19,45l28,40l48,30l48,30l48,20l43,10l38,5l33,5l28,5l24,10l19,15l19,15l19,20l19,25l19,30l14,30l14,30l9,30l9,30l5,25l5,20l5,15l14,5l24,0l33,0l43,0l52,5l57,10l62,15l62,20l62,30l62,60l62,70l62,75l62,75l62,75l62,75l67,75l67,75l67,75l71,75l76,70l76,75l67,85l57,90l52,90l48,85l48,80l48,75xm48,70l48,35l38,40l28,45l24,50l19,55l19,60l19,65l19,70l19,75l24,75l28,80l38,75l48,70xe" fillcolor="black" stroked="f" o:allowincell="f" style="position:absolute;left:959;top:2258;width:7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5" path="m29,65l39,50l53,45l67,50l77,55l82,70l86,85l82,105l72,125l58,130l43,135l34,135l29,130l20,130l15,125l15,35l15,25l15,20l15,15l10,15l10,15l10,15l5,15l0,15l0,10l24,0l29,0l29,65xm29,70l29,120l34,125l39,125l43,125l48,130l53,125l63,120l67,110l67,90l67,80l63,65l53,60l48,60l43,60l39,60l34,65l29,70xe" fillcolor="black" stroked="f" o:allowincell="f" style="position:absolute;left:3827;top:2213;width:8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67,55l63,70l53,80l44,85l34,90l20,85l10,80l0,65l0,45l0,25l10,15l24,5l39,0l48,0l58,5l63,15l67,20l63,25l63,25l63,30l58,30l53,30l48,25l48,20l48,20l48,15l44,10l39,10l34,5l29,10l20,15l15,25l15,35l15,50l20,65l29,70l39,75l48,75l58,70l63,65l63,55l67,55xe" fillcolor="black" stroked="f" o:allowincell="f" style="position:absolute;left:6141;top:2258;width:66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5" path="m58,125l48,130l43,130l39,135l34,135l20,130l10,125l0,110l0,95l0,75l10,60l24,50l39,45l48,45l58,55l58,35l58,25l58,20l53,15l53,15l53,15l48,15l48,15l43,15l43,10l67,0l72,0l72,100l72,110l72,115l72,120l72,120l77,120l77,125l82,120l82,120l82,125l58,135l58,135l58,125xm58,115l58,75l53,65l53,60l48,55l48,55l43,50l39,50l29,55l24,60l20,70l15,85l20,105l24,115l34,120l39,125l48,120l58,115xe" fillcolor="black" stroked="f" o:allowincell="f" style="position:absolute;left:7279;top:2213;width:81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0" path="m43,75l33,85l28,85l24,90l19,90l9,85l4,85l0,75l0,65l0,60l0,55l4,50l14,45l24,40l43,30l43,30l43,20l38,10l33,5l28,5l24,5l19,10l19,15l14,15l14,20l14,25l14,30l9,30l9,30l4,30l4,30l0,25l0,20l4,15l9,5l19,0l28,0l38,0l47,5l52,10l57,15l57,20l57,30l57,60l57,70l57,75l57,75l57,75l62,75l62,75l62,75l62,75l67,75l71,70l71,75l62,85l52,90l47,90l47,85l43,80l43,75xm43,70l43,35l33,40l24,45l19,50l14,55l14,60l14,65l14,70l19,75l19,75l24,80l33,75l43,70xe" fillcolor="black" stroked="f" o:allowincell="f" style="position:absolute;left:7863;top:2258;width:7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5" path="m48,75l38,80l33,85l28,85l19,85l14,85l9,80l5,75l0,65l5,60l5,55l9,50l19,45l28,35l48,30l48,25l48,15l43,10l38,5l33,5l28,5l24,10l19,10l19,15l19,20l19,25l19,25l14,30l14,30l9,30l9,25l5,25l5,20l5,15l14,5l24,0l33,0l43,0l52,5l57,5l62,10l62,20l62,30l62,55l62,65l62,70l62,75l62,75l62,75l67,75l67,75l67,75l71,75l76,70l76,75l67,85l57,85l52,85l48,85l48,80l48,75xm48,65l48,35l38,40l28,45l24,45l19,50l19,55l19,60l19,65l19,70l24,75l28,75l38,75l48,65xe" fillcolor="black" stroked="f" o:allowincell="f" style="position:absolute;left:959;top:4565;width:7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5" path="m29,60l39,50l53,45l67,45l77,55l82,70l86,85l82,105l72,120l58,130l43,135l34,130l29,130l20,125l15,120l15,35l15,25l15,20l15,15l10,15l10,10l10,10l5,15l0,15l0,10l24,0l29,0l29,60xm29,65l29,115l34,120l39,125l43,125l48,125l53,125l63,115l67,105l67,90l67,75l63,65l53,60l48,55l43,60l39,60l34,60l29,65xe" fillcolor="black" stroked="f" o:allowincell="f" style="position:absolute;left:3827;top:4520;width:8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67,55l63,70l53,80l44,85l34,90l20,85l10,75l0,60l0,45l0,25l10,10l24,0l39,0l48,0l58,5l63,10l67,20l63,20l63,25l63,25l58,25l53,25l48,25l48,20l48,15l48,10l44,10l39,5l34,5l29,5l20,10l15,20l15,35l15,50l20,60l29,70l39,75l48,70l58,70l63,60l63,50l67,55xe" fillcolor="black" stroked="f" o:allowincell="f" style="position:absolute;left:6141;top:4565;width:66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5" path="m58,120l48,125l43,130l39,130l34,135l20,130l10,120l0,110l0,90l0,75l10,60l24,50l39,45l48,45l58,50l58,35l58,25l58,20l53,15l53,15l53,10l48,10l48,15l43,15l43,10l67,0l72,0l72,95l72,110l72,115l72,120l72,120l77,120l77,120l82,120l82,120l82,125l58,135l58,135l58,120xm58,115l58,70l53,65l53,60l48,55l48,50l43,50l39,50l29,50l24,55l20,70l15,85l20,100l24,115l34,120l39,125l48,120l58,115xe" fillcolor="black" stroked="f" o:allowincell="f" style="position:absolute;left:7279;top:4520;width:81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5" path="m43,75l33,80l28,85l24,85l19,85l9,85l4,80l0,75l0,65l0,60l0,55l4,50l14,45l24,35l43,30l43,25l43,15l38,10l33,5l28,5l24,5l19,10l19,10l14,15l14,20l14,25l14,25l9,30l9,30l4,30l4,25l0,25l0,20l4,15l9,5l19,0l28,0l38,0l47,5l52,5l57,10l57,20l57,30l57,55l57,65l57,70l57,75l57,75l62,75l62,75l62,75l62,75l67,75l71,70l71,75l62,85l52,85l47,85l47,85l43,80l43,75xm43,65l43,35l33,40l24,45l19,45l14,50l14,55l14,60l14,65l19,70l19,75l24,75l33,75l43,65xe" fillcolor="black" stroked="f" o:allowincell="f" style="position:absolute;left:7863;top:4565;width:70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0,70l58,70l58,40l53,35l53,30l48,25l38,20l38,20l81,20l81,20l72,25l67,25l67,25l62,30l62,35l62,40l62,70l101,70l105,70l110,70l110,65l115,65l115,65l115,60l115,40l115,30l115,20l110,20l110,15l101,10l91,0l91,0l120,10l120,105l120,105l120,100l120,95l115,90l115,90l110,90l105,85l101,85l24,85l15,85l10,90l5,95l5,100l5,105l0,105l0,10l29,5l29,10l19,15l15,15l15,20l10,20l10,25l10,35l10,70xe" fillcolor="black" stroked="f" o:allowincell="f" style="position:absolute;left:949;top:1553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1" path="m81,50l81,96l101,106l105,106l110,106l115,106l115,106l115,101l120,96l120,96l120,131l120,131l115,126l115,121l110,116l96,111l0,70l0,65l101,20l110,15l115,10l115,5l120,0l120,0l120,50l120,50l115,45l115,40l115,35l110,35l105,40l101,40l81,50xm77,50l29,70l77,96l77,50xe" fillcolor="black" stroked="f" o:allowincell="f" style="position:absolute;left:949;top:1412;width:119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10,10l15,15l24,20l124,60l124,65l19,110l15,115l10,115l10,120l10,120l5,125l5,130l0,130l0,80l5,80l5,85l10,90l10,95l15,95l19,95l29,90l96,60l29,30l19,25l15,25l10,25l10,25l5,30l5,35l5,35l5,35l0,35l0,0xe" fillcolor="black" stroked="f" o:allowincell="f" style="position:absolute;left:949;top:130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0,70l58,70l58,40l53,35l53,30l48,25l38,20l38,20l81,20l81,20l72,25l67,25l67,25l62,30l62,35l62,40l62,70l101,70l105,70l110,70l110,65l115,65l115,65l115,60l115,40l115,30l115,20l110,20l105,15l101,10l91,0l91,0l120,10l120,105l120,105l120,100l115,95l115,90l115,90l110,90l105,85l101,85l24,85l14,85l10,90l5,95l5,100l5,105l0,105l0,10l29,5l29,10l19,15l14,15l10,20l10,20l10,25l10,35l10,70xe" fillcolor="black" stroked="f" o:allowincell="f" style="position:absolute;left:1518;top:1553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1" path="m81,50l81,96l101,106l105,106l110,106l115,106l115,106l115,101l120,96l120,96l120,131l120,131l115,126l115,121l110,116l96,111l0,70l0,65l96,20l110,15l115,10l115,5l120,0l120,0l120,50l120,50l115,45l115,40l115,35l110,35l105,40l96,40l81,50xm77,50l29,70l77,96l77,50xe" fillcolor="black" stroked="f" o:allowincell="f" style="position:absolute;left:1518;top:1412;width:119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10,10l14,15l24,20l124,60l124,65l19,110l14,115l10,115l10,120l5,120l5,125l5,130l0,130l0,80l5,80l5,85l10,90l10,95l14,95l19,95l29,90l96,60l29,30l19,25l14,25l10,25l10,25l5,30l5,35l5,35l5,35l0,35l0,0xe" fillcolor="black" stroked="f" o:allowincell="f" style="position:absolute;left:1518;top:130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5" path="m5,70l53,70l53,40l53,35l48,30l43,25l34,20l34,20l77,20l77,20l67,25l63,25l63,25l58,30l58,35l58,40l58,70l96,70l106,70l106,70l110,65l110,65l110,65l110,60l110,40l110,30l110,20l106,20l106,15l96,10l86,0l86,0l115,10l115,105l115,105l115,100l115,95l110,90l110,90l106,90l106,85l96,85l20,85l10,85l5,90l0,95l0,100l0,105l0,105l0,10l24,5l24,10l15,15l10,15l10,20l5,20l5,25l5,35l5,70xe" fillcolor="black" stroked="f" o:allowincell="f" style="position:absolute;left:2101;top:1553;width:11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1" path="m81,50l81,96l100,106l105,106l110,106l114,106l114,106l119,101l119,96l119,96l119,131l119,131l114,126l114,121l110,116l95,111l0,70l0,65l100,20l110,15l114,10l119,5l119,0l119,0l119,50l119,50l119,45l114,40l114,35l110,35l105,40l100,40l81,50xm76,50l28,70l76,96l76,50xe" fillcolor="black" stroked="f" o:allowincell="f" style="position:absolute;left:2097;top:1412;width:118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0l0,0l5,5l5,10l10,15l20,20l120,60l120,65l20,110l10,115l10,115l5,120l5,120l0,125l0,130l0,130l0,80l0,80l0,85l5,90l5,95l10,95l15,95l24,90l91,60l24,30l15,25l10,25l10,25l5,25l5,30l0,35l0,35l0,35l0,35l0,0xe" fillcolor="black" stroked="f" o:allowincell="f" style="position:absolute;left:2101;top:1302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0,70l53,70l53,40l53,35l53,30l48,25l38,20l38,20l77,20l77,20l72,25l67,25l67,25l62,30l62,35l62,40l62,70l101,70l105,70l110,70l110,65l110,65l115,65l115,60l115,40l115,30l110,20l110,20l105,15l101,10l91,0l91,0l120,10l120,105l115,105l115,100l115,95l115,90l115,90l110,90l105,85l101,85l24,85l15,85l10,90l5,95l5,100l5,105l0,105l0,10l29,5l29,10l19,15l15,15l10,20l10,20l10,25l10,35l10,70xe" fillcolor="black" stroked="f" o:allowincell="f" style="position:absolute;left:2675;top:1553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1" path="m81,50l81,96l101,106l105,106l110,106l110,106l115,106l115,101l115,96l120,96l120,131l115,131l115,126l115,121l105,116l96,111l0,70l0,65l96,20l105,15l115,10l115,5l115,0l120,0l120,50l115,50l115,45l115,40l110,35l110,35l105,40l96,40l81,50xm72,50l24,70l72,96l72,50xe" fillcolor="black" stroked="f" o:allowincell="f" style="position:absolute;left:2675;top:1412;width:119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10,10l15,15l19,20l124,60l124,65l19,110l15,115l10,115l10,120l5,120l5,125l5,130l0,130l0,80l5,80l5,85l5,90l10,95l15,95l19,95l24,90l96,60l29,30l19,25l15,25l10,25l10,25l5,30l5,35l5,35l5,35l0,35l0,0xe" fillcolor="black" stroked="f" o:allowincell="f" style="position:absolute;left:2675;top:130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5l38,5l38,10l29,15l19,15l14,20l9,30l5,35l5,45l5,55l9,60l14,65l24,65l29,65l33,65l43,55l52,35l57,20l67,10l72,5l76,0l81,0l91,0l100,0l115,10l119,20l124,40l124,45l119,50l119,55l119,60l115,65l115,70l115,75l115,75l119,75l124,75l124,80l81,80l81,75l91,75l100,70l105,65l110,60l115,50l115,40l115,30l110,20l105,15l95,15l91,15l86,20l81,20l81,25l76,30l67,45l62,60l52,70l48,75l43,80l38,80l29,80l19,80l9,70l0,60l0,45l0,35l5,25l5,20l5,15l5,15l5,15l0,10l0,10l0,5xe" fillcolor="black" stroked="f" o:allowincell="f" style="position:absolute;left:3818;top:1568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1" path="m81,50l81,96l100,106l105,106l110,111l110,106l115,106l115,101l115,96l119,96l119,131l115,131l115,126l115,121l105,121l95,111l0,71l0,66l95,20l105,15l115,10l115,5l115,0l119,0l119,50l115,50l115,45l115,40l110,40l110,35l105,40l95,40l81,50xm72,50l24,71l72,96l72,50xe" fillcolor="black" stroked="f" o:allowincell="f" style="position:absolute;left:3818;top:1422;width:118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9,10l14,15l19,20l124,60l124,65l19,110l14,115l9,115l9,120l5,120l5,125l5,130l0,130l0,80l5,80l5,85l5,90l9,95l14,95l19,95l24,90l95,60l29,30l19,25l14,25l9,25l9,25l5,30l5,35l5,35l5,40l0,40l0,0xe" fillcolor="black" stroked="f" o:allowincell="f" style="position:absolute;left:3818;top:131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5l38,5l38,10l28,15l19,15l14,20l9,30l4,35l4,45l4,55l9,60l19,65l23,65l28,65l33,65l43,55l52,35l57,20l67,10l71,5l76,0l81,0l90,0l100,0l114,10l119,20l124,40l124,45l119,50l119,55l119,60l114,65l114,70l114,75l119,75l119,75l124,75l124,80l81,80l81,75l90,75l100,70l105,65l110,60l114,50l114,40l114,30l110,20l105,15l95,15l90,15l86,20l81,20l81,25l76,30l67,45l62,60l52,70l47,75l43,80l38,80l28,80l19,80l9,70l0,60l0,45l0,35l4,25l4,20l4,15l4,15l4,15l0,10l0,10l0,5xe" fillcolor="black" stroked="f" o:allowincell="f" style="position:absolute;left:4392;top:1568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1" path="m81,50l81,96l100,106l105,106l110,111l110,106l114,106l114,101l114,96l119,96l119,131l114,131l114,126l114,121l105,121l95,111l0,71l0,66l95,20l105,15l114,10l114,5l114,0l119,0l119,50l114,50l114,45l114,40l110,40l110,35l105,40l95,40l81,50xm71,50l23,71l71,96l71,50xe" fillcolor="black" stroked="f" o:allowincell="f" style="position:absolute;left:4392;top:1422;width:118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4,0l4,5l9,10l14,15l23,20l124,60l124,65l19,110l14,115l9,115l9,120l4,120l4,125l4,130l0,130l0,80l4,80l4,85l4,90l9,95l14,95l19,95l23,90l95,60l28,30l19,25l14,25l9,25l9,25l4,30l4,35l4,35l4,40l0,40l0,0xe" fillcolor="black" stroked="f" o:allowincell="f" style="position:absolute;left:4392;top:131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5l38,5l38,10l28,15l19,15l14,20l9,30l4,35l4,45l4,55l9,60l14,65l24,65l28,65l33,65l43,55l52,35l57,20l62,10l71,5l76,0l81,0l91,0l100,0l114,10l119,20l124,40l124,45l119,50l119,55l119,60l114,65l114,70l114,75l114,75l119,75l124,75l124,80l81,80l81,75l91,75l100,70l105,65l110,60l114,50l114,40l114,30l110,20l105,15l95,15l91,15l86,20l81,20l76,25l76,30l67,45l62,60l52,70l47,75l43,80l38,80l28,80l19,80l9,70l0,60l0,45l0,35l4,25l4,20l4,15l4,15l4,15l0,10l0,10l0,5xe" fillcolor="black" stroked="f" o:allowincell="f" style="position:absolute;left:4980;top:1568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1" path="m81,50l81,96l100,106l105,106l110,111l110,106l114,106l114,101l114,96l119,96l119,131l114,131l114,126l114,121l105,121l95,111l0,71l0,66l95,20l105,15l110,10l114,5l114,0l119,0l119,50l114,50l114,45l114,40l110,40l110,35l105,40l95,40l81,50xm71,50l24,71l71,96l71,50xe" fillcolor="black" stroked="f" o:allowincell="f" style="position:absolute;left:4980;top:1422;width:118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4,0l4,5l9,10l14,15l19,20l124,60l124,65l19,110l14,115l9,115l9,120l4,120l4,125l4,130l0,130l0,80l4,80l4,85l4,90l9,95l9,95l19,95l24,90l95,60l28,30l19,25l14,25l9,25l9,25l4,30l4,35l4,35l4,40l0,40l0,0xe" fillcolor="black" stroked="f" o:allowincell="f" style="position:absolute;left:4980;top:1312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0,5l43,5l43,10l34,15l24,15l19,20l15,30l10,35l10,45l10,55l15,60l19,65l29,65l34,65l38,65l43,55l53,35l62,20l67,10l72,5l81,0l86,0l91,0l105,0l115,10l124,20l124,40l124,45l124,50l124,55l120,60l120,65l120,70l120,75l120,75l124,75l124,75l124,80l86,80l86,75l96,75l105,70l110,65l115,60l120,50l120,40l120,30l115,20l105,15l101,15l96,15l91,20l86,20l81,25l77,30l72,45l62,60l58,70l53,75l48,80l38,80l34,80l19,80l10,70l5,60l0,45l5,35l5,25l10,20l10,15l10,15l5,15l5,10l0,10l0,5xe" fillcolor="black" stroked="f" o:allowincell="f" style="position:absolute;left:5558;top:1568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1" path="m81,50l81,96l101,106l110,106l115,111l115,106l120,106l120,101l120,96l124,96l124,131l120,131l120,126l115,121l110,121l101,111l0,71l0,66l101,20l110,15l115,10l120,5l120,0l124,0l124,50l120,50l120,45l120,40l115,40l115,35l110,40l101,40l81,50xm77,50l29,71l77,96l77,50xe" fillcolor="black" stroked="f" o:allowincell="f" style="position:absolute;left:5558;top:1422;width:12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0,0l5,0l5,5l5,10l14,15l19,20l119,60l119,65l19,110l14,115l10,115l5,120l5,120l5,125l5,130l0,130l0,80l5,80l5,85l5,90l10,95l10,95l14,95l24,90l96,60l24,30l14,25l10,25l10,25l5,25l5,30l5,35l5,35l5,40l0,40l0,0xe" fillcolor="black" stroked="f" o:allowincell="f" style="position:absolute;left:5563;top:1312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0,45l0,0l0,0l0,5l0,5l5,10l5,15l10,20l15,20l19,25l67,55l96,55l106,55l110,55l115,50l115,45l115,40l115,40l115,95l115,95l115,90l110,80l110,75l106,75l96,75l67,75l19,110l10,115l10,115l5,120l0,125l0,130l0,130l0,130l0,80l0,80l0,80l0,85l5,90l5,90l10,95l15,90l19,85l58,60l24,35l15,35l10,30l10,30l5,35l5,35l0,35l0,40l0,45l0,45xe" fillcolor="black" stroked="f" o:allowincell="f" style="position:absolute;left:6122;top:1528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115,126l115,126l115,121l110,116l110,111l106,106l96,106l19,106l10,106l5,111l0,116l0,121l0,126l0,126l0,75l0,50l5,30l15,20l24,10l39,0l58,0l82,5l101,15l106,25l110,35l115,50l115,70l115,126xm110,91l110,80l110,70l106,50l96,35l82,25l58,20l34,25l19,35l10,50l5,70l5,80l5,91l110,91xe" fillcolor="black" stroked="f" o:allowincell="f" style="position:absolute;left:6122;top:1397;width:11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62,80l43,80l28,75l14,65l4,55l0,50l0,40l4,25l14,15l33,5l62,0l81,0l95,5l110,15l114,20l124,30l124,40l124,50l119,55l110,65l105,70l86,80l62,80xm67,65l86,60l105,55l114,50l119,40l114,35l114,30l110,25l100,20l81,20l57,20l38,20l23,20l14,25l9,30l4,35l4,40l9,45l9,50l19,55l33,60l47,60l67,65xe" fillcolor="black" stroked="f" o:allowincell="f" style="position:absolute;left:6118;top:1302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0,45l0,0l0,0l0,5l4,5l4,10l4,15l9,20l14,20l24,25l67,55l95,55l105,55l110,55l114,50l114,45l114,40l119,40l119,95l114,95l114,90l114,80l110,75l105,75l95,75l67,75l19,110l14,115l9,115l4,120l4,125l4,130l0,130l0,130l0,80l0,80l0,80l4,85l4,90l4,90l9,95l14,90l19,85l57,60l24,35l14,35l9,30l9,30l4,35l4,35l4,35l4,40l0,45l0,45xe" fillcolor="black" stroked="f" o:allowincell="f" style="position:absolute;left:7275;top:152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6" path="m119,126l114,126l114,121l114,116l110,111l105,106l95,106l19,106l9,106l4,111l4,116l0,121l0,126l0,126l0,75l0,50l4,30l14,20l24,10l38,0l57,0l81,5l100,15l105,25l114,35l114,50l119,70l119,126xm110,91l110,80l110,70l110,50l95,35l81,25l57,20l38,25l19,35l9,50l4,70l4,80l9,91l110,91xe" fillcolor="black" stroked="f" o:allowincell="f" style="position:absolute;left:7275;top:1397;width:118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0" path="m14,50l0,20l0,15l100,15l110,15l115,15l115,15l119,15l119,10l119,0l124,0l124,50l119,50l119,40l119,35l115,35l115,35l110,30l100,30l38,30l29,30l19,35l19,35l19,35l14,35l14,40l14,45l19,50l14,50xe" fillcolor="black" stroked="f" o:allowincell="f" style="position:absolute;left:7270;top:1317;width:12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5" path="m124,75l119,75l119,60l115,50l110,40l100,30l86,25l72,20l76,30l81,45l76,55l72,65l57,75l43,75l29,75l14,65l5,55l0,35l5,25l14,10l29,0l52,0l72,0l86,10l105,20l115,35l124,50l124,70l124,75xm62,15l52,15l48,15l38,15l29,20l19,20l14,25l9,35l5,40l9,45l14,55l24,60l33,60l52,60l62,50l72,45l72,35l72,30l72,25l67,20l62,15xe" fillcolor="black" stroked="f" o:allowincell="f" style="position:absolute;left:7270;top:1212;width:123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0" path="m14,50l0,15l0,15l100,15l110,15l115,15l115,10l119,10l119,5l119,0l124,0l124,45l119,45l119,40l119,35l115,30l115,30l110,30l100,30l38,30l29,30l19,30l19,30l19,35l14,35l14,35l14,40l19,45l14,50xe" fillcolor="black" stroked="f" o:allowincell="f" style="position:absolute;left:7270;top:1132;width:12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75l119,75l119,65l115,55l110,45l100,35l86,25l72,20l76,35l81,45l76,60l72,70l57,75l43,80l29,75l14,70l5,55l0,40l5,25l14,15l29,5l52,0l72,5l86,10l105,20l115,40l124,55l124,70l124,75xm62,20l52,20l48,15l38,20l29,20l19,25l14,30l9,35l5,40l9,50l14,55l24,60l33,60l52,60l62,55l72,45l72,40l72,35l72,30l67,25l62,20xe" fillcolor="black" stroked="f" o:allowincell="f" style="position:absolute;left:7266;top:966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5" path="m9,70l52,70l52,40l52,35l52,30l48,25l38,20l38,20l76,20l76,20l71,25l67,25l62,25l62,30l62,35l62,40l62,70l100,70l105,70l110,70l110,65l110,65l115,65l115,60l115,40l115,30l110,20l110,20l105,15l100,10l91,0l91,0l119,10l119,105l115,105l115,100l115,95l115,90l115,90l110,90l105,85l100,85l19,85l14,85l9,90l5,95l5,100l5,105l0,105l0,10l28,5l28,10l19,15l14,15l9,20l9,20l9,25l9,35l9,70xe" fillcolor="black" stroked="f" o:allowincell="f" style="position:absolute;left:7835;top:1497;width:11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1" path="m81,50l81,96l100,106l105,106l110,106l110,106l115,106l115,101l115,96l119,96l119,131l115,131l115,126l115,121l105,116l95,111l0,70l0,65l95,20l105,15l115,10l115,5l115,0l119,0l119,50l115,50l115,45l115,40l110,35l110,35l105,40l95,40l81,50xm71,50l24,70l71,96l71,50xe" fillcolor="black" stroked="f" o:allowincell="f" style="position:absolute;left:7835;top:1356;width:118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9,10l14,15l19,20l124,60l124,65l19,110l14,115l9,115l9,120l5,120l5,125l5,130l0,130l0,80l5,80l5,85l5,90l9,95l14,95l19,95l24,90l95,60l28,30l19,25l14,25l9,25l9,25l5,30l5,35l5,35l5,35l0,35l0,0xe" fillcolor="black" stroked="f" o:allowincell="f" style="position:absolute;left:7835;top:1246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1" path="m10,70l58,70l58,45l53,35l53,30l48,25l38,25l38,20l81,20l81,25l72,25l67,30l67,30l62,35l62,40l62,45l62,70l101,70l105,70l110,70l110,70l115,70l115,65l115,60l115,40l115,30l115,25l110,20l110,15l101,10l91,5l91,0l120,10l120,111l120,111l120,106l120,101l115,96l115,96l110,91l105,91l101,91l24,91l15,91l10,91l5,96l5,106l5,111l0,111l0,10l29,10l29,15l19,15l15,20l15,20l10,25l10,30l10,40l10,70xe" fillcolor="black" stroked="f" o:allowincell="f" style="position:absolute;left:945;top:3833;width:11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1,45l81,95l101,105l105,105l110,105l115,105l115,105l115,100l120,90l120,90l120,130l120,130l115,125l115,120l110,115l96,110l0,65l0,65l101,20l110,15l115,10l115,5l120,0l120,0l120,50l120,50l115,40l115,40l115,35l110,35l105,35l101,40l81,45xm77,50l29,70l77,90l77,50xe" fillcolor="black" stroked="f" o:allowincell="f" style="position:absolute;left:945;top:3698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0l5,0l5,10l10,10l15,15l24,20l124,65l124,70l19,115l15,115l10,120l10,120l10,125l5,130l5,135l0,135l0,85l5,85l5,90l10,95l10,95l15,95l19,95l29,95l96,60l29,30l19,30l15,25l10,30l10,30l5,35l5,40l5,40l5,40l0,40l0,0xe" fillcolor="black" stroked="f" o:allowincell="f" style="position:absolute;left:945;top:3583;width:12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1" path="m10,70l58,70l58,45l53,35l53,30l48,25l38,25l38,20l81,20l81,25l72,25l67,30l67,30l62,35l62,40l62,45l62,70l101,70l105,70l110,70l110,70l115,70l115,65l115,60l115,40l115,30l115,25l110,20l105,15l101,10l91,5l91,0l120,10l120,111l120,111l120,106l115,101l115,96l115,96l110,91l105,91l101,91l24,91l14,91l10,91l5,96l5,106l5,111l0,111l0,10l29,10l29,15l19,15l14,20l10,20l10,25l10,30l10,40l10,70xe" fillcolor="black" stroked="f" o:allowincell="f" style="position:absolute;left:1514;top:3833;width:11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1,45l81,95l101,105l105,105l110,105l115,105l115,105l115,100l120,90l120,90l120,130l120,130l115,125l115,120l110,115l96,110l0,65l0,65l96,20l110,15l115,10l115,5l120,0l120,0l120,50l120,50l115,40l115,40l115,35l110,35l105,35l96,40l81,45xm77,50l29,70l77,90l77,50xe" fillcolor="black" stroked="f" o:allowincell="f" style="position:absolute;left:1514;top:3698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0l5,0l5,10l10,10l14,15l24,20l124,65l124,70l19,115l14,115l10,120l10,120l5,125l5,130l5,135l0,135l0,85l5,85l5,90l10,95l10,95l14,95l19,95l29,95l96,60l29,30l19,30l14,25l10,30l10,30l5,35l5,40l5,40l5,40l0,40l0,0xe" fillcolor="black" stroked="f" o:allowincell="f" style="position:absolute;left:1514;top:3583;width:12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1" path="m5,70l53,70l53,45l53,35l48,30l43,25l34,25l34,20l77,20l77,25l67,25l63,30l63,30l58,35l58,40l58,45l58,70l96,70l106,70l106,70l110,70l110,70l110,65l110,60l110,40l110,30l110,25l106,20l106,15l96,10l86,5l86,0l115,10l115,111l115,111l115,106l115,101l110,96l110,96l106,91l106,91l96,91l20,91l10,91l5,91l0,96l0,106l0,111l0,111l0,10l24,10l24,15l15,15l10,20l10,20l5,25l5,30l5,40l5,70xe" fillcolor="black" stroked="f" o:allowincell="f" style="position:absolute;left:2097;top:3833;width:11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81,45l81,95l100,105l105,105l110,105l114,105l114,105l119,100l119,90l119,90l119,130l119,130l114,125l114,120l110,115l95,110l0,65l0,65l100,20l110,15l114,10l119,5l119,0l119,0l119,50l119,50l119,40l114,40l114,35l110,35l105,35l100,40l81,45xm76,50l28,70l76,90l76,50xe" fillcolor="black" stroked="f" o:allowincell="f" style="position:absolute;left:2093;top:369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0,0l0,0l5,10l5,10l10,15l20,20l120,65l120,70l20,115l10,115l10,120l5,120l5,125l0,130l0,135l0,135l0,85l0,85l0,90l5,95l5,95l10,95l15,95l24,95l91,60l24,30l15,30l10,25l10,30l5,30l5,35l0,40l0,40l0,40l0,40l0,0xe" fillcolor="black" stroked="f" o:allowincell="f" style="position:absolute;left:2097;top:3583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1" path="m10,70l53,70l53,45l53,35l53,30l48,25l38,25l38,20l77,20l77,25l72,25l67,30l67,30l62,35l62,40l62,45l62,70l101,70l105,70l110,70l110,70l110,70l115,65l115,60l115,40l115,30l110,25l110,20l105,15l101,10l91,5l91,0l120,10l120,111l115,111l115,106l115,101l115,96l115,96l110,91l105,91l101,91l24,91l15,91l10,91l5,96l5,106l5,111l0,111l0,10l29,10l29,15l19,15l15,20l10,20l10,25l10,30l10,40l10,70xe" fillcolor="black" stroked="f" o:allowincell="f" style="position:absolute;left:2671;top:3833;width:11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81,45l81,95l101,105l105,105l110,105l110,105l115,105l115,100l115,90l120,90l120,130l115,130l115,125l115,120l105,115l96,110l0,65l0,65l96,20l105,15l115,10l115,5l115,0l120,0l120,50l115,50l115,40l115,40l110,35l110,35l105,35l96,40l81,45xm72,50l24,70l72,90l72,50xe" fillcolor="black" stroked="f" o:allowincell="f" style="position:absolute;left:2671;top:3698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0l5,0l5,10l10,10l15,15l19,20l124,65l124,70l19,115l15,115l10,120l10,120l5,125l5,130l5,135l0,135l0,85l5,85l5,90l5,95l10,95l15,95l19,95l24,95l96,60l29,30l19,30l15,25l10,30l10,30l5,35l5,40l5,40l5,40l0,40l0,0xe" fillcolor="black" stroked="f" o:allowincell="f" style="position:absolute;left:2671;top:3583;width:12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6" path="m0,10l38,10l38,15l29,15l19,20l14,25l9,30l5,40l5,50l5,55l9,65l14,70l24,70l29,70l33,65l43,55l52,40l57,25l67,15l72,10l76,5l81,5l91,0l100,5l115,15l119,25l124,40l124,45l119,50l119,55l119,65l115,70l115,76l115,76l115,81l119,81l124,81l124,86l81,86l81,81l91,76l100,76l105,70l110,60l115,55l115,45l115,35l110,25l105,20l95,20l91,20l86,20l81,25l81,30l76,35l67,50l62,60l52,70l48,76l43,81l38,86l29,86l19,81l9,76l0,65l0,50l0,40l5,30l5,25l5,20l5,20l5,15l0,15l0,15l0,10xe" fillcolor="black" stroked="f" o:allowincell="f" style="position:absolute;left:3814;top:3848;width:12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81,45l81,95l100,105l105,105l110,105l110,105l115,105l115,100l115,90l119,90l119,130l115,130l115,125l115,120l105,115l95,110l0,65l0,65l95,20l105,15l115,10l115,5l115,0l119,0l119,50l115,50l115,40l115,40l110,35l110,35l105,35l95,40l81,45xm72,50l24,70l72,90l72,50xe" fillcolor="black" stroked="f" o:allowincell="f" style="position:absolute;left:3814;top:370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5,0l5,5l9,10l14,10l19,15l124,60l124,65l19,110l14,115l9,115l9,115l5,120l5,125l5,130l0,130l0,80l5,80l5,85l5,90l9,90l14,90l19,90l24,90l95,55l29,25l19,25l14,25l9,25l9,25l5,30l5,35l5,35l5,35l0,35l0,0xe" fillcolor="black" stroked="f" o:allowincell="f" style="position:absolute;left:3814;top:3598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6" path="m0,10l38,10l38,15l28,15l19,20l14,25l9,30l4,40l4,50l4,55l9,65l19,70l23,70l28,70l33,65l43,55l52,40l57,25l67,15l71,10l76,5l81,5l90,0l100,5l114,15l119,25l124,40l124,45l119,50l119,55l119,65l114,70l114,76l114,76l119,81l119,81l124,81l124,86l81,86l81,81l90,76l100,76l105,70l110,60l114,55l114,45l114,35l110,25l105,20l95,20l90,20l86,20l81,25l81,30l76,35l67,50l62,60l52,70l47,76l43,81l38,86l28,86l19,81l9,76l0,65l0,50l0,40l4,30l4,25l4,20l4,20l4,15l0,15l0,15l0,10xe" fillcolor="black" stroked="f" o:allowincell="f" style="position:absolute;left:4388;top:3848;width:12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81,45l81,95l100,105l105,105l110,105l110,105l114,105l114,100l114,90l119,90l119,130l114,130l114,125l114,120l105,115l95,110l0,65l0,65l95,20l105,15l114,10l114,5l114,0l119,0l119,50l114,50l114,40l114,40l110,35l110,35l105,35l95,40l81,45xm71,50l23,70l71,90l71,50xe" fillcolor="black" stroked="f" o:allowincell="f" style="position:absolute;left:4388;top:370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4,0l4,5l9,10l14,10l23,15l124,60l124,65l19,110l14,115l9,115l9,115l4,120l4,125l4,130l0,130l0,80l4,80l4,85l4,90l9,90l14,90l19,90l23,90l95,55l28,25l19,25l14,25l9,25l9,25l4,30l4,35l4,35l4,35l0,35l0,0xe" fillcolor="black" stroked="f" o:allowincell="f" style="position:absolute;left:4388;top:3598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6" path="m0,10l38,10l38,15l28,15l19,20l14,25l9,30l4,40l4,50l4,55l9,65l14,70l24,70l28,70l33,65l43,55l52,40l57,25l62,15l71,10l76,5l81,5l91,0l100,5l114,15l119,25l124,40l124,45l119,50l119,55l119,65l114,70l114,76l114,76l114,81l119,81l124,81l124,86l81,86l81,81l91,76l100,76l105,70l110,60l114,55l114,45l114,35l110,25l105,20l95,20l91,20l86,20l81,25l76,30l76,35l67,50l62,60l52,70l47,76l43,81l38,86l28,86l19,81l9,76l0,65l0,50l0,40l4,30l4,25l4,20l4,20l4,15l0,15l0,15l0,10xe" fillcolor="black" stroked="f" o:allowincell="f" style="position:absolute;left:4976;top:3848;width:12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81,45l81,95l100,105l105,105l110,105l110,105l114,105l114,100l114,90l119,90l119,130l114,130l114,125l114,120l105,115l95,110l0,65l0,65l95,20l105,15l110,10l114,5l114,0l119,0l119,50l114,50l114,40l114,40l110,35l110,35l105,35l95,40l81,45xm71,50l24,70l71,90l71,50xe" fillcolor="black" stroked="f" o:allowincell="f" style="position:absolute;left:4976;top:370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0,0l4,0l4,5l9,10l14,10l19,15l124,60l124,65l19,110l14,115l9,115l9,115l4,120l4,125l4,130l0,130l0,80l4,80l4,85l4,90l9,90l9,90l19,90l24,90l95,55l28,25l19,25l14,25l9,25l9,25l4,30l4,35l4,35l4,35l0,35l0,0xe" fillcolor="black" stroked="f" o:allowincell="f" style="position:absolute;left:4976;top:3598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6" path="m0,10l43,10l43,15l34,15l24,20l19,25l15,30l10,40l10,50l10,55l15,65l19,70l29,70l34,70l38,65l43,55l53,40l62,25l67,15l72,10l81,5l86,5l91,0l105,5l115,15l124,25l124,40l124,45l124,50l124,55l120,65l120,70l120,76l120,76l120,81l124,81l124,81l124,86l86,86l86,81l96,76l105,76l110,70l115,60l120,55l120,45l120,35l115,25l105,20l101,20l96,20l91,20l86,25l81,30l77,35l72,50l62,60l58,70l53,76l48,81l38,86l34,86l19,81l10,76l5,65l0,50l5,40l5,30l10,25l10,20l10,20l5,15l5,15l0,15l0,10xe" fillcolor="black" stroked="f" o:allowincell="f" style="position:absolute;left:5554;top:3848;width:12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0" path="m81,45l81,95l101,105l110,105l115,105l115,105l120,105l120,100l120,90l124,90l124,130l120,130l120,125l115,120l110,115l101,110l0,65l0,65l101,20l110,15l115,10l120,5l120,0l124,0l124,50l120,50l120,40l120,40l115,35l115,35l110,35l101,40l81,45xm77,50l29,70l77,90l77,50xe" fillcolor="black" stroked="f" o:allowincell="f" style="position:absolute;left:5554;top:3708;width:123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0,0l5,0l5,5l5,10l14,10l19,15l119,60l119,65l19,110l14,115l10,115l5,115l5,120l5,125l5,130l0,130l0,80l5,80l5,85l5,90l10,90l10,90l14,90l24,90l96,55l24,25l14,25l10,25l10,25l5,25l5,30l5,35l5,35l5,35l0,35l0,0xe" fillcolor="black" stroked="f" o:allowincell="f" style="position:absolute;left:5559;top:359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1" path="m0,0l38,10l38,10l29,15l24,15l19,15l14,15l10,20l10,25l5,30l5,35l5,40l5,55l14,70l24,80l43,90l62,100l77,100l91,95l105,90l115,75l115,60l115,50l110,40l100,30l91,20l91,15l105,25l115,40l120,50l124,70l120,80l115,95l110,105l100,116l86,116l77,121l57,116l38,111l19,95l10,80l0,60l0,40l0,30l5,20l5,15l5,10l5,10l5,10l0,5l0,5l0,0xe" fillcolor="black" stroked="f" o:allowincell="f" style="position:absolute;left:7261;top:3813;width:123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6,20l38,35l38,35l38,40l62,50l67,50l72,50l72,50l72,50l76,45l76,40l76,40l76,75l76,75l76,70l72,70l72,65l72,65l67,60l62,60l14,45l9,45l5,45l5,45l0,45l0,50l0,55l0,50l0,25l0,15l5,5l9,0l14,0l24,0l29,5l33,15l38,20l62,15l67,10l72,10l72,5l76,0l76,0l76,20xm33,40l33,40l33,35l33,25l29,20l24,15l14,10l9,15l5,15l5,20l0,25l0,30l5,30l33,40xe" fillcolor="black" stroked="f" o:allowincell="f" style="position:absolute;left:7352;top:3748;width:75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125l115,125l115,120l115,115l110,110l105,110l100,110l24,110l14,110l10,110l5,115l5,120l5,125l0,125l0,75l5,50l10,35l14,20l29,10l43,5l62,0l81,5l100,20l110,30l115,40l120,55l120,70l120,125xm110,90l115,80l115,70l110,55l100,35l81,25l62,25l38,25l24,35l10,55l10,75l10,80l10,90l110,90xe" fillcolor="black" stroked="f" o:allowincell="f" style="position:absolute;left:7261;top:3613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5" path="m124,75l120,75l120,65l115,55l105,45l96,35l81,25l67,20l77,35l77,45l77,60l67,70l57,75l43,75l29,75l14,70l5,55l0,40l0,25l10,10l29,0l48,0l67,0l86,10l100,20l115,35l120,55l124,70l124,75xm62,20l53,15l43,15l34,15l24,20l14,25l10,30l5,35l5,40l5,50l10,55l19,60l34,60l48,60l62,55l67,45l67,40l67,35l67,30l62,25l62,20xe" fillcolor="black" stroked="f" o:allowincell="f" style="position:absolute;left:7261;top:3523;width:123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0" path="m0,0l14,5l14,45l34,50l38,30l48,15l62,5l77,0l86,0l96,5l100,10l110,15l115,20l120,30l120,40l124,50l120,60l120,65l115,70l110,70l110,70l105,70l105,65l105,65l105,60l105,60l105,60l110,55l110,45l115,40l110,30l105,20l96,15l86,15l77,15l67,20l57,30l53,40l48,50l48,70l0,45l0,0xe" fillcolor="black" stroked="f" o:allowincell="f" style="position:absolute;left:7261;top:3433;width:12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0" path="m124,75l120,75l120,65l115,55l105,45l96,35l81,25l67,20l77,35l77,50l77,60l67,70l57,75l43,80l29,75l14,70l5,55l0,40l0,25l10,15l29,5l48,0l67,5l86,10l100,25l115,40l120,55l124,70l124,75xm62,20l53,20l43,20l34,20l24,20l14,25l10,30l5,35l5,45l5,50l10,55l19,60l34,65l48,60l62,55l67,50l67,40l67,35l67,30l62,25l62,20xe" fillcolor="black" stroked="f" o:allowincell="f" style="position:absolute;left:7261;top:3333;width:12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1" path="m9,70l52,70l52,45l52,35l52,30l48,25l38,25l38,20l76,20l76,25l71,25l67,30l62,30l62,35l62,40l62,45l62,70l100,70l105,70l110,70l110,70l110,70l115,65l115,60l115,40l115,30l110,25l110,20l105,15l100,10l91,5l91,0l119,10l119,111l115,111l115,106l115,101l115,96l115,96l110,91l105,91l100,91l19,91l14,91l9,91l5,96l5,106l5,111l0,111l0,10l28,10l28,15l19,15l14,20l9,20l9,25l9,30l9,40l9,70xe" fillcolor="black" stroked="f" o:allowincell="f" style="position:absolute;left:7835;top:3833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81,45l81,95l100,105l105,105l110,105l110,105l115,105l115,100l115,90l119,90l119,130l115,130l115,125l115,120l105,115l95,110l0,65l0,65l95,20l105,15l115,10l115,5l115,0l119,0l119,50l115,50l115,40l115,40l110,35l110,35l105,35l95,40l81,45xm71,50l24,70l71,90l71,50xe" fillcolor="black" stroked="f" o:allowincell="f" style="position:absolute;left:7835;top:3698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0l5,0l5,10l9,10l14,15l19,20l124,65l124,70l19,115l14,115l9,120l9,120l5,125l5,130l5,135l0,135l0,85l5,85l5,90l5,95l9,95l14,95l19,95l24,95l95,60l28,30l19,30l14,25l9,30l9,30l5,35l5,40l5,40l5,40l0,40l0,0xe" fillcolor="black" stroked="f" o:allowincell="f" style="position:absolute;left:7835;top:3583;width:12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1" path="m0,0l43,10l43,10l33,15l24,15l24,15l19,15l14,20l9,25l9,30l9,35l9,40l9,55l19,70l28,80l47,90l62,100l81,100l95,95l110,90l114,75l119,60l119,50l114,40l105,30l95,20l95,15l110,25l119,40l124,50l124,70l124,80l119,95l114,105l105,116l91,116l81,121l62,116l43,111l24,95l14,80l4,60l0,40l4,30l4,20l9,15l9,10l9,10l9,10l4,5l0,5l0,0xe" fillcolor="black" stroked="f" o:allowincell="f" style="position:absolute;left:6090;top:3813;width:123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4,55l0,50l0,25l0,15l4,10l4,5l9,0l14,0l19,0l23,0l28,5l33,10l38,20l43,15l47,10l52,5l57,5l62,5l66,10l71,10l76,15l76,20l81,30l81,35l81,45l81,75l76,75l76,70l76,65l76,65l76,65l71,60l66,60l19,45l9,45l9,45l4,45l4,45l4,45l4,50l4,50l4,55xm38,40l38,35l38,35l33,25l33,15l23,10l19,10l14,10l9,15l4,20l4,25l4,30l4,30l38,40xm76,55l76,45l76,40l76,35l71,25l62,20l57,20l47,20l43,25l43,30l43,35l43,40l43,40l76,55xe" fillcolor="black" stroked="f" o:allowincell="f" style="position:absolute;left:6181;top:3748;width:80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125l115,125l115,120l115,115l110,110l106,110l96,110l20,110l15,110l10,110l5,115l5,120l5,125l0,125l0,75l0,50l5,35l15,20l29,10l43,5l58,0l82,5l101,20l110,30l115,40l120,55l120,70l120,125xm110,90l110,80l115,70l110,55l101,35l82,25l63,25l39,25l20,35l10,55l5,75l10,80l10,90l110,90xe" fillcolor="black" stroked="f" o:allowincell="f" style="position:absolute;left:6094;top:3613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0" path="m63,80l43,75l24,70l15,65l5,55l0,45l0,35l0,25l10,10l34,0l58,0l77,0l96,5l106,10l115,20l120,30l120,40l120,45l115,55l110,60l101,70l82,75l63,80xm63,60l87,60l101,55l110,45l115,40l115,35l110,30l106,25l96,20l82,15l53,15l39,15l20,20l15,25l5,30l5,35l5,35l5,45l10,50l20,55l34,60l48,60l63,60xe" fillcolor="black" stroked="f" o:allowincell="f" style="position:absolute;left:6094;top:3523;width:11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39;top:102;width:8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قطار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2516;width:12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قطار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/C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4"/>
                            <w:position w:val="-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676;width:30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رزمة إرسال (الطول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H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انظر الملاحظة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5345;width:791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– ترمز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لى فترة خط واحد لإشارات المسح التدريجي 60 و60/1,001 وHz 50 الأصلية كما هي محددة في الجزء 2 من التوصية ITU-R BT.70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120" w:after="12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وضح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</w:rPr>
        <w:t>1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نية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مسح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تدريجي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</w:rPr>
        <w:t>4:2:2</w:t>
      </w:r>
      <w:r>
        <w:rPr>
          <w:rFonts w:eastAsia="SimSun;宋体"/>
          <w:rtl w:val="true"/>
        </w:rPr>
        <w:t>.</w:t>
      </w:r>
    </w:p>
    <w:tbl>
      <w:tblPr>
        <w:bidiVisual w:val="true"/>
        <w:tblW w:w="1007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653"/>
        <w:gridCol w:w="2095"/>
        <w:gridCol w:w="1283"/>
        <w:gridCol w:w="1283"/>
        <w:gridCol w:w="1283"/>
        <w:gridCol w:w="1283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rFonts w:eastAsia="MS Gothic;ＭＳ ゴシック"/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تر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الصورة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rFonts w:eastAsia="MS Gothic;ＭＳ ゴシック"/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ع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الكلم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ك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رزم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إرسا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rFonts w:eastAsia="MS Gothic;ＭＳ ゴシック"/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ع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كلم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معطي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الفعال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ك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رزم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إرسال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رق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eastAsia="en-US"/>
              </w:rPr>
              <w:t>الكلمة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16" w:before="120" w:after="120"/>
              <w:jc w:val="center"/>
              <w:rPr>
                <w:rFonts w:eastAsia="MS Gothic;ＭＳ ゴシック"/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rFonts w:eastAsia="MS Gothic;ＭＳ ゴシック"/>
                <w:b/>
                <w:bCs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16" w:before="120" w:after="12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Cs/>
                <w:sz w:val="20"/>
                <w:szCs w:val="26"/>
                <w:lang w:eastAsia="en-US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Cs/>
                <w:sz w:val="20"/>
                <w:szCs w:val="26"/>
                <w:lang w:eastAsia="en-US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Cs/>
                <w:sz w:val="20"/>
                <w:szCs w:val="26"/>
                <w:lang w:eastAsia="en-US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Cs/>
                <w:sz w:val="20"/>
                <w:szCs w:val="26"/>
                <w:lang w:eastAsia="en-US"/>
              </w:rPr>
              <w:t>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6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en-US"/>
              </w:rPr>
              <w:t>60/1.001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6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6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  <w:tab w:val="left" w:pos="4853" w:leader="none"/>
              </w:tabs>
              <w:spacing w:lineRule="auto" w:line="216" w:before="12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19</w:t>
            </w:r>
          </w:p>
        </w:tc>
      </w:tr>
    </w:tbl>
    <w:p>
      <w:pPr>
        <w:pStyle w:val="Normal"/>
        <w:overflowPunct w:val="true"/>
        <w:autoSpaceDE w:val="true"/>
        <w:spacing w:lineRule="auto" w:line="168"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keepNext w:val="true"/>
        <w:overflowPunct w:val="true"/>
        <w:autoSpaceDE w:val="true"/>
        <w:spacing w:lineRule="auto" w:line="168" w:before="0" w:after="120"/>
        <w:jc w:val="center"/>
        <w:textAlignment w:val="auto"/>
        <w:rPr/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6</w:t>
      </w:r>
    </w:p>
    <w:p>
      <w:pPr>
        <w:pStyle w:val="Normal"/>
        <w:keepNext w:val="true"/>
        <w:overflowPunct w:val="true"/>
        <w:autoSpaceDE w:val="true"/>
        <w:spacing w:lineRule="auto" w:line="168" w:before="0" w:after="120"/>
        <w:jc w:val="center"/>
        <w:textAlignment w:val="auto"/>
        <w:rPr/>
      </w:pP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ترز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ل</w:t>
      </w:r>
      <w:r>
        <w:rPr>
          <w:rFonts w:eastAsia="SimSun;宋体"/>
          <w:b/>
          <w:b/>
          <w:bCs/>
          <w:rtl w:val="true"/>
        </w:rPr>
        <w:t>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زد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-163195</wp:posOffset>
                </wp:positionH>
                <wp:positionV relativeFrom="line">
                  <wp:posOffset>635</wp:posOffset>
                </wp:positionV>
                <wp:extent cx="5163820" cy="6805930"/>
                <wp:effectExtent l="0" t="0" r="0" b="850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6805800"/>
                          <a:chOff x="0" y="0"/>
                          <a:chExt cx="5163840" cy="6805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163840" cy="68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49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6692760"/>
                            <a:ext cx="2952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670824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670824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7082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7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9"/>
                                </a:lnTo>
                                <a:lnTo>
                                  <a:pt x="47" y="48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6708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48"/>
                                </a:lnTo>
                                <a:lnTo>
                                  <a:pt x="58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4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82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20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674496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670824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6708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43"/>
                                </a:lnTo>
                                <a:lnTo>
                                  <a:pt x="29" y="39"/>
                                </a:lnTo>
                                <a:lnTo>
                                  <a:pt x="39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8" y="53"/>
                                </a:lnTo>
                                <a:lnTo>
                                  <a:pt x="63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4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6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5" y="24"/>
                                </a:lnTo>
                                <a:lnTo>
                                  <a:pt x="20" y="1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15" y="67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lnTo>
                                  <a:pt x="48" y="58"/>
                                </a:lnTo>
                                <a:lnTo>
                                  <a:pt x="44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30240"/>
                            <a:ext cx="791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30240"/>
                            <a:ext cx="79128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930240"/>
                            <a:ext cx="792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930240"/>
                            <a:ext cx="79200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5361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5908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6452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69992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7550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097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361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908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6452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69992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550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80972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4148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47284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246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8264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7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41488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47284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52468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58264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0615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1162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1706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22856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0615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162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706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22856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8463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9010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95540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0108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8463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9010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9554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50108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382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4852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0" y="0"/>
                                </a:moveTo>
                                <a:lnTo>
                                  <a:pt x="67" y="13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3828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84852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0" y="0"/>
                                </a:moveTo>
                                <a:lnTo>
                                  <a:pt x="67" y="13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22200"/>
                            <a:ext cx="70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22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22220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22220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2222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886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88684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55112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5511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55112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551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5511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551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551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55112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55112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5511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55112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55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5511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3359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3359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3359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335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33592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335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335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3359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3359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3359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3359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33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359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69200"/>
                            <a:ext cx="7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923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23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92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92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92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92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592344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92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9234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5145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56924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6236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6790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7334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78812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210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7536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6300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68480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398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946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3972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516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5063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56104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39724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4516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5063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561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3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0615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1162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1706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22856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0615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1162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1706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22856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84632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9010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9554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01084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5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8463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9010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95540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0108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51452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56924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62360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6790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73340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7881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14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692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3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62360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3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030680"/>
                            <a:ext cx="4697640" cy="4901400"/>
                          </a:xfrm>
                        </wpg:grpSpPr>
                        <wps:wsp>
                          <wps:cNvSpPr/>
                          <wps:spPr>
                            <a:xfrm>
                              <a:off x="4691520" y="6483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9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70272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7574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3665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42092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4756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53036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13665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142092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147564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153036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0308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0855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13992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19788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03084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0855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9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13992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197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8156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8703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9247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9801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81564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9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8703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92472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39801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0"/>
                              <a:ext cx="720" cy="112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109800"/>
                              <a:ext cx="88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0" y="0"/>
                                  </a:moveTo>
                                  <a:lnTo>
                                    <a:pt x="72" y="13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9476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9476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782280"/>
                              <a:ext cx="6940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782280"/>
                              <a:ext cx="69408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9476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9476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9476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9476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782280"/>
                              <a:ext cx="690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782280"/>
                              <a:ext cx="69084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782280"/>
                              <a:ext cx="691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782280"/>
                              <a:ext cx="69156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7676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7676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07676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07676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07676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07676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56708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56708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56708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56708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56708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56708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85904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85904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85904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85904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85904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85904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154600"/>
                              <a:ext cx="691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154600"/>
                              <a:ext cx="69156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154600"/>
                              <a:ext cx="6940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154600"/>
                              <a:ext cx="69408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154600"/>
                              <a:ext cx="690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154600"/>
                              <a:ext cx="69084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49080"/>
                              <a:ext cx="694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49080"/>
                              <a:ext cx="694080" cy="291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449080"/>
                              <a:ext cx="6908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449080"/>
                              <a:ext cx="690840" cy="291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449080"/>
                              <a:ext cx="691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449080"/>
                              <a:ext cx="691560" cy="291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74140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74140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74140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74140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74140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274140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23136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23136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23136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23136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323136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323136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526560"/>
                              <a:ext cx="6940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526560"/>
                              <a:ext cx="69408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526560"/>
                              <a:ext cx="690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526560"/>
                              <a:ext cx="69084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3526560"/>
                              <a:ext cx="691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3526560"/>
                              <a:ext cx="691560" cy="294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01616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01616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01616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01616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01616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01616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30848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30848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30848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30848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30848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30848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603680"/>
                              <a:ext cx="694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4603680"/>
                              <a:ext cx="69408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60368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603680"/>
                              <a:ext cx="69084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603680"/>
                              <a:ext cx="691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4603680"/>
                              <a:ext cx="691560" cy="295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15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1520"/>
                              <a:ext cx="73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915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892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892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892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892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4892760"/>
                              <a:ext cx="69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489276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92760"/>
                              <a:ext cx="73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892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735640"/>
                              <a:ext cx="69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7356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564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5640"/>
                              <a:ext cx="73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56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56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8561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856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8561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56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85616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856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18561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856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8561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856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856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8561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856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8561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85616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85616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0710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0710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07100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0710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07100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71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96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865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08656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865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0865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0865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0865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0865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08656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865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8656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086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08656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086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754080"/>
                            <a:ext cx="7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750840"/>
                            <a:ext cx="7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750840"/>
                            <a:ext cx="45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75084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75084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75084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75084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75084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750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194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9101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81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9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101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1988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1988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6859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6859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6859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859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990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990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9901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901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72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272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72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72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5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5679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8664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7" y="81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502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9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3502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648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648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141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8"/>
                                </a:lnTo>
                                <a:lnTo>
                                  <a:pt x="20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4"/>
                                </a:lnTo>
                                <a:lnTo>
                                  <a:pt x="3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4338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95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5"/>
                                </a:lnTo>
                                <a:lnTo>
                                  <a:pt x="7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3384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3"/>
                                </a:move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3"/>
                                </a:lnTo>
                                <a:lnTo>
                                  <a:pt x="57" y="33"/>
                                </a:lnTo>
                                <a:lnTo>
                                  <a:pt x="48" y="47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95"/>
                                </a:lnTo>
                                <a:lnTo>
                                  <a:pt x="57" y="105"/>
                                </a:lnTo>
                                <a:lnTo>
                                  <a:pt x="43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728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728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728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315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3194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9101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81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76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5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9101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1988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1988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859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6859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6859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68596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990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990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9901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9901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72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272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272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2727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5679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866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81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9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3502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76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6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3502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100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6483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6483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141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141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4338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4338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4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728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3194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9101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9101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1988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198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6892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9" y="33"/>
                                </a:lnTo>
                                <a:lnTo>
                                  <a:pt x="53" y="47"/>
                                </a:lnTo>
                                <a:lnTo>
                                  <a:pt x="63" y="62"/>
                                </a:lnTo>
                                <a:lnTo>
                                  <a:pt x="67" y="76"/>
                                </a:lnTo>
                                <a:lnTo>
                                  <a:pt x="63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7"/>
                                </a:lnTo>
                                <a:lnTo>
                                  <a:pt x="15" y="47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6859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5"/>
                                </a:lnTo>
                                <a:lnTo>
                                  <a:pt x="4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6859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901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77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7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9901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9901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2727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3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272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4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8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4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15"/>
                                </a:lnTo>
                                <a:lnTo>
                                  <a:pt x="38" y="1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92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272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567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3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5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5679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4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5"/>
                                </a:lnTo>
                                <a:lnTo>
                                  <a:pt x="38" y="1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3567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4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86964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76"/>
                                </a:lnTo>
                                <a:lnTo>
                                  <a:pt x="63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8664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5"/>
                                </a:lnTo>
                                <a:lnTo>
                                  <a:pt x="4" y="100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866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81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48" y="81"/>
                                </a:moveTo>
                                <a:lnTo>
                                  <a:pt x="48" y="19"/>
                                </a:lnTo>
                                <a:lnTo>
                                  <a:pt x="9" y="81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3527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3" y="58"/>
                                </a:lnTo>
                                <a:lnTo>
                                  <a:pt x="67" y="77"/>
                                </a:lnTo>
                                <a:lnTo>
                                  <a:pt x="63" y="82"/>
                                </a:lnTo>
                                <a:lnTo>
                                  <a:pt x="63" y="92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15" y="48"/>
                                </a:lnTo>
                                <a:lnTo>
                                  <a:pt x="0" y="44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3502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24" y="62"/>
                                </a:move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8" y="24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39" y="57"/>
                                </a:lnTo>
                                <a:lnTo>
                                  <a:pt x="53" y="67"/>
                                </a:lnTo>
                                <a:lnTo>
                                  <a:pt x="63" y="76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4" y="124"/>
                                </a:lnTo>
                                <a:lnTo>
                                  <a:pt x="2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0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2"/>
                                </a:move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39" y="52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0" y="72"/>
                                </a:lnTo>
                                <a:lnTo>
                                  <a:pt x="15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9"/>
                                </a:lnTo>
                                <a:lnTo>
                                  <a:pt x="3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6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4350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6512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3" y="58"/>
                                </a:lnTo>
                                <a:lnTo>
                                  <a:pt x="67" y="72"/>
                                </a:lnTo>
                                <a:lnTo>
                                  <a:pt x="63" y="82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5" y="43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6483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24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53" y="48"/>
                                </a:lnTo>
                                <a:lnTo>
                                  <a:pt x="39" y="58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8" y="82"/>
                                </a:lnTo>
                                <a:lnTo>
                                  <a:pt x="68" y="91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2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7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4648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51415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141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7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1415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8"/>
                                </a:move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5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7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54338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4338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3384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76"/>
                                </a:moveTo>
                                <a:lnTo>
                                  <a:pt x="7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4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728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57283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728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7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315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0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4"/>
                                </a:lnTo>
                                <a:lnTo>
                                  <a:pt x="110" y="29"/>
                                </a:lnTo>
                                <a:lnTo>
                                  <a:pt x="115" y="43"/>
                                </a:lnTo>
                                <a:lnTo>
                                  <a:pt x="120" y="57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0"/>
                                </a:lnTo>
                                <a:lnTo>
                                  <a:pt x="96" y="81"/>
                                </a:lnTo>
                                <a:lnTo>
                                  <a:pt x="100" y="62"/>
                                </a:lnTo>
                                <a:lnTo>
                                  <a:pt x="96" y="38"/>
                                </a:lnTo>
                                <a:lnTo>
                                  <a:pt x="86" y="19"/>
                                </a:lnTo>
                                <a:lnTo>
                                  <a:pt x="72" y="9"/>
                                </a:lnTo>
                                <a:lnTo>
                                  <a:pt x="52" y="5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0314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6"/>
                                </a:move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02492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19" y="0"/>
                                </a:move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77"/>
                                </a:lnTo>
                                <a:lnTo>
                                  <a:pt x="15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390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9" y="20"/>
                                </a:move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4"/>
                                </a:lnTo>
                                <a:lnTo>
                                  <a:pt x="77" y="34"/>
                                </a:lnTo>
                                <a:lnTo>
                                  <a:pt x="77" y="68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8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3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24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4" y="0"/>
                                </a:moveTo>
                                <a:lnTo>
                                  <a:pt x="24" y="82"/>
                                </a:lnTo>
                                <a:lnTo>
                                  <a:pt x="48" y="63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8"/>
                                </a:lnTo>
                                <a:lnTo>
                                  <a:pt x="39" y="77"/>
                                </a:lnTo>
                                <a:lnTo>
                                  <a:pt x="62" y="106"/>
                                </a:lnTo>
                                <a:lnTo>
                                  <a:pt x="67" y="115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82" y="125"/>
                                </a:lnTo>
                                <a:lnTo>
                                  <a:pt x="82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15"/>
                                </a:lnTo>
                                <a:lnTo>
                                  <a:pt x="24" y="82"/>
                                </a:lnTo>
                                <a:lnTo>
                                  <a:pt x="24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3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2816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77" y="82"/>
                                </a:moveTo>
                                <a:lnTo>
                                  <a:pt x="33" y="8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86" y="101"/>
                                </a:lnTo>
                                <a:lnTo>
                                  <a:pt x="77" y="82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57" y="29"/>
                                </a:lnTo>
                                <a:lnTo>
                                  <a:pt x="33" y="77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314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6"/>
                                </a:move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024920"/>
                            <a:ext cx="24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0">
                                <a:moveTo>
                                  <a:pt x="19" y="0"/>
                                </a:move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77"/>
                                </a:lnTo>
                                <a:lnTo>
                                  <a:pt x="15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052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4" y="20"/>
                                </a:move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8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3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02492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29" y="0"/>
                                </a:moveTo>
                                <a:lnTo>
                                  <a:pt x="29" y="82"/>
                                </a:lnTo>
                                <a:lnTo>
                                  <a:pt x="53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2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8"/>
                                </a:lnTo>
                                <a:lnTo>
                                  <a:pt x="44" y="77"/>
                                </a:lnTo>
                                <a:lnTo>
                                  <a:pt x="67" y="106"/>
                                </a:lnTo>
                                <a:lnTo>
                                  <a:pt x="72" y="115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7" y="125"/>
                                </a:lnTo>
                                <a:lnTo>
                                  <a:pt x="87" y="12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53" y="115"/>
                                </a:lnTo>
                                <a:lnTo>
                                  <a:pt x="29" y="82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3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0314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2" y="62"/>
                                </a:lnTo>
                                <a:lnTo>
                                  <a:pt x="96" y="6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10"/>
                                </a:lnTo>
                                <a:lnTo>
                                  <a:pt x="87" y="115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92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72" y="9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4" y="110"/>
                                </a:lnTo>
                                <a:lnTo>
                                  <a:pt x="5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7" y="105"/>
                                </a:lnTo>
                                <a:lnTo>
                                  <a:pt x="87" y="96"/>
                                </a:lnTo>
                                <a:lnTo>
                                  <a:pt x="87" y="86"/>
                                </a:lnTo>
                                <a:lnTo>
                                  <a:pt x="87" y="81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3" y="62"/>
                                </a:lnTo>
                                <a:lnTo>
                                  <a:pt x="48" y="57"/>
                                </a:lnTo>
                                <a:lnTo>
                                  <a:pt x="44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653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29" y="19"/>
                                </a:move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24"/>
                                </a:lnTo>
                                <a:lnTo>
                                  <a:pt x="76" y="34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81"/>
                                </a:lnTo>
                                <a:lnTo>
                                  <a:pt x="8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2286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رقم خط الصورة المصدر الأصلية (انظر الملاحظة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رقم خط السطح البيني الرقمي (انظر الملاحظة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486080"/>
                            <a:ext cx="58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طمس الرت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رقم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1 = 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296080"/>
                            <a:ext cx="58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رتل الرقم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فعا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0=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604320"/>
                            <a:ext cx="58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طمس الرت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رقم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1=V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7000"/>
                            <a:ext cx="1007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رتل الرقمي رق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F=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48600"/>
                            <a:ext cx="894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تل الرقمي رقم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F=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468160"/>
                            <a:ext cx="78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مجموع الخطوط: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× 56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686480"/>
                            <a:ext cx="58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رتل الرقم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فعا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0=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5372280"/>
                            <a:ext cx="58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طمس الرت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رقم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(1=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086520"/>
                            <a:ext cx="4915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- أرقام خطوط مسح تدريجي مجموعها 1125 كما هو محدد في الجزء 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، م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التوصية ITU-R BT.709.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الملاحظ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- أرقام الخطوط الرقمية بالمسح المشذر وعددها 1125 معرفة في الجزء  2، من التوصية ITU-R BT.709. ينبغي لرقم الخط المنقول على السطح البيني أن يكون مطابقاً لرقم خط السطح البيني وليس لرقم خط الصورة المصد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05840"/>
                            <a:ext cx="577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996480"/>
                            <a:ext cx="577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781520"/>
                            <a:ext cx="724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(مجموع الخطوط: 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562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0pt;width:406.6pt;height:535.9pt" coordorigin="-257,0" coordsize="8132,10718">
                <v:rect id="shape_0" stroked="f" o:allowincell="f" style="position:absolute;left:-257;top:0;width:8131;height:10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;top:0;width:7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05;top:10540;width:464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91" path="m0,10l24,0l24,0l24,77l24,82l24,86l24,86l28,91l28,91l33,91l33,91l0,91l0,91l4,91l9,91l9,86l14,86l14,82l14,77l14,29l14,19l14,15l9,10l9,10l9,10l9,10l4,10l0,10l0,10xe" fillcolor="black" stroked="f" o:allowincell="f" style="position:absolute;left:7010;top:10564;width:3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1" path="m0,10l24,0l29,0l29,77l29,82l29,86l29,86l29,91l34,91l38,91l38,91l5,91l5,91l10,91l10,91l14,86l14,86l14,82l14,77l14,29l14,19l14,15l14,10l14,10l10,10l10,10l5,10l5,10l0,10xe" fillcolor="black" stroked="f" o:allowincell="f" style="position:absolute;left:7072;top:10564;width:3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62,77l57,91l0,91l0,91l19,72l33,53l43,43l43,29l43,19l38,15l33,10l28,10l19,10l14,15l9,19l4,24l4,24l4,15l14,5l19,0l28,0l38,0l47,5l52,15l57,24l57,29l52,39l47,48l38,63l24,77l14,82l38,82l47,82l47,82l52,82l57,82l57,77l57,77l62,77xe" fillcolor="black" stroked="f" o:allowincell="f" style="position:absolute;left:7130;top:10564;width:6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6" path="m0,48l0,34l5,19l10,10l20,5l24,0l34,0l44,0l53,10l58,24l63,48l58,63l58,72l53,82l44,91l39,96l29,96l20,91l10,82l5,63l0,48xm15,48l15,67l20,82l24,86l29,91l34,91l39,86l44,82l44,77l48,63l48,43l48,29l44,15l44,10l39,5l34,5l34,5l29,5l24,10l20,15l15,24l15,39l15,48xe" fillcolor="black" stroked="f" o:allowincell="f" style="position:absolute;left:7201;top:10564;width:6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73;top:10622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91" path="m0,10l24,0l24,0l24,77l24,82l24,86l24,86l29,91l29,91l38,91l38,91l0,91l0,91l5,91l9,91l9,86l14,86l14,82l14,77l14,29l14,19l14,15l9,10l9,10l9,10l9,10l5,10l0,10l0,10xe" fillcolor="black" stroked="f" o:allowincell="f" style="position:absolute;left:7331;top:10564;width:3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6" path="m58,0l58,0l48,5l44,5l39,10l34,15l29,19l24,24l20,34l20,43l29,39l39,34l48,39l53,43l58,53l63,63l58,72l53,82l44,91l29,96l24,91l15,86l5,77l0,58l5,43l5,34l15,24l20,15l29,5l39,0l48,0l53,0l58,0xm15,48l15,53l15,63l15,67l20,77l20,82l24,86l29,91l34,91l39,91l44,86l48,77l48,67l48,58l44,48l39,43l29,39l29,43l24,43l20,43l15,48xe" fillcolor="black" stroked="f" o:allowincell="f" style="position:absolute;left:7388;top:10564;width:6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44;top:1465;width:1245;height: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4;top:1465;width:1245;height:46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95;top:1465;width:1246;height: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95;top:1465;width:1246;height:46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coordsize="14,62" path="m14,9l14,4l14,4l9,0l9,0l5,0l5,4l0,4l0,52l0,52l5,57l5,57l9,62l9,62l14,57l14,57l14,52l14,9xe" fillcolor="black" stroked="f" o:allowincell="f" style="position:absolute;left:5442;top:2419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0l14,0l9,0l9,0l5,0l5,0l0,5l0,52l0,52l5,57l5,57l9,62l9,62l14,57l14,57l14,52l14,5xe" fillcolor="black" stroked="f" o:allowincell="f" style="position:absolute;left:5442;top:2505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0l14,0l9,0l9,0l5,0l5,0l0,5l0,53l0,53l5,58l5,58l9,62l9,62l14,58l14,58l14,53l14,5xe" fillcolor="black" stroked="f" o:allowincell="f" style="position:absolute;left:5442;top:2591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5l14,5l14,0l14,0l9,0l9,0l5,0l5,0l0,5l0,53l0,53l5,58l5,58l9,63l9,63l14,58l14,58l14,53l14,5xe" fillcolor="black" stroked="f" o:allowincell="f" style="position:absolute;left:5442;top:2677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4l14,4l14,0l14,0l9,0l9,0l5,0l5,0l0,4l0,52l0,52l5,57l5,57l9,62l9,62l14,57l14,57l14,52l14,4xe" fillcolor="black" stroked="f" o:allowincell="f" style="position:absolute;left:5442;top:2764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14,5l14,5l14,0l14,0l9,0l9,0l5,0l5,0l0,5l0,38l5,38l5,38l9,43l9,38l14,38l14,38l14,5xe" fillcolor="black" stroked="f" o:allowincell="f" style="position:absolute;left:5442;top:2850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4l10,4l10,0l10,0l5,0l0,4l0,4l0,52l0,52l0,57l5,57l10,62l10,62l10,57l15,57l15,52l15,9xe" fillcolor="black" stroked="f" o:allowincell="f" style="position:absolute;left:2934;top:2419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0l10,0l10,0l10,0l5,0l0,0l0,5l0,52l0,52l0,57l5,57l10,62l10,62l10,57l15,57l15,52l15,5xe" fillcolor="black" stroked="f" o:allowincell="f" style="position:absolute;left:2934;top:2505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0l10,0l10,0l10,0l5,0l0,0l0,5l0,53l0,53l0,58l5,58l10,62l10,62l10,58l15,58l15,53l15,5xe" fillcolor="black" stroked="f" o:allowincell="f" style="position:absolute;left:2934;top:2591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5l15,5l15,0l10,0l10,0l10,0l5,0l0,0l0,5l0,53l0,53l0,58l5,58l10,63l10,63l10,58l15,58l15,53l15,5xe" fillcolor="black" stroked="f" o:allowincell="f" style="position:absolute;left:2934;top:2677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4l15,4l15,0l10,0l10,0l10,0l5,0l0,0l0,4l0,52l0,52l0,57l5,57l10,62l10,62l10,57l15,57l15,52l15,4xe" fillcolor="black" stroked="f" o:allowincell="f" style="position:absolute;left:2934;top:2764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3" path="m15,5l15,5l15,0l10,0l10,0l10,0l5,0l0,0l0,5l0,38l0,38l5,38l10,43l10,38l10,38l15,38l15,5xe" fillcolor="black" stroked="f" o:allowincell="f" style="position:absolute;left:2934;top:2850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10l14,10l14,5l9,5l9,0l5,5l5,5l0,10l0,58l0,58l5,63l5,63l9,63l9,63l14,63l14,63l14,58l14,10xe" fillcolor="black" stroked="f" o:allowincell="f" style="position:absolute;left:5442;top:3803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8" path="m14,5l14,0l14,0l14,0l9,0l9,0l5,0l5,0l0,0l0,53l0,53l5,58l5,58l9,58l9,58l14,58l14,58l14,53l14,5xe" fillcolor="black" stroked="f" o:allowincell="f" style="position:absolute;left:5442;top:3894;width:1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14,5l14,0l9,0l9,0l5,0l5,5l0,5l0,57l0,57l5,62l5,62l9,62l9,62l14,62l14,62l14,57l14,9xe" fillcolor="black" stroked="f" o:allowincell="f" style="position:absolute;left:5442;top:3976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7" path="m14,5l14,0l14,0l14,0l9,0l9,0l5,0l5,0l0,0l0,53l0,53l5,53l5,57l9,57l9,57l14,57l14,53l14,53l14,5xe" fillcolor="black" stroked="f" o:allowincell="f" style="position:absolute;left:5442;top:4067;width:1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10l15,10l10,5l10,5l10,0l5,5l0,5l0,10l0,58l0,58l0,63l5,63l10,63l10,63l10,63l15,63l15,58l15,10xe" fillcolor="black" stroked="f" o:allowincell="f" style="position:absolute;left:2934;top:3803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8" path="m15,5l15,0l15,0l10,0l10,0l10,0l5,0l0,0l0,0l0,53l0,53l0,58l5,58l10,58l10,58l10,58l15,58l15,53l15,5xe" fillcolor="black" stroked="f" o:allowincell="f" style="position:absolute;left:2934;top:3894;width:1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5,5l10,0l10,0l10,0l5,0l0,5l0,5l0,57l0,57l0,62l5,62l10,62l10,62l10,62l15,62l15,57l15,9xe" fillcolor="black" stroked="f" o:allowincell="f" style="position:absolute;left:2934;top:3976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7" path="m15,5l15,0l15,0l10,0l10,0l10,0l5,0l0,0l0,0l0,53l0,53l0,53l5,57l10,57l10,57l10,57l15,53l15,53l15,5xe" fillcolor="black" stroked="f" o:allowincell="f" style="position:absolute;left:2934;top:4067;width:14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9l14,4l9,4l9,0l5,4l5,4l0,9l0,57l0,57l5,57l5,62l9,62l9,62l14,62l14,57l14,57l14,9xe" fillcolor="black" stroked="f" o:allowincell="f" style="position:absolute;left:5442;top:6396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14,5l14,0l9,0l9,0l5,0l5,5l0,5l0,57l0,57l5,57l5,62l9,62l9,62l14,62l14,57l14,57l14,9xe" fillcolor="black" stroked="f" o:allowincell="f" style="position:absolute;left:5442;top:6482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10l14,5l14,5l14,0l9,0l9,0l5,0l5,5l0,5l0,58l0,58l5,58l5,62l9,62l9,62l14,62l14,58l14,58l14,10xe" fillcolor="black" stroked="f" o:allowincell="f" style="position:absolute;left:5442;top:6568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8" path="m14,5l14,0l14,0l14,0l9,0l9,0l5,0l5,0l0,0l0,53l0,53l5,58l5,58l9,58l9,58l14,58l14,58l14,53l14,5xe" fillcolor="black" stroked="f" o:allowincell="f" style="position:absolute;left:5442;top:6659;width:1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9l10,4l10,4l10,0l5,4l0,4l0,9l0,57l0,57l0,57l5,62l10,62l10,62l10,62l15,57l15,57l15,9xe" fillcolor="black" stroked="f" o:allowincell="f" style="position:absolute;left:2934;top:6396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5,5l10,0l10,0l10,0l5,0l0,5l0,5l0,57l0,57l0,57l5,62l10,62l10,62l10,62l15,57l15,57l15,9xe" fillcolor="black" stroked="f" o:allowincell="f" style="position:absolute;left:2934;top:6482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10l15,5l15,5l10,0l10,0l10,0l5,0l0,5l0,5l0,58l0,58l0,58l5,62l10,62l10,62l10,62l15,58l15,58l15,10xe" fillcolor="black" stroked="f" o:allowincell="f" style="position:absolute;left:2934;top:6568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8" path="m15,5l15,0l15,0l10,0l10,0l10,0l5,0l0,0l0,0l0,53l0,53l0,58l5,58l10,58l10,58l10,58l15,58l15,53l15,5xe" fillcolor="black" stroked="f" o:allowincell="f" style="position:absolute;left:2934;top:6659;width:1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14,5l9,0l9,0l5,0l5,5l0,5l0,52l0,52l5,57l5,57l9,62l9,62l14,57l14,57l14,52l14,9xe" fillcolor="black" stroked="f" o:allowincell="f" style="position:absolute;left:5442;top:7632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5l14,0l9,0l9,0l5,0l5,5l0,5l0,53l0,58l5,58l5,58l9,62l9,62l14,58l14,58l14,58l14,5xe" fillcolor="black" stroked="f" o:allowincell="f" style="position:absolute;left:5442;top:7718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5l14,5l14,0l14,0l9,0l9,0l5,0l5,0l0,5l0,53l0,58l5,58l5,63l9,63l9,63l14,63l14,58l14,58l14,5xe" fillcolor="black" stroked="f" o:allowincell="f" style="position:absolute;left:5442;top:7804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4l14,4l14,0l14,0l9,0l9,0l5,0l5,0l0,4l0,52l0,57l5,57l5,57l9,62l9,62l14,57l14,57l14,57l14,4xe" fillcolor="black" stroked="f" o:allowincell="f" style="position:absolute;left:5442;top:7891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0,5l10,0l10,0l5,0l0,5l0,5l0,52l0,52l0,57l5,57l10,62l10,62l10,57l15,57l15,52l15,9xe" fillcolor="black" stroked="f" o:allowincell="f" style="position:absolute;left:2934;top:7632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5l10,0l10,0l10,0l5,0l0,5l0,5l0,53l0,58l0,58l5,58l10,62l10,62l10,58l15,58l15,58l15,5xe" fillcolor="black" stroked="f" o:allowincell="f" style="position:absolute;left:2934;top:7718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5l15,5l15,0l10,0l10,0l10,0l5,0l0,0l0,5l0,53l0,58l0,58l5,63l10,63l10,63l10,63l15,58l15,58l15,5xe" fillcolor="black" stroked="f" o:allowincell="f" style="position:absolute;left:2934;top:7804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4l15,4l15,0l10,0l10,0l10,0l5,0l0,0l0,4l0,52l0,57l0,57l5,57l10,62l10,62l10,57l15,57l15,57l15,4xe" fillcolor="black" stroked="f" o:allowincell="f" style="position:absolute;left:2934;top:7891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35,1005" to="3735,133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34" path="m0,0l67,134l134,0l0,0xe" fillcolor="black" stroked="f" o:allowincell="f" style="position:absolute;left:3673;top:1336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28,1005" to="4828,133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4,134" path="m0,0l67,134l134,0l0,0xe" fillcolor="black" stroked="f" o:allowincell="f" style="position:absolute;left:4761;top:1336;width:13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312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9,0l5,0l5,0l0,5l0,5l0,5l0,10l5,10l5,10l19,10l19,10l24,10l24,10l29,5l29,5l24,5l24,0l19,0l9,0xe" fillcolor="black" stroked="f" o:allowincell="f" style="position:absolute;left:446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499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9,0l5,0l5,0l0,5l0,5l0,5l0,10l5,10l5,10l19,10l19,10l24,10l24,10l29,5l29,5l24,5l24,0l19,0l9,0xe" fillcolor="black" stroked="f" o:allowincell="f" style="position:absolute;left:633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686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9,0l5,0l5,0l0,5l0,5l0,5l0,10l5,10l5,10l19,10l19,10l24,10l24,10l29,5l29,5l24,5l24,0l19,0l9,0xe" fillcolor="black" stroked="f" o:allowincell="f" style="position:absolute;left:820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873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9,0l5,0l5,0l0,5l0,5l0,5l0,10l5,10l5,10l19,10l19,10l24,10l24,10l29,5l29,5l24,5l24,0l19,0l9,0xe" fillcolor="black" stroked="f" o:allowincell="f" style="position:absolute;left:1007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1060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1194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1247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1381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1434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1568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1621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5,0l5,0l5,0l0,5l0,5l0,5l0,10l5,10l5,10l19,10l19,10l24,10l24,10l24,5l24,5l24,5l24,0l19,0l5,0xe" fillcolor="black" stroked="f" o:allowincell="f" style="position:absolute;left:1755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4,0l0,0l0,5l0,5l0,5l0,10l0,10l4,10l100,10l105,10l105,10l110,10l110,5l110,5l110,5l105,0l105,0l4,0xe" fillcolor="black" stroked="f" o:allowincell="f" style="position:absolute;left:1808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5,0l5,0l5,0l0,5l0,5l0,5l0,10l5,10l5,10l19,10l19,10l24,10l24,10l24,5l24,5l24,5l24,0l19,0l5,0xe" fillcolor="black" stroked="f" o:allowincell="f" style="position:absolute;left:1942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0,0l0,0l0,5l0,5l0,5l0,10l0,10l0,10l100,10l105,10l105,10l110,10l110,5l110,5l110,5l105,0l105,0l4,0xe" fillcolor="black" stroked="f" o:allowincell="f" style="position:absolute;left:1995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5,0l5,0l5,0l0,5l0,5l0,5l0,10l5,10l5,10l19,10l19,10l24,10l24,10l24,5l24,5l24,5l24,0l19,0l5,0xe" fillcolor="black" stroked="f" o:allowincell="f" style="position:absolute;left:2129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0,0l0,0l0,5l0,5l0,5l0,10l0,10l0,10l100,10l105,10l105,10l110,10l110,5l110,5l110,5l105,0l105,0l4,0xe" fillcolor="black" stroked="f" o:allowincell="f" style="position:absolute;left:2182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2316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0,0l0,0l0,5l0,5l0,5l0,10l0,10l0,10l100,10l105,10l105,10l110,10l110,5l110,5l110,5l105,0l105,0l4,0xe" fillcolor="black" stroked="f" o:allowincell="f" style="position:absolute;left:2369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2503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4,0l0,0l0,0l0,5l0,5l0,5l0,10l0,10l0,10l100,10l105,10l105,10l110,10l110,5l110,5l110,5l105,0l105,0l4,0xe" fillcolor="black" stroked="f" o:allowincell="f" style="position:absolute;left:2556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9,0l5,0l5,0l0,5l0,5l0,5l0,10l5,10l5,10l19,10l19,10l24,10l24,10l24,5l24,5l24,5l24,0l19,0l9,0xe" fillcolor="black" stroked="f" o:allowincell="f" style="position:absolute;left:2690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" path="m5,0l0,0l0,0l0,5l0,5l0,5l0,10l0,10l0,10l101,10l106,10l106,10l111,10l111,5l111,5l111,5l106,0l106,0l5,0xe" fillcolor="black" stroked="f" o:allowincell="f" style="position:absolute;left:2742;top:1925;width:1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5,0l5,0l5,0l0,5l0,5l0,5l0,10l5,10l5,10l19,10l19,10l24,10l24,10l24,5l24,5l24,5l24,0l19,0l5,0xe" fillcolor="black" stroked="f" o:allowincell="f" style="position:absolute;left:2877;top:1925;width: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5,0l5,0l5,0l0,5l0,5l0,5l0,10l5,10l5,10l106,10l106,10l106,10l110,10l110,5l110,5l110,5l106,0l106,0l5,0xe" fillcolor="black" stroked="f" o:allowincell="f" style="position:absolute;left:5413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10,0l10,0l5,0l0,5l0,5l0,5l0,10l5,10l10,10l20,10l20,10l24,10l24,10l29,5l29,5l24,5l24,0l20,0l10,0xe" fillcolor="black" stroked="f" o:allowincell="f" style="position:absolute;left:5547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5,0l5,0l0,0l0,5l0,5l0,5l0,10l0,10l5,10l106,10l106,10l106,10l110,10l110,5l110,5l110,5l106,0l106,0l5,0xe" fillcolor="black" stroked="f" o:allowincell="f" style="position:absolute;left:5600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10,0l10,0l5,0l0,5l0,5l0,5l0,10l5,10l10,10l19,10l19,10l24,10l24,10l29,5l29,5l24,5l24,0l19,0l10,0xe" fillcolor="black" stroked="f" o:allowincell="f" style="position:absolute;left:5734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5,0l5,0l0,0l0,5l0,5l0,5l0,10l0,10l5,10l106,10l106,10l106,10l110,10l110,5l110,5l110,5l106,0l106,0l5,0xe" fillcolor="black" stroked="f" o:allowincell="f" style="position:absolute;left:5787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10,0l5,0l5,0l0,5l0,5l0,5l0,10l5,10l5,10l19,10l19,10l24,10l24,10l29,5l29,5l24,5l24,0l19,0l10,0xe" fillcolor="black" stroked="f" o:allowincell="f" style="position:absolute;left:5921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5,0l5,0l0,0l0,5l0,5l0,5l0,10l0,10l5,10l106,10l106,10l106,10l110,10l110,5l110,5l110,5l106,0l106,0l5,0xe" fillcolor="black" stroked="f" o:allowincell="f" style="position:absolute;left:5974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10,0l5,0l5,0l0,5l0,5l0,5l0,10l5,10l5,10l19,10l19,10l24,10l24,10l29,5l29,5l24,5l24,0l19,0l10,0xe" fillcolor="black" stroked="f" o:allowincell="f" style="position:absolute;left:6108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" path="m5,0l5,0l0,0l0,5l0,5l0,5l0,10l0,10l5,10l106,10l106,10l110,10l110,10l110,5l110,5l110,5l110,0l106,0l5,0xe" fillcolor="black" stroked="f" o:allowincell="f" style="position:absolute;left:6161;top:1925;width:1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10,0l5,0l5,0l0,5l0,5l0,5l0,10l5,10l5,10l19,10l19,10l24,10l24,10l29,5l29,5l24,5l24,0l19,0l10,0xe" fillcolor="black" stroked="f" o:allowincell="f" style="position:absolute;left:6295;top:1925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" path="m5,0l5,0l0,0l0,5l0,5l0,5l0,10l0,10l5,10l38,10l38,10l43,5l43,5l43,5l38,0l38,0l5,0xe" fillcolor="black" stroked="f" o:allowincell="f" style="position:absolute;left:6348;top:1925;width: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0l0,5l0,5l0,10l0,10l0,14l5,14l14,14l19,14l19,14l24,10l24,10l24,5l24,5l19,0l19,0l5,0xe" fillcolor="black" stroked="f" o:allowincell="f" style="position:absolute;left:2853;top:454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9,0l5,0l5,0l0,5l0,5l0,10l0,10l5,14l5,14l52,14l57,14l57,14l62,10l62,10l62,5l62,5l57,0l57,0l9,0xe" fillcolor="black" stroked="f" o:allowincell="f" style="position:absolute;left:2901;top:454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5,0l5,0l5,5l0,5l0,10l0,10l5,14l5,14l53,14l53,14l58,14l58,14l63,10l63,10l58,5l58,5l53,0l5,0xe" fillcolor="black" stroked="f" o:allowincell="f" style="position:absolute;left:1395;top:7167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4,0l4,0l0,5l0,5l0,10l0,10l0,14l0,14l4,14l14,14l19,14l19,14l23,14l23,10l23,10l23,5l19,5l19,0l4,0xe" fillcolor="black" stroked="f" o:allowincell="f" style="position:absolute;left:1482;top:7167;width: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10,0l5,0l5,5l0,5l0,10l0,10l0,14l5,14l5,14l58,14l58,14l58,14l63,14l63,10l63,10l63,5l58,5l58,0l10,0xe" fillcolor="black" stroked="f" o:allowincell="f" style="position:absolute;left:1529;top:7167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9,0l9,0l5,5l0,5l0,10l0,10l0,14l5,14l9,14l19,14l19,14l24,14l24,14l29,10l29,10l24,5l24,5l19,0l9,0xe" fillcolor="black" stroked="f" o:allowincell="f" style="position:absolute;left:1616;top:716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4,0l4,0l0,5l0,5l0,10l0,10l0,14l0,14l4,14l52,14l57,14l57,14l57,14l62,10l62,10l57,5l57,5l57,0l4,0xe" fillcolor="black" stroked="f" o:allowincell="f" style="position:absolute;left:1669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10l0,10l0,14l0,14l5,14l19,14l19,14l19,14l24,14l24,10l24,10l24,5l19,5l19,0l5,0xe" fillcolor="black" stroked="f" o:allowincell="f" style="position:absolute;left:1755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" path="m9,0l5,0l5,5l0,5l0,10l0,10l0,14l5,14l5,14l57,14l57,14l62,14l62,14l67,10l67,10l62,5l62,5l57,0l9,0xe" fillcolor="black" stroked="f" o:allowincell="f" style="position:absolute;left:1803;top:7167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10l0,10l0,14l0,14l5,14l14,14l19,14l19,14l19,14l24,10l24,10l19,5l19,5l19,0l5,0xe" fillcolor="black" stroked="f" o:allowincell="f" style="position:absolute;left:1894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5,0l0,5l0,5l0,10l0,10l0,14l0,14l5,14l53,14l57,14l57,14l62,14l62,10l62,10l62,5l57,5l57,0l5,0xe" fillcolor="black" stroked="f" o:allowincell="f" style="position:absolute;left:1942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10l0,10l0,14l5,14l5,14l19,14l19,14l24,14l24,14l29,10l29,10l24,5l24,5l19,0l10,0xe" fillcolor="black" stroked="f" o:allowincell="f" style="position:absolute;left:2028;top:716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0,0l0,5l0,5l0,10l0,10l0,14l0,14l0,14l53,14l53,14l57,14l57,14l62,10l62,10l57,5l57,5l53,0l5,0xe" fillcolor="black" stroked="f" o:allowincell="f" style="position:absolute;left:2081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10l0,10l0,14l0,14l5,14l15,14l19,14l19,14l24,14l24,10l24,10l24,5l19,5l19,0l5,0xe" fillcolor="black" stroked="f" o:allowincell="f" style="position:absolute;left:2167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10,0l5,0l5,5l0,5l0,10l0,10l0,14l5,14l5,14l58,14l58,14l58,14l62,14l62,10l62,10l62,5l58,5l58,0l10,0xe" fillcolor="black" stroked="f" o:allowincell="f" style="position:absolute;left:2215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10l0,10l0,14l5,14l5,14l20,14l20,14l24,14l24,14l29,10l29,10l24,5l24,5l20,0l10,0xe" fillcolor="black" stroked="f" o:allowincell="f" style="position:absolute;left:2301;top:716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5,0l0,5l0,5l0,10l0,10l0,14l0,14l5,14l53,14l58,14l58,14l58,14l62,10l62,10l58,5l58,5l58,0l5,0xe" fillcolor="black" stroked="f" o:allowincell="f" style="position:absolute;left:2354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10l0,10l0,14l0,14l5,14l20,14l20,14l20,14l24,14l24,10l24,10l24,5l20,5l20,0l5,0xe" fillcolor="black" stroked="f" o:allowincell="f" style="position:absolute;left:2440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10,0l5,0l5,5l0,5l0,10l0,10l0,14l5,14l5,14l58,14l58,14l63,14l63,14l63,10l63,10l63,5l63,5l58,0l10,0xe" fillcolor="black" stroked="f" o:allowincell="f" style="position:absolute;left:2488;top:7167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0,0l0,5l0,5l0,10l0,10l0,14l0,14l0,14l15,14l20,14l20,14l20,14l24,10l24,10l20,5l20,5l20,0l5,0xe" fillcolor="black" stroked="f" o:allowincell="f" style="position:absolute;left:2579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5,0l5,0l0,5l0,5l0,10l0,10l0,14l0,14l5,14l53,14l58,14l58,14l63,14l63,10l63,10l63,5l58,5l58,0l5,0xe" fillcolor="black" stroked="f" o:allowincell="f" style="position:absolute;left:2627;top:7167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5,0l5,0l5,5l0,5l0,10l0,10l0,14l5,14l5,14l19,14l19,14l24,14l24,14l28,10l28,10l24,5l24,5l19,0l5,0xe" fillcolor="black" stroked="f" o:allowincell="f" style="position:absolute;left:2714;top:7167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5,0l0,0l0,5l0,5l0,10l0,10l0,14l0,14l0,14l53,14l53,14l58,14l58,14l63,10l63,10l58,5l58,5l53,0l5,0xe" fillcolor="black" stroked="f" o:allowincell="f" style="position:absolute;left:2766;top:7167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10l0,10l0,14l0,14l5,14l14,14l19,14l19,14l24,14l24,10l24,10l24,5l19,5l19,0l5,0xe" fillcolor="black" stroked="f" o:allowincell="f" style="position:absolute;left:2853;top:716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9,0l5,0l5,5l0,5l0,10l0,10l0,14l5,14l5,14l52,14l57,14l57,14l62,14l62,10l62,10l62,5l57,5l57,0l9,0xe" fillcolor="black" stroked="f" o:allowincell="f" style="position:absolute;left:2901;top:7167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5,0l5,0l5,0l0,5l0,5l0,10l5,10l5,15l53,15l53,15l58,15l58,10l63,10l63,5l58,5l58,0l53,0l5,0xe" fillcolor="black" stroked="f" o:allowincell="f" style="position:absolute;left:1395;top:8403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5" path="m4,0l4,0l0,0l0,5l0,5l0,10l0,10l0,15l4,15l14,15l19,15l19,15l23,10l23,10l23,5l23,5l19,0l19,0l4,0xe" fillcolor="black" stroked="f" o:allowincell="f" style="position:absolute;left:1482;top:8403;width:2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10,0l5,0l5,0l0,5l0,5l0,10l0,10l5,15l5,15l58,15l58,15l58,15l63,10l63,10l63,5l63,5l58,0l58,0l10,0xe" fillcolor="black" stroked="f" o:allowincell="f" style="position:absolute;left:1529;top:8403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9,0l9,0l5,0l0,5l0,5l0,10l0,10l5,15l9,15l19,15l19,15l24,15l24,10l29,10l29,5l24,5l24,0l19,0l9,0xe" fillcolor="black" stroked="f" o:allowincell="f" style="position:absolute;left:1616;top:840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4,0l4,0l0,0l0,5l0,5l0,10l0,10l0,15l4,15l52,15l57,15l57,15l57,10l62,10l62,5l57,5l57,0l57,0l4,0xe" fillcolor="black" stroked="f" o:allowincell="f" style="position:absolute;left:1669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5,0l0,0l0,5l0,5l0,10l0,10l0,15l5,15l19,15l19,15l19,15l24,10l24,10l24,5l24,5l19,0l19,0l5,0xe" fillcolor="black" stroked="f" o:allowincell="f" style="position:absolute;left:1755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" path="m9,0l5,0l5,0l0,5l0,5l0,10l0,10l5,15l5,15l57,15l57,15l62,15l62,10l67,10l67,5l62,5l62,0l57,0l9,0xe" fillcolor="black" stroked="f" o:allowincell="f" style="position:absolute;left:1803;top:8403;width:6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5,0l0,0l0,5l0,5l0,10l0,10l0,15l5,15l14,15l19,15l19,15l19,10l24,10l24,5l19,5l19,0l19,0l5,0xe" fillcolor="black" stroked="f" o:allowincell="f" style="position:absolute;left:1894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5,0l5,0l0,0l0,5l0,5l0,10l0,10l0,15l5,15l53,15l57,15l57,15l62,10l62,10l62,5l62,5l57,0l57,0l5,0xe" fillcolor="black" stroked="f" o:allowincell="f" style="position:absolute;left:1942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10,0l5,0l5,0l0,5l0,5l0,10l0,10l5,15l5,15l19,15l19,15l24,15l24,10l29,10l29,5l24,5l24,0l19,0l10,0xe" fillcolor="black" stroked="f" o:allowincell="f" style="position:absolute;left:2028;top:840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5,0l0,0l0,0l0,5l0,5l0,10l0,10l0,15l0,15l53,15l53,15l57,15l57,10l62,10l62,5l57,5l57,0l53,0l5,0xe" fillcolor="black" stroked="f" o:allowincell="f" style="position:absolute;left:2081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5,0l0,0l0,5l0,5l0,10l0,10l0,15l5,15l15,15l19,15l19,15l24,10l24,10l24,5l24,5l19,0l19,0l5,0xe" fillcolor="black" stroked="f" o:allowincell="f" style="position:absolute;left:2167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10,0l5,0l5,0l0,5l0,5l0,10l0,10l5,15l5,15l58,15l58,15l58,15l62,10l62,10l62,5l62,5l58,0l58,0l10,0xe" fillcolor="black" stroked="f" o:allowincell="f" style="position:absolute;left:2215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10,0l5,0l5,0l0,5l0,5l0,10l0,10l5,15l5,15l20,15l20,15l24,15l24,10l29,10l29,5l24,5l24,0l20,0l10,0xe" fillcolor="black" stroked="f" o:allowincell="f" style="position:absolute;left:2301;top:840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5,0l5,0l0,0l0,5l0,5l0,10l0,10l0,15l5,15l53,15l58,15l58,15l58,10l62,10l62,5l58,5l58,0l58,0l5,0xe" fillcolor="black" stroked="f" o:allowincell="f" style="position:absolute;left:2354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5,0l0,0l0,5l0,5l0,10l0,10l0,15l5,15l20,15l20,15l20,15l24,10l24,10l24,5l24,5l20,0l20,0l5,0xe" fillcolor="black" stroked="f" o:allowincell="f" style="position:absolute;left:2440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10,0l5,0l5,0l0,5l0,5l0,10l0,10l5,15l5,15l58,15l58,15l63,15l63,10l63,10l63,5l63,5l63,0l58,0l10,0xe" fillcolor="black" stroked="f" o:allowincell="f" style="position:absolute;left:2488;top:8403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0,0l0,0l0,5l0,5l0,10l0,10l0,15l0,15l15,15l20,15l20,15l20,10l24,10l24,5l20,5l20,0l20,0l5,0xe" fillcolor="black" stroked="f" o:allowincell="f" style="position:absolute;left:2579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5,0l5,0l0,0l0,5l0,5l0,10l0,10l0,15l5,15l53,15l58,15l58,15l63,10l63,10l63,5l63,5l58,0l58,0l5,0xe" fillcolor="black" stroked="f" o:allowincell="f" style="position:absolute;left:2627;top:8403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5,0l5,0l5,0l0,5l0,5l0,10l0,10l5,15l5,15l19,15l19,15l24,15l24,10l28,10l28,5l24,5l24,0l19,0l5,0xe" fillcolor="black" stroked="f" o:allowincell="f" style="position:absolute;left:2714;top:8403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5,0l0,0l0,0l0,5l0,5l0,10l0,10l0,15l0,15l53,15l53,15l58,15l58,10l63,10l63,5l58,5l58,0l53,0l5,0xe" fillcolor="black" stroked="f" o:allowincell="f" style="position:absolute;left:2766;top:8403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5,0l0,0l0,5l0,5l0,10l0,10l0,15l5,15l14,15l19,15l19,15l24,10l24,10l24,5l24,5l19,0l19,0l5,0xe" fillcolor="black" stroked="f" o:allowincell="f" style="position:absolute;left:2853;top:840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9,0l5,0l5,0l0,5l0,5l0,10l0,10l5,15l5,15l52,15l57,15l57,15l62,10l62,10l62,5l62,5l57,0l57,0l9,0xe" fillcolor="black" stroked="f" o:allowincell="f" style="position:absolute;left:2901;top:8403;width:6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" path="m5,0l5,0l0,0l0,4l0,4l0,4l0,9l0,9l5,9l106,9l106,9l111,9l111,9l115,4l115,4l111,4l111,0l106,0l5,0xe" fillcolor="black" stroked="f" o:allowincell="f" style="position:absolute;left:2982;top:5936;width:1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10l0,10l0,14l5,14l15,14l19,14l19,14l19,10l24,10l24,5l19,5l19,5l19,0l5,0xe" fillcolor="black" stroked="f" o:allowincell="f" style="position:absolute;left:4056;top:9328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10,14l110,10l110,10l110,5l110,5l110,5l106,0l5,0xe" fillcolor="black" stroked="f" o:allowincell="f" style="position:absolute;left:4104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10l0,10l0,14l5,14l15,14l19,14l19,14l19,10l24,10l24,5l19,5l19,5l19,0l5,0xe" fillcolor="black" stroked="f" o:allowincell="f" style="position:absolute;left:4243;top:9328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06,14l110,10l110,10l110,5l110,5l106,5l106,0l5,0xe" fillcolor="black" stroked="f" o:allowincell="f" style="position:absolute;left:4291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5,5l0,5l0,5l0,10l0,10l5,14l5,14l106,14l106,14l106,14l110,10l110,10l110,5l110,5l106,5l106,0l5,0xe" fillcolor="black" stroked="f" o:allowincell="f" style="position:absolute;left:5413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10,0l5,5l0,5l0,5l0,10l0,10l5,14l10,14l20,14l20,14l24,14l24,10l29,10l29,5l24,5l24,5l20,0l10,0xe" fillcolor="black" stroked="f" o:allowincell="f" style="position:absolute;left:5547;top:932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06,14l110,10l110,10l110,5l110,5l106,5l106,0l5,0xe" fillcolor="black" stroked="f" o:allowincell="f" style="position:absolute;left:5600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10,0l5,5l0,5l0,5l0,10l0,10l5,14l10,14l19,14l19,14l24,14l24,10l29,10l29,5l24,5l24,5l19,0l10,0xe" fillcolor="black" stroked="f" o:allowincell="f" style="position:absolute;left:5734;top:932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06,14l110,10l110,10l110,5l110,5l106,5l106,0l5,0xe" fillcolor="black" stroked="f" o:allowincell="f" style="position:absolute;left:5787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5l0,10l0,10l5,14l5,14l19,14l19,14l24,14l24,10l29,10l29,5l24,5l24,5l19,0l10,0xe" fillcolor="black" stroked="f" o:allowincell="f" style="position:absolute;left:5921;top:932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06,14l110,10l110,10l110,5l110,5l106,5l106,0l5,0xe" fillcolor="black" stroked="f" o:allowincell="f" style="position:absolute;left:5974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5l0,10l0,10l5,14l5,14l19,14l19,14l24,14l24,10l29,10l29,5l24,5l24,5l19,0l10,0xe" fillcolor="black" stroked="f" o:allowincell="f" style="position:absolute;left:6108;top:932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" path="m5,0l5,0l0,5l0,5l0,5l0,10l0,10l0,14l5,14l106,14l106,14l110,14l110,10l110,10l110,5l110,5l110,5l106,0l5,0xe" fillcolor="black" stroked="f" o:allowincell="f" style="position:absolute;left:6161;top:9328;width:1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5l0,10l0,10l5,14l5,14l19,14l19,14l24,14l24,10l29,10l29,5l24,5l24,5l19,0l10,0xe" fillcolor="black" stroked="f" o:allowincell="f" style="position:absolute;left:6295;top:932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" path="m5,0l5,0l0,5l0,5l0,5l0,10l0,10l0,14l5,14l38,14l38,10l43,10l43,5l43,5l38,5l38,0l5,0xe" fillcolor="black" stroked="f" o:allowincell="f" style="position:absolute;left:6348;top:9328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10l15,5l10,5l10,5l5,0l5,5l5,5l0,5l0,53l0,57l5,57l5,62l5,62l10,62l10,62l15,57l15,57l15,10xe" fillcolor="black" stroked="f" o:allowincell="f" style="position:absolute;left:4353;top:2385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10l15,5l15,5l10,0l10,0l5,0l5,0l5,5l0,5l0,53l0,58l5,58l5,63l5,63l10,63l10,63l15,58l15,58l15,10xe" fillcolor="black" stroked="f" o:allowincell="f" style="position:absolute;left:4353;top:2471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10l15,5l15,5l10,0l10,0l5,0l5,0l5,5l0,5l0,58l0,58l5,58l5,63l5,63l10,63l10,63l15,58l15,58l15,10xe" fillcolor="black" stroked="f" o:allowincell="f" style="position:absolute;left:4353;top:2557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5,5l10,0l10,0l5,0l5,0l5,5l0,5l0,52l0,57l5,57l5,62l5,62l10,62l10,62l15,57l15,57l15,9xe" fillcolor="black" stroked="f" o:allowincell="f" style="position:absolute;left:4353;top:2644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10l15,5l15,5l10,0l10,0l5,0l5,0l5,5l0,5l0,57l0,57l5,57l5,62l5,62l10,62l10,62l15,57l15,57l15,10xe" fillcolor="black" stroked="f" o:allowincell="f" style="position:absolute;left:4353;top:2730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3" path="m15,10l15,5l15,5l10,0l10,0l5,0l5,0l5,5l0,5l0,39l5,43l5,43l5,43l10,43l10,43l15,43l15,10xe" fillcolor="black" stroked="f" o:allowincell="f" style="position:absolute;left:4353;top:2816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4l9,4l9,0l9,0l5,0l5,4l0,4l0,52l0,57l5,57l5,57l9,62l9,62l9,57l14,57l14,57l14,9xe" fillcolor="black" stroked="f" o:allowincell="f" style="position:absolute;left:4018;top:2395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0l9,0l9,0l9,0l5,0l5,0l0,5l0,53l0,57l5,57l5,62l9,62l9,62l9,62l14,57l14,57l14,5xe" fillcolor="black" stroked="f" o:allowincell="f" style="position:absolute;left:4018;top:2481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0l9,0l9,0l9,0l5,0l5,0l0,5l0,53l0,58l5,58l5,58l9,62l9,62l9,58l14,58l14,58l14,5xe" fillcolor="black" stroked="f" o:allowincell="f" style="position:absolute;left:4018;top:2567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5l14,5l14,0l9,0l9,0l9,0l5,0l5,0l0,5l0,53l0,58l5,58l5,58l9,63l9,63l9,58l14,58l14,58l14,5xe" fillcolor="black" stroked="f" o:allowincell="f" style="position:absolute;left:4018;top:2653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4l14,4l14,4l9,0l9,0l9,0l5,0l5,4l0,4l0,52l0,57l5,57l5,62l9,62l9,62l9,62l14,57l14,57l14,4xe" fillcolor="black" stroked="f" o:allowincell="f" style="position:absolute;left:4018;top:2740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14,5l14,5l14,5l9,0l9,0l9,0l5,0l5,5l0,5l0,38l5,38l5,43l9,43l9,43l9,38l14,38l14,5xe" fillcolor="black" stroked="f" o:allowincell="f" style="position:absolute;left:4018;top:2826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4l10,4l10,4l5,0l5,4l5,4l0,4l0,52l0,57l5,57l5,57l5,62l10,62l10,57l15,57l15,57l15,9xe" fillcolor="black" stroked="f" o:allowincell="f" style="position:absolute;left:4353;top:3775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5l10,0l10,0l5,0l5,0l5,5l0,5l0,53l0,57l5,57l5,57l5,62l10,62l10,57l15,57l15,57l15,5xe" fillcolor="black" stroked="f" o:allowincell="f" style="position:absolute;left:4353;top:3861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5l10,0l10,0l5,0l5,0l5,5l0,5l0,53l0,58l5,58l5,62l5,62l10,62l10,62l15,58l15,58l15,5xe" fillcolor="black" stroked="f" o:allowincell="f" style="position:absolute;left:4353;top:3947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5l15,5l15,5l10,0l10,0l5,0l5,0l5,5l0,5l0,53l0,58l5,58l5,63l5,63l10,63l10,63l15,58l15,58l15,5xe" fillcolor="black" stroked="f" o:allowincell="f" style="position:absolute;left:4353;top:4033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2" path="m10,9l10,4l10,4l5,4l5,0l0,4l0,4l0,4l0,52l0,57l0,57l0,57l5,62l5,62l10,57l10,57l10,57l10,9xe" fillcolor="black" stroked="f" o:allowincell="f" style="position:absolute;left:4027;top:3775;width: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2" path="m10,5l10,5l10,5l10,0l5,0l5,0l0,0l0,5l0,5l0,53l0,57l0,57l0,57l5,62l5,62l10,57l10,57l10,57l10,5xe" fillcolor="black" stroked="f" o:allowincell="f" style="position:absolute;left:4027;top:3861;width: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2" path="m10,5l10,5l10,5l10,0l5,0l5,0l0,0l0,5l0,5l0,53l0,58l0,58l0,62l5,62l5,62l10,62l10,58l10,58l10,5xe" fillcolor="black" stroked="f" o:allowincell="f" style="position:absolute;left:4027;top:3947;width: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3" path="m10,5l10,5l10,5l10,0l5,0l5,0l0,0l0,5l0,5l0,53l0,58l0,58l0,63l5,63l5,63l10,63l10,58l10,58l10,5xe" fillcolor="black" stroked="f" o:allowincell="f" style="position:absolute;left:4027;top:4033;width: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9l10,4l10,4l5,0l5,4l5,4l0,9l0,57l0,57l5,57l5,62l5,62l10,62l10,62l15,57l15,57l15,9xe" fillcolor="black" stroked="f" o:allowincell="f" style="position:absolute;left:4353;top:6396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5,5l10,0l10,0l5,0l5,0l5,5l0,5l0,57l0,57l5,57l5,62l5,62l10,62l10,62l15,57l15,57l15,9xe" fillcolor="black" stroked="f" o:allowincell="f" style="position:absolute;left:4353;top:6482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10l15,5l15,5l10,0l10,0l5,0l5,0l5,5l0,5l0,58l0,58l5,58l5,62l5,62l10,62l10,62l15,58l15,58l15,10xe" fillcolor="black" stroked="f" o:allowincell="f" style="position:absolute;left:4353;top:6568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8" path="m15,5l15,0l15,0l10,0l10,0l5,0l5,0l5,0l0,0l0,53l0,53l5,58l5,58l5,58l10,58l10,58l15,58l15,53l15,5xe" fillcolor="black" stroked="f" o:allowincell="f" style="position:absolute;left:4353;top:6659;width:1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9l9,4l9,4l9,0l5,4l5,4l0,9l0,57l0,57l5,57l5,62l9,62l9,62l9,62l14,57l14,57l14,9xe" fillcolor="black" stroked="f" o:allowincell="f" style="position:absolute;left:4018;top:6396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14,5l9,0l9,0l9,0l5,0l5,5l0,5l0,57l0,57l5,57l5,62l9,62l9,62l9,62l14,57l14,57l14,9xe" fillcolor="black" stroked="f" o:allowincell="f" style="position:absolute;left:4018;top:6482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10l14,5l14,5l9,0l9,0l9,0l5,0l5,5l0,5l0,58l0,58l5,58l5,62l9,62l9,62l9,62l14,58l14,58l14,10xe" fillcolor="black" stroked="f" o:allowincell="f" style="position:absolute;left:4018;top:6568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8" path="m14,5l14,0l14,0l9,0l9,0l9,0l5,0l5,0l0,0l0,53l0,53l5,58l5,58l9,58l9,58l9,58l14,58l14,53l14,5xe" fillcolor="black" stroked="f" o:allowincell="f" style="position:absolute;left:4018;top:6659;width:1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9l15,5l10,5l10,0l5,0l5,0l5,5l0,5l0,52l0,52l5,57l5,57l5,62l10,62l10,57l15,57l15,52l15,9xe" fillcolor="black" stroked="f" o:allowincell="f" style="position:absolute;left:4353;top:7632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5l15,5l15,5l10,0l10,0l5,0l5,0l5,5l0,5l0,53l0,58l5,58l5,58l5,62l10,62l10,58l15,58l15,58l15,5xe" fillcolor="black" stroked="f" o:allowincell="f" style="position:absolute;left:4353;top:7718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15,5l15,5l15,0l10,0l10,0l5,0l5,0l5,0l0,5l0,53l0,58l5,58l5,63l5,63l10,63l10,63l15,58l15,58l15,5xe" fillcolor="black" stroked="f" o:allowincell="f" style="position:absolute;left:4353;top:7804;width:1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2" path="m15,4l15,4l15,0l10,0l10,0l5,0l5,0l5,0l0,4l0,52l0,57l5,57l5,57l5,62l10,62l10,57l15,57l15,57l15,4xe" fillcolor="black" stroked="f" o:allowincell="f" style="position:absolute;left:4353;top:7891;width:1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9,5l9,0l9,0l5,0l5,5l0,5l0,52l0,52l5,57l5,57l9,62l9,62l9,57l14,57l14,52l14,9xe" fillcolor="black" stroked="f" o:allowincell="f" style="position:absolute;left:4018;top:7632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5l14,5l14,5l9,0l9,0l9,0l5,0l5,5l0,5l0,53l0,58l5,58l5,58l9,62l9,62l9,58l14,58l14,58l14,5xe" fillcolor="black" stroked="f" o:allowincell="f" style="position:absolute;left:4018;top:7718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5l14,5l14,0l9,0l9,0l9,0l5,0l5,0l0,5l0,53l0,58l5,58l5,63l9,63l9,63l9,63l14,58l14,58l14,5xe" fillcolor="black" stroked="f" o:allowincell="f" style="position:absolute;left:4018;top:7804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4l14,4l14,0l9,0l9,0l9,0l5,0l5,0l0,4l0,52l0,57l5,57l5,57l9,62l9,62l9,57l14,57l14,57l14,4xe" fillcolor="black" stroked="f" o:allowincell="f" style="position:absolute;left:4018;top:7891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10l14,5l14,5l9,5l9,0l5,5l5,5l0,5l0,53l0,57l5,57l5,62l9,62l9,62l14,62l14,57l14,57l14,10xe" fillcolor="black" stroked="f" o:allowincell="f" style="position:absolute;left:6377;top:2385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10l14,5l14,5l14,0l9,0l9,0l5,0l5,5l0,5l0,53l0,58l5,58l5,63l9,63l9,63l14,63l14,58l14,58l14,10xe" fillcolor="black" stroked="f" o:allowincell="f" style="position:absolute;left:6377;top:2471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3" path="m14,10l14,5l14,5l14,0l9,0l9,0l5,0l5,5l0,5l0,58l0,58l5,58l5,63l9,63l9,63l14,63l14,58l14,58l14,10xe" fillcolor="black" stroked="f" o:allowincell="f" style="position:absolute;left:6377;top:2557;width:1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9l14,5l14,5l14,0l9,0l9,0l5,0l5,5l0,5l0,52l0,57l5,57l5,62l9,62l9,62l14,62l14,57l14,57l14,9xe" fillcolor="black" stroked="f" o:allowincell="f" style="position:absolute;left:6377;top:2644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2" path="m14,10l14,5l14,5l14,0l9,0l9,0l5,0l5,5l0,5l0,57l0,57l5,57l5,62l9,62l9,62l14,62l14,57l14,57l14,10xe" fillcolor="black" stroked="f" o:allowincell="f" style="position:absolute;left:6377;top:2730;width:1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14,10l14,5l14,5l14,0l9,0l9,0l5,0l5,5l0,5l0,39l5,43l5,43l9,43l9,43l14,43l14,43l14,10xe" fillcolor="black" stroked="f" o:allowincell="f" style="position:absolute;left:6377;top:2816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2" path="m10,10l10,5l10,5l10,5l5,0l5,5l0,5l0,5l0,53l0,57l0,57l5,62l5,62l10,62l10,62l10,57l10,57l10,10xe" fillcolor="black" stroked="f" o:allowincell="f" style="position:absolute;left:7470;top:2385;width: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3" path="m10,10l10,5l10,5l10,0l10,0l5,0l5,0l0,5l0,5l0,53l0,58l0,58l5,63l5,63l10,63l10,63l10,58l10,58l10,10xe" fillcolor="black" stroked="f" o:allowincell="f" style="position:absolute;left:7470;top:2471;width: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3" path="m10,10l10,5l10,5l10,0l10,0l5,0l5,0l0,5l0,5l0,58l0,58l0,58l5,63l5,63l10,63l10,63l10,58l10,58l10,10xe" fillcolor="black" stroked="f" o:allowincell="f" style="position:absolute;left:7470;top:2557;width: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;top:1623;width:7399;height:7719">
                  <v:shape id="shape_0" coordsize="10,62" path="m10,9l10,5l10,5l10,0l10,0l5,0l5,0l0,5l0,5l0,52l0,57l0,57l5,62l5,62l10,62l10,62l10,57l10,57l10,9xe" fillcolor="black" stroked="f" o:allowincell="f" style="position:absolute;left:7470;top:2644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10l10,5l10,5l10,0l10,0l5,0l5,0l0,5l0,5l0,57l0,57l0,57l5,62l5,62l10,62l10,62l10,57l10,57l10,10xe" fillcolor="black" stroked="f" o:allowincell="f" style="position:absolute;left:7470;top:2730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" path="m10,10l10,5l10,5l10,0l10,0l5,0l5,0l0,5l0,5l0,39l0,43l5,43l5,43l10,43l10,43l10,43l10,10xe" fillcolor="black" stroked="f" o:allowincell="f" style="position:absolute;left:7470;top:2816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4l14,4l9,4l9,0l5,4l5,4l0,4l0,52l0,57l5,57l5,57l9,62l9,62l14,57l14,57l14,57l14,9xe" fillcolor="black" stroked="f" o:allowincell="f" style="position:absolute;left:6377;top:3775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5l14,5l14,5l14,0l9,0l9,0l5,0l5,5l0,5l0,53l0,57l5,57l5,57l9,62l9,62l14,57l14,57l14,57l14,5xe" fillcolor="black" stroked="f" o:allowincell="f" style="position:absolute;left:6377;top:3861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5l14,5l14,5l14,0l9,0l9,0l5,0l5,5l0,5l0,53l0,58l5,58l5,62l9,62l9,62l14,62l14,58l14,58l14,5xe" fillcolor="black" stroked="f" o:allowincell="f" style="position:absolute;left:6377;top:3947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5l14,5l14,5l14,0l9,0l9,0l5,0l5,5l0,5l0,53l0,58l5,58l5,63l9,63l9,63l14,63l14,58l14,58l14,5xe" fillcolor="black" stroked="f" o:allowincell="f" style="position:absolute;left:6377;top:4033;width:13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9l10,4l10,4l10,4l5,0l5,4l0,4l0,4l0,52l0,57l0,57l5,57l5,62l10,62l10,57l10,57l10,57l10,9xe" fillcolor="black" stroked="f" o:allowincell="f" style="position:absolute;left:7470;top:3775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5l10,5l10,5l10,0l10,0l5,0l5,0l0,5l0,5l0,53l0,57l0,57l5,57l5,62l10,62l10,57l10,57l10,57l10,5xe" fillcolor="black" stroked="f" o:allowincell="f" style="position:absolute;left:7470;top:3861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5l10,5l10,5l10,0l10,0l5,0l5,0l0,5l0,5l0,53l0,58l0,58l5,62l5,62l10,62l10,62l10,58l10,58l10,5xe" fillcolor="black" stroked="f" o:allowincell="f" style="position:absolute;left:7470;top:3947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3" path="m10,5l10,5l10,5l10,0l10,0l5,0l5,0l0,5l0,5l0,53l0,58l0,58l5,63l5,63l10,63l10,63l10,58l10,58l10,5xe" fillcolor="black" stroked="f" o:allowincell="f" style="position:absolute;left:7470;top:4033;width: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9l14,4l9,4l9,0l5,4l5,4l0,9l0,57l0,57l5,57l5,62l9,62l9,62l14,62l14,57l14,57l14,9xe" fillcolor="black" stroked="f" o:allowincell="f" style="position:absolute;left:6377;top:6396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l14,5l14,0l9,0l9,0l5,0l5,5l0,5l0,57l0,57l5,57l5,62l9,62l9,62l14,62l14,57l14,57l14,9xe" fillcolor="black" stroked="f" o:allowincell="f" style="position:absolute;left:6377;top:6482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10l14,5l14,5l14,0l9,0l9,0l5,0l5,5l0,5l0,58l0,58l5,58l5,62l9,62l9,62l14,62l14,58l14,58l14,10xe" fillcolor="black" stroked="f" o:allowincell="f" style="position:absolute;left:6377;top:6568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0l14,0l14,0l9,0l9,0l5,0l5,0l0,0l0,53l0,53l5,58l5,58l9,58l9,58l14,58l14,58l14,53l14,5xe" fillcolor="black" stroked="f" o:allowincell="f" style="position:absolute;left:6377;top:6659;width:1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9l10,9l10,4l10,4l5,0l5,4l0,4l0,9l0,57l0,57l0,57l5,62l5,62l10,62l10,62l10,57l10,57l10,9xe" fillcolor="black" stroked="f" o:allowincell="f" style="position:absolute;left:7470;top:6396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9l10,5l10,5l10,0l10,0l5,0l5,0l0,5l0,5l0,57l0,57l0,57l5,62l5,62l10,62l10,62l10,57l10,57l10,9xe" fillcolor="black" stroked="f" o:allowincell="f" style="position:absolute;left:7470;top:6482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10l10,5l10,5l10,0l10,0l5,0l5,0l0,5l0,5l0,58l0,58l0,58l5,62l5,62l10,62l10,62l10,58l10,58l10,10xe" fillcolor="black" stroked="f" o:allowincell="f" style="position:absolute;left:7470;top:6568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8" path="m10,5l10,0l10,0l10,0l10,0l5,0l5,0l0,0l0,0l0,53l0,53l0,58l5,58l5,58l10,58l10,58l10,58l10,53l10,5xe" fillcolor="black" stroked="f" o:allowincell="f" style="position:absolute;left:7470;top:6659;width:9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l14,5l9,0l9,0l5,0l5,5l0,5l0,52l0,52l5,57l5,57l9,62l9,62l14,57l14,57l14,52l14,9xe" fillcolor="black" stroked="f" o:allowincell="f" style="position:absolute;left:6377;top:7632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5l14,5l14,5l14,0l9,0l9,0l5,0l5,5l0,5l0,53l0,58l5,58l5,58l9,62l9,62l14,58l14,58l14,58l14,5xe" fillcolor="black" stroked="f" o:allowincell="f" style="position:absolute;left:6377;top:7718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5l14,5l14,0l14,0l9,0l9,0l5,0l5,0l0,5l0,53l0,58l5,58l5,63l9,63l9,63l14,63l14,58l14,58l14,5xe" fillcolor="black" stroked="f" o:allowincell="f" style="position:absolute;left:6377;top:7804;width:13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4l14,4l14,0l14,0l9,0l9,0l5,0l5,0l0,4l0,52l0,57l5,57l5,57l9,62l9,62l14,57l14,57l14,57l14,4xe" fillcolor="black" stroked="f" o:allowincell="f" style="position:absolute;left:6377;top:7891;width:1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9l10,5l10,5l10,0l5,0l5,0l0,5l0,5l0,52l0,52l0,57l5,57l5,62l10,62l10,57l10,57l10,52l10,9xe" fillcolor="black" stroked="f" o:allowincell="f" style="position:absolute;left:7470;top:7632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5l10,5l10,5l10,0l10,0l5,0l5,0l0,5l0,5l0,53l0,58l0,58l5,58l5,62l10,62l10,58l10,58l10,58l10,5xe" fillcolor="black" stroked="f" o:allowincell="f" style="position:absolute;left:7470;top:7718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3" path="m10,5l10,5l10,0l10,0l10,0l5,0l5,0l0,0l0,5l0,53l0,58l0,58l5,63l5,63l10,63l10,63l10,58l10,58l10,5xe" fillcolor="black" stroked="f" o:allowincell="f" style="position:absolute;left:7470;top:7804;width: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4l10,4l10,0l10,0l10,0l5,0l5,0l0,0l0,4l0,52l0,57l0,57l5,57l5,62l10,62l10,57l10,57l10,57l10,4xe" fillcolor="black" stroked="f" o:allowincell="f" style="position:absolute;left:7470;top:7891;width: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51,1623" to="6851,17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134" path="m0,0l72,134l139,0l0,0xe" fillcolor="black" stroked="f" o:allowincell="f" style="position:absolute;left:6784;top:1796;width:138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944;top:1930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1930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2855;width:1092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2855;width:1092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1930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1930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1930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1930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2855;width:1087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2855;width:1087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2855;width:1088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2855;width:1088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3319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3319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3319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3319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3319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3319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4091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4091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4091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4091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4091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4091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4551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4551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4551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4551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4551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4551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5016;width:1088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5016;width:1088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5016;width:1092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5016;width:1092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5016;width:1087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5016;width:1087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5480;width:1092;height:4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5480;width:1092;height:459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5480;width:1087;height:4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5480;width:1087;height:459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5480;width:1088;height:4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5480;width:1088;height:459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5940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5940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5940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5940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5940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5940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6712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6712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6712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6712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6712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6712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7177;width:1092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7177;width:1092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7177;width:1087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7177;width:1087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7177;width:1088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7177;width:1088;height:463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7948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7948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7948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7948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7948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7948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8408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8408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8408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8408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8408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8408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4358;top:8873;width:1092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58;top:8873;width:1092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2944;top:8873;width:1087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44;top:8873;width:1087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6386;top:8873;width:108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86;top:8873;width:1088;height:464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shape id="shape_0" coordsize="24,10" path="m5,0l5,0l0,0l0,5l0,5l0,5l0,10l0,10l5,10l19,10l19,10l19,10l24,10l24,5l24,5l24,5l19,0l19,0l5,0xe" fillcolor="black" stroked="f" o:allowincell="f" style="position:absolute;left:86;top:1925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" path="m10,0l5,0l5,0l0,5l0,5l0,5l0,10l5,10l5,10l106,10l111,10l111,10l111,10l115,5l115,5l111,5l111,0l111,0l10,0xe" fillcolor="black" stroked="f" o:allowincell="f" style="position:absolute;left:134;top:1925;width:1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5,0l0,0l0,5l0,5l0,5l0,10l0,10l5,10l19,10l19,10l19,10l24,10l24,5l24,5l24,5l19,0l19,0l5,0xe" fillcolor="black" stroked="f" o:allowincell="f" style="position:absolute;left:273;top:1925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312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9,0l5,0l5,5l0,5l0,10l0,10l0,10l5,14l5,14l19,14l19,14l24,14l24,10l29,10l29,10l24,5l24,5l19,0l9,0xe" fillcolor="black" stroked="f" o:allowincell="f" style="position:absolute;left:446;top:9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499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9,0l5,0l5,5l0,5l0,10l0,10l0,10l5,14l5,14l19,14l19,14l24,14l24,10l29,10l29,10l24,5l24,5l19,0l9,0xe" fillcolor="black" stroked="f" o:allowincell="f" style="position:absolute;left:633;top:9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686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9,0l5,0l5,5l0,5l0,10l0,10l0,10l5,14l5,14l19,14l19,14l24,14l24,10l29,10l29,10l24,5l24,5l19,0l9,0xe" fillcolor="black" stroked="f" o:allowincell="f" style="position:absolute;left:820;top:9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873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9,0l5,0l5,5l0,5l0,10l0,10l0,10l5,14l5,14l19,14l19,14l24,14l24,10l29,10l29,10l24,5l24,5l19,0l9,0xe" fillcolor="black" stroked="f" o:allowincell="f" style="position:absolute;left:1007;top:9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1060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1194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1247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1381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1434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1568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1621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5,5l0,5l0,10l0,10l0,10l5,14l5,14l19,14l19,14l24,14l24,10l24,10l24,10l24,5l24,5l19,0l5,0xe" fillcolor="black" stroked="f" o:allowincell="f" style="position:absolute;left:1755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4,0l0,5l0,5l0,10l0,10l0,10l0,14l4,14l100,14l105,14l105,14l110,10l110,10l110,10l110,5l105,5l105,0l4,0xe" fillcolor="black" stroked="f" o:allowincell="f" style="position:absolute;left:1808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5,5l0,5l0,10l0,10l0,10l5,14l5,14l19,14l19,14l24,14l24,10l24,10l24,10l24,5l24,5l19,0l5,0xe" fillcolor="black" stroked="f" o:allowincell="f" style="position:absolute;left:1942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0,0l0,5l0,5l0,10l0,10l0,10l0,14l0,14l100,14l105,14l105,14l110,10l110,10l110,10l110,5l105,5l105,0l4,0xe" fillcolor="black" stroked="f" o:allowincell="f" style="position:absolute;left:1995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5,5l0,5l0,10l0,10l0,10l5,14l5,14l19,14l19,14l24,14l24,10l24,10l24,10l24,5l24,5l19,0l5,0xe" fillcolor="black" stroked="f" o:allowincell="f" style="position:absolute;left:2129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0,0l0,5l0,5l0,10l0,10l0,10l0,14l0,14l100,14l105,14l105,14l110,10l110,10l110,10l110,5l105,5l105,0l4,0xe" fillcolor="black" stroked="f" o:allowincell="f" style="position:absolute;left:2182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2316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0,0l0,5l0,5l0,10l0,10l0,10l0,14l0,14l100,14l105,14l105,14l110,10l110,10l110,10l110,5l105,5l105,0l4,0xe" fillcolor="black" stroked="f" o:allowincell="f" style="position:absolute;left:2369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2503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" path="m4,0l0,0l0,5l0,5l0,10l0,10l0,10l0,14l0,14l100,14l105,14l105,14l110,10l110,10l110,10l110,5l105,5l105,0l4,0xe" fillcolor="black" stroked="f" o:allowincell="f" style="position:absolute;left:2556;top:9328;width:1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9,0l5,0l5,5l0,5l0,10l0,10l0,10l5,14l5,14l19,14l19,14l24,14l24,10l24,10l24,10l24,5l24,5l19,0l9,0xe" fillcolor="black" stroked="f" o:allowincell="f" style="position:absolute;left:2690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4" path="m5,0l0,0l0,5l0,5l0,10l0,10l0,10l0,14l0,14l101,14l106,14l106,14l111,10l111,10l111,10l111,5l106,5l106,0l5,0xe" fillcolor="black" stroked="f" o:allowincell="f" style="position:absolute;left:2742;top:9328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5,5l0,5l0,10l0,10l0,10l5,14l5,14l19,14l19,14l24,14l24,10l24,10l24,10l24,5l24,5l19,0l5,0xe" fillcolor="black" stroked="f" o:allowincell="f" style="position:absolute;left:2877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0,5l0,5l0,10l0,10l0,10l0,14l5,14l19,14l19,14l19,14l24,10l24,10l24,10l24,5l19,5l19,0l5,0xe" fillcolor="black" stroked="f" o:allowincell="f" style="position:absolute;left:86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4" path="m10,0l5,0l5,5l0,5l0,10l0,10l0,10l5,14l5,14l106,14l111,14l111,14l111,10l115,10l115,10l111,5l111,5l111,0l10,0xe" fillcolor="black" stroked="f" o:allowincell="f" style="position:absolute;left:134;top:9328;width:1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0,5l0,5l0,10l0,10l0,10l0,14l5,14l19,14l19,14l19,14l24,10l24,10l24,10l24,5l19,5l19,0l5,0xe" fillcolor="black" stroked="f" o:allowincell="f" style="position:absolute;left:273;top:9328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307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441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494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628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1,9l105,9l105,9l110,9l110,9l110,5l110,5l105,0l105,0l5,0xe" fillcolor="black" stroked="f" o:allowincell="f" style="position:absolute;left:681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815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1,9l105,9l105,9l110,9l110,9l110,5l110,5l105,0l105,0l5,0xe" fillcolor="black" stroked="f" o:allowincell="f" style="position:absolute;left:868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002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055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189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242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376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429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563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616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750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803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1937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5,9l105,9l105,9l110,9l110,9l110,5l110,5l105,0l105,0l5,0xe" fillcolor="black" stroked="f" o:allowincell="f" style="position:absolute;left:1990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2124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0,9l105,9l105,9l110,9l110,9l110,5l110,5l105,0l105,0l5,0xe" fillcolor="black" stroked="f" o:allowincell="f" style="position:absolute;left:2177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2311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0,9l105,9l105,9l110,9l110,9l110,5l110,5l105,0l105,0l5,0xe" fillcolor="black" stroked="f" o:allowincell="f" style="position:absolute;left:2364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2498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5,0l5,0l0,0l0,5l0,5l0,9l0,9l0,9l5,9l100,9l105,9l105,9l110,9l110,9l110,5l110,5l105,0l105,0l5,0xe" fillcolor="black" stroked="f" o:allowincell="f" style="position:absolute;left:2551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2685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" path="m4,0l4,0l0,0l0,5l0,5l0,9l0,9l0,9l4,9l100,9l105,9l105,9l110,9l110,9l110,5l110,5l105,0l105,0l4,0xe" fillcolor="black" stroked="f" o:allowincell="f" style="position:absolute;left:2738;top:5931;width:10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10,0l5,0l5,0l0,5l0,5l0,9l0,9l5,9l5,9l19,9l19,9l24,9l24,9l29,9l29,5l24,5l24,0l19,0l10,0xe" fillcolor="black" stroked="f" o:allowincell="f" style="position:absolute;left:2872;top:5931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4,0l4,0l4,0l0,5l0,5l0,9l0,9l4,9l4,9l19,9l19,9l19,9l23,9l23,9l23,5l23,5l19,0l19,0l4,0xe" fillcolor="black" stroked="f" o:allowincell="f" style="position:absolute;left:82;top:5931;width:2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" path="m10,0l5,0l5,0l0,5l0,5l0,9l0,9l5,9l5,9l106,9l111,9l111,9l111,9l116,9l116,5l111,5l111,0l111,0l10,0xe" fillcolor="black" stroked="f" o:allowincell="f" style="position:absolute;left:129;top:5931;width:11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5,0l5,0l5,0l0,5l0,5l0,9l0,9l5,9l5,9l20,9l20,9l20,9l24,9l24,9l24,5l24,5l20,0l20,0l5,0xe" fillcolor="black" stroked="f" o:allowincell="f" style="position:absolute;left:268;top:5931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5,0l5,0l5,0l0,0l0,5l0,5l5,10l5,10l53,10l53,10l58,10l58,10l63,5l63,5l58,0l58,0l53,0l5,0xe" fillcolor="black" stroked="f" o:allowincell="f" style="position:absolute;left:1395;top:4546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4,0l4,0l0,0l0,0l0,5l0,5l0,10l0,10l4,10l14,10l19,10l19,10l23,10l23,5l23,5l23,0l19,0l19,0l4,0xe" fillcolor="black" stroked="f" o:allowincell="f" style="position:absolute;left:1482;top:4546;width:2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10,0l5,0l5,0l0,0l0,5l0,5l0,10l5,10l5,10l58,10l58,10l58,10l63,10l63,5l63,5l63,0l58,0l58,0l10,0xe" fillcolor="black" stroked="f" o:allowincell="f" style="position:absolute;left:1529;top:4546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9,0l9,0l5,0l0,0l0,5l0,5l0,10l5,10l9,10l19,10l19,10l24,10l24,10l29,5l29,5l24,0l24,0l19,0l9,0xe" fillcolor="black" stroked="f" o:allowincell="f" style="position:absolute;left:1616;top:4546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4,0l4,0l0,0l0,0l0,5l0,5l0,10l0,10l4,10l52,10l57,10l57,10l57,10l62,5l62,5l57,0l57,0l57,0l4,0xe" fillcolor="black" stroked="f" o:allowincell="f" style="position:absolute;left:1669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5,0l0,0l0,0l0,5l0,5l0,10l0,10l5,10l19,10l19,10l19,10l24,10l24,5l24,5l24,0l19,0l19,0l5,0xe" fillcolor="black" stroked="f" o:allowincell="f" style="position:absolute;left:1755;top:4546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" path="m9,0l5,0l5,0l0,0l0,5l0,5l0,10l5,10l5,10l57,10l57,10l62,10l62,10l67,5l67,5l62,0l62,0l57,0l9,0xe" fillcolor="black" stroked="f" o:allowincell="f" style="position:absolute;left:1803;top:4546;width: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5,0l0,0l0,0l0,5l0,5l0,10l0,10l5,10l14,10l19,10l19,10l19,10l24,5l24,5l19,0l19,0l19,0l5,0xe" fillcolor="black" stroked="f" o:allowincell="f" style="position:absolute;left:1894;top:4546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5,0l5,0l0,0l0,0l0,5l0,5l0,10l0,10l5,10l53,10l57,10l57,10l62,10l62,5l62,5l62,0l57,0l57,0l5,0xe" fillcolor="black" stroked="f" o:allowincell="f" style="position:absolute;left:1942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10,0l5,0l5,0l0,0l0,5l0,5l0,10l5,10l5,10l19,10l19,10l24,10l24,10l29,5l29,5l24,0l24,0l19,0l10,0xe" fillcolor="black" stroked="f" o:allowincell="f" style="position:absolute;left:2028;top:4546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5,0l0,0l0,0l0,0l0,5l0,5l0,10l0,10l0,10l53,10l53,10l57,10l57,10l62,5l62,5l57,0l57,0l53,0l5,0xe" fillcolor="black" stroked="f" o:allowincell="f" style="position:absolute;left:2081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5,0l0,0l0,0l0,5l0,5l0,10l0,10l5,10l15,10l19,10l19,10l24,10l24,5l24,5l24,0l19,0l19,0l5,0xe" fillcolor="black" stroked="f" o:allowincell="f" style="position:absolute;left:2167;top:4546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10,0l5,0l5,0l0,0l0,5l0,5l0,10l5,10l5,10l58,10l58,10l58,10l62,10l62,5l62,5l62,0l58,0l58,0l10,0xe" fillcolor="black" stroked="f" o:allowincell="f" style="position:absolute;left:2215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10,0l5,0l5,0l0,0l0,5l0,5l0,10l5,10l5,10l20,10l20,10l24,10l24,10l29,5l29,5l24,0l24,0l20,0l10,0xe" fillcolor="black" stroked="f" o:allowincell="f" style="position:absolute;left:2301;top:4546;width:2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5,0l5,0l0,0l0,0l0,5l0,5l0,10l0,10l5,10l53,10l58,10l58,10l58,10l62,5l62,5l58,0l58,0l58,0l5,0xe" fillcolor="black" stroked="f" o:allowincell="f" style="position:absolute;left:2354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5,0l0,0l0,0l0,5l0,5l0,10l0,10l5,10l20,10l20,10l20,10l24,10l24,5l24,5l24,0l20,0l20,0l5,0xe" fillcolor="black" stroked="f" o:allowincell="f" style="position:absolute;left:2440;top:4546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10,0l5,0l5,0l0,0l0,5l0,5l0,10l5,10l5,10l58,10l58,10l63,10l63,10l63,5l63,5l63,0l63,0l58,0l10,0xe" fillcolor="black" stroked="f" o:allowincell="f" style="position:absolute;left:2488;top:4546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0l0,0l0,0l0,0l0,5l0,5l0,10l0,10l0,10l15,10l20,10l20,10l20,10l24,5l24,5l20,0l20,0l20,0l5,0xe" fillcolor="black" stroked="f" o:allowincell="f" style="position:absolute;left:2579;top:4546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5,0l5,0l0,0l0,0l0,5l0,5l0,10l0,10l5,10l53,10l58,10l58,10l63,10l63,5l63,5l63,0l58,0l58,0l5,0xe" fillcolor="black" stroked="f" o:allowincell="f" style="position:absolute;left:2627;top:4546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" path="m5,0l5,0l5,0l0,0l0,5l0,5l0,10l5,10l5,10l19,10l19,10l24,10l24,10l28,5l28,5l24,0l24,0l19,0l5,0xe" fillcolor="black" stroked="f" o:allowincell="f" style="position:absolute;left:2714;top:4546;width:2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5,0l0,0l0,0l0,0l0,5l0,5l0,10l0,10l0,10l53,10l53,10l58,10l58,10l63,5l63,5l58,0l58,0l53,0l5,0xe" fillcolor="black" stroked="f" o:allowincell="f" style="position:absolute;left:2766;top:4546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9,0l5,0l5,0l0,0l0,5l0,5l0,10l5,10l5,10l52,10l57,10l57,10l62,10l62,5l62,5l62,0l57,0l57,0l9,0xe" fillcolor="black" stroked="f" o:allowincell="f" style="position:absolute;left:2901;top:4546;width: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5,0l5,0l0,5l0,5l0,9l0,9l0,14l0,14l5,14l14,14l19,14l19,14l24,14l24,9l24,9l24,5l19,5l19,0l5,0xe" fillcolor="black" stroked="f" o:allowincell="f" style="position:absolute;left:2853;top:3310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4" path="m9,0l5,0l5,5l0,5l0,9l0,9l0,14l5,14l5,14l52,14l57,14l57,14l62,14l62,9l62,9l62,5l57,5l57,0l9,0xe" fillcolor="black" stroked="f" o:allowincell="f" style="position:absolute;left:2901;top:3310;width:6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4" path="m5,0l5,0l5,5l0,5l0,5l0,9l5,9l5,14l53,14l53,14l58,14l58,9l63,9l63,5l58,5l58,5l53,0l5,0xe" fillcolor="black" stroked="f" o:allowincell="f" style="position:absolute;left:1395;top:3310;width: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4,0l4,0l0,5l0,5l0,5l0,9l0,9l0,14l4,14l14,14l19,14l19,14l23,9l23,9l23,5l23,5l19,5l19,0l4,0xe" fillcolor="black" stroked="f" o:allowincell="f" style="position:absolute;left:1482;top:3310;width:2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4" path="m10,0l5,0l5,5l0,5l0,5l0,9l0,9l5,14l5,14l58,14l58,14l58,14l63,9l63,9l63,5l63,5l58,5l58,0l10,0xe" fillcolor="black" stroked="f" o:allowincell="f" style="position:absolute;left:1529;top:3310;width: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9,0l9,0l5,5l0,5l0,5l0,9l0,9l5,14l9,14l19,14l19,14l24,14l24,9l29,9l29,5l24,5l24,5l19,0l9,0xe" fillcolor="black" stroked="f" o:allowincell="f" style="position:absolute;left:1616;top:331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14" path="m4,0l4,0l0,5l0,5l0,5l0,9l0,9l0,14l4,14l52,14l57,14l57,14l57,9l62,9l62,5l57,5l57,5l57,0l4,0xe" fillcolor="black" stroked="f" o:allowincell="f" style="position:absolute;left:1620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9l0,9l0,14l5,14l19,14l19,14l19,14l24,9l24,9l24,5l24,5l19,5l19,0l5,0xe" fillcolor="black" stroked="f" o:allowincell="f" style="position:absolute;left:1706;top:328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" path="m9,0l5,0l5,5l0,5l0,5l0,9l0,9l5,14l5,14l57,14l57,14l62,14l62,9l67,9l67,5l62,5l62,5l57,0l9,0xe" fillcolor="black" stroked="f" o:allowincell="f" style="position:absolute;left:1754;top:3286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9l0,9l0,14l5,14l14,14l19,14l19,14l19,9l24,9l24,5l19,5l19,5l19,0l5,0xe" fillcolor="black" stroked="f" o:allowincell="f" style="position:absolute;left:1845;top:328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5,0l0,5l0,5l0,5l0,9l0,9l0,14l5,14l53,14l57,14l57,14l62,9l62,9l62,5l62,5l57,5l57,0l5,0xe" fillcolor="black" stroked="f" o:allowincell="f" style="position:absolute;left:1893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5l0,9l0,9l5,14l5,14l19,14l19,14l24,14l24,9l29,9l29,5l24,5l24,5l19,0l10,0xe" fillcolor="black" stroked="f" o:allowincell="f" style="position:absolute;left:1979;top:328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0,0l0,5l0,5l0,5l0,9l0,9l0,14l0,14l53,14l53,14l57,14l57,9l62,9l62,5l57,5l57,5l53,0l5,0xe" fillcolor="black" stroked="f" o:allowincell="f" style="position:absolute;left:2032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9l0,9l0,14l5,14l15,14l19,14l19,14l24,9l24,9l24,5l24,5l19,5l19,0l5,0xe" fillcolor="black" stroked="f" o:allowincell="f" style="position:absolute;left:2118;top:328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10,0l5,0l5,5l0,5l0,5l0,9l0,9l5,14l5,14l58,14l58,14l58,14l62,9l62,9l62,5l62,5l58,5l58,0l10,0xe" fillcolor="black" stroked="f" o:allowincell="f" style="position:absolute;left:2166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10,0l5,0l5,5l0,5l0,5l0,9l0,9l5,14l5,14l20,14l20,14l24,14l24,9l29,9l29,5l24,5l24,5l20,0l10,0xe" fillcolor="black" stroked="f" o:allowincell="f" style="position:absolute;left:2252;top:328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5,0l5,0l0,5l0,5l0,5l0,9l0,9l0,14l5,14l53,14l58,14l58,14l58,9l62,9l62,5l58,5l58,5l58,0l5,0xe" fillcolor="black" stroked="f" o:allowincell="f" style="position:absolute;left:2305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5,0l0,5l0,5l0,5l0,9l0,9l0,14l5,14l20,14l20,14l20,14l24,9l24,9l24,5l24,5l20,5l20,0l5,0xe" fillcolor="black" stroked="f" o:allowincell="f" style="position:absolute;left:2391;top:328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10,0l5,0l5,5l0,5l0,5l0,9l0,9l5,14l5,14l58,14l58,14l63,14l63,9l63,9l63,5l63,5l63,5l58,0l10,0xe" fillcolor="black" stroked="f" o:allowincell="f" style="position:absolute;left:2439;top:3286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5,0l0,0l0,5l0,5l0,5l0,9l0,9l0,14l0,14l15,14l20,14l20,14l20,9l24,9l24,5l20,5l20,5l20,0l5,0xe" fillcolor="black" stroked="f" o:allowincell="f" style="position:absolute;left:2530;top:328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5,0l5,0l0,5l0,5l0,5l0,9l0,9l0,14l5,14l53,14l58,14l58,14l63,9l63,9l63,5l63,5l58,5l58,0l5,0xe" fillcolor="black" stroked="f" o:allowincell="f" style="position:absolute;left:2578;top:3286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5,0l5,0l5,5l0,5l0,5l0,9l0,9l5,14l5,14l19,14l19,14l24,14l24,9l28,9l28,5l24,5l24,5l19,0l5,0xe" fillcolor="black" stroked="f" o:allowincell="f" style="position:absolute;left:2665;top:3286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" path="m5,0l0,0l0,5l0,5l0,5l0,9l0,9l0,14l0,14l53,14l53,14l58,14l58,9l63,9l63,5l58,5l58,5l53,0l5,0xe" fillcolor="black" stroked="f" o:allowincell="f" style="position:absolute;left:2717;top:3286;width:6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9,0l5,0l5,5l0,5l0,5l0,9l0,9l5,14l5,14l52,14l57,14l57,14l62,9l62,9l62,5l62,5l57,5l57,0l9,0xe" fillcolor="black" stroked="f" o:allowincell="f" style="position:absolute;left:2852;top:3286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" path="m9,0l5,0l5,0l0,4l0,4l0,4l0,9l5,9l5,9l105,9l105,9l110,9l110,9l115,4l115,4l110,4l110,0l105,0l9,0xe" fillcolor="black" stroked="f" o:allowincell="f" style="position:absolute;left:6352;top:5912;width:1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5,0l5,0l0,0l0,5l0,5l0,9l0,9l0,9l5,9l15,9l20,9l20,9l24,9l24,9l24,5l24,5l20,0l20,0l5,0xe" fillcolor="black" stroked="f" o:allowincell="f" style="position:absolute;left:4002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" path="m5,0l5,0l5,0l0,5l0,5l0,9l0,9l5,9l5,9l106,9l106,9l111,9l111,9l115,9l115,5l111,5l111,0l106,0l5,0xe" fillcolor="black" stroked="f" o:allowincell="f" style="position:absolute;left:4050;top:5907;width:1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5,0l5,0l0,0l0,5l0,5l0,9l0,9l0,9l5,9l15,9l15,9l20,9l24,9l24,9l24,5l24,5l20,0l15,0l5,0xe" fillcolor="black" stroked="f" o:allowincell="f" style="position:absolute;left:4189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" path="m5,0l5,0l0,0l0,5l0,5l0,9l0,9l0,9l5,9l67,9l67,9l72,9l72,9l72,9l72,5l72,5l72,0l67,0l5,0xe" fillcolor="black" stroked="f" o:allowincell="f" style="position:absolute;left:4237;top:5907;width:7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" path="m4,0l0,0l0,0l0,5l0,5l0,9l0,9l0,9l0,9l100,9l105,9l105,9l110,9l110,9l110,5l110,5l105,0l105,0l4,0xe" fillcolor="black" stroked="f" o:allowincell="f" style="position:absolute;left:5422;top:5907;width:1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5,0l5,0l5,0l0,5l0,5l0,9l0,9l5,9l5,9l19,9l19,9l24,9l24,9l24,9l24,5l24,5l24,0l19,0l5,0xe" fillcolor="black" stroked="f" o:allowincell="f" style="position:absolute;left:5556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" path="m4,0l0,0l0,0l0,5l0,5l0,9l0,9l0,9l0,9l100,9l105,9l105,9l110,9l110,9l110,5l110,5l105,0l105,0l4,0xe" fillcolor="black" stroked="f" o:allowincell="f" style="position:absolute;left:5609;top:5907;width:1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5,0l5,0l5,0l0,5l0,5l0,9l0,9l5,9l5,9l19,9l19,9l24,9l24,9l24,9l24,5l24,5l24,0l19,0l5,0xe" fillcolor="black" stroked="f" o:allowincell="f" style="position:absolute;left:5743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" path="m4,0l0,0l0,0l0,5l0,5l0,9l0,9l0,9l0,9l100,9l105,9l105,9l105,9l110,9l110,5l105,5l105,0l105,0l4,0xe" fillcolor="black" stroked="f" o:allowincell="f" style="position:absolute;left:5796;top:5907;width:1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9,0l5,0l5,0l0,5l0,5l0,9l0,9l5,9l5,9l19,9l19,9l24,9l24,9l24,9l24,5l24,5l24,0l19,0l9,0xe" fillcolor="black" stroked="f" o:allowincell="f" style="position:absolute;left:5930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" path="m4,0l0,0l0,0l0,5l0,5l0,9l0,9l0,9l0,9l100,9l105,9l105,9l105,9l110,9l110,5l105,5l105,0l105,0l4,0xe" fillcolor="black" stroked="f" o:allowincell="f" style="position:absolute;left:5983;top:5907;width:1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9,0l5,0l5,0l0,5l0,5l0,9l0,9l5,9l5,9l19,9l19,9l19,9l24,9l24,9l24,5l24,5l19,0l19,0l9,0xe" fillcolor="black" stroked="f" o:allowincell="f" style="position:absolute;left:6117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" path="m4,0l0,0l0,0l0,5l0,5l0,9l0,9l0,9l0,9l100,9l105,9l105,9l105,9l110,9l110,5l105,5l105,0l105,0l4,0xe" fillcolor="black" stroked="f" o:allowincell="f" style="position:absolute;left:6170;top:5907;width:1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5,0l5,0l5,0l0,5l0,5l0,9l0,9l5,9l5,9l14,9l19,9l19,9l24,9l24,9l24,5l24,5l19,0l19,0l5,0xe" fillcolor="black" stroked="f" o:allowincell="f" style="position:absolute;left:6304;top:5907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2,125l0,125l0,120l24,96l43,72l52,58l57,39l52,29l48,24l43,15l33,15l24,15l14,19l9,24l5,34l5,34l5,19l14,10l24,5l38,0l48,5l62,10l67,19l72,34l72,43l67,53l57,67l48,82l28,101l19,110l48,110l57,110l62,110l67,110l72,106l72,106l76,101l76,101xe" fillcolor="black" stroked="f" o:allowincell="f" style="position:absolute;left:3389;top:207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81l81,91l67,91l67,124l53,124l53,91l0,91l0,81l57,0l67,0l67,81l81,81xm53,81l53,19l9,81l53,81xe" fillcolor="black" stroked="f" o:allowincell="f" style="position:absolute;left:3341;top:3008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0,43l4,29l14,14l24,9l28,5l38,0l52,5l62,14l72,38l76,62l76,81l72,96l62,110l57,120l48,124l38,124l28,124l24,120l14,115l9,105l0,86l0,62xm14,67l19,91l24,105l28,115l38,120l43,120l48,115l52,110l52,100l57,81l57,57l57,38l52,24l52,14l48,9l43,9l38,9l33,9l28,14l24,24l19,33l19,53l14,67xe" fillcolor="black" stroked="f" o:allowincell="f" style="position:absolute;left:3437;top:300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9,77l53,77xe" fillcolor="black" stroked="f" o:allowincell="f" style="position:absolute;left:3341;top:3463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96l72,120l0,120l0,115l29,91l43,72l53,53l57,38l57,29l53,19l43,14l33,14l24,14l19,19l14,24l9,34l5,34l9,19l14,10l29,0l38,0l53,0l62,10l72,19l72,29l72,38l67,48l62,62l48,77l29,96l19,105l53,105l57,105l62,105l67,105l72,105l77,101l77,96l81,96xe" fillcolor="black" stroked="f" o:allowincell="f" style="position:absolute;left:3432;top:3463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0l33,110l33,115l33,115l38,119l38,119l48,119l48,124l0,124l0,119l9,119l14,119l14,115l14,115l19,110l19,100l19,38l19,28l19,19l14,19l14,14l14,14l9,14l4,14l0,19l0,14xe" fillcolor="black" stroked="f" o:allowincell="f" style="position:absolute;left:3274;top:423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9,115l39,119l43,119l48,119l48,124l5,124l5,119l10,119l15,119l19,115l19,115l19,110l19,100l19,38l19,28l19,19l19,19l15,14l15,14l15,14l10,14l5,19l0,14xe" fillcolor="black" stroked="f" o:allowincell="f" style="position:absolute;left:3355;top:423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19l24,96l43,72l53,57l53,38l53,28l48,24l38,14l29,14l24,14l14,19l9,24l5,33l0,33l5,19l14,9l24,5l33,0l48,5l57,9l67,19l67,33l67,43l67,52l57,67l43,81l29,100l19,110l48,110l57,110l62,110l67,105l67,105l72,105l72,100l77,100xe" fillcolor="black" stroked="f" o:allowincell="f" style="position:absolute;left:3432;top:423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8l14,14l24,5l29,5l38,0l53,5l62,14l72,33l77,62l77,81l72,96l62,110l57,119l48,124l38,124l29,124l24,119l14,115l10,105l0,86l0,62xm19,67l19,86l24,105l29,115l38,119l43,119l48,115l53,110l57,100l57,81l57,57l57,38l57,24l53,14l48,9l43,9l38,5l34,9l29,14l24,24l19,33l19,52l19,67xe" fillcolor="black" stroked="f" o:allowincell="f" style="position:absolute;left:3523;top:423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8,0l33,0l33,100l33,110l33,110l33,115l38,115l38,115l48,120l48,120l0,120l0,120l9,120l14,115l14,115l14,115l19,110l19,100l19,33l19,24l19,19l14,14l14,14l14,14l9,14l4,14l0,14l0,14xe" fillcolor="black" stroked="f" o:allowincell="f" style="position:absolute;left:3274;top:4709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0l34,110l34,110l39,115l39,115l43,115l48,120l48,120l5,120l5,120l10,120l15,115l19,115l19,115l19,110l19,100l19,33l19,24l19,19l19,14l15,14l15,14l15,14l10,14l5,14l0,14xe" fillcolor="black" stroked="f" o:allowincell="f" style="position:absolute;left:3355;top:4709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20l24,91l43,72l53,53l53,38l53,29l48,19l38,14l29,14l24,14l14,19l9,24l5,33l0,33l5,19l14,9l24,0l33,0l48,0l57,9l67,19l67,29l67,38l67,48l57,62l43,77l29,96l19,110l48,110l57,105l62,105l67,105l67,105l72,100l72,96l77,96xe" fillcolor="black" stroked="f" o:allowincell="f" style="position:absolute;left:3432;top:4709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96l72,120l0,120l0,120l29,91l43,72l53,53l58,38l58,29l53,19l43,14l34,14l24,14l19,19l15,24l10,33l5,33l10,19l15,9l29,0l39,0l53,0l62,9l72,19l72,29l72,38l67,48l62,62l48,77l29,96l19,110l53,110l58,105l67,105l67,105l72,105l77,100l77,96l82,96xe" fillcolor="black" stroked="f" o:allowincell="f" style="position:absolute;left:3518;top:4709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0l28,0l33,0l33,101l33,106l33,111l33,115l38,115l38,115l48,115l48,120l0,120l0,115l9,115l14,115l14,115l14,111l19,106l19,101l19,34l19,24l19,20l14,15l14,15l14,15l9,10l4,15l0,15l0,10xe" fillcolor="black" stroked="f" o:allowincell="f" style="position:absolute;left:3274;top:515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0l29,0l34,0l34,101l34,106l34,111l39,115l39,115l43,115l48,115l48,120l5,120l5,115l10,115l15,115l19,115l19,111l19,106l19,101l19,34l19,24l19,20l19,15l15,15l15,15l15,10l10,15l5,15l0,10xe" fillcolor="black" stroked="f" o:allowincell="f" style="position:absolute;left:3355;top:515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2l43,72l53,53l53,39l53,29l48,20l38,15l29,10l24,15l14,15l9,24l5,34l0,34l5,20l14,5l24,0l33,0l48,0l57,5l67,20l67,29l67,39l67,48l57,63l43,77l29,96l19,106l48,106l57,106l62,106l67,106l67,101l72,101l72,96l77,96xe" fillcolor="black" stroked="f" o:allowincell="f" style="position:absolute;left:3432;top:515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87l67,87l67,120l53,120l53,87l0,87l0,77l58,0l67,0l67,77l82,77xm53,77l53,15l10,77l53,77xe" fillcolor="black" stroked="f" o:allowincell="f" style="position:absolute;left:3518;top:5154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0l29,0l29,0l29,101l29,106l29,110l33,115l33,115l38,115l43,115l43,120l0,120l0,115l5,115l9,115l14,115l14,110l14,106l14,101l14,34l14,24l14,19l14,15l9,15l9,15l9,10l5,15l0,15l0,10xe" fillcolor="black" stroked="f" o:allowincell="f" style="position:absolute;left:3408;top:5619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0,29l4,14l14,9l23,5l33,0l43,5l52,9l57,19l62,24l57,38l43,53l52,57l62,67l62,72l67,81l62,96l57,110l38,120l19,124l9,124l4,124l0,120l0,115l0,115l0,110l4,110l4,110l9,110l9,110l14,110l14,115l19,115l23,115l28,115l28,120l38,115l47,110l52,105l52,96l52,86l47,81l47,77l43,72l38,72l33,67l28,67l19,62l19,62l19,62l23,57l33,57l38,53l43,48l43,38l43,33l43,24l38,19l33,14l23,14l14,19l4,29l0,29xe" fillcolor="black" stroked="f" o:allowincell="f" style="position:absolute;left:3394;top:6089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9" path="m81,76l81,91l67,91l67,119l53,119l53,91l0,91l0,81l57,0l67,0l67,76l81,76xm53,76l53,19l9,76l53,76xe" fillcolor="black" stroked="f" o:allowincell="f" style="position:absolute;left:3341;top:6851;width:8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34,0l34,100l34,110l34,115l34,115l34,115l38,119l48,119l48,119l0,119l0,119l10,119l14,115l14,115l14,115l14,110l19,100l19,38l14,24l14,19l14,19l14,14l10,14l10,14l5,14l0,19l0,14xe" fillcolor="black" stroked="f" o:allowincell="f" style="position:absolute;left:3451;top:6851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9,77l53,77xe" fillcolor="black" stroked="f" o:allowincell="f" style="position:absolute;left:3341;top:7320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4l9,15l14,5l24,0l33,0l48,0l57,10l62,15l62,24l57,39l48,53l57,58l62,63l67,72l67,82l67,96l57,110l43,120l19,125l9,125l4,120l0,120l0,115l0,110l0,110l4,110l4,110l9,110l9,110l14,110l19,110l24,115l24,115l28,115l33,115l43,115l48,110l52,101l52,91l52,87l52,82l48,77l48,72l43,67l38,67l28,63l24,63l19,63l19,58l28,58l33,53l38,48l43,43l48,39l48,34l48,24l43,19l33,15l28,15l14,15l4,29l0,24xe" fillcolor="black" stroked="f" o:allowincell="f" style="position:absolute;left:3437;top:7320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0l33,110l33,115l33,115l38,119l38,119l48,119l48,124l0,124l0,119l9,119l14,119l14,115l14,115l19,110l19,100l19,38l19,28l19,19l14,19l14,19l14,14l9,14l4,14l0,19l0,14xe" fillcolor="black" stroked="f" o:allowincell="f" style="position:absolute;left:3274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9,115l39,119l43,119l48,119l48,124l5,124l5,119l10,119l15,119l19,115l19,115l19,110l19,100l19,38l19,28l19,19l19,19l15,19l15,14l15,14l10,14l5,19l0,14xe" fillcolor="black" stroked="f" o:allowincell="f" style="position:absolute;left:3355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19l24,95l43,71l53,57l53,43l53,28l48,23l38,14l29,14l24,14l14,19l9,28l5,33l0,33l5,19l14,9l24,4l33,0l48,4l57,9l67,19l67,33l67,43l67,52l57,67l43,81l29,100l19,110l48,110l57,110l62,110l67,110l67,105l72,105l72,100l77,100xe" fillcolor="black" stroked="f" o:allowincell="f" style="position:absolute;left:3432;top:809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9,119l39,119l48,119l48,124l0,124l0,119l10,119l15,119l15,115l15,115l20,110l20,100l20,38l20,28l15,19l15,19l15,19l15,14l10,14l5,14l0,19l0,14xe" fillcolor="black" stroked="f" o:allowincell="f" style="position:absolute;left:3537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8,0l33,0l33,100l33,105l33,110l33,114l38,114l38,114l48,114l48,119l0,119l0,114l9,114l14,114l14,114l14,110l19,105l19,100l19,33l19,23l19,19l14,14l14,14l14,14l9,14l4,14l0,14l0,14xe" fillcolor="black" stroked="f" o:allowincell="f" style="position:absolute;left:3274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34,0l34,100l34,105l34,110l39,114l39,114l43,114l48,114l48,119l5,119l5,114l10,114l15,114l19,114l19,110l19,105l19,100l19,33l19,23l19,19l19,14l15,14l15,14l15,14l10,14l5,14l0,14xe" fillcolor="black" stroked="f" o:allowincell="f" style="position:absolute;left:3355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95l67,119l0,119l0,114l24,91l43,71l53,52l53,38l53,28l48,19l38,14l29,9l24,14l14,14l9,23l5,33l0,33l5,19l14,4l24,0l33,0l48,0l57,9l67,19l67,28l67,38l67,47l57,62l43,76l29,95l19,105l48,105l57,105l62,105l67,105l67,100l72,100l72,95l77,95xe" fillcolor="black" stroked="f" o:allowincell="f" style="position:absolute;left:3432;top:8557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9" path="m0,23l10,14l14,4l24,0l34,0l48,0l57,9l62,14l62,23l57,33l48,47l57,52l62,62l67,71l67,81l67,95l57,105l43,119l19,119l10,119l5,119l0,114l0,110l0,110l5,105l5,105l10,105l10,105l10,105l14,105l19,110l24,110l24,114l29,114l34,114l43,110l48,105l53,100l53,91l53,81l53,76l48,71l48,71l43,67l38,62l29,62l24,62l19,62l19,57l29,57l34,52l38,47l43,43l48,38l48,28l48,23l43,14l34,9l29,9l14,14l5,23l0,23xe" fillcolor="black" stroked="f" o:allowincell="f" style="position:absolute;left:3523;top:8557;width:6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33,0l33,101l33,110l33,115l33,120l38,120l38,120l48,120l48,125l0,125l0,120l9,120l14,120l14,120l14,115l19,110l19,101l19,39l19,29l19,24l14,19l14,19l14,15l9,15l4,19l0,19l0,15xe" fillcolor="black" stroked="f" o:allowincell="f" style="position:absolute;left:3274;top:902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9,120l39,120l43,120l48,120l48,125l5,125l5,120l10,120l15,120l19,120l19,115l19,110l19,101l19,39l19,29l19,24l19,19l15,19l15,15l15,15l10,19l5,19l0,15xe" fillcolor="black" stroked="f" o:allowincell="f" style="position:absolute;left:3355;top:902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7l53,58l53,43l53,34l48,24l38,19l29,15l24,19l14,19l9,29l5,34l0,34l5,19l14,10l24,5l33,0l48,5l57,10l67,24l67,34l67,43l67,53l57,67l43,82l29,101l19,110l48,110l57,110l62,110l67,110l67,106l72,106l72,101l77,101xe" fillcolor="black" stroked="f" o:allowincell="f" style="position:absolute;left:3432;top:902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72,0l62,14l29,14l19,29l43,38l57,48l67,62l67,77l67,86l67,96l62,101l57,105l48,110l43,115l34,120l24,120l14,120l5,120l5,115l0,110l0,105l5,105l5,105l10,105l10,105l14,105l14,105l19,105l24,110l34,110l43,110l48,105l57,96l57,86l57,77l53,67l43,58l34,53l19,48l5,48l29,0l72,0xe" fillcolor="black" stroked="f" o:allowincell="f" style="position:absolute;left:3523;top:9026;width:7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9l9,15l14,10l24,5l33,0l48,5l57,10l62,19l62,24l57,39l43,53l52,58l62,63l67,72l67,82l67,96l57,110l43,120l19,125l9,125l4,120l0,120l0,115l0,115l0,110l4,110l4,110l9,110l9,110l14,110l19,115l24,115l24,115l28,115l33,115l38,115l48,110l52,101l52,96l52,87l52,82l48,77l48,72l43,72l38,67l28,63l24,63l19,63l19,63l28,58l33,58l38,53l43,48l48,39l48,34l43,24l43,19l33,15l28,15l14,19l4,29l0,29xe" fillcolor="black" stroked="f" o:allowincell="f" style="position:absolute;left:4813;top:207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81l76,91l62,91l62,124l48,124l48,91l0,91l0,81l52,0l62,0l62,81l76,81xm48,81l48,19l5,81l48,81xe" fillcolor="black" stroked="f" o:allowincell="f" style="position:absolute;left:4765;top:300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9,120l43,120l48,120l48,124l5,124l5,120l10,120l15,120l15,115l19,115l19,110l19,100l19,38l19,29l19,19l15,19l15,19l15,14l10,14l10,14l0,19l0,14xe" fillcolor="black" stroked="f" o:allowincell="f" style="position:absolute;left:4870;top:3008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77l76,91l62,91l62,120l48,120l48,91l0,91l0,77l52,0l62,0l62,77l76,77xm48,77l48,19l5,77l48,77xe" fillcolor="black" stroked="f" o:allowincell="f" style="position:absolute;left:4765;top:3463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5,24l9,14l14,5l24,0l33,0l48,0l57,10l62,14l62,24l57,38l48,48l57,53l62,62l67,72l67,82l67,96l57,105l43,120l24,125l14,120l5,120l5,115l0,115l0,110l5,110l5,105l9,105l9,105l14,105l14,110l19,110l24,110l29,115l29,115l33,115l43,115l48,105l53,101l57,91l57,86l53,77l53,72l48,72l43,67l38,62l33,62l24,62l19,62l19,58l29,58l33,53l43,48l48,43l48,38l48,29l48,24l43,14l38,10l29,10l14,14l5,24l5,24xe" fillcolor="black" stroked="f" o:allowincell="f" style="position:absolute;left:4856;top:3463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3,0l33,100l33,110l33,115l33,115l38,119l43,119l48,119l48,124l5,124l5,119l9,119l14,119l19,115l19,115l19,110l19,100l19,38l19,28l19,19l19,19l14,14l14,14l14,14l9,14l5,19l0,14xe" fillcolor="black" stroked="f" o:allowincell="f" style="position:absolute;left:4693;top:423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29,0l29,100l29,110l34,115l34,115l34,119l38,119l48,119l48,124l0,124l0,119l10,119l10,119l15,115l15,115l15,110l15,100l15,38l15,28l15,19l15,19l15,14l10,14l10,14l5,14l0,19l0,14xe" fillcolor="black" stroked="f" o:allowincell="f" style="position:absolute;left:4779;top:423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72,124l0,124l0,119l24,96l43,72l53,57l58,38l53,28l48,24l43,14l34,14l24,14l14,19l10,24l5,33l5,33l5,19l14,9l24,5l38,0l48,5l62,9l67,19l72,33l72,43l67,52l58,67l48,81l29,100l19,110l48,110l58,110l62,110l67,105l72,105l72,105l77,100l77,100xe" fillcolor="black" stroked="f" o:allowincell="f" style="position:absolute;left:4851;top:423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4" path="m0,14l28,0l33,0l33,100l33,110l33,115l33,115l38,119l43,119l47,119l47,124l4,124l4,119l9,119l14,119l14,115l19,115l19,110l19,100l19,38l19,28l19,19l19,19l14,14l14,14l9,14l9,14l4,19l0,14xe" fillcolor="black" stroked="f" o:allowincell="f" style="position:absolute;left:4957;top:4230;width:4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3,0l33,100l33,110l33,110l33,115l38,115l43,115l48,120l48,120l5,120l5,120l9,120l14,115l19,115l19,115l19,110l19,100l19,33l19,24l19,19l19,14l14,14l14,14l14,14l9,14l5,14l0,14xe" fillcolor="black" stroked="f" o:allowincell="f" style="position:absolute;left:4693;top:4709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29,0l29,100l29,110l34,110l34,115l34,115l38,115l48,120l48,120l0,120l0,120l10,120l10,115l15,115l15,115l15,110l15,100l15,33l15,24l15,19l15,14l15,14l10,14l10,14l5,14l0,14l0,14xe" fillcolor="black" stroked="f" o:allowincell="f" style="position:absolute;left:4779;top:4709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20l24,91l43,72l53,53l58,38l53,29l48,19l43,14l34,14l24,14l14,19l10,24l5,33l5,33l5,19l14,9l24,0l38,0l48,0l62,9l67,19l72,29l72,38l67,48l58,62l48,77l29,96l19,110l48,110l58,105l62,105l67,105l72,105l72,100l77,96l77,96xe" fillcolor="black" stroked="f" o:allowincell="f" style="position:absolute;left:4851;top:4709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5,24l10,14l15,5l24,0l39,0l48,0l58,9l62,14l62,24l58,38l48,53l58,57l62,62l67,72l72,81l67,96l58,110l43,120l24,124l15,124l5,120l5,115l0,115l0,110l5,110l5,110l10,105l10,105l15,110l15,110l19,110l24,115l29,115l29,115l34,115l43,115l48,110l53,100l58,91l58,86l53,77l53,77l48,72l43,67l39,67l34,62l24,62l24,62l24,57l29,57l34,53l43,48l48,43l48,38l48,33l48,24l43,19l39,14l29,9l19,14l5,24l5,24xe" fillcolor="black" stroked="f" o:allowincell="f" style="position:absolute;left:4942;top:4709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0l29,0l33,0l33,101l33,106l33,111l33,115l38,115l43,115l48,115l48,120l5,120l5,115l9,115l14,115l19,115l19,111l19,106l19,101l19,34l19,24l19,20l19,15l14,15l14,15l14,10l9,15l5,15l0,10xe" fillcolor="black" stroked="f" o:allowincell="f" style="position:absolute;left:4693;top:515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0l29,0l29,0l29,101l29,106l34,111l34,115l34,115l38,115l48,115l48,120l0,120l0,115l10,115l10,115l15,115l15,111l15,106l15,101l15,34l15,24l15,20l15,15l15,15l10,15l10,10l5,15l0,15l0,10xe" fillcolor="black" stroked="f" o:allowincell="f" style="position:absolute;left:4779;top:515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4,92l43,72l53,53l58,39l53,29l48,20l43,15l34,10l24,15l14,15l10,24l5,34l5,34l5,20l14,5l24,0l38,0l48,0l62,5l67,20l72,29l72,39l67,48l58,63l48,77l29,96l19,106l48,106l58,106l62,106l67,106l72,101l72,101l77,96l77,96xe" fillcolor="black" stroked="f" o:allowincell="f" style="position:absolute;left:4851;top:515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2,15l24,15l19,29l38,39l53,48l62,63l67,77l67,87l62,96l57,101l53,106l48,111l38,115l29,120l19,120l10,120l5,120l0,115l0,111l0,106l0,106l5,106l5,106l10,106l10,106l10,106l14,106l24,111l29,111l38,111l48,106l53,96l53,87l53,77l48,68l38,58l29,53l19,48l0,48l24,0l67,0xe" fillcolor="black" stroked="f" o:allowincell="f" style="position:absolute;left:4947;top:5154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96l72,120l0,120l0,115l29,91l43,72l53,53l57,39l57,29l53,19l43,15l33,10l24,15l19,15l14,24l9,34l5,34l9,19l14,5l24,0l38,0l53,0l62,5l72,19l72,29l72,39l67,48l57,63l48,77l29,96l19,106l53,106l57,106l62,106l67,106l72,101l72,101l77,96l81,96xe" fillcolor="black" stroked="f" o:allowincell="f" style="position:absolute;left:4808;top:5619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81l81,91l67,91l67,124l53,124l53,91l0,91l0,81l57,0l67,0l67,81l81,81xm53,81l53,19l9,81l53,81xe" fillcolor="black" stroked="f" o:allowincell="f" style="position:absolute;left:4808;top:6089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9" path="m76,76l76,91l62,91l62,119l48,119l48,91l0,91l0,81l52,0l62,0l62,76l76,76xm48,76l48,19l5,76l48,76xe" fillcolor="black" stroked="f" o:allowincell="f" style="position:absolute;left:4765;top:6851;width:7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100l67,119l0,119l0,119l24,91l43,72l53,57l53,38l53,28l48,19l38,14l29,14l24,14l14,19l9,24l5,33l0,33l5,19l14,9l24,4l33,0l48,4l57,9l67,19l67,33l67,43l67,48l57,62l43,81l29,100l19,110l48,110l57,110l62,110l67,105l67,105l72,100l72,100l77,100xe" fillcolor="black" stroked="f" o:allowincell="f" style="position:absolute;left:4856;top:6851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77l76,91l62,91l62,120l48,120l48,91l0,91l0,77l52,0l62,0l62,77l76,77xm48,77l48,19l5,77l48,77xe" fillcolor="black" stroked="f" o:allowincell="f" style="position:absolute;left:4765;top:7320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black" stroked="f" o:allowincell="f" style="position:absolute;left:4851;top:7320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3,0l33,100l33,110l33,115l33,115l38,119l43,119l48,119l48,124l5,124l5,119l9,119l14,119l19,115l19,115l19,110l19,100l19,38l19,28l19,19l19,19l14,19l14,14l14,14l9,14l5,19l0,14xe" fillcolor="black" stroked="f" o:allowincell="f" style="position:absolute;left:4693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29,0l29,100l29,110l34,115l34,115l34,119l38,119l48,119l48,124l0,124l0,119l10,119l10,119l15,115l15,115l15,110l15,100l15,38l15,28l15,19l15,19l15,19l10,14l10,14l5,14l0,19l0,14xe" fillcolor="black" stroked="f" o:allowincell="f" style="position:absolute;left:4779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72,124l0,124l0,119l24,95l43,71l53,57l58,43l53,28l48,23l43,14l34,14l24,14l14,19l10,28l5,33l5,33l5,19l14,9l24,4l38,0l48,4l62,9l67,19l72,33l72,43l67,52l58,67l48,81l29,100l19,110l48,110l58,110l62,110l67,110l72,105l72,105l77,100l77,100xe" fillcolor="black" stroked="f" o:allowincell="f" style="position:absolute;left:4851;top:809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19l24,95l43,71l53,57l53,43l53,28l48,23l39,14l34,14l24,14l15,19l10,28l5,33l0,33l5,19l15,9l24,4l34,0l48,4l62,9l67,19l72,33l67,43l67,52l58,67l43,81l29,100l19,110l48,110l58,110l62,110l67,110l67,105l72,105l72,100l77,100xe" fillcolor="black" stroked="f" o:allowincell="f" style="position:absolute;left:4942;top:809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33,0l33,100l33,105l33,110l33,114l38,114l43,114l48,114l48,119l5,119l5,114l9,114l14,114l19,114l19,110l19,105l19,100l19,33l19,23l19,19l19,14l14,14l14,14l14,14l9,14l5,14l0,14xe" fillcolor="black" stroked="f" o:allowincell="f" style="position:absolute;left:4693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29,0l29,100l29,105l34,110l34,114l34,114l38,114l48,114l48,119l0,119l0,114l10,114l10,114l15,114l15,110l15,105l15,100l15,33l15,23l15,19l15,14l15,14l10,14l10,14l5,14l0,14l0,14xe" fillcolor="black" stroked="f" o:allowincell="f" style="position:absolute;left:4779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95l72,119l0,119l0,114l24,91l43,71l53,52l58,38l53,28l48,19l43,14l34,9l24,14l14,14l10,23l5,33l5,33l5,19l14,4l24,0l38,0l48,0l62,9l67,19l72,28l72,38l67,47l58,62l48,76l29,95l19,105l48,105l58,105l62,105l67,105l72,100l72,100l77,95l77,95xe" fillcolor="black" stroked="f" o:allowincell="f" style="position:absolute;left:4851;top:8557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9" path="m82,76l82,86l67,86l67,119l53,119l53,86l0,86l0,76l58,0l67,0l67,76l82,76xm53,76l53,14l10,76l53,76xe" fillcolor="black" stroked="f" o:allowincell="f" style="position:absolute;left:4937;top:8557;width:8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1l34,110l34,115l34,120l34,120l38,120l48,120l48,125l0,125l0,120l10,120l14,120l14,120l14,115l14,110l14,101l14,39l14,29l14,24l14,19l14,19l10,15l10,15l5,19l0,19l0,15xe" fillcolor="black" stroked="f" o:allowincell="f" style="position:absolute;left:4827;top:902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4,120l38,120l48,120l48,125l0,125l0,120l10,120l14,120l14,115l14,115l14,110l19,101l19,39l14,29l14,19l14,19l14,19l14,15l10,15l5,15l0,19l0,15xe" fillcolor="black" stroked="f" o:allowincell="f" style="position:absolute;left:6860;top:207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20l24,96l43,72l52,57l57,43l52,29l48,24l43,19l33,14l24,14l14,19l9,29l4,33l4,33l4,19l14,9l24,5l38,0l52,5l62,9l67,19l72,33l72,43l67,53l57,67l48,81l28,100l19,110l48,110l57,110l62,110l67,110l72,105l72,105l76,100l76,100xe" fillcolor="black" stroked="f" o:allowincell="f" style="position:absolute;left:6798;top:300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5,43l9,29l14,14l24,9l33,5l38,0l52,5l62,14l76,38l76,62l76,81l72,96l67,110l57,120l48,124l38,124l29,124l24,120l19,115l9,105l5,86l0,62xm19,67l19,91l24,105l29,115l38,120l43,120l48,115l52,110l57,100l62,81l62,57l62,38l57,24l52,14l48,9l43,9l38,9l33,9l29,14l24,24l19,33l19,53l19,67xe" fillcolor="black" stroked="f" o:allowincell="f" style="position:absolute;left:6889;top:3008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72,120l0,120l0,115l24,91l43,72l52,53l57,38l52,29l48,19l43,14l33,14l24,14l14,19l9,24l4,34l4,34l4,19l14,10l24,0l38,0l52,0l62,10l67,19l72,29l72,38l67,48l57,62l48,77l28,96l19,105l48,105l57,105l62,105l67,105l72,105l72,101l76,96l76,96xe" fillcolor="black" stroked="f" o:allowincell="f" style="position:absolute;left:6798;top:3463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1l34,105l34,110l34,115l38,115l43,115l48,115l48,120l5,120l5,115l10,115l15,115l15,115l19,110l19,105l19,101l19,34l19,24l19,19l19,14l15,14l15,14l10,14l10,14l5,14l0,14xe" fillcolor="black" stroked="f" o:allowincell="f" style="position:absolute;left:6903;top:3463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9" path="m67,0l63,14l24,14l19,28l39,33l53,47l63,62l67,76l63,86l63,91l58,100l53,105l48,110l39,114l29,119l19,119l10,119l5,114l0,110l0,110l0,105l0,105l0,100l5,100l5,100l10,100l10,105l15,105l19,110l29,110l39,110l48,105l53,95l53,86l53,71l48,62l39,57l29,47l15,47l0,43l24,0l67,0xe" fillcolor="black" stroked="f" o:allowincell="f" style="position:absolute;left:6759;top:4235;width:6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2,0l72,5l62,5l52,9l48,14l38,19l33,28l28,33l24,43l19,57l33,48l48,48l57,48l67,57l72,67l76,81l72,96l67,110l52,119l38,124l28,124l19,115l4,100l0,76l0,62l4,48l14,33l24,19l38,9l48,5l57,0l67,0l72,0xm19,62l19,72l19,81l19,91l19,100l24,110l28,115l33,119l38,119l48,119l52,115l57,105l62,91l57,76l52,67l48,57l38,57l33,57l28,57l24,57l19,62xe" fillcolor="black" stroked="f" o:allowincell="f" style="position:absolute;left:6846;top:4230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0,43l4,28l9,14l19,5l28,5l38,0l48,5l62,14l72,33l76,62l72,81l67,96l62,110l52,119l43,124l38,124l28,124l19,119l14,115l9,105l0,86l0,62xm14,67l19,86l19,105l28,115l38,119l43,119l48,115l52,110l52,100l57,81l57,57l57,38l52,24l48,14l48,9l43,9l38,5l33,9l24,14l19,24l19,33l14,52l14,67xe" fillcolor="black" stroked="f" o:allowincell="f" style="position:absolute;left:6937;top:4230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67,0l63,19l24,19l19,33l39,38l53,48l63,62l67,77l63,86l63,96l58,105l53,110l48,115l39,120l29,120l19,124l10,124l5,120l0,115l0,110l0,110l0,105l0,105l5,105l5,105l10,105l10,105l15,110l19,115l29,115l39,110l48,105l53,96l53,86l53,77l48,67l39,57l29,53l15,48l0,48l24,0l67,0xe" fillcolor="black" stroked="f" o:allowincell="f" style="position:absolute;left:6759;top:4709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2,0l72,5l62,5l52,9l48,9l38,19l33,24l28,33l24,43l19,53l33,48l48,48l57,48l67,57l72,67l76,81l72,96l67,110l52,120l38,124l28,120l19,115l4,96l0,77l0,57l4,43l14,29l24,19l38,9l48,5l57,0l67,0l72,0xm19,62l19,72l19,81l19,91l19,100l24,105l28,115l33,115l38,120l48,115l52,110l57,100l62,91l57,77l52,62l48,57l38,53l33,53l28,53l24,57l19,62xe" fillcolor="black" stroked="f" o:allowincell="f" style="position:absolute;left:6846;top:4709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4l29,0l29,0l29,100l29,110l29,110l34,115l34,115l38,115l43,120l43,120l0,120l0,120l10,120l10,115l14,115l14,115l14,110l14,100l14,33l14,24l14,19l14,14l14,14l10,14l10,14l5,14l0,14l0,14xe" fillcolor="black" stroked="f" o:allowincell="f" style="position:absolute;left:6951;top:4709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3,15l24,15l19,29l39,39l53,48l63,63l67,77l63,87l63,96l58,101l53,106l48,111l39,115l29,120l19,120l10,120l5,120l0,115l0,111l0,106l0,106l0,106l5,106l5,106l10,106l10,106l15,106l19,111l29,111l39,111l48,106l53,96l53,87l53,77l48,68l39,58l29,53l15,48l0,48l24,0l67,0xe" fillcolor="black" stroked="f" o:allowincell="f" style="position:absolute;left:6759;top:5154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2,0l72,0l62,5l52,5l48,10l38,15l33,24l28,34l24,44l19,53l33,48l48,44l57,48l67,53l72,68l76,82l72,96l67,106l52,120l38,120l28,120l19,115l4,96l0,72l0,58l4,44l14,29l24,15l38,10l48,0l57,0l67,0l72,0xm19,58l19,72l19,77l19,87l19,96l24,106l28,111l33,115l38,115l48,115l52,111l57,101l62,92l57,77l52,63l48,53l38,53l33,53l28,53l24,58l19,58xe" fillcolor="black" stroked="f" o:allowincell="f" style="position:absolute;left:6846;top:5154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9,92l43,72l53,53l57,39l53,29l48,20l43,15l33,10l24,15l19,15l9,24l5,34l5,34l9,20l14,5l24,0l38,0l53,0l62,5l67,20l72,29l72,39l67,48l57,63l48,77l29,96l19,106l48,106l57,106l62,106l67,106l72,101l72,101l77,96l77,96xe" fillcolor="black" stroked="f" o:allowincell="f" style="position:absolute;left:6932;top:515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3,15l24,15l19,34l39,39l53,48l63,63l67,77l63,87l63,96l58,101l53,106l48,115l39,115l29,120l19,120l10,120l5,120l0,115l0,110l0,106l0,106l0,106l5,106l5,106l10,106l10,106l15,106l19,110l29,110l39,110l48,106l53,96l53,87l53,77l48,67l39,58l29,53l15,48l0,48l24,0l67,0xe" fillcolor="black" stroked="f" o:allowincell="f" style="position:absolute;left:6759;top:5619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2,0l72,0l62,5l52,5l48,10l38,15l33,24l28,34l24,43l19,53l33,48l48,43l57,48l67,53l72,67l76,82l72,96l67,106l52,120l38,120l28,120l19,115l4,96l0,72l0,58l4,43l14,29l24,15l38,10l48,0l57,0l67,0l72,0xm19,58l19,72l19,77l19,87l19,96l24,106l28,110l33,115l38,115l48,115l52,110l57,101l62,91l57,77l52,63l48,53l38,53l33,53l28,53l24,58l19,58xe" fillcolor="black" stroked="f" o:allowincell="f" style="position:absolute;left:6846;top:5619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0,24l4,15l14,5l24,0l33,0l48,0l52,5l57,15l62,24l57,34l43,48l52,53l62,63l67,72l67,82l62,96l57,106l43,120l19,120l9,120l4,120l0,115l0,110l0,110l0,106l4,106l4,106l9,106l9,106l14,106l19,110l24,110l24,115l28,115l33,115l38,110l48,106l52,101l52,91l52,82l52,77l48,72l48,67l43,67l33,63l28,63l24,63l19,63l19,58l24,58l33,53l38,48l43,43l43,39l48,29l43,24l38,15l33,10l28,10l14,15l4,24l0,24xe" fillcolor="black" stroked="f" o:allowincell="f" style="position:absolute;left:6937;top:5619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9" path="m67,0l63,14l24,14l19,28l39,38l53,48l63,62l67,76l63,86l63,91l58,100l53,105l48,110l39,115l29,119l19,119l10,119l5,115l0,115l0,110l0,105l0,105l0,100l5,100l5,100l10,105l10,105l15,105l19,110l29,110l39,110l48,105l53,95l53,86l53,76l48,62l39,57l29,48l15,48l0,48l24,0l67,0xe" fillcolor="black" stroked="f" o:allowincell="f" style="position:absolute;left:6759;top:6094;width:6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2,0l72,5l62,5l52,9l48,14l38,19l33,29l28,33l24,43l19,57l33,48l48,48l57,53l67,57l72,67l76,81l72,96l67,110l52,120l38,124l28,124l19,115l4,100l0,77l0,62l4,48l14,33l24,19l38,9l48,5l57,5l67,0l72,0xm19,62l19,72l19,81l19,91l19,100l24,110l28,115l33,120l38,120l48,120l52,115l57,105l62,91l57,77l52,67l48,57l38,57l33,57l28,57l24,57l19,62xe" fillcolor="black" stroked="f" o:allowincell="f" style="position:absolute;left:6846;top:6089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81l81,91l62,91l62,124l48,124l48,91l0,91l0,81l53,0l62,0l62,81l81,81xm48,81l48,19l9,81l48,81xe" fillcolor="black" stroked="f" o:allowincell="f" style="position:absolute;left:6932;top:6089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3,15l24,15l19,29l39,34l53,48l63,58l67,77l63,82l63,92l58,101l53,106l48,111l39,115l29,120l19,120l10,120l5,115l0,111l0,106l0,106l0,106l0,101l5,101l5,101l10,101l10,106l15,106l19,111l29,111l39,111l48,101l53,96l53,82l53,72l48,63l39,58l29,48l15,48l0,44l24,0l67,0xe" fillcolor="black" stroked="f" o:allowincell="f" style="position:absolute;left:6759;top:6855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4" path="m24,62l10,52l5,43l0,38l0,28l5,19l10,9l20,4l34,0l48,4l58,9l63,14l68,24l63,33l63,38l53,48l39,57l53,67l63,76l68,86l68,96l68,105l58,115l48,119l34,124l20,119l5,115l0,105l0,96l0,86l5,81l10,72l24,62xm39,52l44,43l48,38l53,33l53,24l53,19l48,9l44,4l34,4l24,4l20,9l15,14l15,24l15,28l15,33l20,38l24,38l39,52xm29,67l20,72l15,76l15,86l15,96l15,105l20,110l24,119l34,119l44,119l48,115l53,110l58,100l53,96l53,91l44,76l29,67xe" fillcolor="black" stroked="f" o:allowincell="f" style="position:absolute;left:6850;top:6851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0,24l4,14l14,4l24,0l33,0l48,4l52,9l57,19l62,24l57,38l43,52l52,57l62,62l67,72l67,81l62,96l57,110l43,119l19,124l9,124l4,119l0,119l0,115l0,110l0,110l4,110l4,110l9,110l9,110l14,110l19,110l24,115l24,115l28,115l33,115l38,115l48,110l52,100l52,91l52,86l52,81l48,76l48,72l43,67l33,67l28,62l24,62l19,62l19,62l24,57l33,57l38,52l43,43l43,38l48,33l43,24l38,19l33,14l28,14l14,14l4,28l0,24xe" fillcolor="black" stroked="f" o:allowincell="f" style="position:absolute;left:6937;top:6851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3,14l24,14l19,29l39,34l53,48l63,58l67,72l63,82l63,91l58,101l53,105l48,110l39,115l29,120l19,120l10,120l5,115l0,110l0,105l0,105l0,101l0,101l5,101l5,101l10,101l10,101l15,105l19,110l29,110l39,110l48,101l53,91l53,82l53,72l48,62l39,53l29,48l15,43l0,43l24,0l67,0xe" fillcolor="black" stroked="f" o:allowincell="f" style="position:absolute;left:6759;top:7325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5" path="m24,63l10,53l5,43l0,34l0,29l5,19l10,10l20,0l34,0l48,0l58,10l63,15l68,24l63,34l63,39l53,48l39,58l53,67l63,77l68,82l68,91l68,106l58,115l48,120l34,125l20,120l5,115l0,106l0,96l0,87l5,77l10,72l24,63xm39,53l44,43l48,39l53,34l53,24l53,15l48,10l44,5l34,5l24,5l20,10l15,15l15,24l15,29l15,34l20,39l24,39l39,53xm29,67l20,72l15,77l15,87l15,96l15,106l20,110l24,115l34,120l44,120l48,115l53,106l58,101l53,96l53,91l44,77l29,67xe" fillcolor="black" stroked="f" o:allowincell="f" style="position:absolute;left:6850;top:7320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2,91l62,120l48,120l48,91l0,91l0,77l53,0l62,0l62,77l81,77xm48,77l48,19l9,77l48,77xe" fillcolor="black" stroked="f" o:allowincell="f" style="position:absolute;left:6932;top:7320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33,0l33,0l33,100l33,110l33,115l38,115l38,119l43,119l48,119l48,124l5,124l5,119l9,119l14,119l19,115l19,115l19,110l19,100l19,38l19,28l19,19l19,19l14,19l14,14l14,14l9,14l5,19l0,14xe" fillcolor="black" stroked="f" o:allowincell="f" style="position:absolute;left:6726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29,0l29,100l34,110l34,115l34,115l34,119l38,119l48,119l48,124l0,124l0,119l10,119l14,119l14,115l14,115l14,110l14,100l14,38l14,28l14,19l14,19l14,19l10,14l10,14l5,14l0,19l0,14xe" fillcolor="black" stroked="f" o:allowincell="f" style="position:absolute;left:6812;top:809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72,124l0,124l0,119l29,95l43,71l53,57l57,43l53,28l48,23l43,14l34,14l24,14l19,19l10,28l5,33l5,33l10,19l14,9l24,4l38,0l53,4l62,9l67,19l72,33l72,43l67,52l57,67l48,81l29,100l19,110l48,110l57,110l62,110l67,110l72,105l72,105l77,100l77,100xe" fillcolor="black" stroked="f" o:allowincell="f" style="position:absolute;left:6884;top:8097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4" path="m5,28l10,14l19,9l24,4l38,0l48,4l58,9l62,19l62,23l62,38l48,52l58,57l62,67l67,71l72,81l67,95l62,110l43,119l24,124l14,124l5,119l5,119l0,115l5,115l5,110l5,110l10,110l10,110l14,110l14,110l19,115l24,115l29,115l34,115l34,119l43,115l53,110l58,100l58,95l58,86l53,81l53,76l48,71l43,71l38,67l34,62l24,62l24,62l24,62l29,57l38,57l43,52l48,47l48,38l48,33l48,23l43,19l38,14l29,14l19,19l5,28l5,28xe" fillcolor="black" stroked="f" o:allowincell="f" style="position:absolute;left:6975;top:8097;width:7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33,0l33,0l33,100l33,105l33,110l38,114l38,114l43,114l48,114l48,119l5,119l5,114l9,114l14,114l19,114l19,110l19,105l19,100l19,33l19,23l19,19l19,14l14,14l14,14l14,14l9,14l5,14l0,14xe" fillcolor="black" stroked="f" o:allowincell="f" style="position:absolute;left:6726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9" path="m0,14l29,0l29,0l29,100l34,105l34,110l34,114l34,114l38,114l48,114l48,119l0,119l0,114l10,114l14,114l14,114l14,110l14,105l14,100l14,33l14,23l14,19l14,14l14,14l10,14l10,14l5,14l0,14l0,14xe" fillcolor="black" stroked="f" o:allowincell="f" style="position:absolute;left:6812;top:8557;width:4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95l72,119l0,119l0,114l29,91l43,71l53,52l57,38l53,28l48,19l43,14l34,9l24,14l19,14l10,23l5,33l5,33l10,19l14,4l24,0l38,0l53,0l62,9l67,19l72,28l72,38l67,47l57,62l48,76l29,95l19,105l48,105l57,105l62,105l67,105l72,100l72,100l77,95l77,95xe" fillcolor="black" stroked="f" o:allowincell="f" style="position:absolute;left:6884;top:8557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9" path="m77,76l77,86l62,86l62,119l48,119l48,86l0,86l0,76l53,0l62,0l62,76l77,76xm48,76l48,14l5,76l48,76xe" fillcolor="black" stroked="f" o:allowincell="f" style="position:absolute;left:6975;top:8557;width:7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33,0l33,0l33,101l33,110l33,115l38,120l38,120l43,120l48,120l48,125l5,125l5,120l9,120l14,120l19,120l19,115l19,110l19,101l19,39l19,29l19,24l19,19l14,19l14,15l14,15l9,19l5,19l0,15xe" fillcolor="black" stroked="f" o:allowincell="f" style="position:absolute;left:6726;top:902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1l34,110l34,115l34,120l34,120l38,120l48,120l48,125l0,125l0,120l10,120l14,120l14,120l14,115l14,110l14,101l14,39l14,29l14,24l14,19l14,19l10,15l10,15l5,19l0,19l0,15xe" fillcolor="black" stroked="f" o:allowincell="f" style="position:absolute;left:6812;top:902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9,96l43,77l53,58l57,43l53,34l48,24l43,19l34,15l24,19l19,19l10,29l5,34l5,34l10,19l14,10l24,5l38,0l53,5l62,10l67,24l72,34l72,43l67,53l57,67l48,82l29,101l19,110l48,110l57,110l62,110l67,110l72,106l72,106l77,101l77,101xe" fillcolor="black" stroked="f" o:allowincell="f" style="position:absolute;left:6884;top:902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2,14l24,14l19,29l38,38l53,48l62,62l67,77l67,86l62,96l57,101l53,105l48,110l38,115l29,120l19,120l9,120l5,120l0,115l0,110l0,105l0,105l5,105l5,105l9,105l9,105l14,105l14,105l24,110l29,110l38,110l48,105l53,96l53,86l53,77l48,67l38,58l29,53l19,48l5,48l24,0l67,0xe" fillcolor="black" stroked="f" o:allowincell="f" style="position:absolute;left:6980;top:9026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0,115l5,115l9,115l14,110l14,105l14,96l14,19l14,14l14,9l9,5l5,5l0,5l0,0l48,0l72,0l86,5l100,14l110,29l115,43l120,57l115,81l105,100l96,110l81,115l67,120l52,120l0,120xm33,110l43,110l52,115l72,110l86,100l96,81l100,62l96,38l86,19l72,9l52,5l43,9l33,9l33,110xe" fillcolor="black" stroked="f" o:allowincell="f" style="position:absolute;left:0;top:316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86l101,86l91,120l0,120l0,115l5,115l9,115l14,110l14,105l14,96l14,19l14,9l14,5l9,5l5,0l0,0l0,0l53,0l53,0l43,0l38,5l38,5l33,9l33,14l33,24l33,96l33,101l33,105l38,110l38,110l43,110l53,110l62,110l72,110l81,110l86,105l91,101l96,96l101,86xe" fillcolor="black" stroked="f" o:allowincell="f" style="position:absolute;left:3294;top:1624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0" path="m19,0l24,5l29,5l29,10l29,10l29,15l29,19l24,19l19,19l19,19l15,19l15,15l15,10l15,10l15,5l19,5l19,0xm29,43l29,111l29,115l29,120l34,120l34,125l38,125l43,125l43,130l0,130l0,125l5,125l10,125l10,120l15,120l15,115l15,111l15,77l15,67l15,63l15,58l10,58l10,58l10,58l5,58l0,58l0,53l24,43l29,43xe" fillcolor="black" stroked="f" o:allowincell="f" style="position:absolute;left:3404;top:1614;width:42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29,20l38,5l53,0l58,0l67,5l67,10l72,15l72,24l77,34l77,68l77,72l77,77l77,77l77,82l82,82l86,82l86,87l48,87l48,82l48,82l53,82l58,82l58,77l58,72l58,72l58,68l58,34l58,24l58,20l53,15l48,15l38,15l29,24l29,68l29,72l29,77l29,77l29,82l34,82l38,82l38,87l0,87l0,82l0,82l5,82l10,77l10,72l14,68l14,39l10,24l10,20l10,15l10,15l10,15l5,15l5,15l0,15l0,10l24,0l29,0l29,20xe" fillcolor="black" stroked="f" o:allowincell="f" style="position:absolute;left:3420;top:1794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0" path="m24,0l24,82l48,63l53,58l53,58l53,58l53,53l53,53l53,53l53,48l48,48l48,48l82,48l82,48l77,48l72,53l67,53l62,58l39,77l62,106l67,115l72,120l77,120l82,125l82,125l86,125l86,130l48,130l48,125l53,125l53,125l53,120l53,120l53,120l53,115l24,82l24,111l24,115l29,120l29,120l29,125l34,125l39,125l39,130l0,130l0,125l5,125l5,125l10,120l10,120l10,115l10,111l10,39l10,24l10,19l10,15l10,15l5,15l5,15l5,15l0,15l0,15l24,0l24,0xe" fillcolor="black" stroked="f" o:allowincell="f" style="position:absolute;left:3543;top:1614;width:8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77,82l33,82l24,101l24,106l24,110l24,115l24,115l29,120l33,120l33,125l0,125l0,120l5,120l9,115l14,110l19,101l57,0l62,0l105,101l110,110l115,115l120,120l124,120l124,125l77,125l77,120l81,120l86,115l91,115l91,110l91,106l86,101l77,82xm77,77l57,29l33,77l77,77xe" fillcolor="black" stroked="f" o:allowincell="f" style="position:absolute;left:3668;top:1619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101,86l101,86l91,120l0,120l0,115l5,115l9,115l14,110l14,105l14,96l14,19l14,9l14,5l9,5l5,0l0,0l0,0l53,0l53,0l43,0l38,5l38,5l33,9l33,14l33,24l33,96l33,101l33,105l33,110l38,110l43,110l53,110l57,110l72,110l81,110l86,105l91,101l96,96l101,86xe" fillcolor="black" stroked="f" o:allowincell="f" style="position:absolute;left:4531;top:1624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0" path="m19,0l24,5l29,5l29,10l29,10l29,15l29,19l24,19l19,19l19,19l15,19l15,15l15,10l15,10l15,5l19,5l19,0xm29,43l29,111l29,115l29,120l29,120l34,125l34,125l38,125l38,130l0,130l0,125l5,125l10,125l10,120l15,120l15,115l15,111l15,77l15,67l15,63l15,58l10,58l10,58l10,58l5,58l0,58l0,53l24,43l29,43xe" fillcolor="black" stroked="f" o:allowincell="f" style="position:absolute;left:4641;top:1614;width:37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24,20l38,5l53,0l58,0l62,5l67,10l72,15l72,24l72,34l72,68l72,72l77,77l77,77l77,82l82,82l86,82l86,87l48,87l48,82l48,82l53,82l58,82l58,77l58,72l58,72l58,68l58,34l58,24l58,20l53,15l48,15l38,15l24,24l24,68l24,72l29,77l29,77l29,82l34,82l38,82l38,87l0,87l0,82l0,82l5,82l10,77l10,72l10,68l10,39l10,24l10,20l10,15l10,15l10,15l5,15l5,15l0,15l0,10l24,0l24,0l24,20xe" fillcolor="black" stroked="f" o:allowincell="f" style="position:absolute;left:4689;top:1657;width:8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29,0l29,82l53,63l58,58l58,58l58,58l58,53l58,53l58,53l58,48l53,48l53,48l87,48l87,48l82,48l77,53l72,53l67,58l44,77l67,106l72,115l77,120l82,120l87,125l87,125l91,125l91,130l53,130l53,125l58,125l58,125l58,120l58,120l58,120l53,115l29,82l29,111l29,115l29,120l34,120l34,125l39,125l44,125l44,130l0,130l0,125l10,125l10,125l15,120l15,120l15,115l15,111l15,39l15,24l15,19l15,15l15,15l10,15l10,15l5,15l5,15l0,15l24,0l29,0xe" fillcolor="black" stroked="f" o:allowincell="f" style="position:absolute;left:4775;top:1614;width:9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82,57l92,62l96,67l106,77l106,86l106,96l101,101l96,110l87,115l72,115l58,120l0,120l0,115l5,115l10,115l15,110l15,105l15,96l15,19l15,9l15,5l10,5l5,0l0,0l0,0l53,0l63,0l72,0l87,5l96,9l101,19l101,29l101,38l96,48l92,53l82,57xm34,53l39,53l44,53l44,53l48,53l63,53l68,53l77,48l82,43l82,38l82,29l82,19l72,9l63,5l48,5l44,5l34,5l34,53xm34,110l44,110l53,110l68,110l77,105l87,96l87,86l87,81l82,72l77,67l72,62l63,62l48,57l44,57l39,57l39,57l34,62l34,110xe" fillcolor="black" stroked="f" o:allowincell="f" style="position:absolute;left:4914;top:1624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29,19l38,5l53,0l62,5l67,5l67,10l72,14l72,24l76,34l76,67l76,72l76,77l76,77l76,81l81,81l86,81l86,86l48,86l48,81l48,81l53,81l57,81l57,77l57,77l62,72l62,67l62,34l57,24l57,19l53,14l48,14l38,14l29,24l29,67l29,72l29,77l29,77l33,81l33,81l38,81l38,86l0,86l0,81l0,81l5,81l9,77l9,72l14,67l14,38l14,24l9,19l9,14l9,14l9,14l5,14l5,14l0,14l0,10l24,0l29,0l29,19xe" fillcolor="black" stroked="f" o:allowincell="f" style="position:absolute;left:29;top:10478;width:8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0;top:36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رقم خط الصورة المصدر الأصلية (انظر الملاحظة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72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رقم خط السطح البيني الرقمي (انظر الملاحظة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6;top:2340;width:9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طمس الرت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رقم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1 = 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6;top:3616;width:9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رتل الرقم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فعا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0=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6;top:5676;width:9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طمس الرت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رقم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1=V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7;top:6704;width:158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رتل الرقمي رقم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F=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7;top:2911;width:140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تل الرقمي رقم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F=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8;top:3887;width:12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مجموع الخطوط: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× 56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6;top:7380;width:9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رتل الرقم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فعا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0=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6;top:8460;width:9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طمس الرت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رقم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(1=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585;width:7739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- أرقام خطوط مسح تدريجي مجموعها 1125 كما هو محدد في الجزء 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، م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التوصية ITU-R BT.709.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الملاحظة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- أرقام الخطوط الرقمية بالمسح المشذر وعددها 1125 معرفة في الجزء  2، من التوصية ITU-R BT.709. ينبغي لرقم الخط المنقول على السطح البيني أن يكون مطابقاً لرقم خط السطح البيني وليس لرقم خط الصورة المصد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9;top:1584;width:90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569;width:90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;top:7530;width:11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(مجموع الخطوط: 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562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7135</wp:posOffset>
                </wp:positionH>
                <wp:positionV relativeFrom="paragraph">
                  <wp:posOffset>6570980</wp:posOffset>
                </wp:positionV>
                <wp:extent cx="771525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6pt;mso-wrap-distance-left:9.05pt;mso-wrap-distance-right:9.05pt;mso-wrap-distance-top:0pt;mso-wrap-distance-bottom:0pt;margin-top:517.4pt;mso-position-vertical-relative:text;margin-left:3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4.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عتب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بتوق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شارة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ns 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صدر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5.5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ه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A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B</w:t>
      </w:r>
      <w:r>
        <w:rPr>
          <w:rFonts w:eastAsia="SimSun;宋体"/>
          <w:b/>
          <w:bCs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م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اف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61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تب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9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اصفة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/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9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تعاريف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رف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هو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حمول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نافع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صور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ديو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920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rtl w:val="true"/>
        </w:rPr>
        <w:t>×</w:t>
      </w:r>
      <w:r>
        <w:rPr>
          <w:rFonts w:eastAsia="SimSun;宋体"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Cs/>
          <w:lang w:bidi="ar-EG"/>
        </w:rPr>
        <w:t>1080</w:t>
      </w:r>
      <w:r>
        <w:rPr>
          <w:rFonts w:eastAsia="SimSun;宋体"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لمنقولة</w:t>
      </w:r>
      <w:r>
        <w:rPr>
          <w:rFonts w:eastAsia="SimSun;宋体"/>
          <w:b/>
          <w:bCs/>
          <w:rtl w:val="true"/>
        </w:rPr>
        <w:br/>
      </w:r>
      <w:r>
        <w:rPr>
          <w:rFonts w:eastAsia="SimSun;宋体"/>
          <w:b/>
          <w:b/>
          <w:bCs/>
          <w:rtl w:val="true"/>
        </w:rPr>
        <w:t>عبر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سطوح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بين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رقم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ال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ضوح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زدوج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2567"/>
        <w:gridCol w:w="2669"/>
        <w:gridCol w:w="26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البت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البايت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البايت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البايت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البايت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ش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دري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شذ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دري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زدوج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Ch1</w:t>
            </w:r>
            <w:r>
              <w:rPr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(0)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Ch2</w:t>
            </w:r>
            <w:r>
              <w:rPr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(1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دينامي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0h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rFonts w:eastAsia="SimSun;宋体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</w:rPr>
              <w:t>%</w:t>
            </w:r>
            <w:r>
              <w:rPr>
                <w:sz w:val="20"/>
                <w:szCs w:val="26"/>
                <w:lang w:eastAsia="en-US"/>
              </w:rPr>
              <w:t>10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 xml:space="preserve">(1h) </w:t>
            </w:r>
            <w:r>
              <w:rPr>
                <w:sz w:val="20"/>
                <w:szCs w:val="26"/>
                <w:lang w:eastAsia="en-US"/>
              </w:rPr>
              <w:t>%</w:t>
            </w:r>
            <w:r>
              <w:rPr>
                <w:sz w:val="20"/>
                <w:szCs w:val="26"/>
                <w:lang w:eastAsia="en-US"/>
              </w:rPr>
              <w:t>200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،</w:t>
            </w:r>
            <w:r>
              <w:rPr>
                <w:sz w:val="20"/>
                <w:szCs w:val="26"/>
                <w:rtl w:val="true"/>
                <w:lang w:eastAsia="en-US" w:bidi="ar-EG"/>
              </w:rPr>
              <w:br/>
            </w:r>
            <w:r>
              <w:rPr>
                <w:rFonts w:eastAsia="SimSun;宋体"/>
                <w:sz w:val="20"/>
                <w:szCs w:val="26"/>
              </w:rPr>
              <w:t>%</w:t>
            </w:r>
            <w:r>
              <w:rPr>
                <w:sz w:val="20"/>
                <w:szCs w:val="26"/>
                <w:lang w:eastAsia="en-US"/>
              </w:rPr>
              <w:t>400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2h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،</w:t>
            </w:r>
            <w:r>
              <w:rPr>
                <w:sz w:val="20"/>
                <w:szCs w:val="26"/>
                <w:rtl w:val="true"/>
                <w:lang w:eastAsia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3h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صورة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اعتيان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استبانة</w:t>
            </w:r>
            <w:r>
              <w:rPr>
                <w:sz w:val="20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0h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0"/>
                <w:szCs w:val="26"/>
                <w:lang w:eastAsia="en-US"/>
              </w:rPr>
              <w:t>8-bit</w:t>
            </w:r>
            <w:r>
              <w:rPr>
                <w:sz w:val="20"/>
                <w:sz w:val="20"/>
                <w:szCs w:val="26"/>
                <w:lang w:eastAsia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 w:bidi="ar-EG"/>
              </w:rPr>
              <w:t xml:space="preserve"> </w:t>
            </w:r>
            <w:r>
              <w:rPr>
                <w:sz w:val="20"/>
                <w:szCs w:val="26"/>
                <w:lang w:eastAsia="en-US" w:bidi="ar-EG"/>
              </w:rPr>
              <w:t>(1h) 10-bit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(2h) 12-bit</w:t>
            </w:r>
            <w:r>
              <w:rPr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حجو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3h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eastAsia="リュウミンライト－ＫＬ;MS Mincho"/>
                <w:sz w:val="20"/>
                <w:szCs w:val="26"/>
                <w:lang w:val="en-GB" w:eastAsia="en-US"/>
              </w:rPr>
            </w:pPr>
            <w:r>
              <w:rPr>
                <w:rFonts w:eastAsia="リュウミンライト－ＫＬ;MS Mincho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eastAsia="リュウミンライト－ＫＬ;MS Mincho"/>
                <w:lang w:val="en-GB" w:eastAsia="en-US"/>
              </w:rPr>
            </w:pPr>
            <w:r>
              <w:rPr>
                <w:rFonts w:eastAsia="リュウミンライト－ＫＬ;MS Mincho"/>
                <w:rtl w:val="true"/>
                <w:lang w:val="en-GB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eastAsia="リュウミンライト－ＫＬ;MS Mincho"/>
                <w:lang w:val="en-GB" w:eastAsia="en-US"/>
              </w:rPr>
            </w:pPr>
            <w:r>
              <w:rPr>
                <w:rFonts w:eastAsia="リュウミンライト－ＫＬ;MS Mincho"/>
                <w:rtl w:val="true"/>
                <w:lang w:val="en-GB" w:eastAsia="en-US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Fonts w:eastAsia="SimSun;宋体"/>
        </w:rPr>
        <w:t>6.5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عطيات المساعدة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4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Heading3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7.5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عطيات السمعية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ُ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5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ind w:left="720" w:right="0" w:hanging="720"/>
        <w:jc w:val="both"/>
        <w:textAlignment w:val="auto"/>
        <w:rPr>
          <w:rFonts w:eastAsia="SimSun;宋体"/>
        </w:rPr>
      </w:pPr>
      <w:r>
        <w:rPr>
          <w:rFonts w:eastAsia="SimSun;宋体"/>
          <w:i/>
          <w:iCs/>
          <w:rtl w:val="true"/>
        </w:rPr>
        <w:t>-</w:t>
        <w:tab/>
      </w:r>
      <w:r>
        <w:rPr>
          <w:rFonts w:eastAsia="SimSun;宋体"/>
          <w:i/>
          <w:i/>
          <w:iCs/>
          <w:rtl w:val="true"/>
        </w:rPr>
        <w:t>المث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SimSun;宋体"/>
          <w:i/>
          <w:iCs/>
        </w:rPr>
        <w:t>1</w:t>
      </w:r>
      <w:r>
        <w:rPr>
          <w:rFonts w:eastAsia="SimSun;宋体"/>
          <w:rtl w:val="true"/>
        </w:rPr>
        <w:t>:</w:t>
        <w:tab/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بأك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ind w:left="720" w:right="0" w:hanging="720"/>
        <w:jc w:val="both"/>
        <w:textAlignment w:val="auto"/>
        <w:rPr>
          <w:rFonts w:eastAsia="SimSun;宋体"/>
        </w:rPr>
      </w:pPr>
      <w:r>
        <w:rPr>
          <w:rFonts w:eastAsia="SimSun;宋体"/>
          <w:i/>
          <w:iCs/>
          <w:rtl w:val="true"/>
        </w:rPr>
        <w:t>-</w:t>
        <w:tab/>
      </w:r>
      <w:r>
        <w:rPr>
          <w:rFonts w:eastAsia="SimSun;宋体"/>
          <w:i/>
          <w:i/>
          <w:iCs/>
          <w:rtl w:val="true"/>
        </w:rPr>
        <w:t>المث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SimSun;宋体"/>
          <w:i/>
          <w:iCs/>
        </w:rPr>
        <w:t>2</w:t>
      </w:r>
      <w:r>
        <w:rPr>
          <w:rFonts w:eastAsia="SimSun;宋体"/>
          <w:rtl w:val="true"/>
        </w:rPr>
        <w:t>:</w:t>
        <w:tab/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م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Heading3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8.5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شفرة الزمنية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ُ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ف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6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ف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Heading3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9.5.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طبيقات السطح البيني الرقمي متسلسل البتات مزدوج الوصلة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ُ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HDTV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رى</w:t>
      </w:r>
      <w:r>
        <w:rPr>
          <w:rFonts w:eastAsia="SimSun;宋体"/>
          <w:rtl w:val="true"/>
        </w:rPr>
        <w:t>.</w:t>
      </w:r>
    </w:p>
    <w:p>
      <w:pPr>
        <w:pStyle w:val="AppendixNotitle"/>
        <w:jc w:val="center"/>
        <w:rPr>
          <w:rFonts w:eastAsia="SimSun;宋体"/>
        </w:rPr>
      </w:pPr>
      <w:r>
        <w:rPr>
          <w:rFonts w:eastAsia="SimSun;宋体"/>
          <w:rtl w:val="true"/>
        </w:rPr>
        <w:t xml:space="preserve">التذييـل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 xml:space="preserve">للجـزء </w:t>
      </w:r>
      <w:r>
        <w:rPr>
          <w:rFonts w:eastAsia="SimSun;宋体"/>
        </w:rPr>
        <w:t>2</w:t>
      </w:r>
    </w:p>
    <w:p>
      <w:pPr>
        <w:pStyle w:val="AppendixNoTitle1"/>
        <w:spacing w:before="360" w:after="0"/>
        <w:jc w:val="center"/>
        <w:rPr/>
      </w:pPr>
      <w:r>
        <w:rPr>
          <w:rtl w:val="true"/>
        </w:rPr>
        <w:t>تطبيقات السطح البيني الرقمي متسلسل البتات عالي الوضوح مزدوج الوصلة</w:t>
      </w:r>
    </w:p>
    <w:p>
      <w:pPr>
        <w:pStyle w:val="Normal"/>
        <w:overflowPunct w:val="true"/>
        <w:autoSpaceDE w:val="true"/>
        <w:spacing w:before="360" w:after="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HDTV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0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0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نسق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شار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تلفزيون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ال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ضوح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</w:rPr>
        <w:t>HDTV</w:t>
      </w:r>
      <w:r>
        <w:rPr>
          <w:rFonts w:eastAsia="SimSun;宋体"/>
          <w:b/>
          <w:bCs/>
          <w:rtl w:val="true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72"/>
        <w:gridCol w:w="3601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val="en-GB" w:eastAsia="en-US"/>
              </w:rPr>
              <w:t>بنية</w:t>
            </w:r>
            <w:r>
              <w:rPr>
                <w:rFonts w:cs="Times New Roman"/>
                <w:bCs/>
                <w:rtl w:val="true"/>
                <w:lang w:val="en-GB" w:eastAsia="en-US"/>
              </w:rPr>
              <w:t xml:space="preserve"> </w:t>
            </w:r>
            <w:r>
              <w:rPr>
                <w:bCs/>
                <w:rtl w:val="true"/>
                <w:lang w:val="en-GB" w:eastAsia="en-US"/>
              </w:rPr>
              <w:t>اعتيان</w:t>
            </w:r>
            <w:r>
              <w:rPr>
                <w:rFonts w:cs="Times New Roman"/>
                <w:bCs/>
                <w:rtl w:val="true"/>
                <w:lang w:val="en-GB" w:eastAsia="en-US"/>
              </w:rPr>
              <w:t xml:space="preserve"> </w:t>
            </w:r>
            <w:r>
              <w:rPr>
                <w:bCs/>
                <w:rtl w:val="true"/>
                <w:lang w:val="en-GB" w:eastAsia="en-US"/>
              </w:rPr>
              <w:t>نسق</w:t>
            </w:r>
            <w:r>
              <w:rPr>
                <w:rFonts w:cs="Times New Roman"/>
                <w:bCs/>
                <w:rtl w:val="true"/>
                <w:lang w:val="en-GB" w:eastAsia="en-US"/>
              </w:rPr>
              <w:t xml:space="preserve"> </w:t>
            </w:r>
            <w:r>
              <w:rPr>
                <w:bCs/>
                <w:rtl w:val="true"/>
                <w:lang w:val="en-GB" w:eastAsia="en-US"/>
              </w:rPr>
              <w:t>الإشا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val="en-GB" w:eastAsia="en-US"/>
              </w:rPr>
              <w:t>الاستبان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bCs/>
                <w:lang w:val="en-GB" w:eastAsia="en-US"/>
              </w:rPr>
            </w:pPr>
            <w:r>
              <w:rPr>
                <w:bCs/>
                <w:rtl w:val="true"/>
                <w:lang w:val="en-GB" w:eastAsia="en-US"/>
              </w:rPr>
              <w:t>تردد</w:t>
            </w:r>
            <w:r>
              <w:rPr>
                <w:rFonts w:cs="Times New Roman"/>
                <w:bCs/>
                <w:rtl w:val="true"/>
                <w:lang w:val="en-GB" w:eastAsia="en-US"/>
              </w:rPr>
              <w:t xml:space="preserve"> </w:t>
            </w:r>
            <w:r>
              <w:rPr>
                <w:bCs/>
                <w:rtl w:val="true"/>
                <w:lang w:val="en-GB" w:eastAsia="en-US"/>
              </w:rPr>
              <w:t>الصورة</w:t>
            </w:r>
            <w:r>
              <w:rPr>
                <w:bCs/>
                <w:rtl w:val="true"/>
                <w:lang w:val="en-GB" w:eastAsia="en-US" w:bidi="ar-EG"/>
              </w:rPr>
              <w:t>/</w:t>
            </w:r>
            <w:r>
              <w:rPr>
                <w:bCs/>
                <w:rtl w:val="true"/>
                <w:lang w:val="en-GB" w:eastAsia="en-US"/>
              </w:rPr>
              <w:t>الرتل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/>
            </w:pPr>
            <w:r>
              <w:rPr>
                <w:sz w:val="20"/>
                <w:szCs w:val="26"/>
                <w:lang w:eastAsia="en-US"/>
              </w:rPr>
              <w:t>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RGB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4: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RGB +</w:t>
            </w:r>
            <w:r>
              <w:rPr>
                <w:sz w:val="20"/>
                <w:szCs w:val="26"/>
                <w:lang w:eastAsia="en-US"/>
              </w:rPr>
              <w:t xml:space="preserve"> </w:t>
            </w:r>
            <w:r>
              <w:rPr>
                <w:i/>
                <w:iCs/>
                <w:sz w:val="20"/>
                <w:szCs w:val="26"/>
                <w:lang w:eastAsia="en-US"/>
              </w:rPr>
              <w:t>A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ات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120" w:after="120"/>
              <w:jc w:val="left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مس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تدري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2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2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Hz 24/1,001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مس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ش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Hz 50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both"/>
              <w:rPr/>
            </w:pPr>
            <w:r>
              <w:rPr>
                <w:sz w:val="20"/>
                <w:szCs w:val="26"/>
                <w:lang w:eastAsia="en-US"/>
              </w:rPr>
              <w:t>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RGB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ة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168" w:before="0" w:after="12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both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en-US"/>
              </w:rPr>
              <w:t>4:2: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Y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B</w:t>
            </w:r>
            <w:r>
              <w:rPr>
                <w:i/>
                <w:iCs/>
                <w:sz w:val="20"/>
                <w:szCs w:val="26"/>
                <w:lang w:eastAsia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R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ة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168" w:before="0" w:after="12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/>
            </w:pPr>
            <w:r>
              <w:rPr>
                <w:sz w:val="20"/>
                <w:szCs w:val="26"/>
                <w:lang w:eastAsia="en-US"/>
              </w:rPr>
              <w:t>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Y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B</w:t>
            </w:r>
            <w:r>
              <w:rPr>
                <w:i/>
                <w:iCs/>
                <w:sz w:val="20"/>
                <w:szCs w:val="26"/>
                <w:lang w:eastAsia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R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 w:bidi="ar-EG"/>
              </w:rPr>
              <w:br/>
            </w:r>
            <w:r>
              <w:rPr>
                <w:sz w:val="20"/>
                <w:szCs w:val="26"/>
                <w:lang w:eastAsia="en-US"/>
              </w:rPr>
              <w:t>4: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Y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B</w:t>
            </w:r>
            <w:r>
              <w:rPr>
                <w:i/>
                <w:iCs/>
                <w:sz w:val="20"/>
                <w:szCs w:val="26"/>
                <w:lang w:eastAsia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R</w:t>
            </w:r>
            <w:r>
              <w:rPr>
                <w:sz w:val="20"/>
                <w:szCs w:val="26"/>
                <w:lang w:eastAsia="en-US"/>
              </w:rPr>
              <w:t xml:space="preserve"> + </w:t>
            </w:r>
            <w:r>
              <w:rPr>
                <w:i/>
                <w:iCs/>
                <w:sz w:val="20"/>
                <w:szCs w:val="26"/>
                <w:lang w:eastAsia="en-US"/>
              </w:rPr>
              <w:t>A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168" w:before="0" w:after="12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both"/>
              <w:rPr/>
            </w:pPr>
            <w:r>
              <w:rPr>
                <w:sz w:val="20"/>
                <w:szCs w:val="26"/>
                <w:lang w:eastAsia="en-US"/>
              </w:rPr>
              <w:t>4:4:4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i/>
                <w:iCs/>
                <w:sz w:val="20"/>
                <w:szCs w:val="26"/>
                <w:lang w:eastAsia="en-US"/>
              </w:rPr>
              <w:t>Y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B</w:t>
            </w:r>
            <w:r>
              <w:rPr>
                <w:i/>
                <w:iCs/>
                <w:sz w:val="20"/>
                <w:szCs w:val="26"/>
                <w:lang w:eastAsia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eastAsia="en-US"/>
              </w:rPr>
              <w:t>R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12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تة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168" w:before="0" w:after="12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85" w:hanging="0"/>
              <w:jc w:val="left"/>
              <w:rPr>
                <w:sz w:val="18"/>
                <w:szCs w:val="24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GB" w:eastAsia="en-US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en-US"/>
              </w:rPr>
              <w:t>1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كو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"</w:t>
            </w:r>
            <w:r>
              <w:rPr>
                <w:sz w:val="18"/>
                <w:szCs w:val="24"/>
                <w:lang w:eastAsia="en-US"/>
              </w:rPr>
              <w:t>A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كو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يُح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تطب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عني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عند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كو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A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عط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صور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قتص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ستبا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ك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قصى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720" w:right="0" w:hanging="720"/>
        <w:jc w:val="both"/>
        <w:textAlignment w:val="auto"/>
        <w:rPr>
          <w:rFonts w:eastAsia="SimSun;宋体"/>
          <w:lang w:bidi="ar-EG"/>
        </w:rPr>
      </w:pPr>
      <w:r>
        <w:rPr>
          <w:rFonts w:eastAsia="SimSun;宋体"/>
          <w:b/>
          <w:bCs/>
        </w:rPr>
        <w:t>1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</w:t>
      </w:r>
      <w:r>
        <w:rPr>
          <w:rFonts w:eastAsia="SimSun;宋体"/>
          <w:b/>
          <w:bCs/>
          <w:i/>
          <w:i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4: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 + A</w:t>
      </w:r>
      <w:r>
        <w:rPr>
          <w:rFonts w:eastAsia="SimSun;宋体"/>
          <w:b/>
          <w:bCs/>
          <w:i/>
          <w:i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30</w:t>
      </w:r>
      <w:r>
        <w:rPr>
          <w:rFonts w:eastAsia="SimSun;宋体"/>
          <w:b/>
          <w:bCs/>
          <w:rtl w:val="true"/>
        </w:rPr>
        <w:t>/</w:t>
      </w:r>
      <w:r>
        <w:rPr>
          <w:rFonts w:eastAsia="SimSun;宋体"/>
          <w:b/>
          <w:bCs/>
        </w:rPr>
        <w:t>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30/PsF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60/I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5/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5/PsF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50/I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4/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4/PsF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1.1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bidi="ar-EG"/>
        </w:rPr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5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2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4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3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19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3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2.1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وجية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إ</w:t>
      </w:r>
      <w:r>
        <w:rPr>
          <w:rFonts w:eastAsia="SimSun;宋体"/>
          <w:rtl w:val="true"/>
        </w:rPr>
        <w:t>لخ</w:t>
      </w:r>
      <w:r>
        <w:rPr>
          <w:rFonts w:eastAsia="SimSun;宋体"/>
          <w:rtl w:val="true"/>
        </w:rPr>
        <w:t xml:space="preserve">.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7</w:t>
      </w:r>
      <w:r>
        <w:rPr>
          <w:rFonts w:eastAsia="SimSun;宋体"/>
          <w:rtl w:val="true"/>
        </w:rPr>
        <w:t>).</w:t>
      </w:r>
      <w:r>
        <w:br w:type="page"/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7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</w:t>
      </w:r>
      <w:r>
        <w:rPr>
          <w:rFonts w:eastAsia="SimSun;宋体"/>
          <w:b/>
          <w:bCs/>
          <w:i/>
          <w:i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4: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 +A</w:t>
      </w:r>
      <w:r>
        <w:rPr>
          <w:rFonts w:eastAsia="SimSun;宋体"/>
          <w:b/>
          <w:bCs/>
          <w:i/>
          <w:i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77890" cy="62268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226920"/>
                          <a:chOff x="0" y="0"/>
                          <a:chExt cx="5977800" cy="6226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760" y="0"/>
                            <a:ext cx="5972040" cy="62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931680"/>
                            <a:ext cx="4989960" cy="5260320"/>
                          </a:xfrm>
                        </wpg:grpSpPr>
                        <wps:wsp>
                          <wps:cNvSpPr/>
                          <wps:spPr>
                            <a:xfrm>
                              <a:off x="4694760" y="5147280"/>
                              <a:ext cx="295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760" y="5162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516240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080" y="51624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7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5162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519912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520" y="516240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240" y="51624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680" y="120132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080" y="133200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54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09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5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4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1429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14292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70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25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56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44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3193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4590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319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319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31932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319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319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319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319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459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459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45900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459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459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459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459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635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6901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745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56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44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6354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7783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6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6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3540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6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6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6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6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778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778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77832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778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778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7783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7783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540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832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937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988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0432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56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44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9370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10767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9370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9370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93708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9370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24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440" y="9370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68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9370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9370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1076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1076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520" y="1076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760" y="1076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040" y="1076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1076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1076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89200" y="20084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000" y="2008440"/>
                            <a:ext cx="57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20084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20084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360" y="20084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20084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440" y="20084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20084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868760"/>
                            <a:ext cx="1916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2008440"/>
                            <a:ext cx="1916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15240"/>
                            <a:ext cx="720" cy="24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521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0"/>
                                </a:move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615240"/>
                            <a:ext cx="720" cy="24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85212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0"/>
                                </a:moveTo>
                                <a:lnTo>
                                  <a:pt x="62" y="125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91280"/>
                            <a:ext cx="720" cy="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212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67" y="125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828000"/>
                            <a:ext cx="45396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51">
                                <a:moveTo>
                                  <a:pt x="0" y="1025"/>
                                </a:moveTo>
                                <a:lnTo>
                                  <a:pt x="0" y="929"/>
                                </a:lnTo>
                                <a:lnTo>
                                  <a:pt x="5" y="834"/>
                                </a:lnTo>
                                <a:lnTo>
                                  <a:pt x="15" y="738"/>
                                </a:lnTo>
                                <a:lnTo>
                                  <a:pt x="24" y="642"/>
                                </a:lnTo>
                                <a:lnTo>
                                  <a:pt x="39" y="556"/>
                                </a:lnTo>
                                <a:lnTo>
                                  <a:pt x="58" y="469"/>
                                </a:lnTo>
                                <a:lnTo>
                                  <a:pt x="77" y="388"/>
                                </a:lnTo>
                                <a:lnTo>
                                  <a:pt x="101" y="316"/>
                                </a:lnTo>
                                <a:lnTo>
                                  <a:pt x="120" y="249"/>
                                </a:lnTo>
                                <a:lnTo>
                                  <a:pt x="149" y="192"/>
                                </a:lnTo>
                                <a:lnTo>
                                  <a:pt x="178" y="134"/>
                                </a:lnTo>
                                <a:lnTo>
                                  <a:pt x="206" y="91"/>
                                </a:lnTo>
                                <a:lnTo>
                                  <a:pt x="240" y="57"/>
                                </a:lnTo>
                                <a:lnTo>
                                  <a:pt x="274" y="29"/>
                                </a:lnTo>
                                <a:lnTo>
                                  <a:pt x="307" y="10"/>
                                </a:lnTo>
                                <a:lnTo>
                                  <a:pt x="341" y="0"/>
                                </a:lnTo>
                                <a:lnTo>
                                  <a:pt x="374" y="0"/>
                                </a:lnTo>
                                <a:lnTo>
                                  <a:pt x="408" y="10"/>
                                </a:lnTo>
                                <a:lnTo>
                                  <a:pt x="442" y="29"/>
                                </a:lnTo>
                                <a:lnTo>
                                  <a:pt x="475" y="57"/>
                                </a:lnTo>
                                <a:lnTo>
                                  <a:pt x="504" y="91"/>
                                </a:lnTo>
                                <a:lnTo>
                                  <a:pt x="533" y="134"/>
                                </a:lnTo>
                                <a:lnTo>
                                  <a:pt x="561" y="192"/>
                                </a:lnTo>
                                <a:lnTo>
                                  <a:pt x="590" y="249"/>
                                </a:lnTo>
                                <a:lnTo>
                                  <a:pt x="614" y="316"/>
                                </a:lnTo>
                                <a:lnTo>
                                  <a:pt x="638" y="388"/>
                                </a:lnTo>
                                <a:lnTo>
                                  <a:pt x="657" y="469"/>
                                </a:lnTo>
                                <a:lnTo>
                                  <a:pt x="672" y="556"/>
                                </a:lnTo>
                                <a:lnTo>
                                  <a:pt x="686" y="642"/>
                                </a:lnTo>
                                <a:lnTo>
                                  <a:pt x="696" y="738"/>
                                </a:lnTo>
                                <a:lnTo>
                                  <a:pt x="705" y="834"/>
                                </a:lnTo>
                                <a:lnTo>
                                  <a:pt x="710" y="929"/>
                                </a:lnTo>
                                <a:lnTo>
                                  <a:pt x="715" y="1025"/>
                                </a:lnTo>
                                <a:lnTo>
                                  <a:pt x="710" y="1121"/>
                                </a:lnTo>
                                <a:lnTo>
                                  <a:pt x="705" y="1222"/>
                                </a:lnTo>
                                <a:lnTo>
                                  <a:pt x="696" y="1318"/>
                                </a:lnTo>
                                <a:lnTo>
                                  <a:pt x="686" y="1409"/>
                                </a:lnTo>
                                <a:lnTo>
                                  <a:pt x="672" y="1500"/>
                                </a:lnTo>
                                <a:lnTo>
                                  <a:pt x="657" y="1581"/>
                                </a:lnTo>
                                <a:lnTo>
                                  <a:pt x="638" y="1662"/>
                                </a:lnTo>
                                <a:lnTo>
                                  <a:pt x="614" y="1734"/>
                                </a:lnTo>
                                <a:lnTo>
                                  <a:pt x="590" y="1801"/>
                                </a:lnTo>
                                <a:lnTo>
                                  <a:pt x="561" y="1864"/>
                                </a:lnTo>
                                <a:lnTo>
                                  <a:pt x="533" y="1916"/>
                                </a:lnTo>
                                <a:lnTo>
                                  <a:pt x="504" y="1960"/>
                                </a:lnTo>
                                <a:lnTo>
                                  <a:pt x="475" y="1998"/>
                                </a:lnTo>
                                <a:lnTo>
                                  <a:pt x="442" y="2027"/>
                                </a:lnTo>
                                <a:lnTo>
                                  <a:pt x="408" y="2041"/>
                                </a:lnTo>
                                <a:lnTo>
                                  <a:pt x="374" y="2051"/>
                                </a:lnTo>
                                <a:lnTo>
                                  <a:pt x="341" y="2051"/>
                                </a:lnTo>
                                <a:lnTo>
                                  <a:pt x="307" y="2041"/>
                                </a:lnTo>
                                <a:lnTo>
                                  <a:pt x="274" y="2027"/>
                                </a:lnTo>
                                <a:lnTo>
                                  <a:pt x="240" y="1998"/>
                                </a:lnTo>
                                <a:lnTo>
                                  <a:pt x="206" y="1960"/>
                                </a:lnTo>
                                <a:lnTo>
                                  <a:pt x="178" y="1916"/>
                                </a:lnTo>
                                <a:lnTo>
                                  <a:pt x="149" y="1864"/>
                                </a:lnTo>
                                <a:lnTo>
                                  <a:pt x="120" y="1801"/>
                                </a:lnTo>
                                <a:lnTo>
                                  <a:pt x="101" y="1734"/>
                                </a:lnTo>
                                <a:lnTo>
                                  <a:pt x="77" y="1662"/>
                                </a:lnTo>
                                <a:lnTo>
                                  <a:pt x="58" y="1581"/>
                                </a:lnTo>
                                <a:lnTo>
                                  <a:pt x="39" y="1500"/>
                                </a:lnTo>
                                <a:lnTo>
                                  <a:pt x="24" y="1409"/>
                                </a:lnTo>
                                <a:lnTo>
                                  <a:pt x="15" y="1318"/>
                                </a:lnTo>
                                <a:lnTo>
                                  <a:pt x="5" y="1222"/>
                                </a:lnTo>
                                <a:lnTo>
                                  <a:pt x="0" y="1121"/>
                                </a:ln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6636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16636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88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69592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166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16636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166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166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516636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166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166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166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69592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9592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69592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69592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569592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69592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69592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69592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16636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21856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27292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32764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37984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43420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48892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54040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59548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65020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9592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6636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5765760"/>
                            <a:ext cx="624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765760"/>
                            <a:ext cx="593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76576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67" y="14"/>
                                </a:lnTo>
                                <a:lnTo>
                                  <a:pt x="91" y="34"/>
                                </a:lnTo>
                                <a:lnTo>
                                  <a:pt x="115" y="53"/>
                                </a:lnTo>
                                <a:lnTo>
                                  <a:pt x="139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57657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0"/>
                                </a:moveTo>
                                <a:lnTo>
                                  <a:pt x="100" y="5"/>
                                </a:lnTo>
                                <a:lnTo>
                                  <a:pt x="72" y="19"/>
                                </a:lnTo>
                                <a:lnTo>
                                  <a:pt x="43" y="34"/>
                                </a:lnTo>
                                <a:lnTo>
                                  <a:pt x="19" y="53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711040"/>
                            <a:ext cx="67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6" y="0"/>
                                </a:moveTo>
                                <a:lnTo>
                                  <a:pt x="101" y="24"/>
                                </a:lnTo>
                                <a:lnTo>
                                  <a:pt x="87" y="48"/>
                                </a:lnTo>
                                <a:lnTo>
                                  <a:pt x="72" y="67"/>
                                </a:lnTo>
                                <a:lnTo>
                                  <a:pt x="48" y="81"/>
                                </a:lnTo>
                                <a:lnTo>
                                  <a:pt x="2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11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110" y="86"/>
                                </a:moveTo>
                                <a:lnTo>
                                  <a:pt x="81" y="86"/>
                                </a:lnTo>
                                <a:lnTo>
                                  <a:pt x="57" y="81"/>
                                </a:lnTo>
                                <a:lnTo>
                                  <a:pt x="33" y="67"/>
                                </a:lnTo>
                                <a:lnTo>
                                  <a:pt x="19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765760"/>
                            <a:ext cx="627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765760"/>
                            <a:ext cx="591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76576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63" y="14"/>
                                </a:lnTo>
                                <a:lnTo>
                                  <a:pt x="92" y="34"/>
                                </a:lnTo>
                                <a:lnTo>
                                  <a:pt x="116" y="53"/>
                                </a:lnTo>
                                <a:lnTo>
                                  <a:pt x="14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7657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0"/>
                                </a:moveTo>
                                <a:lnTo>
                                  <a:pt x="100" y="5"/>
                                </a:lnTo>
                                <a:lnTo>
                                  <a:pt x="72" y="19"/>
                                </a:lnTo>
                                <a:lnTo>
                                  <a:pt x="43" y="34"/>
                                </a:lnTo>
                                <a:lnTo>
                                  <a:pt x="14" y="53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711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110" y="0"/>
                                </a:moveTo>
                                <a:lnTo>
                                  <a:pt x="105" y="24"/>
                                </a:lnTo>
                                <a:lnTo>
                                  <a:pt x="91" y="48"/>
                                </a:lnTo>
                                <a:lnTo>
                                  <a:pt x="71" y="67"/>
                                </a:lnTo>
                                <a:lnTo>
                                  <a:pt x="52" y="81"/>
                                </a:lnTo>
                                <a:lnTo>
                                  <a:pt x="2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711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110" y="86"/>
                                </a:moveTo>
                                <a:lnTo>
                                  <a:pt x="86" y="86"/>
                                </a:lnTo>
                                <a:lnTo>
                                  <a:pt x="62" y="81"/>
                                </a:lnTo>
                                <a:lnTo>
                                  <a:pt x="38" y="67"/>
                                </a:lnTo>
                                <a:lnTo>
                                  <a:pt x="24" y="48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8436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28436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880" y="428364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81320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284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8436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284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284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8436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284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28436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28436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8132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81320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8132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8132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81320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8132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8132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8132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28436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3584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9056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4564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500360"/>
                            <a:ext cx="720" cy="5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55184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60692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661640"/>
                            <a:ext cx="720" cy="5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71312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76748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1320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84360"/>
                            <a:ext cx="720" cy="52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4883760"/>
                            <a:ext cx="624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883760"/>
                            <a:ext cx="593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88376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0" y="0"/>
                                </a:moveTo>
                                <a:lnTo>
                                  <a:pt x="33" y="4"/>
                                </a:lnTo>
                                <a:lnTo>
                                  <a:pt x="67" y="19"/>
                                </a:lnTo>
                                <a:lnTo>
                                  <a:pt x="91" y="33"/>
                                </a:lnTo>
                                <a:lnTo>
                                  <a:pt x="115" y="57"/>
                                </a:lnTo>
                                <a:lnTo>
                                  <a:pt x="139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48837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0"/>
                                </a:moveTo>
                                <a:lnTo>
                                  <a:pt x="100" y="4"/>
                                </a:lnTo>
                                <a:lnTo>
                                  <a:pt x="72" y="19"/>
                                </a:lnTo>
                                <a:lnTo>
                                  <a:pt x="43" y="33"/>
                                </a:lnTo>
                                <a:lnTo>
                                  <a:pt x="19" y="57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286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7">
                                <a:moveTo>
                                  <a:pt x="106" y="0"/>
                                </a:moveTo>
                                <a:lnTo>
                                  <a:pt x="101" y="29"/>
                                </a:lnTo>
                                <a:lnTo>
                                  <a:pt x="87" y="48"/>
                                </a:lnTo>
                                <a:lnTo>
                                  <a:pt x="72" y="67"/>
                                </a:lnTo>
                                <a:lnTo>
                                  <a:pt x="48" y="82"/>
                                </a:lnTo>
                                <a:lnTo>
                                  <a:pt x="24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8286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110" y="87"/>
                                </a:moveTo>
                                <a:lnTo>
                                  <a:pt x="81" y="87"/>
                                </a:lnTo>
                                <a:lnTo>
                                  <a:pt x="57" y="82"/>
                                </a:lnTo>
                                <a:lnTo>
                                  <a:pt x="33" y="67"/>
                                </a:lnTo>
                                <a:lnTo>
                                  <a:pt x="19" y="4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83760"/>
                            <a:ext cx="627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883760"/>
                            <a:ext cx="591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88376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34" y="4"/>
                                </a:lnTo>
                                <a:lnTo>
                                  <a:pt x="63" y="19"/>
                                </a:lnTo>
                                <a:lnTo>
                                  <a:pt x="92" y="33"/>
                                </a:lnTo>
                                <a:lnTo>
                                  <a:pt x="116" y="57"/>
                                </a:lnTo>
                                <a:lnTo>
                                  <a:pt x="14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8837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0"/>
                                </a:moveTo>
                                <a:lnTo>
                                  <a:pt x="100" y="4"/>
                                </a:lnTo>
                                <a:lnTo>
                                  <a:pt x="72" y="19"/>
                                </a:lnTo>
                                <a:lnTo>
                                  <a:pt x="43" y="33"/>
                                </a:lnTo>
                                <a:lnTo>
                                  <a:pt x="14" y="57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8286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110" y="0"/>
                                </a:moveTo>
                                <a:lnTo>
                                  <a:pt x="105" y="29"/>
                                </a:lnTo>
                                <a:lnTo>
                                  <a:pt x="91" y="48"/>
                                </a:lnTo>
                                <a:lnTo>
                                  <a:pt x="71" y="67"/>
                                </a:lnTo>
                                <a:lnTo>
                                  <a:pt x="52" y="82"/>
                                </a:lnTo>
                                <a:lnTo>
                                  <a:pt x="24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286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110" y="87"/>
                                </a:moveTo>
                                <a:lnTo>
                                  <a:pt x="86" y="87"/>
                                </a:lnTo>
                                <a:lnTo>
                                  <a:pt x="62" y="82"/>
                                </a:lnTo>
                                <a:lnTo>
                                  <a:pt x="38" y="67"/>
                                </a:lnTo>
                                <a:lnTo>
                                  <a:pt x="24" y="48"/>
                                </a:lnTo>
                                <a:lnTo>
                                  <a:pt x="9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2524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22524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88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754800"/>
                            <a:ext cx="2296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225240"/>
                            <a:ext cx="720" cy="52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2252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22524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2252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2252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22524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2252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225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2252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7548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75480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7548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7548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75480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7548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75480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5480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225240"/>
                            <a:ext cx="720" cy="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28032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33180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700560"/>
                            <a:ext cx="5361840" cy="3176280"/>
                          </a:xfrm>
                        </wpg:grpSpPr>
                        <wps:wsp>
                          <wps:cNvSpPr/>
                          <wps:spPr>
                            <a:xfrm>
                              <a:off x="2680200" y="2685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741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792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8472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901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9538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0085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42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312408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312408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312408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312408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30726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30726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12408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12408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12408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4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312408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0726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0726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2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642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12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1722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00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642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642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642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172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2172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17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642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6970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749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803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858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910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965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019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071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126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2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268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224208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224208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2242080"/>
                              <a:ext cx="88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6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9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2242080"/>
                              <a:ext cx="84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6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2189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1898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24208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24208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224208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6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4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242080"/>
                              <a:ext cx="84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6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21898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1898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82"/>
                                  </a:moveTo>
                                  <a:lnTo>
                                    <a:pt x="86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61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613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3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61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61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13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61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778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5778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7780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77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778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77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577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77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778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577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5778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778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93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8938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9388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89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893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89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89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893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89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8938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93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1955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1955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9556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955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124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1955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1955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19556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77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1955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1955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1955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124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1955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19556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13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120" y="0"/>
                                  </a:moveTo>
                                  <a:lnTo>
                                    <a:pt x="111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8104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29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29" y="110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971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77" y="120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77" y="120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95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100" y="0"/>
                                  </a:moveTo>
                                  <a:lnTo>
                                    <a:pt x="91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81" y="33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2613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2613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2613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2613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2613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2613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613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2613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6136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24" y="57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9" y="48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5810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100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58392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581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5810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58104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5810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581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0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58392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5810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58104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8938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8971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8938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82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89388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8938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89388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8938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8971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8938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52" y="82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8938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11890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11923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11890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82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118908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11890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18908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11890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1923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11890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52" y="82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890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43" y="72"/>
                                  </a:moveTo>
                                  <a:lnTo>
                                    <a:pt x="3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0318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893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227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125" y="76"/>
                                  </a:moveTo>
                                  <a:lnTo>
                                    <a:pt x="125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6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7704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0972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62" y="4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34"/>
                                  </a:lnTo>
                                  <a:close/>
                                  <a:moveTo>
                                    <a:pt x="67" y="4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3184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893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227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6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6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704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097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2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2428200"/>
                            <a:ext cx="50626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340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710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024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6">
                                  <a:moveTo>
                                    <a:pt x="4" y="52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77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9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15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896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828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64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82880"/>
                              <a:ext cx="10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7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6408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3074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3" y="53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2253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5516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0" y="5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188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338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0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40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710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1024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5" y="52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677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849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15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896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5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182880"/>
                              <a:ext cx="10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7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6408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1828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64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30744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52" y="53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2536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5516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0" y="5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188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338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304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527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304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6172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9880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3" y="62"/>
                                  </a:lnTo>
                                  <a:close/>
                                  <a:moveTo>
                                    <a:pt x="110" y="81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00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20204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2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53" y="57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530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8900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07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766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2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2004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15020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0864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0465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7344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342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9872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2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05876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949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09872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0587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94932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8692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2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0448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03428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9982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92196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88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22004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150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0864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0465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7344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9342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5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109872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1058760"/>
                              <a:ext cx="10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3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94932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109872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105876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949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8692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0448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03428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0" y="5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9982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92196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5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88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119880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3" y="62"/>
                                  </a:lnTo>
                                  <a:close/>
                                  <a:moveTo>
                                    <a:pt x="115" y="81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1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11444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360" y="120204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2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53" y="57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11444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92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4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0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81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952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508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62" y="4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34"/>
                                  </a:lnTo>
                                  <a:close/>
                                  <a:moveTo>
                                    <a:pt x="67" y="4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692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5">
                                  <a:moveTo>
                                    <a:pt x="0" y="4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150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4812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9952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508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2791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24" y="67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2118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81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108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23200"/>
                              <a:ext cx="78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0">
                                  <a:moveTo>
                                    <a:pt x="81" y="48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900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12112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002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2121120"/>
                              <a:ext cx="10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7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0383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200232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224532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9">
                                  <a:moveTo>
                                    <a:pt x="53" y="57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2163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9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209628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0" y="0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20566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9749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2" y="47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938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2791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24" y="67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21184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14812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108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02320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81" y="48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9900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5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2121120"/>
                              <a:ext cx="10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7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200232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212112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84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2002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24532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52" y="57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16360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09628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1">
                                  <a:moveTo>
                                    <a:pt x="0" y="0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20566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974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938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2669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4"/>
                                  </a:moveTo>
                                  <a:lnTo>
                                    <a:pt x="96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206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26692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4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2150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1402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3" y="62"/>
                                  </a:lnTo>
                                  <a:close/>
                                  <a:moveTo>
                                    <a:pt x="110" y="76"/>
                                  </a:moveTo>
                                  <a:lnTo>
                                    <a:pt x="110" y="71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45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2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900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456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1402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28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945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272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7900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145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157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913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272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876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11680"/>
                              <a:ext cx="7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0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875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15540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097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039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999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92356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0" y="1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8875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15540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097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840" y="546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42808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164" y="0"/>
                                </a:moveTo>
                                <a:lnTo>
                                  <a:pt x="168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7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8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9" y="1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3517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7"/>
                                </a:lnTo>
                                <a:lnTo>
                                  <a:pt x="48" y="87"/>
                                </a:lnTo>
                                <a:lnTo>
                                  <a:pt x="67" y="91"/>
                                </a:lnTo>
                                <a:lnTo>
                                  <a:pt x="82" y="87"/>
                                </a:lnTo>
                                <a:lnTo>
                                  <a:pt x="91" y="87"/>
                                </a:lnTo>
                                <a:lnTo>
                                  <a:pt x="106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9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7"/>
                                </a:lnTo>
                                <a:lnTo>
                                  <a:pt x="106" y="96"/>
                                </a:lnTo>
                                <a:lnTo>
                                  <a:pt x="87" y="106"/>
                                </a:lnTo>
                                <a:lnTo>
                                  <a:pt x="67" y="111"/>
                                </a:lnTo>
                                <a:lnTo>
                                  <a:pt x="48" y="106"/>
                                </a:lnTo>
                                <a:lnTo>
                                  <a:pt x="34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31576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0" y="29"/>
                                </a:lnTo>
                                <a:lnTo>
                                  <a:pt x="34" y="14"/>
                                </a:lnTo>
                                <a:lnTo>
                                  <a:pt x="48" y="9"/>
                                </a:lnTo>
                                <a:lnTo>
                                  <a:pt x="68" y="5"/>
                                </a:lnTo>
                                <a:lnTo>
                                  <a:pt x="87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8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6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44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55300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53" y="57"/>
                                </a:moveTo>
                                <a:lnTo>
                                  <a:pt x="92" y="28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6" y="52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43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48"/>
                                </a:lnTo>
                                <a:lnTo>
                                  <a:pt x="68" y="67"/>
                                </a:lnTo>
                                <a:lnTo>
                                  <a:pt x="101" y="91"/>
                                </a:lnTo>
                                <a:lnTo>
                                  <a:pt x="106" y="95"/>
                                </a:lnTo>
                                <a:lnTo>
                                  <a:pt x="106" y="95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0"/>
                                </a:lnTo>
                                <a:lnTo>
                                  <a:pt x="63" y="71"/>
                                </a:lnTo>
                                <a:lnTo>
                                  <a:pt x="29" y="95"/>
                                </a:lnTo>
                                <a:lnTo>
                                  <a:pt x="15" y="100"/>
                                </a:lnTo>
                                <a:lnTo>
                                  <a:pt x="10" y="110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76"/>
                                </a:lnTo>
                                <a:lnTo>
                                  <a:pt x="48" y="62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33"/>
                                </a:lnTo>
                                <a:lnTo>
                                  <a:pt x="5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4705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4" y="29"/>
                                </a:lnTo>
                                <a:lnTo>
                                  <a:pt x="72" y="58"/>
                                </a:lnTo>
                                <a:lnTo>
                                  <a:pt x="10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6" y="82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24" y="106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86"/>
                                </a:lnTo>
                                <a:lnTo>
                                  <a:pt x="63" y="58"/>
                                </a:lnTo>
                                <a:lnTo>
                                  <a:pt x="24" y="39"/>
                                </a:lnTo>
                                <a:lnTo>
                                  <a:pt x="20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40396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0"/>
                                </a:moveTo>
                                <a:lnTo>
                                  <a:pt x="116" y="81"/>
                                </a:lnTo>
                                <a:lnTo>
                                  <a:pt x="116" y="2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01" y="9"/>
                                </a:lnTo>
                                <a:lnTo>
                                  <a:pt x="87" y="5"/>
                                </a:lnTo>
                                <a:lnTo>
                                  <a:pt x="92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0" y="24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36436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4"/>
                                </a:lnTo>
                                <a:lnTo>
                                  <a:pt x="148" y="24"/>
                                </a:lnTo>
                                <a:lnTo>
                                  <a:pt x="134" y="33"/>
                                </a:lnTo>
                                <a:lnTo>
                                  <a:pt x="120" y="43"/>
                                </a:lnTo>
                                <a:lnTo>
                                  <a:pt x="100" y="47"/>
                                </a:lnTo>
                                <a:lnTo>
                                  <a:pt x="81" y="47"/>
                                </a:lnTo>
                                <a:lnTo>
                                  <a:pt x="57" y="47"/>
                                </a:lnTo>
                                <a:lnTo>
                                  <a:pt x="33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8"/>
                                </a:lnTo>
                                <a:lnTo>
                                  <a:pt x="62" y="33"/>
                                </a:lnTo>
                                <a:lnTo>
                                  <a:pt x="81" y="33"/>
                                </a:lnTo>
                                <a:lnTo>
                                  <a:pt x="96" y="33"/>
                                </a:lnTo>
                                <a:lnTo>
                                  <a:pt x="115" y="28"/>
                                </a:lnTo>
                                <a:lnTo>
                                  <a:pt x="124" y="28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29128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5">
                                <a:moveTo>
                                  <a:pt x="0" y="4"/>
                                </a:move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10" y="67"/>
                                </a:lnTo>
                                <a:lnTo>
                                  <a:pt x="20" y="71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2" y="81"/>
                                </a:lnTo>
                                <a:lnTo>
                                  <a:pt x="101" y="71"/>
                                </a:lnTo>
                                <a:lnTo>
                                  <a:pt x="111" y="62"/>
                                </a:lnTo>
                                <a:lnTo>
                                  <a:pt x="116" y="52"/>
                                </a:lnTo>
                                <a:lnTo>
                                  <a:pt x="116" y="43"/>
                                </a:lnTo>
                                <a:lnTo>
                                  <a:pt x="116" y="28"/>
                                </a:lnTo>
                                <a:lnTo>
                                  <a:pt x="111" y="19"/>
                                </a:lnTo>
                                <a:lnTo>
                                  <a:pt x="101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9"/>
                                </a:lnTo>
                                <a:lnTo>
                                  <a:pt x="116" y="19"/>
                                </a:lnTo>
                                <a:lnTo>
                                  <a:pt x="120" y="33"/>
                                </a:lnTo>
                                <a:lnTo>
                                  <a:pt x="125" y="4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1"/>
                                </a:lnTo>
                                <a:lnTo>
                                  <a:pt x="111" y="86"/>
                                </a:lnTo>
                                <a:lnTo>
                                  <a:pt x="101" y="91"/>
                                </a:lnTo>
                                <a:lnTo>
                                  <a:pt x="82" y="100"/>
                                </a:lnTo>
                                <a:lnTo>
                                  <a:pt x="63" y="105"/>
                                </a:lnTo>
                                <a:lnTo>
                                  <a:pt x="48" y="105"/>
                                </a:lnTo>
                                <a:lnTo>
                                  <a:pt x="29" y="95"/>
                                </a:lnTo>
                                <a:lnTo>
                                  <a:pt x="15" y="86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251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9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0" y="24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58612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0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2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55195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5" y="57"/>
                                </a:moveTo>
                                <a:lnTo>
                                  <a:pt x="53" y="57"/>
                                </a:lnTo>
                                <a:lnTo>
                                  <a:pt x="53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57"/>
                                </a:lnTo>
                                <a:lnTo>
                                  <a:pt x="9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545544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5" y="58"/>
                                </a:moveTo>
                                <a:lnTo>
                                  <a:pt x="53" y="58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58"/>
                                </a:ln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7"/>
                                </a:lnTo>
                                <a:lnTo>
                                  <a:pt x="111" y="8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4158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1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4"/>
                                </a:lnTo>
                                <a:lnTo>
                                  <a:pt x="153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33988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2"/>
                                </a:lnTo>
                                <a:lnTo>
                                  <a:pt x="48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53"/>
                                </a:lnTo>
                                <a:lnTo>
                                  <a:pt x="124" y="63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10"/>
                                </a:lnTo>
                                <a:lnTo>
                                  <a:pt x="48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3035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8"/>
                                </a:lnTo>
                                <a:lnTo>
                                  <a:pt x="19" y="28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5836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11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6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5252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46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4280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0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3517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7"/>
                                </a:lnTo>
                                <a:lnTo>
                                  <a:pt x="48" y="87"/>
                                </a:lnTo>
                                <a:lnTo>
                                  <a:pt x="63" y="91"/>
                                </a:lnTo>
                                <a:lnTo>
                                  <a:pt x="82" y="87"/>
                                </a:lnTo>
                                <a:lnTo>
                                  <a:pt x="91" y="87"/>
                                </a:lnTo>
                                <a:lnTo>
                                  <a:pt x="101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5" y="39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77"/>
                                </a:lnTo>
                                <a:lnTo>
                                  <a:pt x="111" y="87"/>
                                </a:lnTo>
                                <a:lnTo>
                                  <a:pt x="101" y="96"/>
                                </a:lnTo>
                                <a:lnTo>
                                  <a:pt x="87" y="106"/>
                                </a:lnTo>
                                <a:lnTo>
                                  <a:pt x="63" y="111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3157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0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9"/>
                                </a:lnTo>
                                <a:lnTo>
                                  <a:pt x="68" y="5"/>
                                </a:lnTo>
                                <a:lnTo>
                                  <a:pt x="82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4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5836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1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6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52528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1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46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1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4280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5"/>
                                </a:lnTo>
                                <a:lnTo>
                                  <a:pt x="148" y="24"/>
                                </a:lnTo>
                                <a:lnTo>
                                  <a:pt x="134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34"/>
                                </a:lnTo>
                                <a:lnTo>
                                  <a:pt x="95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3517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7"/>
                                </a:lnTo>
                                <a:lnTo>
                                  <a:pt x="43" y="87"/>
                                </a:lnTo>
                                <a:lnTo>
                                  <a:pt x="63" y="91"/>
                                </a:lnTo>
                                <a:lnTo>
                                  <a:pt x="77" y="87"/>
                                </a:lnTo>
                                <a:lnTo>
                                  <a:pt x="91" y="87"/>
                                </a:lnTo>
                                <a:lnTo>
                                  <a:pt x="101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53"/>
                                </a:lnTo>
                                <a:lnTo>
                                  <a:pt x="120" y="67"/>
                                </a:lnTo>
                                <a:lnTo>
                                  <a:pt x="120" y="77"/>
                                </a:lnTo>
                                <a:lnTo>
                                  <a:pt x="111" y="87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11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3157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8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47" y="9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33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55300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52" y="57"/>
                                </a:moveTo>
                                <a:lnTo>
                                  <a:pt x="91" y="28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67" y="67"/>
                                </a:lnTo>
                                <a:lnTo>
                                  <a:pt x="95" y="91"/>
                                </a:lnTo>
                                <a:lnTo>
                                  <a:pt x="100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05"/>
                                </a:lnTo>
                                <a:lnTo>
                                  <a:pt x="95" y="100"/>
                                </a:lnTo>
                                <a:lnTo>
                                  <a:pt x="62" y="71"/>
                                </a:lnTo>
                                <a:lnTo>
                                  <a:pt x="24" y="95"/>
                                </a:lnTo>
                                <a:lnTo>
                                  <a:pt x="14" y="100"/>
                                </a:lnTo>
                                <a:lnTo>
                                  <a:pt x="9" y="110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62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33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4705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29"/>
                                </a:lnTo>
                                <a:lnTo>
                                  <a:pt x="67" y="58"/>
                                </a:lnTo>
                                <a:lnTo>
                                  <a:pt x="95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95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4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62" y="58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40396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00"/>
                                </a:lnTo>
                                <a:lnTo>
                                  <a:pt x="4" y="24"/>
                                </a:lnTo>
                                <a:lnTo>
                                  <a:pt x="4" y="62"/>
                                </a:ln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36436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4"/>
                                </a:lnTo>
                                <a:lnTo>
                                  <a:pt x="144" y="24"/>
                                </a:lnTo>
                                <a:lnTo>
                                  <a:pt x="134" y="33"/>
                                </a:lnTo>
                                <a:lnTo>
                                  <a:pt x="115" y="43"/>
                                </a:lnTo>
                                <a:lnTo>
                                  <a:pt x="100" y="47"/>
                                </a:lnTo>
                                <a:lnTo>
                                  <a:pt x="81" y="47"/>
                                </a:lnTo>
                                <a:lnTo>
                                  <a:pt x="53" y="47"/>
                                </a:lnTo>
                                <a:lnTo>
                                  <a:pt x="29" y="38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62" y="33"/>
                                </a:lnTo>
                                <a:lnTo>
                                  <a:pt x="77" y="33"/>
                                </a:lnTo>
                                <a:lnTo>
                                  <a:pt x="96" y="33"/>
                                </a:lnTo>
                                <a:lnTo>
                                  <a:pt x="110" y="28"/>
                                </a:lnTo>
                                <a:lnTo>
                                  <a:pt x="124" y="28"/>
                                </a:lnTo>
                                <a:lnTo>
                                  <a:pt x="12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29128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29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24" y="71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6" y="81"/>
                                </a:lnTo>
                                <a:lnTo>
                                  <a:pt x="105" y="71"/>
                                </a:lnTo>
                                <a:lnTo>
                                  <a:pt x="110" y="62"/>
                                </a:lnTo>
                                <a:lnTo>
                                  <a:pt x="115" y="52"/>
                                </a:lnTo>
                                <a:lnTo>
                                  <a:pt x="120" y="43"/>
                                </a:lnTo>
                                <a:lnTo>
                                  <a:pt x="115" y="28"/>
                                </a:lnTo>
                                <a:lnTo>
                                  <a:pt x="115" y="19"/>
                                </a:lnTo>
                                <a:lnTo>
                                  <a:pt x="105" y="9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9"/>
                                </a:lnTo>
                                <a:lnTo>
                                  <a:pt x="120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7"/>
                                </a:lnTo>
                                <a:lnTo>
                                  <a:pt x="124" y="62"/>
                                </a:lnTo>
                                <a:lnTo>
                                  <a:pt x="120" y="71"/>
                                </a:lnTo>
                                <a:lnTo>
                                  <a:pt x="115" y="86"/>
                                </a:lnTo>
                                <a:lnTo>
                                  <a:pt x="105" y="91"/>
                                </a:lnTo>
                                <a:lnTo>
                                  <a:pt x="86" y="100"/>
                                </a:lnTo>
                                <a:lnTo>
                                  <a:pt x="67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95"/>
                                </a:lnTo>
                                <a:lnTo>
                                  <a:pt x="19" y="86"/>
                                </a:lnTo>
                                <a:lnTo>
                                  <a:pt x="9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251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9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29" y="29"/>
                                </a:lnTo>
                                <a:lnTo>
                                  <a:pt x="115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556848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5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91" y="9"/>
                                </a:lnTo>
                                <a:lnTo>
                                  <a:pt x="101" y="14"/>
                                </a:lnTo>
                                <a:lnTo>
                                  <a:pt x="105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33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91"/>
                                </a:lnTo>
                                <a:lnTo>
                                  <a:pt x="96" y="86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115" y="76"/>
                                </a:moveTo>
                                <a:lnTo>
                                  <a:pt x="115" y="71"/>
                                </a:lnTo>
                                <a:lnTo>
                                  <a:pt x="115" y="62"/>
                                </a:lnTo>
                                <a:lnTo>
                                  <a:pt x="110" y="52"/>
                                </a:lnTo>
                                <a:lnTo>
                                  <a:pt x="105" y="38"/>
                                </a:lnTo>
                                <a:lnTo>
                                  <a:pt x="96" y="33"/>
                                </a:lnTo>
                                <a:lnTo>
                                  <a:pt x="81" y="28"/>
                                </a:lnTo>
                                <a:lnTo>
                                  <a:pt x="72" y="28"/>
                                </a:lnTo>
                                <a:lnTo>
                                  <a:pt x="67" y="33"/>
                                </a:lnTo>
                                <a:lnTo>
                                  <a:pt x="62" y="43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55227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0" y="28"/>
                                </a:lnTo>
                                <a:lnTo>
                                  <a:pt x="101" y="28"/>
                                </a:lnTo>
                                <a:lnTo>
                                  <a:pt x="33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556848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28"/>
                                </a:moveTo>
                                <a:lnTo>
                                  <a:pt x="62" y="47"/>
                                </a:lnTo>
                                <a:lnTo>
                                  <a:pt x="62" y="57"/>
                                </a:lnTo>
                                <a:lnTo>
                                  <a:pt x="58" y="62"/>
                                </a:lnTo>
                                <a:lnTo>
                                  <a:pt x="96" y="71"/>
                                </a:lnTo>
                                <a:lnTo>
                                  <a:pt x="10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0" y="76"/>
                                </a:lnTo>
                                <a:lnTo>
                                  <a:pt x="115" y="71"/>
                                </a:lnTo>
                                <a:lnTo>
                                  <a:pt x="115" y="71"/>
                                </a:lnTo>
                                <a:lnTo>
                                  <a:pt x="115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06" y="91"/>
                                </a:lnTo>
                                <a:lnTo>
                                  <a:pt x="96" y="91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8" y="33"/>
                                </a:lnTo>
                                <a:lnTo>
                                  <a:pt x="96" y="24"/>
                                </a:lnTo>
                                <a:lnTo>
                                  <a:pt x="106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28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8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7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5227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8"/>
                                </a:lnTo>
                                <a:lnTo>
                                  <a:pt x="101" y="28"/>
                                </a:lnTo>
                                <a:lnTo>
                                  <a:pt x="39" y="28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26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خيرة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226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ولى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2997720"/>
                            <a:ext cx="157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883680"/>
                            <a:ext cx="157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988360"/>
                            <a:ext cx="154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8836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9312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4941000"/>
                            <a:ext cx="157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59126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5893560"/>
                            <a:ext cx="155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pt;height:490.3pt" coordorigin="0,0" coordsize="9414,9806">
                <v:rect id="shape_0" stroked="f" o:allowincell="f" style="position:absolute;left:9;top:0;width:9404;height:9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1467;width:7858;height:8284">
                  <v:rect id="shape_0" fillcolor="white" stroked="f" o:allowincell="f" style="position:absolute;left:8001;top:9573;width:464;height:1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91" path="m0,10l24,0l24,0l24,77l24,82l24,87l29,87l29,91l33,91l38,91l38,91l5,91l5,91l9,91l9,91l14,87l14,87l14,82l14,77l14,29l14,20l14,15l14,10l9,10l9,10l9,10l5,10l0,10l0,10xe" fillcolor="black" stroked="f" o:allowincell="f" style="position:absolute;left:8001;top:9597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0,10l19,0l24,0l24,77l24,82l24,87l24,87l29,91l29,91l34,91l34,91l0,91l0,91l5,91l10,91l10,87l10,87l10,82l14,77l14,29l10,20l10,15l10,10l10,10l10,10l5,10l5,10l0,10l0,10xe" fillcolor="black" stroked="f" o:allowincell="f" style="position:absolute;left:8068;top:9597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62,77l57,91l0,91l0,91l24,72l38,53l43,44l48,29l43,20l43,15l33,10l29,10l19,10l14,15l9,20l9,24l5,24l9,15l14,5l24,0l33,0l43,0l53,5l57,15l57,24l57,29l53,39l48,48l38,63l24,77l19,82l43,82l48,82l53,82l53,82l57,82l57,77l62,77l62,77xe" fillcolor="black" stroked="f" o:allowincell="f" style="position:absolute;left:8121;top:9597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48l0,34l4,20l9,10l14,5l19,0l28,0l38,0l48,10l52,24l57,48l57,63l52,72l48,82l43,91l33,91l28,96l14,91l4,77l0,63l0,48xm9,48l14,68l14,82l19,87l28,91l33,91l33,87l38,82l43,77l43,63l43,44l43,29l43,15l38,10l33,5l33,5l28,5l24,5l19,10l14,15l14,24l9,39l9,48xe" fillcolor="black" stroked="f" o:allowincell="f" style="position:absolute;left:8198;top:9597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65;top:9655;width:3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91" path="m0,10l24,0l24,0l24,77l24,82l29,87l29,87l29,91l34,91l39,91l39,91l5,91l5,91l10,91l10,91l15,87l15,87l15,82l15,77l15,29l15,20l15,15l15,10l15,10l10,10l10,10l5,10l0,10l0,10xe" fillcolor="black" stroked="f" o:allowincell="f" style="position:absolute;left:8322;top:9597;width:3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9,0l62,0l62,5l29,96l24,96l48,10l24,10l19,15l14,15l9,20l5,24l0,24l9,0xe" fillcolor="black" stroked="f" o:allowincell="f" style="position:absolute;left:8380;top:9597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574,3359" to="7574,35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4,125" path="m124,0l62,125l0,0l124,0xe" fillcolor="black" stroked="f" o:allowincell="f" style="position:absolute;left:7512;top:3565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13,1467" to="1213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1467" to="1817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1467" to="2422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1467" to="3026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1467" to="3626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1467" to="4230,148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1553" to="4230,15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1639" to="4230,16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1467" to="4835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434,1467" to="5434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39,1467" to="6039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643,1467" to="6643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43,1467" to="7243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847,1467" to="7847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52,1467" to="8452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1467" to="608,1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1467" to="8450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1692" to="8450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1467" to="4833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1467" to="4747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1467" to="4665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1467" to="4584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1467" to="4498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1467" to="4416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1467" to="4330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1467" to="4248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1467" to="4161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1467" to="4080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1467" to="3999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1467" to="3912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1467" to="3831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1467" to="3744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1467" to="3663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1692" to="4833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1692" to="4747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1692" to="4665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1692" to="4584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1692" to="4498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1692" to="4416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1692" to="4330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1692" to="4248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1692" to="4161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1692" to="4080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1692" to="3999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1692" to="3912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1692" to="3831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1692" to="3744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1692" to="3663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1467" to="3625,146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1692" to="3625,169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3,1970" to="1213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1970" to="1817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1970" to="2422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1970" to="3026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1970" to="3626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1970" to="4230,198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051" to="4230,20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138" to="4230,21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1970" to="4835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434,1970" to="5434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39,1970" to="6039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643,1970" to="6643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43,1970" to="7243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847,1970" to="7847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52,1970" to="8452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1970" to="608,21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1970" to="8450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2190" to="8450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1970" to="4833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1970" to="4747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1970" to="4665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1970" to="4584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1970" to="4498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1970" to="4416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1970" to="4330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1970" to="4248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1970" to="4161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1970" to="4080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1970" to="3999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1970" to="3912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1970" to="3831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1970" to="3744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1970" to="3663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2190" to="4833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2190" to="4747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2190" to="4665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2190" to="4584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2190" to="4498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2190" to="4416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2190" to="4330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2190" to="4248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2190" to="4161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2190" to="4080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2190" to="3999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2190" to="3912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2190" to="3831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2190" to="3744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2190" to="3663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1970" to="3625,197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2190" to="3625,219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3,2468" to="1213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2468" to="1817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2468" to="2422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2468" to="3026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2468" to="3626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468" to="4230,24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554" to="4230,2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641" to="4230,26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2468" to="4835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434,2468" to="5434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39,2468" to="6039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643,2468" to="6643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43,2468" to="7243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847,2468" to="7847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52,2468" to="8452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2468" to="608,26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2468" to="8450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2693" to="8450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2468" to="4833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2468" to="4747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2468" to="4665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2468" to="4584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2468" to="4498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2468" to="4416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2468" to="4330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2468" to="4248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2468" to="4161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2468" to="4080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2468" to="3999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2468" to="3912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2468" to="3831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2468" to="3744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2468" to="3663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2693" to="4833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2693" to="4747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2693" to="4665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2693" to="4584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2693" to="4498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2693" to="4416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2693" to="4330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2693" to="4248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2693" to="4161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2693" to="4080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2693" to="3999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2693" to="3912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2693" to="3831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2693" to="3744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2693" to="3663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2468" to="3625,24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2693" to="3625,269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3,2943" to="1213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2943" to="1817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2943" to="2422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2943" to="3026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2943" to="3626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2943" to="4230,29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024" to="4230,303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110" to="4230,31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2943" to="4835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434,2943" to="5434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39,2943" to="6039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643,2943" to="6643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43,2943" to="7243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847,2943" to="7847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52,2943" to="8452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2943" to="608,31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2943" to="8450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4,3163" to="8450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2943" to="4833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2943" to="4747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2943" to="4665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2943" to="4584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2943" to="4498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2943" to="4416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2943" to="4330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5,2943" to="4248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3,2943" to="4161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6,2943" to="4080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6,2943" to="3999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8,2943" to="3912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8,2943" to="3831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30,2943" to="3744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50,2943" to="3663,29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9,3163" to="4833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4,3163" to="4747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51,3163" to="4665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71,3163" to="4584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5,3163" to="4498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3,3163" to="4416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7,3163" to="4330,316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235,3163" to="4248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53,3163" to="4161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66,3163" to="4080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86,3163" to="3999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98,3163" to="3912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18,3163" to="3831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30,3163" to="3744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50,3163" to="3663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8,2943" to="3625,294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8,3163" to="3625,316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0,969" to="1050,13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5,125" path="m125,0l63,125l0,0l125,0xe" fillcolor="black" stroked="f" o:allowincell="f" style="position:absolute;left:987;top:1342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574,969" to="7574,13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4,125" path="m124,0l62,125l0,0l124,0xe" fillcolor="black" stroked="f" o:allowincell="f" style="position:absolute;left:7512;top:1342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917,1246" to="6917,13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125" path="m129,0l67,125l0,0l129,0xe" fillcolor="black" stroked="f" o:allowincell="f" style="position:absolute;left:6850;top:1342;width:12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5,2051" path="m0,1025l0,929l5,834l15,738l24,642l39,556l58,469l77,388l101,316l120,249l149,192l178,134l206,91l240,57l274,29l307,10l341,0l374,0l408,10l442,29l475,57l504,91l533,134l561,192l590,249l614,316l638,388l657,469l672,556l686,642l696,738l705,834l710,929l715,1025l710,1121l705,1222l696,1318l686,1409l672,1500l657,1581l638,1662l614,1734l590,1801l561,1864l533,1916l504,1960l475,1998l442,2027l408,2041l374,2051l341,2051l307,2041l274,2027l240,1998l206,1960l178,1916l149,1864l120,1801l101,1734l77,1662l58,1581l39,1500l24,1409l15,1318l5,1222l0,1121l0,1025e" stroked="t" o:allowincell="f" style="position:absolute;left:7190;top:1304;width:714;height:20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,8136" to="3625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8136" to="8451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52,8136" to="8452,896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8970" to="8451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847,8136" to="7847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43,8136" to="7243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3,8136" to="6643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39,8136" to="6039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34,8136" to="5434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8136" to="4835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8136" to="3639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8136" to="3726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8136" to="3807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8136" to="3889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8136" to="3975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8136" to="4057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8136" to="4143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8136" to="4225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8136" to="4306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8136" to="4392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8136" to="4474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8136" to="4560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8136" to="4642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8136" to="4728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8136" to="4810,81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8970" to="3639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8970" to="3726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8970" to="3807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8970" to="3889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8970" to="3975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8970" to="4057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8970" to="4143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8970" to="4225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8970" to="4306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8970" to="4392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8970" to="4474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8970" to="4560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8970" to="4642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8970" to="4728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8970" to="4810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136" to="4230,81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218" to="4230,82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304" to="4230,83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390" to="4230,84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472" to="4230,84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558" to="4230,85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644" to="4230,86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725" to="4230,87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812" to="4230,88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8898" to="4230,89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8136" to="3626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,8970" to="3625,8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26,8136" to="3026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22,8136" to="2422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17,8136" to="1817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3,8136" to="1213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8,8136" to="608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,8136" to="9,89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5,9080" to="5928,9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02,9080" to="7136,9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9,81" path="m0,0l33,0l67,14l91,34l115,53l139,81e" stroked="t" o:allowincell="f" style="position:absolute;left:5929;top:9080;width:138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34,81" path="m134,0l100,5l72,19l43,34l19,53l0,81e" stroked="t" o:allowincell="f" style="position:absolute;left:6068;top:9080;width:133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06,86" path="m106,0l101,24l87,48l72,67l48,81l24,86l0,86e" stroked="t" o:allowincell="f" style="position:absolute;left:7137;top:8994;width:105;height:8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6" path="m110,86l81,86l57,81l33,67l19,48l5,24l0,0e" stroked="t" o:allowincell="f" style="position:absolute;left:4835;top:8994;width:109;height:8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323,9080" to="2310,9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85,9080" to="3515,9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40,81" path="m0,0l34,0l63,14l92,34l116,53l140,81e" stroked="t" o:allowincell="f" style="position:absolute;left:2311;top:9080;width:139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34,81" path="m134,0l100,5l72,19l43,34l14,53l0,81e" stroked="t" o:allowincell="f" style="position:absolute;left:2451;top:9080;width:133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6" path="m110,0l105,24l91,48l71,67l52,81l24,86l0,86e" stroked="t" o:allowincell="f" style="position:absolute;left:3516;top:8994;width:109;height:8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6" path="m110,86l86,86l62,81l38,67l24,48l9,24l0,0e" stroked="t" o:allowincell="f" style="position:absolute;left:1213;top:8994;width:109;height:8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,6747" to="3625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6747" to="8451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52,6746" to="8452,7578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7580" to="8451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847,6747" to="7847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43,6747" to="7243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3,6747" to="6643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39,6747" to="6039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34,6747" to="5434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6747" to="4835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6747" to="3639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6747" to="3726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6747" to="3807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6747" to="3889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6747" to="3975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6747" to="4057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6747" to="4143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6747" to="4225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6747" to="4306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6747" to="4392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6747" to="4474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6747" to="4560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6747" to="4642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6747" to="4728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6747" to="4810,6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7580" to="3639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7580" to="3726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7580" to="3807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7580" to="3889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7580" to="3975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7580" to="4057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7580" to="4143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7580" to="4225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7580" to="4306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7580" to="4392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7580" to="4474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7580" to="4560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7580" to="4642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7580" to="4728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7580" to="4810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6747" to="4230,67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6828" to="4230,68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6914" to="4230,69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001" to="4230,70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087" to="4230,709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168" to="4230,71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255" to="4230,72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341" to="4230,73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422" to="4230,74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7508" to="4230,75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6747" to="3626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,7580" to="3625,75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26,6747" to="3026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22,6747" to="2422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17,6747" to="1817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3,6747" to="1213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8,6747" to="608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,6747" to="9,7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5,7691" to="5928,76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02,7691" to="7136,76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9,81" path="m0,0l33,4l67,19l91,33l115,57l139,81e" stroked="t" o:allowincell="f" style="position:absolute;left:5929;top:7691;width:138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34,81" path="m134,0l100,4l72,19l43,33l19,57l0,81e" stroked="t" o:allowincell="f" style="position:absolute;left:6068;top:7691;width:133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06,87" path="m106,0l101,29l87,48l72,67l48,82l24,87l0,87e" stroked="t" o:allowincell="f" style="position:absolute;left:7137;top:7604;width:105;height:8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7" path="m110,87l81,87l57,82l33,67l19,48l5,29l0,0e" stroked="t" o:allowincell="f" style="position:absolute;left:4835;top:7604;width:109;height:8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323,7691" to="2310,76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85,7691" to="3515,76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40,81" path="m0,0l34,4l63,19l92,33l116,57l140,81e" stroked="t" o:allowincell="f" style="position:absolute;left:2311;top:7691;width:139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34,81" path="m134,0l100,4l72,19l43,33l14,57l0,81e" stroked="t" o:allowincell="f" style="position:absolute;left:2451;top:7691;width:133;height:8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7" path="m110,0l105,29l91,48l71,67l52,82l24,87l0,87e" stroked="t" o:allowincell="f" style="position:absolute;left:3516;top:7604;width:109;height:8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0,87" path="m110,87l86,87l62,82l38,67l24,48l9,29l0,0e" stroked="t" o:allowincell="f" style="position:absolute;left:1213;top:7604;width:109;height:8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,5079" to="3625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5079" to="8451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52,5079" to="8452,591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5913" to="8451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847,5079" to="7847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43,5079" to="7243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43,5079" to="6643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39,5079" to="6039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34,5079" to="5434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35,5079" to="4835,59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5079" to="3639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5079" to="3726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5079" to="3807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5079" to="3889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5079" to="3975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5079" to="4057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5079" to="4143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5079" to="4225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5079" to="4306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5079" to="4392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5079" to="4474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5079" to="4560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5079" to="4642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5079" to="4728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5079" to="4810,50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5913" to="3639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12,5913" to="3726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94,5913" to="3807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80,5913" to="3889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62,5913" to="3975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43,5913" to="4057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30,5913" to="4143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1,5913" to="4225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7,5913" to="4306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9,5913" to="4392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61,5913" to="4474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47,5913" to="4560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8,5913" to="4642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15,5913" to="4728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96,5913" to="4810,59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5079" to="4230,50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5166" to="4230,51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30,5247" to="4230,52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9;top:1103;width:8443;height:5002">
                  <v:line id="shape_0" from="4230,5333" to="4230,534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420" to="4230,54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501" to="4230,551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587" to="4230,56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673" to="4230,56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755" to="4230,57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5841" to="4230,585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5079" to="3626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,5913" to="3625,591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5079" to="3026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5079" to="2422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5079" to="1817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3,5079" to="1213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5079" to="608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,5079" to="9,59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45,6023" to="5928,60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02,6023" to="7136,60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3,5l67,19l91,34l115,58l139,82e" stroked="t" o:allowincell="f" style="position:absolute;left:5929;top:6023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9l43,34l19,58l0,82e" stroked="t" o:allowincell="f" style="position:absolute;left:6068;top:6023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87,43l72,62l48,76l24,81l0,81e" stroked="t" o:allowincell="f" style="position:absolute;left:7137;top:5942;width:10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1,81l57,76l33,62l19,43l5,24l0,0e" stroked="t" o:allowincell="f" style="position:absolute;left:4835;top:5942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323,6023" to="2310,60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85,6023" to="3515,60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2" path="m0,0l34,5l63,19l92,34l116,58l140,82e" stroked="t" o:allowincell="f" style="position:absolute;left:2311;top:6023;width:13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9l43,34l14,58l0,82e" stroked="t" o:allowincell="f" style="position:absolute;left:2451;top:6023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3l71,62l52,76l24,81l0,81e" stroked="t" o:allowincell="f" style="position:absolute;left:3516;top:5942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6l38,62l24,43l9,24l0,0e" stroked="t" o:allowincell="f" style="position:absolute;left:1213;top:5942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9,3690" to="3625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3690" to="8451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52,3690" to="8452,452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4524" to="8451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847,3690" to="7847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43,3690" to="7243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643,3690" to="6643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39,3690" to="6039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434,3690" to="5434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35,3690" to="4835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3690" to="3639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2,3690" to="3726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4,3690" to="3807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80,3690" to="3889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62,3690" to="3975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3,3690" to="4057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30,3690" to="4143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11,3690" to="4225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7,3690" to="4306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9,3690" to="4392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61,3690" to="4474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7,3690" to="4560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8,3690" to="4642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5,3690" to="4728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6,3690" to="4810,36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4524" to="3639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2,4524" to="3726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4,4524" to="3807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80,4524" to="3889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62,4524" to="3975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3,4524" to="4057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30,4524" to="4143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11,4524" to="4225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7,4524" to="4306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9,4524" to="4392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61,4524" to="4474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7,4524" to="4560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8,4524" to="4642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5,4524" to="4728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6,4524" to="4810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690" to="4230,370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776" to="4230,37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858" to="4230,387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3944" to="4230,395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030" to="4230,404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112" to="4230,412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198" to="4230,42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284" to="4230,42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365" to="4230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0,4452" to="4230,44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26,3690" to="3626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,4524" to="3625,4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26,3690" to="3026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22,3690" to="2422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17,3690" to="1817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3,3690" to="1213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8,3690" to="608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,3690" to="9,45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45,4634" to="5928,46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02,4634" to="7136,46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6" path="m0,0l33,5l67,19l91,38l115,57l139,86e" stroked="t" o:allowincell="f" style="position:absolute;left:5929;top:4634;width:138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6" path="m134,0l100,5l72,19l43,38l19,57l0,86e" stroked="t" o:allowincell="f" style="position:absolute;left:6068;top:4634;width:133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2" path="m106,0l101,24l87,48l72,63l48,77l24,82l0,82e" stroked="t" o:allowincell="f" style="position:absolute;left:7137;top:4552;width:105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82l81,82l57,77l33,63l19,48l5,24l0,0e" stroked="t" o:allowincell="f" style="position:absolute;left:4835;top:4552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323,4634" to="2310,46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85,4634" to="3515,46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6" path="m0,0l34,5l63,19l92,38l116,57l140,86e" stroked="t" o:allowincell="f" style="position:absolute;left:2311;top:4634;width:13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6" path="m134,0l100,5l72,19l43,38l14,57l0,86e" stroked="t" o:allowincell="f" style="position:absolute;left:2451;top:4634;width:133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5,24l91,48l71,63l52,77l24,82l0,82e" stroked="t" o:allowincell="f" style="position:absolute;left:3516;top:4552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82l86,82l62,77l38,63l24,48l9,24l0,0e" stroked="t" o:allowincell="f" style="position:absolute;left:1213;top:4552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8,120" path="m0,14l29,0l33,0l33,100l33,105l33,110l33,115l38,115l38,115l48,115l48,120l0,120l0,115l9,115l14,115l14,115l14,110l19,105l19,100l19,33l19,24l14,19l14,14l14,14l14,14l9,14l5,14l0,14l0,14xe" fillcolor="black" stroked="f" o:allowincell="f" style="position:absolute;left:743;top:151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0,120l0,120l14,120l23,115l33,105l43,96l47,81l52,67l43,72l28,76l19,72l9,67l0,57l0,43l0,24l9,14l19,0l38,0l47,0l62,9l71,29l76,48l71,67l67,86l52,100l38,115l23,120l4,120l0,120xm57,62l57,52l57,43l57,33l52,24l52,14l47,9l43,5l33,5l28,5l19,9l14,19l14,33l19,48l23,62l28,67l38,67l43,67l47,67l52,62l57,62xe" fillcolor="black" stroked="f" o:allowincell="f" style="position:absolute;left:820;top:1515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05l29,110l34,115l34,115l38,115l43,115l43,120l0,120l0,115l5,115l10,115l14,115l14,110l14,105l14,100l14,33l14,24l14,19l14,14l14,14l10,14l10,14l5,14l0,14l0,14xe" fillcolor="black" stroked="f" o:allowincell="f" style="position:absolute;left:925;top:1515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5,120l5,120l14,120l24,115l34,105l43,96l53,81l58,67l43,72l34,76l19,72l10,67l5,57l0,43l5,24l10,14l24,0l38,0l53,0l62,9l72,29l77,48l77,67l67,86l58,100l38,115l24,120l10,120l5,120xm58,62l62,52l62,43l58,33l58,24l53,14l48,9l43,5l38,5l29,5l24,9l19,19l19,33l19,48l24,62l34,67l38,67l43,67l48,67l53,62l58,62xe" fillcolor="black" stroked="f" o:allowincell="f" style="position:absolute;left:997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4,0l34,100l34,105l34,110l34,115l39,115l43,115l48,115l48,120l5,120l5,115l10,115l15,115l15,115l19,110l19,105l19,100l19,33l19,24l19,19l15,14l15,14l15,14l10,14l5,14l0,14l0,14xe" fillcolor="black" stroked="f" o:allowincell="f" style="position:absolute;left:1347;top:151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120l0,120l14,120l24,115l34,105l43,96l48,81l58,67l43,72l29,76l19,72l10,67l0,57l0,43l0,24l10,14l19,0l38,0l53,0l62,9l72,29l77,48l72,67l67,86l53,100l38,115l24,120l10,120l0,120xm58,62l58,52l58,43l58,33l58,24l53,14l48,9l43,5l34,5l29,5l19,9l19,19l14,33l19,48l24,62l29,67l38,67l43,67l48,67l53,62l58,62xe" fillcolor="black" stroked="f" o:allowincell="f" style="position:absolute;left:1424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15l29,91l43,72l53,52l58,38l53,29l48,19l43,14l34,9l24,14l19,14l10,24l5,33l5,33l10,19l15,5l24,0l39,0l53,0l63,9l67,19l72,29l72,38l67,48l58,62l48,76l29,96l19,105l48,105l58,105l63,105l67,105l72,100l72,100l77,96l77,96xe" fillcolor="black" stroked="f" o:allowincell="f" style="position:absolute;left:1510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62l5,43l10,24l15,14l24,5l34,0l39,0l53,0l68,14l77,33l77,57l77,76l72,96l68,105l58,115l48,120l39,120l34,120l24,115l20,110l10,100l5,81l0,62xm20,62l20,86l24,105l34,115l39,115l44,115l48,110l53,105l58,96l63,81l63,57l63,38l58,19l53,14l48,5l44,5l39,5l34,5l29,9l24,19l20,33l20,48l20,62xe" fillcolor="black" stroked="f" o:allowincell="f" style="position:absolute;left:1601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8,0l33,0l33,100l33,105l33,110l33,115l38,115l43,115l48,115l48,120l4,120l4,115l9,115l14,115l14,115l19,110l19,105l19,100l19,33l19,24l19,19l14,14l14,14l14,14l9,14l9,14l0,14l0,14xe" fillcolor="black" stroked="f" o:allowincell="f" style="position:absolute;left:1952;top:151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5,120l5,120l15,120l24,115l34,105l44,96l53,81l58,67l44,72l29,76l20,72l10,67l5,57l0,43l5,24l10,14l24,0l39,0l53,0l63,9l72,29l77,48l72,67l68,86l53,100l39,115l24,120l10,120l5,120xm58,62l58,52l58,43l58,33l58,24l53,14l48,9l44,5l34,5l29,5l24,9l20,19l15,33l20,48l24,62l29,67l39,67l44,67l48,67l53,62l58,62xe" fillcolor="black" stroked="f" o:allowincell="f" style="position:absolute;left:2028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96l72,120l0,120l0,115l29,91l43,72l53,52l57,38l57,29l48,19l43,14l33,9l24,14l19,14l9,24l9,33l5,33l9,19l14,5l24,0l38,0l53,0l62,9l72,19l72,29l72,38l67,48l57,62l48,76l29,96l19,105l53,105l57,105l62,105l67,105l72,100l72,100l77,96l81,96xe" fillcolor="black" stroked="f" o:allowincell="f" style="position:absolute;left:2115;top:1515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34,0l34,0l34,100l34,105l34,110l39,115l39,115l43,115l48,115l48,120l5,120l5,115l10,115l15,115l19,115l19,110l19,105l19,100l19,33l19,24l19,19l19,14l15,14l15,14l15,14l10,14l5,14l0,14xe" fillcolor="black" stroked="f" o:allowincell="f" style="position:absolute;left:2220;top:151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9,0l33,0l33,101l33,110l33,115l33,115l38,120l38,120l48,120l48,125l0,125l0,120l9,120l14,120l14,115l14,115l19,110l19,101l19,38l19,29l14,19l14,19l14,19l14,14l9,14l5,14l0,19l0,14xe" fillcolor="black" stroked="f" o:allowincell="f" style="position:absolute;left:743;top:2013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125l0,125l14,120l23,115l33,110l43,101l47,86l52,72l43,77l28,81l19,77l9,72l0,58l0,43l0,29l9,14l19,5l38,0l47,5l62,14l71,29l76,53l71,72l67,86l52,105l38,115l23,125l4,125l0,125xm57,62l57,53l57,48l57,38l52,29l52,19l47,14l43,10l33,10l28,10l19,14l14,24l14,34l19,53l23,62l28,72l38,72l43,72l47,72l52,67l57,62xe" fillcolor="black" stroked="f" o:allowincell="f" style="position:absolute;left:820;top:2013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4l29,0l29,0l29,101l29,110l29,115l34,115l34,120l38,120l43,120l43,125l0,125l0,120l5,120l10,120l14,115l14,115l14,110l14,101l14,38l14,29l14,19l14,19l14,19l10,14l10,14l5,14l0,19l0,14xe" fillcolor="black" stroked="f" o:allowincell="f" style="position:absolute;left:925;top:2013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4,120l24,115l34,110l43,101l53,86l58,72l43,77l34,81l19,77l10,72l5,58l0,43l5,29l10,14l24,5l38,0l53,5l62,14l72,29l77,53l77,72l67,86l58,105l38,115l24,125l10,125l5,125xm58,62l62,53l62,48l58,38l58,29l53,19l48,14l43,10l38,10l29,10l24,14l19,24l19,34l19,53l24,62l34,72l38,72l43,72l48,72l53,67l58,62xe" fillcolor="black" stroked="f" o:allowincell="f" style="position:absolute;left:997;top:2013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9,0l34,0l34,101l34,110l34,115l34,115l39,120l43,120l48,120l48,125l5,125l5,120l10,120l15,120l15,115l19,115l19,110l19,101l19,38l19,29l19,19l15,19l15,19l15,14l10,14l5,14l0,19l0,14xe" fillcolor="black" stroked="f" o:allowincell="f" style="position:absolute;left:1347;top:2013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125l0,125l14,120l24,115l34,110l43,101l48,86l58,72l43,77l29,81l19,77l10,72l0,58l0,43l0,29l10,14l19,5l38,0l53,5l62,14l72,29l77,53l72,72l67,86l53,105l38,115l24,125l10,125l0,125xm58,62l58,53l58,48l58,38l58,29l53,19l48,14l43,10l34,10l29,10l19,14l19,24l14,34l19,53l24,62l29,72l38,72l43,72l48,72l53,67l58,62xe" fillcolor="black" stroked="f" o:allowincell="f" style="position:absolute;left:1424;top:2013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01l72,125l0,125l0,120l29,96l43,72l53,58l58,43l53,29l48,24l43,19l34,14l24,14l19,19l10,29l5,34l5,34l10,19l15,10l24,5l39,0l53,5l63,10l67,19l72,34l72,43l67,53l58,67l48,81l29,101l19,110l48,110l58,110l63,110l67,110l72,105l72,105l77,101l77,101xe" fillcolor="black" stroked="f" o:allowincell="f" style="position:absolute;left:1510;top:2013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2l5,43l10,29l15,14l24,10l34,5l39,0l53,5l68,14l77,34l77,62l77,81l72,96l68,110l58,120l48,125l39,125l34,125l24,120l20,115l10,105l5,86l0,62xm20,67l20,91l24,105l34,115l39,120l44,120l48,115l53,110l58,101l63,81l63,58l63,38l58,24l53,14l48,10l44,10l39,10l34,10l29,14l24,24l20,34l20,53l20,67xe" fillcolor="black" stroked="f" o:allowincell="f" style="position:absolute;left:1601;top:2013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8,0l33,0l33,101l33,110l33,115l33,115l38,120l43,120l48,120l48,125l4,125l4,120l9,120l14,120l14,115l19,115l19,110l19,101l19,38l19,29l19,19l14,19l14,19l14,14l9,14l9,14l0,19l0,14xe" fillcolor="black" stroked="f" o:allowincell="f" style="position:absolute;left:1952;top:2013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5,120l24,115l34,110l44,101l53,86l58,72l44,77l29,81l20,77l10,72l5,58l0,43l5,29l10,14l24,5l39,0l53,5l63,14l72,29l77,53l72,72l68,86l53,105l39,115l24,125l10,125l5,125xm58,62l58,53l58,48l58,38l58,29l53,19l48,14l44,10l34,10l29,10l24,14l20,24l15,34l20,53l24,62l29,72l39,72l44,72l48,72l53,67l58,62xe" fillcolor="black" stroked="f" o:allowincell="f" style="position:absolute;left:2028;top:2013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101l72,125l0,125l0,120l29,96l43,72l53,58l57,43l57,29l48,24l43,19l33,14l24,14l19,19l9,29l9,34l5,34l9,19l14,10l24,5l38,0l53,5l62,10l72,19l72,34l72,43l67,53l57,67l48,81l29,101l19,110l53,110l57,110l62,110l67,110l72,105l72,105l77,101l81,101xe" fillcolor="black" stroked="f" o:allowincell="f" style="position:absolute;left:2115;top:2013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34,0l34,0l34,101l34,110l34,115l39,115l39,120l43,120l48,120l48,125l5,125l5,120l10,120l15,120l19,115l19,115l19,110l19,101l19,38l19,29l19,19l19,19l15,19l15,14l15,14l10,14l5,19l0,14xe" fillcolor="black" stroked="f" o:allowincell="f" style="position:absolute;left:2220;top:2013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3,0l33,101l33,111l33,115l33,115l38,120l38,120l48,120l48,125l0,125l0,120l9,120l14,120l14,115l14,115l19,111l19,101l19,39l19,29l14,19l14,19l14,19l14,15l9,15l5,15l0,19l0,15xe" fillcolor="black" stroked="f" o:allowincell="f" style="position:absolute;left:743;top:2511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125l0,125l14,120l23,115l33,111l43,101l47,87l52,72l43,77l28,82l19,77l9,72l0,58l0,43l0,29l9,15l19,5l38,0l47,5l62,15l71,29l76,53l71,72l67,87l52,106l38,115l23,125l4,125l0,125xm57,63l57,53l57,48l57,39l52,29l52,19l47,15l43,10l33,10l28,10l19,15l14,24l14,34l19,53l23,63l28,72l38,72l43,72l47,72l52,67l57,63xe" fillcolor="black" stroked="f" o:allowincell="f" style="position:absolute;left:820;top:2511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5l29,0l29,0l29,101l29,111l29,115l34,115l34,120l38,120l43,120l43,125l0,125l0,120l5,120l10,120l14,115l14,115l14,111l14,101l14,39l14,29l14,19l14,19l14,19l10,15l10,15l5,15l0,19l0,15xe" fillcolor="black" stroked="f" o:allowincell="f" style="position:absolute;left:925;top:2511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4,120l24,115l34,111l43,101l53,87l58,72l43,77l34,82l19,77l10,72l5,58l0,43l5,29l10,15l24,5l38,0l53,5l62,15l72,29l77,53l77,72l67,87l58,106l38,115l24,125l10,125l5,125xm58,63l62,53l62,48l58,39l58,29l53,19l48,15l43,10l38,10l29,10l24,15l19,24l19,34l19,53l24,63l34,72l38,72l43,72l48,72l53,67l58,63xe" fillcolor="black" stroked="f" o:allowincell="f" style="position:absolute;left:997;top:251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4,0l34,101l34,111l34,115l34,115l39,120l43,120l48,120l48,125l5,125l5,120l10,120l15,120l15,115l19,115l19,111l19,101l19,39l19,29l19,19l15,19l15,19l15,15l10,15l5,15l0,19l0,15xe" fillcolor="black" stroked="f" o:allowincell="f" style="position:absolute;left:1347;top:2511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125l0,125l14,120l24,115l34,111l43,101l48,87l58,72l43,77l29,82l19,77l10,72l0,58l0,43l0,29l10,15l19,5l38,0l53,5l62,15l72,29l77,53l72,72l67,87l53,106l38,115l24,125l10,125l0,125xm58,63l58,53l58,48l58,39l58,29l53,19l48,15l43,10l34,10l29,10l19,15l19,24l14,34l19,53l24,63l29,72l38,72l43,72l48,72l53,67l58,63xe" fillcolor="black" stroked="f" o:allowincell="f" style="position:absolute;left:1424;top:251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01l72,125l0,125l0,120l29,96l43,72l53,58l58,43l53,29l48,24l43,19l34,15l24,15l19,19l10,29l5,34l5,34l10,19l15,10l24,5l39,0l53,5l63,10l67,19l72,34l72,43l67,53l58,67l48,82l29,101l19,111l48,111l58,111l63,111l67,111l72,106l72,106l77,101l77,101xe" fillcolor="black" stroked="f" o:allowincell="f" style="position:absolute;left:1510;top:251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3l5,43l10,29l15,15l24,10l34,5l39,0l53,5l68,15l77,39l77,63l77,82l72,96l68,111l58,120l48,125l39,125l34,125l24,120l20,115l10,106l5,87l0,63xm20,67l20,91l24,106l34,115l39,120l44,120l48,115l53,111l58,101l63,82l63,58l63,39l58,24l53,15l48,10l44,10l39,10l34,10l29,15l24,24l20,34l20,53l20,67xe" fillcolor="black" stroked="f" o:allowincell="f" style="position:absolute;left:1601;top:251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8,0l33,0l33,101l33,111l33,115l33,115l38,120l43,120l48,120l48,125l4,125l4,120l9,120l14,120l14,115l19,115l19,111l19,101l19,39l19,29l19,19l14,19l14,19l14,15l9,15l9,15l0,19l0,15xe" fillcolor="black" stroked="f" o:allowincell="f" style="position:absolute;left:1952;top:2511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5,120l24,115l34,111l44,101l53,87l58,72l44,77l29,82l20,77l10,72l5,58l0,43l5,29l10,15l24,5l39,0l53,5l63,15l72,29l77,53l72,72l68,87l53,106l39,115l24,125l10,125l5,125xm58,63l58,53l58,48l58,39l58,29l53,19l48,15l44,10l34,10l29,10l24,15l20,24l15,34l20,53l24,63l29,72l39,72l44,72l48,72l53,67l58,63xe" fillcolor="black" stroked="f" o:allowincell="f" style="position:absolute;left:2028;top:2511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101l72,125l0,125l0,120l29,96l43,72l53,58l57,43l57,29l48,24l43,19l33,15l24,15l19,19l9,29l9,34l5,34l9,19l14,10l24,5l38,0l53,5l62,10l72,19l72,34l72,43l67,53l57,67l48,82l29,101l19,111l53,111l57,111l62,111l67,111l72,106l72,106l77,101l81,101xe" fillcolor="black" stroked="f" o:allowincell="f" style="position:absolute;left:2115;top:2511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34,0l34,0l34,101l34,111l34,115l39,115l39,120l43,120l48,120l48,125l5,125l5,120l10,120l15,120l19,115l19,115l19,111l19,101l19,39l19,29l19,19l19,19l15,19l15,15l15,15l10,15l5,19l0,15xe" fillcolor="black" stroked="f" o:allowincell="f" style="position:absolute;left:2220;top:2511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9,0l33,0l33,100l33,105l33,110l33,115l38,115l38,115l48,119l48,119l0,119l0,119l9,115l14,115l14,115l14,110l19,110l19,100l19,33l19,24l14,19l14,14l14,14l14,14l9,14l5,14l0,14l0,14xe" fillcolor="black" stroked="f" o:allowincell="f" style="position:absolute;left:743;top:2986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4" path="m0,124l0,119l14,119l23,115l33,105l43,95l47,81l52,67l43,76l28,76l19,76l9,67l0,57l0,43l0,28l9,14l19,4l38,0l47,0l62,9l71,28l76,48l71,67l67,86l52,100l38,115l23,119l4,124l0,124xm57,62l57,52l57,43l57,33l52,24l52,14l47,9l43,4l33,4l28,4l19,9l14,19l14,33l19,48l23,62l28,67l38,67l43,67l47,67l52,67l57,62xe" fillcolor="black" stroked="f" o:allowincell="f" style="position:absolute;left:820;top:2986;width:7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9" path="m0,14l29,0l29,0l29,100l29,105l29,110l34,115l34,115l38,115l43,119l43,119l0,119l0,119l5,115l10,115l14,115l14,110l14,110l14,100l14,33l14,24l14,19l14,14l14,14l10,14l10,14l5,14l0,14l0,14xe" fillcolor="black" stroked="f" o:allowincell="f" style="position:absolute;left:925;top:2986;width:42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5,124l5,119l14,119l24,115l34,105l43,95l53,81l58,67l43,76l34,76l19,76l10,67l5,57l0,43l5,28l10,14l24,4l38,0l53,0l62,9l72,28l77,48l77,67l67,86l58,100l38,115l24,119l10,124l5,124xm58,62l62,52l62,43l58,33l58,24l53,14l48,9l43,4l38,4l29,4l24,9l19,19l19,33l19,48l24,62l34,67l38,67l43,67l48,67l53,67l58,62xe" fillcolor="black" stroked="f" o:allowincell="f" style="position:absolute;left:997;top:2986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9,0l34,0l34,100l34,105l34,110l34,115l39,115l43,115l48,119l48,119l5,119l5,119l10,115l15,115l15,115l19,110l19,110l19,100l19,33l19,24l19,19l15,14l15,14l15,14l10,14l5,14l0,14l0,14xe" fillcolor="black" stroked="f" o:allowincell="f" style="position:absolute;left:1347;top:2986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124l0,119l14,119l24,115l34,105l43,95l48,81l58,67l43,76l29,76l19,76l10,67l0,57l0,43l0,28l10,14l19,4l38,0l53,0l62,9l72,28l77,48l72,67l67,86l53,100l38,115l24,119l10,124l0,124xm58,62l58,52l58,43l58,33l58,24l53,14l48,9l43,4l34,4l29,4l19,9l19,19l14,33l19,48l24,62l29,67l38,67l43,67l48,67l53,67l58,62xe" fillcolor="black" stroked="f" o:allowincell="f" style="position:absolute;left:1424;top:2986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77,95l72,119l0,119l0,119l29,91l43,72l53,52l58,38l53,28l48,19l43,14l34,14l24,14l19,19l10,24l5,33l5,33l10,19l15,9l24,0l39,0l53,0l63,9l67,19l72,28l72,38l67,48l58,62l48,76l29,95l19,105l48,105l58,105l63,105l67,105l72,105l72,100l77,95l77,95xe" fillcolor="black" stroked="f" o:allowincell="f" style="position:absolute;left:1510;top:2986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62l5,43l10,28l15,14l24,4l34,0l39,0l53,4l68,14l77,33l77,62l77,81l72,95l68,105l58,115l48,119l39,124l34,119l24,119l20,110l10,100l5,86l0,62xm20,62l20,86l24,105l34,115l39,115l44,115l48,115l53,105l58,100l63,81l63,57l63,38l58,24l53,14l48,9l44,4l39,4l34,4l29,9l24,19l20,33l20,48l20,62xe" fillcolor="black" stroked="f" o:allowincell="f" style="position:absolute;left:1601;top:2986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8,0l33,0l33,100l33,105l33,110l33,115l38,115l43,115l48,119l48,119l4,119l4,119l9,115l14,115l14,115l19,110l19,110l19,100l19,33l19,24l19,19l14,14l14,14l14,14l9,14l9,14l0,14l0,14xe" fillcolor="black" stroked="f" o:allowincell="f" style="position:absolute;left:1952;top:2986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5,124l5,119l15,119l24,115l34,105l44,95l53,81l58,67l44,76l29,76l20,76l10,67l5,57l0,43l5,28l10,14l24,4l39,0l53,0l63,9l72,28l77,48l72,67l68,86l53,100l39,115l24,119l10,124l5,124xm58,62l58,52l58,43l58,33l58,24l53,14l48,9l44,4l34,4l29,4l24,9l20,19l15,33l20,48l24,62l29,67l39,67l44,67l48,67l53,67l58,62xe" fillcolor="black" stroked="f" o:allowincell="f" style="position:absolute;left:2028;top:2986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81,95l72,119l0,119l0,119l29,91l43,72l53,52l57,38l57,28l48,19l43,14l33,14l24,14l19,19l9,24l9,33l5,33l9,19l14,9l24,0l38,0l53,0l62,9l72,19l72,28l72,38l67,48l57,62l48,76l29,95l19,105l53,105l57,105l62,105l67,105l72,105l72,100l77,95l81,95xe" fillcolor="black" stroked="f" o:allowincell="f" style="position:absolute;left:2115;top:2986;width:80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34,0l34,0l34,100l34,105l34,110l39,115l39,115l43,115l48,119l48,119l5,119l5,119l10,115l15,115l19,115l19,110l19,110l19,100l19,33l19,24l19,19l19,14l15,14l15,14l15,14l10,14l5,14l0,14xe" fillcolor="black" stroked="f" o:allowincell="f" style="position:absolute;left:2220;top:2986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120,0l111,33l106,33l106,29l106,24l106,19l101,9l91,5l77,5l67,5l53,9l43,19l34,29l24,52l19,76l24,91l29,105l39,115l53,115l58,115l63,115l67,115l77,110l82,81l87,76l87,72l87,67l82,67l77,62l72,62l67,62l67,57l120,57l120,62l111,62l111,67l106,67l101,72l101,76l96,81l91,115l77,120l72,120l63,120l53,124l39,120l24,115l15,105l5,96l0,86l0,72l5,57l10,43l15,33l24,19l34,14l43,5l63,0l77,0l91,0l101,0l106,5l106,5l111,5l111,5l111,0l115,0l120,0xe" fillcolor="black" stroked="f" o:allowincell="f" style="position:absolute;left:306;top:1515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0" path="m29,5l34,0l72,0l82,0l92,5l101,5l106,9l111,19l111,24l106,33l101,43l92,53l77,57l87,62l96,67l96,72l101,81l96,91l96,96l92,105l82,110l77,115l68,115l58,120l44,120l0,120l0,115l5,115l10,115l15,110l15,110l20,105l20,96l44,24l44,14l44,9l44,5l44,5l39,5l34,5l34,5l29,5xm48,53l53,53l58,53l72,48l82,43l92,33l92,24l92,14l87,9l82,5l68,5l68,5l63,5l48,53xm29,110l39,110l44,110l58,110l72,105l77,96l82,81l77,72l72,62l68,57l53,57l48,57l48,57l29,110xe" fillcolor="black" stroked="f" o:allowincell="f" style="position:absolute;left:301;top:2018;width:11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0" path="m77,120l58,62l53,62l44,58l34,96l34,101l34,106l34,110l34,115l39,115l48,115l44,120l0,120l0,115l5,115l10,115l15,110l15,110l20,106l20,96l44,24l44,19l44,14l44,10l39,5l34,5l29,5l34,0l72,0l87,0l101,5l106,14l106,24l106,38l96,48l87,53l72,58l87,96l92,106l96,110l101,115l106,115l106,120l77,120xm48,53l53,53l58,53l72,53l82,48l87,38l92,24l87,19l87,10l77,5l68,5l63,5l63,5l48,53xe" fillcolor="black" stroked="f" o:allowincell="f" style="position:absolute;left:301;top:2516;width:10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4" path="m100,0l91,100l91,105l91,110l91,115l91,115l96,119l96,119l100,119l105,119l105,124l57,124l57,119l62,119l67,119l72,119l72,115l76,115l76,110l76,100l76,86l43,86l33,100l28,105l28,110l24,110l24,115l24,115l28,119l28,119l33,119l33,124l0,124l0,119l4,119l9,115l19,110l28,100l96,0l100,0xm81,33l48,76l76,76l81,33xe" fillcolor="black" stroked="f" o:allowincell="f" style="position:absolute;left:297;top:2986;width:10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2,52l52,38l52,29l48,19l38,14l33,9l24,14l14,14l9,24l4,33l0,33l4,19l14,5l24,0l38,0l48,0l62,9l67,19l72,29l67,38l67,48l57,62l43,76l28,96l19,105l48,105l57,105l62,105l67,105l67,100l72,100l72,96l76,96xe" fillcolor="black" stroked="f" o:allowincell="f" style="position:absolute;left:6754;top:1515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9l9,24l5,29l0,29l9,0xe" fillcolor="black" stroked="f" o:allowincell="f" style="position:absolute;left:6845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6l82,86l67,86l67,120l53,120l53,86l0,86l0,76l58,0l67,0l67,76l82,76xm53,76l53,14l10,76l53,76xe" fillcolor="black" stroked="f" o:allowincell="f" style="position:absolute;left:6931;top:1515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0,120l0,120l10,120l24,115l34,105l43,96l48,81l53,67l38,72l29,76l19,72l10,67l0,57l0,43l0,24l10,14l19,0l34,0l48,0l62,9l72,29l72,48l72,67l62,86l53,100l38,115l24,120l5,120l0,120xm58,62l58,52l58,43l58,33l53,24l53,14l48,9l38,5l34,5l24,5l19,9l14,19l14,33l14,48l24,62l29,67l34,67l38,67l43,67l53,62l58,62xe" fillcolor="black" stroked="f" o:allowincell="f" style="position:absolute;left:7027;top:1515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0,62l5,43l10,24l15,14l24,5l34,0l44,0l53,0l68,14l77,33l82,57l77,76l72,96l68,105l58,115l48,120l39,120l34,120l24,115l20,110l10,100l5,81l0,62xm20,62l20,86l24,105l34,115l39,115l44,115l53,110l53,105l58,96l63,81l63,57l63,38l58,19l53,14l48,5l48,5l44,5l34,5l29,9l24,19l24,33l20,48l20,62xe" fillcolor="black" stroked="f" o:allowincell="f" style="position:absolute;left:7492;top:1515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05l29,110l34,115l34,115l38,115l43,115l43,120l0,120l0,115l10,115l10,115l14,115l14,110l14,105l14,100l14,33l14,24l14,19l14,14l14,14l10,14l10,14l5,14l0,14l0,14xe" fillcolor="black" stroked="f" o:allowincell="f" style="position:absolute;left:8116;top:1515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96l72,120l0,120l0,115l29,91l43,72l53,52l58,38l58,29l48,19l43,14l34,9l24,14l19,14l10,24l10,33l5,33l10,19l15,5l24,0l39,0l53,0l63,9l72,19l72,29l72,38l67,48l58,62l48,76l29,96l19,105l53,105l58,105l63,105l67,105l72,100l72,100l77,96l82,96xe" fillcolor="black" stroked="f" o:allowincell="f" style="position:absolute;left:6149;top:1515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9l10,24l5,29l0,29l15,0xe" fillcolor="black" stroked="f" o:allowincell="f" style="position:absolute;left:6240;top:151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86l67,86l67,120l52,120l52,86l0,86l0,76l57,0l67,0l67,76l81,76xm52,76l52,14l9,76l52,76xe" fillcolor="black" stroked="f" o:allowincell="f" style="position:absolute;left:6327;top:1515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0" path="m24,57l10,48l5,43l0,33l0,29l5,14l10,5l20,0l34,0l48,0l58,5l63,14l68,24l63,29l63,38l53,43l44,52l53,62l63,72l68,81l68,91l68,105l58,115l48,120l34,120l20,120l5,110l0,100l0,91l0,86l5,76l15,67l24,57xm39,48l44,43l48,33l53,29l53,24l53,14l48,9l44,5l34,5l24,5l20,9l15,14l15,19l15,24l15,29l20,33l24,38l39,48xm29,62l20,67l15,76l15,86l15,91l15,100l20,110l24,115l34,115l44,115l48,110l53,105l58,100l53,91l53,86l44,76l29,62xe" fillcolor="black" stroked="f" o:allowincell="f" style="position:absolute;left:6427;top:1515;width:6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100l67,120l0,120l0,120l24,91l43,72l52,53l52,38l52,29l48,19l38,14l33,14l24,14l14,19l9,24l4,33l0,33l4,19l14,9l24,0l38,0l48,5l62,9l67,19l72,33l67,38l67,48l57,62l43,81l28,100l19,110l48,110l57,110l62,105l67,105l67,105l72,100l72,100l76,100xe" fillcolor="black" stroked="f" o:allowincell="f" style="position:absolute;left:6754;top:2018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9,0l77,0l77,0l33,119l24,119l62,14l29,14l19,14l14,14l9,19l5,28l0,24l9,0xe" fillcolor="black" stroked="f" o:allowincell="f" style="position:absolute;left:6845;top:2023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6l82,91l67,91l67,120l53,120l53,91l0,91l0,76l58,0l67,0l67,76l82,76xm53,76l53,19l10,76l53,76xe" fillcolor="black" stroked="f" o:allowincell="f" style="position:absolute;left:6931;top:2018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4" path="m0,124l0,120l10,120l24,115l34,110l43,96l48,86l53,67l38,76l29,76l19,76l10,67l0,57l0,43l0,29l10,14l19,5l34,0l48,5l62,14l72,29l72,48l72,67l62,86l53,100l38,115l24,120l5,124l0,124xm58,62l58,53l58,43l58,33l53,24l53,19l48,9l38,5l34,5l24,9l19,14l14,24l14,33l14,48l24,62l29,67l34,72l38,72l43,67l53,67l58,62xe" fillcolor="black" stroked="f" o:allowincell="f" style="position:absolute;left:7027;top:2018;width:7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4" path="m0,62l5,43l10,29l15,14l24,5l34,0l44,0l53,5l68,14l77,33l82,62l77,81l72,96l68,110l58,115l48,120l39,124l34,124l24,120l20,110l10,105l5,86l0,62xm20,67l20,86l24,105l34,115l39,120l44,115l53,115l53,110l58,100l63,81l63,57l63,38l58,24l53,14l48,9l48,5l44,5l34,9l29,9l24,19l24,33l20,48l20,67xe" fillcolor="black" stroked="f" o:allowincell="f" style="position:absolute;left:7492;top:2018;width:8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10l29,115l34,115l34,115l38,120l43,120l43,120l0,120l0,120l10,120l10,115l14,115l14,115l14,110l14,100l14,38l14,24l14,19l14,19l14,14l10,14l10,14l5,14l0,19l0,14xe" fillcolor="black" stroked="f" o:allowincell="f" style="position:absolute;left:8116;top:2018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100l72,120l0,120l0,120l29,91l43,72l53,53l58,38l58,29l48,19l43,14l34,14l24,14l19,19l10,24l10,33l5,33l10,19l15,9l24,0l39,0l53,5l63,9l72,19l72,33l72,38l67,48l58,62l48,81l29,100l19,110l53,110l58,110l63,105l67,105l72,105l72,100l77,100l82,100xe" fillcolor="black" stroked="f" o:allowincell="f" style="position:absolute;left:6149;top:2018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15,0l77,0l77,0l39,119l29,119l63,14l29,14l24,14l15,14l10,19l5,28l0,24l15,0xe" fillcolor="black" stroked="f" o:allowincell="f" style="position:absolute;left:6240;top:2023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91l67,91l67,120l52,120l52,91l0,91l0,76l57,0l67,0l67,76l81,76xm52,76l52,19l9,76l52,76xe" fillcolor="black" stroked="f" o:allowincell="f" style="position:absolute;left:6327;top:2018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4" path="m24,62l10,53l5,43l0,33l0,29l5,19l10,9l20,0l34,0l48,0l58,9l63,14l68,24l63,33l63,38l53,48l44,57l53,67l63,76l68,81l68,91l68,105l58,115l48,120l34,124l20,120l5,115l0,105l0,96l0,86l5,76l15,72l24,62xm39,53l44,43l48,38l53,33l53,24l53,14l48,9l44,5l34,5l24,5l20,9l15,14l15,24l15,29l15,33l20,38l24,38l39,53xm29,67l20,72l15,76l15,86l15,96l15,105l20,110l24,115l34,120l44,120l48,115l53,105l58,100l53,96l53,91l44,76l29,67xe" fillcolor="black" stroked="f" o:allowincell="f" style="position:absolute;left:6427;top:2018;width:67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4,96l43,72l52,58l52,43l52,29l48,24l38,19l33,15l24,15l14,19l9,29l4,34l0,34l4,19l14,10l24,5l38,0l48,5l62,10l67,19l72,34l67,43l67,53l57,67l43,82l28,101l19,111l48,111l57,111l62,111l67,111l67,106l72,106l72,101l76,101xe" fillcolor="black" stroked="f" o:allowincell="f" style="position:absolute;left:6754;top:2511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4l9,19l5,29l0,29l9,0xe" fillcolor="black" stroked="f" o:allowincell="f" style="position:absolute;left:6845;top:2516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82l82,91l67,91l67,125l53,125l53,91l0,91l0,82l58,0l67,0l67,82l82,82xm53,82l53,19l10,82l53,82xe" fillcolor="black" stroked="f" o:allowincell="f" style="position:absolute;left:6931;top:2511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5l10,120l24,115l34,111l43,101l48,87l53,72l38,77l29,82l19,77l10,72l0,58l0,43l0,29l10,15l19,5l34,0l48,5l62,15l72,29l72,53l72,72l62,87l53,106l38,115l24,125l5,125l0,125xm58,63l58,53l58,48l58,39l53,29l53,19l48,15l38,10l34,10l24,10l19,15l14,24l14,34l14,53l24,63l29,72l34,72l38,72l43,72l53,67l58,63xe" fillcolor="black" stroked="f" o:allowincell="f" style="position:absolute;left:7027;top:2511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0,63l5,43l10,29l15,15l24,10l34,5l44,0l53,5l68,15l77,39l82,63l77,82l72,96l68,111l58,120l48,125l39,125l34,125l24,120l20,115l10,106l5,87l0,63xm20,67l20,91l24,106l34,115l39,120l44,120l53,115l53,111l58,101l63,82l63,58l63,39l58,24l53,15l48,10l48,10l44,10l34,10l29,15l24,24l24,34l20,53l20,67xe" fillcolor="black" stroked="f" o:allowincell="f" style="position:absolute;left:7492;top:2511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5l29,0l29,0l29,101l29,111l29,115l34,115l34,120l38,120l43,120l43,125l0,125l0,120l10,120l10,120l14,115l14,115l14,111l14,101l14,39l14,29l14,19l14,19l14,19l10,15l10,15l5,15l0,19l0,15xe" fillcolor="black" stroked="f" o:allowincell="f" style="position:absolute;left:8116;top:2511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101l72,125l0,125l0,120l29,96l43,72l53,58l58,43l58,29l48,24l43,19l34,15l24,15l19,19l10,29l10,34l5,34l10,19l15,10l24,5l39,0l53,5l63,10l72,19l72,34l72,43l67,53l58,67l48,82l29,101l19,111l53,111l58,111l63,111l67,111l72,106l72,106l77,101l82,101xe" fillcolor="black" stroked="f" o:allowincell="f" style="position:absolute;left:6149;top:2511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4l10,19l5,29l0,29l15,0xe" fillcolor="black" stroked="f" o:allowincell="f" style="position:absolute;left:6240;top:2516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7,91l67,125l52,125l52,91l0,91l0,82l57,0l67,0l67,82l81,82xm52,82l52,19l9,82l52,82xe" fillcolor="black" stroked="f" o:allowincell="f" style="position:absolute;left:6327;top:2511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5" path="m24,63l10,53l5,43l0,39l0,29l5,19l10,10l20,5l34,0l48,5l58,10l63,19l68,29l63,34l63,43l53,48l44,58l53,67l63,77l68,87l68,96l68,106l58,115l48,125l34,125l20,125l5,115l0,106l0,96l0,87l5,82l15,72l24,63xm39,53l44,43l48,39l53,34l53,29l53,19l48,15l44,10l34,5l24,10l20,10l15,19l15,24l15,29l15,34l20,39l24,43l39,53xm29,67l20,72l15,82l15,87l15,96l15,106l20,115l24,120l34,120l44,120l48,115l53,111l58,101l53,96l53,91l44,82l29,67xe" fillcolor="black" stroked="f" o:allowincell="f" style="position:absolute;left:6427;top:2511;width:6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4,96l43,72l52,58l52,43l52,29l48,24l38,19l33,14l24,19l14,19l9,29l4,34l0,34l4,19l14,10l24,5l38,0l48,5l62,10l67,19l72,34l67,43l67,53l57,67l43,82l28,101l19,110l48,110l57,110l62,110l67,110l67,105l72,105l72,101l76,101xe" fillcolor="black" stroked="f" o:allowincell="f" style="position:absolute;left:6754;top:2976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4l9,24l5,29l0,29l9,0xe" fillcolor="black" stroked="f" o:allowincell="f" style="position:absolute;left:6845;top:298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82l82,91l67,91l67,125l53,125l53,91l0,91l0,82l58,0l67,0l67,82l82,82xm53,82l53,19l10,82l53,82xe" fillcolor="black" stroked="f" o:allowincell="f" style="position:absolute;left:6931;top:2976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5l10,120l24,120l34,110l43,101l48,86l53,72l38,77l29,82l19,77l10,72l0,58l0,43l0,29l10,19l19,5l34,0l48,5l62,14l72,29l72,53l72,72l62,86l53,105l38,115l24,125l5,125l0,125xm58,67l58,53l58,48l58,38l53,29l53,19l48,14l38,10l34,10l24,10l19,14l14,24l14,34l14,53l24,62l29,72l34,72l38,72l43,72l53,67l58,67xe" fillcolor="black" stroked="f" o:allowincell="f" style="position:absolute;left:7027;top:2976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0,67l5,48l10,29l15,19l24,10l34,5l44,0l53,5l68,14l77,38l82,62l77,82l72,96l68,110l58,120l48,125l39,125l34,125l24,120l20,115l10,105l5,86l0,67xm20,67l20,91l24,105l34,115l39,120l44,120l53,115l53,110l58,101l63,82l63,58l63,38l58,24l53,14l48,10l48,10l44,10l34,10l29,14l24,24l24,38l20,53l20,67xe" fillcolor="black" stroked="f" o:allowincell="f" style="position:absolute;left:7492;top:2976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4l29,0l29,0l29,101l29,110l29,115l34,115l34,120l38,120l43,120l43,125l0,125l0,120l10,120l10,120l14,120l14,115l14,110l14,101l14,38l14,29l14,24l14,19l14,19l10,14l10,14l5,19l0,19l0,14xe" fillcolor="black" stroked="f" o:allowincell="f" style="position:absolute;left:8116;top:2976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101l72,125l0,125l0,120l29,96l43,72l53,58l58,43l58,29l48,24l43,19l34,14l24,19l19,19l10,29l10,34l5,34l10,19l15,10l24,5l39,0l53,5l63,10l72,19l72,34l72,43l67,53l58,67l48,82l29,101l19,110l53,110l58,110l63,110l67,110l72,105l72,105l77,101l82,101xe" fillcolor="black" stroked="f" o:allowincell="f" style="position:absolute;left:6149;top:2976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4l10,24l5,29l0,29l15,0xe" fillcolor="black" stroked="f" o:allowincell="f" style="position:absolute;left:6240;top:298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7,91l67,125l52,125l52,91l0,91l0,82l57,0l67,0l67,82l81,82xm52,82l52,19l9,82l52,82xe" fillcolor="black" stroked="f" o:allowincell="f" style="position:absolute;left:6327;top:2976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5" path="m24,62l10,53l5,43l0,38l0,29l5,19l10,10l20,5l34,0l48,5l58,10l63,19l68,29l63,34l63,43l53,48l44,58l53,67l63,77l68,86l68,96l68,105l58,115l48,125l34,125l20,125l5,115l0,105l0,96l0,86l5,82l15,72l24,62xm39,53l44,48l48,38l53,34l53,29l53,19l48,14l44,10l34,5l24,10l20,14l15,19l15,24l15,29l15,34l20,38l24,43l39,53xm29,67l20,72l15,82l15,86l15,96l15,105l20,115l24,120l34,120l44,120l48,115l53,110l58,101l53,96l53,91l44,82l29,67xe" fillcolor="black" stroked="f" o:allowincell="f" style="position:absolute;left:6427;top:2976;width:6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6" path="m43,72l33,81l28,81l24,86l19,86l9,81l4,81l0,72l0,62l0,57l0,52l4,48l14,43l24,38l43,28l43,28l43,14l38,9l33,5l28,5l24,5l19,9l14,9l14,14l14,19l14,24l14,28l9,28l9,28l4,28l4,28l0,24l0,19l4,14l9,5l19,0l28,0l38,0l48,5l52,9l57,14l57,19l57,28l57,57l57,62l57,67l57,72l57,72l62,72l62,72l62,72l62,72l67,72l72,67l72,72l62,81l52,86l48,86l43,81l43,76l43,72xm43,67l43,33l33,38l24,43l19,48l14,52l14,57l14,62l14,67l14,72l19,72l24,76l33,72l43,67xe" fillcolor="black" stroked="f" o:allowincell="f" style="position:absolute;left:6874;top:1103;width:7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0l38,10l38,15l34,15l29,15l19,15l14,19l10,29l10,43l10,58l14,67l24,77l34,86l53,96l77,101l96,101l106,91l115,82l120,67l120,62l120,58l115,53l115,48l86,39l77,34l77,34l72,34l72,39l67,43l67,48l67,53l62,53l62,0l67,0l67,10l67,15l72,15l72,19l77,19l86,24l120,29l120,43l125,53l125,58l125,67l125,82l120,96l110,106l101,115l91,120l77,120l62,120l48,115l34,106l24,96l14,86l10,77l5,58l0,43l5,29l5,19l5,15l10,15l10,10l5,10l5,10l0,5l0,0xe" fillcolor="black" stroked="f" o:allowincell="f" style="position:absolute;left:239;top:4303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5l101,15l110,15l115,15l115,15l120,10l120,10l120,0l125,0l125,48l120,48l120,38l120,34l115,34l115,34l110,29l101,29l38,29l29,29l19,34l19,34l19,34l14,34l14,38l14,43l19,48l14,48xe" fillcolor="black" stroked="f" o:allowincell="f" style="position:absolute;left:239;top:4236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125,76l125,76l120,62l115,52l110,43l101,33l86,28l72,24l77,33l82,48l77,57l72,67l58,76l43,76l29,76l14,67l5,57l0,38l5,28l14,14l29,5l53,0l72,5l86,9l106,24l115,38l125,52l125,72l125,76xm62,19l53,19l48,19l38,19l29,24l19,24l14,28l10,33l10,43l10,48l14,57l24,62l34,62l53,57l62,52l72,48l72,38l72,33l72,28l67,24l62,19xe" fillcolor="black" stroked="f" o:allowincell="f" style="position:absolute;left:239;top:4131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3" path="m14,43l0,14l0,14l101,14l110,14l115,14l115,9l120,9l120,5l120,0l125,0l125,43l120,43l120,38l120,33l115,29l115,29l110,29l101,29l38,29l29,29l19,29l19,29l19,29l14,33l14,33l14,38l19,43l14,43xe" fillcolor="black" stroked="f" o:allowincell="f" style="position:absolute;left:239;top:4059;width:12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62,48l53,58l43,68l38,68l29,72l19,68l10,63l5,48l0,39l5,24l10,15l19,5l29,5l34,5l43,10l48,20l58,29l67,15l77,10l86,5l96,0l106,5l115,10l125,24l125,39l125,53l115,63l106,68l96,72l86,72l82,68l72,58l62,48xm53,34l48,24l38,20l34,20l29,20l19,20l14,24l10,29l5,39l10,44l14,53l19,58l24,58l29,58l34,53l38,53l43,48l53,34xm67,44l72,48l82,53l86,58l96,58l106,58l115,53l120,44l120,34l120,29l115,20l110,15l101,15l96,15l91,20l82,29l67,44xe" fillcolor="black" stroked="f" o:allowincell="f" style="position:absolute;left:239;top:3953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0l38,10l38,15l33,15l28,15l19,15l14,19l9,29l9,43l9,58l14,67l24,77l33,86l52,96l76,101l96,101l105,91l115,82l120,67l120,62l120,58l120,53l115,48l86,39l76,34l76,34l72,34l72,39l67,43l67,48l67,53l62,53l62,0l67,0l67,10l67,15l72,15l72,19l76,19l86,24l120,29l120,43l124,53l124,58l124,67l124,82l120,96l110,106l100,115l91,120l76,120l62,120l48,115l33,106l24,96l14,86l9,77l4,58l0,43l4,29l4,19l4,15l9,15l9,10l4,10l4,10l0,5l0,0xe" fillcolor="black" stroked="f" o:allowincell="f" style="position:absolute;left:839;top:4303;width:1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5l100,15l110,15l115,15l115,15l120,10l120,10l120,0l124,0l124,48l120,48l120,38l120,34l115,34l115,34l110,29l100,29l38,29l28,29l19,34l19,34l19,34l14,34l14,38l19,43l19,48l14,48xe" fillcolor="black" stroked="f" o:allowincell="f" style="position:absolute;left:839;top:4236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6l124,76l120,62l115,52l110,43l100,33l86,28l72,24l76,33l81,48l76,57l72,67l57,76l43,76l28,76l19,67l4,57l0,38l4,28l14,14l28,5l52,0l72,5l86,9l105,24l115,38l124,52l124,72l124,76xm67,19l52,19l48,19l38,19l28,24l19,24l14,28l9,33l9,43l9,48l14,57l24,62l33,62l52,57l62,52l72,48l72,38l72,33l72,28l67,24l67,19xe" fillcolor="black" stroked="f" o:allowincell="f" style="position:absolute;left:839;top:4131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3" path="m14,43l0,14l0,14l100,14l110,14l115,14l115,9l120,9l120,5l120,0l124,0l124,43l120,43l120,38l120,33l115,29l115,29l110,29l100,29l38,29l28,29l19,29l19,29l19,29l14,33l14,33l19,38l19,43l14,43xe" fillcolor="black" stroked="f" o:allowincell="f" style="position:absolute;left:839;top:4059;width:12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4,72l120,63l115,53l110,44l100,34l86,24l72,20l76,34l81,44l76,58l72,68l57,72l43,77l28,72l19,68l4,53l0,39l4,24l14,15l28,5l52,0l72,0l86,10l105,20l115,39l124,53l124,68l124,72xm67,20l52,15l48,15l38,20l28,20l19,24l14,29l9,34l9,39l9,48l14,53l24,58l33,58l52,58l62,53l72,44l72,39l72,34l72,29l67,24l67,20xe" fillcolor="black" stroked="f" o:allowincell="f" style="position:absolute;left:839;top:3953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;top:3824;width:7973;height:5055">
                  <v:shape id="shape_0" coordsize="124,67" path="m24,67l14,57l9,52l5,43l0,33l5,19l9,9l19,4l24,4l38,9l53,19l57,9l62,4l72,0l81,0l96,0l110,9l120,24l124,48l124,57l120,62l120,67l115,67l115,67l110,67l110,62l110,57l110,57l110,57l110,52l115,48l115,43l115,43l115,38l115,33l115,24l110,19l100,14l96,14l86,14l81,14l76,19l72,19l67,24l67,28l62,38l62,43l62,48l62,48l57,38l57,33l53,28l48,24l38,19l33,19l24,19l19,24l14,33l14,38l14,52l29,62l24,67xe" fillcolor="black" stroked="f" o:allowincell="f" style="position:absolute;left:1453;top:4361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8l52,28l48,23l43,23l33,19l33,19l76,19l76,19l71,19l67,23l62,23l62,28l57,28l57,38l57,57l95,57l105,57l110,57l110,57l110,52l115,47l115,43l115,38l119,38l119,91l115,91l115,86l115,81l110,76l105,76l95,76l19,76l14,76l9,76l4,76l4,81l4,81l0,86l0,91l0,91l0,4l24,0l24,4l19,9l14,9l9,14l4,19l4,23l4,33l4,57xe" fillcolor="black" stroked="f" o:allowincell="f" style="position:absolute;left:1458;top:4251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86" path="m4,52l52,52l52,33l52,24l48,19l43,19l33,14l33,14l76,14l76,14l71,19l67,19l62,19l62,24l57,28l57,33l57,52l95,52l105,52l110,52l110,52l110,48l115,43l115,38l115,38l119,38l119,86l115,86l115,81l115,76l110,72l105,72l95,72l19,72l14,72l9,72l4,72l4,76l4,81l0,81l0,86l0,86l0,0l24,0l24,0l19,4l14,4l9,9l4,14l4,19l4,28l4,52xe" fillcolor="black" stroked="f" o:allowincell="f" style="position:absolute;left:1458;top:4155;width:11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4l144,24l129,33l115,43l96,48l81,48l53,48l29,38l9,19l0,0l0,0l9,9l19,19l29,24l43,28l62,33l76,33l96,33l110,28l124,28l129,24l139,19l144,14l153,9l158,0xe" fillcolor="black" stroked="f" o:allowincell="f" style="position:absolute;left:1453;top:408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15l38,15l38,15l24,24l19,29l9,43l5,58l9,67l9,77l19,86l24,91l43,96l62,101l76,101l91,96l105,86l115,77l120,67l120,53l120,48l120,43l115,34l115,29l76,29l72,29l67,34l62,34l62,34l62,39l62,48l57,48l57,0l62,0l62,0l62,10l67,10l72,15l76,15l115,15l120,24l124,34l124,43l124,53l124,72l120,86l115,96l105,106l86,115l67,120l48,120l33,115l19,101l9,86l5,72l0,58l0,53l0,48l5,39l5,29l9,29l9,24l9,24l5,19l5,19l0,19l0,15xe" fillcolor="black" stroked="f" o:allowincell="f" style="position:absolute;left:1453;top:3958;width:1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0,52l0,52l5,38l14,28l29,19l43,9l62,5l81,0l105,5l129,14l148,28l163,52l158,52l148,38l144,33l129,28l115,24l100,19l81,19l62,19l48,24l38,24l29,28l19,33l14,38l9,43l0,52xe" fillcolor="black" stroked="f" o:allowincell="f" style="position:absolute;left:1453;top:3901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2l5,53l0,48l0,38l5,24l14,14l34,5l58,0l77,0l96,5l106,14l115,19l120,29l125,38l120,48l120,53l110,62l101,67l82,77l62,77xm62,62l86,58l106,53l115,48l115,38l115,34l115,29l106,24l101,19l82,19l58,19l38,19l24,24l14,24l10,29l5,34l5,38l5,43l10,48l19,53l34,58l48,58l62,62xe" fillcolor="black" stroked="f" o:allowincell="f" style="position:absolute;left:2038;top:435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7l5,58l0,48l0,38l5,29l14,14l34,5l58,0l77,5l96,10l106,14l115,24l120,34l125,38l120,48l120,58l110,62l101,67l82,77l62,77xm62,62l86,58l106,58l115,48l115,38l115,34l115,29l106,24l101,24l82,19l58,19l38,19l24,24l14,29l10,29l5,34l5,38l5,43l10,48l19,58l34,58l48,62l62,62xe" fillcolor="black" stroked="f" o:allowincell="f" style="position:absolute;left:2038;top:426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2l29,67l14,62l5,53l0,43l0,33l5,24l14,9l34,0l58,0l77,0l96,5l106,9l115,19l120,29l125,38l120,43l120,53l110,57l101,67l82,72l62,77xm62,57l86,57l106,53l115,43l115,38l115,33l115,29l106,24l101,19l82,14l58,14l38,14l24,19l14,24l10,29l5,33l5,38l5,43l10,48l19,53l34,57l48,57l62,57xe" fillcolor="black" stroked="f" o:allowincell="f" style="position:absolute;left:2038;top:417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9,0l163,0l159,9l149,19l135,28l120,38l101,43l82,47l58,43l34,33l15,19l0,0l5,0l10,9l19,14l34,19l48,24l63,28l82,28l96,28l115,24l125,24l135,19l139,19l149,14l154,4l159,0xe" fillcolor="black" stroked="f" o:allowincell="f" style="position:absolute;left:2033;top:4112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8,15l38,20l24,24l14,29l10,44l5,58l5,67l10,77l14,87l24,91l38,101l58,101l77,101l91,96l101,87l110,77l115,67l115,58l115,48l115,44l115,39l110,29l77,29l67,34l62,34l62,34l62,39l58,39l58,48l58,48l58,0l58,0l58,5l62,10l62,15l67,15l77,15l115,15l115,24l120,34l125,44l125,58l120,72l120,87l110,96l101,111l82,120l62,120l48,120l34,115l19,106l5,91l0,77l0,58l0,53l0,48l0,39l5,34l5,29l5,24l5,24l5,24l5,20l0,20l0,20xe" fillcolor="black" stroked="f" o:allowincell="f" style="position:absolute;left:2038;top:3977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5,24l29,14l48,4l63,0l82,0l111,0l130,9l149,28l163,48l159,48l154,38l144,28l135,24l120,19l101,14l87,14l67,14l53,19l39,19l29,24l24,28l19,33l10,38l5,48xe" fillcolor="black" stroked="f" o:allowincell="f" style="position:absolute;left:2033;top:392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20,19l125,29l125,38l125,48l120,53l115,62l106,67l87,77l63,77xm67,62l87,58l106,53l115,48l120,38l120,34l115,29l111,24l101,19l82,19l58,19l39,19l24,24l15,24l10,29l10,34l5,38l10,43l15,48l19,53l34,58l53,58l67,62xe" fillcolor="black" stroked="f" o:allowincell="f" style="position:absolute;left:2647;top:435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11,14l120,24l125,34l125,38l125,48l120,58l115,62l106,67l87,77l63,77xm67,62l87,58l106,58l115,48l120,38l120,34l115,29l111,24l101,24l82,19l58,19l39,19l24,24l15,29l10,29l10,34l5,38l10,43l15,48l19,58l34,58l53,62l67,62xe" fillcolor="black" stroked="f" o:allowincell="f" style="position:absolute;left:2647;top:426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11,9l120,19l125,29l125,38l125,43l120,53l115,57l106,67l87,72l63,77xm67,57l87,57l106,53l115,43l120,38l120,33l115,29l111,24l101,19l82,14l58,14l39,14l24,19l15,24l10,29l10,33l5,38l10,43l15,48l19,53l34,57l53,57l67,57xe" fillcolor="black" stroked="f" o:allowincell="f" style="position:absolute;left:2647;top:417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7" path="m164,0l168,0l159,9l149,19l135,28l120,38l101,43l87,47l58,43l34,33l15,19l0,0l5,0l15,9l24,14l34,19l48,24l68,28l82,28l101,28l116,24l125,24l135,19l144,19l149,14l159,4l164,0xe" fillcolor="black" stroked="f" o:allowincell="f" style="position:absolute;left:2642;top:4112;width:16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9,29l10,44l5,58l10,67l10,77l19,87l24,91l43,101l63,101l77,101l91,96l106,87l115,77l120,67l120,58l120,48l120,44l115,39l111,29l77,29l72,34l67,34l63,34l63,39l63,39l63,48l58,48l58,0l63,0l63,5l63,10l67,15l72,15l77,15l115,15l120,24l125,34l125,44l125,58l125,72l120,87l115,96l101,111l87,120l67,120l48,120l34,115l19,106l10,91l5,77l0,58l0,53l0,48l5,39l5,34l10,29l10,24l10,24l5,24l5,20l0,20l0,20xe" fillcolor="black" stroked="f" o:allowincell="f" style="position:absolute;left:2647;top:3977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3l20,24l34,14l48,4l68,0l87,0l111,0l135,9l154,28l168,48l164,48l154,38l144,28l135,24l120,19l106,14l87,14l68,14l53,19l44,19l34,24l24,28l20,33l15,38l5,48xe" fillcolor="black" stroked="f" o:allowincell="f" style="position:absolute;left:2642;top:3925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53,53l92,29l106,19l111,14l116,5l116,0l120,0l120,48l116,48l116,48l116,43l116,43l116,38l111,38l111,38l111,38l106,38l106,43l101,43l68,62l101,91l106,91l106,96l111,96l111,96l116,96l116,91l116,91l116,81l120,81l120,125l116,125l116,120l116,120l111,110l111,105l106,101l96,96l63,67l29,91l15,101l10,110l5,115l5,125l0,125l0,67l5,67l5,72l5,77l10,81l10,81l15,81l20,77l48,57l20,38l20,34l15,34l15,34l10,34l10,34l10,34l5,34l5,34l5,38l5,43l0,43l0,0l5,0l5,5l5,10l10,14l10,19l15,24l24,29l53,53xe" fillcolor="black" stroked="f" o:allowincell="f" style="position:absolute;left:3256;top:4308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0,38l0,0l5,0l5,0l5,4l5,9l10,14l15,14l20,19l24,24l72,52l101,52l111,52l116,52l116,48l116,38l116,38l120,38l120,86l116,86l116,81l116,76l111,72l111,72l101,72l72,72l24,105l15,110l10,110l10,115l5,119l5,119l5,124l0,124l0,72l5,72l5,76l5,81l5,86l10,86l15,86l15,86l24,81l63,57l24,33l20,28l15,28l10,28l10,28l5,33l5,33l5,38l5,38l0,38xe" fillcolor="black" stroked="f" o:allowincell="f" style="position:absolute;left:3256;top:4179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0,5l116,82l116,34l111,24l111,15l101,10l87,5l92,0l120,10l120,106l116,106l10,29l10,68l10,77l10,82l15,82l15,87l24,87l29,91l29,96l0,91l0,5xe" fillcolor="black" stroked="f" o:allowincell="f" style="position:absolute;left:3256;top:4068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10l148,19l134,33l120,38l100,43l81,48l57,43l33,33l14,19l0,0l4,0l9,10l19,14l33,24l48,29l62,29l81,29l96,29l115,29l124,24l134,19l139,19l148,14l153,5l158,0xe" fillcolor="black" stroked="f" o:allowincell="f" style="position:absolute;left:3252;top:4011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4" path="m0,19l39,14l39,19l24,24l15,29l10,43l5,57l5,67l10,76l15,86l24,91l39,100l58,100l77,100l92,96l101,86l111,76l116,67l116,57l116,48l116,43l116,38l111,33l77,33l68,33l63,33l63,33l63,38l58,43l58,48l58,48l58,0l58,0l58,5l58,9l63,14l68,14l77,14l111,14l116,24l120,33l125,43l125,57l120,72l120,86l111,100l101,110l82,120l63,124l48,120l34,115l20,105l5,91l0,76l0,57l0,52l0,48l0,43l5,33l5,29l5,24l5,24l5,24l0,24l0,19l0,19xe" fillcolor="black" stroked="f" o:allowincell="f" style="position:absolute;left:3256;top:3877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4l14,24l28,14l48,5l62,0l81,0l110,0l129,14l148,29l163,48l158,48l153,38l144,29l134,24l120,19l100,14l86,14l67,14l52,19l38,19l28,24l24,29l19,34l9,38l4,48xe" fillcolor="black" stroked="f" o:allowincell="f" style="position:absolute;left:3252;top:382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7l14,57l4,52l0,43l0,33l0,19l9,9l14,4l24,4l38,9l52,19l57,9l62,4l72,0l81,0l96,0l110,9l120,24l124,48l124,57l120,62l120,67l115,67l110,67l110,67l110,62l105,57l110,57l110,57l110,52l110,48l115,43l115,43l115,38l115,33l115,24l110,19l100,14l91,14l86,14l81,14l76,19l72,19l67,24l67,28l62,38l62,43l62,48l57,48l57,38l52,33l48,28l43,24l38,19l33,19l24,19l19,24l14,33l9,38l14,52l28,62l24,67xe" fillcolor="black" stroked="f" o:allowincell="f" style="position:absolute;left:5075;top:4361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8l48,28l48,23l44,23l34,19l34,19l77,19l77,19l68,19l68,23l63,23l58,28l58,28l58,38l58,57l96,57l106,57l106,57l111,57l111,52l116,47l116,43l116,38l116,38l116,91l116,91l116,86l111,81l111,76l106,76l96,76l20,76l10,76l5,76l5,76l5,81l0,81l0,86l0,91l0,91l0,4l24,0l24,4l15,9l10,9l10,14l5,19l5,23l5,33l5,57xe" fillcolor="black" stroked="f" o:allowincell="f" style="position:absolute;left:5079;top:4251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6" path="m5,52l53,52l53,33l48,24l48,19l44,19l34,14l34,14l77,14l77,14l68,19l68,19l63,19l58,24l58,28l58,33l58,52l96,52l106,52l106,52l111,52l111,48l116,43l116,38l116,38l116,38l116,86l116,86l116,81l111,76l111,72l106,72l96,72l20,72l10,72l5,72l5,72l5,76l0,81l0,81l0,86l0,86l0,0l24,0l24,0l15,4l10,4l10,9l5,14l5,19l5,28l5,52xe" fillcolor="black" stroked="f" o:allowincell="f" style="position:absolute;left:5079;top:4155;width:115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4l149,24l134,33l120,43l101,48l81,48l57,48l33,38l14,19l0,0l5,0l14,9l19,19l33,24l48,28l62,33l81,33l101,33l115,28l125,28l134,24l144,19l149,14l153,9l163,0xe" fillcolor="black" stroked="f" o:allowincell="f" style="position:absolute;left:5070;top:408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15l38,15l38,15l24,24l14,29l9,43l4,58l4,67l9,77l14,86l24,91l38,96l62,101l76,101l91,96l105,86l110,77l115,67l120,53l120,48l115,43l115,34l110,29l76,29l72,29l67,34l62,34l62,34l62,39l57,48l57,48l57,0l57,0l57,0l62,10l62,10l67,15l76,15l115,15l120,24l120,34l124,43l124,53l124,72l120,86l110,96l100,106l86,115l62,120l48,120l33,115l19,101l9,86l0,72l0,58l0,53l0,48l4,39l4,29l4,29l9,24l4,24l4,19l4,19l0,19l0,15xe" fillcolor="black" stroked="f" o:allowincell="f" style="position:absolute;left:5075;top:3958;width:1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5,52l0,52l9,38l19,28l29,19l48,9l62,5l81,0l110,5l134,14l153,28l163,52l163,52l153,38l144,33l134,28l120,24l101,19l86,19l67,19l53,24l38,24l33,28l24,33l19,38l9,43l5,52xe" fillcolor="black" stroked="f" o:allowincell="f" style="position:absolute;left:5070;top:3901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15,19l120,29l125,38l125,48l120,53l111,62l106,67l87,77l63,77xm67,62l87,58l106,53l115,48l120,38l115,34l115,29l111,24l101,19l82,19l58,19l39,19l24,24l15,24l10,29l5,34l5,38l5,43l10,48l19,53l34,58l48,58l67,62xe" fillcolor="black" stroked="f" o:allowincell="f" style="position:absolute;left:5674;top:435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11,14l115,24l120,34l125,38l125,48l120,58l111,62l106,67l87,77l63,77xm67,62l87,58l106,58l115,48l120,38l115,34l115,29l111,24l101,24l82,19l58,19l39,19l24,24l15,29l10,29l5,34l5,38l5,43l10,48l19,58l34,58l48,62l67,62xe" fillcolor="black" stroked="f" o:allowincell="f" style="position:absolute;left:5674;top:426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11,9l115,19l120,29l125,38l125,43l120,53l111,57l106,67l87,72l63,77xm67,57l87,57l106,53l115,43l120,38l115,33l115,29l111,24l101,19l82,14l58,14l39,14l24,19l15,24l10,29l5,33l5,38l5,43l10,48l19,53l34,57l48,57l67,57xe" fillcolor="black" stroked="f" o:allowincell="f" style="position:absolute;left:5674;top:417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7" path="m164,0l164,0l159,9l149,19l135,28l120,38l101,43l82,47l58,43l34,33l15,19l0,0l5,0l15,9l20,14l34,19l48,24l63,28l82,28l101,28l116,24l125,24l135,19l144,19l149,14l154,4l164,0xe" fillcolor="black" stroked="f" o:allowincell="f" style="position:absolute;left:5669;top:4112;width:16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5,29l10,44l5,58l5,67l10,77l15,87l24,91l39,101l63,101l77,101l91,96l106,87l111,77l115,67l120,58l120,48l115,44l115,39l111,29l77,29l72,34l67,34l63,34l63,39l63,39l58,48l58,48l58,0l58,0l58,5l63,10l63,15l67,15l77,15l115,15l120,24l120,34l125,44l125,58l125,72l120,87l111,96l101,111l87,120l63,120l48,120l34,115l19,106l10,91l0,77l0,58l0,53l0,48l5,39l5,34l5,29l10,24l5,24l5,24l5,20l0,20l0,20xe" fillcolor="black" stroked="f" o:allowincell="f" style="position:absolute;left:5674;top:3977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3l20,24l29,14l48,4l68,0l82,0l111,0l135,9l154,28l164,48l164,48l154,38l144,28l135,24l120,19l101,14l87,14l68,14l53,19l39,19l34,24l24,28l20,33l10,38l5,48xe" fillcolor="black" stroked="f" o:allowincell="f" style="position:absolute;left:5669;top:3925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06,14l115,19l120,29l125,38l120,48l120,53l111,62l101,67l87,77l63,77xm63,62l87,58l106,53l115,48l115,38l115,34l115,29l106,24l101,19l82,19l58,19l39,19l24,24l15,24l10,29l5,34l5,38l5,43l10,48l19,53l34,58l48,58l63,62xe" fillcolor="black" stroked="f" o:allowincell="f" style="position:absolute;left:6288;top:435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06,14l115,24l120,34l125,38l120,48l120,58l111,62l101,67l87,77l63,77xm63,62l87,58l106,58l115,48l115,38l115,34l115,29l106,24l101,24l82,19l58,19l39,19l24,24l15,29l10,29l5,34l5,38l5,43l10,48l19,58l34,58l48,62l63,62xe" fillcolor="black" stroked="f" o:allowincell="f" style="position:absolute;left:6288;top:426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06,9l115,19l120,29l125,38l120,43l120,53l111,57l101,67l87,72l63,77xm63,57l87,57l106,53l115,43l115,38l115,33l115,29l106,24l101,19l82,14l58,14l39,14l24,19l15,24l10,29l5,33l5,38l5,43l10,48l19,53l34,57l48,57l63,57xe" fillcolor="black" stroked="f" o:allowincell="f" style="position:absolute;left:6288;top:417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63,0l163,0l158,9l148,19l134,28l119,38l100,43l81,47l57,43l33,33l14,19l0,0l4,0l9,9l19,14l33,19l47,24l62,28l81,28l95,28l115,24l124,24l134,19l139,19l148,14l153,4l163,0xe" fillcolor="black" stroked="f" o:allowincell="f" style="position:absolute;left:6284;top:4112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5,29l10,44l5,58l5,67l10,77l15,87l24,91l39,101l58,101l77,101l91,96l101,87l111,77l115,67l120,58l115,48l115,44l115,39l111,29l77,29l67,34l67,34l63,34l63,39l58,39l58,48l58,48l58,0l58,0l58,5l63,10l63,15l67,15l77,15l115,15l120,24l120,34l125,44l125,58l120,72l120,87l111,96l101,111l82,120l63,120l48,120l34,115l19,106l5,91l0,77l0,58l0,53l0,48l0,39l5,34l5,29l5,24l5,24l5,24l5,20l0,20l0,20xe" fillcolor="black" stroked="f" o:allowincell="f" style="position:absolute;left:6288;top:3977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3l14,24l28,14l47,4l62,0l81,0l110,0l134,9l153,28l163,48l163,48l153,38l143,28l134,24l119,19l100,14l86,14l67,14l52,19l38,19l33,24l23,28l19,33l9,38l4,48xe" fillcolor="black" stroked="f" o:allowincell="f" style="position:absolute;left:6284;top:392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52,53l91,29l105,19l110,14l115,5l115,0l119,0l119,48l115,48l115,48l115,43l115,43l110,38l110,38l110,38l105,38l105,38l100,43l95,43l67,62l95,91l100,91l105,96l105,96l110,96l110,96l115,91l115,91l115,81l119,81l119,125l115,125l115,120l115,120l110,110l105,105l100,101l95,96l62,67l24,91l14,101l9,110l4,115l4,125l0,125l0,67l4,67l4,72l4,77l4,81l9,81l14,81l19,77l48,57l19,38l14,34l14,34l9,34l9,34l9,34l4,34l4,34l4,34l4,38l4,43l0,43l0,0l4,0l4,5l4,10l4,14l9,19l14,24l24,29l52,53xe" fillcolor="black" stroked="f" o:allowincell="f" style="position:absolute;left:6874;top:4308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0,38l0,0l4,0l4,0l4,4l4,9l9,14l9,14l14,19l24,24l67,52l95,52l105,52l110,52l115,48l115,38l115,38l119,38l119,86l115,86l115,81l115,76l110,72l105,72l95,72l72,72l19,105l14,110l9,110l4,115l4,119l4,119l4,124l0,124l0,72l4,72l4,76l4,81l4,86l4,86l9,86l14,86l24,81l62,57l24,33l14,28l9,28l9,28l4,28l4,33l4,33l4,38l4,38l0,38xe" fillcolor="black" stroked="f" o:allowincell="f" style="position:absolute;left:6874;top:4179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6" path="m0,5l110,82l110,34l110,24l105,15l100,10l86,5l86,0l119,10l119,106l115,106l4,29l4,68l4,77l9,82l9,82l14,87l19,87l28,91l28,96l0,91l0,5xe" fillcolor="black" stroked="f" o:allowincell="f" style="position:absolute;left:6874;top:4068;width:11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19l134,33l115,38l100,43l81,48l53,43l29,33l9,19l0,0l0,0l9,10l19,14l29,24l43,29l62,29l77,29l96,29l110,29l124,24l129,19l139,19l144,14l153,5l158,0xe" fillcolor="black" stroked="f" o:allowincell="f" style="position:absolute;left:6869;top:4011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4" path="m0,19l38,14l38,19l29,24l19,29l9,43l9,57l9,67l14,76l19,86l24,91l43,100l62,100l77,100l91,96l105,86l115,76l120,67l120,57l120,48l120,43l115,38l115,33l77,33l72,33l67,33l67,33l62,38l62,43l62,48l57,48l57,0l62,0l62,5l62,9l67,14l72,14l77,14l115,14l120,24l124,33l124,43l124,57l124,72l120,86l115,100l105,110l86,120l67,124l48,120l33,115l19,105l9,91l5,76l0,57l0,52l5,48l5,43l9,33l9,29l9,24l9,24l9,24l5,24l0,19l0,19xe" fillcolor="black" stroked="f" o:allowincell="f" style="position:absolute;left:6869;top:3877;width:12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4l14,24l29,14l43,5l62,0l81,0l105,0l129,14l148,29l163,48l158,48l153,38l144,29l129,24l115,19l100,14l81,14l67,14l48,19l38,19l29,24l24,29l14,34l9,38l0,48xe" fillcolor="black" stroked="f" o:allowincell="f" style="position:absolute;left:6869;top:382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0l38,10l38,15l29,15l29,15l19,15l9,19l5,29l5,43l5,58l9,67l19,77l29,86l53,96l77,101l91,101l105,91l115,82l115,67l115,62l115,58l115,53l110,48l81,39l77,34l72,34l67,34l67,39l67,43l62,48l62,53l62,53l62,0l62,0l62,10l67,15l67,15l72,19l77,19l86,24l115,29l120,43l120,53l125,58l125,67l120,82l115,96l110,106l96,115l86,120l77,120l57,120l43,115l33,106l19,96l14,86l5,77l0,58l0,43l0,29l5,19l5,15l5,15l5,10l5,10l0,10l0,5l0,0xe" fillcolor="black" stroked="f" o:allowincell="f" style="position:absolute;left:7483;top:4303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2l0,48l0,38l5,24l14,14l33,5l57,0l77,0l96,5l105,14l115,19l120,29l125,38l120,48l120,52l110,62l101,67l81,76l62,76xm62,57l86,57l105,52l115,48l115,38l115,33l115,29l105,24l101,19l81,19l57,19l38,19l24,19l14,24l9,29l5,33l5,38l5,43l9,48l19,52l33,57l48,57l62,57xe" fillcolor="black" stroked="f" o:allowincell="f" style="position:absolute;left:7483;top:4222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0l39,10l39,15l34,15l29,15l19,15l15,19l10,29l10,43l10,58l15,67l24,77l34,86l53,96l77,101l96,101l106,91l115,82l120,67l120,62l120,58l115,53l115,48l87,39l77,34l72,34l72,34l67,39l67,43l67,48l67,53l63,53l63,0l67,0l67,10l67,15l72,15l72,19l77,19l87,24l120,29l120,43l125,53l125,58l125,67l125,82l120,96l111,106l101,115l87,120l77,120l63,120l48,115l34,106l24,96l15,86l10,77l5,58l0,43l5,29l5,19l5,15l10,15l5,10l5,10l5,10l0,5l0,0xe" fillcolor="black" stroked="f" o:allowincell="f" style="position:absolute;left:8087;top:4303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5,48l0,19l0,15l101,15l111,15l115,15l115,15l120,10l120,10l120,0l125,0l125,48l120,48l120,38l120,34l115,34l115,34l111,29l101,29l39,29l29,29l19,34l19,34l19,34l15,34l15,38l15,43l19,48l15,48xe" fillcolor="black" stroked="f" o:allowincell="f" style="position:absolute;left:8087;top:4236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5,81l0,81l0,38l0,29l5,19l5,9l14,5l19,0l24,0l33,5l43,9l53,19l57,33l62,24l67,19l72,14l81,9l91,14l96,14l105,19l110,29l115,33l115,43l120,53l120,67l120,110l115,110l115,105l115,100l110,96l110,96l105,96l96,91l24,67l14,67l9,67l5,67l5,67l5,72l5,76l5,81l5,81xm53,62l53,57l53,53l53,38l43,29l33,19l24,19l14,19l9,24l5,29l5,43l5,43l5,48l53,62xm110,81l110,72l110,67l110,53l105,43l96,33l81,29l72,33l62,38l62,48l57,57l57,62l57,67l110,81xe" fillcolor="black" stroked="f" o:allowincell="f" style="position:absolute;left:244;top:5712;width:11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14l120,10l120,0l125,0l125,48l120,48l120,38l120,33l115,33l115,33l110,29l101,29l38,29l29,29l19,33l19,33l19,33l14,33l14,38l14,43l19,48l14,48xe" fillcolor="black" stroked="f" o:allowincell="f" style="position:absolute;left:239;top:5640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58l115,48l110,39l101,29l86,24l72,19l77,29l82,43l77,53l72,63l58,72l43,72l29,72l14,63l5,53l0,34l5,24l14,10l29,0l53,0l72,0l86,10l106,19l115,34l125,48l125,67l125,72xm62,15l53,15l48,15l38,15l29,19l19,19l14,24l10,34l10,39l10,43l14,53l24,58l34,58l53,58l62,48l72,43l72,34l72,29l72,24l67,19l62,15xe" fillcolor="black" stroked="f" o:allowincell="f" style="position:absolute;left:239;top:5539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4l0,14l101,14l110,14l115,14l115,9l120,9l120,4l120,0l125,0l125,43l120,43l120,38l120,33l115,28l115,28l110,28l101,28l38,28l29,28l19,28l19,28l19,33l14,33l14,33l14,38l19,43l14,48xe" fillcolor="black" stroked="f" o:allowincell="f" style="position:absolute;left:239;top:5463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62,43l53,53l43,62l38,62l29,67l19,62l10,58l5,48l0,34l5,19l10,10l19,5l29,0l34,0l43,5l48,14l58,24l67,14l77,5l86,0l96,0l106,0l115,10l125,19l125,34l125,48l115,58l106,62l96,67l86,67l82,62l72,53l62,43xm53,29l48,19l38,14l34,14l29,14l19,14l14,19l10,24l5,34l10,38l14,48l19,53l24,53l29,53l34,48l38,48l43,43l53,29xm67,38l72,43l82,48l86,53l96,53l106,53l115,48l120,38l120,29l120,24l115,14l110,10l101,10l96,10l91,14l82,24l67,38xe" fillcolor="black" stroked="f" o:allowincell="f" style="position:absolute;left:239;top:5362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120,28l63,48l63,52l58,62l96,71l101,71l106,71l111,71l116,71l116,67l116,57l120,62l120,105l116,105l116,100l116,95l111,95l111,91l106,91l96,86l24,67l20,62l15,62l10,62l5,67l5,71l5,76l0,76l0,33l0,19l5,9l15,0l29,0l39,0l48,9l58,19l58,33l96,19l106,14l111,9l116,4l116,0l120,0l120,28xm53,57l53,52l58,48l53,33l48,24l39,19l24,14l20,19l10,24l10,28l5,38l5,43l5,43l53,57xe" fillcolor="black" stroked="f" o:allowincell="f" style="position:absolute;left:843;top:571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4l120,10l120,0l124,0l124,48l120,48l120,38l120,33l115,33l115,33l110,29l100,29l38,29l28,29l19,33l19,33l19,33l14,33l14,38l19,43l19,48l14,48xe" fillcolor="black" stroked="f" o:allowincell="f" style="position:absolute;left:839;top:5640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58l115,48l110,39l100,29l86,24l72,19l76,29l81,43l76,53l72,63l57,72l43,72l28,72l19,63l4,53l0,34l4,24l14,10l28,0l52,0l72,0l86,10l105,19l115,34l124,48l124,67l124,72xm67,15l52,15l48,15l38,15l28,19l19,19l14,24l9,34l9,39l9,43l14,53l24,58l33,58l52,58l62,48l72,43l72,34l72,29l72,24l67,19l67,15xe" fillcolor="black" stroked="f" o:allowincell="f" style="position:absolute;left:839;top:5539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4l0,14l100,14l110,14l115,14l115,9l120,9l120,4l120,0l124,0l124,43l120,43l120,38l120,33l115,28l115,28l110,28l100,28l38,28l28,28l19,28l19,28l19,33l14,33l14,33l19,38l19,43l14,48xe" fillcolor="black" stroked="f" o:allowincell="f" style="position:absolute;left:839;top:5463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2,53l43,62l38,62l28,67l19,62l9,58l4,48l0,34l4,19l9,10l19,5l28,0l33,0l43,5l48,14l57,24l67,14l76,5l86,0l96,0l105,0l115,10l124,19l124,34l124,48l115,58l105,62l96,67l86,67l81,62l72,53l62,43xm52,29l48,19l38,14l33,14l28,14l19,14l14,19l9,24l4,34l9,38l14,48l19,53l24,53l28,53l33,48l38,48l43,43l52,29xm67,38l72,43l81,48l86,53l96,53l105,53l115,48l120,38l120,29l120,24l115,14l110,10l100,10l96,10l91,14l81,24l67,38xe" fillcolor="black" stroked="f" o:allowincell="f" style="position:absolute;left:839;top:5362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3l14,58l9,53l5,43l0,34l5,20l9,10l19,5l24,5l38,10l53,20l57,10l62,5l72,0l81,0l96,0l110,10l120,24l124,48l124,58l120,63l120,67l115,67l115,67l110,63l110,63l110,58l110,58l110,53l110,53l115,48l115,43l115,43l115,39l115,34l115,24l110,20l100,15l96,10l86,15l81,15l76,20l72,20l67,24l67,29l62,39l62,43l62,48l62,48l57,39l57,34l53,29l48,24l38,20l33,20l24,20l19,24l14,34l14,39l14,53l29,63l24,63xe" fillcolor="black" stroked="f" o:allowincell="f" style="position:absolute;left:1453;top:5745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24l33,19l33,19l76,19l76,19l71,19l67,24l62,24l62,29l57,29l57,34l57,58l95,58l105,58l110,58l110,53l110,53l115,48l115,43l115,38l119,38l119,91l115,91l115,86l115,82l110,77l105,77l95,72l19,72l14,77l9,77l4,77l4,77l4,82l0,86l0,91l0,91l0,5l24,0l24,5l19,5l14,10l9,15l4,19l4,24l4,29l4,58xe" fillcolor="black" stroked="f" o:allowincell="f" style="position:absolute;left:1458;top:5635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8l52,28l48,23l43,23l33,19l33,19l76,19l76,19l71,19l67,23l62,23l62,28l57,28l57,38l57,57l95,57l105,57l110,57l110,57l110,52l115,47l115,43l115,43l119,43l119,91l115,91l115,86l115,81l110,76l105,76l95,76l19,76l14,76l9,76l4,76l4,81l4,81l0,86l0,91l0,91l0,4l24,0l24,4l19,9l14,9l9,14l4,19l4,23l4,33l4,57xe" fillcolor="black" stroked="f" o:allowincell="f" style="position:absolute;left:1458;top:5535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5l144,24l129,34l115,43l96,48l81,48l53,48l29,39l9,19l0,0l0,0l9,10l19,19l29,24l43,29l62,34l76,34l96,34l110,29l124,29l129,24l139,19l144,15l153,10l158,0xe" fillcolor="black" stroked="f" o:allowincell="f" style="position:absolute;left:1453;top:547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43,0l43,5l24,10l14,19l9,29l9,43l9,53l14,67l19,72l33,82l48,87l67,87l81,87l91,82l105,72l110,67l115,53l120,43l115,29l115,19l105,10l91,0l96,0l110,10l120,19l124,34l124,48l124,63l120,72l115,87l105,96l86,101l67,106l48,106l33,96l19,87l9,77l5,63l0,43l5,34l9,19l9,15l9,15l9,15l9,10l5,10l0,5l0,5xe" fillcolor="black" stroked="f" o:allowincell="f" style="position:absolute;left:1453;top:5357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0,53l0,53l5,38l14,29l29,19l43,10l62,5l81,0l105,5l129,14l148,29l163,53l158,53l148,38l144,34l129,29l115,24l100,19l81,19l62,19l48,24l38,24l29,29l19,34l14,38l9,43l0,53xe" fillcolor="black" stroked="f" o:allowincell="f" style="position:absolute;left:1453;top:5295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2l0,48l0,38l5,24l14,14l34,5l58,0l77,0l96,5l106,14l115,19l120,29l125,38l120,48l120,52l110,62l101,67l82,76l62,76xm62,57l86,57l106,52l115,48l115,38l115,33l115,29l106,24l101,19l82,19l58,19l38,19l24,19l14,24l10,29l5,33l5,38l5,43l10,48l19,52l34,57l48,57l62,57xe" fillcolor="black" stroked="f" o:allowincell="f" style="position:absolute;left:2038;top:573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7l0,48l0,38l5,24l14,14l34,5l58,0l77,5l96,5l106,14l115,24l120,33l125,38l120,48l120,57l110,62l101,67l82,76l62,76xm62,62l86,57l106,52l115,48l115,38l115,33l115,28l106,24l101,24l82,19l58,19l38,19l24,24l14,24l10,28l5,33l5,38l5,43l10,48l19,57l34,57l48,62l62,62xe" fillcolor="black" stroked="f" o:allowincell="f" style="position:absolute;left:2038;top:564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2,81l43,76l29,72l14,67l5,57l0,48l0,38l5,28l14,14l34,4l58,0l77,4l96,9l106,14l115,24l120,33l125,43l120,48l120,57l110,62l101,72l82,76l62,81xm62,62l86,62l106,57l115,48l115,43l115,38l115,28l106,28l101,24l82,19l58,19l38,19l24,24l14,28l10,33l5,33l5,38l5,48l10,52l19,57l34,57l48,62l62,62xe" fillcolor="black" stroked="f" o:allowincell="f" style="position:absolute;left:2038;top:5554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9,0l163,0l159,15l149,24l135,34l120,44l101,48l82,53l58,48l34,39l15,24l0,0l5,0l10,10l19,20l34,24l48,29l63,34l82,34l96,34l115,29l125,29l135,24l139,20l149,15l154,10l159,0xe" fillcolor="black" stroked="f" o:allowincell="f" style="position:absolute;left:2033;top:5491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8,0l38,5l24,10l14,20l5,34l5,44l5,58l10,68l19,77l29,82l43,87l62,87l77,87l91,82l101,77l110,68l115,53l115,44l115,29l110,20l106,15l91,0l91,0l106,10l115,20l120,34l125,48l120,63l120,77l110,87l101,96l82,106l62,106l48,106l29,101l14,91l5,77l0,63l0,48l0,34l5,20l5,20l5,15l5,15l5,10l5,10l0,10l0,5xe" fillcolor="black" stroked="f" o:allowincell="f" style="position:absolute;left:2038;top:5376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5,24l29,14l48,5l63,0l82,0l111,0l130,10l149,29l163,48l159,48l154,38l144,29l135,24l120,19l101,14l87,14l67,14l53,19l39,19l29,24l24,29l19,33l10,38l5,48xe" fillcolor="black" stroked="f" o:allowincell="f" style="position:absolute;left:2033;top:5319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1,14l120,19l125,29l125,38l125,48l120,52l115,62l106,67l87,76l63,76xm67,57l87,57l106,52l115,48l120,38l120,33l115,29l111,24l101,19l82,19l58,19l39,19l24,19l15,24l10,29l10,33l5,38l10,43l15,48l19,52l34,57l53,57l67,57xe" fillcolor="black" stroked="f" o:allowincell="f" style="position:absolute;left:2647;top:573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11,14l120,24l125,33l125,38l125,48l120,57l115,62l106,67l87,76l63,76xm67,62l87,57l106,52l115,48l120,38l120,33l115,28l111,24l101,24l82,19l58,19l39,19l24,24l15,24l10,28l10,33l5,38l10,43l15,48l19,57l34,57l53,62l67,62xe" fillcolor="black" stroked="f" o:allowincell="f" style="position:absolute;left:2647;top:564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11,14l120,24l125,33l125,43l125,48l120,57l115,62l106,72l87,76l63,81xm67,62l87,62l106,57l115,48l120,43l120,38l115,28l111,28l101,24l82,19l58,19l39,19l24,24l15,28l10,33l10,33l5,38l10,48l15,52l19,57l34,57l53,62l67,62xe" fillcolor="black" stroked="f" o:allowincell="f" style="position:absolute;left:2647;top:5554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3" path="m164,0l168,0l159,15l149,24l135,34l120,44l101,48l87,53l58,48l34,39l15,24l0,0l5,0l15,10l24,20l34,24l48,29l68,34l82,34l101,34l116,29l125,29l135,24l144,20l149,15l159,10l164,0xe" fillcolor="black" stroked="f" o:allowincell="f" style="position:absolute;left:2642;top:5491;width:1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0l43,5l24,10l15,20l10,34l5,44l10,58l15,68l19,77l34,82l48,87l67,87l82,87l91,82l106,77l111,68l115,53l115,44l115,29l111,20l106,15l91,0l96,0l111,10l120,20l125,34l125,48l125,63l120,77l115,87l106,96l87,106l67,106l48,106l34,101l19,91l10,77l5,63l0,48l0,34l5,20l10,20l10,15l10,15l10,10l5,10l0,10l0,5xe" fillcolor="black" stroked="f" o:allowincell="f" style="position:absolute;left:2647;top:5376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3l20,24l34,14l48,5l68,0l87,0l111,0l135,10l154,29l168,48l164,48l154,38l144,29l135,24l120,19l106,14l87,14l68,14l53,19l44,19l34,24l24,29l20,33l15,38l5,48xe" fillcolor="black" stroked="f" o:allowincell="f" style="position:absolute;left:2642;top:5319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2,28l106,19l111,9l116,4l116,0l120,0l120,48l116,48l116,43l116,43l116,38l116,38l111,38l111,38l111,38l106,38l106,38l101,43l68,62l101,91l106,91l106,95l111,95l111,95l116,95l116,91l116,86l116,81l120,81l120,124l116,124l116,119l116,119l111,110l111,105l106,100l96,95l63,67l29,91l15,100l10,105l5,115l5,124l0,124l0,67l5,67l5,72l5,76l10,81l10,81l15,76l20,76l48,57l20,38l20,33l15,33l15,28l10,28l10,33l10,33l5,33l5,33l5,38l5,43l0,43l0,0l5,0l5,4l5,9l10,14l10,19l15,24l24,28l53,52xe" fillcolor="black" stroked="f" o:allowincell="f" style="position:absolute;left:3256;top:5693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5,15l20,19l24,24l72,53l101,53l111,53l116,53l116,48l116,39l116,39l120,39l120,87l116,87l116,82l116,77l111,72l111,72l101,72l72,72l24,101l15,106l10,110l10,115l5,120l5,120l5,125l0,125l0,72l5,72l5,77l5,82l5,82l10,87l15,87l15,87l24,82l63,58l24,34l20,29l15,29l10,29l10,29l5,29l5,34l5,39l5,39l0,39xe" fillcolor="black" stroked="f" o:allowincell="f" style="position:absolute;left:3256;top:5563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6,82l116,34l111,24l111,14l101,10l87,5l92,0l120,5l120,105l116,105l10,29l10,67l10,72l10,82l15,82l15,86l24,86l29,91l29,91l0,91l0,5xe" fillcolor="black" stroked="f" o:allowincell="f" style="position:absolute;left:3256;top:5453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9l148,19l134,33l120,38l100,43l81,48l57,43l33,33l14,19l0,0l4,0l9,9l19,14l33,24l48,24l62,28l81,28l96,28l115,28l124,24l134,19l139,19l148,14l153,4l158,0xe" fillcolor="black" stroked="f" o:allowincell="f" style="position:absolute;left:3252;top:539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5l39,5l24,14l15,19l5,33l5,43l5,57l10,67l20,76l29,81l44,86l63,86l77,86l92,81l101,76l111,67l116,57l116,43l116,33l111,24l101,14l92,5l92,0l106,9l116,19l120,33l125,48l120,62l120,76l111,86l101,96l82,105l63,105l48,105l29,100l15,91l5,76l0,62l0,48l0,33l5,19l5,19l5,14l5,14l5,9l0,9l0,9l0,5xe" fillcolor="black" stroked="f" o:allowincell="f" style="position:absolute;left:3256;top:5276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4l14,24l28,15l48,5l62,0l81,0l110,0l129,15l148,29l163,48l158,48l153,39l144,29l134,24l120,19l100,15l86,15l67,15l52,19l38,19l28,24l24,29l19,34l9,39l4,48xe" fillcolor="black" stroked="f" o:allowincell="f" style="position:absolute;left:3252;top:521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3l14,58l4,53l0,43l0,34l0,20l9,10l14,5l24,5l38,10l52,20l57,10l62,5l72,0l81,0l96,0l110,10l120,24l124,48l124,58l120,63l120,67l115,67l110,67l110,63l110,63l105,58l110,58l110,53l110,53l110,48l115,43l115,43l115,39l115,34l115,24l110,20l100,15l91,10l86,15l81,15l76,20l72,20l67,24l67,29l62,39l62,43l62,48l57,48l57,39l52,34l48,29l43,24l38,20l33,20l24,20l19,24l14,34l9,39l14,53l28,63l24,63xe" fillcolor="black" stroked="f" o:allowincell="f" style="position:absolute;left:5075;top:5745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8l53,58l53,34l48,29l48,24l44,24l34,19l34,19l77,19l77,19l68,19l68,24l63,24l58,29l58,29l58,34l58,58l96,58l106,58l106,58l111,53l111,53l116,48l116,43l116,38l116,38l116,91l116,91l116,86l111,82l111,77l106,77l96,72l20,72l10,77l5,77l5,77l5,77l0,82l0,86l0,91l0,91l0,5l24,0l24,5l15,5l10,10l10,15l5,19l5,24l5,29l5,58xe" fillcolor="black" stroked="f" o:allowincell="f" style="position:absolute;left:5079;top:5635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8l48,28l48,23l44,23l34,19l34,19l77,19l77,19l68,19l68,23l63,23l58,28l58,28l58,38l58,57l96,57l106,57l106,57l111,57l111,52l116,47l116,43l116,43l116,43l116,91l116,91l116,86l111,81l111,76l106,76l96,76l20,76l10,76l5,76l5,76l5,81l0,81l0,86l0,91l0,91l0,4l24,0l24,4l15,9l10,9l10,14l5,19l5,23l5,33l5,57xe" fillcolor="black" stroked="f" o:allowincell="f" style="position:absolute;left:5079;top:5535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5l149,24l134,34l120,43l101,48l81,48l57,48l33,39l14,19l0,0l5,0l14,10l19,19l33,24l48,29l62,34l81,34l101,34l115,29l125,29l134,24l144,19l149,15l153,10l163,0xe" fillcolor="black" stroked="f" o:allowincell="f" style="position:absolute;left:5070;top:547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9,29l4,43l9,53l14,67l19,72l33,82l48,87l62,87l76,87l91,82l100,72l110,67l115,53l115,43l115,29l110,19l105,10l91,0l96,0l105,10l115,19l124,34l124,48l124,63l120,72l110,87l100,96l86,101l62,106l48,106l28,96l19,87l9,77l0,63l0,43l0,34l4,19l9,15l9,15l9,15l4,10l4,10l0,5l0,5xe" fillcolor="black" stroked="f" o:allowincell="f" style="position:absolute;left:5075;top:5357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5,53l0,53l9,38l19,29l29,19l48,10l62,5l81,0l110,5l134,14l153,29l163,53l163,53l153,38l144,34l134,29l120,24l101,19l86,19l67,19l53,24l38,24l33,29l24,34l19,38l9,43l5,53xe" fillcolor="black" stroked="f" o:allowincell="f" style="position:absolute;left:5070;top:5295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1,14l115,19l120,29l125,38l125,48l120,52l111,62l106,67l87,76l63,76xm67,57l87,57l106,52l115,48l120,38l115,33l115,29l111,24l101,19l82,19l58,19l39,19l24,19l15,24l10,29l5,33l5,38l5,43l10,48l19,52l34,57l48,57l67,57xe" fillcolor="black" stroked="f" o:allowincell="f" style="position:absolute;left:5674;top:573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11,14l115,24l120,33l125,38l125,48l120,57l111,62l106,67l87,76l63,76xm67,62l87,57l106,52l115,48l120,38l115,33l115,28l111,24l101,24l82,19l58,19l39,19l24,24l15,24l10,28l5,33l5,38l5,43l10,48l19,57l34,57l48,62l67,62xe" fillcolor="black" stroked="f" o:allowincell="f" style="position:absolute;left:5674;top:564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11,14l115,24l120,33l125,43l125,48l120,57l111,62l106,72l87,76l63,81xm67,62l87,62l106,57l115,48l120,43l115,38l115,28l111,28l101,24l82,19l58,19l39,19l24,24l15,28l10,33l5,33l5,38l5,48l10,52l19,57l34,57l48,62l67,62xe" fillcolor="black" stroked="f" o:allowincell="f" style="position:absolute;left:5674;top:5554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53" path="m164,0l164,0l159,15l149,24l135,34l120,44l101,48l82,53l58,48l34,39l15,24l0,0l5,0l15,10l20,20l34,24l48,29l63,34l82,34l101,34l116,29l125,29l135,24l144,20l149,15l154,10l164,0xe" fillcolor="black" stroked="f" o:allowincell="f" style="position:absolute;left:5669;top:5491;width:16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20l10,34l5,44l10,58l15,68l19,77l34,82l48,87l63,87l82,87l91,82l101,77l111,68l115,53l115,44l115,29l111,20l106,15l91,0l96,0l106,10l115,20l125,34l125,48l125,63l120,77l111,87l101,96l87,106l63,106l48,106l29,101l19,91l10,77l0,63l0,48l0,34l5,20l10,20l10,15l10,15l5,10l5,10l0,10l0,5xe" fillcolor="black" stroked="f" o:allowincell="f" style="position:absolute;left:5674;top:5376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3l20,24l29,14l48,5l68,0l82,0l111,0l135,10l154,29l164,48l164,48l154,38l144,29l135,24l120,19l101,14l87,14l68,14l53,19l39,19l34,24l24,29l20,33l10,38l5,48xe" fillcolor="black" stroked="f" o:allowincell="f" style="position:absolute;left:5669;top:5319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06,14l115,19l120,29l125,38l120,48l120,52l111,62l101,67l87,76l63,76xm63,57l87,57l106,52l115,48l115,38l115,33l115,29l106,24l101,19l82,19l58,19l39,19l24,19l15,24l10,29l5,33l5,38l5,43l10,48l19,52l34,57l48,57l63,57xe" fillcolor="black" stroked="f" o:allowincell="f" style="position:absolute;left:6288;top:573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06,14l115,24l120,33l125,38l120,48l120,57l111,62l101,67l87,76l63,76xm63,62l87,57l106,52l115,48l115,38l115,33l115,28l106,24l101,24l82,19l58,19l39,19l24,24l15,24l10,28l5,33l5,38l5,43l10,48l19,57l34,57l48,62l63,62xe" fillcolor="black" stroked="f" o:allowincell="f" style="position:absolute;left:6288;top:564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06,14l115,24l120,33l125,43l120,48l120,57l111,62l101,72l87,76l63,81xm63,62l87,62l106,57l115,48l115,43l115,38l115,28l106,28l101,24l82,19l58,19l39,19l24,24l15,28l10,33l5,33l5,38l5,48l10,52l19,57l34,57l48,62l63,62xe" fillcolor="black" stroked="f" o:allowincell="f" style="position:absolute;left:6288;top:5554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8,24l134,34l119,44l100,48l81,53l57,48l33,39l14,24l0,0l4,0l9,10l19,20l33,24l47,29l62,34l81,34l95,34l115,29l124,29l134,24l139,20l148,15l153,10l163,0xe" fillcolor="black" stroked="f" o:allowincell="f" style="position:absolute;left:6284;top:5491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20l10,34l5,44l5,58l10,68l19,77l29,82l43,87l63,87l77,87l91,82l101,77l111,68l115,53l115,44l115,29l111,20l106,15l91,0l91,0l106,10l115,20l120,34l125,48l120,63l120,77l111,87l101,96l82,106l63,106l48,106l29,101l19,91l5,77l0,63l0,48l0,34l5,20l5,20l10,15l5,15l5,10l5,10l0,10l0,5xe" fillcolor="black" stroked="f" o:allowincell="f" style="position:absolute;left:6288;top:5376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3l14,24l28,14l47,5l62,0l81,0l110,0l134,10l153,29l163,48l163,48l153,38l143,29l134,24l119,19l100,14l86,14l67,14l52,19l38,19l33,24l23,29l19,33l9,38l4,48xe" fillcolor="black" stroked="f" o:allowincell="f" style="position:absolute;left:6284;top:5319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1,28l105,19l110,9l115,4l115,0l119,0l119,48l115,48l115,43l115,43l115,38l110,38l110,38l110,38l105,38l105,38l100,38l95,43l67,62l95,91l100,91l105,95l105,95l110,95l110,95l115,91l115,86l115,81l119,81l119,124l115,124l115,119l115,119l110,110l105,105l100,100l95,95l62,67l24,91l14,100l9,105l4,115l4,124l0,124l0,67l4,67l4,72l4,76l4,81l9,81l14,76l19,76l48,57l19,38l14,33l14,33l9,28l9,28l9,33l4,33l4,33l4,33l4,38l4,43l0,43l0,0l4,0l4,4l4,9l4,14l9,19l14,24l24,28l52,52xe" fillcolor="black" stroked="f" o:allowincell="f" style="position:absolute;left:6874;top:5693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39l0,0l4,0l4,0l4,5l4,10l9,10l9,15l14,19l24,24l67,53l95,53l105,53l110,53l115,48l115,39l115,39l119,39l119,87l115,87l115,82l115,77l110,72l105,72l95,72l72,72l19,101l14,106l9,110l4,115l4,120l4,120l4,125l0,125l0,72l4,72l4,77l4,82l4,82l4,87l9,87l14,87l24,82l62,58l24,34l14,29l9,29l9,29l4,29l4,29l4,34l4,39l4,39l0,39xe" fillcolor="black" stroked="f" o:allowincell="f" style="position:absolute;left:6874;top:5563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0,5l110,82l110,34l110,24l105,14l100,10l86,5l86,0l119,5l119,105l115,105l4,29l4,67l4,72l9,82l9,82l14,86l19,86l28,91l28,91l0,91l0,5xe" fillcolor="black" stroked="f" o:allowincell="f" style="position:absolute;left:6874;top:5453;width:11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9l144,19l134,33l115,38l100,43l81,48l53,43l29,33l9,19l0,0l0,0l9,9l19,14l29,24l43,24l62,28l77,28l96,28l110,28l124,24l129,19l139,19l144,14l153,4l158,0xe" fillcolor="black" stroked="f" o:allowincell="f" style="position:absolute;left:6869;top:539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5" path="m0,5l43,5l43,5l29,14l14,19l9,33l9,43l9,57l14,67l24,76l33,81l48,86l67,86l81,86l96,81l105,76l110,67l115,57l120,43l115,33l115,24l105,14l96,5l96,0l110,9l120,19l124,33l124,48l124,62l120,76l115,86l105,96l86,105l67,105l48,105l33,100l19,91l9,76l5,62l0,48l5,33l9,19l9,19l9,14l9,14l9,9l5,9l0,9l0,5xe" fillcolor="black" stroked="f" o:allowincell="f" style="position:absolute;left:6869;top:5276;width:123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4l14,24l29,15l43,5l62,0l81,0l105,0l129,15l148,29l163,48l158,48l153,39l144,29l129,24l115,19l100,15l81,15l67,15l48,19l38,19l29,24l24,29l14,34l9,39l0,48xe" fillcolor="black" stroked="f" o:allowincell="f" style="position:absolute;left:6869;top:521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5,81l0,81l0,38l0,29l5,19l9,9l14,5l19,0l29,0l38,5l43,9l53,19l57,33l62,24l67,19l77,14l81,9l91,14l101,14l105,19l110,29l115,33l120,43l120,53l120,67l120,110l115,110l115,105l115,100l115,96l110,96l105,96l96,91l24,67l19,67l9,67l9,67l5,67l5,72l5,76l5,81l5,81xm53,62l53,57l53,53l53,38l48,29l38,19l29,19l19,19l14,24l9,29l9,43l9,43l9,48l53,62xm115,81l115,72l115,67l110,53l105,43l96,33l81,29l72,33l67,38l62,48l62,57l62,62l62,67l115,81xe" fillcolor="black" stroked="f" o:allowincell="f" style="position:absolute;left:7483;top:5712;width:11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1l14,62l5,52l0,47l0,38l5,24l14,14l33,4l57,0l77,0l96,4l105,14l115,19l120,28l125,38l120,47l120,52l110,62l101,67l81,76l62,76xm62,62l86,57l105,52l115,47l115,38l115,33l115,28l105,24l101,19l81,19l57,19l38,19l24,19l14,24l9,28l5,33l5,38l5,43l9,47l19,52l33,57l48,57l62,62xe" fillcolor="black" stroked="f" o:allowincell="f" style="position:absolute;left:7483;top:56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120,28l62,48l62,52l58,62l96,71l101,71l106,71l110,71l115,71l115,67l115,57l120,62l120,105l115,105l115,100l115,95l110,95l110,91l106,91l96,86l24,67l19,62l14,62l10,62l5,67l5,71l5,76l0,76l0,33l0,19l5,9l14,0l24,0l38,0l48,9l53,19l58,33l96,19l106,14l110,9l115,4l115,0l120,0l120,28xm53,57l53,52l53,48l53,33l48,24l38,19l24,14l19,19l10,24l5,28l5,38l5,43l5,43l53,57xe" fillcolor="black" stroked="f" o:allowincell="f" style="position:absolute;left:8092;top:571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1l15,62l10,52l5,47l0,38l5,24l15,14l39,4l63,0l82,0l96,4l111,14l120,19l125,28l125,38l125,47l120,52l115,62l106,67l87,76l63,76xm67,62l91,57l106,52l115,47l120,38l120,33l115,28l111,24l101,19l82,19l58,19l39,19l24,19l15,24l10,28l10,33l10,38l10,43l15,47l24,52l34,57l53,57l67,62xe" fillcolor="black" stroked="f" o:allowincell="f" style="position:absolute;left:8087;top:56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4l101,14l106,14l110,14l115,14l115,14l115,9l120,9l120,4l120,0l125,0l125,47l120,43l120,43l120,38l120,33l115,33l110,28l106,28l101,28l86,23l86,62l101,71l106,76l110,76l110,76l115,76l115,76l120,76l120,71l120,67l125,71l125,105l120,105l120,95l115,91l110,86l101,76l0,4l0,4xm29,19l77,57l77,23l29,19xe" fillcolor="black" stroked="f" o:allowincell="f" style="position:absolute;left:239;top:7394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10l120,5l120,0l125,0l125,43l120,43l120,38l120,34l115,34l115,29l110,29l101,29l38,29l29,29l19,29l19,34l19,34l14,34l14,38l14,38l19,43l14,48xe" fillcolor="black" stroked="f" o:allowincell="f" style="position:absolute;left:239;top:7312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125,72l125,72l120,62l115,52l110,43l101,33l86,24l72,19l77,33l82,48l77,57l72,67l58,72l43,76l29,72l14,67l5,52l0,38l5,24l14,14l29,4l53,0l72,4l86,9l106,24l115,38l125,52l125,67l125,72xm62,19l53,19l48,19l38,19l29,19l19,24l14,28l10,33l10,43l10,48l14,52l24,57l34,62l53,57l62,52l72,48l72,38l72,33l72,28l67,24l62,19xe" fillcolor="black" stroked="f" o:allowincell="f" style="position:absolute;left:239;top:7207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9l101,19l110,19l115,14l115,14l120,14l120,10l120,0l125,0l125,48l120,48l120,38l120,38l115,34l115,34l110,34l101,34l38,34l29,34l19,34l19,34l19,34l14,38l14,38l14,43l19,48l14,48xe" fillcolor="black" stroked="f" o:allowincell="f" style="position:absolute;left:239;top:7130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62,48l53,58l43,63l38,67l29,67l19,67l10,58l5,48l0,34l5,24l10,15l19,5l29,5l34,5l43,10l48,15l58,29l67,15l77,10l86,5l96,0l106,5l115,10l125,24l125,34l125,53l115,63l106,67l96,72l86,67l82,63l72,58l62,48xm53,34l48,24l38,20l34,20l29,15l19,20l14,20l10,29l5,34l10,44l14,48l19,53l24,58l29,58l34,53l38,53l43,48l53,34xm67,44l72,48l82,53l86,58l96,58l106,53l115,48l120,44l120,34l120,24l115,20l110,15l101,15l96,15l91,20l82,24l67,44xe" fillcolor="black" stroked="f" o:allowincell="f" style="position:absolute;left:239;top:7029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5" path="m0,4l100,14l105,14l110,14l115,14l115,14l120,9l120,9l120,4l120,0l124,0l124,47l120,43l120,43l120,38l120,33l115,33l110,28l105,28l100,28l86,23l86,62l100,71l105,76l110,76l110,76l115,76l115,76l120,76l120,71l120,67l124,71l124,105l120,105l120,95l115,91l110,86l100,76l0,4l0,4xm28,19l76,57l76,23l28,19xe" fillcolor="black" stroked="f" o:allowincell="f" style="position:absolute;left:839;top:7394;width:123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0l120,5l120,0l124,0l124,43l120,43l120,38l120,34l115,34l115,29l110,29l100,29l38,29l28,29l19,29l19,34l19,34l14,34l14,38l19,38l19,43l14,48xe" fillcolor="black" stroked="f" o:allowincell="f" style="position:absolute;left:839;top:7312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2l124,72l120,62l115,52l110,43l100,33l86,24l72,19l76,33l81,48l76,57l72,67l57,72l43,76l28,72l19,67l4,52l0,38l4,24l14,14l28,4l52,0l72,4l86,9l105,24l115,38l124,52l124,67l124,72xm67,19l52,19l48,19l38,19l28,19l19,24l14,28l9,33l9,43l9,48l14,52l24,57l33,62l52,57l62,52l72,48l72,38l72,33l72,28l67,24l67,19xe" fillcolor="black" stroked="f" o:allowincell="f" style="position:absolute;left:839;top:7207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9l100,19l110,19l115,14l115,14l120,14l120,10l120,0l124,0l124,48l120,48l120,38l120,38l115,34l115,34l110,34l100,34l38,34l28,34l19,34l19,34l19,34l14,38l14,38l19,43l19,48l14,48xe" fillcolor="black" stroked="f" o:allowincell="f" style="position:absolute;left:839;top:7130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63l115,48l110,39l100,29l86,24l72,20l76,34l81,44l76,53l72,63l57,72l43,72l28,72l19,63l4,53l0,39l4,24l14,10l28,0l52,0l72,0l86,10l105,20l115,34l124,48l124,67l124,72xm67,15l52,15l48,15l38,15l28,20l19,24l14,24l9,34l9,39l9,48l14,53l24,58l33,58l52,58l62,48l72,44l72,39l72,34l72,29l67,20l67,15xe" fillcolor="black" stroked="f" o:allowincell="f" style="position:absolute;left:839;top:7029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24,67l14,62l9,57l5,48l0,33l5,24l9,14l19,9l24,9l38,14l53,24l57,14l62,9l72,4l81,0l96,4l110,14l120,28l124,48l124,57l120,67l120,67l115,72l115,67l110,67l110,67l110,62l110,62l110,57l110,57l115,52l115,48l115,43l115,43l115,38l115,28l110,24l100,19l96,14l86,14l81,19l76,19l72,24l67,28l67,33l62,38l62,48l62,48l62,48l57,43l57,38l53,28l48,24l38,24l33,24l24,24l19,28l14,33l14,43l14,52l29,67l24,67xe" fillcolor="black" stroked="f" o:allowincell="f" style="position:absolute;left:1453;top:7413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19l33,19l33,15l76,15l76,19l71,19l67,19l62,24l62,24l57,29l57,34l57,58l95,58l105,58l110,53l110,53l110,53l115,48l115,43l115,39l119,39l119,91l115,91l115,87l115,82l110,77l105,72l95,72l19,72l14,72l9,72l4,77l4,77l4,82l0,87l0,91l0,91l0,0l24,0l24,5l19,5l14,10l9,10l4,15l4,19l4,29l4,58xe" fillcolor="black" stroked="f" o:allowincell="f" style="position:absolute;left:1458;top:7307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3l52,28l48,24l43,19l33,19l33,14l76,14l76,19l71,19l67,19l62,24l62,24l57,28l57,33l57,57l95,57l105,57l110,57l110,52l110,52l115,48l115,43l115,38l119,38l119,91l115,91l115,86l115,81l110,76l105,72l95,72l19,72l14,72l9,76l4,76l4,76l4,81l0,86l0,91l0,91l0,0l24,0l24,4l19,4l14,9l9,14l4,14l4,24l4,28l4,57xe" fillcolor="black" stroked="f" o:allowincell="f" style="position:absolute;left:1458;top:7207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24l129,34l115,43l96,48l81,48l53,43l29,34l9,20l0,0l0,0l9,10l19,20l29,24l43,29l62,29l76,34l96,29l110,29l124,24l129,24l139,20l144,15l153,10l158,0xe" fillcolor="black" stroked="f" o:allowincell="f" style="position:absolute;left:1453;top:714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0" path="m81,48l81,96l100,101l105,106l110,106l115,106l115,101l120,96l120,91l124,91l124,130l120,130l120,125l115,120l110,115l100,110l0,67l0,63l100,24l110,19l115,15l120,10l120,0l124,0l124,48l120,48l120,43l115,39l115,39l110,39l105,39l100,39l81,48xm76,48l29,72l76,91l76,48xe" fillcolor="black" stroked="f" o:allowincell="f" style="position:absolute;left:1453;top:7010;width:123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0,47l0,47l5,38l14,28l29,14l43,4l62,0l81,0l105,4l129,14l148,28l163,47l158,47l148,38l144,28l129,23l115,19l100,19l81,19l62,19l48,19l38,23l29,23l19,28l14,33l9,38l0,47xe" fillcolor="black" stroked="f" o:allowincell="f" style="position:absolute;left:1453;top:6958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2l29,67l14,62l5,53l0,43l0,38l5,24l14,14l34,0l58,0l77,0l96,5l106,9l115,19l120,29l125,38l120,48l120,53l110,57l101,67l82,72l62,77xm62,57l86,57l106,53l115,48l115,38l115,33l115,29l106,24l101,19l82,14l58,14l38,14l24,19l14,24l10,29l5,33l5,38l5,43l10,48l19,53l34,57l48,57l62,57xe" fillcolor="black" stroked="f" o:allowincell="f" style="position:absolute;left:2038;top:740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2l5,53l0,48l0,38l5,24l14,14l34,5l58,0l77,0l96,5l106,14l115,19l120,29l125,38l120,48l120,53l110,62l101,67l82,72l62,77xm62,57l86,57l106,53l115,48l115,38l115,33l115,29l106,24l101,19l82,19l58,14l38,19l24,19l14,24l10,29l5,33l5,38l5,43l10,48l19,53l34,57l48,57l62,57xe" fillcolor="black" stroked="f" o:allowincell="f" style="position:absolute;left:2038;top:7317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7l0,48l0,38l5,24l14,14l34,5l58,0l77,0l96,5l106,14l115,24l120,29l125,38l120,48l120,57l110,62l101,67l82,76l62,76xm62,62l86,57l106,53l115,48l115,38l115,33l115,29l106,24l101,24l82,19l58,19l38,19l24,24l14,24l10,29l5,33l5,38l5,43l10,48l19,53l34,57l48,57l62,62xe" fillcolor="black" stroked="f" o:allowincell="f" style="position:absolute;left:2038;top:72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9,0l163,0l159,14l149,23l135,33l120,43l101,47l82,47l58,47l34,33l15,19l0,0l5,0l10,9l19,19l34,23l48,28l63,33l82,33l96,33l115,28l125,28l135,23l139,19l149,14l154,9l159,0xe" fillcolor="black" stroked="f" o:allowincell="f" style="position:absolute;left:2033;top:7164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0,101l110,101l115,101l115,96l115,86l120,86l120,125l115,125l115,120l115,115l106,110l96,106l0,62l0,62l96,19l106,15l115,10l115,5l115,0l120,0l120,43l115,43l115,39l115,34l110,34l110,34l106,34l96,39l82,43xm72,48l24,67l72,86l72,48xe" fillcolor="black" stroked="f" o:allowincell="f" style="position:absolute;left:2038;top:703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8l15,28l29,14l48,9l63,4l82,0l111,4l130,14l149,28l163,48l159,48l154,38l144,33l135,24l120,19l101,19l87,19l67,19l53,19l39,24l29,28l24,28l19,33l10,43l5,48xe" fillcolor="black" stroked="f" o:allowincell="f" style="position:absolute;left:2033;top:697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11,9l120,19l125,29l125,38l125,48l120,53l115,57l106,67l87,72l63,77xm67,57l87,57l106,53l115,48l120,38l120,33l115,29l111,24l101,19l82,14l58,14l39,14l24,19l15,24l10,29l10,33l5,38l10,43l15,48l19,53l34,57l53,57l67,57xe" fillcolor="black" stroked="f" o:allowincell="f" style="position:absolute;left:2647;top:740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20,19l125,29l125,38l125,48l120,53l115,62l106,67l87,72l63,77xm67,57l87,57l106,53l115,48l120,38l120,33l115,29l111,24l101,19l82,19l58,14l39,19l24,19l15,24l10,29l10,33l5,38l10,43l15,48l19,53l34,57l53,57l67,57xe" fillcolor="black" stroked="f" o:allowincell="f" style="position:absolute;left:2647;top:7317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11,14l120,24l125,29l125,38l125,48l120,57l115,62l106,67l87,76l63,76xm67,62l87,57l106,53l115,48l120,38l120,33l115,29l111,24l101,24l82,19l58,19l39,19l24,24l15,24l10,29l10,33l5,38l10,43l15,48l19,53l34,57l53,57l67,62xe" fillcolor="black" stroked="f" o:allowincell="f" style="position:absolute;left:2647;top:72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7" path="m164,0l168,0l159,14l149,23l135,33l120,43l101,47l87,47l58,47l34,33l15,19l0,0l5,0l15,9l24,19l34,23l48,28l68,33l82,33l101,33l116,28l125,28l135,23l144,19l149,14l159,9l164,0xe" fillcolor="black" stroked="f" o:allowincell="f" style="position:absolute;left:2642;top:7164;width:16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82,43l82,91l101,96l106,101l111,101l115,101l115,101l120,96l120,86l125,86l125,125l120,125l120,120l115,115l111,110l101,106l0,62l0,62l101,19l111,15l115,10l120,5l120,0l125,0l125,43l120,43l120,39l115,34l115,34l111,34l106,34l101,39l82,43xm77,48l29,67l77,86l77,48xe" fillcolor="black" stroked="f" o:allowincell="f" style="position:absolute;left:2647;top:7034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8l20,28l34,14l48,9l68,4l87,0l111,4l135,14l154,28l168,48l164,48l154,38l144,33l135,24l120,19l106,19l87,19l68,19l53,19l44,24l34,28l24,28l20,33l15,43l5,48xe" fillcolor="black" stroked="f" o:allowincell="f" style="position:absolute;left:2642;top:6977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9" path="m53,57l92,29l106,24l111,14l116,10l116,0l120,0l120,53l116,53l116,48l116,48l116,43l116,43l111,43l111,43l111,43l106,43l106,43l101,48l68,67l101,91l106,96l106,96l111,96l111,96l116,96l116,96l116,91l116,86l120,86l120,129l116,129l116,125l116,120l111,115l111,110l106,105l96,101l63,72l29,96l15,105l10,110l5,120l5,125l0,125l0,72l5,72l5,77l5,81l10,81l10,81l15,81l20,81l48,62l20,38l20,38l15,34l15,34l10,34l10,34l10,34l5,38l5,38l5,43l5,48l0,48l0,5l5,5l5,10l5,14l10,19l10,24l15,29l24,34l53,57xe" fillcolor="black" stroked="f" o:allowincell="f" style="position:absolute;left:3256;top:7360;width:119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9" path="m0,43l0,0l5,0l5,4l5,4l5,9l10,14l15,19l20,24l24,28l72,57l101,57l111,57l116,52l116,48l116,43l116,38l120,38l120,91l116,91l116,86l116,81l111,76l111,71l101,71l72,71l24,105l15,110l10,115l10,115l5,124l5,124l5,129l0,129l0,76l5,76l5,81l5,81l5,86l10,91l15,91l15,91l24,86l63,62l24,38l20,33l15,33l10,33l10,33l5,33l5,38l5,38l5,43l0,43xe" fillcolor="black" stroked="f" o:allowincell="f" style="position:absolute;left:3256;top:7231;width:119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" path="m0,0l116,82l116,29l111,19l111,15l101,10l87,5l92,0l120,5l120,101l116,101l10,24l10,62l10,72l10,77l15,82l15,86l24,86l29,86l29,91l0,91l0,0xe" fillcolor="black" stroked="f" o:allowincell="f" style="position:absolute;left:3256;top:7125;width:119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14l148,24l134,33l120,43l100,48l81,48l57,48l33,38l14,19l0,0l4,0l9,10l19,19l33,24l48,29l62,33l81,33l96,33l115,29l124,29l134,24l139,19l148,14l153,10l158,0xe" fillcolor="black" stroked="f" o:allowincell="f" style="position:absolute;left:3252;top:706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1,100l111,100l116,100l116,95l116,86l120,86l120,124l116,124l116,119l116,115l106,110l96,105l0,62l0,62l96,19l106,14l116,9l116,4l116,0l120,0l120,47l116,47l116,38l116,38l111,33l111,33l106,33l96,38l82,43xm72,47l24,67l72,86l72,47xe" fillcolor="black" stroked="f" o:allowincell="f" style="position:absolute;left:3256;top:6934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8l14,29l28,19l48,10l62,5l81,0l110,5l129,14l148,29l163,48l158,48l153,38l144,34l134,29l120,24l100,19l86,19l67,19l52,24l38,24l28,29l24,29l19,34l9,43l4,48xe" fillcolor="black" stroked="f" o:allowincell="f" style="position:absolute;left:3252;top:687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24,67l14,62l4,57l0,48l0,33l0,24l9,14l14,9l24,9l38,14l52,24l57,14l62,9l72,4l81,0l96,4l110,14l120,28l124,48l124,57l120,67l120,67l115,72l110,67l110,67l110,67l105,62l110,62l110,57l110,57l110,52l115,48l115,43l115,43l115,38l115,28l110,24l100,19l91,14l86,14l81,19l76,19l72,24l67,28l67,33l62,38l62,48l62,48l57,48l57,43l52,38l48,28l43,24l38,24l33,24l24,24l19,28l14,33l9,43l14,52l28,67l24,67xe" fillcolor="black" stroked="f" o:allowincell="f" style="position:absolute;left:5075;top:7413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8l53,58l53,34l48,29l48,24l44,19l34,19l34,15l77,15l77,19l68,19l68,19l63,24l58,24l58,29l58,34l58,58l96,58l106,58l106,53l111,53l111,53l116,48l116,43l116,39l116,39l116,91l116,91l116,87l111,82l111,77l106,72l96,72l20,72l10,72l5,72l5,77l5,77l0,82l0,87l0,91l0,91l0,0l24,0l24,5l15,5l10,10l10,10l5,15l5,19l5,29l5,58xe" fillcolor="black" stroked="f" o:allowincell="f" style="position:absolute;left:5079;top:7307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3l48,28l48,24l44,19l34,19l34,14l77,14l77,19l68,19l68,19l63,24l58,24l58,28l58,33l58,57l96,57l106,57l106,57l111,52l111,52l116,48l116,43l116,38l116,38l116,91l116,91l116,86l111,81l111,76l106,72l96,72l20,72l10,72l5,76l5,76l5,76l0,81l0,86l0,91l0,91l0,0l24,0l24,4l15,4l10,9l10,14l5,14l5,24l5,28l5,57xe" fillcolor="black" stroked="f" o:allowincell="f" style="position:absolute;left:5079;top:7207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0l149,24l134,34l120,43l101,48l81,48l57,43l33,34l14,20l0,0l5,0l14,10l19,20l33,24l48,29l62,29l81,34l101,29l115,29l125,24l134,24l144,20l149,15l153,10l163,0xe" fillcolor="black" stroked="f" o:allowincell="f" style="position:absolute;left:5070;top:714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81,48l81,96l100,101l105,106l110,106l115,106l115,101l115,96l120,91l120,91l120,130l120,130l115,125l115,120l110,115l96,110l0,67l0,63l100,24l110,19l115,15l115,10l120,0l120,0l120,48l120,48l120,43l115,39l115,39l110,39l105,39l100,39l81,48xm76,48l28,72l76,91l76,48xe" fillcolor="black" stroked="f" o:allowincell="f" style="position:absolute;left:5075;top:7010;width:119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5,47l0,47l9,38l19,28l29,14l48,4l62,0l81,0l110,4l134,14l153,28l163,47l163,47l153,38l144,28l134,23l120,19l101,19l86,19l67,19l53,19l38,23l33,23l24,28l19,33l9,38l5,47xe" fillcolor="black" stroked="f" o:allowincell="f" style="position:absolute;left:5070;top:6958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11,9l115,19l120,29l125,38l125,48l120,53l111,57l106,67l87,72l63,77xm67,57l87,57l106,53l115,48l120,38l115,33l115,29l111,24l101,19l82,14l58,14l39,14l24,19l15,24l10,29l5,33l5,38l5,43l10,48l19,53l34,57l48,57l67,57xe" fillcolor="black" stroked="f" o:allowincell="f" style="position:absolute;left:5674;top:740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15,19l120,29l125,38l125,48l120,53l111,62l106,67l87,72l63,77xm67,57l87,57l106,53l115,48l120,38l115,33l115,29l111,24l101,19l82,19l58,14l39,19l24,19l15,24l10,29l5,33l5,38l5,43l10,48l19,53l34,57l48,57l67,57xe" fillcolor="black" stroked="f" o:allowincell="f" style="position:absolute;left:5674;top:7317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11,14l115,24l120,29l125,38l125,48l120,57l111,62l106,67l87,76l63,76xm67,62l87,57l106,53l115,48l120,38l115,33l115,29l111,24l101,24l82,19l58,19l39,19l24,24l15,24l10,29l5,33l5,38l5,43l10,48l19,53l34,57l48,57l67,62xe" fillcolor="black" stroked="f" o:allowincell="f" style="position:absolute;left:5674;top:72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7" path="m164,0l164,0l159,14l149,23l135,33l120,43l101,47l82,47l58,47l34,33l15,19l0,0l5,0l15,9l20,19l34,23l48,28l63,33l82,33l101,33l116,28l125,28l135,23l144,19l149,14l154,9l164,0xe" fillcolor="black" stroked="f" o:allowincell="f" style="position:absolute;left:5669;top:7164;width:16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1,101l115,101l115,101l115,96l120,86l120,86l120,125l120,125l115,120l115,115l111,110l96,106l0,62l0,62l101,19l111,15l115,10l115,5l120,0l120,0l120,43l120,43l120,39l115,34l115,34l111,34l106,34l101,39l82,43xm77,48l29,67l77,86l77,48xe" fillcolor="black" stroked="f" o:allowincell="f" style="position:absolute;left:5674;top:703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8l20,28l29,14l48,9l68,4l82,0l111,4l135,14l154,28l164,48l164,48l154,38l144,33l135,24l120,19l101,19l87,19l68,19l53,19l39,24l34,28l24,28l20,33l10,43l5,48xe" fillcolor="black" stroked="f" o:allowincell="f" style="position:absolute;left:5669;top:6977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06,9l115,19l120,29l125,38l120,48l120,53l111,57l101,67l87,72l63,77xm63,57l87,57l106,53l115,48l115,38l115,33l115,29l106,24l101,19l82,14l58,14l39,14l24,19l15,24l10,29l5,33l5,38l5,43l10,48l19,53l34,57l48,57l63,57xe" fillcolor="black" stroked="f" o:allowincell="f" style="position:absolute;left:6288;top:740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06,14l115,19l120,29l125,38l120,48l120,53l111,62l101,67l87,72l63,77xm63,57l87,57l106,53l115,48l115,38l115,33l115,29l106,24l101,19l82,19l58,14l39,19l24,19l15,24l10,29l5,33l5,38l5,43l10,48l19,53l34,57l48,57l63,57xe" fillcolor="black" stroked="f" o:allowincell="f" style="position:absolute;left:6288;top:7317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06,14l115,24l120,29l125,38l120,48l120,57l111,62l101,67l87,76l63,76xm63,62l87,57l106,53l115,48l115,38l115,33l115,29l106,24l101,24l82,19l58,19l39,19l24,24l15,24l10,29l5,33l5,38l5,43l10,48l19,53l34,57l48,57l63,62xe" fillcolor="black" stroked="f" o:allowincell="f" style="position:absolute;left:6288;top:722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63,0l163,0l158,14l148,23l134,33l119,43l100,47l81,47l57,47l33,33l14,19l0,0l4,0l9,9l19,19l33,23l47,28l62,33l81,33l95,33l115,28l124,28l134,23l139,19l148,14l153,9l163,0xe" fillcolor="black" stroked="f" o:allowincell="f" style="position:absolute;left:6284;top:7164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1,101l111,101l115,101l115,96l120,86l120,86l120,125l120,125l115,120l115,115l106,110l96,106l0,62l0,62l96,19l111,15l115,10l115,5l120,0l120,0l120,43l120,43l115,39l115,34l115,34l111,34l106,34l96,39l82,43xm77,48l24,67l77,86l77,48xe" fillcolor="black" stroked="f" o:allowincell="f" style="position:absolute;left:6288;top:703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8l14,28l28,14l47,9l62,4l81,0l110,4l134,14l153,28l163,48l163,48l153,38l143,33l134,24l119,19l100,19l86,19l67,19l52,19l38,24l33,28l23,28l19,33l9,43l4,48xe" fillcolor="black" stroked="f" o:allowincell="f" style="position:absolute;left:6284;top:697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9" path="m52,57l91,29l105,24l110,14l115,10l115,0l119,0l119,53l115,53l115,48l115,48l115,43l110,43l110,43l110,43l105,43l105,43l100,43l95,48l67,67l95,91l100,96l105,96l105,96l110,96l110,96l115,96l115,91l115,86l119,86l119,129l115,129l115,125l115,120l110,115l105,110l100,105l95,101l62,72l24,96l14,105l9,110l4,120l4,125l0,125l0,72l4,72l4,77l4,81l4,81l9,81l14,81l19,81l48,62l19,38l14,38l14,34l9,34l9,34l9,34l4,34l4,38l4,38l4,43l4,48l0,48l0,5l4,5l4,10l4,14l4,19l9,24l14,29l24,34l52,57xe" fillcolor="black" stroked="f" o:allowincell="f" style="position:absolute;left:6874;top:7360;width:11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9" path="m0,43l0,0l4,0l4,4l4,4l4,9l9,14l9,19l14,24l24,28l67,57l95,57l105,57l110,52l115,48l115,43l115,38l119,38l119,91l115,91l115,86l115,81l110,76l105,71l95,71l72,71l19,105l14,110l9,115l4,115l4,124l4,124l4,129l0,129l0,76l4,76l4,81l4,81l4,86l4,91l9,91l14,91l24,86l62,62l24,38l14,33l9,33l9,33l4,33l4,33l4,38l4,38l4,43l0,43xe" fillcolor="black" stroked="f" o:allowincell="f" style="position:absolute;left:6874;top:7231;width:11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1" path="m0,0l110,82l110,29l110,19l105,15l100,10l86,5l86,0l119,5l119,101l115,101l4,24l4,62l4,72l9,77l9,82l14,86l19,86l28,86l28,91l0,91l0,0xe" fillcolor="black" stroked="f" o:allowincell="f" style="position:absolute;left:6874;top:7125;width:11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4l144,24l134,33l115,43l100,48l81,48l53,48l29,38l9,19l0,0l0,0l9,10l19,19l29,24l43,29l62,33l77,33l96,33l110,29l124,29l129,24l139,19l144,14l153,10l158,0xe" fillcolor="black" stroked="f" o:allowincell="f" style="position:absolute;left:6869;top:706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4" path="m81,43l81,91l100,100l110,100l115,100l115,100l115,100l120,95l120,86l124,86l124,124l120,124l120,119l115,115l110,110l100,105l0,62l0,62l100,19l110,14l115,9l120,4l120,0l124,0l124,47l120,47l120,38l120,38l115,33l115,33l105,33l100,38l81,43xm77,47l29,67l77,86l77,47xe" fillcolor="black" stroked="f" o:allowincell="f" style="position:absolute;left:6869;top:6934;width:12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8l14,29l29,19l43,10l62,5l81,0l105,5l129,14l148,29l163,48l158,48l153,38l144,34l129,29l115,24l100,19l81,19l67,19l48,24l38,24l29,29l24,29l14,34l9,43l0,48xe" fillcolor="black" stroked="f" o:allowincell="f" style="position:absolute;left:6869;top:687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4l96,14l105,14l105,14l110,14l110,14l115,9l115,9l115,4l115,0l120,0l120,47l115,43l115,43l115,38l115,33l110,33l110,28l105,28l96,28l81,23l81,62l96,71l101,76l105,76l110,76l110,76l115,76l115,76l115,71l115,67l120,71l120,105l115,105l115,95l115,91l105,86l96,76l0,4l0,4xm29,19l77,57l77,23l29,19xe" fillcolor="black" stroked="f" o:allowincell="f" style="position:absolute;left:7483;top:7394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2l29,72l14,62l5,52l0,43l0,38l5,24l14,14l33,0l57,0l77,0l96,4l105,9l115,19l120,28l125,38l120,48l120,52l110,62l101,67l81,72l62,76xm62,57l86,57l105,52l115,48l115,38l115,33l115,28l105,24l101,19l81,19l57,14l38,19l24,19l14,24l9,28l5,33l5,38l5,43l9,48l19,52l33,57l48,57l62,57xe" fillcolor="black" stroked="f" o:allowincell="f" style="position:absolute;left:7483;top:7298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4l101,14l106,14l111,14l115,14l115,14l115,9l120,9l120,4l120,0l125,0l125,47l120,43l120,43l120,38l120,33l115,33l111,28l106,28l101,28l87,23l87,62l101,71l106,76l111,76l111,76l115,76l115,76l120,76l120,71l120,67l125,71l125,105l120,105l120,95l115,91l111,86l96,76l0,4l0,4xm29,19l77,57l77,23l29,19xe" fillcolor="black" stroked="f" o:allowincell="f" style="position:absolute;left:8087;top:7394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5,48l0,19l0,14l101,14l111,14l115,14l115,14l120,10l120,5l120,0l125,0l125,43l120,43l120,38l120,34l115,34l115,29l111,29l101,29l39,29l29,29l19,29l19,34l19,34l15,34l15,38l15,38l19,43l15,48xe" fillcolor="black" stroked="f" o:allowincell="f" style="position:absolute;left:8087;top:7312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5,76l0,76l0,33l0,24l5,14l5,9l14,4l19,0l24,0l33,0l43,4l53,14l57,28l62,19l67,14l72,9l81,9l91,9l96,14l105,19l110,24l115,33l115,43l120,52l120,67l120,110l115,110l115,100l115,100l110,95l110,95l105,91l96,86l24,67l14,67l9,62l5,67l5,67l5,71l5,76l5,76l5,76xm53,62l53,57l53,52l53,38l43,24l33,19l24,14l14,19l9,24l5,28l5,38l5,43l5,47l53,62xm110,76l110,71l110,62l110,52l105,38l96,33l81,28l72,28l62,33l62,43l57,57l57,57l57,62l110,76xe" fillcolor="black" stroked="f" o:allowincell="f" style="position:absolute;left:244;top:8769;width:11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9l120,4l120,0l125,0l125,43l120,43l120,38l120,33l115,33l115,28l110,28l101,28l38,28l29,28l19,28l19,28l19,33l14,33l14,38l14,38l19,43l14,48xe" fillcolor="black" stroked="f" o:allowincell="f" style="position:absolute;left:239;top:8697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2l125,72l120,63l115,53l110,43l101,34l86,24l72,19l77,34l82,43l77,58l72,67l58,72l43,77l29,72l14,67l5,53l0,39l5,24l14,15l29,5l53,0l72,5l86,10l106,24l115,39l125,53l125,67l125,72xm62,19l53,19l48,19l38,19l29,19l19,24l14,29l10,34l10,39l10,48l14,53l24,58l34,63l53,58l62,53l72,48l72,39l72,34l72,29l67,24l62,19xe" fillcolor="black" stroked="f" o:allowincell="f" style="position:absolute;left:239;top:859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14l120,9l120,0l125,0l125,48l120,48l120,38l120,33l115,33l115,33l110,33l101,28l38,28l29,33l19,33l19,33l19,33l14,38l14,38l14,43l19,48l14,48xe" fillcolor="black" stroked="f" o:allowincell="f" style="position:absolute;left:239;top:8515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58l115,48l110,38l101,29l86,24l72,19l77,29l82,43l77,53l72,62l58,72l43,72l29,72l14,62l5,53l0,38l5,24l14,10l29,0l53,0l72,0l86,10l106,19l115,34l125,48l125,67l125,72xm62,14l53,14l48,14l38,14l29,19l19,19l14,24l10,34l10,38l10,43l14,53l24,58l34,58l53,58l62,48l72,43l72,34l72,34l72,24l67,19l62,14xe" fillcolor="black" stroked="f" o:allowincell="f" style="position:absolute;left:239;top:8414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120,28l63,47l63,57l58,62l96,71l101,76l106,76l111,76l116,71l116,71l116,62l120,62l120,110l116,110l116,105l116,100l111,95l111,95l106,91l96,91l24,67l20,67l15,67l10,67l5,67l5,71l5,76l0,76l0,38l0,24l5,9l15,4l29,0l39,4l48,9l58,19l58,33l96,24l106,19l111,14l116,9l116,0l120,0l120,28xm53,62l53,57l58,52l53,38l48,28l39,19l24,19l20,19l10,24l10,33l5,43l5,43l5,47l53,62xe" fillcolor="black" stroked="f" o:allowincell="f" style="position:absolute;left:843;top:8769;width:11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9l120,4l120,0l124,0l124,43l120,43l120,38l120,33l115,33l115,28l110,28l100,28l38,28l28,28l19,28l19,28l19,33l14,33l14,38l19,38l19,43l14,48xe" fillcolor="black" stroked="f" o:allowincell="f" style="position:absolute;left:839;top:8697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4,72l120,63l115,53l110,43l100,34l86,24l72,19l76,34l81,43l76,58l72,67l57,72l43,77l28,72l19,67l4,53l0,39l4,24l14,15l28,5l52,0l72,5l86,10l105,24l115,39l124,53l124,67l124,72xm67,19l52,19l48,19l38,19l28,19l19,24l14,29l9,34l9,39l9,48l14,53l24,58l33,63l52,58l62,53l72,48l72,39l72,34l72,29l67,24l67,19xe" fillcolor="black" stroked="f" o:allowincell="f" style="position:absolute;left:839;top:8591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4l120,9l120,0l124,0l124,48l120,48l120,38l120,33l115,33l115,33l110,33l100,28l38,28l28,33l19,33l19,33l19,33l14,38l14,38l19,43l19,48l14,48xe" fillcolor="black" stroked="f" o:allowincell="f" style="position:absolute;left:839;top:8515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58l115,48l110,38l100,29l86,24l72,19l76,29l81,43l76,53l72,62l57,72l43,72l28,72l19,62l4,53l0,38l4,24l14,10l28,0l52,0l72,0l86,10l105,19l115,34l124,48l124,67l124,72xm67,14l52,14l48,14l38,14l28,19l19,19l14,24l9,34l9,38l9,43l14,53l24,58l33,58l52,58l62,48l72,43l72,34l72,34l72,24l67,19l67,14xe" fillcolor="black" stroked="f" o:allowincell="f" style="position:absolute;left:839;top:8414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7l14,63l9,53l5,48l0,34l5,24l9,15l19,10l24,10l38,10l53,24l57,15l62,10l72,5l81,0l96,5l110,10l120,29l124,48l124,58l120,67l120,67l115,67l115,67l110,67l110,67l110,63l110,63l110,58l110,58l115,53l115,48l115,43l115,39l115,39l115,29l110,19l100,15l96,15l86,15l81,19l76,19l72,24l67,29l67,34l62,39l62,48l62,48l62,48l57,43l57,34l53,29l48,24l38,24l33,24l24,24l19,29l14,34l14,43l14,53l29,67l24,67xe" fillcolor="black" stroked="f" o:allowincell="f" style="position:absolute;left:1453;top:8797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3l52,29l48,24l43,19l33,19l33,14l76,14l76,19l71,19l67,19l62,24l62,24l57,29l57,33l57,57l95,57l105,57l110,53l110,53l110,53l115,48l115,43l115,38l119,38l119,91l115,91l115,86l115,77l110,77l105,72l95,72l19,72l14,72l9,72l4,77l4,77l4,81l0,86l0,91l0,91l0,0l24,0l24,5l19,5l14,9l9,9l4,14l4,19l4,29l4,57xe" fillcolor="black" stroked="f" o:allowincell="f" style="position:absolute;left:1458;top:8692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19l33,19l33,15l76,15l76,19l71,19l67,19l62,24l62,24l57,29l57,34l57,58l95,58l105,58l110,53l110,53l110,53l115,48l115,43l115,39l119,39l119,91l115,91l115,87l115,82l110,77l105,72l95,72l19,72l14,72l9,72l4,77l4,77l4,82l0,87l0,91l0,91l0,0l24,0l24,5l19,5l14,10l9,15l4,15l4,24l4,29l4,58xe" fillcolor="black" stroked="f" o:allowincell="f" style="position:absolute;left:1458;top:8591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19l129,34l115,43l96,48l81,48l53,43l29,34l9,19l0,0l0,0l9,10l19,19l29,24l43,29l62,29l76,29l96,29l110,29l124,24l129,24l139,19l144,14l153,10l158,0xe" fillcolor="black" stroked="f" o:allowincell="f" style="position:absolute;left:1453;top:8529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0" path="m0,5l43,5l43,5l24,15l14,24l9,34l9,48l9,58l14,67l19,77l33,82l48,86l67,86l81,86l91,82l105,77l110,67l115,58l120,43l115,34l115,24l105,15l91,5l96,0l110,10l120,24l124,34l124,53l124,63l120,77l115,86l105,96l86,106l67,110l48,106l33,101l19,91l9,77l5,63l0,48l5,34l9,24l9,19l9,19l9,15l9,15l5,10l0,10l0,5xe" fillcolor="black" stroked="f" o:allowincell="f" style="position:absolute;left:1453;top:8409;width:123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8l14,28l29,14l43,5l62,0l81,0l105,5l129,14l148,28l163,48l158,48l148,38l144,28l129,24l115,19l100,19l81,19l62,19l48,19l38,24l29,24l19,28l14,33l9,38l0,48xe" fillcolor="black" stroked="f" o:allowincell="f" style="position:absolute;left:1453;top:835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1l29,67l14,62l5,52l0,43l0,38l5,23l14,9l34,0l58,0l77,0l96,4l106,9l115,19l120,28l125,38l120,43l120,52l110,57l101,67l82,71l62,76xm62,57l86,57l106,52l115,43l115,38l115,33l115,28l106,23l101,19l82,14l58,14l38,14l24,19l14,23l10,28l5,33l5,38l5,43l10,47l19,52l34,57l48,57l62,57xe" fillcolor="black" stroked="f" o:allowincell="f" style="position:absolute;left:2038;top:879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3l5,53l0,48l0,39l5,24l14,15l34,5l58,0l77,0l96,5l106,10l115,20l120,29l125,39l120,48l120,53l110,63l101,68l82,72l62,77xm62,58l86,58l106,53l115,48l115,39l115,34l115,29l106,24l101,20l82,20l58,15l38,20l24,20l14,24l10,29l5,34l5,39l5,44l10,48l19,53l34,58l48,58l62,58xe" fillcolor="black" stroked="f" o:allowincell="f" style="position:absolute;left:2038;top:87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3l5,53l0,48l0,39l5,24l14,15l34,5l58,0l77,0l96,5l106,15l115,20l120,29l125,39l120,48l120,53l110,63l101,68l82,77l62,77xm62,63l86,58l106,53l115,48l115,39l115,34l115,29l106,24l101,20l82,20l58,20l38,20l24,24l14,24l10,29l5,34l5,39l5,44l10,48l19,53l34,58l48,58l62,63xe" fillcolor="black" stroked="f" o:allowincell="f" style="position:absolute;left:2038;top:861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9,0l163,0l159,15l149,24l135,34l120,43l101,48l82,48l58,43l34,34l15,19l0,0l5,0l10,10l19,19l34,24l48,29l63,29l82,34l96,29l115,29l125,24l135,24l139,19l149,15l154,10l159,0xe" fillcolor="black" stroked="f" o:allowincell="f" style="position:absolute;left:2033;top:854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1" path="m0,10l38,5l38,10l24,15l14,24l5,34l5,48l5,58l10,67l19,77l29,87l43,87l62,91l77,87l91,87l101,77l110,67l115,58l115,44l115,34l110,24l106,15l91,5l91,0l106,15l115,24l120,39l125,53l120,67l120,77l110,87l101,96l82,106l62,111l48,106l29,101l14,91l5,82l0,67l0,48l0,39l5,24l5,20l5,20l5,15l5,15l5,15l0,10l0,10xe" fillcolor="black" stroked="f" o:allowincell="f" style="position:absolute;left:2038;top:8428;width:124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8l15,29l29,14l48,9l63,5l82,0l111,5l130,14l149,29l163,48l159,48l154,38l144,33l135,24l120,19l101,19l87,19l67,19l53,19l39,24l29,29l24,29l19,33l10,43l5,48xe" fillcolor="black" stroked="f" o:allowincell="f" style="position:absolute;left:2033;top:8371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1l29,67l15,62l5,52l0,43l0,38l5,23l15,9l34,0l63,0l82,0l96,4l111,9l120,19l125,28l125,38l125,43l120,52l115,57l106,67l87,71l63,76xm67,57l87,57l106,52l115,43l120,38l120,33l115,28l111,23l101,19l82,14l58,14l39,14l24,19l15,23l10,28l10,33l5,38l10,43l15,47l19,52l34,57l53,57l67,57xe" fillcolor="black" stroked="f" o:allowincell="f" style="position:absolute;left:2647;top:879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3l5,53l0,48l0,39l5,24l15,15l34,5l63,0l82,0l96,5l111,10l120,20l125,29l125,39l125,48l120,53l115,63l106,68l87,72l63,77xm67,58l87,58l106,53l115,48l120,39l120,34l115,29l111,24l101,20l82,20l58,15l39,20l24,20l15,24l10,29l10,34l5,39l10,44l15,48l19,53l34,58l53,58l67,58xe" fillcolor="black" stroked="f" o:allowincell="f" style="position:absolute;left:2647;top:87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77" path="m63,77l43,77l29,72l15,63l5,53l0,48l0,39l5,24l15,15l34,5l63,0l82,0l96,5l111,15l120,20l125,29l125,39l125,48l120,53l115,63l106,68l87,77l63,77xm67,63l87,58l106,53l115,48l120,39l120,34l115,29l111,24l101,20l82,20l58,20l39,20l24,24l15,24l10,29l10,34l5,39l10,44l15,48l19,53l34,58l53,58l67,63xe" fillcolor="black" stroked="f" o:allowincell="f" style="position:absolute;left:2633;top:861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8" path="m164,0l168,0l159,15l149,24l135,34l120,43l101,48l87,48l58,43l34,34l15,19l0,0l5,0l15,10l24,19l34,24l48,29l68,29l82,34l101,29l116,29l125,24l135,24l144,19l149,15l159,10l164,0xe" fillcolor="black" stroked="f" o:allowincell="f" style="position:absolute;left:2628;top:8548;width:16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43,5l43,10l24,15l15,24l10,34l5,48l10,58l15,67l19,77l34,87l48,87l67,91l82,87l91,87l106,77l111,67l115,58l115,44l115,34l111,24l106,15l91,5l96,0l111,15l120,24l125,39l125,53l125,67l120,77l115,87l106,96l87,106l67,111l48,106l34,101l19,91l10,82l5,67l0,48l0,39l5,24l10,20l10,20l10,15l10,15l5,15l0,10l0,10xe" fillcolor="black" stroked="f" o:allowincell="f" style="position:absolute;left:2633;top:8428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8" path="m5,48l0,48l10,38l20,29l34,14l48,9l68,5l87,0l111,5l135,14l154,29l168,48l164,48l154,38l144,33l135,24l120,19l106,19l87,19l68,19l53,19l44,24l34,29l24,29l20,33l15,43l5,48xe" fillcolor="black" stroked="f" o:allowincell="f" style="position:absolute;left:2628;top:8371;width:16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53,57l92,28l106,19l111,14l116,9l116,0l120,0l120,52l116,52l116,48l116,43l116,43l116,43l111,43l111,43l111,43l106,43l106,43l101,48l68,67l101,91l106,95l106,95l111,95l111,95l116,95l116,95l116,91l116,86l120,86l120,129l116,129l116,124l116,119l111,115l111,110l106,105l96,100l63,71l29,95l15,100l10,110l5,119l5,124l0,124l0,71l5,71l5,76l5,81l10,81l10,81l15,81l20,76l48,62l20,38l20,38l15,33l15,33l10,33l10,33l10,33l5,38l5,38l5,43l5,48l0,48l0,4l5,4l5,9l5,14l10,19l10,19l15,24l24,33l53,57xe" fillcolor="black" stroked="f" o:allowincell="f" style="position:absolute;left:3242;top:8745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43l0,0l5,0l5,5l5,5l5,10l10,15l15,19l20,24l24,29l72,58l101,58l111,58l116,53l116,48l116,43l116,39l120,39l120,91l116,91l116,86l116,82l111,77l111,72l101,72l72,72l24,106l15,110l10,115l10,115l5,120l5,125l5,130l0,130l0,77l5,77l5,77l5,82l5,86l10,91l15,91l15,91l24,86l63,58l24,39l20,34l15,29l10,34l10,34l5,34l5,39l5,39l5,43l0,43xe" fillcolor="black" stroked="f" o:allowincell="f" style="position:absolute;left:3242;top:8615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0l116,81l116,29l111,19l111,14l101,9l87,5l92,0l120,5l120,100l116,100l10,24l10,62l10,72l10,77l15,81l15,86l24,86l29,86l29,91l0,91l0,0xe" fillcolor="black" stroked="f" o:allowincell="f" style="position:absolute;left:3242;top:8510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8,14l148,24l134,33l120,43l100,47l81,47l57,47l33,38l14,19l0,0l4,0l9,9l19,19l33,24l48,28l62,33l81,33l96,33l115,28l124,28l134,24l139,19l148,14l153,9l158,0xe" fillcolor="black" stroked="f" o:allowincell="f" style="position:absolute;left:3238;top:8448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5" path="m0,4l39,0l39,4l24,9l15,19l5,28l5,43l5,52l10,67l20,71l29,81l44,86l63,86l77,86l92,81l101,71l111,62l116,52l116,43l116,28l111,19l101,9l92,0l92,0l106,9l116,19l120,33l125,47l120,62l120,71l111,86l101,91l82,100l63,105l48,105l29,95l15,86l5,76l0,62l0,43l0,33l5,19l5,14l5,14l5,9l5,9l0,9l0,4l0,4xe" fillcolor="black" stroked="f" o:allowincell="f" style="position:absolute;left:3242;top:8333;width:12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9,39l14,29l28,19l48,10l62,5l81,0l110,5l129,15l148,29l163,48l158,48l153,39l144,34l134,29l120,24l100,19l86,19l67,19l52,24l38,24l28,29l24,29l19,34l9,43l4,48xe" fillcolor="black" stroked="f" o:allowincell="f" style="position:absolute;left:3238;top:827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7" path="m24,67l14,63l4,53l0,48l0,34l0,24l9,15l14,10l24,10l38,10l52,24l57,15l62,10l72,5l81,0l96,5l110,10l120,29l124,48l124,58l120,67l120,67l115,67l110,67l110,67l110,67l105,63l110,63l110,58l110,58l110,53l115,48l115,43l115,39l115,39l115,29l110,19l100,15l91,15l86,15l81,19l76,19l72,24l67,29l67,34l62,39l62,48l62,48l57,48l57,43l52,34l48,29l43,24l38,24l33,24l24,24l19,29l14,34l9,43l14,53l28,67l24,67xe" fillcolor="black" stroked="f" o:allowincell="f" style="position:absolute;left:5061;top:8797;width:12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1" path="m5,57l53,57l53,33l48,29l48,24l44,19l34,19l34,14l77,14l77,19l68,19l68,19l63,24l58,24l58,29l58,33l58,57l96,57l106,57l106,53l111,53l111,53l116,48l116,43l116,38l116,38l116,91l116,91l116,86l111,77l111,77l106,72l96,72l20,72l10,72l5,72l5,77l5,77l0,81l0,86l0,91l0,91l0,0l24,0l24,5l15,5l10,9l10,9l5,14l5,19l5,29l5,57xe" fillcolor="black" stroked="f" o:allowincell="f" style="position:absolute;left:5065;top:8692;width:11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1" path="m5,58l53,58l53,34l48,29l48,24l44,19l34,19l34,15l77,15l77,19l68,19l68,19l63,24l58,24l58,29l58,34l58,58l96,58l106,58l106,53l111,53l111,53l116,48l116,43l116,39l116,39l116,91l116,91l116,87l111,82l111,77l106,72l96,72l20,72l10,72l5,72l5,77l5,77l0,82l0,87l0,91l0,91l0,0l24,0l24,5l15,5l10,10l10,15l5,15l5,24l5,29l5,58xe" fillcolor="black" stroked="f" o:allowincell="f" style="position:absolute;left:5065;top:8591;width:11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0l149,19l134,34l120,43l101,48l81,48l57,43l33,34l14,19l0,0l5,0l14,10l19,19l33,24l48,29l62,29l81,29l101,29l115,29l125,24l134,24l144,19l149,14l153,10l163,0xe" fillcolor="black" stroked="f" o:allowincell="f" style="position:absolute;left:5056;top:852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0" path="m0,5l38,5l38,5l24,15l14,24l9,34l4,48l9,58l14,67l19,77l33,82l48,86l62,86l76,86l91,82l100,77l110,67l115,58l115,43l115,34l110,24l105,15l91,5l96,0l105,10l115,24l124,34l124,53l124,63l120,77l110,86l100,96l86,106l62,110l48,106l28,101l19,91l9,77l0,63l0,48l0,34l4,24l9,19l9,19l9,15l4,15l4,10l0,10l0,5xe" fillcolor="black" stroked="f" o:allowincell="f" style="position:absolute;left:5061;top:8409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9,38l19,28l29,14l48,5l62,0l81,0l110,5l134,14l153,28l163,48l163,48l153,38l144,28l134,24l120,19l101,19l86,19l67,19l53,19l38,24l33,24l24,28l19,33l9,38l5,48xe" fillcolor="black" stroked="f" o:allowincell="f" style="position:absolute;left:5056;top:835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1l29,67l15,62l5,52l0,43l0,38l5,23l15,9l34,0l63,0l82,0l96,4l111,9l115,19l120,28l125,38l125,43l120,52l111,57l106,67l87,71l63,76xm67,57l87,57l106,52l115,43l120,38l115,33l115,28l111,23l101,19l82,14l58,14l39,14l24,19l15,23l10,28l5,33l5,38l5,43l10,47l19,52l34,57l48,57l67,57xe" fillcolor="black" stroked="f" o:allowincell="f" style="position:absolute;left:5660;top:8793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0l115,20l120,29l125,39l125,48l120,53l111,63l106,68l87,72l63,77xm67,58l87,58l106,53l115,48l120,39l115,34l115,29l111,24l101,20l82,20l58,15l39,20l24,20l15,24l10,29l5,34l5,39l5,44l10,48l19,53l34,58l48,58l67,58xe" fillcolor="black" stroked="f" o:allowincell="f" style="position:absolute;left:5660;top:8701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5l115,20l120,29l125,39l125,48l120,53l111,63l106,68l87,77l63,77xm67,63l87,58l106,53l115,48l120,39l115,34l115,29l111,24l101,20l82,20l58,20l39,20l24,24l15,24l10,29l5,34l5,39l5,44l10,48l19,53l34,58l48,58l67,63xe" fillcolor="black" stroked="f" o:allowincell="f" style="position:absolute;left:5660;top:861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64,0l164,0l159,15l149,24l135,34l120,43l101,48l82,48l58,43l34,34l15,19l0,0l5,0l15,10l20,19l34,24l48,29l63,29l82,34l101,29l116,29l125,24l135,24l144,19l149,15l154,10l164,0xe" fillcolor="black" stroked="f" o:allowincell="f" style="position:absolute;left:5655;top:8548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39,5l39,10l24,15l15,24l10,34l5,48l10,58l15,67l19,77l34,87l48,87l63,91l82,87l91,87l101,77l111,67l115,58l115,44l115,34l111,24l106,15l91,5l96,0l106,15l115,24l125,39l125,53l125,67l120,77l111,87l101,96l87,106l63,111l48,106l29,101l19,91l10,82l0,67l0,48l0,39l5,24l10,20l10,20l10,15l5,15l5,15l0,10l0,10xe" fillcolor="black" stroked="f" o:allowincell="f" style="position:absolute;left:5660;top:8428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10,38l20,29l29,14l48,9l68,5l82,0l111,5l135,14l154,29l164,48l164,48l154,38l144,33l135,24l120,19l101,19l87,19l68,19l53,19l39,24l34,29l24,29l20,33l10,43l5,48xe" fillcolor="black" stroked="f" o:allowincell="f" style="position:absolute;left:5655;top:8371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1l29,67l15,62l5,52l0,43l0,38l5,23l15,9l34,0l63,0l82,0l96,4l106,9l115,19l120,28l125,38l120,43l120,52l111,57l101,67l87,71l63,76xm63,57l87,57l106,52l115,43l115,38l115,33l115,28l106,23l101,19l82,14l58,14l39,14l24,19l15,23l10,28l5,33l5,38l5,43l10,47l19,52l34,57l48,57l63,57xe" fillcolor="black" stroked="f" o:allowincell="f" style="position:absolute;left:6274;top:8793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06,10l115,20l120,29l125,39l120,48l120,53l111,63l101,68l87,72l63,77xm63,58l87,58l106,53l115,48l115,39l115,34l115,29l106,24l101,20l82,20l58,15l39,20l24,20l15,24l10,29l5,34l5,39l5,44l10,48l19,53l34,58l48,58l63,58xe" fillcolor="black" stroked="f" o:allowincell="f" style="position:absolute;left:6274;top:8701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06,15l115,20l120,29l125,39l120,48l120,53l111,63l101,68l87,77l63,77xm63,63l87,58l106,53l115,48l115,39l115,34l115,29l106,24l101,20l82,20l58,20l39,20l24,24l15,24l10,29l5,34l5,39l5,44l10,48l19,53l34,58l48,58l63,63xe" fillcolor="black" stroked="f" o:allowincell="f" style="position:absolute;left:6274;top:861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5l148,24l134,34l119,43l100,48l81,48l57,43l33,34l14,19l0,0l4,0l9,10l19,19l33,24l47,29l62,29l81,34l95,29l115,29l124,24l134,24l139,19l148,15l153,10l163,0xe" fillcolor="black" stroked="f" o:allowincell="f" style="position:absolute;left:6270;top:8548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39,5l39,10l24,15l15,24l10,34l5,48l5,58l10,67l19,77l29,87l43,87l63,91l77,87l91,87l101,77l111,67l115,58l115,44l115,34l111,24l106,15l91,5l91,0l106,15l115,24l120,39l125,53l120,67l120,77l111,87l101,96l82,106l63,111l48,106l29,101l19,91l5,82l0,67l0,48l0,39l5,24l5,20l10,20l5,15l5,15l5,15l0,10l0,10xe" fillcolor="black" stroked="f" o:allowincell="f" style="position:absolute;left:6274;top:8428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9,38l14,29l28,14l47,9l62,5l81,0l110,5l134,14l153,29l163,48l163,48l153,38l143,33l134,24l119,19l100,19l86,19l67,19l52,19l38,24l33,29l23,29l19,33l9,43l4,48xe" fillcolor="black" stroked="f" o:allowincell="f" style="position:absolute;left:6270;top:837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9" path="m52,57l91,28l105,19l110,14l115,9l115,0l119,0l119,52l115,52l115,48l115,43l115,43l110,43l110,43l110,43l105,43l105,43l100,43l95,48l67,67l95,91l100,95l105,95l105,95l110,95l110,95l115,95l115,91l115,86l119,86l119,129l115,129l115,124l115,119l110,115l105,110l100,105l95,100l62,71l24,95l14,100l9,110l4,119l4,124l0,124l0,71l4,71l4,76l4,81l4,81l9,81l14,81l19,76l48,62l19,38l14,38l14,33l9,33l9,33l9,33l4,33l4,38l4,38l4,43l4,48l0,48l0,4l4,4l4,9l4,14l4,19l9,19l14,24l24,33l52,57xe" fillcolor="black" stroked="f" o:allowincell="f" style="position:absolute;left:6860;top:8745;width:11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0,43l0,0l4,0l4,5l4,5l4,10l9,15l9,19l14,24l24,29l67,58l95,58l105,58l110,53l115,48l115,43l115,39l119,39l119,91l115,91l115,86l115,82l110,77l105,72l95,72l72,72l19,106l14,110l9,115l4,115l4,120l4,125l4,130l0,130l0,77l4,77l4,77l4,82l4,86l4,91l9,91l14,91l24,86l62,58l24,39l14,34l9,29l9,34l4,34l4,34l4,39l4,39l4,43l0,43xe" fillcolor="black" stroked="f" o:allowincell="f" style="position:absolute;left:6860;top:8615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0" path="m0,0l110,81l110,29l110,19l105,14l100,9l86,5l86,0l119,5l119,100l115,100l4,24l4,62l4,72l9,77l9,81l14,86l19,86l28,86l28,91l0,91l0,0xe" fillcolor="black" stroked="f" o:allowincell="f" style="position:absolute;left:6860;top:8510;width:11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3,14l144,24l134,33l115,43l100,47l81,47l53,47l29,38l9,19l0,0l0,0l9,9l19,19l29,24l43,28l62,33l77,33l96,33l110,28l124,28l129,24l139,19l144,14l153,9l158,0xe" fillcolor="black" stroked="f" o:allowincell="f" style="position:absolute;left:6855;top:8448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5" path="m0,4l43,0l43,4l29,9l14,19l9,28l9,43l9,52l14,67l24,71l33,81l48,86l67,86l81,86l96,81l105,71l110,62l115,52l120,43l115,28l115,19l105,9l96,0l96,0l110,9l120,19l124,33l124,47l124,62l120,71l115,86l105,91l86,100l67,105l48,105l33,95l19,86l9,76l5,62l0,43l5,33l9,19l9,14l9,14l9,9l9,9l5,9l0,4l0,4xe" fillcolor="black" stroked="f" o:allowincell="f" style="position:absolute;left:6855;top:8333;width:12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0,48l0,48l5,39l14,29l29,19l43,10l62,5l81,0l105,5l129,15l148,29l163,48l158,48l153,39l144,34l129,29l115,24l100,19l81,19l67,19l48,24l38,24l29,29l24,29l14,34l9,43l0,48xe" fillcolor="black" stroked="f" o:allowincell="f" style="position:absolute;left:6855;top:827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5,76l0,76l0,33l0,24l5,14l9,9l14,4l19,0l29,0l38,0l43,4l53,14l57,28l62,19l67,14l77,9l81,9l91,9l101,14l105,19l110,24l115,33l120,43l120,52l120,67l120,110l115,110l115,100l115,100l115,95l110,95l105,91l96,86l24,67l19,67l9,62l9,67l5,67l5,71l5,76l5,76l5,76xm53,62l53,57l53,52l53,38l48,24l38,19l29,14l19,19l14,24l9,28l9,38l9,43l9,47l53,62xm115,76l115,71l115,62l110,52l105,38l96,33l81,28l72,28l67,33l62,43l62,57l62,57l62,62l115,76xe" fillcolor="black" stroked="f" o:allowincell="f" style="position:absolute;left:7469;top:8769;width:1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1,14l105,14l110,14l115,14l115,9l115,4l115,0l120,0l120,43l115,43l115,38l115,33l115,33l110,28l110,28l101,28l33,28l24,28l19,28l14,28l14,33l14,33l14,38l14,38l14,43l14,48xe" fillcolor="black" stroked="f" o:allowincell="f" style="position:absolute;left:7469;top:8697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120,28l62,47l62,57l58,62l96,71l101,76l106,76l110,76l115,71l115,71l115,62l120,62l120,110l115,110l115,105l115,100l110,95l110,95l106,91l96,91l24,67l19,67l14,67l10,67l5,67l5,71l5,76l0,76l0,38l0,24l5,9l14,4l24,0l38,4l48,9l53,19l58,33l96,24l106,19l110,14l115,9l115,0l120,0l120,28xm53,62l53,57l53,52l53,38l48,28l38,19l24,19l19,19l10,24l5,33l5,43l5,43l5,47l53,62xe" fillcolor="black" stroked="f" o:allowincell="f" style="position:absolute;left:8078;top:8769;width:1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4l101,14l111,14l115,14l115,14l120,9l120,4l120,0l125,0l125,43l120,43l120,38l120,33l115,33l115,28l111,28l101,28l39,28l29,28l19,28l19,28l19,33l15,33l15,38l15,38l19,43l15,48xe" fillcolor="black" stroked="f" o:allowincell="f" style="position:absolute;left:8073;top:8697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9;top:356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خيرة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9;top:356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ولى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4721;width:24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3;top:6116;width:24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706;width:2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;top:6116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9;top:7766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3;top:7781;width:24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9;top:9311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9281;width:24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0</wp:posOffset>
                </wp:positionH>
                <wp:positionV relativeFrom="paragraph">
                  <wp:posOffset>2494280</wp:posOffset>
                </wp:positionV>
                <wp:extent cx="59309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pt;mso-wrap-distance-left:9.05pt;mso-wrap-distance-right:9.05pt;mso-wrap-distance-top:0pt;mso-wrap-distance-bottom:0pt;margin-top:196.4pt;mso-position-vertical-relative:text;margin-left: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795</wp:posOffset>
                </wp:positionH>
                <wp:positionV relativeFrom="paragraph">
                  <wp:posOffset>3366135</wp:posOffset>
                </wp:positionV>
                <wp:extent cx="647065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8pt;mso-wrap-distance-left:9.05pt;mso-wrap-distance-right:9.05pt;mso-wrap-distance-top:0pt;mso-wrap-distance-bottom:0pt;margin-top:265.0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60</wp:posOffset>
                </wp:positionH>
                <wp:positionV relativeFrom="paragraph">
                  <wp:posOffset>4448175</wp:posOffset>
                </wp:positionV>
                <wp:extent cx="60325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pt;mso-wrap-distance-left:9.05pt;mso-wrap-distance-right:9.05pt;mso-wrap-distance-top:0pt;mso-wrap-distance-bottom:0pt;margin-top:350.25pt;mso-position-vertical-relative:text;margin-left: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0</wp:posOffset>
                </wp:positionH>
                <wp:positionV relativeFrom="paragraph">
                  <wp:posOffset>5351780</wp:posOffset>
                </wp:positionV>
                <wp:extent cx="596900" cy="1593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.55pt;mso-wrap-distance-left:9.05pt;mso-wrap-distance-right:9.05pt;mso-wrap-distance-top:0pt;mso-wrap-distance-bottom:0pt;margin-top:421.4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6385</wp:posOffset>
                </wp:positionH>
                <wp:positionV relativeFrom="paragraph">
                  <wp:posOffset>2098675</wp:posOffset>
                </wp:positionV>
                <wp:extent cx="6858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Cs w:val="20"/>
                                <w:lang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5.25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Cs w:val="20"/>
                          <w:lang w:bidi="ar-EG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6230</wp:posOffset>
                </wp:positionH>
                <wp:positionV relativeFrom="paragraph">
                  <wp:posOffset>4038600</wp:posOffset>
                </wp:positionV>
                <wp:extent cx="6858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Cs w:val="20"/>
                                <w:lang w:bidi="ar-EG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8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Cs w:val="20"/>
                          <w:lang w:bidi="ar-EG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tbl>
      <w:tblPr>
        <w:bidiVisual w:val="true"/>
        <w:tblW w:w="1007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1302"/>
        <w:gridCol w:w="2205"/>
        <w:gridCol w:w="2518"/>
        <w:gridCol w:w="189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40"/>
              <w:jc w:val="center"/>
              <w:rPr>
                <w:sz w:val="20"/>
                <w:szCs w:val="26"/>
                <w:lang w:val="en-GB" w:eastAsia="ja-JP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صورة</w:t>
            </w:r>
            <w:r>
              <w:rPr>
                <w:b/>
                <w:bCs/>
                <w:sz w:val="20"/>
                <w:szCs w:val="26"/>
                <w:rtl w:val="true"/>
                <w:lang w:val="en-GB" w:eastAsia="en-US" w:bidi="ar-EG"/>
              </w:rPr>
              <w:t>/</w:t>
            </w:r>
            <w:r>
              <w:rPr>
                <w:b/>
                <w:bCs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استبان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عط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فع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  <w:r>
              <w:rPr>
                <w:b/>
                <w:bCs/>
                <w:sz w:val="20"/>
                <w:szCs w:val="26"/>
                <w:rtl w:val="true"/>
                <w:lang w:val="en-GB" w:eastAsia="en-US"/>
              </w:rPr>
              <w:br/>
            </w:r>
            <w:r>
              <w:rPr>
                <w:b/>
                <w:bCs/>
                <w:sz w:val="20"/>
                <w:szCs w:val="26"/>
                <w:lang w:eastAsia="en-US"/>
              </w:rPr>
              <w:t>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9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5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3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left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lang w:eastAsia="en-US"/>
              </w:rPr>
              <w:t>2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4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lang w:val="en-GB" w:eastAsia="en-US"/>
              </w:rPr>
              <w:t>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2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49</w:t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36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1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SimSun;宋体"/>
          <w:rtl w:val="true"/>
        </w:rPr>
        <w:t>: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8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</w:rPr>
        <w:t xml:space="preserve">: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0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0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0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2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2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2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....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</w:rPr>
        <w:t xml:space="preserve">: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>0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>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3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>2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3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...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8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/>
          <w:bCs/>
          <w:rtl w:val="true"/>
        </w:rPr>
        <w:t>مح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</w:t>
      </w:r>
      <w:r>
        <w:rPr>
          <w:rFonts w:eastAsia="SimSun;宋体"/>
          <w:b/>
          <w:bCs/>
          <w:i/>
          <w:i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4: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  <w:rtl w:val="true"/>
        </w:rPr>
        <w:t>(</w:t>
      </w:r>
      <w:r>
        <w:rPr>
          <w:rFonts w:eastAsia="SimSun;宋体"/>
          <w:b/>
          <w:bCs/>
          <w:i/>
          <w:iCs/>
        </w:rPr>
        <w:t>RGB + A</w:t>
      </w:r>
      <w:r>
        <w:rPr>
          <w:rFonts w:eastAsia="SimSun;宋体"/>
          <w:b/>
          <w:bCs/>
          <w:i/>
          <w:iCs/>
          <w:rtl w:val="true"/>
        </w:rPr>
        <w:t>)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  <w:b/>
          <w:b/>
          <w:bCs/>
          <w:i/>
          <w:i/>
          <w:iCs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52975" cy="13525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352520"/>
                          <a:chOff x="0" y="0"/>
                          <a:chExt cx="4753080" cy="1352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75308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295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2394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3948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2394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77"/>
                                </a:move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44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8"/>
                                </a:lnTo>
                                <a:lnTo>
                                  <a:pt x="44" y="48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1"/>
                                </a:lnTo>
                                <a:lnTo>
                                  <a:pt x="39" y="81"/>
                                </a:lnTo>
                                <a:lnTo>
                                  <a:pt x="44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239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4" y="77"/>
                                </a:lnTo>
                                <a:lnTo>
                                  <a:pt x="44" y="62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27584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2394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2394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53" y="81"/>
                                </a:lnTo>
                                <a:lnTo>
                                  <a:pt x="48" y="86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7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0" y="53"/>
                                </a:lnTo>
                                <a:lnTo>
                                  <a:pt x="15" y="57"/>
                                </a:lnTo>
                                <a:lnTo>
                                  <a:pt x="15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4" y="57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47120"/>
                            <a:ext cx="4315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26040"/>
                            <a:ext cx="4315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588">
                                <a:moveTo>
                                  <a:pt x="1141" y="574"/>
                                </a:moveTo>
                                <a:lnTo>
                                  <a:pt x="1132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564"/>
                                </a:lnTo>
                                <a:lnTo>
                                  <a:pt x="1132" y="564"/>
                                </a:lnTo>
                                <a:lnTo>
                                  <a:pt x="1141" y="574"/>
                                </a:lnTo>
                                <a:close/>
                                <a:moveTo>
                                  <a:pt x="1132" y="588"/>
                                </a:moveTo>
                                <a:lnTo>
                                  <a:pt x="1132" y="564"/>
                                </a:lnTo>
                                <a:lnTo>
                                  <a:pt x="1132" y="564"/>
                                </a:lnTo>
                                <a:lnTo>
                                  <a:pt x="1136" y="564"/>
                                </a:lnTo>
                                <a:lnTo>
                                  <a:pt x="1136" y="564"/>
                                </a:lnTo>
                                <a:lnTo>
                                  <a:pt x="1141" y="569"/>
                                </a:lnTo>
                                <a:lnTo>
                                  <a:pt x="1141" y="569"/>
                                </a:lnTo>
                                <a:lnTo>
                                  <a:pt x="1141" y="569"/>
                                </a:lnTo>
                                <a:lnTo>
                                  <a:pt x="1141" y="574"/>
                                </a:lnTo>
                                <a:lnTo>
                                  <a:pt x="1141" y="574"/>
                                </a:lnTo>
                                <a:lnTo>
                                  <a:pt x="1141" y="579"/>
                                </a:lnTo>
                                <a:lnTo>
                                  <a:pt x="1141" y="579"/>
                                </a:lnTo>
                                <a:lnTo>
                                  <a:pt x="1141" y="583"/>
                                </a:lnTo>
                                <a:lnTo>
                                  <a:pt x="1141" y="583"/>
                                </a:lnTo>
                                <a:lnTo>
                                  <a:pt x="1136" y="583"/>
                                </a:lnTo>
                                <a:lnTo>
                                  <a:pt x="1136" y="588"/>
                                </a:lnTo>
                                <a:lnTo>
                                  <a:pt x="1132" y="588"/>
                                </a:lnTo>
                                <a:lnTo>
                                  <a:pt x="1132" y="588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1" y="9"/>
                                </a:lnTo>
                                <a:lnTo>
                                  <a:pt x="1141" y="574"/>
                                </a:lnTo>
                                <a:lnTo>
                                  <a:pt x="1122" y="574"/>
                                </a:lnTo>
                                <a:lnTo>
                                  <a:pt x="1122" y="9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41" y="9"/>
                                </a:moveTo>
                                <a:lnTo>
                                  <a:pt x="1122" y="9"/>
                                </a:lnTo>
                                <a:lnTo>
                                  <a:pt x="1122" y="9"/>
                                </a:lnTo>
                                <a:lnTo>
                                  <a:pt x="1122" y="5"/>
                                </a:lnTo>
                                <a:lnTo>
                                  <a:pt x="1122" y="5"/>
                                </a:lnTo>
                                <a:lnTo>
                                  <a:pt x="1122" y="0"/>
                                </a:lnTo>
                                <a:lnTo>
                                  <a:pt x="1127" y="0"/>
                                </a:lnTo>
                                <a:lnTo>
                                  <a:pt x="1127" y="0"/>
                                </a:lnTo>
                                <a:lnTo>
                                  <a:pt x="1127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5"/>
                                </a:lnTo>
                                <a:lnTo>
                                  <a:pt x="1141" y="5"/>
                                </a:lnTo>
                                <a:lnTo>
                                  <a:pt x="1141" y="9"/>
                                </a:lnTo>
                                <a:lnTo>
                                  <a:pt x="1141" y="9"/>
                                </a:lnTo>
                                <a:close/>
                                <a:moveTo>
                                  <a:pt x="2278" y="9"/>
                                </a:moveTo>
                                <a:lnTo>
                                  <a:pt x="2263" y="24"/>
                                </a:lnTo>
                                <a:lnTo>
                                  <a:pt x="1132" y="24"/>
                                </a:lnTo>
                                <a:lnTo>
                                  <a:pt x="1132" y="0"/>
                                </a:lnTo>
                                <a:lnTo>
                                  <a:pt x="2263" y="0"/>
                                </a:lnTo>
                                <a:lnTo>
                                  <a:pt x="2278" y="9"/>
                                </a:lnTo>
                                <a:close/>
                                <a:moveTo>
                                  <a:pt x="2263" y="24"/>
                                </a:moveTo>
                                <a:lnTo>
                                  <a:pt x="2263" y="0"/>
                                </a:lnTo>
                                <a:lnTo>
                                  <a:pt x="2268" y="0"/>
                                </a:lnTo>
                                <a:lnTo>
                                  <a:pt x="2268" y="0"/>
                                </a:lnTo>
                                <a:lnTo>
                                  <a:pt x="2273" y="0"/>
                                </a:lnTo>
                                <a:lnTo>
                                  <a:pt x="2273" y="0"/>
                                </a:lnTo>
                                <a:lnTo>
                                  <a:pt x="2273" y="5"/>
                                </a:lnTo>
                                <a:lnTo>
                                  <a:pt x="2278" y="5"/>
                                </a:lnTo>
                                <a:lnTo>
                                  <a:pt x="2278" y="9"/>
                                </a:lnTo>
                                <a:lnTo>
                                  <a:pt x="2278" y="9"/>
                                </a:lnTo>
                                <a:lnTo>
                                  <a:pt x="2278" y="14"/>
                                </a:lnTo>
                                <a:lnTo>
                                  <a:pt x="2278" y="14"/>
                                </a:lnTo>
                                <a:lnTo>
                                  <a:pt x="2273" y="14"/>
                                </a:lnTo>
                                <a:lnTo>
                                  <a:pt x="2273" y="19"/>
                                </a:lnTo>
                                <a:lnTo>
                                  <a:pt x="2273" y="19"/>
                                </a:lnTo>
                                <a:lnTo>
                                  <a:pt x="2268" y="19"/>
                                </a:lnTo>
                                <a:lnTo>
                                  <a:pt x="2268" y="19"/>
                                </a:lnTo>
                                <a:lnTo>
                                  <a:pt x="2263" y="24"/>
                                </a:lnTo>
                                <a:close/>
                                <a:moveTo>
                                  <a:pt x="2263" y="588"/>
                                </a:moveTo>
                                <a:lnTo>
                                  <a:pt x="2254" y="574"/>
                                </a:lnTo>
                                <a:lnTo>
                                  <a:pt x="2254" y="9"/>
                                </a:lnTo>
                                <a:lnTo>
                                  <a:pt x="2278" y="9"/>
                                </a:lnTo>
                                <a:lnTo>
                                  <a:pt x="2278" y="574"/>
                                </a:lnTo>
                                <a:lnTo>
                                  <a:pt x="2263" y="588"/>
                                </a:lnTo>
                                <a:close/>
                                <a:moveTo>
                                  <a:pt x="2254" y="574"/>
                                </a:moveTo>
                                <a:lnTo>
                                  <a:pt x="2278" y="574"/>
                                </a:lnTo>
                                <a:lnTo>
                                  <a:pt x="2278" y="579"/>
                                </a:lnTo>
                                <a:lnTo>
                                  <a:pt x="2278" y="579"/>
                                </a:lnTo>
                                <a:lnTo>
                                  <a:pt x="2273" y="583"/>
                                </a:lnTo>
                                <a:lnTo>
                                  <a:pt x="2273" y="583"/>
                                </a:lnTo>
                                <a:lnTo>
                                  <a:pt x="2273" y="583"/>
                                </a:lnTo>
                                <a:lnTo>
                                  <a:pt x="2268" y="588"/>
                                </a:lnTo>
                                <a:lnTo>
                                  <a:pt x="2268" y="588"/>
                                </a:lnTo>
                                <a:lnTo>
                                  <a:pt x="2263" y="588"/>
                                </a:lnTo>
                                <a:lnTo>
                                  <a:pt x="2263" y="588"/>
                                </a:lnTo>
                                <a:lnTo>
                                  <a:pt x="2259" y="588"/>
                                </a:lnTo>
                                <a:lnTo>
                                  <a:pt x="2259" y="583"/>
                                </a:lnTo>
                                <a:lnTo>
                                  <a:pt x="2259" y="583"/>
                                </a:lnTo>
                                <a:lnTo>
                                  <a:pt x="2254" y="583"/>
                                </a:lnTo>
                                <a:lnTo>
                                  <a:pt x="2254" y="579"/>
                                </a:lnTo>
                                <a:lnTo>
                                  <a:pt x="2254" y="579"/>
                                </a:lnTo>
                                <a:lnTo>
                                  <a:pt x="2254" y="574"/>
                                </a:lnTo>
                                <a:close/>
                                <a:moveTo>
                                  <a:pt x="3410" y="574"/>
                                </a:moveTo>
                                <a:lnTo>
                                  <a:pt x="3400" y="588"/>
                                </a:lnTo>
                                <a:lnTo>
                                  <a:pt x="2263" y="588"/>
                                </a:lnTo>
                                <a:lnTo>
                                  <a:pt x="2263" y="564"/>
                                </a:lnTo>
                                <a:lnTo>
                                  <a:pt x="3400" y="564"/>
                                </a:lnTo>
                                <a:lnTo>
                                  <a:pt x="3410" y="574"/>
                                </a:lnTo>
                                <a:close/>
                                <a:moveTo>
                                  <a:pt x="3400" y="588"/>
                                </a:moveTo>
                                <a:lnTo>
                                  <a:pt x="3400" y="564"/>
                                </a:lnTo>
                                <a:lnTo>
                                  <a:pt x="3400" y="564"/>
                                </a:lnTo>
                                <a:lnTo>
                                  <a:pt x="3405" y="564"/>
                                </a:lnTo>
                                <a:lnTo>
                                  <a:pt x="3405" y="564"/>
                                </a:lnTo>
                                <a:lnTo>
                                  <a:pt x="3405" y="569"/>
                                </a:lnTo>
                                <a:lnTo>
                                  <a:pt x="3410" y="569"/>
                                </a:lnTo>
                                <a:lnTo>
                                  <a:pt x="3410" y="569"/>
                                </a:lnTo>
                                <a:lnTo>
                                  <a:pt x="3410" y="574"/>
                                </a:lnTo>
                                <a:lnTo>
                                  <a:pt x="3410" y="574"/>
                                </a:lnTo>
                                <a:lnTo>
                                  <a:pt x="3410" y="579"/>
                                </a:lnTo>
                                <a:lnTo>
                                  <a:pt x="3410" y="579"/>
                                </a:lnTo>
                                <a:lnTo>
                                  <a:pt x="3410" y="583"/>
                                </a:lnTo>
                                <a:lnTo>
                                  <a:pt x="3405" y="583"/>
                                </a:lnTo>
                                <a:lnTo>
                                  <a:pt x="3405" y="583"/>
                                </a:lnTo>
                                <a:lnTo>
                                  <a:pt x="3405" y="588"/>
                                </a:lnTo>
                                <a:lnTo>
                                  <a:pt x="3400" y="588"/>
                                </a:lnTo>
                                <a:lnTo>
                                  <a:pt x="3400" y="588"/>
                                </a:lnTo>
                                <a:close/>
                                <a:moveTo>
                                  <a:pt x="3400" y="0"/>
                                </a:moveTo>
                                <a:lnTo>
                                  <a:pt x="3410" y="9"/>
                                </a:lnTo>
                                <a:lnTo>
                                  <a:pt x="3410" y="574"/>
                                </a:lnTo>
                                <a:lnTo>
                                  <a:pt x="3386" y="574"/>
                                </a:lnTo>
                                <a:lnTo>
                                  <a:pt x="3386" y="9"/>
                                </a:lnTo>
                                <a:lnTo>
                                  <a:pt x="3400" y="0"/>
                                </a:lnTo>
                                <a:close/>
                                <a:moveTo>
                                  <a:pt x="3410" y="9"/>
                                </a:moveTo>
                                <a:lnTo>
                                  <a:pt x="3386" y="9"/>
                                </a:lnTo>
                                <a:lnTo>
                                  <a:pt x="3386" y="9"/>
                                </a:lnTo>
                                <a:lnTo>
                                  <a:pt x="3386" y="5"/>
                                </a:lnTo>
                                <a:lnTo>
                                  <a:pt x="3391" y="5"/>
                                </a:lnTo>
                                <a:lnTo>
                                  <a:pt x="3391" y="0"/>
                                </a:lnTo>
                                <a:lnTo>
                                  <a:pt x="3391" y="0"/>
                                </a:lnTo>
                                <a:lnTo>
                                  <a:pt x="3395" y="0"/>
                                </a:lnTo>
                                <a:lnTo>
                                  <a:pt x="3395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5" y="0"/>
                                </a:lnTo>
                                <a:lnTo>
                                  <a:pt x="3405" y="0"/>
                                </a:lnTo>
                                <a:lnTo>
                                  <a:pt x="3405" y="0"/>
                                </a:lnTo>
                                <a:lnTo>
                                  <a:pt x="3410" y="5"/>
                                </a:lnTo>
                                <a:lnTo>
                                  <a:pt x="3410" y="5"/>
                                </a:lnTo>
                                <a:lnTo>
                                  <a:pt x="3410" y="9"/>
                                </a:lnTo>
                                <a:lnTo>
                                  <a:pt x="3410" y="9"/>
                                </a:lnTo>
                                <a:close/>
                                <a:moveTo>
                                  <a:pt x="4542" y="9"/>
                                </a:moveTo>
                                <a:lnTo>
                                  <a:pt x="4532" y="24"/>
                                </a:lnTo>
                                <a:lnTo>
                                  <a:pt x="3400" y="24"/>
                                </a:lnTo>
                                <a:lnTo>
                                  <a:pt x="3400" y="0"/>
                                </a:lnTo>
                                <a:lnTo>
                                  <a:pt x="4532" y="0"/>
                                </a:lnTo>
                                <a:lnTo>
                                  <a:pt x="4542" y="9"/>
                                </a:lnTo>
                                <a:close/>
                                <a:moveTo>
                                  <a:pt x="4532" y="24"/>
                                </a:moveTo>
                                <a:lnTo>
                                  <a:pt x="4532" y="0"/>
                                </a:lnTo>
                                <a:lnTo>
                                  <a:pt x="4532" y="0"/>
                                </a:lnTo>
                                <a:lnTo>
                                  <a:pt x="4537" y="0"/>
                                </a:lnTo>
                                <a:lnTo>
                                  <a:pt x="4537" y="0"/>
                                </a:lnTo>
                                <a:lnTo>
                                  <a:pt x="4542" y="0"/>
                                </a:lnTo>
                                <a:lnTo>
                                  <a:pt x="4542" y="5"/>
                                </a:lnTo>
                                <a:lnTo>
                                  <a:pt x="4542" y="5"/>
                                </a:lnTo>
                                <a:lnTo>
                                  <a:pt x="4542" y="9"/>
                                </a:lnTo>
                                <a:lnTo>
                                  <a:pt x="4542" y="9"/>
                                </a:lnTo>
                                <a:lnTo>
                                  <a:pt x="4542" y="14"/>
                                </a:lnTo>
                                <a:lnTo>
                                  <a:pt x="4542" y="14"/>
                                </a:lnTo>
                                <a:lnTo>
                                  <a:pt x="4542" y="14"/>
                                </a:lnTo>
                                <a:lnTo>
                                  <a:pt x="4542" y="19"/>
                                </a:lnTo>
                                <a:lnTo>
                                  <a:pt x="4537" y="19"/>
                                </a:lnTo>
                                <a:lnTo>
                                  <a:pt x="4537" y="19"/>
                                </a:lnTo>
                                <a:lnTo>
                                  <a:pt x="4532" y="19"/>
                                </a:lnTo>
                                <a:lnTo>
                                  <a:pt x="4532" y="24"/>
                                </a:lnTo>
                                <a:close/>
                                <a:moveTo>
                                  <a:pt x="4532" y="588"/>
                                </a:moveTo>
                                <a:lnTo>
                                  <a:pt x="4522" y="574"/>
                                </a:lnTo>
                                <a:lnTo>
                                  <a:pt x="4522" y="9"/>
                                </a:lnTo>
                                <a:lnTo>
                                  <a:pt x="4542" y="9"/>
                                </a:lnTo>
                                <a:lnTo>
                                  <a:pt x="4542" y="574"/>
                                </a:lnTo>
                                <a:lnTo>
                                  <a:pt x="4532" y="588"/>
                                </a:lnTo>
                                <a:close/>
                                <a:moveTo>
                                  <a:pt x="4522" y="574"/>
                                </a:moveTo>
                                <a:lnTo>
                                  <a:pt x="4542" y="574"/>
                                </a:lnTo>
                                <a:lnTo>
                                  <a:pt x="4542" y="579"/>
                                </a:lnTo>
                                <a:lnTo>
                                  <a:pt x="4542" y="579"/>
                                </a:lnTo>
                                <a:lnTo>
                                  <a:pt x="4542" y="583"/>
                                </a:lnTo>
                                <a:lnTo>
                                  <a:pt x="4542" y="583"/>
                                </a:lnTo>
                                <a:lnTo>
                                  <a:pt x="4537" y="583"/>
                                </a:lnTo>
                                <a:lnTo>
                                  <a:pt x="4537" y="588"/>
                                </a:lnTo>
                                <a:lnTo>
                                  <a:pt x="4532" y="588"/>
                                </a:lnTo>
                                <a:lnTo>
                                  <a:pt x="4532" y="588"/>
                                </a:lnTo>
                                <a:lnTo>
                                  <a:pt x="4532" y="588"/>
                                </a:lnTo>
                                <a:lnTo>
                                  <a:pt x="4527" y="588"/>
                                </a:lnTo>
                                <a:lnTo>
                                  <a:pt x="4527" y="583"/>
                                </a:lnTo>
                                <a:lnTo>
                                  <a:pt x="4522" y="583"/>
                                </a:lnTo>
                                <a:lnTo>
                                  <a:pt x="4522" y="583"/>
                                </a:lnTo>
                                <a:lnTo>
                                  <a:pt x="4522" y="579"/>
                                </a:lnTo>
                                <a:lnTo>
                                  <a:pt x="4522" y="579"/>
                                </a:lnTo>
                                <a:lnTo>
                                  <a:pt x="4522" y="574"/>
                                </a:lnTo>
                                <a:close/>
                                <a:moveTo>
                                  <a:pt x="5678" y="574"/>
                                </a:moveTo>
                                <a:lnTo>
                                  <a:pt x="5664" y="588"/>
                                </a:lnTo>
                                <a:lnTo>
                                  <a:pt x="4532" y="588"/>
                                </a:lnTo>
                                <a:lnTo>
                                  <a:pt x="4532" y="564"/>
                                </a:lnTo>
                                <a:lnTo>
                                  <a:pt x="5664" y="564"/>
                                </a:lnTo>
                                <a:lnTo>
                                  <a:pt x="5678" y="574"/>
                                </a:lnTo>
                                <a:close/>
                                <a:moveTo>
                                  <a:pt x="5664" y="588"/>
                                </a:moveTo>
                                <a:lnTo>
                                  <a:pt x="5664" y="564"/>
                                </a:lnTo>
                                <a:lnTo>
                                  <a:pt x="5669" y="564"/>
                                </a:lnTo>
                                <a:lnTo>
                                  <a:pt x="5669" y="564"/>
                                </a:lnTo>
                                <a:lnTo>
                                  <a:pt x="5674" y="564"/>
                                </a:lnTo>
                                <a:lnTo>
                                  <a:pt x="5674" y="569"/>
                                </a:lnTo>
                                <a:lnTo>
                                  <a:pt x="5674" y="569"/>
                                </a:lnTo>
                                <a:lnTo>
                                  <a:pt x="5678" y="569"/>
                                </a:lnTo>
                                <a:lnTo>
                                  <a:pt x="5678" y="574"/>
                                </a:lnTo>
                                <a:lnTo>
                                  <a:pt x="5678" y="574"/>
                                </a:lnTo>
                                <a:lnTo>
                                  <a:pt x="5678" y="579"/>
                                </a:lnTo>
                                <a:lnTo>
                                  <a:pt x="5678" y="579"/>
                                </a:lnTo>
                                <a:lnTo>
                                  <a:pt x="5674" y="583"/>
                                </a:lnTo>
                                <a:lnTo>
                                  <a:pt x="5674" y="583"/>
                                </a:lnTo>
                                <a:lnTo>
                                  <a:pt x="5674" y="583"/>
                                </a:lnTo>
                                <a:lnTo>
                                  <a:pt x="5669" y="588"/>
                                </a:lnTo>
                                <a:lnTo>
                                  <a:pt x="5669" y="588"/>
                                </a:lnTo>
                                <a:lnTo>
                                  <a:pt x="5664" y="588"/>
                                </a:lnTo>
                                <a:close/>
                                <a:moveTo>
                                  <a:pt x="5664" y="0"/>
                                </a:moveTo>
                                <a:lnTo>
                                  <a:pt x="5678" y="9"/>
                                </a:lnTo>
                                <a:lnTo>
                                  <a:pt x="5678" y="574"/>
                                </a:lnTo>
                                <a:lnTo>
                                  <a:pt x="5654" y="574"/>
                                </a:lnTo>
                                <a:lnTo>
                                  <a:pt x="5654" y="9"/>
                                </a:lnTo>
                                <a:lnTo>
                                  <a:pt x="5664" y="0"/>
                                </a:lnTo>
                                <a:close/>
                                <a:moveTo>
                                  <a:pt x="5678" y="9"/>
                                </a:moveTo>
                                <a:lnTo>
                                  <a:pt x="5654" y="9"/>
                                </a:lnTo>
                                <a:lnTo>
                                  <a:pt x="5654" y="9"/>
                                </a:lnTo>
                                <a:lnTo>
                                  <a:pt x="5654" y="5"/>
                                </a:lnTo>
                                <a:lnTo>
                                  <a:pt x="5654" y="5"/>
                                </a:lnTo>
                                <a:lnTo>
                                  <a:pt x="5659" y="0"/>
                                </a:lnTo>
                                <a:lnTo>
                                  <a:pt x="5659" y="0"/>
                                </a:lnTo>
                                <a:lnTo>
                                  <a:pt x="5659" y="0"/>
                                </a:lnTo>
                                <a:lnTo>
                                  <a:pt x="5664" y="0"/>
                                </a:lnTo>
                                <a:lnTo>
                                  <a:pt x="5664" y="0"/>
                                </a:lnTo>
                                <a:lnTo>
                                  <a:pt x="5669" y="0"/>
                                </a:lnTo>
                                <a:lnTo>
                                  <a:pt x="5669" y="0"/>
                                </a:lnTo>
                                <a:lnTo>
                                  <a:pt x="5674" y="0"/>
                                </a:lnTo>
                                <a:lnTo>
                                  <a:pt x="5674" y="0"/>
                                </a:lnTo>
                                <a:lnTo>
                                  <a:pt x="5674" y="5"/>
                                </a:lnTo>
                                <a:lnTo>
                                  <a:pt x="5678" y="5"/>
                                </a:lnTo>
                                <a:lnTo>
                                  <a:pt x="5678" y="9"/>
                                </a:lnTo>
                                <a:lnTo>
                                  <a:pt x="5678" y="9"/>
                                </a:lnTo>
                                <a:close/>
                                <a:moveTo>
                                  <a:pt x="6796" y="24"/>
                                </a:moveTo>
                                <a:lnTo>
                                  <a:pt x="5664" y="24"/>
                                </a:lnTo>
                                <a:lnTo>
                                  <a:pt x="5664" y="0"/>
                                </a:lnTo>
                                <a:lnTo>
                                  <a:pt x="6796" y="0"/>
                                </a:lnTo>
                                <a:lnTo>
                                  <a:pt x="67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99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9"/>
                                </a:lnTo>
                                <a:lnTo>
                                  <a:pt x="14" y="20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101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2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0"/>
                                </a:moveTo>
                                <a:lnTo>
                                  <a:pt x="11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20"/>
                                </a:lnTo>
                                <a:lnTo>
                                  <a:pt x="34" y="29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6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lnTo>
                                  <a:pt x="101" y="77"/>
                                </a:lnTo>
                                <a:lnTo>
                                  <a:pt x="96" y="82"/>
                                </a:lnTo>
                                <a:lnTo>
                                  <a:pt x="87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3" y="120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7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29" y="4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33"/>
                                </a:lnTo>
                                <a:lnTo>
                                  <a:pt x="101" y="43"/>
                                </a:lnTo>
                                <a:lnTo>
                                  <a:pt x="92" y="52"/>
                                </a:lnTo>
                                <a:lnTo>
                                  <a:pt x="77" y="57"/>
                                </a:lnTo>
                                <a:lnTo>
                                  <a:pt x="87" y="62"/>
                                </a:lnTo>
                                <a:lnTo>
                                  <a:pt x="92" y="67"/>
                                </a:lnTo>
                                <a:lnTo>
                                  <a:pt x="96" y="76"/>
                                </a:lnTo>
                                <a:lnTo>
                                  <a:pt x="96" y="81"/>
                                </a:lnTo>
                                <a:lnTo>
                                  <a:pt x="96" y="90"/>
                                </a:lnTo>
                                <a:lnTo>
                                  <a:pt x="92" y="100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72" y="114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4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20" y="95"/>
                                </a:lnTo>
                                <a:lnTo>
                                  <a:pt x="39" y="24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82" y="47"/>
                                </a:lnTo>
                                <a:lnTo>
                                  <a:pt x="92" y="38"/>
                                </a:lnTo>
                                <a:lnTo>
                                  <a:pt x="92" y="24"/>
                                </a:lnTo>
                                <a:lnTo>
                                  <a:pt x="92" y="19"/>
                                </a:lnTo>
                                <a:lnTo>
                                  <a:pt x="87" y="9"/>
                                </a:lnTo>
                                <a:lnTo>
                                  <a:pt x="77" y="9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3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9" y="114"/>
                                </a:lnTo>
                                <a:lnTo>
                                  <a:pt x="44" y="114"/>
                                </a:lnTo>
                                <a:lnTo>
                                  <a:pt x="58" y="110"/>
                                </a:lnTo>
                                <a:lnTo>
                                  <a:pt x="68" y="105"/>
                                </a:lnTo>
                                <a:lnTo>
                                  <a:pt x="77" y="95"/>
                                </a:lnTo>
                                <a:lnTo>
                                  <a:pt x="82" y="81"/>
                                </a:lnTo>
                                <a:lnTo>
                                  <a:pt x="77" y="71"/>
                                </a:lnTo>
                                <a:lnTo>
                                  <a:pt x="72" y="67"/>
                                </a:lnTo>
                                <a:lnTo>
                                  <a:pt x="6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4" y="62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5104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77" y="119"/>
                                </a:move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44" y="62"/>
                                </a:ln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20" y="95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68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8"/>
                                </a:lnTo>
                                <a:lnTo>
                                  <a:pt x="96" y="48"/>
                                </a:lnTo>
                                <a:lnTo>
                                  <a:pt x="87" y="57"/>
                                </a:lnTo>
                                <a:lnTo>
                                  <a:pt x="72" y="62"/>
                                </a:lnTo>
                                <a:lnTo>
                                  <a:pt x="87" y="95"/>
                                </a:lnTo>
                                <a:lnTo>
                                  <a:pt x="92" y="105"/>
                                </a:lnTo>
                                <a:lnTo>
                                  <a:pt x="92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9"/>
                                </a:lnTo>
                                <a:lnTo>
                                  <a:pt x="77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8" y="52"/>
                                </a:lnTo>
                                <a:lnTo>
                                  <a:pt x="82" y="48"/>
                                </a:lnTo>
                                <a:lnTo>
                                  <a:pt x="87" y="38"/>
                                </a:lnTo>
                                <a:lnTo>
                                  <a:pt x="87" y="29"/>
                                </a:ln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11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6" y="106"/>
                                </a:lnTo>
                                <a:lnTo>
                                  <a:pt x="76" y="96"/>
                                </a:lnTo>
                                <a:lnTo>
                                  <a:pt x="76" y="82"/>
                                </a:lnTo>
                                <a:lnTo>
                                  <a:pt x="43" y="82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48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09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92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0"/>
                                </a:moveTo>
                                <a:lnTo>
                                  <a:pt x="110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20"/>
                                </a:lnTo>
                                <a:lnTo>
                                  <a:pt x="34" y="29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6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82"/>
                                </a:lnTo>
                                <a:lnTo>
                                  <a:pt x="87" y="77"/>
                                </a:lnTo>
                                <a:lnTo>
                                  <a:pt x="87" y="72"/>
                                </a:lnTo>
                                <a:lnTo>
                                  <a:pt x="87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82"/>
                                </a:lnTo>
                                <a:lnTo>
                                  <a:pt x="91" y="115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3" y="120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06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34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7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29" y="4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9"/>
                                </a:lnTo>
                                <a:lnTo>
                                  <a:pt x="111" y="24"/>
                                </a:lnTo>
                                <a:lnTo>
                                  <a:pt x="111" y="33"/>
                                </a:lnTo>
                                <a:lnTo>
                                  <a:pt x="101" y="43"/>
                                </a:lnTo>
                                <a:lnTo>
                                  <a:pt x="92" y="52"/>
                                </a:lnTo>
                                <a:lnTo>
                                  <a:pt x="77" y="57"/>
                                </a:lnTo>
                                <a:lnTo>
                                  <a:pt x="87" y="62"/>
                                </a:lnTo>
                                <a:lnTo>
                                  <a:pt x="96" y="67"/>
                                </a:lnTo>
                                <a:lnTo>
                                  <a:pt x="101" y="76"/>
                                </a:lnTo>
                                <a:lnTo>
                                  <a:pt x="101" y="81"/>
                                </a:lnTo>
                                <a:lnTo>
                                  <a:pt x="101" y="90"/>
                                </a:lnTo>
                                <a:lnTo>
                                  <a:pt x="96" y="100"/>
                                </a:lnTo>
                                <a:lnTo>
                                  <a:pt x="92" y="105"/>
                                </a:lnTo>
                                <a:lnTo>
                                  <a:pt x="82" y="110"/>
                                </a:lnTo>
                                <a:lnTo>
                                  <a:pt x="77" y="114"/>
                                </a:lnTo>
                                <a:lnTo>
                                  <a:pt x="68" y="119"/>
                                </a:lnTo>
                                <a:lnTo>
                                  <a:pt x="58" y="119"/>
                                </a:lnTo>
                                <a:lnTo>
                                  <a:pt x="4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82" y="47"/>
                                </a:lnTo>
                                <a:lnTo>
                                  <a:pt x="92" y="38"/>
                                </a:lnTo>
                                <a:lnTo>
                                  <a:pt x="92" y="24"/>
                                </a:lnTo>
                                <a:lnTo>
                                  <a:pt x="92" y="1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3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9" y="114"/>
                                </a:lnTo>
                                <a:lnTo>
                                  <a:pt x="48" y="114"/>
                                </a:lnTo>
                                <a:lnTo>
                                  <a:pt x="58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95"/>
                                </a:lnTo>
                                <a:lnTo>
                                  <a:pt x="82" y="81"/>
                                </a:lnTo>
                                <a:lnTo>
                                  <a:pt x="82" y="71"/>
                                </a:lnTo>
                                <a:lnTo>
                                  <a:pt x="72" y="67"/>
                                </a:lnTo>
                                <a:lnTo>
                                  <a:pt x="68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510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77" y="119"/>
                                </a:move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5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101" y="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8"/>
                                </a:lnTo>
                                <a:lnTo>
                                  <a:pt x="101" y="48"/>
                                </a:lnTo>
                                <a:lnTo>
                                  <a:pt x="87" y="57"/>
                                </a:lnTo>
                                <a:lnTo>
                                  <a:pt x="77" y="62"/>
                                </a:lnTo>
                                <a:lnTo>
                                  <a:pt x="87" y="95"/>
                                </a:lnTo>
                                <a:lnTo>
                                  <a:pt x="92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9"/>
                                </a:lnTo>
                                <a:lnTo>
                                  <a:pt x="77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2"/>
                                </a:lnTo>
                                <a:lnTo>
                                  <a:pt x="82" y="48"/>
                                </a:lnTo>
                                <a:lnTo>
                                  <a:pt x="87" y="38"/>
                                </a:lnTo>
                                <a:lnTo>
                                  <a:pt x="92" y="29"/>
                                </a:lnTo>
                                <a:lnTo>
                                  <a:pt x="92" y="19"/>
                                </a:lnTo>
                                <a:lnTo>
                                  <a:pt x="87" y="14"/>
                                </a:lnTo>
                                <a:lnTo>
                                  <a:pt x="7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11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0"/>
                                </a:lnTo>
                                <a:lnTo>
                                  <a:pt x="76" y="106"/>
                                </a:lnTo>
                                <a:lnTo>
                                  <a:pt x="76" y="96"/>
                                </a:lnTo>
                                <a:lnTo>
                                  <a:pt x="76" y="82"/>
                                </a:lnTo>
                                <a:lnTo>
                                  <a:pt x="43" y="82"/>
                                </a:lnTo>
                                <a:lnTo>
                                  <a:pt x="33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06"/>
                                </a:lnTo>
                                <a:lnTo>
                                  <a:pt x="28" y="96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86" y="29"/>
                                </a:moveTo>
                                <a:lnTo>
                                  <a:pt x="48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09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4" y="77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24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92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1" y="20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38" y="20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8" y="11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3" y="125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34"/>
                                </a:lnTo>
                                <a:lnTo>
                                  <a:pt x="19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7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34" y="4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9"/>
                                </a:lnTo>
                                <a:lnTo>
                                  <a:pt x="111" y="24"/>
                                </a:lnTo>
                                <a:lnTo>
                                  <a:pt x="111" y="33"/>
                                </a:lnTo>
                                <a:lnTo>
                                  <a:pt x="106" y="43"/>
                                </a:lnTo>
                                <a:lnTo>
                                  <a:pt x="96" y="52"/>
                                </a:lnTo>
                                <a:lnTo>
                                  <a:pt x="82" y="57"/>
                                </a:ln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1" y="76"/>
                                </a:lnTo>
                                <a:lnTo>
                                  <a:pt x="101" y="81"/>
                                </a:lnTo>
                                <a:lnTo>
                                  <a:pt x="101" y="90"/>
                                </a:lnTo>
                                <a:lnTo>
                                  <a:pt x="96" y="100"/>
                                </a:lnTo>
                                <a:lnTo>
                                  <a:pt x="91" y="105"/>
                                </a:lnTo>
                                <a:lnTo>
                                  <a:pt x="87" y="110"/>
                                </a:lnTo>
                                <a:lnTo>
                                  <a:pt x="77" y="114"/>
                                </a:lnTo>
                                <a:lnTo>
                                  <a:pt x="67" y="119"/>
                                </a:lnTo>
                                <a:lnTo>
                                  <a:pt x="58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5"/>
                                </a:lnTo>
                                <a:lnTo>
                                  <a:pt x="4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87" y="47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9"/>
                                </a:lnTo>
                                <a:lnTo>
                                  <a:pt x="8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3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63" y="110"/>
                                </a:lnTo>
                                <a:lnTo>
                                  <a:pt x="72" y="105"/>
                                </a:lnTo>
                                <a:lnTo>
                                  <a:pt x="82" y="95"/>
                                </a:lnTo>
                                <a:lnTo>
                                  <a:pt x="82" y="81"/>
                                </a:lnTo>
                                <a:lnTo>
                                  <a:pt x="82" y="71"/>
                                </a:lnTo>
                                <a:lnTo>
                                  <a:pt x="77" y="67"/>
                                </a:lnTo>
                                <a:lnTo>
                                  <a:pt x="67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510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82" y="119"/>
                                </a:move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39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9"/>
                                </a:lnTo>
                                <a:lnTo>
                                  <a:pt x="106" y="19"/>
                                </a:lnTo>
                                <a:lnTo>
                                  <a:pt x="111" y="29"/>
                                </a:lnTo>
                                <a:lnTo>
                                  <a:pt x="106" y="38"/>
                                </a:lnTo>
                                <a:lnTo>
                                  <a:pt x="101" y="48"/>
                                </a:lnTo>
                                <a:lnTo>
                                  <a:pt x="91" y="57"/>
                                </a:lnTo>
                                <a:lnTo>
                                  <a:pt x="77" y="62"/>
                                </a:lnTo>
                                <a:lnTo>
                                  <a:pt x="87" y="95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9"/>
                                </a:lnTo>
                                <a:lnTo>
                                  <a:pt x="82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2"/>
                                </a:lnTo>
                                <a:lnTo>
                                  <a:pt x="82" y="48"/>
                                </a:lnTo>
                                <a:lnTo>
                                  <a:pt x="91" y="38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87" y="14"/>
                                </a:lnTo>
                                <a:lnTo>
                                  <a:pt x="8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011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01" y="0"/>
                                </a:moveTo>
                                <a:lnTo>
                                  <a:pt x="96" y="96"/>
                                </a:lnTo>
                                <a:lnTo>
                                  <a:pt x="92" y="106"/>
                                </a:lnTo>
                                <a:lnTo>
                                  <a:pt x="92" y="106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96"/>
                                </a:lnTo>
                                <a:lnTo>
                                  <a:pt x="82" y="82"/>
                                </a:lnTo>
                                <a:lnTo>
                                  <a:pt x="48" y="82"/>
                                </a:lnTo>
                                <a:lnTo>
                                  <a:pt x="3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06"/>
                                </a:lnTo>
                                <a:lnTo>
                                  <a:pt x="29" y="9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7" y="29"/>
                                </a:moveTo>
                                <a:lnTo>
                                  <a:pt x="53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099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20"/>
                                </a:lnTo>
                                <a:lnTo>
                                  <a:pt x="63" y="29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101"/>
                                </a:lnTo>
                                <a:lnTo>
                                  <a:pt x="58" y="110"/>
                                </a:lnTo>
                                <a:lnTo>
                                  <a:pt x="43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92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0"/>
                                </a:move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20"/>
                                </a:lnTo>
                                <a:lnTo>
                                  <a:pt x="33" y="29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6"/>
                                </a:lnTo>
                                <a:lnTo>
                                  <a:pt x="38" y="11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7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67"/>
                                </a:lnTo>
                                <a:lnTo>
                                  <a:pt x="100" y="72"/>
                                </a:lnTo>
                                <a:lnTo>
                                  <a:pt x="100" y="77"/>
                                </a:lnTo>
                                <a:lnTo>
                                  <a:pt x="96" y="82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53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34"/>
                                </a:lnTo>
                                <a:lnTo>
                                  <a:pt x="24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67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29" y="4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33"/>
                                </a:lnTo>
                                <a:lnTo>
                                  <a:pt x="101" y="43"/>
                                </a:lnTo>
                                <a:lnTo>
                                  <a:pt x="91" y="52"/>
                                </a:lnTo>
                                <a:lnTo>
                                  <a:pt x="77" y="57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6" y="76"/>
                                </a:lnTo>
                                <a:lnTo>
                                  <a:pt x="96" y="81"/>
                                </a:lnTo>
                                <a:lnTo>
                                  <a:pt x="96" y="90"/>
                                </a:lnTo>
                                <a:lnTo>
                                  <a:pt x="91" y="100"/>
                                </a:lnTo>
                                <a:lnTo>
                                  <a:pt x="86" y="105"/>
                                </a:lnTo>
                                <a:lnTo>
                                  <a:pt x="82" y="110"/>
                                </a:lnTo>
                                <a:lnTo>
                                  <a:pt x="72" y="114"/>
                                </a:lnTo>
                                <a:lnTo>
                                  <a:pt x="62" y="119"/>
                                </a:lnTo>
                                <a:lnTo>
                                  <a:pt x="53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3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72" y="52"/>
                                </a:lnTo>
                                <a:lnTo>
                                  <a:pt x="82" y="47"/>
                                </a:lnTo>
                                <a:lnTo>
                                  <a:pt x="91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77" y="71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5104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77" y="119"/>
                                </a:move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9"/>
                                </a:lnTo>
                                <a:lnTo>
                                  <a:pt x="105" y="19"/>
                                </a:lnTo>
                                <a:lnTo>
                                  <a:pt x="105" y="29"/>
                                </a:lnTo>
                                <a:lnTo>
                                  <a:pt x="105" y="38"/>
                                </a:lnTo>
                                <a:lnTo>
                                  <a:pt x="96" y="48"/>
                                </a:lnTo>
                                <a:lnTo>
                                  <a:pt x="86" y="57"/>
                                </a:lnTo>
                                <a:lnTo>
                                  <a:pt x="72" y="62"/>
                                </a:lnTo>
                                <a:lnTo>
                                  <a:pt x="86" y="95"/>
                                </a:lnTo>
                                <a:lnTo>
                                  <a:pt x="86" y="105"/>
                                </a:lnTo>
                                <a:lnTo>
                                  <a:pt x="91" y="110"/>
                                </a:lnTo>
                                <a:lnTo>
                                  <a:pt x="96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9"/>
                                </a:lnTo>
                                <a:lnTo>
                                  <a:pt x="77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7" y="52"/>
                                </a:lnTo>
                                <a:lnTo>
                                  <a:pt x="82" y="48"/>
                                </a:lnTo>
                                <a:lnTo>
                                  <a:pt x="86" y="38"/>
                                </a:lnTo>
                                <a:lnTo>
                                  <a:pt x="86" y="29"/>
                                </a:lnTo>
                                <a:lnTo>
                                  <a:pt x="86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0116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96"/>
                                </a:lnTo>
                                <a:lnTo>
                                  <a:pt x="77" y="82"/>
                                </a:lnTo>
                                <a:lnTo>
                                  <a:pt x="43" y="82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29"/>
                                </a:moveTo>
                                <a:lnTo>
                                  <a:pt x="48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099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82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2"/>
                                </a:lnTo>
                                <a:lnTo>
                                  <a:pt x="82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3" y="20"/>
                                </a:lnTo>
                                <a:lnTo>
                                  <a:pt x="10" y="82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92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0"/>
                                </a:move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0"/>
                                </a:lnTo>
                                <a:lnTo>
                                  <a:pt x="100" y="10"/>
                                </a:lnTo>
                                <a:lnTo>
                                  <a:pt x="91" y="5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52" y="10"/>
                                </a:lnTo>
                                <a:lnTo>
                                  <a:pt x="43" y="20"/>
                                </a:lnTo>
                                <a:lnTo>
                                  <a:pt x="33" y="29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8" y="106"/>
                                </a:lnTo>
                                <a:lnTo>
                                  <a:pt x="38" y="11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1" y="82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81" y="67"/>
                                </a:lnTo>
                                <a:lnTo>
                                  <a:pt x="76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77"/>
                                </a:lnTo>
                                <a:lnTo>
                                  <a:pt x="100" y="82"/>
                                </a:lnTo>
                                <a:lnTo>
                                  <a:pt x="91" y="115"/>
                                </a:lnTo>
                                <a:lnTo>
                                  <a:pt x="76" y="120"/>
                                </a:lnTo>
                                <a:lnTo>
                                  <a:pt x="72" y="120"/>
                                </a:lnTo>
                                <a:lnTo>
                                  <a:pt x="62" y="120"/>
                                </a:lnTo>
                                <a:lnTo>
                                  <a:pt x="52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4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2"/>
                                </a:lnTo>
                                <a:lnTo>
                                  <a:pt x="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34"/>
                                </a:lnTo>
                                <a:lnTo>
                                  <a:pt x="24" y="2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67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29" y="4"/>
                                </a:move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33"/>
                                </a:lnTo>
                                <a:lnTo>
                                  <a:pt x="101" y="43"/>
                                </a:lnTo>
                                <a:lnTo>
                                  <a:pt x="91" y="52"/>
                                </a:lnTo>
                                <a:lnTo>
                                  <a:pt x="77" y="57"/>
                                </a:lnTo>
                                <a:lnTo>
                                  <a:pt x="86" y="62"/>
                                </a:lnTo>
                                <a:lnTo>
                                  <a:pt x="96" y="67"/>
                                </a:lnTo>
                                <a:lnTo>
                                  <a:pt x="96" y="76"/>
                                </a:lnTo>
                                <a:lnTo>
                                  <a:pt x="101" y="81"/>
                                </a:lnTo>
                                <a:lnTo>
                                  <a:pt x="96" y="90"/>
                                </a:lnTo>
                                <a:lnTo>
                                  <a:pt x="96" y="100"/>
                                </a:lnTo>
                                <a:lnTo>
                                  <a:pt x="91" y="105"/>
                                </a:lnTo>
                                <a:lnTo>
                                  <a:pt x="81" y="110"/>
                                </a:lnTo>
                                <a:lnTo>
                                  <a:pt x="77" y="114"/>
                                </a:lnTo>
                                <a:lnTo>
                                  <a:pt x="67" y="119"/>
                                </a:lnTo>
                                <a:lnTo>
                                  <a:pt x="57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3" y="52"/>
                                </a:lnTo>
                                <a:lnTo>
                                  <a:pt x="57" y="52"/>
                                </a:lnTo>
                                <a:lnTo>
                                  <a:pt x="72" y="52"/>
                                </a:lnTo>
                                <a:lnTo>
                                  <a:pt x="81" y="47"/>
                                </a:lnTo>
                                <a:lnTo>
                                  <a:pt x="91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29" y="110"/>
                                </a:move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95"/>
                                </a:lnTo>
                                <a:lnTo>
                                  <a:pt x="81" y="81"/>
                                </a:lnTo>
                                <a:lnTo>
                                  <a:pt x="77" y="71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8510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77" y="119"/>
                                </a:moveTo>
                                <a:lnTo>
                                  <a:pt x="57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33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9"/>
                                </a:lnTo>
                                <a:lnTo>
                                  <a:pt x="105" y="29"/>
                                </a:lnTo>
                                <a:lnTo>
                                  <a:pt x="105" y="38"/>
                                </a:lnTo>
                                <a:lnTo>
                                  <a:pt x="101" y="48"/>
                                </a:lnTo>
                                <a:lnTo>
                                  <a:pt x="86" y="57"/>
                                </a:lnTo>
                                <a:lnTo>
                                  <a:pt x="72" y="62"/>
                                </a:lnTo>
                                <a:lnTo>
                                  <a:pt x="86" y="95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9"/>
                                </a:lnTo>
                                <a:lnTo>
                                  <a:pt x="77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2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116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96"/>
                                </a:lnTo>
                                <a:lnTo>
                                  <a:pt x="77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06"/>
                                </a:lnTo>
                                <a:lnTo>
                                  <a:pt x="29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29"/>
                                </a:moveTo>
                                <a:lnTo>
                                  <a:pt x="48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132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92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20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5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4" y="11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lnTo>
                                  <a:pt x="53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7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33" y="4"/>
                                </a:move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4"/>
                                </a:lnTo>
                                <a:lnTo>
                                  <a:pt x="100" y="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33"/>
                                </a:lnTo>
                                <a:lnTo>
                                  <a:pt x="105" y="43"/>
                                </a:lnTo>
                                <a:lnTo>
                                  <a:pt x="95" y="52"/>
                                </a:lnTo>
                                <a:lnTo>
                                  <a:pt x="81" y="57"/>
                                </a:lnTo>
                                <a:lnTo>
                                  <a:pt x="91" y="62"/>
                                </a:lnTo>
                                <a:lnTo>
                                  <a:pt x="95" y="67"/>
                                </a:lnTo>
                                <a:lnTo>
                                  <a:pt x="100" y="76"/>
                                </a:lnTo>
                                <a:lnTo>
                                  <a:pt x="100" y="81"/>
                                </a:lnTo>
                                <a:lnTo>
                                  <a:pt x="100" y="90"/>
                                </a:lnTo>
                                <a:lnTo>
                                  <a:pt x="95" y="100"/>
                                </a:lnTo>
                                <a:lnTo>
                                  <a:pt x="91" y="105"/>
                                </a:lnTo>
                                <a:lnTo>
                                  <a:pt x="86" y="110"/>
                                </a:lnTo>
                                <a:lnTo>
                                  <a:pt x="76" y="114"/>
                                </a:lnTo>
                                <a:lnTo>
                                  <a:pt x="67" y="119"/>
                                </a:lnTo>
                                <a:lnTo>
                                  <a:pt x="57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52" y="52"/>
                                </a:lnTo>
                                <a:lnTo>
                                  <a:pt x="57" y="52"/>
                                </a:lnTo>
                                <a:lnTo>
                                  <a:pt x="72" y="52"/>
                                </a:lnTo>
                                <a:lnTo>
                                  <a:pt x="86" y="47"/>
                                </a:lnTo>
                                <a:lnTo>
                                  <a:pt x="91" y="38"/>
                                </a:lnTo>
                                <a:lnTo>
                                  <a:pt x="95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9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6" y="95"/>
                                </a:lnTo>
                                <a:lnTo>
                                  <a:pt x="81" y="81"/>
                                </a:lnTo>
                                <a:lnTo>
                                  <a:pt x="81" y="71"/>
                                </a:lnTo>
                                <a:lnTo>
                                  <a:pt x="76" y="67"/>
                                </a:lnTo>
                                <a:lnTo>
                                  <a:pt x="67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8510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81" y="119"/>
                                </a:move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38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10" y="29"/>
                                </a:lnTo>
                                <a:lnTo>
                                  <a:pt x="105" y="38"/>
                                </a:lnTo>
                                <a:lnTo>
                                  <a:pt x="100" y="48"/>
                                </a:lnTo>
                                <a:lnTo>
                                  <a:pt x="91" y="57"/>
                                </a:lnTo>
                                <a:lnTo>
                                  <a:pt x="76" y="62"/>
                                </a:lnTo>
                                <a:lnTo>
                                  <a:pt x="86" y="95"/>
                                </a:lnTo>
                                <a:lnTo>
                                  <a:pt x="91" y="105"/>
                                </a:lnTo>
                                <a:lnTo>
                                  <a:pt x="95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9"/>
                                </a:lnTo>
                                <a:lnTo>
                                  <a:pt x="81" y="119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2"/>
                                </a:lnTo>
                                <a:lnTo>
                                  <a:pt x="81" y="48"/>
                                </a:lnTo>
                                <a:lnTo>
                                  <a:pt x="91" y="38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0116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100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6"/>
                                </a:lnTo>
                                <a:lnTo>
                                  <a:pt x="77" y="96"/>
                                </a:lnTo>
                                <a:lnTo>
                                  <a:pt x="81" y="82"/>
                                </a:lnTo>
                                <a:lnTo>
                                  <a:pt x="43" y="82"/>
                                </a:lnTo>
                                <a:lnTo>
                                  <a:pt x="33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06"/>
                                </a:lnTo>
                                <a:lnTo>
                                  <a:pt x="29" y="96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86" y="29"/>
                                </a:moveTo>
                                <a:lnTo>
                                  <a:pt x="48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قم العينة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19200"/>
                            <a:ext cx="45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وصل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47880"/>
                            <a:ext cx="431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وصل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25pt;height:106.5pt" coordorigin="0,0" coordsize="7485,2130">
                <v:rect id="shape_0" stroked="f" o:allowincell="f" style="position:absolute;left:0;top:0;width:7484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020;top:1800;width:464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91" path="m0,10l24,0l24,0l24,77l24,81l28,86l28,86l28,91l33,91l38,91l38,91l4,91l4,91l9,91l9,91l14,86l14,86l14,81l14,77l14,29l14,19l14,14l14,10l14,10l9,10l9,10l4,10l0,10l0,10xe" fillcolor="black" stroked="f" o:allowincell="f" style="position:absolute;left:6950;top:1952;width:3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1" path="m0,10l19,0l24,0l24,77l24,81l24,86l24,86l29,91l29,91l33,91l33,91l0,91l0,91l5,91l9,91l9,86l9,86l14,81l14,77l14,29l14,19l9,14l9,10l9,10l9,10l5,10l5,10l0,10l0,10xe" fillcolor="black" stroked="f" o:allowincell="f" style="position:absolute;left:7017;top:1952;width:3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58,77l53,91l0,91l0,91l20,72l34,53l39,43l44,29l39,19l39,14l29,10l24,10l20,10l10,14l5,19l5,24l0,24l5,14l10,5l20,0l29,0l39,0l48,5l53,14l53,24l53,29l48,38l44,48l34,62l20,77l15,81l39,81l44,81l48,81l48,81l53,81l53,77l58,77l58,77xe" fillcolor="black" stroked="f" o:allowincell="f" style="position:absolute;left:7074;top:1952;width:5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6" path="m0,48l0,34l5,19l10,10l15,5l24,0l29,0l39,0l48,10l58,24l58,48l58,62l53,72l48,81l44,91l34,96l29,96l15,91l5,81l0,62l0,48xm10,48l15,67l15,81l20,86l29,91l34,91l34,86l39,81l44,77l44,62l44,43l44,29l44,14l39,10l34,5l34,5l29,5l24,5l20,10l15,14l15,24l10,38l10,48xe" fillcolor="black" stroked="f" o:allowincell="f" style="position:absolute;left:7146;top:1952;width:57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13;top:2009;width: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91" path="m0,10l24,0l24,0l24,77l29,81l29,86l29,86l29,91l34,91l38,91l38,91l5,91l5,91l10,91l10,91l14,86l14,86l14,81l14,77l14,29l14,19l14,14l14,10l14,10l10,10l10,10l5,10l5,10l0,10xe" fillcolor="black" stroked="f" o:allowincell="f" style="position:absolute;left:7271;top:1952;width:3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20,48l10,38l5,34l5,29l0,19l5,14l10,5l20,0l29,0l39,0l48,5l53,10l53,19l53,24l48,29l44,34l34,43l44,48l48,57l53,62l53,72l53,81l48,86l39,91l29,96l15,91l5,86l5,81l0,72l0,67l5,57l10,53l20,48xm29,38l39,34l39,29l44,24l44,19l44,10l39,5l34,5l29,5l20,5l15,5l15,10l15,14l15,19l15,24l15,29l20,29l29,38xm24,48l20,53l15,57l15,67l10,72l15,81l15,86l24,91l29,91l34,91l39,86l44,81l44,77l44,72l44,67l34,57l24,48xe" fillcolor="black" stroked="f" o:allowincell="f" style="position:absolute;left:7333;top:1952;width:5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7;top:704;width:679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96,588" path="m1141,574l1132,588l0,588l0,564l1132,564l1141,574xm1132,588l1132,564l1132,564l1136,564l1136,564l1141,569l1141,569l1141,569l1141,574l1141,574l1141,579l1141,579l1141,583l1141,583l1136,583l1136,588l1132,588l1132,588xm1132,0l1141,9l1141,574l1122,574l1122,9l1132,0xm1141,9l1122,9l1122,9l1122,5l1122,5l1122,0l1127,0l1127,0l1127,0l1132,0l1132,0l1136,0l1136,0l1141,0l1141,5l1141,5l1141,9l1141,9xm2278,9l2263,24l1132,24l1132,0l2263,0l2278,9xm2263,24l2263,0l2268,0l2268,0l2273,0l2273,0l2273,5l2278,5l2278,9l2278,9l2278,14l2278,14l2273,14l2273,19l2273,19l2268,19l2268,19l2263,24xm2263,588l2254,574l2254,9l2278,9l2278,574l2263,588xm2254,574l2278,574l2278,579l2278,579l2273,583l2273,583l2273,583l2268,588l2268,588l2263,588l2263,588l2259,588l2259,583l2259,583l2254,583l2254,579l2254,579l2254,574xm3410,574l3400,588l2263,588l2263,564l3400,564l3410,574xm3400,588l3400,564l3400,564l3405,564l3405,564l3405,569l3410,569l3410,569l3410,574l3410,574l3410,579l3410,579l3410,583l3405,583l3405,583l3405,588l3400,588l3400,588xm3400,0l3410,9l3410,574l3386,574l3386,9l3400,0xm3410,9l3386,9l3386,9l3386,5l3391,5l3391,0l3391,0l3395,0l3395,0l3400,0l3400,0l3405,0l3405,0l3405,0l3410,5l3410,5l3410,9l3410,9xm4542,9l4532,24l3400,24l3400,0l4532,0l4542,9xm4532,24l4532,0l4532,0l4537,0l4537,0l4542,0l4542,5l4542,5l4542,9l4542,9l4542,14l4542,14l4542,14l4542,19l4537,19l4537,19l4532,19l4532,24xm4532,588l4522,574l4522,9l4542,9l4542,574l4532,588xm4522,574l4542,574l4542,579l4542,579l4542,583l4542,583l4537,583l4537,588l4532,588l4532,588l4532,588l4527,588l4527,583l4522,583l4522,583l4522,579l4522,579l4522,574xm5678,574l5664,588l4532,588l4532,564l5664,564l5678,574xm5664,588l5664,564l5669,564l5669,564l5674,564l5674,569l5674,569l5678,569l5678,574l5678,574l5678,579l5678,579l5674,583l5674,583l5674,583l5669,588l5669,588l5664,588xm5664,0l5678,9l5678,574l5654,574l5654,9l5664,0xm5678,9l5654,9l5654,9l5654,5l5654,5l5659,0l5659,0l5659,0l5664,0l5664,0l5669,0l5669,0l5674,0l5674,0l5674,5l5678,5l5678,9l5678,9xm6796,24l5664,24l5664,0l6796,0l6796,24xe" fillcolor="black" stroked="f" o:allowincell="f" style="position:absolute;left:667;top:986;width:6795;height:5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7l0,48l4,29l14,20l24,10l28,5l38,0l52,5l62,15l72,39l76,63l76,82l72,101l62,110l57,120l48,125l38,125l28,125l24,120l14,115l9,106l0,86l0,67xm19,67l19,91l24,106l28,115l38,120l43,120l48,115l52,110l57,101l57,82l57,58l57,39l57,24l52,20l48,10l43,10l38,10l33,10l28,15l24,24l19,39l19,53l19,67xe" fillcolor="black" stroked="f" o:allowincell="f" style="position:absolute;left:1185;top:48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0l111,34l106,34l106,29l106,24l106,20l96,10l91,5l77,5l63,5l53,10l43,20l34,29l24,53l19,77l19,91l29,106l39,110l53,115l58,115l63,115l67,115l72,110l82,82l82,77l87,72l82,67l82,67l77,63l72,63l67,63l67,58l120,58l115,63l111,63l106,63l106,67l101,72l101,77l96,82l87,115l77,120l67,120l63,120l53,125l39,120l24,115l15,106l5,96l0,86l0,72l0,58l5,43l15,34l24,20l34,10l43,5l63,0l77,0l91,0l101,0l106,5l106,5l111,5l111,5l111,0l115,0l115,0xe" fillcolor="black" stroked="f" o:allowincell="f" style="position:absolute;left:1170;top:7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29,4l29,0l72,0l82,0l92,4l101,9l106,14l106,19l111,24l106,33l101,43l92,52l77,57l87,62l92,67l96,76l96,81l96,90l92,100l87,105l82,110l72,114l63,119l58,119l44,119l0,119l0,114l5,114l10,114l10,114l15,110l15,105l20,95l39,24l44,14l44,9l44,9l44,4l39,4l34,4l29,4l29,4xm48,52l53,52l58,52l72,52l82,47l92,38l92,24l92,19l87,9l77,9l68,4l68,4l63,9l48,52xm29,110l39,114l44,114l58,110l68,105l77,95l82,81l77,71l72,67l63,62l53,57l48,57l44,62l29,110xe" fillcolor="black" stroked="f" o:allowincell="f" style="position:absolute;left:1165;top:1058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77,119l58,62l53,62l44,62l34,95l34,105l34,110l34,110l34,115l39,115l44,115l44,119l0,119l0,115l5,115l10,115l10,115l15,110l15,105l20,95l39,24l44,19l44,14l44,9l39,5l34,5l29,5l29,0l68,0l87,5l96,9l106,19l106,29l106,38l96,48l87,57l72,62l87,95l92,105l92,110l101,115l106,115l106,119l77,119xm48,57l53,57l58,57l68,52l82,48l87,38l87,29l87,19l82,14l77,9l68,9l63,9l63,9l48,57xe" fillcolor="black" stroked="f" o:allowincell="f" style="position:absolute;left:1165;top:1340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0l91,96l91,106l91,106l91,110l91,115l91,115l96,115l100,115l105,120l105,120l57,120l57,120l62,120l67,115l72,115l72,115l72,110l76,106l76,96l76,82l43,82l28,96l28,101l24,106l24,110l24,110l24,115l28,115l28,115l33,120l33,120l0,120l0,120l4,115l9,115l19,106l24,96l96,0l100,0xm81,29l48,77l76,77l81,29xe" fillcolor="black" stroked="f" o:allowincell="f" style="position:absolute;left:1161;top:159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20l38,120l43,120l48,120l48,125l5,125l5,120l10,120l14,120l14,120l19,115l19,110l19,101l19,39l19,29l19,24l19,20l14,20l14,20l10,15l10,20l5,20l0,15xe" fillcolor="black" stroked="f" o:allowincell="f" style="position:absolute;left:2331;top:48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0l110,34l106,34l106,29l106,24l106,20l101,10l91,5l77,5l67,5l53,10l43,20l34,29l24,53l19,77l24,91l29,106l39,110l53,115l58,115l63,115l67,115l77,110l82,82l87,77l87,72l87,67l82,67l77,63l72,63l67,63l72,58l120,58l120,63l115,63l110,63l106,67l106,72l101,77l101,82l91,115l77,120l72,120l63,120l53,125l39,120l24,115l15,106l10,96l5,86l0,72l5,58l10,43l15,34l24,20l34,10l43,5l63,0l77,0l91,0l101,0l106,5l106,5l110,5l110,5l115,0l115,0l120,0xe" fillcolor="black" stroked="f" o:allowincell="f" style="position:absolute;left:2302;top:7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29,4l34,0l77,0l87,0l92,4l101,9l106,14l111,19l111,24l111,33l101,43l92,52l77,57l87,62l96,67l101,76l101,81l101,90l96,100l92,105l82,110l77,114l68,119l58,119l44,119l0,119l0,114l5,114l10,114l15,114l15,110l20,105l20,95l44,24l44,14l44,9l44,9l44,4l39,4l34,4l34,4l29,4xm48,52l53,52l58,52l72,52l82,47l92,38l92,24l92,19l87,9l82,9l72,4l68,4l63,9l48,52xm29,110l39,114l48,114l58,110l72,105l77,95l82,81l82,71l72,67l68,62l53,57l48,57l48,62l29,110xe" fillcolor="black" stroked="f" o:allowincell="f" style="position:absolute;left:2297;top:1058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77,119l58,62l53,62l48,62l34,95l34,105l34,110l34,110l39,115l39,115l48,115l48,119l0,119l0,115l5,115l10,115l15,115l15,110l20,105l20,95l44,24l44,19l44,14l44,9l39,5l39,5l29,5l34,0l72,0l87,5l101,9l106,19l106,29l106,38l101,48l87,57l77,62l87,95l92,105l96,110l101,115l111,115l106,119l77,119xm48,57l53,57l58,57l72,52l82,48l87,38l92,29l92,19l87,14l77,9l68,9l68,9l63,9l48,57xe" fillcolor="black" stroked="f" o:allowincell="f" style="position:absolute;left:2297;top:1340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0,0l91,96l91,106l91,106l91,110l91,115l96,115l96,115l100,115l105,120l105,120l57,120l62,120l62,120l67,115l72,115l72,115l76,110l76,106l76,96l76,82l43,82l33,96l28,101l28,106l28,110l24,110l28,115l28,115l33,115l38,120l33,120l0,120l0,120l4,115l14,115l19,106l28,96l100,0l100,0xm86,29l48,77l81,77l86,29xe" fillcolor="black" stroked="f" o:allowincell="f" style="position:absolute;left:2293;top:159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9,96l44,77l53,58l58,43l53,34l48,24l44,20l34,15l24,20l20,20l10,29l5,39l5,39l10,24l15,10l24,5l39,0l53,5l63,10l68,24l72,34l72,43l68,53l58,67l48,82l29,101l20,110l48,110l58,110l63,110l68,110l72,106l72,106l77,101l77,101xe" fillcolor="black" stroked="f" o:allowincell="f" style="position:absolute;left:3448;top:48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4l105,34l105,29l105,24l101,20l96,10l86,5l77,5l62,5l53,10l38,20l29,29l19,53l19,77l19,91l24,106l38,110l53,115l57,115l62,115l67,115l72,110l81,82l81,77l81,72l81,67l81,67l77,63l67,63l67,63l67,58l115,58l115,63l110,63l105,63l101,67l101,72l96,77l96,82l86,115l77,120l67,120l57,120l53,125l33,120l19,115l9,106l5,96l0,86l0,72l0,58l5,43l14,34l19,20l33,10l43,5l57,0l77,0l86,0l96,0l101,5l105,5l105,5l110,5l110,0l110,0l115,0xe" fillcolor="black" stroked="f" o:allowincell="f" style="position:absolute;left:3439;top:77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34,4l34,0l77,0l87,0l96,4l101,9l106,14l111,19l111,24l111,33l106,43l96,52l82,57l91,62l96,67l101,76l101,81l101,90l96,100l91,105l87,110l77,114l67,119l58,119l43,119l0,119l5,114l10,114l10,114l15,114l19,110l19,105l24,95l43,24l48,14l48,9l48,9l43,4l39,4l34,4l34,4l34,4xm48,52l53,52l58,52l72,52l87,47l91,38l96,24l91,19l91,9l82,9l72,4l67,4l63,9l48,52xm34,110l43,114l48,114l63,110l72,105l82,95l82,81l82,71l77,67l67,62l53,57l53,57l48,62l34,110xe" fillcolor="black" stroked="f" o:allowincell="f" style="position:absolute;left:3429;top:1058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82,119l63,62l53,62l48,62l39,95l34,105l34,110l34,110l39,115l43,115l48,115l48,119l0,119l0,115l10,115l10,115l15,115l15,110l19,105l24,95l43,24l43,19l43,14l43,9l43,5l39,5l34,5l34,0l72,0l91,5l101,9l106,19l111,29l106,38l101,48l91,57l77,62l87,95l91,105l96,110l101,115l111,115l111,119l82,119xm48,57l53,57l58,57l72,52l82,48l91,38l91,29l91,19l87,14l82,9l72,9l67,9l63,9l48,57xe" fillcolor="black" stroked="f" o:allowincell="f" style="position:absolute;left:3429;top:1340;width:1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101,0l96,96l92,106l92,106l96,110l96,115l96,115l101,115l101,115l111,120l106,120l63,120l63,120l63,120l68,115l72,115l77,115l77,110l77,106l77,96l82,82l48,82l34,96l29,101l29,106l29,110l29,110l29,115l29,115l34,115l39,120l39,120l0,120l5,120l10,115l15,115l20,106l29,96l101,0l101,0xm87,29l53,77l82,77l87,29xe" fillcolor="black" stroked="f" o:allowincell="f" style="position:absolute;left:3424;top:1593;width:1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9l10,20l15,10l24,5l34,0l48,5l58,10l63,20l63,29l58,39l48,53l58,58l63,67l67,77l67,86l67,101l58,110l43,125l19,125l10,125l5,125l0,120l0,115l0,115l0,110l5,110l10,110l10,110l10,110l15,110l19,115l24,115l24,115l29,120l34,120l43,115l48,110l53,106l53,96l53,86l53,82l48,77l48,72l43,72l39,67l29,67l24,67l19,67l19,63l29,63l34,58l39,53l43,48l48,43l48,34l48,29l43,20l34,15l29,15l15,20l5,29l0,29xe" fillcolor="black" stroked="f" o:allowincell="f" style="position:absolute;left:4585;top:48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0l110,34l105,34l105,29l105,24l105,20l96,10l91,5l77,5l62,5l53,10l43,20l33,29l24,53l19,77l19,91l29,106l38,110l53,115l57,115l62,115l67,115l72,110l81,82l81,77l86,72l81,67l81,67l77,63l72,63l67,63l67,58l120,58l115,63l110,63l105,63l105,67l100,72l100,77l96,82l86,115l77,120l67,120l62,120l53,125l38,120l24,115l14,106l5,96l0,86l0,72l0,58l5,43l14,34l24,20l33,10l43,5l57,0l77,0l91,0l100,0l105,5l105,5l105,5l110,5l110,0l115,0l115,0xe" fillcolor="black" stroked="f" o:allowincell="f" style="position:absolute;left:4571;top:7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29,4l29,0l72,0l82,0l91,4l101,9l105,14l105,19l110,24l105,33l101,43l91,52l77,57l86,62l91,67l96,76l96,81l96,90l91,100l86,105l82,110l72,114l62,119l53,119l43,119l0,119l0,114l5,114l10,114l10,114l14,110l14,105l19,95l38,24l43,14l43,9l43,9l43,4l38,4l34,4l29,4l29,4xm48,52l53,52l53,52l72,52l82,47l91,38l91,24l91,19l86,9l77,9l67,4l62,4l62,9l48,52xm29,110l38,114l43,114l58,110l67,105l77,95l77,81l77,71l72,67l62,62l53,57l48,57l43,62l29,110xe" fillcolor="black" stroked="f" o:allowincell="f" style="position:absolute;left:4566;top:1058;width:10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77,119l58,62l53,62l43,62l34,95l34,105l34,110l34,110l34,115l38,115l43,115l43,119l0,119l0,115l5,115l10,115l10,115l14,110l14,105l19,95l38,24l43,19l43,14l43,9l38,5l34,5l29,5l29,0l67,0l86,5l96,9l105,19l105,29l105,38l96,48l86,57l72,62l86,95l86,105l91,110l96,115l105,115l105,119l77,119xm48,57l53,57l58,57l67,52l82,48l86,38l86,29l86,19l82,14l77,9l67,9l62,9l58,9l48,57xe" fillcolor="black" stroked="f" o:allowincell="f" style="position:absolute;left:4566;top:1340;width:10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0l91,96l91,106l91,106l91,110l91,115l91,115l96,115l101,115l106,120l106,120l58,120l58,120l63,120l67,115l72,115l72,115l72,110l77,106l77,96l77,82l43,82l29,96l29,101l24,106l24,110l24,110l24,115l29,115l29,115l34,120l34,120l0,120l0,120l5,115l10,115l19,106l24,96l96,0l101,0xm82,29l48,77l77,77l82,29xe" fillcolor="black" stroked="f" o:allowincell="f" style="position:absolute;left:4561;top:1593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82l82,91l67,91l67,125l53,125l53,91l0,91l0,82l58,0l67,0l67,82l82,82xm53,82l53,20l10,82l53,82xe" fillcolor="black" stroked="f" o:allowincell="f" style="position:absolute;left:5712;top:48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0l110,34l105,34l105,29l105,24l105,20l100,10l91,5l76,5l67,5l52,10l43,20l33,29l24,53l19,77l24,91l28,106l38,110l52,115l57,115l62,115l67,115l76,110l81,82l86,77l86,72l86,67l81,67l76,63l72,63l67,63l72,58l120,58l120,63l110,63l110,63l105,67l105,72l100,77l100,82l91,115l76,120l72,120l62,120l52,125l38,120l24,115l14,106l4,96l4,86l0,72l4,58l9,43l14,34l24,20l33,10l43,5l62,0l76,0l91,0l100,0l105,5l105,5l110,5l110,5l115,0l115,0l120,0xe" fillcolor="black" stroked="f" o:allowincell="f" style="position:absolute;left:5703;top:77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29,4l33,0l72,0l86,0l91,4l101,9l105,14l110,19l110,24l110,33l101,43l91,52l77,57l86,62l96,67l96,76l101,81l96,90l96,100l91,105l81,110l77,114l67,119l57,119l43,119l0,119l0,114l5,114l9,114l14,114l14,110l19,105l19,95l43,24l43,14l43,9l43,9l43,4l38,4l33,4l33,4l29,4xm48,52l53,52l57,52l72,52l81,47l91,38l91,24l91,19l86,9l81,9l72,4l67,4l62,9l48,52xm29,110l38,114l48,114l57,110l72,105l77,95l81,81l77,71l72,67l67,62l53,57l48,57l48,62l29,110xe" fillcolor="black" stroked="f" o:allowincell="f" style="position:absolute;left:5698;top:1058;width:10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77,119l57,62l53,62l48,62l33,95l33,105l33,110l33,110l33,115l38,115l48,115l48,119l0,119l0,115l5,115l9,115l14,115l14,110l19,105l19,95l43,24l43,19l43,14l43,9l38,5l38,5l29,5l33,0l72,0l86,5l101,9l105,19l105,29l105,38l101,48l86,57l72,62l86,95l91,105l96,110l101,115l110,115l105,119l77,119xm48,57l53,57l57,57l72,52l81,48l86,38l91,29l86,19l86,14l77,9l67,9l67,9l62,9l48,57xe" fillcolor="black" stroked="f" o:allowincell="f" style="position:absolute;left:5698;top:1340;width:10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0l91,96l91,106l91,106l91,110l91,115l96,115l96,115l101,115l106,120l106,120l58,120l62,120l62,120l67,115l72,115l72,115l77,110l77,106l77,96l77,82l43,82l34,96l29,101l29,106l24,110l24,110l29,115l29,115l34,115l34,120l34,120l0,120l0,120l5,115l14,115l19,106l29,96l96,0l101,0xm82,29l48,77l82,77l82,29xe" fillcolor="black" stroked="f" o:allowincell="f" style="position:absolute;left:5693;top:1593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2,15l24,15l19,29l38,38l57,48l62,62l67,77l67,86l62,96l57,101l52,105l48,110l38,115l28,120l19,120l9,120l4,120l0,115l0,110l0,105l0,105l4,105l4,105l9,105l9,105l14,105l14,105l24,110l28,110l38,110l48,105l52,96l57,86l52,77l48,67l38,58l28,53l19,48l4,48l24,0l67,0xe" fillcolor="black" stroked="f" o:allowincell="f" style="position:absolute;left:6883;top:493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4l101,34l101,29l106,24l101,20l96,10l86,5l77,5l63,5l48,10l39,20l29,29l19,53l15,77l19,91l24,106l34,110l53,115l58,115l58,115l63,115l72,110l82,82l82,77l82,72l82,67l82,67l77,63l67,63l67,63l67,58l115,58l115,63l110,63l106,63l101,67l101,72l96,77l96,82l86,115l77,120l67,120l58,120l53,125l34,120l19,115l10,106l5,96l0,86l0,72l0,58l5,43l10,34l19,20l29,10l43,5l58,0l77,0l86,0l96,0l101,5l106,5l106,5l106,5l110,0l110,0l115,0xe" fillcolor="black" stroked="f" o:allowincell="f" style="position:absolute;left:6868;top:77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33,4l33,0l76,0l86,0l95,4l100,9l105,14l110,19l110,24l110,33l105,43l95,52l81,57l91,62l95,67l100,76l100,81l100,90l95,100l91,105l86,110l76,114l67,119l57,119l43,119l0,119l0,114l9,114l9,114l14,114l14,110l19,105l24,95l43,24l43,14l48,9l43,9l43,4l38,4l33,4l33,4l33,4xm48,52l52,52l57,52l72,52l86,47l91,38l95,24l91,19l86,9l81,9l72,4l67,4l62,9l48,52xm33,110l38,114l48,114l57,110l72,105l76,95l81,81l81,71l76,67l67,62l52,57l52,57l48,62l33,110xe" fillcolor="black" stroked="f" o:allowincell="f" style="position:absolute;left:6859;top:1058;width:10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81,119l62,62l52,62l48,62l38,95l33,105l33,110l33,110l38,115l38,115l48,115l48,119l0,119l0,115l4,115l9,115l14,115l14,110l19,105l19,95l43,24l43,19l43,14l43,9l43,5l38,5l33,5l33,0l72,0l86,5l100,9l105,19l110,29l105,38l100,48l91,57l76,62l86,95l91,105l95,110l100,115l110,115l110,119l81,119xm48,57l52,57l57,57l72,52l81,48l91,38l91,29l91,19l86,14l76,9l67,9l67,9l62,9l48,57xe" fillcolor="black" stroked="f" o:allowincell="f" style="position:absolute;left:6859;top:1340;width:10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100,0l91,96l91,106l91,106l91,110l96,115l96,115l100,115l100,115l110,120l105,120l62,120l62,120l62,120l67,115l72,115l77,115l77,110l77,106l77,96l81,82l43,82l33,96l29,101l29,106l29,110l29,110l29,115l29,115l33,115l38,120l38,120l0,120l0,120l9,115l14,115l19,106l29,96l100,0l100,0xm86,29l48,77l81,77l86,29xe" fillcolor="black" stroked="f" o:allowincell="f" style="position:absolute;left:6854;top:1593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80;top: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قم ال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975;width:71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وصل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;top:1493;width:67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وصل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Cs w:val="32"/>
          <w:lang w:bidi="ar-EG"/>
        </w:rPr>
      </w:pP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</w:rPr>
        <w:t>4.1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4"/>
          <w:sz w:val="24"/>
          <w:szCs w:val="32"/>
          <w:rtl w:val="true"/>
        </w:rPr>
        <w:t>الإشارة المساعدة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  <w:rtl w:val="true"/>
        </w:rPr>
        <w:t>(</w:t>
      </w:r>
      <w:r>
        <w:rPr>
          <w:rFonts w:eastAsia="SimSun;宋体"/>
          <w:i/>
          <w:iCs/>
        </w:rPr>
        <w:t>A</w:t>
      </w:r>
      <w:r>
        <w:rPr>
          <w:rFonts w:eastAsia="SimSun;宋体"/>
          <w:i/>
          <w:iCs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ني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ُ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غ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4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نق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SimSun;宋体"/>
          <w:rtl w:val="true"/>
        </w:rPr>
        <w:t>/</w:t>
      </w:r>
      <w:r>
        <w:rPr>
          <w:rFonts w:eastAsia="SimSun;宋体"/>
          <w:rtl w:val="true"/>
        </w:rPr>
        <w:t>ال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G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ص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قصى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03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FC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FF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ind w:left="720" w:right="0" w:hanging="720"/>
        <w:jc w:val="left"/>
        <w:textAlignment w:val="auto"/>
        <w:rPr>
          <w:rFonts w:eastAsia="SimSun;宋体"/>
          <w:sz w:val="24"/>
          <w:szCs w:val="32"/>
        </w:rPr>
      </w:pPr>
      <w:r>
        <w:rPr>
          <w:rFonts w:eastAsia="SimSun;宋体"/>
          <w:b/>
          <w:bCs/>
          <w:sz w:val="24"/>
          <w:szCs w:val="32"/>
        </w:rPr>
        <w:t>2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  <w:lang w:bidi="ar-EG"/>
        </w:rPr>
        <w:t>ا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ثن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عش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البت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4:4:4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i/>
          <w:iCs/>
          <w:sz w:val="24"/>
          <w:szCs w:val="32"/>
          <w:rtl w:val="true"/>
        </w:rPr>
        <w:t>(</w:t>
      </w:r>
      <w:r>
        <w:rPr>
          <w:rFonts w:eastAsia="SimSun;宋体"/>
          <w:b/>
          <w:bCs/>
          <w:i/>
          <w:iCs/>
          <w:sz w:val="24"/>
          <w:szCs w:val="32"/>
        </w:rPr>
        <w:t>RGB</w:t>
      </w:r>
      <w:r>
        <w:rPr>
          <w:rFonts w:eastAsia="SimSun;宋体"/>
          <w:b/>
          <w:bCs/>
          <w:i/>
          <w:iCs/>
          <w:sz w:val="24"/>
          <w:szCs w:val="32"/>
          <w:rtl w:val="true"/>
        </w:rPr>
        <w:t>)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لأ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</w:t>
      </w:r>
      <w:r>
        <w:rPr>
          <w:rFonts w:eastAsia="SimSun;宋体"/>
          <w:b/>
          <w:bCs/>
          <w:sz w:val="24"/>
          <w:szCs w:val="32"/>
          <w:rtl w:val="true"/>
        </w:rPr>
        <w:t>/</w:t>
      </w:r>
      <w:r>
        <w:rPr>
          <w:rFonts w:eastAsia="SimSun;宋体"/>
          <w:b/>
          <w:bCs/>
          <w:sz w:val="24"/>
          <w:szCs w:val="32"/>
        </w:rPr>
        <w:t>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6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5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sF</w:t>
      </w:r>
      <w:r>
        <w:rPr>
          <w:rFonts w:eastAsia="SimSun;宋体"/>
          <w:sz w:val="24"/>
          <w:szCs w:val="32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2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/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5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2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4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3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19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3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ال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  <w:i/>
          <w:iCs/>
          <w:vertAlign w:val="subscript"/>
        </w:rPr>
        <w:t xml:space="preserve"> 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35:2-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429:2-</w:t>
      </w:r>
      <w:r>
        <w:rPr>
          <w:rFonts w:eastAsia="SimSun;宋体"/>
        </w:rPr>
        <w:t>1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ث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35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429:0-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GB</w:t>
      </w:r>
      <w:r>
        <w:rPr>
          <w:rFonts w:eastAsia="SimSun;宋体"/>
        </w:rPr>
        <w:t>135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ثلاً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n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:n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GB</w:t>
      </w:r>
      <w:r>
        <w:rPr>
          <w:rFonts w:eastAsia="SimSun;宋体"/>
        </w:rPr>
        <w:t>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2</w:t>
      </w:r>
      <w:r>
        <w:rPr>
          <w:rFonts w:eastAsia="SimSun;宋体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eastAsia="SimSun;宋体"/>
          <w:b/>
          <w:bCs/>
        </w:rPr>
        <w:t>2.2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lineRule="auto" w:line="180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lang w:val="en-US" w:eastAsia="en-US"/>
        </w:rPr>
      </w:pPr>
      <w:r>
        <w:rPr>
          <w:rFonts w:eastAsia="SimSun;宋体"/>
          <w:b/>
          <w:bCs/>
          <w:i/>
          <w:i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1420" cy="67062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6706080"/>
                          <a:chOff x="0" y="0"/>
                          <a:chExt cx="6281280" cy="6706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760" y="0"/>
                            <a:ext cx="6275880" cy="67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867680"/>
                            <a:ext cx="5639400" cy="4817880"/>
                          </a:xfrm>
                        </wpg:grpSpPr>
                        <wps:wsp>
                          <wps:cNvSpPr/>
                          <wps:spPr>
                            <a:xfrm>
                              <a:off x="5329800" y="4705920"/>
                              <a:ext cx="3099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800" y="472104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0" y="4721040"/>
                              <a:ext cx="21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000" y="47210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77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47210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480" y="4757760"/>
                              <a:ext cx="24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4721040"/>
                              <a:ext cx="25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5760" y="472104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720" cy="10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920" y="96480"/>
                              <a:ext cx="83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5" y="0"/>
                                  </a:move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90720"/>
                              <a:ext cx="95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8">
                                  <a:moveTo>
                                    <a:pt x="62" y="143"/>
                                  </a:moveTo>
                                  <a:lnTo>
                                    <a:pt x="62" y="13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62" y="143"/>
                                  </a:lnTo>
                                  <a:close/>
                                  <a:moveTo>
                                    <a:pt x="62" y="134"/>
                                  </a:moveTo>
                                  <a:lnTo>
                                    <a:pt x="81" y="143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4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9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3" y="14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22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361224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0680" y="361188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434844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3612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3612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3612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612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3612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3612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36122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4348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4348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4348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4348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4348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4348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43484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612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6676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7216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7731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8282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879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933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9884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039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0942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14900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200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2548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3095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4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22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442152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442152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120" y="442152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280" y="442152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436680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43668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442152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42152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42152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442152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43668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3668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4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242244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06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326448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2422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2422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2422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422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2422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2422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24224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326448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326448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326448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26448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326448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326448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326448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4224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47392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5282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583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6344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68920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743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7950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8490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90376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9559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009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06432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11580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170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22200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448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440"/>
                              <a:ext cx="720" cy="842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333432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333432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120" y="333432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280" y="333432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327960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32796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333432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33432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333432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33432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32796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2796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0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22904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0680" y="122868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965240"/>
                              <a:ext cx="240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229040"/>
                              <a:ext cx="720" cy="73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2290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12290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12290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2290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12290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12290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2290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965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1965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1965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965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1965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1965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061640"/>
                            <a:ext cx="562104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3187800" y="277128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035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0865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1412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195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2474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3014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353320"/>
                              <a:ext cx="720" cy="11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40804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462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51676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5678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622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6740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72880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28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508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284040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284040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840" y="284040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84040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278892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278892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284040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84040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84040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84040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78892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78892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2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98424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068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72044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40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984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984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984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88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984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9842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9842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9842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720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1720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1720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88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720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172044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172044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172044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984240"/>
                              <a:ext cx="720" cy="5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03572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089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145160"/>
                              <a:ext cx="720" cy="5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196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250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30248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356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115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6232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517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5717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623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677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440"/>
                              <a:ext cx="2407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240"/>
                              <a:ext cx="720" cy="735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177156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77156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840" y="177156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177156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172044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72044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1771560"/>
                              <a:ext cx="65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771560"/>
                              <a:ext cx="61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771560"/>
                              <a:ext cx="92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77156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72044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72044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5472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06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4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06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0120" y="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0120" y="13932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3640" y="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32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00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176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76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376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544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716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3640" y="13932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32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00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176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76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376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544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72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7160" y="1393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1393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0"/>
                              <a:ext cx="2007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139320"/>
                              <a:ext cx="2007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81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333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87360"/>
                              <a:ext cx="720" cy="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40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068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81520"/>
                              <a:ext cx="720" cy="138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0120" y="28152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0120" y="421200"/>
                              <a:ext cx="241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3640" y="28152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32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00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176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76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376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544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72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7160" y="28152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28152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3640" y="421200"/>
                              <a:ext cx="6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320" y="42120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42120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0" y="42120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000" y="42120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1760" y="42120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760" y="42120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3760" y="421200"/>
                              <a:ext cx="9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84600" y="14828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4828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4828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14828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4828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14828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4828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343160"/>
                            <a:ext cx="200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482840"/>
                            <a:ext cx="200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25040"/>
                            <a:ext cx="72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76880"/>
                            <a:ext cx="720" cy="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73088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625040"/>
                            <a:ext cx="144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504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1625040"/>
                            <a:ext cx="2410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1761480"/>
                            <a:ext cx="2410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162504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252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20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6250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162504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62504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1761480"/>
                            <a:ext cx="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252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20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76148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1761480"/>
                            <a:ext cx="1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761480"/>
                            <a:ext cx="9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625040"/>
                            <a:ext cx="200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761480"/>
                            <a:ext cx="200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43760"/>
                            <a:ext cx="720" cy="24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83160"/>
                            <a:ext cx="83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5" y="0"/>
                                </a:moveTo>
                                <a:lnTo>
                                  <a:pt x="63" y="124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7668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62" y="139"/>
                                </a:moveTo>
                                <a:lnTo>
                                  <a:pt x="62" y="130"/>
                                </a:lnTo>
                                <a:lnTo>
                                  <a:pt x="124" y="5"/>
                                </a:lnTo>
                                <a:lnTo>
                                  <a:pt x="143" y="15"/>
                                </a:lnTo>
                                <a:lnTo>
                                  <a:pt x="81" y="139"/>
                                </a:lnTo>
                                <a:lnTo>
                                  <a:pt x="62" y="139"/>
                                </a:lnTo>
                                <a:close/>
                                <a:moveTo>
                                  <a:pt x="62" y="130"/>
                                </a:moveTo>
                                <a:lnTo>
                                  <a:pt x="81" y="139"/>
                                </a:lnTo>
                                <a:lnTo>
                                  <a:pt x="76" y="144"/>
                                </a:lnTo>
                                <a:lnTo>
                                  <a:pt x="76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2" y="13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9" y="5"/>
                                </a:lnTo>
                                <a:lnTo>
                                  <a:pt x="81" y="130"/>
                                </a:lnTo>
                                <a:lnTo>
                                  <a:pt x="62" y="139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43" y="15"/>
                                </a:moveTo>
                                <a:lnTo>
                                  <a:pt x="13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15"/>
                                </a:lnTo>
                                <a:close/>
                                <a:moveTo>
                                  <a:pt x="134" y="19"/>
                                </a:move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5"/>
                                </a:lnTo>
                                <a:lnTo>
                                  <a:pt x="143" y="10"/>
                                </a:lnTo>
                                <a:lnTo>
                                  <a:pt x="143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743760"/>
                            <a:ext cx="720" cy="24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983160"/>
                            <a:ext cx="83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5" y="0"/>
                                </a:moveTo>
                                <a:lnTo>
                                  <a:pt x="63" y="124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97668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62" y="139"/>
                                </a:moveTo>
                                <a:lnTo>
                                  <a:pt x="62" y="130"/>
                                </a:lnTo>
                                <a:lnTo>
                                  <a:pt x="124" y="5"/>
                                </a:lnTo>
                                <a:lnTo>
                                  <a:pt x="143" y="15"/>
                                </a:lnTo>
                                <a:lnTo>
                                  <a:pt x="81" y="139"/>
                                </a:lnTo>
                                <a:lnTo>
                                  <a:pt x="62" y="139"/>
                                </a:lnTo>
                                <a:close/>
                                <a:moveTo>
                                  <a:pt x="62" y="130"/>
                                </a:moveTo>
                                <a:lnTo>
                                  <a:pt x="81" y="139"/>
                                </a:lnTo>
                                <a:lnTo>
                                  <a:pt x="76" y="144"/>
                                </a:lnTo>
                                <a:lnTo>
                                  <a:pt x="76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2" y="13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9" y="5"/>
                                </a:lnTo>
                                <a:lnTo>
                                  <a:pt x="81" y="130"/>
                                </a:lnTo>
                                <a:lnTo>
                                  <a:pt x="62" y="139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43" y="15"/>
                                </a:moveTo>
                                <a:lnTo>
                                  <a:pt x="13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15"/>
                                </a:lnTo>
                                <a:close/>
                                <a:moveTo>
                                  <a:pt x="134" y="19"/>
                                </a:move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5"/>
                                </a:lnTo>
                                <a:lnTo>
                                  <a:pt x="143" y="10"/>
                                </a:lnTo>
                                <a:lnTo>
                                  <a:pt x="143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919440"/>
                            <a:ext cx="72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98316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0"/>
                                </a:moveTo>
                                <a:lnTo>
                                  <a:pt x="62" y="124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7668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63" y="139"/>
                                </a:moveTo>
                                <a:lnTo>
                                  <a:pt x="63" y="130"/>
                                </a:lnTo>
                                <a:lnTo>
                                  <a:pt x="125" y="5"/>
                                </a:lnTo>
                                <a:lnTo>
                                  <a:pt x="144" y="15"/>
                                </a:lnTo>
                                <a:lnTo>
                                  <a:pt x="82" y="139"/>
                                </a:lnTo>
                                <a:lnTo>
                                  <a:pt x="63" y="139"/>
                                </a:lnTo>
                                <a:close/>
                                <a:moveTo>
                                  <a:pt x="63" y="130"/>
                                </a:move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44"/>
                                </a:lnTo>
                                <a:lnTo>
                                  <a:pt x="63" y="139"/>
                                </a:lnTo>
                                <a:lnTo>
                                  <a:pt x="63" y="134"/>
                                </a:lnTo>
                                <a:lnTo>
                                  <a:pt x="63" y="13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20" y="5"/>
                                </a:lnTo>
                                <a:lnTo>
                                  <a:pt x="82" y="130"/>
                                </a:lnTo>
                                <a:lnTo>
                                  <a:pt x="63" y="139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44" y="15"/>
                                </a:moveTo>
                                <a:lnTo>
                                  <a:pt x="13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15"/>
                                </a:lnTo>
                                <a:close/>
                                <a:moveTo>
                                  <a:pt x="134" y="19"/>
                                </a:move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15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955800"/>
                            <a:ext cx="4770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443">
                                <a:moveTo>
                                  <a:pt x="0" y="724"/>
                                </a:moveTo>
                                <a:lnTo>
                                  <a:pt x="5" y="642"/>
                                </a:lnTo>
                                <a:lnTo>
                                  <a:pt x="9" y="565"/>
                                </a:lnTo>
                                <a:lnTo>
                                  <a:pt x="19" y="484"/>
                                </a:lnTo>
                                <a:lnTo>
                                  <a:pt x="38" y="412"/>
                                </a:lnTo>
                                <a:lnTo>
                                  <a:pt x="53" y="340"/>
                                </a:lnTo>
                                <a:lnTo>
                                  <a:pt x="76" y="273"/>
                                </a:lnTo>
                                <a:lnTo>
                                  <a:pt x="105" y="215"/>
                                </a:lnTo>
                                <a:lnTo>
                                  <a:pt x="134" y="158"/>
                                </a:lnTo>
                                <a:lnTo>
                                  <a:pt x="167" y="110"/>
                                </a:lnTo>
                                <a:lnTo>
                                  <a:pt x="201" y="72"/>
                                </a:lnTo>
                                <a:lnTo>
                                  <a:pt x="239" y="43"/>
                                </a:lnTo>
                                <a:lnTo>
                                  <a:pt x="277" y="19"/>
                                </a:lnTo>
                                <a:lnTo>
                                  <a:pt x="316" y="4"/>
                                </a:lnTo>
                                <a:lnTo>
                                  <a:pt x="354" y="0"/>
                                </a:lnTo>
                                <a:lnTo>
                                  <a:pt x="397" y="4"/>
                                </a:lnTo>
                                <a:lnTo>
                                  <a:pt x="435" y="19"/>
                                </a:lnTo>
                                <a:lnTo>
                                  <a:pt x="474" y="43"/>
                                </a:lnTo>
                                <a:lnTo>
                                  <a:pt x="512" y="72"/>
                                </a:lnTo>
                                <a:lnTo>
                                  <a:pt x="545" y="110"/>
                                </a:lnTo>
                                <a:lnTo>
                                  <a:pt x="579" y="158"/>
                                </a:lnTo>
                                <a:lnTo>
                                  <a:pt x="607" y="215"/>
                                </a:lnTo>
                                <a:lnTo>
                                  <a:pt x="631" y="273"/>
                                </a:lnTo>
                                <a:lnTo>
                                  <a:pt x="655" y="340"/>
                                </a:lnTo>
                                <a:lnTo>
                                  <a:pt x="674" y="412"/>
                                </a:lnTo>
                                <a:lnTo>
                                  <a:pt x="689" y="484"/>
                                </a:lnTo>
                                <a:lnTo>
                                  <a:pt x="703" y="565"/>
                                </a:lnTo>
                                <a:lnTo>
                                  <a:pt x="708" y="642"/>
                                </a:lnTo>
                                <a:lnTo>
                                  <a:pt x="713" y="724"/>
                                </a:lnTo>
                                <a:lnTo>
                                  <a:pt x="708" y="805"/>
                                </a:lnTo>
                                <a:lnTo>
                                  <a:pt x="703" y="887"/>
                                </a:lnTo>
                                <a:lnTo>
                                  <a:pt x="689" y="963"/>
                                </a:lnTo>
                                <a:lnTo>
                                  <a:pt x="674" y="1035"/>
                                </a:lnTo>
                                <a:lnTo>
                                  <a:pt x="655" y="1107"/>
                                </a:lnTo>
                                <a:lnTo>
                                  <a:pt x="631" y="1174"/>
                                </a:lnTo>
                                <a:lnTo>
                                  <a:pt x="607" y="1232"/>
                                </a:lnTo>
                                <a:lnTo>
                                  <a:pt x="579" y="1284"/>
                                </a:lnTo>
                                <a:lnTo>
                                  <a:pt x="545" y="1332"/>
                                </a:lnTo>
                                <a:lnTo>
                                  <a:pt x="512" y="1376"/>
                                </a:lnTo>
                                <a:lnTo>
                                  <a:pt x="474" y="1404"/>
                                </a:lnTo>
                                <a:lnTo>
                                  <a:pt x="435" y="1428"/>
                                </a:lnTo>
                                <a:lnTo>
                                  <a:pt x="397" y="1438"/>
                                </a:lnTo>
                                <a:lnTo>
                                  <a:pt x="354" y="1443"/>
                                </a:lnTo>
                                <a:lnTo>
                                  <a:pt x="316" y="1438"/>
                                </a:lnTo>
                                <a:lnTo>
                                  <a:pt x="277" y="1428"/>
                                </a:lnTo>
                                <a:lnTo>
                                  <a:pt x="239" y="1404"/>
                                </a:lnTo>
                                <a:lnTo>
                                  <a:pt x="201" y="1376"/>
                                </a:lnTo>
                                <a:lnTo>
                                  <a:pt x="167" y="1332"/>
                                </a:lnTo>
                                <a:lnTo>
                                  <a:pt x="134" y="1284"/>
                                </a:lnTo>
                                <a:lnTo>
                                  <a:pt x="105" y="1232"/>
                                </a:lnTo>
                                <a:lnTo>
                                  <a:pt x="76" y="1174"/>
                                </a:lnTo>
                                <a:lnTo>
                                  <a:pt x="53" y="1107"/>
                                </a:lnTo>
                                <a:lnTo>
                                  <a:pt x="38" y="1035"/>
                                </a:lnTo>
                                <a:lnTo>
                                  <a:pt x="19" y="963"/>
                                </a:lnTo>
                                <a:lnTo>
                                  <a:pt x="9" y="887"/>
                                </a:lnTo>
                                <a:lnTo>
                                  <a:pt x="5" y="805"/>
                                </a:ln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576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85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9" y="105"/>
                                </a:lnTo>
                                <a:lnTo>
                                  <a:pt x="38" y="96"/>
                                </a:lnTo>
                                <a:lnTo>
                                  <a:pt x="48" y="81"/>
                                </a:lnTo>
                                <a:lnTo>
                                  <a:pt x="52" y="67"/>
                                </a:lnTo>
                                <a:lnTo>
                                  <a:pt x="38" y="72"/>
                                </a:lnTo>
                                <a:lnTo>
                                  <a:pt x="29" y="76"/>
                                </a:lnTo>
                                <a:lnTo>
                                  <a:pt x="14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0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8576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8576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" y="120"/>
                                </a:move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5"/>
                                </a:lnTo>
                                <a:lnTo>
                                  <a:pt x="43" y="96"/>
                                </a:lnTo>
                                <a:lnTo>
                                  <a:pt x="52" y="81"/>
                                </a:lnTo>
                                <a:lnTo>
                                  <a:pt x="57" y="67"/>
                                </a:lnTo>
                                <a:lnTo>
                                  <a:pt x="43" y="72"/>
                                </a:lnTo>
                                <a:lnTo>
                                  <a:pt x="29" y="76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2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33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85760"/>
                            <a:ext cx="32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85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5"/>
                                </a:lnTo>
                                <a:lnTo>
                                  <a:pt x="43" y="96"/>
                                </a:lnTo>
                                <a:lnTo>
                                  <a:pt x="47" y="81"/>
                                </a:lnTo>
                                <a:lnTo>
                                  <a:pt x="52" y="67"/>
                                </a:lnTo>
                                <a:lnTo>
                                  <a:pt x="38" y="72"/>
                                </a:lnTo>
                                <a:lnTo>
                                  <a:pt x="28" y="76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8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8576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8576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85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96"/>
                                </a:lnTo>
                                <a:lnTo>
                                  <a:pt x="48" y="81"/>
                                </a:lnTo>
                                <a:lnTo>
                                  <a:pt x="53" y="67"/>
                                </a:lnTo>
                                <a:lnTo>
                                  <a:pt x="43" y="72"/>
                                </a:lnTo>
                                <a:lnTo>
                                  <a:pt x="29" y="76"/>
                                </a:lnTo>
                                <a:lnTo>
                                  <a:pt x="20" y="72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33"/>
                                </a:lnTo>
                                <a:lnTo>
                                  <a:pt x="15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0857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7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1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8576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7016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701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1"/>
                                </a:lnTo>
                                <a:lnTo>
                                  <a:pt x="38" y="101"/>
                                </a:lnTo>
                                <a:lnTo>
                                  <a:pt x="48" y="87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2"/>
                                </a:lnTo>
                                <a:lnTo>
                                  <a:pt x="14" y="77"/>
                                </a:lnTo>
                                <a:lnTo>
                                  <a:pt x="5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8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9" y="68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701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7016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1"/>
                                </a:lnTo>
                                <a:lnTo>
                                  <a:pt x="43" y="101"/>
                                </a:lnTo>
                                <a:lnTo>
                                  <a:pt x="52" y="8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8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8"/>
                                </a:lnTo>
                                <a:lnTo>
                                  <a:pt x="52" y="68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7016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701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1"/>
                                </a:lnTo>
                                <a:lnTo>
                                  <a:pt x="43" y="101"/>
                                </a:lnTo>
                                <a:lnTo>
                                  <a:pt x="47" y="87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8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0"/>
                                </a:lnTo>
                                <a:lnTo>
                                  <a:pt x="47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24" y="63"/>
                                </a:lnTo>
                                <a:lnTo>
                                  <a:pt x="28" y="68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701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53"/>
                                </a:lnTo>
                                <a:lnTo>
                                  <a:pt x="57" y="68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7016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3701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701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1"/>
                                </a:lnTo>
                                <a:lnTo>
                                  <a:pt x="43" y="101"/>
                                </a:lnTo>
                                <a:lnTo>
                                  <a:pt x="48" y="87"/>
                                </a:lnTo>
                                <a:lnTo>
                                  <a:pt x="53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8"/>
                                </a:lnTo>
                                <a:lnTo>
                                  <a:pt x="63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701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3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53"/>
                                </a:lnTo>
                                <a:lnTo>
                                  <a:pt x="57" y="68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701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52400"/>
                            <a:ext cx="29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524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9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82"/>
                                </a:lnTo>
                                <a:lnTo>
                                  <a:pt x="52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3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52400"/>
                            <a:ext cx="31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5240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52400"/>
                            <a:ext cx="32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524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7" y="82"/>
                                </a:lnTo>
                                <a:lnTo>
                                  <a:pt x="52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2" y="63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5240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5240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52400"/>
                            <a:ext cx="31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524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6524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652400"/>
                            <a:ext cx="31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576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96" y="9"/>
                                </a:lnTo>
                                <a:lnTo>
                                  <a:pt x="86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3" y="19"/>
                                </a:lnTo>
                                <a:lnTo>
                                  <a:pt x="33" y="29"/>
                                </a:lnTo>
                                <a:lnTo>
                                  <a:pt x="19" y="52"/>
                                </a:lnTo>
                                <a:lnTo>
                                  <a:pt x="19" y="76"/>
                                </a:ln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6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0" y="72"/>
                                </a:lnTo>
                                <a:lnTo>
                                  <a:pt x="100" y="76"/>
                                </a:lnTo>
                                <a:lnTo>
                                  <a:pt x="96" y="81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53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7340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6" y="43"/>
                                </a:lnTo>
                                <a:lnTo>
                                  <a:pt x="96" y="48"/>
                                </a:lnTo>
                                <a:lnTo>
                                  <a:pt x="82" y="53"/>
                                </a:lnTo>
                                <a:lnTo>
                                  <a:pt x="91" y="58"/>
                                </a:lnTo>
                                <a:lnTo>
                                  <a:pt x="96" y="67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106"/>
                                </a:lnTo>
                                <a:lnTo>
                                  <a:pt x="86" y="110"/>
                                </a:lnTo>
                                <a:lnTo>
                                  <a:pt x="77" y="115"/>
                                </a:lnTo>
                                <a:lnTo>
                                  <a:pt x="67" y="115"/>
                                </a:lnTo>
                                <a:lnTo>
                                  <a:pt x="5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77" y="48"/>
                                </a:lnTo>
                                <a:lnTo>
                                  <a:pt x="86" y="43"/>
                                </a:lnTo>
                                <a:lnTo>
                                  <a:pt x="91" y="34"/>
                                </a:lnTo>
                                <a:lnTo>
                                  <a:pt x="96" y="24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63" y="110"/>
                                </a:lnTo>
                                <a:lnTo>
                                  <a:pt x="72" y="106"/>
                                </a:lnTo>
                                <a:lnTo>
                                  <a:pt x="82" y="91"/>
                                </a:lnTo>
                                <a:lnTo>
                                  <a:pt x="82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63"/>
                                </a:lnTo>
                                <a:lnTo>
                                  <a:pt x="67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5240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2" y="120"/>
                                </a:move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39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9"/>
                                </a:lnTo>
                                <a:lnTo>
                                  <a:pt x="110" y="29"/>
                                </a:lnTo>
                                <a:lnTo>
                                  <a:pt x="106" y="39"/>
                                </a:lnTo>
                                <a:lnTo>
                                  <a:pt x="101" y="48"/>
                                </a:lnTo>
                                <a:lnTo>
                                  <a:pt x="91" y="58"/>
                                </a:lnTo>
                                <a:lnTo>
                                  <a:pt x="77" y="63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82" y="120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91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86" y="15"/>
                                </a:lnTo>
                                <a:lnTo>
                                  <a:pt x="8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0857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08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08576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4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085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5"/>
                                </a:lnTo>
                                <a:lnTo>
                                  <a:pt x="38" y="96"/>
                                </a:lnTo>
                                <a:lnTo>
                                  <a:pt x="47" y="81"/>
                                </a:lnTo>
                                <a:lnTo>
                                  <a:pt x="52" y="67"/>
                                </a:lnTo>
                                <a:lnTo>
                                  <a:pt x="38" y="72"/>
                                </a:lnTo>
                                <a:lnTo>
                                  <a:pt x="28" y="76"/>
                                </a:lnTo>
                                <a:lnTo>
                                  <a:pt x="19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0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0857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08576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085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8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8576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4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08576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3" y="57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38" y="52"/>
                                </a:ln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4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76"/>
                                </a:lnTo>
                                <a:lnTo>
                                  <a:pt x="9" y="67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43" y="43"/>
                                </a:lnTo>
                                <a:lnTo>
                                  <a:pt x="47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19" y="67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6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3734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73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37340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3734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10"/>
                                </a:lnTo>
                                <a:lnTo>
                                  <a:pt x="38" y="96"/>
                                </a:lnTo>
                                <a:lnTo>
                                  <a:pt x="47" y="82"/>
                                </a:lnTo>
                                <a:lnTo>
                                  <a:pt x="52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37340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373400"/>
                            <a:ext cx="29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373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373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37340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3734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3" y="63"/>
                                </a:move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8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91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6524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652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65240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6524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7" y="82"/>
                                </a:lnTo>
                                <a:lnTo>
                                  <a:pt x="52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3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65240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652400"/>
                            <a:ext cx="29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52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652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65240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6524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3" y="63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9" y="67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82476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48" y="72"/>
                                </a:moveTo>
                                <a:lnTo>
                                  <a:pt x="38" y="77"/>
                                </a:lnTo>
                                <a:lnTo>
                                  <a:pt x="33" y="82"/>
                                </a:lnTo>
                                <a:lnTo>
                                  <a:pt x="28" y="87"/>
                                </a:lnTo>
                                <a:lnTo>
                                  <a:pt x="19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71" y="72"/>
                                </a:lnTo>
                                <a:lnTo>
                                  <a:pt x="76" y="68"/>
                                </a:lnTo>
                                <a:lnTo>
                                  <a:pt x="76" y="72"/>
                                </a:lnTo>
                                <a:lnTo>
                                  <a:pt x="67" y="82"/>
                                </a:lnTo>
                                <a:lnTo>
                                  <a:pt x="57" y="87"/>
                                </a:lnTo>
                                <a:lnTo>
                                  <a:pt x="52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close/>
                                <a:moveTo>
                                  <a:pt x="48" y="68"/>
                                </a:moveTo>
                                <a:lnTo>
                                  <a:pt x="48" y="34"/>
                                </a:lnTo>
                                <a:lnTo>
                                  <a:pt x="38" y="39"/>
                                </a:lnTo>
                                <a:lnTo>
                                  <a:pt x="28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8" y="77"/>
                                </a:lnTo>
                                <a:lnTo>
                                  <a:pt x="38" y="72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67336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43"/>
                                </a:lnTo>
                                <a:lnTo>
                                  <a:pt x="10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6"/>
                                </a:lnTo>
                                <a:lnTo>
                                  <a:pt x="53" y="96"/>
                                </a:lnTo>
                                <a:lnTo>
                                  <a:pt x="77" y="101"/>
                                </a:lnTo>
                                <a:lnTo>
                                  <a:pt x="91" y="101"/>
                                </a:lnTo>
                                <a:lnTo>
                                  <a:pt x="105" y="91"/>
                                </a:lnTo>
                                <a:lnTo>
                                  <a:pt x="115" y="81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81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6" y="24"/>
                                </a:lnTo>
                                <a:lnTo>
                                  <a:pt x="115" y="34"/>
                                </a:lnTo>
                                <a:lnTo>
                                  <a:pt x="120" y="4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7"/>
                                </a:lnTo>
                                <a:lnTo>
                                  <a:pt x="124" y="67"/>
                                </a:lnTo>
                                <a:lnTo>
                                  <a:pt x="124" y="81"/>
                                </a:lnTo>
                                <a:lnTo>
                                  <a:pt x="120" y="96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15"/>
                                </a:lnTo>
                                <a:lnTo>
                                  <a:pt x="86" y="120"/>
                                </a:lnTo>
                                <a:lnTo>
                                  <a:pt x="77" y="120"/>
                                </a:lnTo>
                                <a:lnTo>
                                  <a:pt x="62" y="120"/>
                                </a:lnTo>
                                <a:lnTo>
                                  <a:pt x="48" y="115"/>
                                </a:lnTo>
                                <a:lnTo>
                                  <a:pt x="33" y="105"/>
                                </a:lnTo>
                                <a:lnTo>
                                  <a:pt x="24" y="96"/>
                                </a:lnTo>
                                <a:lnTo>
                                  <a:pt x="14" y="86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63088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0" y="33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56680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9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10"/>
                                </a:lnTo>
                                <a:lnTo>
                                  <a:pt x="100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5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5185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54840"/>
                            <a:ext cx="82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62" y="43"/>
                                </a:moveTo>
                                <a:lnTo>
                                  <a:pt x="53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4"/>
                                </a:lnTo>
                                <a:lnTo>
                                  <a:pt x="67" y="14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9"/>
                                </a:lnTo>
                                <a:lnTo>
                                  <a:pt x="120" y="19"/>
                                </a:lnTo>
                                <a:lnTo>
                                  <a:pt x="124" y="33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105" y="67"/>
                                </a:lnTo>
                                <a:lnTo>
                                  <a:pt x="96" y="67"/>
                                </a:lnTo>
                                <a:lnTo>
                                  <a:pt x="86" y="67"/>
                                </a:lnTo>
                                <a:lnTo>
                                  <a:pt x="77" y="62"/>
                                </a:lnTo>
                                <a:lnTo>
                                  <a:pt x="72" y="53"/>
                                </a:lnTo>
                                <a:lnTo>
                                  <a:pt x="62" y="43"/>
                                </a:lnTo>
                                <a:close/>
                                <a:moveTo>
                                  <a:pt x="53" y="29"/>
                                </a:move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53" y="29"/>
                                </a:lnTo>
                                <a:close/>
                                <a:moveTo>
                                  <a:pt x="67" y="38"/>
                                </a:move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6" y="53"/>
                                </a:lnTo>
                                <a:lnTo>
                                  <a:pt x="96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0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77" y="24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24960"/>
                            <a:ext cx="57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4120"/>
                            <a:ext cx="79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00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lnTo>
                                  <a:pt x="91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248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7952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244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7336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0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43"/>
                                </a:lnTo>
                                <a:lnTo>
                                  <a:pt x="10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6"/>
                                </a:lnTo>
                                <a:lnTo>
                                  <a:pt x="53" y="96"/>
                                </a:lnTo>
                                <a:lnTo>
                                  <a:pt x="77" y="101"/>
                                </a:lnTo>
                                <a:lnTo>
                                  <a:pt x="91" y="101"/>
                                </a:lnTo>
                                <a:lnTo>
                                  <a:pt x="105" y="91"/>
                                </a:lnTo>
                                <a:lnTo>
                                  <a:pt x="115" y="81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81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6" y="24"/>
                                </a:lnTo>
                                <a:lnTo>
                                  <a:pt x="115" y="34"/>
                                </a:lnTo>
                                <a:lnTo>
                                  <a:pt x="120" y="4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7"/>
                                </a:lnTo>
                                <a:lnTo>
                                  <a:pt x="124" y="67"/>
                                </a:lnTo>
                                <a:lnTo>
                                  <a:pt x="124" y="81"/>
                                </a:lnTo>
                                <a:lnTo>
                                  <a:pt x="120" y="96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15"/>
                                </a:lnTo>
                                <a:lnTo>
                                  <a:pt x="86" y="120"/>
                                </a:lnTo>
                                <a:lnTo>
                                  <a:pt x="77" y="120"/>
                                </a:lnTo>
                                <a:lnTo>
                                  <a:pt x="62" y="120"/>
                                </a:lnTo>
                                <a:lnTo>
                                  <a:pt x="48" y="115"/>
                                </a:lnTo>
                                <a:lnTo>
                                  <a:pt x="34" y="105"/>
                                </a:lnTo>
                                <a:lnTo>
                                  <a:pt x="24" y="96"/>
                                </a:lnTo>
                                <a:lnTo>
                                  <a:pt x="14" y="86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3088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0" y="33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566800"/>
                            <a:ext cx="83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9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10"/>
                                </a:lnTo>
                                <a:lnTo>
                                  <a:pt x="100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5"/>
                                </a:moveTo>
                                <a:lnTo>
                                  <a:pt x="5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5185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451600"/>
                            <a:ext cx="83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96" y="34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34"/>
                                </a:lnTo>
                                <a:lnTo>
                                  <a:pt x="77" y="43"/>
                                </a:lnTo>
                                <a:lnTo>
                                  <a:pt x="77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4" y="62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24960"/>
                            <a:ext cx="57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64120"/>
                            <a:ext cx="79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00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lnTo>
                                  <a:pt x="91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48"/>
                                </a:lnTo>
                                <a:lnTo>
                                  <a:pt x="110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324880"/>
                            <a:ext cx="57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79520"/>
                            <a:ext cx="79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2444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70900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6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7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42760"/>
                            <a:ext cx="79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7868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4016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29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19"/>
                                </a:lnTo>
                                <a:lnTo>
                                  <a:pt x="47" y="24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0" y="29"/>
                                </a:lnTo>
                                <a:lnTo>
                                  <a:pt x="114" y="24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43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4840"/>
                            <a:ext cx="83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19"/>
                                </a:move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10" y="76"/>
                                </a:lnTo>
                                <a:lnTo>
                                  <a:pt x="15" y="86"/>
                                </a:lnTo>
                                <a:lnTo>
                                  <a:pt x="24" y="91"/>
                                </a:lnTo>
                                <a:lnTo>
                                  <a:pt x="39" y="100"/>
                                </a:lnTo>
                                <a:lnTo>
                                  <a:pt x="58" y="100"/>
                                </a:lnTo>
                                <a:lnTo>
                                  <a:pt x="77" y="100"/>
                                </a:lnTo>
                                <a:lnTo>
                                  <a:pt x="91" y="96"/>
                                </a:lnTo>
                                <a:lnTo>
                                  <a:pt x="106" y="86"/>
                                </a:lnTo>
                                <a:lnTo>
                                  <a:pt x="110" y="76"/>
                                </a:lnTo>
                                <a:lnTo>
                                  <a:pt x="115" y="67"/>
                                </a:lnTo>
                                <a:lnTo>
                                  <a:pt x="120" y="57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63" y="3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7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24"/>
                                </a:lnTo>
                                <a:lnTo>
                                  <a:pt x="120" y="33"/>
                                </a:lnTo>
                                <a:lnTo>
                                  <a:pt x="125" y="43"/>
                                </a:lnTo>
                                <a:lnTo>
                                  <a:pt x="125" y="57"/>
                                </a:lnTo>
                                <a:lnTo>
                                  <a:pt x="125" y="72"/>
                                </a:lnTo>
                                <a:lnTo>
                                  <a:pt x="120" y="86"/>
                                </a:lnTo>
                                <a:lnTo>
                                  <a:pt x="110" y="96"/>
                                </a:lnTo>
                                <a:lnTo>
                                  <a:pt x="101" y="110"/>
                                </a:lnTo>
                                <a:lnTo>
                                  <a:pt x="87" y="120"/>
                                </a:lnTo>
                                <a:lnTo>
                                  <a:pt x="63" y="120"/>
                                </a:lnTo>
                                <a:lnTo>
                                  <a:pt x="48" y="120"/>
                                </a:lnTo>
                                <a:lnTo>
                                  <a:pt x="34" y="115"/>
                                </a:lnTo>
                                <a:lnTo>
                                  <a:pt x="20" y="105"/>
                                </a:lnTo>
                                <a:lnTo>
                                  <a:pt x="1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42172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0"/>
                                </a:lnTo>
                                <a:lnTo>
                                  <a:pt x="153" y="29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03240"/>
                            <a:ext cx="79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34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1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4"/>
                                </a:lnTo>
                                <a:lnTo>
                                  <a:pt x="81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646000"/>
                            <a:ext cx="79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62" y="81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34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5"/>
                                </a:lnTo>
                                <a:lnTo>
                                  <a:pt x="96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33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72"/>
                                </a:lnTo>
                                <a:lnTo>
                                  <a:pt x="81" y="77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1" y="57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5" y="29"/>
                                </a:lnTo>
                                <a:lnTo>
                                  <a:pt x="96" y="24"/>
                                </a:lnTo>
                                <a:lnTo>
                                  <a:pt x="81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59128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4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10" y="14"/>
                                </a:lnTo>
                                <a:lnTo>
                                  <a:pt x="34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4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0" y="38"/>
                                </a:lnTo>
                                <a:lnTo>
                                  <a:pt x="12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1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1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5" y="23"/>
                                </a:lnTo>
                                <a:lnTo>
                                  <a:pt x="96" y="19"/>
                                </a:lnTo>
                                <a:lnTo>
                                  <a:pt x="81" y="14"/>
                                </a:lnTo>
                                <a:lnTo>
                                  <a:pt x="53" y="14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55132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15" y="39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5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7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46708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9"/>
                                </a:move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0" y="43"/>
                                </a:lnTo>
                                <a:lnTo>
                                  <a:pt x="10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43" y="101"/>
                                </a:lnTo>
                                <a:lnTo>
                                  <a:pt x="62" y="101"/>
                                </a:lnTo>
                                <a:lnTo>
                                  <a:pt x="77" y="101"/>
                                </a:lnTo>
                                <a:lnTo>
                                  <a:pt x="96" y="96"/>
                                </a:lnTo>
                                <a:lnTo>
                                  <a:pt x="106" y="86"/>
                                </a:lnTo>
                                <a:lnTo>
                                  <a:pt x="115" y="7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7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8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82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43"/>
                                </a:lnTo>
                                <a:lnTo>
                                  <a:pt x="125" y="57"/>
                                </a:lnTo>
                                <a:lnTo>
                                  <a:pt x="125" y="72"/>
                                </a:lnTo>
                                <a:lnTo>
                                  <a:pt x="120" y="86"/>
                                </a:lnTo>
                                <a:lnTo>
                                  <a:pt x="115" y="101"/>
                                </a:lnTo>
                                <a:lnTo>
                                  <a:pt x="106" y="110"/>
                                </a:lnTo>
                                <a:lnTo>
                                  <a:pt x="86" y="120"/>
                                </a:lnTo>
                                <a:lnTo>
                                  <a:pt x="67" y="125"/>
                                </a:lnTo>
                                <a:lnTo>
                                  <a:pt x="53" y="120"/>
                                </a:lnTo>
                                <a:lnTo>
                                  <a:pt x="3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0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43324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5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5"/>
                                </a:lnTo>
                                <a:lnTo>
                                  <a:pt x="82" y="15"/>
                                </a:lnTo>
                                <a:lnTo>
                                  <a:pt x="67" y="15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703240"/>
                            <a:ext cx="83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646000"/>
                            <a:ext cx="83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62" y="81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72"/>
                                </a:lnTo>
                                <a:lnTo>
                                  <a:pt x="86" y="77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0" y="29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59128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8" y="67"/>
                                </a:lnTo>
                                <a:lnTo>
                                  <a:pt x="14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23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4"/>
                                </a:lnTo>
                                <a:lnTo>
                                  <a:pt x="110" y="9"/>
                                </a:lnTo>
                                <a:lnTo>
                                  <a:pt x="114" y="19"/>
                                </a:lnTo>
                                <a:lnTo>
                                  <a:pt x="119" y="28"/>
                                </a:lnTo>
                                <a:lnTo>
                                  <a:pt x="124" y="38"/>
                                </a:lnTo>
                                <a:lnTo>
                                  <a:pt x="119" y="47"/>
                                </a:lnTo>
                                <a:lnTo>
                                  <a:pt x="119" y="5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2"/>
                                </a:lnTo>
                                <a:lnTo>
                                  <a:pt x="114" y="47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8"/>
                                </a:lnTo>
                                <a:lnTo>
                                  <a:pt x="110" y="23"/>
                                </a:lnTo>
                                <a:lnTo>
                                  <a:pt x="100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7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551320"/>
                            <a:ext cx="10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9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0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43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46708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0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43"/>
                                </a:lnTo>
                                <a:lnTo>
                                  <a:pt x="4" y="57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14" y="86"/>
                                </a:lnTo>
                                <a:lnTo>
                                  <a:pt x="24" y="91"/>
                                </a:lnTo>
                                <a:lnTo>
                                  <a:pt x="38" y="101"/>
                                </a:lnTo>
                                <a:lnTo>
                                  <a:pt x="57" y="101"/>
                                </a:lnTo>
                                <a:lnTo>
                                  <a:pt x="76" y="101"/>
                                </a:lnTo>
                                <a:lnTo>
                                  <a:pt x="91" y="96"/>
                                </a:lnTo>
                                <a:lnTo>
                                  <a:pt x="105" y="86"/>
                                </a:lnTo>
                                <a:lnTo>
                                  <a:pt x="110" y="77"/>
                                </a:lnTo>
                                <a:lnTo>
                                  <a:pt x="114" y="67"/>
                                </a:lnTo>
                                <a:lnTo>
                                  <a:pt x="119" y="57"/>
                                </a:lnTo>
                                <a:lnTo>
                                  <a:pt x="119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0" y="34"/>
                                </a:lnTo>
                                <a:lnTo>
                                  <a:pt x="76" y="34"/>
                                </a:lnTo>
                                <a:lnTo>
                                  <a:pt x="71" y="34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6" y="14"/>
                                </a:lnTo>
                                <a:lnTo>
                                  <a:pt x="114" y="14"/>
                                </a:lnTo>
                                <a:lnTo>
                                  <a:pt x="119" y="24"/>
                                </a:lnTo>
                                <a:lnTo>
                                  <a:pt x="119" y="34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9" y="86"/>
                                </a:lnTo>
                                <a:lnTo>
                                  <a:pt x="11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86" y="120"/>
                                </a:lnTo>
                                <a:lnTo>
                                  <a:pt x="62" y="125"/>
                                </a:lnTo>
                                <a:lnTo>
                                  <a:pt x="48" y="120"/>
                                </a:lnTo>
                                <a:lnTo>
                                  <a:pt x="33" y="115"/>
                                </a:lnTo>
                                <a:lnTo>
                                  <a:pt x="19" y="105"/>
                                </a:lnTo>
                                <a:lnTo>
                                  <a:pt x="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433240"/>
                            <a:ext cx="10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24"/>
                                </a:lnTo>
                                <a:lnTo>
                                  <a:pt x="29" y="15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5"/>
                                </a:lnTo>
                                <a:lnTo>
                                  <a:pt x="153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9"/>
                                </a:lnTo>
                                <a:lnTo>
                                  <a:pt x="143" y="2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5"/>
                                </a:lnTo>
                                <a:lnTo>
                                  <a:pt x="86" y="15"/>
                                </a:lnTo>
                                <a:lnTo>
                                  <a:pt x="67" y="15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67588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3" y="52"/>
                                </a:moveTo>
                                <a:lnTo>
                                  <a:pt x="91" y="29"/>
                                </a:lnTo>
                                <a:lnTo>
                                  <a:pt x="106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7"/>
                                </a:lnTo>
                                <a:lnTo>
                                  <a:pt x="10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05"/>
                                </a:lnTo>
                                <a:lnTo>
                                  <a:pt x="96" y="96"/>
                                </a:lnTo>
                                <a:lnTo>
                                  <a:pt x="62" y="67"/>
                                </a:lnTo>
                                <a:lnTo>
                                  <a:pt x="29" y="91"/>
                                </a:lnTo>
                                <a:lnTo>
                                  <a:pt x="15" y="10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57"/>
                                </a:lnTo>
                                <a:lnTo>
                                  <a:pt x="19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9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93800"/>
                            <a:ext cx="8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2"/>
                                </a:lnTo>
                                <a:lnTo>
                                  <a:pt x="62" y="58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27920"/>
                            <a:ext cx="80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0" y="0"/>
                                </a:moveTo>
                                <a:lnTo>
                                  <a:pt x="110" y="7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06" y="9"/>
                                </a:lnTo>
                                <a:lnTo>
                                  <a:pt x="10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0" y="24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488680"/>
                            <a:ext cx="10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9"/>
                                </a:lnTo>
                                <a:lnTo>
                                  <a:pt x="149" y="19"/>
                                </a:lnTo>
                                <a:lnTo>
                                  <a:pt x="134" y="33"/>
                                </a:lnTo>
                                <a:lnTo>
                                  <a:pt x="115" y="43"/>
                                </a:lnTo>
                                <a:lnTo>
                                  <a:pt x="101" y="47"/>
                                </a:lnTo>
                                <a:lnTo>
                                  <a:pt x="82" y="47"/>
                                </a:lnTo>
                                <a:lnTo>
                                  <a:pt x="53" y="43"/>
                                </a:lnTo>
                                <a:lnTo>
                                  <a:pt x="34" y="33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9"/>
                                </a:lnTo>
                                <a:lnTo>
                                  <a:pt x="29" y="23"/>
                                </a:lnTo>
                                <a:lnTo>
                                  <a:pt x="48" y="28"/>
                                </a:lnTo>
                                <a:lnTo>
                                  <a:pt x="63" y="28"/>
                                </a:lnTo>
                                <a:lnTo>
                                  <a:pt x="77" y="28"/>
                                </a:lnTo>
                                <a:lnTo>
                                  <a:pt x="96" y="28"/>
                                </a:lnTo>
                                <a:lnTo>
                                  <a:pt x="115" y="28"/>
                                </a:lnTo>
                                <a:lnTo>
                                  <a:pt x="12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40336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19"/>
                                </a:move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5" y="87"/>
                                </a:lnTo>
                                <a:lnTo>
                                  <a:pt x="24" y="91"/>
                                </a:lnTo>
                                <a:lnTo>
                                  <a:pt x="39" y="101"/>
                                </a:lnTo>
                                <a:lnTo>
                                  <a:pt x="58" y="101"/>
                                </a:lnTo>
                                <a:lnTo>
                                  <a:pt x="72" y="101"/>
                                </a:lnTo>
                                <a:lnTo>
                                  <a:pt x="91" y="96"/>
                                </a:lnTo>
                                <a:lnTo>
                                  <a:pt x="101" y="91"/>
                                </a:lnTo>
                                <a:lnTo>
                                  <a:pt x="110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77" y="34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7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7"/>
                                </a:lnTo>
                                <a:lnTo>
                                  <a:pt x="110" y="101"/>
                                </a:lnTo>
                                <a:lnTo>
                                  <a:pt x="101" y="111"/>
                                </a:lnTo>
                                <a:lnTo>
                                  <a:pt x="82" y="120"/>
                                </a:lnTo>
                                <a:lnTo>
                                  <a:pt x="62" y="125"/>
                                </a:lnTo>
                                <a:lnTo>
                                  <a:pt x="48" y="120"/>
                                </a:lnTo>
                                <a:lnTo>
                                  <a:pt x="34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370600"/>
                            <a:ext cx="10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5" y="47"/>
                                </a:moveTo>
                                <a:lnTo>
                                  <a:pt x="0" y="47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4" y="4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4"/>
                                </a:lnTo>
                                <a:lnTo>
                                  <a:pt x="130" y="14"/>
                                </a:lnTo>
                                <a:lnTo>
                                  <a:pt x="149" y="28"/>
                                </a:lnTo>
                                <a:lnTo>
                                  <a:pt x="163" y="47"/>
                                </a:lnTo>
                                <a:lnTo>
                                  <a:pt x="158" y="47"/>
                                </a:lnTo>
                                <a:lnTo>
                                  <a:pt x="154" y="38"/>
                                </a:lnTo>
                                <a:lnTo>
                                  <a:pt x="144" y="28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709000"/>
                            <a:ext cx="83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7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642760"/>
                            <a:ext cx="79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1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57868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1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540160"/>
                            <a:ext cx="108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29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19"/>
                                </a:lnTo>
                                <a:lnTo>
                                  <a:pt x="48" y="24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5" y="29"/>
                                </a:lnTo>
                                <a:lnTo>
                                  <a:pt x="115" y="24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45484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19"/>
                                </a:move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10" y="76"/>
                                </a:lnTo>
                                <a:lnTo>
                                  <a:pt x="15" y="86"/>
                                </a:lnTo>
                                <a:lnTo>
                                  <a:pt x="24" y="91"/>
                                </a:lnTo>
                                <a:lnTo>
                                  <a:pt x="39" y="100"/>
                                </a:lnTo>
                                <a:lnTo>
                                  <a:pt x="58" y="100"/>
                                </a:lnTo>
                                <a:lnTo>
                                  <a:pt x="77" y="100"/>
                                </a:lnTo>
                                <a:lnTo>
                                  <a:pt x="91" y="96"/>
                                </a:lnTo>
                                <a:lnTo>
                                  <a:pt x="101" y="86"/>
                                </a:lnTo>
                                <a:lnTo>
                                  <a:pt x="111" y="76"/>
                                </a:lnTo>
                                <a:lnTo>
                                  <a:pt x="115" y="67"/>
                                </a:lnTo>
                                <a:lnTo>
                                  <a:pt x="12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1" y="29"/>
                                </a:lnTo>
                                <a:lnTo>
                                  <a:pt x="77" y="29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7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24"/>
                                </a:lnTo>
                                <a:lnTo>
                                  <a:pt x="120" y="33"/>
                                </a:lnTo>
                                <a:lnTo>
                                  <a:pt x="125" y="43"/>
                                </a:lnTo>
                                <a:lnTo>
                                  <a:pt x="125" y="57"/>
                                </a:lnTo>
                                <a:lnTo>
                                  <a:pt x="125" y="72"/>
                                </a:lnTo>
                                <a:lnTo>
                                  <a:pt x="120" y="86"/>
                                </a:lnTo>
                                <a:lnTo>
                                  <a:pt x="111" y="96"/>
                                </a:lnTo>
                                <a:lnTo>
                                  <a:pt x="101" y="110"/>
                                </a:lnTo>
                                <a:lnTo>
                                  <a:pt x="82" y="120"/>
                                </a:lnTo>
                                <a:lnTo>
                                  <a:pt x="63" y="120"/>
                                </a:lnTo>
                                <a:lnTo>
                                  <a:pt x="48" y="120"/>
                                </a:lnTo>
                                <a:lnTo>
                                  <a:pt x="34" y="115"/>
                                </a:lnTo>
                                <a:lnTo>
                                  <a:pt x="20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421720"/>
                            <a:ext cx="108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0"/>
                                </a:lnTo>
                                <a:lnTo>
                                  <a:pt x="153" y="29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0324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3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64600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62" y="81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72"/>
                                </a:lnTo>
                                <a:lnTo>
                                  <a:pt x="86" y="77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3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59128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8" y="67"/>
                                </a:lnTo>
                                <a:lnTo>
                                  <a:pt x="14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23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4"/>
                                </a:lnTo>
                                <a:lnTo>
                                  <a:pt x="110" y="9"/>
                                </a:lnTo>
                                <a:lnTo>
                                  <a:pt x="114" y="19"/>
                                </a:lnTo>
                                <a:lnTo>
                                  <a:pt x="119" y="28"/>
                                </a:lnTo>
                                <a:lnTo>
                                  <a:pt x="124" y="38"/>
                                </a:lnTo>
                                <a:lnTo>
                                  <a:pt x="119" y="47"/>
                                </a:lnTo>
                                <a:lnTo>
                                  <a:pt x="119" y="5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2"/>
                                </a:lnTo>
                                <a:lnTo>
                                  <a:pt x="114" y="47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8"/>
                                </a:lnTo>
                                <a:lnTo>
                                  <a:pt x="105" y="23"/>
                                </a:lnTo>
                                <a:lnTo>
                                  <a:pt x="100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9"/>
                                </a:lnTo>
                                <a:lnTo>
                                  <a:pt x="23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7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7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55132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9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0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46708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0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3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43"/>
                                </a:lnTo>
                                <a:lnTo>
                                  <a:pt x="4" y="57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14" y="86"/>
                                </a:lnTo>
                                <a:lnTo>
                                  <a:pt x="23" y="91"/>
                                </a:lnTo>
                                <a:lnTo>
                                  <a:pt x="38" y="101"/>
                                </a:lnTo>
                                <a:lnTo>
                                  <a:pt x="57" y="101"/>
                                </a:lnTo>
                                <a:lnTo>
                                  <a:pt x="76" y="101"/>
                                </a:lnTo>
                                <a:lnTo>
                                  <a:pt x="90" y="96"/>
                                </a:lnTo>
                                <a:lnTo>
                                  <a:pt x="100" y="86"/>
                                </a:lnTo>
                                <a:lnTo>
                                  <a:pt x="110" y="77"/>
                                </a:lnTo>
                                <a:lnTo>
                                  <a:pt x="114" y="67"/>
                                </a:lnTo>
                                <a:lnTo>
                                  <a:pt x="119" y="57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0" y="34"/>
                                </a:lnTo>
                                <a:lnTo>
                                  <a:pt x="76" y="34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14"/>
                                </a:lnTo>
                                <a:lnTo>
                                  <a:pt x="76" y="14"/>
                                </a:lnTo>
                                <a:lnTo>
                                  <a:pt x="114" y="14"/>
                                </a:lnTo>
                                <a:lnTo>
                                  <a:pt x="119" y="24"/>
                                </a:lnTo>
                                <a:lnTo>
                                  <a:pt x="119" y="34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24" y="72"/>
                                </a:lnTo>
                                <a:lnTo>
                                  <a:pt x="119" y="86"/>
                                </a:lnTo>
                                <a:lnTo>
                                  <a:pt x="11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81" y="120"/>
                                </a:lnTo>
                                <a:lnTo>
                                  <a:pt x="62" y="125"/>
                                </a:lnTo>
                                <a:lnTo>
                                  <a:pt x="47" y="120"/>
                                </a:lnTo>
                                <a:lnTo>
                                  <a:pt x="33" y="115"/>
                                </a:lnTo>
                                <a:lnTo>
                                  <a:pt x="19" y="105"/>
                                </a:lnTo>
                                <a:lnTo>
                                  <a:pt x="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43324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28" y="15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5"/>
                                </a:lnTo>
                                <a:lnTo>
                                  <a:pt x="153" y="29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9"/>
                                </a:lnTo>
                                <a:lnTo>
                                  <a:pt x="143" y="29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5"/>
                                </a:lnTo>
                                <a:lnTo>
                                  <a:pt x="86" y="15"/>
                                </a:lnTo>
                                <a:lnTo>
                                  <a:pt x="67" y="15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70324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64600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62" y="81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6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72"/>
                                </a:lnTo>
                                <a:lnTo>
                                  <a:pt x="81" y="77"/>
                                </a:lnTo>
                                <a:lnTo>
                                  <a:pt x="62" y="81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59128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14" y="14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4"/>
                                </a:lnTo>
                                <a:lnTo>
                                  <a:pt x="105" y="9"/>
                                </a:lnTo>
                                <a:lnTo>
                                  <a:pt x="115" y="19"/>
                                </a:lnTo>
                                <a:lnTo>
                                  <a:pt x="119" y="28"/>
                                </a:lnTo>
                                <a:lnTo>
                                  <a:pt x="124" y="38"/>
                                </a:lnTo>
                                <a:lnTo>
                                  <a:pt x="119" y="47"/>
                                </a:lnTo>
                                <a:lnTo>
                                  <a:pt x="119" y="52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2"/>
                                </a:lnTo>
                                <a:lnTo>
                                  <a:pt x="115" y="47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5" y="23"/>
                                </a:lnTo>
                                <a:lnTo>
                                  <a:pt x="100" y="19"/>
                                </a:lnTo>
                                <a:lnTo>
                                  <a:pt x="81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7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255132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39"/>
                                </a:lnTo>
                                <a:lnTo>
                                  <a:pt x="101" y="43"/>
                                </a:lnTo>
                                <a:lnTo>
                                  <a:pt x="81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5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46708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0" y="19"/>
                                </a:move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9" y="77"/>
                                </a:lnTo>
                                <a:lnTo>
                                  <a:pt x="14" y="86"/>
                                </a:lnTo>
                                <a:lnTo>
                                  <a:pt x="24" y="91"/>
                                </a:lnTo>
                                <a:lnTo>
                                  <a:pt x="38" y="101"/>
                                </a:lnTo>
                                <a:lnTo>
                                  <a:pt x="57" y="101"/>
                                </a:lnTo>
                                <a:lnTo>
                                  <a:pt x="76" y="101"/>
                                </a:lnTo>
                                <a:lnTo>
                                  <a:pt x="91" y="96"/>
                                </a:lnTo>
                                <a:lnTo>
                                  <a:pt x="100" y="86"/>
                                </a:lnTo>
                                <a:lnTo>
                                  <a:pt x="110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4"/>
                                </a:lnTo>
                                <a:lnTo>
                                  <a:pt x="76" y="34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4"/>
                                </a:lnTo>
                                <a:lnTo>
                                  <a:pt x="124" y="43"/>
                                </a:lnTo>
                                <a:lnTo>
                                  <a:pt x="124" y="57"/>
                                </a:lnTo>
                                <a:lnTo>
                                  <a:pt x="119" y="72"/>
                                </a:lnTo>
                                <a:lnTo>
                                  <a:pt x="119" y="86"/>
                                </a:lnTo>
                                <a:lnTo>
                                  <a:pt x="11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81" y="120"/>
                                </a:lnTo>
                                <a:lnTo>
                                  <a:pt x="62" y="125"/>
                                </a:lnTo>
                                <a:lnTo>
                                  <a:pt x="48" y="120"/>
                                </a:lnTo>
                                <a:lnTo>
                                  <a:pt x="33" y="115"/>
                                </a:lnTo>
                                <a:lnTo>
                                  <a:pt x="19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2370600"/>
                            <a:ext cx="5329080" cy="3818160"/>
                          </a:xfrm>
                        </wpg:grpSpPr>
                        <wps:wsp>
                          <wps:cNvSpPr/>
                          <wps:spPr>
                            <a:xfrm>
                              <a:off x="4027680" y="6264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305280"/>
                              <a:ext cx="7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2232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1566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1">
                                  <a:moveTo>
                                    <a:pt x="0" y="0"/>
                                  </a:moveTo>
                                  <a:lnTo>
                                    <a:pt x="110" y="7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118080"/>
                              <a:ext cx="108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32400"/>
                              <a:ext cx="82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0"/>
                              <a:ext cx="108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30204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50200"/>
                              <a:ext cx="83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0" y="22320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6236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96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12636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781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6640"/>
                              <a:ext cx="79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5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30204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5956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223200"/>
                              <a:ext cx="57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162360"/>
                              <a:ext cx="82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100" y="0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920" y="12636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7812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6640"/>
                              <a:ext cx="82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512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52" y="62"/>
                                  </a:lnTo>
                                  <a:close/>
                                  <a:moveTo>
                                    <a:pt x="110" y="81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201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6040"/>
                              <a:ext cx="82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7800"/>
                              <a:ext cx="79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">
                                  <a:moveTo>
                                    <a:pt x="14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44080"/>
                              <a:ext cx="82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1348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5336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100" y="0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14120"/>
                              <a:ext cx="6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655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1368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368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28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8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3201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256040"/>
                              <a:ext cx="82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207800"/>
                              <a:ext cx="79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">
                                  <a:moveTo>
                                    <a:pt x="14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144080"/>
                              <a:ext cx="82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11348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5336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100" y="0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014120"/>
                              <a:ext cx="6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9655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91368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386000"/>
                              <a:ext cx="83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31688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25280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1392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1408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102320"/>
                              <a:ext cx="108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2">
                                  <a:moveTo>
                                    <a:pt x="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38024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32336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26540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226160"/>
                              <a:ext cx="108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15308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11672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8024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2336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2654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226160"/>
                              <a:ext cx="108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53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11672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35360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27116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20204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16496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0893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05336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386000"/>
                              <a:ext cx="83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31688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25280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21392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1408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102320"/>
                              <a:ext cx="108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2">
                                  <a:moveTo>
                                    <a:pt x="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38024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32336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26540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1226160"/>
                              <a:ext cx="108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15308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111672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38024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32336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2654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1226160"/>
                              <a:ext cx="108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153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111672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35360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27116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20204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1" y="8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116496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10893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105336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1365120"/>
                              <a:ext cx="79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3" y="62"/>
                                  </a:lnTo>
                                  <a:close/>
                                  <a:moveTo>
                                    <a:pt x="110" y="81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13104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128304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122292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96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183320"/>
                              <a:ext cx="900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113760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108396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9520" y="136836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28"/>
                                  </a:moveTo>
                                  <a:lnTo>
                                    <a:pt x="62" y="4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8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13104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840" y="128304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122292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00" y="0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1183320"/>
                              <a:ext cx="9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113760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108396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769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28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8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76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216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0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2" y="62"/>
                                  </a:lnTo>
                                  <a:close/>
                                  <a:moveTo>
                                    <a:pt x="110" y="82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44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02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6"/>
                                  </a:moveTo>
                                  <a:lnTo>
                                    <a:pt x="120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6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4480"/>
                              <a:ext cx="79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1120"/>
                              <a:ext cx="82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7052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880"/>
                              <a:ext cx="82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62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170800"/>
                              <a:ext cx="5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6769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28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8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58876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2216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0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2" y="62"/>
                                  </a:lnTo>
                                  <a:close/>
                                  <a:moveTo>
                                    <a:pt x="110" y="82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7644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102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6"/>
                                  </a:moveTo>
                                  <a:lnTo>
                                    <a:pt x="120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6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364480"/>
                              <a:ext cx="79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9788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27052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07880"/>
                              <a:ext cx="82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62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170800"/>
                              <a:ext cx="5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2220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694960"/>
                              <a:ext cx="83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62512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6140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52216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4080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40408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68920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631240"/>
                              <a:ext cx="79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574000"/>
                              <a:ext cx="79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534040"/>
                              <a:ext cx="108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453040"/>
                              <a:ext cx="83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6" y="43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41920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6892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63124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5740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534040"/>
                              <a:ext cx="108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4530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41920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66184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57976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50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47320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3886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8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8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35512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694960"/>
                              <a:ext cx="83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62512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56140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252216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440800"/>
                              <a:ext cx="79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240408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6892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63124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5740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2534040"/>
                              <a:ext cx="108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4530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241920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68920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63124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574000"/>
                              <a:ext cx="82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2534040"/>
                              <a:ext cx="108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4530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2419200"/>
                              <a:ext cx="108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2661840"/>
                              <a:ext cx="79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0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257976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250992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247320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2388600"/>
                              <a:ext cx="82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81" y="48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2355120"/>
                              <a:ext cx="108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67696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20" y="2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58" y="57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588760"/>
                              <a:ext cx="83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522160"/>
                              <a:ext cx="79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3" y="62"/>
                                  </a:lnTo>
                                  <a:close/>
                                  <a:moveTo>
                                    <a:pt x="115" y="82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1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467440"/>
                              <a:ext cx="83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0" y="2440800"/>
                              <a:ext cx="57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379960"/>
                              <a:ext cx="83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2340360"/>
                              <a:ext cx="900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229536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267696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119" y="2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8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58876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252216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5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2" y="62"/>
                                  </a:lnTo>
                                  <a:close/>
                                  <a:moveTo>
                                    <a:pt x="110" y="82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4764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24408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37996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920" y="2340360"/>
                              <a:ext cx="900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229536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904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2" y="62"/>
                                  </a:lnTo>
                                  <a:close/>
                                  <a:moveTo>
                                    <a:pt x="110" y="81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703320"/>
                              <a:ext cx="79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9600"/>
                              <a:ext cx="82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91360"/>
                              <a:ext cx="79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4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24760"/>
                              <a:ext cx="8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4974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728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100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97680"/>
                              <a:ext cx="6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51960"/>
                              <a:ext cx="79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97960"/>
                              <a:ext cx="79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4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5192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28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8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60591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99580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3"/>
                                </a:lnTo>
                                <a:lnTo>
                                  <a:pt x="115" y="48"/>
                                </a:lnTo>
                                <a:lnTo>
                                  <a:pt x="110" y="39"/>
                                </a:lnTo>
                                <a:lnTo>
                                  <a:pt x="96" y="34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34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10"/>
                                </a:lnTo>
                                <a:lnTo>
                                  <a:pt x="100" y="19"/>
                                </a:lnTo>
                                <a:lnTo>
                                  <a:pt x="115" y="34"/>
                                </a:lnTo>
                                <a:lnTo>
                                  <a:pt x="120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5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9475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4" y="47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8806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96" y="34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34"/>
                                </a:lnTo>
                                <a:lnTo>
                                  <a:pt x="76" y="43"/>
                                </a:lnTo>
                                <a:lnTo>
                                  <a:pt x="76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62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85360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92400"/>
                            <a:ext cx="79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00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77"/>
                                </a:lnTo>
                                <a:lnTo>
                                  <a:pt x="120" y="77"/>
                                </a:lnTo>
                                <a:lnTo>
                                  <a:pt x="91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8" y="10"/>
                                </a:lnTo>
                                <a:lnTo>
                                  <a:pt x="62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53880"/>
                            <a:ext cx="648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0816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65344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4" y="47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12576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05916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99580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95296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15"/>
                                </a:lnTo>
                                <a:lnTo>
                                  <a:pt x="148" y="24"/>
                                </a:lnTo>
                                <a:lnTo>
                                  <a:pt x="133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53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34"/>
                                </a:lnTo>
                                <a:lnTo>
                                  <a:pt x="81" y="34"/>
                                </a:lnTo>
                                <a:lnTo>
                                  <a:pt x="100" y="34"/>
                                </a:lnTo>
                                <a:lnTo>
                                  <a:pt x="114" y="29"/>
                                </a:lnTo>
                                <a:lnTo>
                                  <a:pt x="124" y="29"/>
                                </a:lnTo>
                                <a:lnTo>
                                  <a:pt x="133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88060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48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2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1" y="96"/>
                                </a:lnTo>
                                <a:lnTo>
                                  <a:pt x="86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84460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"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9"/>
                                </a:lnTo>
                                <a:lnTo>
                                  <a:pt x="153" y="28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3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1200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0624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7" y="76"/>
                                </a:moveTo>
                                <a:lnTo>
                                  <a:pt x="48" y="76"/>
                                </a:lnTo>
                                <a:lnTo>
                                  <a:pt x="29" y="72"/>
                                </a:lnTo>
                                <a:lnTo>
                                  <a:pt x="19" y="67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9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7" y="76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24" y="57"/>
                                </a:lnTo>
                                <a:lnTo>
                                  <a:pt x="38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00768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68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5" y="68"/>
                                </a:lnTo>
                                <a:lnTo>
                                  <a:pt x="86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96844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15" y="38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4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7" y="29"/>
                                </a:lnTo>
                                <a:lnTo>
                                  <a:pt x="96" y="29"/>
                                </a:lnTo>
                                <a:lnTo>
                                  <a:pt x="11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89284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34" y="82"/>
                                </a:lnTo>
                                <a:lnTo>
                                  <a:pt x="48" y="87"/>
                                </a:lnTo>
                                <a:lnTo>
                                  <a:pt x="67" y="87"/>
                                </a:lnTo>
                                <a:lnTo>
                                  <a:pt x="82" y="87"/>
                                </a:lnTo>
                                <a:lnTo>
                                  <a:pt x="96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15" y="24"/>
                                </a:lnTo>
                                <a:lnTo>
                                  <a:pt x="105" y="1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3"/>
                                </a:lnTo>
                                <a:lnTo>
                                  <a:pt x="120" y="77"/>
                                </a:lnTo>
                                <a:lnTo>
                                  <a:pt x="115" y="87"/>
                                </a:lnTo>
                                <a:lnTo>
                                  <a:pt x="105" y="96"/>
                                </a:lnTo>
                                <a:lnTo>
                                  <a:pt x="86" y="106"/>
                                </a:lnTo>
                                <a:lnTo>
                                  <a:pt x="67" y="106"/>
                                </a:lnTo>
                                <a:lnTo>
                                  <a:pt x="48" y="106"/>
                                </a:lnTo>
                                <a:lnTo>
                                  <a:pt x="34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85648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9" y="28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67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1200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2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0624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00768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8" y="68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4"/>
                                </a:lnTo>
                                <a:lnTo>
                                  <a:pt x="119" y="53"/>
                                </a:lnTo>
                                <a:lnTo>
                                  <a:pt x="110" y="58"/>
                                </a:lnTo>
                                <a:lnTo>
                                  <a:pt x="105" y="68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7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96844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0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89284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4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7" y="87"/>
                                </a:lnTo>
                                <a:lnTo>
                                  <a:pt x="62" y="87"/>
                                </a:lnTo>
                                <a:lnTo>
                                  <a:pt x="76" y="87"/>
                                </a:lnTo>
                                <a:lnTo>
                                  <a:pt x="90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1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06"/>
                                </a:lnTo>
                                <a:lnTo>
                                  <a:pt x="47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5648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609300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3" y="52"/>
                                </a:moveTo>
                                <a:lnTo>
                                  <a:pt x="91" y="28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7"/>
                                </a:lnTo>
                                <a:lnTo>
                                  <a:pt x="101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00"/>
                                </a:lnTo>
                                <a:lnTo>
                                  <a:pt x="96" y="96"/>
                                </a:lnTo>
                                <a:lnTo>
                                  <a:pt x="62" y="67"/>
                                </a:lnTo>
                                <a:lnTo>
                                  <a:pt x="24" y="91"/>
                                </a:lnTo>
                                <a:lnTo>
                                  <a:pt x="15" y="10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57"/>
                                </a:lnTo>
                                <a:lnTo>
                                  <a:pt x="19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601092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101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2"/>
                                </a:lnTo>
                                <a:lnTo>
                                  <a:pt x="62" y="58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94108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101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" y="29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904360"/>
                            <a:ext cx="10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0"/>
                                </a:lnTo>
                                <a:lnTo>
                                  <a:pt x="149" y="20"/>
                                </a:lnTo>
                                <a:lnTo>
                                  <a:pt x="134" y="34"/>
                                </a:lnTo>
                                <a:lnTo>
                                  <a:pt x="115" y="39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4"/>
                                </a:lnTo>
                                <a:lnTo>
                                  <a:pt x="34" y="3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3" y="29"/>
                                </a:lnTo>
                                <a:lnTo>
                                  <a:pt x="77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0"/>
                                </a:lnTo>
                                <a:lnTo>
                                  <a:pt x="149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29480"/>
                            <a:ext cx="83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0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9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48"/>
                                </a:lnTo>
                                <a:lnTo>
                                  <a:pt x="10" y="57"/>
                                </a:lnTo>
                                <a:lnTo>
                                  <a:pt x="15" y="67"/>
                                </a:lnTo>
                                <a:lnTo>
                                  <a:pt x="24" y="76"/>
                                </a:lnTo>
                                <a:lnTo>
                                  <a:pt x="34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2" y="86"/>
                                </a:lnTo>
                                <a:lnTo>
                                  <a:pt x="96" y="81"/>
                                </a:lnTo>
                                <a:lnTo>
                                  <a:pt x="106" y="76"/>
                                </a:lnTo>
                                <a:lnTo>
                                  <a:pt x="115" y="67"/>
                                </a:lnTo>
                                <a:lnTo>
                                  <a:pt x="115" y="57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24"/>
                                </a:lnTo>
                                <a:lnTo>
                                  <a:pt x="106" y="14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110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52"/>
                                </a:lnTo>
                                <a:lnTo>
                                  <a:pt x="125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6"/>
                                </a:lnTo>
                                <a:lnTo>
                                  <a:pt x="106" y="95"/>
                                </a:lnTo>
                                <a:lnTo>
                                  <a:pt x="87" y="105"/>
                                </a:lnTo>
                                <a:lnTo>
                                  <a:pt x="67" y="110"/>
                                </a:lnTo>
                                <a:lnTo>
                                  <a:pt x="48" y="105"/>
                                </a:lnTo>
                                <a:lnTo>
                                  <a:pt x="34" y="100"/>
                                </a:lnTo>
                                <a:lnTo>
                                  <a:pt x="20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92400"/>
                            <a:ext cx="10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9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12576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48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7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05916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99580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95296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15"/>
                                </a:lnTo>
                                <a:lnTo>
                                  <a:pt x="148" y="24"/>
                                </a:lnTo>
                                <a:lnTo>
                                  <a:pt x="134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53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34"/>
                                </a:lnTo>
                                <a:lnTo>
                                  <a:pt x="81" y="34"/>
                                </a:lnTo>
                                <a:lnTo>
                                  <a:pt x="95" y="34"/>
                                </a:lnTo>
                                <a:lnTo>
                                  <a:pt x="114" y="29"/>
                                </a:lnTo>
                                <a:lnTo>
                                  <a:pt x="124" y="29"/>
                                </a:lnTo>
                                <a:lnTo>
                                  <a:pt x="134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88060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0" y="62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20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844600"/>
                            <a:ext cx="108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"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9"/>
                                </a:lnTo>
                                <a:lnTo>
                                  <a:pt x="153" y="28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1200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06240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96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7" y="76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87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00768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8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1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9" y="15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596844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5" y="29"/>
                                </a:lnTo>
                                <a:lnTo>
                                  <a:pt x="114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89284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3" y="87"/>
                                </a:lnTo>
                                <a:lnTo>
                                  <a:pt x="77" y="87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0" y="63"/>
                                </a:lnTo>
                                <a:lnTo>
                                  <a:pt x="120" y="77"/>
                                </a:lnTo>
                                <a:lnTo>
                                  <a:pt x="110" y="87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20" y="91"/>
                                </a:lnTo>
                                <a:lnTo>
                                  <a:pt x="1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585648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12000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06240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5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5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00768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68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4"/>
                                </a:lnTo>
                                <a:lnTo>
                                  <a:pt x="115" y="53"/>
                                </a:lnTo>
                                <a:lnTo>
                                  <a:pt x="110" y="58"/>
                                </a:lnTo>
                                <a:lnTo>
                                  <a:pt x="100" y="68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0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596844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4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4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5892840"/>
                            <a:ext cx="82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7"/>
                                </a:lnTo>
                                <a:lnTo>
                                  <a:pt x="76" y="87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0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19" y="63"/>
                                </a:lnTo>
                                <a:lnTo>
                                  <a:pt x="115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06"/>
                                </a:lnTo>
                                <a:lnTo>
                                  <a:pt x="43" y="106"/>
                                </a:lnTo>
                                <a:lnTo>
                                  <a:pt x="29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585648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8" y="28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09300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3" y="52"/>
                                </a:moveTo>
                                <a:lnTo>
                                  <a:pt x="91" y="28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7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0"/>
                                </a:lnTo>
                                <a:lnTo>
                                  <a:pt x="96" y="96"/>
                                </a:lnTo>
                                <a:lnTo>
                                  <a:pt x="58" y="67"/>
                                </a:lnTo>
                                <a:lnTo>
                                  <a:pt x="24" y="91"/>
                                </a:lnTo>
                                <a:lnTo>
                                  <a:pt x="15" y="100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76"/>
                                </a:lnTo>
                                <a:lnTo>
                                  <a:pt x="48" y="57"/>
                                </a:lnTo>
                                <a:lnTo>
                                  <a:pt x="20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010920"/>
                            <a:ext cx="79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2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58" y="58"/>
                                </a:ln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941080"/>
                            <a:ext cx="7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11" y="81"/>
                                </a:lnTo>
                                <a:lnTo>
                                  <a:pt x="111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5" y="29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590436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58" y="0"/>
                                </a:moveTo>
                                <a:lnTo>
                                  <a:pt x="162" y="0"/>
                                </a:lnTo>
                                <a:lnTo>
                                  <a:pt x="153" y="10"/>
                                </a:lnTo>
                                <a:lnTo>
                                  <a:pt x="143" y="20"/>
                                </a:lnTo>
                                <a:lnTo>
                                  <a:pt x="134" y="34"/>
                                </a:lnTo>
                                <a:lnTo>
                                  <a:pt x="115" y="39"/>
                                </a:lnTo>
                                <a:lnTo>
                                  <a:pt x="95" y="48"/>
                                </a:lnTo>
                                <a:lnTo>
                                  <a:pt x="81" y="48"/>
                                </a:lnTo>
                                <a:lnTo>
                                  <a:pt x="52" y="44"/>
                                </a:lnTo>
                                <a:lnTo>
                                  <a:pt x="28" y="34"/>
                                </a:lnTo>
                                <a:lnTo>
                                  <a:pt x="9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20"/>
                                </a:lnTo>
                                <a:lnTo>
                                  <a:pt x="28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6" y="29"/>
                                </a:lnTo>
                                <a:lnTo>
                                  <a:pt x="95" y="29"/>
                                </a:lnTo>
                                <a:lnTo>
                                  <a:pt x="110" y="2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38" y="20"/>
                                </a:lnTo>
                                <a:lnTo>
                                  <a:pt x="143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582948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6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5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9" y="4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4"/>
                                </a:lnTo>
                                <a:lnTo>
                                  <a:pt x="105" y="14"/>
                                </a:lnTo>
                                <a:lnTo>
                                  <a:pt x="91" y="4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19" y="76"/>
                                </a:lnTo>
                                <a:lnTo>
                                  <a:pt x="115" y="86"/>
                                </a:lnTo>
                                <a:lnTo>
                                  <a:pt x="105" y="95"/>
                                </a:lnTo>
                                <a:lnTo>
                                  <a:pt x="86" y="105"/>
                                </a:lnTo>
                                <a:lnTo>
                                  <a:pt x="67" y="110"/>
                                </a:lnTo>
                                <a:lnTo>
                                  <a:pt x="48" y="105"/>
                                </a:lnTo>
                                <a:lnTo>
                                  <a:pt x="33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579240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8" y="29"/>
                                </a:lnTo>
                                <a:lnTo>
                                  <a:pt x="162" y="48"/>
                                </a:lnTo>
                                <a:lnTo>
                                  <a:pt x="158" y="48"/>
                                </a:lnTo>
                                <a:lnTo>
                                  <a:pt x="148" y="38"/>
                                </a:lnTo>
                                <a:lnTo>
                                  <a:pt x="143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0" y="19"/>
                                </a:lnTo>
                                <a:lnTo>
                                  <a:pt x="81" y="14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6104880"/>
                            <a:ext cx="79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5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53" y="19"/>
                                </a:lnTo>
                                <a:lnTo>
                                  <a:pt x="57" y="33"/>
                                </a:lnTo>
                                <a:lnTo>
                                  <a:pt x="62" y="24"/>
                                </a:lnTo>
                                <a:lnTo>
                                  <a:pt x="67" y="19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91" y="14"/>
                                </a:lnTo>
                                <a:lnTo>
                                  <a:pt x="101" y="19"/>
                                </a:lnTo>
                                <a:lnTo>
                                  <a:pt x="105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96" y="91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38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110" y="81"/>
                                </a:move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0" y="53"/>
                                </a:lnTo>
                                <a:lnTo>
                                  <a:pt x="105" y="43"/>
                                </a:lnTo>
                                <a:lnTo>
                                  <a:pt x="96" y="33"/>
                                </a:lnTo>
                                <a:lnTo>
                                  <a:pt x="81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605916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1" y="34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602568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3" y="10"/>
                                </a:move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596268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96" y="0"/>
                                </a:moveTo>
                                <a:lnTo>
                                  <a:pt x="120" y="9"/>
                                </a:lnTo>
                                <a:lnTo>
                                  <a:pt x="120" y="81"/>
                                </a:lnTo>
                                <a:lnTo>
                                  <a:pt x="115" y="81"/>
                                </a:lnTo>
                                <a:lnTo>
                                  <a:pt x="91" y="52"/>
                                </a:lnTo>
                                <a:lnTo>
                                  <a:pt x="72" y="38"/>
                                </a:lnTo>
                                <a:lnTo>
                                  <a:pt x="53" y="28"/>
                                </a:lnTo>
                                <a:lnTo>
                                  <a:pt x="38" y="23"/>
                                </a:lnTo>
                                <a:lnTo>
                                  <a:pt x="29" y="23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4" y="71"/>
                                </a:lnTo>
                                <a:lnTo>
                                  <a:pt x="34" y="76"/>
                                </a:lnTo>
                                <a:lnTo>
                                  <a:pt x="19" y="71"/>
                                </a:lnTo>
                                <a:lnTo>
                                  <a:pt x="10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lnTo>
                                  <a:pt x="48" y="14"/>
                                </a:lnTo>
                                <a:lnTo>
                                  <a:pt x="62" y="19"/>
                                </a:lnTo>
                                <a:lnTo>
                                  <a:pt x="77" y="33"/>
                                </a:lnTo>
                                <a:lnTo>
                                  <a:pt x="96" y="52"/>
                                </a:lnTo>
                                <a:lnTo>
                                  <a:pt x="105" y="62"/>
                                </a:lnTo>
                                <a:lnTo>
                                  <a:pt x="105" y="28"/>
                                </a:lnTo>
                                <a:lnTo>
                                  <a:pt x="105" y="23"/>
                                </a:lnTo>
                                <a:lnTo>
                                  <a:pt x="10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5925960"/>
                            <a:ext cx="90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58777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582624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10812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5">
                                <a:moveTo>
                                  <a:pt x="119" y="28"/>
                                </a:moveTo>
                                <a:lnTo>
                                  <a:pt x="62" y="48"/>
                                </a:lnTo>
                                <a:lnTo>
                                  <a:pt x="62" y="52"/>
                                </a:lnTo>
                                <a:lnTo>
                                  <a:pt x="57" y="62"/>
                                </a:lnTo>
                                <a:lnTo>
                                  <a:pt x="9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4" y="72"/>
                                </a:lnTo>
                                <a:lnTo>
                                  <a:pt x="114" y="67"/>
                                </a:lnTo>
                                <a:lnTo>
                                  <a:pt x="114" y="62"/>
                                </a:lnTo>
                                <a:lnTo>
                                  <a:pt x="119" y="62"/>
                                </a:lnTo>
                                <a:lnTo>
                                  <a:pt x="119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5" y="86"/>
                                </a:lnTo>
                                <a:lnTo>
                                  <a:pt x="2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33"/>
                                </a:lnTo>
                                <a:lnTo>
                                  <a:pt x="95" y="19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4" y="9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28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52" y="3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059160"/>
                            <a:ext cx="82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9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02568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962680"/>
                            <a:ext cx="8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100" y="0"/>
                                </a:moveTo>
                                <a:lnTo>
                                  <a:pt x="124" y="9"/>
                                </a:lnTo>
                                <a:lnTo>
                                  <a:pt x="124" y="81"/>
                                </a:lnTo>
                                <a:lnTo>
                                  <a:pt x="119" y="81"/>
                                </a:lnTo>
                                <a:lnTo>
                                  <a:pt x="96" y="52"/>
                                </a:lnTo>
                                <a:lnTo>
                                  <a:pt x="72" y="38"/>
                                </a:lnTo>
                                <a:lnTo>
                                  <a:pt x="57" y="28"/>
                                </a:lnTo>
                                <a:lnTo>
                                  <a:pt x="43" y="23"/>
                                </a:lnTo>
                                <a:lnTo>
                                  <a:pt x="29" y="23"/>
                                </a:lnTo>
                                <a:lnTo>
                                  <a:pt x="2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47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1"/>
                                </a:lnTo>
                                <a:lnTo>
                                  <a:pt x="33" y="76"/>
                                </a:lnTo>
                                <a:lnTo>
                                  <a:pt x="19" y="71"/>
                                </a:lnTo>
                                <a:lnTo>
                                  <a:pt x="9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53" y="14"/>
                                </a:lnTo>
                                <a:lnTo>
                                  <a:pt x="67" y="19"/>
                                </a:lnTo>
                                <a:lnTo>
                                  <a:pt x="81" y="33"/>
                                </a:lnTo>
                                <a:lnTo>
                                  <a:pt x="100" y="52"/>
                                </a:lnTo>
                                <a:lnTo>
                                  <a:pt x="110" y="62"/>
                                </a:lnTo>
                                <a:lnTo>
                                  <a:pt x="110" y="28"/>
                                </a:lnTo>
                                <a:lnTo>
                                  <a:pt x="110" y="23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592596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87772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582624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3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6384960"/>
                            <a:ext cx="168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017600"/>
                            <a:ext cx="16840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567720"/>
                            <a:ext cx="2164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ولى في الخط الرقمي الفعا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71680"/>
                            <a:ext cx="2165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خيرة في الخط الرقمي الفعا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286960"/>
                            <a:ext cx="1684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372720"/>
                            <a:ext cx="168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286960"/>
                            <a:ext cx="1684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039200"/>
                            <a:ext cx="1684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2905920"/>
                            <a:ext cx="1684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905920"/>
                            <a:ext cx="1684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6480"/>
                            <a:ext cx="35064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شكـل 19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بنية تعدد إرسال الإشارات الاثني عشرية البتات4:4:4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(RG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528.05pt" coordorigin="0,0" coordsize="9892,10561">
                <v:rect id="shape_0" stroked="f" o:allowincell="f" style="position:absolute;left:9;top:0;width:9882;height:10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2941;width:8881;height:7587">
                  <v:rect id="shape_0" fillcolor="white" stroked="f" o:allowincell="f" style="position:absolute;left:8438;top:10352;width:487;height:1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91" path="m0,10l24,0l24,0l24,77l24,81l24,86l28,86l28,91l33,91l38,91l38,91l0,91l0,91l9,91l9,91l14,86l14,86l14,81l14,77l14,29l14,19l14,14l14,10l9,10l9,10l9,10l5,10l0,10l0,10xe" fillcolor="black" stroked="f" o:allowincell="f" style="position:absolute;left:8438;top:10376;width:38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1" path="m0,10l19,0l24,0l24,77l24,81l24,86l24,86l28,91l28,91l33,91l33,91l0,91l0,91l5,91l9,91l9,86l9,86l9,81l9,77l9,29l9,19l9,14l9,10l9,10l9,10l5,10l5,10l0,10l0,10xe" fillcolor="black" stroked="f" o:allowincell="f" style="position:absolute;left:8509;top:10376;width:33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1" path="m63,77l58,91l0,91l0,91l24,72l39,53l43,43l48,29l43,19l39,14l34,10l29,10l20,10l15,14l10,19l10,24l5,24l10,14l15,5l20,0l34,0l43,0l48,5l58,14l58,24l58,29l53,38l48,48l39,62l24,77l15,81l43,81l48,81l53,81l53,81l58,81l58,77l63,77l63,77xe" fillcolor="black" stroked="f" o:allowincell="f" style="position:absolute;left:8563;top:10376;width:6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19l14,10l19,5l24,0l34,0l43,0l53,10l58,24l62,48l62,62l58,72l53,81l48,91l38,96l34,96l19,91l10,77l5,62l0,48xm14,48l19,67l19,81l24,86l34,91l34,91l38,86l43,81l48,77l48,62l48,43l48,29l48,14l43,10l38,5l38,5l34,5l29,5l24,10l19,14l19,24l14,38l14,48xe" fillcolor="black" stroked="f" o:allowincell="f" style="position:absolute;left:8639;top:10376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715;top:10434;width:3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91" path="m0,10l24,0l24,0l24,77l24,81l24,86l29,86l29,91l34,91l39,91l39,91l5,91l5,91l10,91l10,91l15,86l15,86l15,81l15,77l15,29l15,19l15,14l15,10l10,10l10,10l10,10l5,10l0,10l0,10xe" fillcolor="black" stroked="f" o:allowincell="f" style="position:absolute;left:8775;top:10376;width:40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96l0,91l9,91l14,86l23,81l28,77l38,62l43,53l28,58l19,58l14,58l4,53l0,43l0,34l0,19l4,10l14,0l28,0l38,0l47,10l52,19l57,38l52,53l47,67l38,77l28,86l14,91l4,96l0,96xm43,48l43,38l43,34l43,24l43,19l38,14l33,5l28,5l23,5l19,5l14,10l9,14l9,24l9,38l14,48l19,53l28,53l28,53l33,53l38,48l43,48xe" fillcolor="black" stroked="f" o:allowincell="f" style="position:absolute;left:8841;top:10376;width:58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75,2941" to="7975,310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30" path="m125,0l63,130l0,0l125,0xe" fillcolor="black" stroked="f" o:allowincell="f" style="position:absolute;left:7909;top:3093;width:130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8" path="m62,143l62,134l124,4l143,14l81,143l62,143xm62,134l81,143l76,143l76,148l72,148l67,148l62,143l62,139l62,139l62,134xm9,0l19,4l81,134l62,143l0,14l9,0xm19,4l0,14l0,9l0,4l0,4l5,0l9,0l14,0l14,4l19,4xm143,14l134,19l9,19l9,0l134,0l143,14xm134,19l134,0l139,0l139,4l143,4l143,9l143,14l139,19l139,19l134,19xe" fillcolor="black" stroked="f" o:allowincell="f" style="position:absolute;left:7899;top:3084;width:14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,8630" to="3835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8630" to="8894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8629" to="8896,978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9789" to="8894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1,8630" to="8261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8630" to="7628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7,8630" to="6997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8630" to="6368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8630" to="5735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8630" to="5100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8630" to="3849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8630" to="3935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8630" to="4026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8630" to="4111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8630" to="4202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8630" to="4288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8630" to="4373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8630" to="4464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8630" to="4549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8630" to="4639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8630" to="4726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8630" to="4811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8630" to="4902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8630" to="4988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4,8630" to="5073,86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9789" to="3849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9789" to="3935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9789" to="4026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9789" to="4111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9789" to="4202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9789" to="4288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9789" to="4373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9789" to="4464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9789" to="4549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9789" to="4639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9789" to="4726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9789" to="4811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9789" to="4902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9789" to="4988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4,9789" to="5073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630" to="4471,864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717" to="4471,87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802" to="4471,881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883" to="4471,88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970" to="4471,89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050" to="4471,9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136" to="4471,914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222" to="4471,92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303" to="4471,93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389" to="4471,94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475" to="4471,94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556" to="4471,95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642" to="4471,96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9728" to="4471,97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8630" to="3836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9789" to="3835,97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8630" to="3207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8630" to="2572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8630" to="1938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08,8630" to="1308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8630" to="675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8630" to="45,97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6,9904" to="6247,99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40,9904" to="7515,99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5l95,34l119,53l138,82e" stroked="t" o:allowincell="f" style="position:absolute;left:6248;top:9904;width:14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5l43,34l20,58l0,82e" stroked="t" o:allowincell="f" style="position:absolute;left:6393;top:9904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6" path="m106,0l101,24l91,48l72,67l48,77l24,86l0,86e" stroked="t" o:allowincell="f" style="position:absolute;left:7516;top:9818;width:110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62,77l38,67l19,48l9,24l0,0e" stroked="t" o:allowincell="f" style="position:absolute;left:5100;top:9818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24,9904" to="2455,99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44,9904" to="3719,99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5l91,34l115,53l139,82e" stroked="t" o:allowincell="f" style="position:absolute;left:2457;top:9904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5l43,34l19,58l0,82e" stroked="t" o:allowincell="f" style="position:absolute;left:2603;top:9904;width:140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0l105,24l91,48l72,67l53,77l29,86l0,86e" stroked="t" o:allowincell="f" style="position:absolute;left:3720;top:9818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58,77l39,67l19,48l5,24l0,0e" stroked="t" o:allowincell="f" style="position:absolute;left:1308;top:9818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45,6756" to="3835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6756" to="8894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6756" to="8896,808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8082" to="8894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1,6756" to="8261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6756" to="7628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7,6756" to="6997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6756" to="6368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6756" to="5735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6756" to="5100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6756" to="3849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6756" to="3935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6756" to="4026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6756" to="4111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6756" to="4202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6756" to="4288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6756" to="4373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6756" to="4464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6756" to="4549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6756" to="4639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6756" to="4726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6756" to="4811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6756" to="4902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6756" to="4988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4,6756" to="5073,67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8082" to="3849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8082" to="3935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8082" to="4026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8082" to="4111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8082" to="4202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8082" to="4288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8082" to="4373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8082" to="4464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8082" to="4549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8082" to="4639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8082" to="4726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8082" to="4811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8082" to="4902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8082" to="4988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4,8082" to="5073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6756" to="4471,67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6837" to="4471,684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6923" to="4471,69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009" to="4471,70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090" to="4471,71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176" to="4471,71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261" to="4471,72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343" to="4471,735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428" to="4471,74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514" to="4471,75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596" to="4471,76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681" to="4471,76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767" to="4471,77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848" to="4471,786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7934" to="4471,794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8015" to="4471,80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6756" to="3836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8082" to="3835,80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6756" to="3207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6756" to="2572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6756" to="1938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08,6756" to="1308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6756" to="675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6756" to="45,80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6,8192" to="6247,81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40,8192" to="7515,81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5l95,34l119,53l138,82e" stroked="t" o:allowincell="f" style="position:absolute;left:6248;top:8192;width:14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5l43,34l20,53l0,82e" stroked="t" o:allowincell="f" style="position:absolute;left:6393;top:8192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6" path="m106,0l101,24l91,48l72,67l48,77l24,86l0,86e" stroked="t" o:allowincell="f" style="position:absolute;left:7516;top:8106;width:110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62,77l38,67l19,48l9,24l0,0e" stroked="t" o:allowincell="f" style="position:absolute;left:5100;top:8106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24,8192" to="2455,81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44,8192" to="3719,81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5l91,34l115,53l139,82e" stroked="t" o:allowincell="f" style="position:absolute;left:2457;top:8192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5l43,34l19,53l0,82e" stroked="t" o:allowincell="f" style="position:absolute;left:2603;top:8192;width:140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0l105,24l91,48l72,67l53,77l29,86l0,86e" stroked="t" o:allowincell="f" style="position:absolute;left:3720;top:8106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58,77l39,67l19,48l5,24l0,0e" stroked="t" o:allowincell="f" style="position:absolute;left:1308;top:8106;width:114;height:8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45,4877" to="3835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4877" to="8894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4876" to="8896,603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6036" to="8894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1,4877" to="8261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4877" to="7628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7,4877" to="6997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4877" to="6368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4877" to="5735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4877" to="5100,60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4877" to="3849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4877" to="3935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4877" to="4026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4877" to="4111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4877" to="4202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4877" to="4288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4877" to="4373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4877" to="4464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4877" to="4549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4877" to="4639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4877" to="4726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4877" to="4811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4877" to="4902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4877" to="4988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4,4877" to="5073,48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6036" to="3849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1,6036" to="3935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6036" to="4026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6036" to="4111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6036" to="4202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6036" to="4288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6036" to="4373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6036" to="4464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6036" to="4549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6,6036" to="4639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6036" to="4726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6036" to="4811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6036" to="4902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6036" to="4988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45;top:1672;width:8851;height:4554">
                  <v:line id="shape_0" from="5065,6036" to="5074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877" to="4471,4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958" to="4471,49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044" to="4471,50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129" to="4471,51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211" to="4471,52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296" to="4471,53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378" to="4471,53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464" to="4471,54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549" to="4471,55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635" to="4471,564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716" to="4471,57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802" to="4471,58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883" to="4471,58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5969" to="4471,59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4877" to="3836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6036" to="3835,60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4877" to="3207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4877" to="2572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4877" to="1938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08,4877" to="1308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4877" to="675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4877" to="45,6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6,6145" to="6247,61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40,6145" to="7515,61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20l95,34l119,58l138,82e" stroked="t" o:allowincell="f" style="position:absolute;left:6249;top:6145;width:14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20l43,34l20,58l0,82e" stroked="t" o:allowincell="f" style="position:absolute;left:6394;top:6145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91,43l72,62l48,77l24,81l0,81e" stroked="t" o:allowincell="f" style="position:absolute;left:7517;top:6064;width:110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7l38,62l19,43l9,24l0,0e" stroked="t" o:allowincell="f" style="position:absolute;left:5100;top:6064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24,6145" to="2455,61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44,6145" to="3719,61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20l91,34l115,58l139,82e" stroked="t" o:allowincell="f" style="position:absolute;left:2457;top:6145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20l43,34l19,58l0,82e" stroked="t" o:allowincell="f" style="position:absolute;left:2603;top:6145;width:140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3l72,62l53,77l29,81l0,81e" stroked="t" o:allowincell="f" style="position:absolute;left:3721;top:6064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58,77l39,62l19,43l5,24l0,0e" stroked="t" o:allowincell="f" style="position:absolute;left:1308;top:6064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45,3222" to="3835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3222" to="8895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3222" to="8896,437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4381" to="8895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2,3222" to="8262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3222" to="7628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8,3222" to="6998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3222" to="6368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3222" to="5735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3222" to="5100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3222" to="3849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2,3222" to="3936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3222" to="4026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3222" to="4111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3222" to="4202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3222" to="4288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3222" to="4373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3222" to="4464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3222" to="4549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7,3222" to="4640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3222" to="4726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3222" to="4811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3222" to="4902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3222" to="4988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5,3222" to="5074,32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4381" to="3849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2,4381" to="3936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12,4381" to="4026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8,4381" to="4111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89,4381" to="4202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4,4381" to="4288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0,4381" to="4373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1,4381" to="4464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6,4381" to="4549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7,4381" to="4640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12,4381" to="4726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8,4381" to="4811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89,4381" to="4902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4,4381" to="4988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65,4381" to="5074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222" to="4471,32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303" to="4471,33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388" to="4471,34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475" to="4471,348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556" to="4471,35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641" to="4471,36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723" to="4471,37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808" to="4471,382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895" to="4471,39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3975" to="4471,39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061" to="4471,40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147" to="4471,415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228" to="4471,424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4314" to="4471,43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3222" to="3836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4381" to="3835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3222" to="3207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3222" to="2572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3222" to="1938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08,3222" to="1308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3222" to="675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,3222" to="45,43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6,4462" to="6247,44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40,4462" to="7515,44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4l95,34l119,58l138,82e" stroked="t" o:allowincell="f" style="position:absolute;left:6249;top:4462;width:14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4l43,34l20,58l0,82e" stroked="t" o:allowincell="f" style="position:absolute;left:6394;top:4462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91,48l72,62l48,76l24,81l0,81e" stroked="t" o:allowincell="f" style="position:absolute;left:7517;top:4381;width:110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6l38,62l19,48l9,24l0,0e" stroked="t" o:allowincell="f" style="position:absolute;left:5100;top:4381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24,4462" to="2455,44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44,4462" to="3719,44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4l91,34l115,58l139,82e" stroked="t" o:allowincell="f" style="position:absolute;left:2457;top:4462;width:14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4l43,34l19,58l0,82e" stroked="t" o:allowincell="f" style="position:absolute;left:2603;top:4462;width:140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8l72,62l53,76l29,81l0,81e" stroked="t" o:allowincell="f" style="position:absolute;left:3721;top:4381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58,76l39,62l19,48l5,24l0,0e" stroked="t" o:allowincell="f" style="position:absolute;left:1308;top:4381;width:114;height:7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308,1672" to="1308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1672" to="1938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1672" to="2572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1672" to="3207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1672" to="3836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1672" to="4471,16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1758" to="4471,17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1839" to="4471,18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1672" to="5100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1672" to="5735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1672" to="6368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8,1672" to="6998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1672" to="7628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2,1672" to="8262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1672" to="8896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1672" to="675,18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1672" to="8895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1891" to="8895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0,1672" to="5099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8,1672" to="5012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14,1672" to="4927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24,1672" to="4837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6,1672" to="4750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672" to="4660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1672" to="4574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6,1672" to="4489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84,1672" to="4398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8,1672" to="4312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1672" to="4222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4,1672" to="4137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6,1672" to="4050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46,1672" to="3960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62,1672" to="3875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0,1891" to="5099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8,1891" to="5012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14,1891" to="4927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24,1891" to="4837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6,1891" to="4750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891" to="4660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1891" to="4574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6,1891" to="4489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84,1891" to="4398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8,1891" to="4312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1891" to="4222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4,1891" to="4137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6,1891" to="4050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46,1891" to="3960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62,1891" to="3875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4,1672" to="3834,167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4,1891" to="3834,18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08,2115" to="1308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38,2115" to="1938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72,2115" to="2572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07,2115" to="3207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36,2115" to="3836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2115" to="4471,21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2197" to="4471,220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1,2282" to="4471,22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2115" to="5100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735,2115" to="5735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68,2115" to="6368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998,2115" to="6998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8,2115" to="7628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62,2115" to="8262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96,2115" to="8896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2115" to="675,23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2115" to="8895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00,2335" to="8895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0,2115" to="5099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8,2115" to="5012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14,2115" to="4927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24,2115" to="4837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6,2115" to="4750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2115" to="4660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2115" to="4574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6,2115" to="4489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84,2115" to="4398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8,2115" to="4312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2115" to="4222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4,2115" to="4137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6,2115" to="4050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46,2115" to="3960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62,2115" to="3875,211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0,2335" to="5099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8,2335" to="5012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14,2335" to="4927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24,2335" to="4837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6,2335" to="4750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2335" to="4660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1,2335" to="4574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6,2335" to="4489,233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385,2335" to="4400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9,2335" to="4314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0,2335" to="4223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3,2335" to="4137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37,2335" to="4052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47,2335" to="3962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60,2335" to="3874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4,2115" to="3834,211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4,2335" to="3834,23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9,2559" to="1309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38,2559" to="1938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73,2559" to="2573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07,2559" to="3207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36,2559" to="3836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71,2559" to="4471,25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71,2641" to="4471,26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71,2726" to="4471,27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00,2559" to="5100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35,2559" to="5735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68,2559" to="6369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98,2559" to="6998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8,2559" to="7628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2,2559" to="8262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897,2559" to="8897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5,2559" to="675,2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9,2559" to="8895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9,2774" to="8895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0,2559" to="5099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00,2559" to="5015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13,2559" to="4927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23,2559" to="4837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37,2559" to="4752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6,2559" to="4661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61,2559" to="4575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75,2559" to="4489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85,2559" to="4400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9,2559" to="4314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0,2559" to="4223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3,2559" to="4137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37,2559" to="4052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47,2559" to="3962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60,2559" to="3874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0,2774" to="5099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00,2774" to="5015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13,2774" to="4927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23,2774" to="4837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37,2774" to="4752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6,2774" to="4661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61,2774" to="4575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75,2774" to="4489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85,2774" to="4400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9,2774" to="4314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0,2774" to="4223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3,2774" to="4137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37,2774" to="4052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47,2774" to="3962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60,2774" to="3874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4,2559" to="3834,255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4,2774" to="3834,27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39,1171" to="1139,15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5,124" path="m125,0l63,124l0,0l125,0xe" fillcolor="black" stroked="f" o:allowincell="f" style="position:absolute;left:1072;top:1548;width:13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4" path="m62,139l62,130l124,5l143,15l81,139l62,139xm62,130l81,139l76,144l76,144l72,144l67,144l62,144l62,139l62,134l62,130xm9,0l19,5l81,130l62,139l0,15l9,0xm19,5l0,15l0,10l0,5l0,0l5,0l9,0l9,0l14,0l19,5xm143,15l134,19l9,19l9,0l134,0l143,15xm134,19l134,0l139,0l139,0l143,5l143,10l143,15l139,15l139,19l134,19xe" fillcolor="black" stroked="f" o:allowincell="f" style="position:absolute;left:1063;top:1538;width:149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975,1171" to="7975,15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5,124" path="m125,0l63,124l0,0l125,0xe" fillcolor="black" stroked="f" o:allowincell="f" style="position:absolute;left:7910;top:1548;width:13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4" path="m62,139l62,130l124,5l143,15l81,139l62,139xm62,130l81,139l76,144l76,144l72,144l67,144l62,144l62,139l62,134l62,130xm9,0l19,5l81,130l62,139l0,15l9,0xm19,5l0,15l0,10l0,5l0,0l5,0l9,0l14,0l14,0l19,5xm143,15l134,19l9,19l9,0l134,0l143,15xm134,19l134,0l139,0l139,0l143,5l143,10l143,15l139,15l139,19l134,19xe" fillcolor="black" stroked="f" o:allowincell="f" style="position:absolute;left:7900;top:1538;width:149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86,1448" to="7286,15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4,124" path="m124,0l62,124l0,0l124,0xe" fillcolor="black" stroked="f" o:allowincell="f" style="position:absolute;left:7220;top:1548;width:12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4" path="m63,139l63,130l125,5l144,15l82,139l63,139xm63,130l82,139l82,144l77,144l72,144l67,144l67,144l63,139l63,134l63,130xm10,0l20,5l82,130l63,139l0,15l10,0xm20,5l0,15l0,10l0,5l5,0l5,0l10,0l15,0l20,0l20,5xm144,15l134,19l10,19l10,0l134,0l144,15xm134,19l134,0l139,0l144,0l144,5l144,10l144,15l144,15l139,19l134,19xe" fillcolor="black" stroked="f" o:allowincell="f" style="position:absolute;left:7209;top:1538;width:151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1443" path="m0,724l5,642l9,565l19,484l38,412l53,340l76,273l105,215l134,158l167,110l201,72l239,43l277,19l316,4l354,0l397,4l435,19l474,43l512,72l545,110l579,158l607,215l631,273l655,340l674,412l689,484l703,565l708,642l713,724l708,805l703,887l689,963l674,1035l655,1107l631,1174l607,1232l579,1284l545,1332l512,1376l474,1404l435,1428l397,1438l354,1443l316,1438l277,1428l239,1404l201,1376l167,1332l134,1284l105,1232l76,1174l53,1107l38,1035l19,963l9,887l5,805l0,724e" stroked="t" o:allowincell="f" style="position:absolute;left:7572;top:1505;width:750;height:143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3,120" path="m0,14l29,0l29,0l29,100l29,105l34,110l34,115l34,115l39,115l43,115l43,120l0,120l0,115l10,115l10,115l15,115l15,110l15,105l15,100l15,33l15,24l15,19l15,14l15,14l10,14l10,14l5,14l0,14l0,14xe" fillcolor="black" stroked="f" o:allowincell="f" style="position:absolute;left:820;top:1710;width:4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0,120l0,120l9,120l19,115l29,105l38,96l48,81l52,67l38,72l29,76l14,72l5,67l0,57l0,43l0,24l5,14l19,0l33,0l48,0l62,9l72,29l72,48l72,67l62,86l52,100l38,115l19,120l5,120l0,120xm52,62l57,52l57,43l57,33l52,24l48,14l43,9l38,5l33,5l24,5l19,9l14,19l14,33l14,48l19,62l29,67l33,67l38,67l43,67l48,62l52,62xe" fillcolor="black" stroked="f" o:allowincell="f" style="position:absolute;left:902;top:1710;width:7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0l34,105l34,110l34,115l39,115l43,115l48,115l48,120l5,120l5,115l10,115l15,115l15,115l19,110l19,105l19,100l19,33l19,24l19,19l15,14l15,14l15,14l10,14l10,14l0,14l0,14xe" fillcolor="black" stroked="f" o:allowincell="f" style="position:absolute;left:1007;top:171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5,120l5,120l14,120l24,115l33,105l43,96l52,81l57,67l43,72l29,76l19,72l9,67l5,57l0,43l5,24l9,14l24,0l38,0l52,0l62,9l72,29l76,48l72,67l67,86l52,100l38,115l24,120l9,120l5,120xm57,62l57,52l57,43l57,33l57,24l52,14l48,9l43,5l33,5l29,5l24,9l19,19l14,33l19,48l24,62l29,67l38,67l43,67l48,67l52,62l57,62xe" fillcolor="black" stroked="f" o:allowincell="f" style="position:absolute;left:1088;top:1710;width:7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29,0l29,100l29,105l34,110l34,115l34,115l38,115l48,115l48,120l0,120l0,115l10,115l14,115l14,115l14,110l14,105l14,100l14,33l14,24l14,19l14,14l14,14l10,14l10,14l5,14l0,14l0,14xe" fillcolor="black" stroked="f" o:allowincell="f" style="position:absolute;left:1455;top:1710;width:5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0" path="m0,120l0,120l9,120l24,115l33,105l43,96l47,81l52,67l38,72l28,76l19,72l9,67l0,57l0,43l0,24l9,14l19,0l33,0l47,0l62,9l71,29l71,48l71,67l62,86l52,100l38,115l24,120l4,120l0,120xm52,62l57,52l57,43l57,33l52,24l47,14l47,9l38,5l33,5l24,5l19,9l14,19l14,33l14,48l24,62l28,67l33,67l38,67l43,67l52,62l52,62xe" fillcolor="black" stroked="f" o:allowincell="f" style="position:absolute;left:1536;top:1710;width:7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4,91l43,72l52,52l52,38l52,29l48,19l38,14l33,9l24,14l14,14l9,24l5,33l0,33l5,19l14,5l24,0l38,0l48,0l62,9l67,19l71,29l67,38l67,48l57,62l43,76l28,96l19,105l48,105l57,105l62,105l67,105l67,100l71,100l71,96l76,96xe" fillcolor="black" stroked="f" o:allowincell="f" style="position:absolute;left:1626;top:1710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0,62l0,43l4,24l14,14l24,5l28,0l38,0l52,0l62,14l71,33l76,57l76,76l71,96l62,105l57,115l47,120l38,120l28,120l24,115l14,110l9,100l4,81l0,62xm19,62l19,86l24,105l28,115l38,115l43,115l47,110l52,105l57,96l57,81l62,52l57,38l57,19l52,14l47,5l43,5l38,5l33,5l28,9l24,19l19,33l19,48l19,62xe" fillcolor="black" stroked="f" o:allowincell="f" style="position:absolute;left:1723;top:1710;width:7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3,0l33,100l33,105l33,110l33,115l33,115l38,115l48,115l48,120l0,120l0,115l9,115l14,115l14,115l14,110l14,105l19,100l19,33l14,24l14,19l14,14l14,14l14,14l9,14l5,14l0,14l0,14xe" fillcolor="black" stroked="f" o:allowincell="f" style="position:absolute;left:2090;top:171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0,120l0,120l15,120l24,115l34,105l43,96l48,81l53,67l43,72l29,76l20,72l10,67l0,57l0,43l0,24l10,14l20,0l39,0l48,0l63,9l72,29l72,48l72,67l63,86l53,100l39,115l24,120l5,120l0,120xm58,62l58,52l58,43l58,33l53,24l53,14l48,9l39,5l34,5l29,5l20,9l15,19l15,33l15,48l24,62l29,67l39,67l39,67l48,67l53,62l58,62xe" fillcolor="black" stroked="f" o:allowincell="f" style="position:absolute;left:2170;top:1710;width:7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3,91l43,72l52,52l57,38l52,29l47,19l43,14l33,9l23,14l14,14l9,24l4,33l4,33l4,19l14,5l23,0l38,0l47,0l62,9l67,19l71,29l67,38l67,48l57,62l43,76l28,96l19,105l47,105l57,105l62,105l67,105l67,100l71,100l76,96l76,96xe" fillcolor="black" stroked="f" o:allowincell="f" style="position:absolute;left:2261;top:1710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3,0l33,100l33,105l33,110l33,115l38,115l43,115l48,115l48,120l5,120l5,115l9,115l14,115l14,115l19,110l19,105l19,100l19,33l19,24l19,19l14,14l14,14l14,14l9,14l9,14l0,14l0,14xe" fillcolor="black" stroked="f" o:allowincell="f" style="position:absolute;left:2372;top:171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5l29,0l29,0l29,101l29,111l34,115l34,115l34,120l39,120l43,120l43,125l0,125l0,120l10,120l10,120l15,115l15,115l15,111l15,101l15,39l15,29l15,20l15,20l15,15l10,15l10,15l5,15l0,20l0,15xe" fillcolor="black" stroked="f" o:allowincell="f" style="position:absolute;left:820;top:2158;width:4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0l9,120l19,115l29,111l38,101l48,87l52,72l38,77l29,82l14,77l5,68l0,58l0,44l0,29l5,15l19,5l33,0l48,5l62,15l72,29l72,48l72,68l62,87l52,101l38,115l19,125l5,125l0,125xm52,63l57,53l57,48l57,39l52,29l48,20l43,15l38,10l33,5l24,10l19,15l14,24l14,34l14,53l19,63l29,68l33,72l38,72l43,68l48,68l52,63xe" fillcolor="black" stroked="f" o:allowincell="f" style="position:absolute;left:902;top:2158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1l34,115l34,115l39,120l43,120l48,120l48,125l5,125l5,120l10,120l15,120l15,115l19,115l19,111l19,101l19,39l19,29l19,20l15,20l15,15l15,15l10,15l10,15l0,20l0,15xe" fillcolor="black" stroked="f" o:allowincell="f" style="position:absolute;left:1007;top:2158;width:4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5,125l5,120l14,120l24,115l33,111l43,101l52,87l57,72l43,77l29,82l19,77l9,68l5,58l0,44l5,29l9,15l24,5l38,0l52,5l62,15l72,29l76,48l72,68l67,87l52,101l38,115l24,125l9,125l5,125xm57,63l57,53l57,48l57,39l57,29l52,20l48,15l43,10l33,5l29,10l24,15l19,24l14,34l19,53l24,63l29,68l38,72l43,72l48,68l52,68l57,63xe" fillcolor="black" stroked="f" o:allowincell="f" style="position:absolute;left:1088;top:2158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29,0l29,101l29,111l34,115l34,115l34,120l38,120l48,120l48,125l0,125l0,120l10,120l14,120l14,115l14,115l14,111l14,101l14,39l14,29l14,20l14,20l14,15l10,15l10,15l5,15l0,20l0,15xe" fillcolor="black" stroked="f" o:allowincell="f" style="position:absolute;left:1455;top:2158;width:5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125l0,120l9,120l24,115l33,111l43,101l47,87l52,72l38,77l28,82l19,77l9,68l0,58l0,44l0,29l9,15l19,5l33,0l47,5l62,15l71,29l71,48l71,68l62,87l52,101l38,115l24,125l4,125l0,125xm52,63l57,53l57,48l57,39l52,29l47,20l47,15l38,10l33,5l24,10l19,15l14,24l14,34l14,53l24,63l28,68l33,72l38,72l43,68l52,68l52,63xe" fillcolor="black" stroked="f" o:allowincell="f" style="position:absolute;left:1536;top:2158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67,125l0,125l0,120l24,96l43,72l52,58l52,39l52,29l48,24l38,15l33,15l24,15l14,20l9,24l5,34l0,34l5,20l14,10l24,5l38,0l48,5l62,10l67,20l71,34l67,44l67,53l57,68l43,82l28,101l19,111l48,111l57,111l62,111l67,106l67,106l71,106l71,101l76,101xe" fillcolor="black" stroked="f" o:allowincell="f" style="position:absolute;left:1626;top:2158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4l4,29l14,15l24,5l28,5l38,0l52,5l62,15l71,34l76,63l76,82l71,96l62,111l57,120l47,125l38,125l28,125l24,120l14,115l9,106l4,87l0,63xm19,68l19,87l24,106l28,115l38,120l43,120l47,115l52,111l57,101l57,82l62,58l57,39l57,24l52,15l47,10l43,10l38,5l33,10l28,15l24,20l19,34l19,53l19,68xe" fillcolor="black" stroked="f" o:allowincell="f" style="position:absolute;left:1723;top:2158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1l33,111l33,115l33,115l33,120l38,120l48,120l48,125l0,125l0,120l9,120l14,120l14,115l14,115l14,111l19,101l19,39l14,29l14,20l14,20l14,15l14,15l9,15l5,15l0,20l0,15xe" fillcolor="black" stroked="f" o:allowincell="f" style="position:absolute;left:2090;top:2158;width:4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0l15,120l24,115l34,111l43,101l48,87l53,72l43,77l29,82l20,77l10,68l0,58l0,44l0,29l10,15l20,5l39,0l48,5l63,15l72,29l72,48l72,68l63,87l53,101l39,115l24,125l5,125l0,125xm58,63l58,53l58,48l58,39l53,29l53,20l48,15l39,10l34,5l29,10l20,15l15,24l15,34l15,53l24,63l29,68l39,72l39,72l48,68l53,68l58,63xe" fillcolor="black" stroked="f" o:allowincell="f" style="position:absolute;left:2170;top:2158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67,125l0,125l0,120l23,96l43,72l52,58l57,39l52,29l47,24l43,15l33,15l23,15l14,20l9,24l4,34l4,34l4,20l14,10l23,5l38,0l47,5l62,10l67,20l71,34l67,44l67,53l57,68l43,82l28,101l19,111l47,111l57,111l62,111l67,106l67,106l71,106l76,101l76,101xe" fillcolor="black" stroked="f" o:allowincell="f" style="position:absolute;left:2261;top:2158;width:7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1l33,111l33,115l33,115l38,120l43,120l48,120l48,125l5,125l5,120l9,120l14,120l14,115l19,115l19,111l19,101l19,39l19,29l19,20l14,20l14,15l14,15l9,15l9,15l0,20l0,15xe" fillcolor="black" stroked="f" o:allowincell="f" style="position:absolute;left:2372;top:2158;width:4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5l29,0l29,0l29,101l29,106l34,111l34,115l34,115l39,115l43,115l43,120l0,120l0,115l10,115l10,115l15,115l15,111l15,111l15,101l15,34l15,24l15,19l15,15l15,15l10,15l10,15l5,15l0,15l0,15xe" fillcolor="black" stroked="f" o:allowincell="f" style="position:absolute;left:820;top:2602;width:4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0l9,120l19,115l29,106l38,96l48,82l52,67l38,77l29,77l14,77l5,67l0,58l0,43l0,29l5,15l19,5l33,0l48,0l62,10l72,29l72,48l72,67l62,87l52,101l38,115l19,120l5,125l0,125xm52,63l57,53l57,43l57,34l52,24l48,15l43,10l38,5l33,5l24,5l19,10l14,19l14,34l14,48l19,63l29,67l33,67l38,67l43,67l48,63l52,63xe" fillcolor="black" stroked="f" o:allowincell="f" style="position:absolute;left:902;top:260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1l34,115l39,115l43,115l48,115l48,120l5,120l5,115l10,115l15,115l15,115l19,111l19,111l19,101l19,34l19,24l19,19l15,15l15,15l15,15l10,15l10,15l0,15l0,15xe" fillcolor="black" stroked="f" o:allowincell="f" style="position:absolute;left:1007;top:2602;width:4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5,125l5,120l14,120l24,115l33,106l43,96l52,82l57,67l43,77l29,77l19,77l9,67l5,58l0,43l5,29l9,15l24,5l38,0l52,0l62,10l72,29l76,48l72,67l67,87l52,101l38,115l24,120l9,125l5,125xm57,63l57,53l57,43l57,34l57,24l52,15l48,10l43,5l33,5l29,5l24,10l19,19l14,34l19,48l24,63l29,67l38,67l43,67l48,67l52,63l57,63xe" fillcolor="black" stroked="f" o:allowincell="f" style="position:absolute;left:1088;top:2602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29,0l29,101l29,106l34,111l34,115l34,115l38,115l48,115l48,120l0,120l0,115l10,115l14,115l14,115l14,111l14,111l14,101l14,34l14,24l14,19l14,15l14,15l10,15l10,15l5,15l0,15l0,15xe" fillcolor="black" stroked="f" o:allowincell="f" style="position:absolute;left:1455;top:2602;width:5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125l0,120l9,120l24,115l33,106l43,96l47,82l52,67l38,77l28,77l19,77l9,67l0,58l0,43l0,29l9,15l19,5l33,0l47,0l62,10l71,29l71,48l71,67l62,87l52,101l38,115l24,120l4,125l0,125xm52,63l57,53l57,43l57,34l52,24l47,15l47,10l38,5l33,5l24,5l19,10l14,19l14,34l14,48l24,63l28,67l33,67l38,67l43,67l52,63l52,63xe" fillcolor="black" stroked="f" o:allowincell="f" style="position:absolute;left:1536;top:260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4,91l43,72l52,53l52,39l52,29l48,19l38,15l33,15l24,15l14,19l9,24l5,34l0,34l5,19l14,10l24,0l38,0l48,0l62,10l67,19l71,29l67,39l67,48l57,63l43,77l28,96l19,106l48,106l57,106l62,106l67,106l67,106l71,101l71,96l76,96xe" fillcolor="black" stroked="f" o:allowincell="f" style="position:absolute;left:1626;top:2602;width:8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0,43l4,29l14,15l24,5l28,0l38,0l52,0l62,15l71,34l76,58l76,77l71,96l62,106l57,115l47,120l38,125l28,120l24,115l14,111l9,101l4,82l0,63xm19,63l19,87l24,106l28,115l38,115l43,115l47,115l52,106l57,101l57,82l62,58l57,39l57,24l52,15l47,10l43,5l38,5l33,5l28,10l24,19l19,34l19,48l19,63xe" fillcolor="black" stroked="f" o:allowincell="f" style="position:absolute;left:1723;top:2602;width:7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3,0l33,101l33,106l33,111l33,115l33,115l38,115l48,115l48,120l0,120l0,115l9,115l14,115l14,115l14,111l14,111l19,101l19,34l14,24l14,19l14,15l14,15l14,15l9,15l5,15l0,15l0,15xe" fillcolor="black" stroked="f" o:allowincell="f" style="position:absolute;left:2090;top:2602;width:4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0,125l0,120l15,120l24,115l34,106l43,96l48,82l53,67l43,77l29,77l20,77l10,67l0,58l0,43l0,29l10,15l20,5l39,0l48,0l63,10l72,29l72,48l72,67l63,87l53,101l39,115l24,120l5,125l0,125xm58,63l58,53l58,43l58,34l53,24l53,15l48,10l39,5l34,5l29,5l20,10l15,19l15,34l15,48l24,63l29,67l39,67l39,67l48,67l53,63l58,63xe" fillcolor="black" stroked="f" o:allowincell="f" style="position:absolute;left:2170;top:260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3,91l43,72l52,53l57,39l52,29l47,19l43,15l33,15l23,15l14,19l9,24l4,34l4,34l4,19l14,10l23,0l38,0l47,0l62,10l67,19l71,29l67,39l67,48l57,63l43,77l28,96l19,106l47,106l57,106l62,106l67,106l67,106l71,101l76,96l76,96xe" fillcolor="black" stroked="f" o:allowincell="f" style="position:absolute;left:2261;top:2602;width:7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3,0l33,101l33,106l33,111l33,115l38,115l43,115l48,115l48,120l5,120l5,115l9,115l14,115l14,115l19,111l19,111l19,101l19,34l19,24l19,19l14,15l14,15l14,15l9,15l9,15l0,15l0,15xe" fillcolor="black" stroked="f" o:allowincell="f" style="position:absolute;left:2372;top:2602;width:4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3l105,33l105,29l105,24l100,19l96,9l86,5l76,5l62,5l53,9l43,19l33,29l19,52l19,76l19,91l24,105l38,115l53,115l57,115l62,115l67,115l72,110l81,81l81,76l81,72l81,67l81,67l76,62l67,62l67,62l67,57l115,57l115,62l110,62l105,67l105,67l100,72l100,76l96,81l86,115l76,120l67,120l62,120l53,124l33,120l24,115l9,105l5,96l0,86l0,72l0,57l5,43l14,33l24,19l33,14l43,5l57,0l76,0l86,0l100,0l100,5l105,5l105,5l110,5l110,0l115,0l115,0xe" fillcolor="black" stroked="f" o:allowincell="f" style="position:absolute;left:362;top:1710;width:12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34,0l34,0l77,0l86,0l96,0l106,5l110,10l110,19l110,24l110,34l106,43l96,48l82,53l91,58l96,67l101,72l101,82l101,91l96,96l91,106l86,110l77,115l67,115l58,120l48,120l0,120l5,115l10,115l15,115l15,110l19,110l19,106l24,96l43,24l48,15l48,10l48,5l43,5l43,5l34,0l34,0l34,0xm53,53l58,53l58,53l77,48l86,43l91,34l96,24l96,15l91,10l82,5l72,5l67,5l63,5l53,53xm34,110l43,110l48,110l63,110l72,106l82,91l82,82l82,72l77,63l67,58l58,58l53,58l48,58l34,110xe" fillcolor="black" stroked="f" o:allowincell="f" style="position:absolute;left:352;top:2163;width:11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82,120l63,63l58,63l48,63l39,96l39,106l39,111l39,111l39,115l43,115l48,115l48,120l0,120l5,115l10,115l10,115l15,115l19,111l19,106l24,96l43,24l43,19l48,15l43,10l43,10l39,5l34,5l34,0l72,0l91,5l101,10l106,19l110,29l106,39l101,48l91,58l77,63l86,96l91,106l96,115l101,115l110,115l110,120l82,120xm48,58l58,58l58,58l72,53l82,48l91,39l91,29l91,19l86,15l82,10l72,10l67,10l63,10l48,58xe" fillcolor="black" stroked="f" o:allowincell="f" style="position:absolute;left:352;top:2602;width:11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4,91l43,72l53,52l53,38l53,29l48,19l38,14l29,9l24,14l14,14l9,24l5,33l0,33l5,19l14,5l24,0l33,0l48,0l57,9l67,19l67,29l67,38l67,48l57,62l43,76l29,96l19,105l48,105l57,105l62,105l67,105l67,100l72,100l72,96l76,96xe" fillcolor="black" stroked="f" o:allowincell="f" style="position:absolute;left:7129;top:1710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9,0l76,0l76,5l33,120l24,120l62,14l28,14l19,14l14,19l9,24l0,29l0,29l9,0xe" fillcolor="black" stroked="f" o:allowincell="f" style="position:absolute;left:7225;top:1710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6l81,86l62,86l62,120l48,120l48,86l0,86l0,76l53,0l62,0l62,76l81,76xm48,76l48,14l9,76l48,76xe" fillcolor="black" stroked="f" o:allowincell="f" style="position:absolute;left:7316;top:1710;width:8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0" path="m0,120l0,120l9,120l23,115l33,105l38,96l47,81l52,67l38,72l28,76l19,72l4,67l0,57l0,43l0,24l4,14l19,0l33,0l47,0l62,9l71,29l71,48l71,67l62,86l52,100l38,115l19,120l4,120l0,120xm52,62l57,52l57,43l57,33l52,24l47,14l43,9l38,5l33,5l23,5l19,9l14,19l14,33l14,48l19,62l28,67l33,67l38,67l43,67l47,62l52,62xe" fillcolor="black" stroked="f" o:allowincell="f" style="position:absolute;left:7417;top:1710;width:7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0,62l4,43l9,24l14,14l24,5l33,0l43,0l52,0l67,14l76,33l76,57l76,76l71,96l67,105l57,115l47,120l38,120l33,120l24,115l19,110l9,100l4,81l0,62xm19,62l19,86l24,105l33,115l38,115l43,115l47,110l52,105l57,96l62,81l62,52l62,38l57,19l52,14l47,5l43,5l38,5l33,5l28,9l24,19l19,33l19,48l19,62xe" fillcolor="black" stroked="f" o:allowincell="f" style="position:absolute;left:7905;top:1710;width:7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4l28,0l28,0l28,100l28,105l28,110l33,115l33,115l38,115l43,115l43,120l0,120l0,115l4,115l9,115l14,115l14,110l14,105l14,100l14,33l14,24l14,19l14,14l14,14l9,14l9,14l4,14l0,14l0,14xe" fillcolor="black" stroked="f" o:allowincell="f" style="position:absolute;left:8559;top:1710;width:4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9,91l43,72l53,52l57,38l53,29l48,19l43,14l34,9l24,14l19,14l10,24l5,33l5,33l10,19l14,5l24,0l38,0l53,0l62,9l67,19l72,29l72,38l67,48l57,62l48,76l29,96l19,105l48,105l57,105l62,105l67,105l72,100l72,100l77,96l77,96xe" fillcolor="black" stroked="f" o:allowincell="f" style="position:absolute;left:6494;top:1710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14,0l77,0l77,5l38,120l29,120l62,14l29,14l24,14l14,19l10,24l5,29l0,29l14,0xe" fillcolor="black" stroked="f" o:allowincell="f" style="position:absolute;left:6591;top:1710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6l81,86l67,86l67,120l53,120l53,86l0,86l0,76l57,0l67,0l67,76l81,76xm53,76l53,14l10,76l53,76xe" fillcolor="black" stroked="f" o:allowincell="f" style="position:absolute;left:6682;top:1710;width:8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23,57l9,48l4,43l0,33l0,29l4,14l9,5l19,0l33,0l47,0l57,5l62,14l67,24l62,29l62,38l52,43l38,52l52,62l62,72l67,81l67,91l67,100l57,115l47,120l33,120l19,120l4,110l0,100l0,91l0,86l4,76l9,67l23,57xm38,48l43,43l47,33l52,29l52,24l52,14l47,9l43,5l33,5l23,5l19,9l14,14l14,19l14,24l14,29l19,33l23,38l38,48xm28,62l19,67l14,76l14,86l14,91l14,100l19,110l23,115l33,115l43,115l47,110l52,105l57,100l52,91l52,86l43,76l28,62xe" fillcolor="black" stroked="f" o:allowincell="f" style="position:absolute;left:6787;top:1710;width:7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20l24,91l43,72l53,53l53,39l53,29l48,19l38,15l29,15l24,15l14,19l9,24l5,34l0,34l5,19l14,10l24,0l33,0l48,0l57,10l67,19l67,29l67,39l67,48l57,63l43,77l29,96l19,110l48,110l57,106l62,106l67,106l67,106l72,101l72,96l76,96xe" fillcolor="black" stroked="f" o:allowincell="f" style="position:absolute;left:7129;top:2163;width:7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9,0l76,0l76,5l33,125l24,125l62,15l28,15l19,19l14,19l9,24l0,34l0,29l9,0xe" fillcolor="black" stroked="f" o:allowincell="f" style="position:absolute;left:7225;top:2163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2,91l62,120l48,120l48,91l0,91l0,77l53,0l62,0l62,77l81,77xm48,77l48,19l9,77l48,77xe" fillcolor="black" stroked="f" o:allowincell="f" style="position:absolute;left:7316;top:2163;width:8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125l0,120l9,120l23,115l33,110l38,96l47,82l52,67l38,77l28,77l19,77l4,67l0,58l0,43l0,29l4,15l19,5l33,0l47,5l62,10l71,29l71,48l71,67l62,87l52,101l38,115l19,120l4,125l0,125xm52,63l57,53l57,43l57,34l52,24l47,19l43,10l38,5l33,5l23,5l19,15l14,19l14,34l14,48l19,63l28,67l33,72l38,67l43,67l47,67l52,63xe" fillcolor="black" stroked="f" o:allowincell="f" style="position:absolute;left:7417;top:2163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4,43l9,29l14,15l24,5l33,0l43,0l52,5l67,15l76,34l76,63l76,82l71,96l67,110l57,115l47,120l38,125l33,120l24,120l19,110l9,106l4,87l0,63xm19,63l19,87l24,106l33,115l38,120l43,115l47,115l52,106l57,101l62,82l62,58l62,39l57,24l52,15l47,10l43,5l38,5l33,5l28,10l24,19l19,34l19,48l19,63xe" fillcolor="black" stroked="f" o:allowincell="f" style="position:absolute;left:7905;top:2163;width:7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5l28,0l28,0l28,101l28,110l28,110l33,115l33,115l38,115l43,120l43,120l0,120l0,120l4,115l9,115l14,115l14,115l14,110l14,101l14,34l14,24l14,19l14,15l14,15l9,15l9,15l4,15l0,15l0,15xe" fillcolor="black" stroked="f" o:allowincell="f" style="position:absolute;left:8559;top:2163;width:4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20l29,91l43,72l53,53l57,39l53,29l48,19l43,15l34,15l24,15l19,19l10,24l5,34l5,34l10,19l14,10l24,0l38,0l53,0l62,10l67,19l72,29l72,39l67,48l57,63l48,77l29,96l19,110l48,110l57,106l62,106l67,106l72,106l72,101l77,96l77,96xe" fillcolor="black" stroked="f" o:allowincell="f" style="position:absolute;left:6494;top:2163;width:8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4,0l77,0l77,5l38,125l29,125l62,15l29,15l24,19l14,19l10,24l5,34l0,29l14,0xe" fillcolor="black" stroked="f" o:allowincell="f" style="position:absolute;left:6591;top:2163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10,77l53,77xe" fillcolor="black" stroked="f" o:allowincell="f" style="position:absolute;left:6682;top:2163;width:8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23,63l9,53l4,43l0,34l0,29l4,19l9,10l19,0l33,0l47,0l57,10l62,15l67,24l62,34l62,39l52,48l38,58l52,67l62,72l67,82l67,91l67,106l57,115l47,120l33,125l19,120l4,110l0,106l0,96l0,87l4,77l9,72l23,63xm38,53l43,43l47,39l52,29l52,24l52,15l47,10l43,5l33,5l23,5l19,10l14,15l14,24l14,29l14,29l19,34l23,39l38,53xm28,63l19,72l14,77l14,87l14,96l14,106l19,110l23,115l33,120l43,115l47,115l52,106l57,101l52,96l52,91l43,77l28,63xe" fillcolor="black" stroked="f" o:allowincell="f" style="position:absolute;left:6787;top:2163;width:7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67,120l0,120l0,115l24,91l43,72l53,53l53,39l53,29l48,19l38,15l29,15l24,15l14,19l9,24l5,34l0,34l5,19l14,10l24,0l33,0l48,0l57,10l67,19l67,29l67,39l67,48l57,63l43,77l29,96l19,106l48,106l57,106l62,106l67,106l67,106l72,101l72,96l76,96xe" fillcolor="black" stroked="f" o:allowincell="f" style="position:absolute;left:7129;top:2602;width:7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9,0l76,0l76,5l33,125l24,125l62,15l28,15l19,15l14,19l9,24l0,29l0,29l9,0xe" fillcolor="black" stroked="f" o:allowincell="f" style="position:absolute;left:7225;top:2602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2,91l62,120l48,120l48,91l0,91l0,77l53,0l62,0l62,77l81,77xm48,77l48,19l9,77l48,77xe" fillcolor="black" stroked="f" o:allowincell="f" style="position:absolute;left:7316;top:2602;width:8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125l0,120l9,120l23,115l33,106l38,96l47,82l52,67l38,77l28,77l19,77l4,67l0,58l0,43l0,29l4,15l19,5l33,0l47,0l62,10l71,29l71,48l71,67l62,87l52,101l38,115l19,120l4,125l0,125xm52,63l57,53l57,43l57,34l52,24l47,15l43,10l38,5l33,5l23,5l19,10l14,19l14,34l14,48l19,63l28,67l33,67l38,67l43,67l47,63l52,63xe" fillcolor="black" stroked="f" o:allowincell="f" style="position:absolute;left:7417;top:260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0,63l4,43l9,29l14,15l24,5l33,0l43,0l52,0l67,15l76,34l76,58l76,77l71,96l67,106l57,115l47,120l38,125l33,120l24,115l19,111l9,101l4,82l0,63xm19,63l19,87l24,106l33,115l38,115l43,115l47,115l52,106l57,101l62,82l62,58l62,39l57,24l52,15l47,10l43,5l38,5l33,5l28,10l24,19l19,34l19,48l19,63xe" fillcolor="black" stroked="f" o:allowincell="f" style="position:absolute;left:7905;top:2602;width:7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11l14,101l14,34l14,24l14,19l14,15l14,15l9,15l9,15l4,15l0,15l0,15xe" fillcolor="black" stroked="f" o:allowincell="f" style="position:absolute;left:8559;top:2602;width:4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9,91l43,72l53,53l57,39l53,29l48,19l43,15l34,15l24,15l19,19l10,24l5,34l5,34l10,19l14,10l24,0l38,0l53,0l62,10l67,19l72,29l72,39l67,48l57,63l48,77l29,96l19,106l48,106l57,106l62,106l67,106l72,106l72,101l77,96l77,96xe" fillcolor="black" stroked="f" o:allowincell="f" style="position:absolute;left:6494;top:2602;width:8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14,0l77,0l77,5l38,125l29,125l62,15l29,15l24,15l14,19l10,24l5,29l0,29l14,0xe" fillcolor="black" stroked="f" o:allowincell="f" style="position:absolute;left:6591;top:2602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10,77l53,77xe" fillcolor="black" stroked="f" o:allowincell="f" style="position:absolute;left:6682;top:2602;width:8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23,63l9,48l4,43l0,34l0,29l4,15l9,5l19,0l33,0l47,0l57,5l62,15l67,24l62,34l62,39l52,48l38,53l52,67l62,72l67,82l67,91l67,106l57,115l47,120l33,125l19,120l4,111l0,101l0,91l0,87l4,77l9,67l23,63xm38,53l43,43l47,39l52,29l52,24l52,15l47,10l43,5l33,5l23,5l19,10l14,15l14,19l14,24l14,29l19,34l23,39l38,53xm28,63l19,72l14,77l14,87l14,91l14,101l19,111l23,115l33,120l43,115l47,111l52,106l57,101l52,91l52,87l43,77l28,63xe" fillcolor="black" stroked="f" o:allowincell="f" style="position:absolute;left:6787;top:2602;width:7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7" path="m48,72l38,77l33,82l28,87l19,87l14,82l9,77l4,72l0,63l4,58l4,53l9,48l19,44l28,39l48,29l48,29l48,15l43,10l38,5l33,5l28,5l24,10l19,10l19,15l19,20l19,24l19,29l14,29l14,29l9,29l9,29l4,24l4,20l9,15l14,5l24,0l33,0l43,0l52,5l57,10l62,15l62,20l62,29l62,58l62,63l62,68l62,72l62,72l62,72l67,72l67,72l67,72l71,72l76,68l76,72l67,82l57,87l52,87l48,82l48,77l48,72xm48,68l48,34l38,39l28,44l24,48l19,53l19,58l19,63l19,68l19,72l24,72l28,77l38,72l48,68xe" fillcolor="black" stroked="f" o:allowincell="f" style="position:absolute;left:7251;top:1299;width:7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0,5l38,10l38,14l33,14l29,14l19,14l14,24l10,29l5,43l10,57l14,67l19,77l33,86l53,96l77,101l91,101l105,91l115,81l120,67l120,62l115,57l115,53l115,48l81,38l77,38l72,38l72,38l67,38l67,43l67,48l67,53l62,53l62,0l67,5l67,10l67,14l67,14l72,19l77,19l86,24l115,34l120,43l124,53l124,57l124,67l124,81l120,96l110,105l100,115l86,120l77,120l62,120l48,115l33,105l24,96l14,86l10,77l0,62l0,43l0,29l5,19l5,14l5,14l5,14l5,10l5,10l0,5l0,5xe" fillcolor="black" stroked="f" o:allowincell="f" style="position:absolute;left:267;top:4210;width:12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0,14l110,14l115,14l115,14l115,14l120,9l120,0l120,0l120,48l120,48l120,38l115,33l115,33l115,33l110,33l100,33l38,33l24,33l19,33l19,33l14,33l14,38l14,38l14,43l19,48l14,48xe" fillcolor="black" stroked="f" o:allowincell="f" style="position:absolute;left:267;top:4143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124,72l120,72l120,62l115,48l110,39l96,29l86,24l72,19l77,29l77,43l77,53l67,62l57,72l43,72l29,72l14,62l5,53l0,39l5,24l14,10l29,0l48,0l67,0l86,10l100,19l115,34l120,48l124,67l124,72xm62,15l53,15l43,15l38,15l29,19l19,19l10,24l10,34l5,39l10,43l14,53l24,58l33,58l53,58l62,48l67,43l72,34l72,34l67,24l67,19l62,15xe" fillcolor="black" stroked="f" o:allowincell="f" style="position:absolute;left:267;top:4042;width:12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10,15l115,15l115,15l115,10l120,5l120,0l120,0l120,44l120,44l120,39l115,34l115,29l115,29l110,29l100,29l38,29l24,29l19,29l19,29l14,34l14,34l14,34l14,39l19,44l14,48xe" fillcolor="black" stroked="f" o:allowincell="f" style="position:absolute;left:267;top:3966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7" path="m62,43l53,53l43,62l38,62l29,67l19,62l10,57l5,48l0,33l0,19l10,9l14,5l24,0l33,0l38,5l48,14l57,24l67,14l77,5l86,0l96,0l105,0l115,9l120,19l124,33l120,48l115,57l105,67l96,67l86,67l77,62l72,53l62,43xm53,29l43,19l38,14l33,14l24,14l19,14l10,19l5,24l5,33l5,43l10,48l14,53l24,53l29,53l33,53l38,48l38,43l53,29xm67,38l72,48l77,48l86,53l96,53l105,53l110,48l120,38l120,33l120,24l115,14l110,14l100,9l96,9l91,14l77,24l67,38xe" fillcolor="black" stroked="f" o:allowincell="f" style="position:absolute;left:267;top:3866;width:12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5l5,5l5,0l10,0l15,0l19,5l19,5l19,9l19,14l19,19l15,19l10,19l5,19l5,19l0,14l0,9xm67,9l67,5l67,5l72,0l77,0l82,0l82,5l86,5l86,9l86,14l82,19l82,19l77,19l72,19l67,19l67,14l67,9xe" fillcolor="black" stroked="f" o:allowincell="f" style="position:absolute;left:307;top:3819;width:8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100,0l120,10l120,77l120,77l91,53l72,34l57,24l38,24l29,24l19,29l14,38l14,43l14,53l19,62l24,67l33,72l33,77l19,72l10,62l5,53l0,38l5,29l10,14l19,10l33,5l38,10l48,10l62,19l81,34l100,48l110,57l110,29l110,19l110,14l105,10l105,10l100,5l100,5l100,0xe" fillcolor="black" stroked="f" o:allowincell="f" style="position:absolute;left:267;top:3723;width:1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7;top:3661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3" path="m14,43l0,14l0,14l100,14l110,14l115,14l115,9l115,9l120,5l120,0l120,0l120,43l120,43l120,38l115,33l115,28l115,28l110,28l100,28l38,28l24,28l19,28l19,28l14,28l14,33l14,33l14,38l19,43l14,43xe" fillcolor="black" stroked="f" o:allowincell="f" style="position:absolute;left:267;top:3590;width:12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10,15l115,15l115,15l115,10l120,10l120,0l120,0l120,48l120,48l120,39l115,34l115,34l115,34l110,29l100,29l38,29l24,29l19,34l19,34l14,34l14,34l14,39l14,44l19,48l14,48xe" fillcolor="black" stroked="f" o:allowincell="f" style="position:absolute;left:267;top:3503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0" path="m0,5l38,10l38,14l34,14l29,14l19,14l14,24l10,29l5,43l10,57l14,67l19,77l34,86l53,96l77,101l91,101l105,91l115,81l120,67l120,62l115,57l115,53l115,48l81,38l77,38l72,38l72,38l67,38l67,43l67,48l67,53l62,53l62,0l67,5l67,10l67,14l67,14l72,19l77,19l86,24l115,34l120,43l124,53l124,57l124,67l124,81l120,96l110,105l100,115l86,120l77,120l62,120l48,115l34,105l24,96l14,86l10,77l0,62l0,43l0,29l5,19l5,14l5,14l5,14l5,10l5,10l0,5l0,5xe" fillcolor="black" stroked="f" o:allowincell="f" style="position:absolute;left:896;top:4210;width:13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0,14l110,14l115,14l115,14l115,14l120,9l120,0l120,0l120,48l120,48l120,38l115,33l115,33l115,33l110,33l100,33l38,33l24,33l19,33l19,33l14,33l14,38l14,38l14,43l19,48l14,48xe" fillcolor="black" stroked="f" o:allowincell="f" style="position:absolute;left:896;top:4143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124,72l120,72l120,62l115,48l110,39l96,29l86,24l72,19l77,29l77,43l77,53l67,62l57,72l43,72l29,72l14,62l5,53l0,39l5,24l14,10l29,0l48,0l67,0l86,10l100,19l115,34l120,48l124,67l124,72xm62,15l53,15l43,15l38,15l29,19l19,19l10,24l10,34l5,39l10,43l14,53l24,58l34,58l53,58l62,48l67,43l72,34l72,34l67,24l67,19l62,15xe" fillcolor="black" stroked="f" o:allowincell="f" style="position:absolute;left:896;top:4042;width:13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10,15l115,15l115,15l115,10l120,5l120,0l120,0l120,44l120,44l120,39l115,34l115,29l115,29l110,29l100,29l38,29l24,29l19,29l19,29l14,34l14,34l14,34l14,39l19,44l14,48xe" fillcolor="black" stroked="f" o:allowincell="f" style="position:absolute;left:896;top:3966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24,72l120,72l120,62l115,53l110,43l96,34l86,24l72,19l77,34l77,43l77,58l67,67l57,72l43,77l29,72l14,67l5,53l0,38l5,24l14,14l29,5l48,0l67,5l86,10l100,24l115,38l120,53l124,67l124,72xm62,19l53,19l43,19l38,19l29,19l19,24l10,29l10,34l5,38l10,48l14,53l24,58l34,62l53,58l62,53l67,48l72,38l72,34l67,29l67,24l62,19xe" fillcolor="black" stroked="f" o:allowincell="f" style="position:absolute;left:896;top:3861;width:130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5l5,5l5,0l10,0l15,0l19,5l19,5l19,9l19,14l19,19l15,19l10,19l5,19l5,19l0,14l0,9xm67,9l67,5l67,5l72,0l77,0l82,0l82,5l86,5l86,9l86,14l82,19l82,19l77,19l72,19l67,19l67,14l67,9xe" fillcolor="black" stroked="f" o:allowincell="f" style="position:absolute;left:936;top:3819;width:9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100,0l120,10l120,77l120,77l91,53l72,34l57,24l38,24l29,24l19,29l14,38l14,43l14,53l19,62l24,67l34,72l34,77l19,72l10,62l5,53l0,38l5,29l10,14l19,10l34,5l43,10l48,10l62,19l81,34l100,48l110,57l110,29l110,19l110,14l105,10l105,10l100,5l100,5l100,0xe" fillcolor="black" stroked="f" o:allowincell="f" style="position:absolute;left:896;top:3723;width:1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77;top:3661;width:8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3" path="m14,43l0,14l0,14l100,14l110,14l115,14l115,9l115,9l120,5l120,0l120,0l120,43l120,43l120,38l115,33l115,28l115,28l110,28l100,28l38,28l24,28l19,28l19,28l14,28l14,33l14,33l14,38l19,43l14,43xe" fillcolor="black" stroked="f" o:allowincell="f" style="position:absolute;left:896;top:3590;width:12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10,15l115,15l115,15l115,10l120,10l120,0l120,0l120,48l120,48l120,39l115,34l115,34l115,34l110,29l100,29l38,29l24,29l19,34l19,34l14,34l14,34l14,39l14,44l19,48l14,48xe" fillcolor="black" stroked="f" o:allowincell="f" style="position:absolute;left:896;top:3503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63l5,53l0,44l0,34l0,20l10,10l15,10l24,5l39,10l53,24l58,15l63,5l72,0l82,0l96,5l110,10l120,24l125,48l125,58l120,63l115,68l115,68l110,68l110,68l110,63l106,63l110,58l110,58l110,53l110,48l115,44l115,44l115,39l115,34l115,29l110,20l101,15l91,15l87,15l77,15l77,20l72,20l67,24l67,34l63,39l63,44l63,48l58,48l58,44l53,34l48,29l43,24l39,20l34,20l24,24l20,24l15,34l10,39l15,53l24,63l24,68xe" fillcolor="black" stroked="f" o:allowincell="f" style="position:absolute;left:1541;top:4266;width:13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8,53l58,34l53,24l53,19l48,19l39,14l39,14l82,14l82,14l72,19l67,19l67,19l63,24l63,29l63,34l63,53l101,53l106,53l110,53l115,53l115,48l120,43l120,43l120,38l120,38l120,86l120,86l120,82l115,77l115,72l110,72l101,72l24,72l15,72l10,72l10,72l10,77l5,82l5,82l5,86l0,86l0,0l29,0l29,0l20,5l15,5l15,10l10,14l10,19l10,29l10,53xe" fillcolor="black" stroked="f" o:allowincell="f" style="position:absolute;left:1541;top:4162;width:1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8,53l58,34l53,24l53,24l48,20l39,20l39,15l82,15l82,20l72,20l67,20l67,20l63,24l63,29l63,34l63,53l101,53l106,53l110,53l115,53l115,48l120,48l120,43l120,39l120,39l120,87l120,87l120,87l115,77l115,72l110,72l101,72l24,72l15,72l10,72l10,72l10,77l5,82l5,87l5,87l0,87l0,0l29,0l29,0l20,5l15,5l15,10l10,15l10,20l10,29l10,53xe" fillcolor="black" stroked="f" o:allowincell="f" style="position:absolute;left:1541;top:4061;width:12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7,10l148,19l134,29l119,38l100,43l81,48l57,43l33,34l14,19l0,0l4,0l14,10l19,14l33,19l47,24l62,29l81,29l100,29l114,24l124,24l134,19l143,19l148,14l153,5l162,0xe" fillcolor="black" stroked="f" o:allowincell="f" style="position:absolute;left:1536;top:4000;width:17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19l39,14l39,19l24,24l15,29l10,43l5,57l5,67l10,76l15,86l24,91l39,100l58,100l77,100l91,96l106,86l110,76l115,67l120,57l120,48l115,43l115,38l110,29l77,29l72,33l67,33l63,33l63,38l63,38l58,48l58,48l58,0l58,0l58,5l63,9l63,14l67,14l77,14l115,14l120,24l120,33l125,43l125,57l125,72l120,86l110,96l101,110l87,120l63,120l48,120l34,115l20,105l10,91l0,76l0,57l0,53l0,48l0,38l5,33l5,29l5,24l5,24l5,24l5,19l0,19l0,19xe" fillcolor="black" stroked="f" o:allowincell="f" style="position:absolute;left:1541;top:3866;width:13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4,48l0,48l9,34l19,24l28,14l47,5l62,0l81,0l110,0l134,10l153,29l162,48l162,48l153,38l143,29l134,24l119,19l100,14l86,14l67,14l52,19l38,19l33,24l24,29l19,34l9,38l4,48xe" fillcolor="black" stroked="f" o:allowincell="f" style="position:absolute;left:1536;top:3814;width:17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2,77l43,77l24,72l14,67l5,57l0,48l0,38l0,24l10,14l34,5l57,0l77,5l96,5l105,14l115,24l120,33l120,38l120,48l115,57l110,62l101,67l81,77l62,77xm62,62l86,57l101,53l110,48l115,38l115,33l110,29l105,24l96,24l81,19l53,19l38,19l19,24l14,24l5,29l5,33l5,38l5,43l10,48l19,57l34,57l48,62l62,62xe" fillcolor="black" stroked="f" o:allowincell="f" style="position:absolute;left:2155;top:4257;width:1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62,81l43,77l24,72l14,67l5,57l0,48l0,38l0,29l10,14l34,5l57,0l77,5l96,9l105,14l115,24l120,33l120,43l120,48l115,57l110,62l101,72l81,77l62,81xm62,62l86,62l101,57l110,48l115,43l115,38l110,33l105,29l96,24l81,19l53,19l38,19l19,24l14,29l5,33l5,33l5,38l5,48l10,53l19,57l34,57l48,62l62,62xe" fillcolor="black" stroked="f" o:allowincell="f" style="position:absolute;left:2155;top:4167;width:125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6" path="m62,76l43,71l24,67l14,62l5,52l0,43l0,38l0,23l10,14l34,0l57,0l77,0l96,4l105,9l115,19l120,28l120,38l120,47l115,52l110,62l101,67l81,71l62,76xm62,57l86,57l101,52l110,47l115,38l115,33l110,28l105,23l96,19l81,14l53,14l38,19l19,19l14,23l5,28l5,33l5,38l5,43l10,47l19,52l34,57l48,57l62,57xe" fillcolor="black" stroked="f" o:allowincell="f" style="position:absolute;left:2155;top:4081;width:125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0l149,19l134,34l115,39l101,43l82,48l53,43l34,34l15,19l0,0l5,0l10,10l19,15l29,24l43,29l62,29l77,29l96,29l115,29l125,24l134,24l139,19l149,15l153,5l158,0xe" fillcolor="black" stroked="f" o:allowincell="f" style="position:absolute;left:2150;top:4018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19l39,14l39,19l29,24l19,29l10,43l10,57l10,67l15,77l19,86l29,91l43,101l62,101l77,101l96,96l106,86l115,77l120,67l120,57l120,48l120,43l115,38l115,34l82,34l72,34l67,34l67,34l62,38l62,43l62,48l58,48l58,0l62,0l62,5l62,10l67,14l72,14l82,14l115,14l120,24l125,34l125,43l125,57l125,72l120,86l115,101l106,110l86,120l67,125l53,120l39,115l19,105l10,91l5,77l0,57l5,53l5,48l5,43l10,34l10,29l10,24l10,24l10,24l5,24l0,19l0,19xe" fillcolor="black" stroked="f" o:allowincell="f" style="position:absolute;left:2150;top:3885;width:13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4l15,24l29,15l43,5l62,0l82,0l106,0l129,15l149,29l163,48l158,48l153,39l144,29l129,24l115,19l101,15l82,15l67,15l48,19l39,19l29,24l24,29l15,34l10,39l5,48xe" fillcolor="black" stroked="f" o:allowincell="f" style="position:absolute;left:2150;top:3832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8,72l14,67l4,57l0,48l0,38l4,24l14,14l33,5l62,0l81,5l95,5l110,14l114,24l119,33l124,38l119,48l119,57l110,62l105,67l86,77l62,77xm62,62l86,57l105,53l114,48l119,38l114,33l114,29l110,24l100,24l81,19l57,19l38,19l24,24l14,24l9,29l4,33l4,38l4,43l9,48l19,57l33,57l48,62l62,62xe" fillcolor="black" stroked="f" o:allowincell="f" style="position:absolute;left:2794;top:4257;width:130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62,81l43,77l28,72l14,67l4,57l0,48l0,38l4,29l14,14l33,5l62,0l81,5l95,9l110,14l114,24l119,33l124,43l119,48l119,57l110,62l105,72l86,77l62,81xm62,62l86,62l105,57l114,48l119,43l114,38l114,33l110,29l100,24l81,19l57,19l38,19l24,24l14,29l9,33l4,33l4,38l4,48l9,53l19,57l33,57l48,62l62,62xe" fillcolor="black" stroked="f" o:allowincell="f" style="position:absolute;left:2794;top:4167;width:13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1l28,67l14,62l4,52l0,43l0,38l4,23l14,14l33,0l62,0l81,0l95,4l110,9l114,19l119,28l124,38l119,47l119,52l110,62l105,67l86,71l62,76xm62,57l86,57l105,52l114,47l119,38l114,33l114,28l110,23l100,19l81,14l57,14l38,19l24,19l14,23l9,28l4,33l4,38l4,43l9,47l19,52l33,57l48,57l62,57xe" fillcolor="black" stroked="f" o:allowincell="f" style="position:absolute;left:2794;top:4081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0l148,19l134,34l119,39l100,43l81,48l57,43l33,34l14,19l0,0l5,0l14,10l19,15l33,24l48,29l62,29l81,29l100,29l115,29l124,24l134,24l143,19l148,15l153,5l163,0xe" fillcolor="black" stroked="f" o:allowincell="f" style="position:absolute;left:2789;top:4018;width:17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0,19l38,14l38,19l24,24l14,29l9,43l4,57l4,67l9,77l14,86l24,91l38,101l57,101l76,101l91,96l105,86l110,77l114,67l119,57l119,48l114,43l114,38l110,34l76,34l71,34l67,34l62,34l62,38l62,43l57,48l57,48l57,0l57,0l57,5l62,10l62,14l67,14l76,14l114,14l119,24l119,34l124,43l124,57l124,72l119,86l110,101l100,110l86,120l62,125l48,120l33,115l19,105l4,91l0,77l0,57l0,53l0,48l0,43l4,34l4,29l4,24l4,24l4,24l4,24l0,19l0,19xe" fillcolor="black" stroked="f" o:allowincell="f" style="position:absolute;left:2794;top:3885;width:13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9,34l19,24l29,15l48,5l62,0l81,0l110,0l134,15l153,29l163,48l163,48l153,39l143,29l134,24l119,19l100,15l86,15l67,15l53,19l38,19l33,24l24,29l19,34l9,39l5,48xe" fillcolor="black" stroked="f" o:allowincell="f" style="position:absolute;left:2789;top:3832;width:17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3,52l91,29l106,19l110,14l115,5l115,0l120,0l120,52l115,52l115,48l115,43l115,43l115,38l110,38l110,38l106,38l106,38l101,43l96,43l67,67l101,91l106,91l106,96l106,96l110,96l110,96l115,91l115,91l115,86l120,86l120,124l115,124l115,124l115,120l110,115l110,110l106,105l96,96l62,67l29,91l15,100l10,110l5,115l5,124l0,124l0,67l5,67l5,76l5,76l10,81l10,81l15,81l19,76l48,57l19,38l15,33l15,33l15,33l10,33l10,33l5,33l5,33l5,38l5,38l5,43l0,43l0,5l5,5l5,5l5,9l10,14l10,19l15,24l24,29l53,52xe" fillcolor="black" stroked="f" o:allowincell="f" style="position:absolute;left:3433;top:4214;width:12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5,0l5,0l5,5l5,10l10,15l10,19l15,19l24,24l67,53l101,53l106,53l110,53l115,48l115,43l115,39l120,39l120,87l115,87l115,87l115,77l110,72l106,72l101,72l72,72l19,106l15,111l10,111l10,115l5,120l5,125l5,125l0,125l0,77l5,77l5,77l5,82l5,87l10,87l10,87l15,87l24,82l62,58l24,34l19,29l15,29l10,29l10,29l5,34l5,34l5,39l5,43l0,43xe" fillcolor="black" stroked="f" o:allowincell="f" style="position:absolute;left:3433;top:4085;width:12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" path="m0,0l110,77l110,29l110,19l106,9l101,5l86,0l86,0l120,5l120,101l115,101l10,24l10,62l10,72l10,77l15,81l15,81l19,86l29,86l29,91l0,86l0,0xe" fillcolor="black" stroked="f" o:allowincell="f" style="position:absolute;left:3433;top:3981;width:12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4,9l149,19l134,33l115,43l101,47l82,47l53,43l34,33l15,19l0,0l5,0l10,9l20,19l29,23l48,28l63,28l77,28l96,28l115,28l125,23l134,23l139,19l149,14l154,9l158,0xe" fillcolor="black" stroked="f" o:allowincell="f" style="position:absolute;left:3428;top:3919;width:17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19l34,15l34,19l24,24l15,29l5,43l5,58l5,67l10,77l15,87l24,91l39,101l58,101l72,101l91,96l101,91l110,77l115,67l115,58l115,53l115,43l110,39l110,34l77,34l67,34l62,34l62,34l58,39l58,43l58,48l53,48l53,0l58,0l58,5l58,10l62,15l67,15l77,15l110,15l115,24l120,34l120,48l120,58l120,72l115,87l110,101l101,111l82,120l62,125l48,120l34,115l15,106l5,91l0,77l0,63l0,53l0,48l0,43l5,34l5,29l5,29l5,24l5,24l0,24l0,24l0,19xe" fillcolor="black" stroked="f" o:allowincell="f" style="position:absolute;left:3433;top:3785;width:12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5,47l0,47l5,33l15,24l29,14l44,4l63,0l82,0l106,4l130,14l149,28l163,47l158,47l154,38l144,28l130,24l115,19l101,19l82,14l67,19l48,19l39,24l29,24l24,28l15,33l10,38l5,47xe" fillcolor="black" stroked="f" o:allowincell="f" style="position:absolute;left:3428;top:3733;width:17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63l5,53l0,44l0,34l0,20l10,10l15,10l24,5l39,10l53,24l58,15l63,5l72,0l82,0l96,5l111,10l120,24l125,48l125,58l120,63l115,68l115,68l111,68l111,68l106,63l106,63l106,58l111,58l111,53l111,48l115,44l115,44l115,39l115,34l115,29l111,20l101,15l91,15l87,15l77,15l72,20l72,20l67,24l63,34l63,39l63,44l63,48l58,48l58,44l53,34l48,29l44,24l39,20l34,20l24,24l20,24l15,34l10,39l15,53l24,63l24,68xe" fillcolor="black" stroked="f" o:allowincell="f" style="position:absolute;left:5341;top:4266;width:13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8,53l58,34l53,24l53,19l48,19l39,14l39,14l82,14l82,14l72,19l67,19l67,19l63,24l63,29l63,34l63,53l101,53l106,53l111,53l115,53l115,48l115,43l120,43l120,38l120,38l120,86l120,86l120,82l115,77l115,72l111,72l101,72l24,72l15,72l10,72l10,72l5,77l5,82l5,82l5,86l0,86l0,0l29,0l29,0l20,5l15,5l15,10l10,14l10,19l10,29l10,53xe" fillcolor="black" stroked="f" o:allowincell="f" style="position:absolute;left:5341;top:4162;width:1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8,53l58,34l53,24l53,24l48,20l39,20l39,15l82,15l82,20l72,20l67,20l67,20l63,24l63,29l63,34l63,53l101,53l106,53l111,53l115,53l115,48l115,48l120,43l120,39l120,39l120,87l120,87l120,87l115,77l115,72l111,72l101,72l24,72l15,72l10,72l10,72l5,77l5,82l5,87l5,87l0,87l0,0l29,0l29,0l20,5l15,5l15,10l10,15l10,20l10,29l10,53xe" fillcolor="black" stroked="f" o:allowincell="f" style="position:absolute;left:5341;top:4061;width:12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29l119,38l100,43l81,48l57,43l33,34l14,19l0,0l4,0l9,10l19,14l33,19l48,24l62,29l81,29l95,29l115,24l124,24l134,19l138,19l148,14l153,5l162,0xe" fillcolor="black" stroked="f" o:allowincell="f" style="position:absolute;left:5337;top:4000;width:16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19l39,14l39,19l24,24l15,29l10,43l5,57l5,67l10,76l15,86l24,91l39,100l58,100l77,100l91,96l101,86l111,76l115,67l120,57l115,48l115,43l115,38l111,29l77,29l67,33l67,33l63,33l63,38l58,38l58,48l58,48l58,0l58,0l58,5l63,9l63,14l67,14l77,14l115,14l120,24l120,33l125,43l125,57l125,72l120,86l111,96l101,110l82,120l63,120l48,120l34,115l20,105l5,91l0,76l0,57l0,53l0,48l0,38l5,33l5,29l5,24l5,24l5,24l5,19l0,19l0,19xe" fillcolor="black" stroked="f" o:allowincell="f" style="position:absolute;left:5341;top:3866;width:13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4,48l0,48l9,34l14,24l28,14l48,5l62,0l81,0l110,0l134,10l153,29l162,48l162,48l153,38l143,29l134,24l119,19l100,14l86,14l67,14l52,19l38,19l33,24l24,29l19,34l9,38l4,48xe" fillcolor="black" stroked="f" o:allowincell="f" style="position:absolute;left:5337;top:3814;width:16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8,72l14,67l4,57l0,48l0,38l4,24l14,14l33,5l62,0l81,5l95,5l110,14l114,24l119,33l124,38l119,48l119,57l110,62l105,67l86,77l62,77xm62,62l86,57l105,53l114,48l119,38l114,33l114,29l105,24l100,24l81,19l57,19l38,19l23,24l14,24l9,29l4,33l4,38l4,43l9,48l19,57l33,57l47,62l62,62xe" fillcolor="black" stroked="f" o:allowincell="f" style="position:absolute;left:5972;top:4257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62,81l43,77l28,72l14,67l4,57l0,48l0,38l4,29l14,14l33,5l62,0l81,5l95,9l110,14l114,24l119,33l124,43l119,48l119,57l110,62l105,72l86,77l62,81xm62,62l86,62l105,57l114,48l119,43l114,38l114,33l105,29l100,24l81,19l57,19l38,19l23,24l14,29l9,33l4,33l4,38l4,48l9,53l19,57l33,57l47,62l62,62xe" fillcolor="black" stroked="f" o:allowincell="f" style="position:absolute;left:5972;top:4167;width:12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1l28,67l14,62l4,52l0,43l0,38l4,23l14,14l33,0l62,0l81,0l95,4l110,9l114,19l119,28l124,38l119,47l119,52l110,62l105,67l86,71l62,76xm62,57l86,57l105,52l114,47l119,38l114,33l114,28l105,23l100,19l81,14l57,14l38,19l23,19l14,23l9,28l4,33l4,38l4,43l9,47l19,52l33,57l47,57l62,57xe" fillcolor="black" stroked="f" o:allowincell="f" style="position:absolute;left:5972;top:4081;width:12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34l119,39l100,43l81,48l57,43l33,34l14,19l0,0l5,0l9,10l19,15l33,24l48,29l62,29l81,29l100,29l115,29l124,24l134,24l138,19l148,15l153,5l162,0xe" fillcolor="black" stroked="f" o:allowincell="f" style="position:absolute;left:5967;top:4018;width:16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0,19l38,14l38,19l23,24l14,29l9,43l4,57l4,67l9,77l14,86l23,91l38,101l57,101l76,101l90,96l100,86l110,77l114,67l119,57l114,48l114,43l114,38l110,34l76,34l66,34l66,34l62,34l62,38l57,43l57,48l57,48l57,0l57,0l57,5l62,10l62,14l66,14l76,14l114,14l119,24l119,34l124,43l124,57l124,72l119,86l110,101l100,110l81,120l62,125l47,120l33,115l19,105l4,91l0,77l0,57l0,53l0,48l0,43l4,34l4,29l4,24l4,24l4,24l4,24l0,19l0,19xe" fillcolor="black" stroked="f" o:allowincell="f" style="position:absolute;left:5972;top:3885;width:12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5,48l0,48l9,34l14,24l28,15l48,5l62,0l81,0l110,0l134,15l153,29l162,48l162,48l153,39l143,29l134,24l119,19l100,15l86,15l67,15l52,19l38,19l33,24l24,29l19,34l9,39l5,48xe" fillcolor="black" stroked="f" o:allowincell="f" style="position:absolute;left:5967;top:3832;width:16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9,72l14,67l5,57l0,48l0,38l0,24l14,14l33,5l57,0l76,5l96,5l105,14l115,24l119,33l124,38l119,48l119,57l110,62l100,67l81,77l62,77xm62,62l86,57l105,53l115,48l115,38l115,33l115,29l105,24l100,24l81,19l57,19l38,19l24,24l14,24l9,29l5,33l5,38l5,43l9,48l19,57l33,57l48,62l62,62xe" fillcolor="black" stroked="f" o:allowincell="f" style="position:absolute;left:6616;top:4257;width:1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62,81l43,77l29,72l14,67l5,57l0,48l0,38l0,29l14,14l33,5l57,0l76,5l96,9l105,14l115,24l119,33l124,43l119,48l119,57l110,62l100,72l81,77l62,81xm62,62l86,62l105,57l115,48l115,43l115,38l115,33l105,29l100,24l81,19l57,19l38,19l24,24l14,29l9,33l5,33l5,38l5,48l9,53l19,57l33,57l48,62l62,62xe" fillcolor="black" stroked="f" o:allowincell="f" style="position:absolute;left:6616;top:4167;width:12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1l29,67l14,62l5,52l0,43l0,38l0,23l14,14l33,0l57,0l76,0l96,4l105,9l115,19l119,28l124,38l119,47l119,52l110,62l100,67l81,71l62,76xm62,57l86,57l105,52l115,47l115,38l115,33l115,28l105,23l100,19l81,14l57,14l38,19l24,19l14,23l9,28l5,33l5,38l5,43l9,47l19,52l33,57l48,57l62,57xe" fillcolor="black" stroked="f" o:allowincell="f" style="position:absolute;left:6616;top:4081;width:12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0l148,19l134,34l120,39l101,43l81,48l58,43l34,34l14,19l0,0l5,0l10,10l19,15l34,24l48,29l62,29l81,29l96,29l115,29l124,24l134,24l139,19l148,15l153,5l158,0xe" fillcolor="black" stroked="f" o:allowincell="f" style="position:absolute;left:6611;top:4018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5" path="m0,19l38,14l38,19l24,24l14,29l9,43l5,57l5,67l9,77l14,86l24,91l38,101l57,101l76,101l91,96l100,86l110,77l115,67l115,57l115,48l115,43l115,38l110,34l76,34l67,34l62,34l62,34l62,38l57,43l57,48l57,48l57,0l57,0l57,5l57,10l62,14l67,14l76,14l110,14l115,24l119,34l124,43l124,57l119,72l119,86l110,101l100,110l81,120l62,125l48,120l33,115l19,105l5,91l0,77l0,57l0,53l0,48l0,43l5,34l5,29l5,24l5,24l5,24l0,24l0,19l0,19xe" fillcolor="black" stroked="f" o:allowincell="f" style="position:absolute;left:6616;top:3885;width:12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7;top:3733;width:8392;height:6013">
                  <v:shape id="shape_0" coordsize="163,48" path="m5,48l0,48l10,34l14,24l29,15l48,5l62,0l81,0l110,0l129,15l148,29l163,48l158,48l153,39l144,29l134,24l120,19l101,15l86,15l67,15l53,19l38,19l29,24l24,29l19,34l10,39l5,48xe" fillcolor="black" stroked="f" o:allowincell="f" style="position:absolute;left:6610;top:3832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0,29l105,19l110,14l114,5l114,0l119,0l119,52l114,52l114,48l114,43l114,43l110,38l110,38l110,38l105,38l105,38l100,43l95,43l67,67l95,91l100,91l105,96l105,96l110,96l110,96l114,91l114,91l114,86l119,86l119,124l114,124l114,124l114,120l110,115l105,110l100,105l95,96l57,67l23,91l14,100l4,110l4,115l4,124l0,124l0,67l4,67l4,76l4,76l4,81l9,81l14,81l19,76l47,57l19,38l14,33l14,33l9,33l9,33l9,33l4,33l4,33l4,38l4,38l4,43l0,43l0,5l4,5l4,5l4,9l4,14l9,19l14,24l23,29l52,52xe" fillcolor="black" stroked="f" o:allowincell="f" style="position:absolute;left:7230;top:4214;width:124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43l0,0l4,0l4,0l4,5l4,10l4,15l9,19l14,19l23,24l67,53l95,53l105,53l110,53l114,48l114,43l114,39l119,39l119,87l114,87l114,87l114,77l110,72l105,72l95,72l67,72l19,106l14,111l9,111l4,115l4,120l4,125l4,125l0,125l0,77l4,77l4,77l4,82l4,87l4,87l9,87l14,87l23,82l62,58l23,34l14,29l9,29l9,29l4,29l4,34l4,34l4,39l4,43l0,43xe" fillcolor="black" stroked="f" o:allowincell="f" style="position:absolute;left:7230;top:4085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1" path="m0,0l110,77l110,29l110,19l105,9l100,5l86,0l86,0l119,5l119,101l114,101l4,24l4,62l4,72l9,77l9,81l14,81l19,86l28,86l28,91l0,86l0,0xe" fillcolor="black" stroked="f" o:allowincell="f" style="position:absolute;left:7230;top:3980;width:12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7" path="m158,0l162,0l153,9l143,19l134,33l115,43l100,47l81,47l52,43l28,33l9,19l0,0l0,0l9,9l19,19l28,23l43,28l62,28l76,28l95,28l110,28l124,23l129,23l139,19l143,14l153,9l158,0xe" fillcolor="black" stroked="f" o:allowincell="f" style="position:absolute;left:7225;top:3919;width:1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0,19l38,15l38,19l28,24l19,29l9,43l9,58l9,67l9,77l19,87l24,91l43,101l62,101l76,101l91,96l105,91l115,77l119,67l119,58l119,53l119,43l115,39l115,34l76,34l72,34l67,34l62,34l62,39l62,43l62,48l57,48l57,0l62,0l62,5l62,10l67,15l72,15l76,15l115,15l119,24l124,34l124,48l124,58l124,72l119,87l115,101l105,111l86,120l67,125l48,120l33,115l19,106l9,91l5,77l0,63l0,53l0,48l5,43l5,34l9,29l9,29l9,24l9,24l5,24l0,24l0,19xe" fillcolor="black" stroked="f" o:allowincell="f" style="position:absolute;left:7225;top:3784;width:12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7" path="m0,47l0,47l5,33l14,24l28,14l43,4l62,0l81,0l105,4l129,14l148,28l162,47l158,47l153,38l143,28l129,24l115,19l100,19l81,14l62,19l48,19l38,24l28,24l24,28l14,33l9,38l0,47xe" fillcolor="black" stroked="f" o:allowincell="f" style="position:absolute;left:7225;top:3733;width:1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5l38,10l38,14l29,14l24,14l19,14l10,24l5,29l5,43l5,57l10,67l19,77l29,86l53,96l77,101l91,101l105,91l115,81l115,67l115,62l115,57l115,53l110,48l81,38l77,38l72,38l67,38l67,38l62,43l62,48l62,53l62,53l62,0l62,5l62,10l67,14l67,14l72,19l77,19l86,24l115,34l120,43l120,53l125,57l125,67l120,81l115,96l110,105l96,115l86,120l72,120l58,120l43,115l34,105l19,96l15,86l5,77l0,62l0,43l0,29l5,19l5,14l5,14l5,14l5,10l0,10l0,5l0,5xe" fillcolor="black" stroked="f" o:allowincell="f" style="position:absolute;left:7869;top:4209;width:130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3l5,58l0,48l0,39l0,24l15,15l34,5l58,0l77,0l96,5l105,15l115,24l120,29l125,39l120,48l120,58l110,63l101,68l81,77l62,77xm62,63l86,58l105,53l115,48l115,39l115,34l115,29l105,24l101,24l81,20l58,20l38,20l24,24l15,24l10,29l5,34l5,39l5,44l10,48l19,53l34,58l48,58l62,63xe" fillcolor="black" stroked="f" o:allowincell="f" style="position:absolute;left:7869;top:4127;width:13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4" path="m0,10l0,10l0,5l5,5l10,0l15,5l15,5l20,10l20,10l20,15l15,19l15,19l10,24l5,19l0,19l0,15l0,10xm67,15l67,10l67,5l72,5l77,0l77,5l82,5l82,10l87,15l82,15l82,19l77,19l77,24l72,19l67,19l67,15l67,15xe" fillcolor="black" stroked="f" o:allowincell="f" style="position:absolute;left:7909;top:4085;width:9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" path="m96,0l120,10l120,82l115,82l91,53l72,34l53,24l38,24l29,24l19,29l15,39l15,48l15,53l19,63l24,68l34,72l34,77l19,72l10,63l0,53l0,44l0,29l10,20l19,10l29,10l38,10l48,15l62,20l77,34l96,53l105,63l105,29l105,20l105,15l105,15l105,10l101,5l96,5l96,0xe" fillcolor="black" stroked="f" o:allowincell="f" style="position:absolute;left:7869;top:3989;width:125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45;top:393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5,48l0,19l0,15l101,15l105,15l110,15l115,15l115,10l115,5l115,0l120,0l120,43l115,43l115,39l115,34l115,34l110,29l110,29l101,29l34,29l24,29l19,29l15,29l15,34l15,34l15,39l15,39l15,43l15,48xe" fillcolor="black" stroked="f" o:allowincell="f" style="position:absolute;left:7869;top:3856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5,43l0,14l0,14l101,14l105,14l110,14l115,9l115,9l115,4l115,0l120,0l120,43l115,43l115,33l115,33l115,28l110,28l110,28l101,28l34,28l24,28l19,28l15,28l15,28l15,33l15,33l15,38l15,43l15,43xe" fillcolor="black" stroked="f" o:allowincell="f" style="position:absolute;left:7869;top:3775;width:1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5l38,10l38,14l33,14l29,14l19,14l14,24l10,29l10,43l10,57l14,67l24,77l33,86l53,96l77,101l96,101l105,91l115,81l120,67l120,62l120,57l115,53l115,48l86,38l77,38l72,38l72,38l67,38l67,43l67,48l67,53l62,53l62,0l67,5l67,10l67,14l72,14l72,19l77,19l86,24l120,34l120,43l124,53l124,57l124,67l124,81l120,96l110,105l100,115l86,120l77,120l62,120l48,115l33,105l24,96l14,86l10,77l5,62l0,43l5,29l5,19l5,14l10,14l5,14l5,10l5,10l0,5l0,5xe" fillcolor="black" stroked="f" o:allowincell="f" style="position:absolute;left:8504;top:4209;width:12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4l120,9l120,0l124,0l124,48l120,48l120,38l120,33l115,33l115,33l110,33l100,33l38,33l29,33l19,33l19,33l19,33l14,38l14,38l14,43l19,48l14,48xe" fillcolor="black" stroked="f" o:allowincell="f" style="position:absolute;left:8504;top:4142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4" path="m0,10l5,10l5,5l10,5l10,0l15,5l19,5l19,10l19,10l19,15l19,19l15,19l10,24l10,19l5,19l5,15l0,10xm67,15l67,10l72,5l72,5l77,0l82,5l86,5l86,10l86,15l86,15l86,19l82,19l77,24l72,19l72,19l67,15l67,15xe" fillcolor="black" stroked="f" o:allowincell="f" style="position:absolute;left:8544;top:4085;width:8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100,0l124,10l124,82l120,82l96,53l72,34l57,24l43,24l29,24l24,29l19,39l14,48l14,53l19,63l29,68l33,72l33,77l19,72l10,63l5,53l0,44l5,29l10,20l19,10l33,10l43,10l53,15l67,20l81,34l100,53l110,63l110,29l110,20l110,15l110,15l105,10l105,5l100,5l100,0xe" fillcolor="black" stroked="f" o:allowincell="f" style="position:absolute;left:8504;top:3989;width:12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585;top:393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5l100,15l110,15l115,15l115,15l120,10l120,5l120,0l124,0l124,43l120,43l120,39l120,34l115,34l115,29l110,29l100,29l38,29l29,29l19,29l19,29l19,34l14,34l14,39l14,39l19,43l14,48xe" fillcolor="black" stroked="f" o:allowincell="f" style="position:absolute;left:8504;top:3856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3" path="m14,43l0,14l0,14l100,14l110,14l115,14l115,9l120,9l120,4l120,0l124,0l124,43l120,43l120,33l120,33l115,28l115,28l110,28l100,28l38,28l29,28l19,28l19,28l19,28l14,33l14,33l14,38l19,43l14,43xe" fillcolor="black" stroked="f" o:allowincell="f" style="position:absolute;left:8504;top:3775;width:12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0,81l0,81l0,38l0,29l0,19l4,9l9,5l14,0l24,0l33,5l43,9l48,19l52,33l57,24l62,14l71,14l81,9l86,14l95,14l105,19l110,29l115,33l115,43l115,52l115,67l115,110l115,110l115,105l110,100l110,96l110,96l100,91l91,91l19,67l14,67l9,67l4,67l4,67l0,72l0,76l0,81l0,81xm52,62l52,57l52,52l48,38l43,29l33,19l24,19l14,19l9,24l4,29l4,43l4,43l4,48l52,62xm110,81l110,72l110,67l110,52l100,43l91,33l81,29l71,33l62,38l57,43l57,57l57,62l57,67l110,81xe" fillcolor="black" stroked="f" o:allowincell="f" style="position:absolute;left:297;top:5883;width:12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4l100,14l110,14l115,14l115,14l115,9l120,9l120,0l120,0l120,48l120,48l120,38l115,33l115,33l115,33l110,29l100,29l38,29l24,29l19,33l19,33l14,33l14,33l14,38l14,43l19,48l14,48xe" fillcolor="black" stroked="f" o:allowincell="f" style="position:absolute;left:292;top:5812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0,72l120,58l115,48l110,39l96,29l86,24l67,19l76,29l76,43l76,53l67,62l57,72l43,72l29,72l14,62l5,53l0,34l5,24l14,10l29,0l48,0l67,0l86,10l100,19l115,34l120,48l124,67l124,72xm62,15l53,15l43,15l33,15l24,19l19,19l9,24l5,29l5,39l9,43l14,53l24,58l33,58l48,58l62,48l67,43l72,34l72,29l67,24l67,19l62,15xe" fillcolor="black" stroked="f" o:allowincell="f" style="position:absolute;left:292;top:5711;width:129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" path="m14,44l0,15l0,15l100,15l110,15l115,15l115,10l115,10l120,5l120,0l120,0l120,44l120,44l120,39l115,34l115,29l115,29l110,29l100,29l38,29l24,29l19,29l19,29l14,34l14,34l14,34l14,39l19,44l14,44xe" fillcolor="black" stroked="f" o:allowincell="f" style="position:absolute;left:292;top:5635;width:12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3l43,62l33,62l29,67l19,62l9,57l0,48l0,33l0,19l9,9l14,5l24,0l33,0l38,5l48,14l57,24l67,9l76,5l81,0l91,0l105,0l115,9l120,19l124,33l120,48l115,57l105,62l96,67l86,67l76,62l72,53l62,43xm53,29l43,19l38,14l33,14l24,14l14,14l9,19l5,24l5,33l5,38l9,48l14,53l24,53l29,53l33,48l38,48l38,43l53,29xm67,38l72,43l76,48l86,53l96,53l105,53l110,48l115,38l120,29l120,24l115,14l105,9l100,9l96,9l91,14l76,24l67,38xe" fillcolor="black" stroked="f" o:allowincell="f" style="position:absolute;left:292;top:5535;width:129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5l5,5l5,0l10,0l15,0l19,5l19,5l19,9l19,14l19,14l15,19l10,19l5,19l5,14l0,14l0,9xm67,9l67,5l67,5l72,0l77,0l82,0l82,5l86,5l86,9l86,14l82,19l82,19l77,19l72,19l67,19l67,14l67,9xe" fillcolor="black" stroked="f" o:allowincell="f" style="position:absolute;left:332;top:5487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100,0l120,5l120,77l120,77l91,53l72,34l53,24l38,19l29,24l19,29l14,34l14,43l14,53l19,62l24,67l33,72l33,72l19,72l9,62l0,53l0,38l5,29l9,14l19,10l33,5l38,5l48,10l62,19l81,34l100,48l110,57l110,29l110,19l105,14l105,10l105,10l100,5l100,0l100,0xe" fillcolor="black" stroked="f" o:allowincell="f" style="position:absolute;left:292;top:5392;width:1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2;top:5330;width: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9l100,19l110,19l115,14l115,14l115,14l120,10l120,0l120,0l120,48l120,48l120,38l115,38l115,33l115,33l110,33l100,33l38,33l24,33l19,33l19,33l14,33l14,38l14,38l14,43l19,48l14,48xe" fillcolor="black" stroked="f" o:allowincell="f" style="position:absolute;left:292;top:5254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20l0,15l100,15l110,15l115,15l115,15l115,10l120,5l120,0l120,0l120,44l120,44l120,39l115,34l115,34l115,29l110,29l100,29l38,29l24,29l19,29l19,34l14,34l14,34l14,39l14,44l19,48l14,48xe" fillcolor="black" stroked="f" o:allowincell="f" style="position:absolute;left:292;top:5172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28l57,47l57,52l57,62l95,71l100,71l105,71l110,71l110,71l115,67l115,57l115,62l115,105l115,105l115,100l110,95l110,95l110,91l100,91l95,86l24,67l14,62l9,62l5,62l5,67l0,71l0,76l0,76l0,33l0,19l5,9l14,0l24,0l33,0l48,9l52,19l57,33l91,19l105,14l110,9l110,4l115,0l115,0l115,28xm52,57l52,52l52,47l52,33l43,24l33,19l24,14l14,19l9,24l5,28l5,38l5,43l5,43l52,57xe" fillcolor="black" stroked="f" o:allowincell="f" style="position:absolute;left:926;top:5888;width:1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4l100,14l110,14l115,14l115,14l115,9l120,9l120,0l120,0l120,48l120,48l120,38l115,33l115,33l115,33l110,29l100,29l38,29l24,29l19,33l19,33l14,33l14,33l14,38l14,43l19,48l14,48xe" fillcolor="black" stroked="f" o:allowincell="f" style="position:absolute;left:921;top:5812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0,72l120,58l115,48l110,39l96,29l86,24l72,19l76,29l76,43l76,53l67,62l57,72l43,72l29,72l14,62l5,53l0,34l5,24l14,10l29,0l48,0l67,0l86,10l100,19l115,34l120,48l124,67l124,72xm62,15l53,15l43,15l33,15l29,19l19,19l10,24l10,29l5,39l10,43l14,53l24,58l33,58l53,58l62,48l67,43l72,34l72,29l67,24l67,19l62,15xe" fillcolor="black" stroked="f" o:allowincell="f" style="position:absolute;left:921;top:5711;width:129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" path="m14,44l0,15l0,15l100,15l110,15l115,15l115,10l115,10l120,5l120,0l120,0l120,44l120,44l120,39l115,34l115,29l115,29l110,29l100,29l38,29l24,29l19,29l19,29l14,34l14,34l14,34l14,39l19,44l14,44xe" fillcolor="black" stroked="f" o:allowincell="f" style="position:absolute;left:921;top:5635;width:12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3l43,62l38,62l29,67l19,62l10,57l0,48l0,33l0,19l10,9l14,5l24,0l33,0l38,5l48,14l57,24l67,9l76,5l81,0l96,0l105,0l115,9l120,19l124,33l120,48l115,57l105,62l96,67l86,67l76,62l72,53l62,43xm53,29l43,19l38,14l33,14l24,14l19,14l10,19l5,24l5,33l5,38l10,48l14,53l24,53l29,53l33,48l38,48l38,43l53,29xm67,38l72,43l76,48l86,53l96,53l105,53l110,48l120,38l120,29l120,24l115,14l110,9l100,9l96,9l91,14l76,24l67,38xe" fillcolor="black" stroked="f" o:allowincell="f" style="position:absolute;left:921;top:5535;width:129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5l5,5l5,0l10,0l15,0l19,5l19,5l19,9l19,14l19,14l15,19l10,19l5,19l5,14l0,14l0,9xm67,9l67,5l67,5l72,0l77,0l82,0l82,5l86,5l86,9l86,14l82,19l82,19l77,19l72,19l67,19l67,14l67,9xe" fillcolor="black" stroked="f" o:allowincell="f" style="position:absolute;left:961;top:5487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100,0l120,5l120,77l120,77l91,53l72,34l57,24l38,19l29,24l19,29l14,34l14,43l14,53l19,62l24,67l33,72l33,72l19,72l10,62l5,53l0,38l5,29l10,14l19,10l33,5l38,5l48,10l62,19l81,34l100,48l110,57l110,29l110,19l110,14l105,10l105,10l100,5l100,0l100,0xe" fillcolor="black" stroked="f" o:allowincell="f" style="position:absolute;left:921;top:5392;width:1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01;top:5330;width: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9l100,19l110,19l115,14l115,14l115,14l120,10l120,0l120,0l120,48l120,48l120,38l115,38l115,33l115,33l110,33l100,33l38,33l24,33l19,33l19,33l14,33l14,38l14,38l14,43l19,48l14,48xe" fillcolor="black" stroked="f" o:allowincell="f" style="position:absolute;left:921;top:5254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20l0,15l100,15l110,15l115,15l115,15l115,10l120,5l120,0l120,0l120,44l120,44l120,39l115,34l115,34l115,29l110,29l100,29l38,29l24,29l19,29l19,34l14,34l14,34l14,39l14,44l19,48l14,48xe" fillcolor="black" stroked="f" o:allowincell="f" style="position:absolute;left:921;top:5172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5,58l5,53l0,43l0,34l0,19l10,10l15,5l24,5l39,10l53,19l58,10l63,5l72,0l82,0l96,0l110,10l120,24l125,48l125,58l120,63l115,67l115,67l110,67l110,63l110,63l106,58l106,58l110,53l110,53l110,48l115,43l115,43l115,39l115,34l115,24l110,19l101,15l91,10l86,15l77,15l77,19l72,19l67,24l67,29l63,39l63,43l63,48l58,48l58,39l53,34l48,29l43,24l39,19l34,19l24,19l19,24l15,34l10,39l15,53l24,63l24,63xe" fillcolor="black" stroked="f" o:allowincell="f" style="position:absolute;left:1565;top:5916;width:130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4l82,14l82,19l72,19l67,24l67,24l63,29l63,29l63,34l63,58l101,58l106,58l110,58l115,53l115,53l115,48l120,43l120,38l120,38l120,91l120,91l120,86l115,82l115,77l110,77l101,72l24,72l15,77l10,77l10,77l10,77l5,82l5,86l5,91l0,91l0,5l29,0l29,5l19,5l15,10l15,14l10,19l10,24l10,29l10,58xe" fillcolor="black" stroked="f" o:allowincell="f" style="position:absolute;left:1565;top:5807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9l53,29l53,24l48,24l39,20l39,20l82,20l82,20l72,20l67,24l67,24l63,29l63,29l63,39l63,58l101,58l106,58l110,58l115,58l115,53l115,48l120,44l120,39l120,39l120,91l120,91l120,87l115,82l115,77l110,77l101,77l24,77l15,77l10,77l10,77l10,82l5,82l5,87l5,91l0,91l0,5l29,0l29,5l19,10l15,10l15,15l10,20l10,24l10,34l10,58xe" fillcolor="black" stroked="f" o:allowincell="f" style="position:absolute;left:1565;top:5706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4l148,24l133,34l119,43l100,48l81,48l57,48l33,38l14,19l0,0l4,0l9,10l19,19l33,24l47,29l62,34l81,34l100,34l114,29l124,29l133,24l138,19l148,14l153,10l162,0xe" fillcolor="black" stroked="f" o:allowincell="f" style="position:absolute;left:1561;top:5645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0l39,5l24,10l15,19l10,29l5,43l5,53l10,67l19,72l29,81l48,86l63,86l77,86l91,81l101,72l110,67l115,53l115,43l115,29l110,19l106,10l91,0l91,0l106,10l115,19l120,34l125,48l125,62l120,72l110,86l101,96l86,101l63,105l48,105l29,96l19,86l10,77l0,62l0,43l0,34l5,19l5,14l10,14l5,14l5,10l5,10l0,5l0,5xe" fillcolor="black" stroked="f" o:allowincell="f" style="position:absolute;left:1565;top:5530;width:13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2" path="m4,52l0,52l9,38l14,28l28,19l47,9l62,4l81,0l110,4l133,14l153,28l162,52l162,52l153,38l143,33l133,28l119,24l100,19l86,19l67,19l52,24l38,24l33,28l23,33l19,38l9,43l4,52xe" fillcolor="black" stroked="f" o:allowincell="f" style="position:absolute;left:1561;top:5469;width:1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2l19,62l10,52l5,48l0,38l5,24l15,14l38,5l62,0l82,0l101,5l110,14l120,19l125,28l125,38l125,48l120,52l115,62l105,67l86,76l67,76xm67,57l91,57l105,52l115,48l120,38l120,33l115,28l110,24l101,19l82,19l58,19l38,19l24,19l15,24l10,28l10,33l10,38l10,43l15,48l24,52l38,57l53,57l67,57xe" fillcolor="black" stroked="f" o:allowincell="f" style="position:absolute;left:2175;top:5907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2l19,62l10,57l5,48l0,38l5,24l15,14l38,4l62,0l82,0l101,4l110,14l120,24l125,33l125,38l125,48l120,57l115,62l105,67l86,76l67,76xm67,62l91,57l105,52l115,48l120,38l120,33l115,28l110,24l101,24l82,19l58,19l38,19l24,24l15,24l10,28l10,33l10,38l10,43l15,48l24,52l38,57l53,62l67,62xe" fillcolor="black" stroked="f" o:allowincell="f" style="position:absolute;left:2175;top:5817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1l19,67l10,57l5,47l0,38l5,28l15,14l38,4l62,0l82,4l101,9l110,14l120,24l125,33l125,43l125,47l120,57l115,62l105,67l86,76l67,76xm67,62l91,62l105,57l115,47l120,43l120,38l115,28l110,28l101,24l82,19l58,19l38,19l24,24l15,28l10,33l10,33l10,38l10,47l15,52l24,57l38,57l53,62l67,62xe" fillcolor="black" stroked="f" o:allowincell="f" style="position:absolute;left:2175;top:5726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9,24l134,34l115,43l101,48l82,53l53,48l29,39l10,24l0,0l5,0l10,10l19,19l29,24l43,29l62,34l77,34l96,34l110,29l125,29l134,24l139,19l144,15l153,10l158,0xe" fillcolor="black" stroked="f" o:allowincell="f" style="position:absolute;left:2175;top:5664;width:17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0l43,5l29,10l15,19l10,34l10,43l10,58l15,67l24,77l34,82l48,86l67,86l82,86l96,82l105,77l110,67l115,53l120,43l120,29l115,19l105,15l96,0l96,0l110,10l120,19l125,34l125,48l125,62l120,77l115,86l105,96l86,106l67,106l48,106l34,101l19,91l10,77l5,62l0,48l5,34l10,19l10,19l10,15l10,15l10,10l5,10l0,10l0,5xe" fillcolor="black" stroked="f" o:allowincell="f" style="position:absolute;left:2175;top:5549;width:13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3l15,24l29,14l43,4l62,0l82,0l105,0l129,9l149,28l163,48l158,48l153,38l144,28l129,24l115,19l101,14l82,14l67,14l48,19l38,19l29,24l24,28l15,33l10,38l5,48xe" fillcolor="black" stroked="f" o:allowincell="f" style="position:absolute;left:2175;top:5492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2l0,48l0,38l4,24l14,14l33,5l62,0l81,0l95,5l110,14l114,19l119,28l124,38l119,48l119,52l110,62l105,67l86,76l62,76xm62,57l86,57l105,52l114,48l119,38l114,33l114,28l105,24l100,19l81,19l57,19l38,19l24,19l14,24l9,28l4,33l4,38l4,43l9,48l19,52l33,57l47,57l62,57xe" fillcolor="black" stroked="f" o:allowincell="f" style="position:absolute;left:2820;top:590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4l62,0l81,0l95,4l110,14l114,24l119,33l124,38l119,48l119,57l110,62l105,67l86,76l62,76xm62,62l86,57l105,52l114,48l119,38l114,33l114,28l105,24l100,24l81,19l57,19l38,19l24,24l14,24l9,28l4,33l4,38l4,43l9,48l19,52l33,57l47,62l62,62xe" fillcolor="black" stroked="f" o:allowincell="f" style="position:absolute;left:2820;top:581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1l14,67l4,57l0,47l0,38l4,28l14,14l33,4l62,0l81,4l95,9l110,14l114,24l119,33l124,43l119,47l119,57l110,62l105,67l86,76l62,76xm62,62l86,62l105,57l114,47l119,43l114,38l114,28l105,28l100,24l81,19l57,19l38,19l24,24l14,28l9,33l4,33l4,38l4,47l9,52l19,57l33,57l47,62l62,62xe" fillcolor="black" stroked="f" o:allowincell="f" style="position:absolute;left:2820;top:5726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5,0l9,10l19,19l33,24l48,29l62,34l81,34l100,34l115,29l124,29l134,24l139,19l148,15l153,10l162,0xe" fillcolor="black" stroked="f" o:allowincell="f" style="position:absolute;left:2814;top:5664;width:16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9,34l4,43l4,58l9,67l19,77l28,82l47,86l62,86l76,86l90,82l100,77l110,67l114,53l114,43l114,29l110,19l105,15l90,0l90,0l105,10l114,19l119,34l124,48l124,62l119,77l110,86l100,96l86,106l62,106l47,106l28,101l19,91l9,77l0,62l0,48l0,34l4,19l4,19l9,15l4,15l4,10l4,10l0,10l0,5xe" fillcolor="black" stroked="f" o:allowincell="f" style="position:absolute;left:2820;top:5549;width:12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5,48l0,48l9,33l14,24l29,14l48,4l62,0l81,0l110,0l134,9l153,28l162,48l162,48l153,38l143,28l134,24l119,19l100,14l86,14l67,14l52,19l38,19l33,24l24,28l19,33l9,38l5,48xe" fillcolor="black" stroked="f" o:allowincell="f" style="position:absolute;left:2814;top:5492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5,19l110,9l115,4l115,0l120,0l120,48l115,48l115,43l115,43l115,38l110,38l110,38l110,38l105,38l105,38l101,38l96,43l67,62l101,91l105,91l105,95l105,95l110,95l110,95l115,91l115,86l115,81l120,81l120,124l115,124l115,119l115,115l110,110l110,105l101,100l96,95l62,67l24,91l15,100l10,105l5,115l5,124l0,124l0,67l5,67l5,71l5,76l10,81l10,81l15,76l19,76l48,57l19,38l15,33l15,33l10,28l10,28l10,28l5,33l5,33l5,33l5,38l5,43l0,43l0,0l5,0l5,4l5,9l10,14l10,19l15,24l24,28l53,52xe" fillcolor="black" stroked="f" o:allowincell="f" style="position:absolute;left:3458;top:5865;width:125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5,0l5,0l5,5l5,10l10,10l10,15l15,19l24,24l67,53l101,53l105,53l110,53l115,48l115,38l115,38l120,38l120,86l115,86l115,82l115,77l110,72l105,72l101,72l72,72l19,101l15,106l10,110l5,115l5,120l5,120l5,125l0,125l0,72l5,72l5,77l5,82l5,82l10,86l10,86l15,86l24,82l62,58l24,34l19,29l10,29l10,29l10,29l5,29l5,34l5,38l5,38l0,38xe" fillcolor="black" stroked="f" o:allowincell="f" style="position:absolute;left:3458;top:5735;width:12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0,81l110,33l110,24l105,14l101,9l86,5l86,0l120,5l120,105l115,105l10,29l10,67l10,72l10,81l10,81l15,86l19,86l29,91l29,91l0,91l0,5xe" fillcolor="black" stroked="f" o:allowincell="f" style="position:absolute;left:3458;top:5626;width:125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9,20l134,34l115,39l101,43l82,48l53,43l34,34l10,20l0,0l5,0l10,10l20,15l29,24l43,24l63,29l77,29l96,29l115,29l125,24l134,20l139,20l149,15l153,5l158,0xe" fillcolor="black" stroked="f" o:allowincell="f" style="position:absolute;left:3453;top:5568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5l43,5l29,15l15,20l10,34l10,44l10,58l15,68l24,77l34,82l48,87l67,87l82,87l96,82l106,77l115,68l115,58l120,44l120,34l115,24l106,15l96,5l96,0l110,10l120,20l125,34l125,48l125,63l120,77l115,87l106,96l87,106l67,106l48,106l34,101l20,92l10,77l5,63l0,48l5,34l10,20l10,20l10,15l10,15l10,10l5,10l0,10l0,5xe" fillcolor="black" stroked="f" o:allowincell="f" style="position:absolute;left:3453;top:5449;width:13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4l43,5l63,0l82,0l106,0l130,14l149,29l163,48l158,48l153,38l144,29l130,24l115,19l101,14l82,14l67,14l48,19l39,19l29,24l24,29l15,34l10,38l5,48xe" fillcolor="black" stroked="f" o:allowincell="f" style="position:absolute;left:3453;top:5392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5,58l5,53l0,43l0,34l0,19l10,10l15,5l24,5l39,10l48,19l58,10l63,5l72,0l82,0l96,0l110,10l120,24l125,48l120,58l120,63l115,67l115,67l110,67l110,63l106,63l106,58l106,58l106,53l110,53l110,48l115,43l115,43l115,39l115,34l115,24l110,19l101,15l91,10l87,15l77,15l72,19l72,19l67,24l63,29l63,39l63,43l63,48l58,48l58,39l53,34l48,29l43,24l39,19l34,19l24,19l15,24l15,34l10,39l15,53l24,63l24,63xe" fillcolor="black" stroked="f" o:allowincell="f" style="position:absolute;left:5366;top:5916;width:130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3,58l53,34l53,29l53,24l48,24l39,19l39,14l77,14l77,19l72,19l67,24l67,24l63,29l63,29l63,34l63,58l101,58l106,58l110,58l115,53l115,53l115,48l120,43l120,38l120,38l120,91l120,91l120,86l115,82l115,77l110,77l101,72l24,72l15,77l10,77l10,77l5,77l5,82l5,86l5,91l0,91l0,5l29,0l29,5l20,5l15,10l15,14l10,19l10,24l10,29l10,58xe" fillcolor="black" stroked="f" o:allowincell="f" style="position:absolute;left:5366;top:5807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3,58l53,39l53,29l53,24l48,24l39,20l39,20l77,20l77,20l72,20l67,24l67,24l63,29l63,29l63,39l63,58l101,58l106,58l110,58l115,58l115,53l115,48l120,44l120,39l120,39l120,91l120,91l120,87l115,82l115,77l110,77l101,77l24,77l15,77l10,77l10,77l5,82l5,82l5,87l5,91l0,91l0,5l29,0l29,5l20,10l15,10l15,15l10,20l10,24l10,34l10,58xe" fillcolor="black" stroked="f" o:allowincell="f" style="position:absolute;left:5366;top:5706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4l148,24l134,34l119,43l100,48l81,48l57,48l33,38l14,19l0,0l4,0l9,10l19,19l33,24l47,29l62,34l81,34l95,34l114,29l124,29l134,24l138,19l148,14l153,10l162,0xe" fillcolor="black" stroked="f" o:allowincell="f" style="position:absolute;left:5362;top:5645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0l39,5l24,10l15,19l5,29l5,43l5,53l10,67l20,72l29,81l43,86l63,86l77,86l91,81l101,72l110,67l115,53l115,43l115,29l110,19l106,10l91,0l91,0l106,10l115,19l120,34l125,48l120,62l120,72l110,86l101,96l82,101l63,105l48,105l29,96l20,86l5,77l0,62l0,43l0,34l5,19l5,14l5,14l5,14l5,10l5,10l0,5l0,5xe" fillcolor="black" stroked="f" o:allowincell="f" style="position:absolute;left:5366;top:5530;width:13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2" path="m4,52l0,52l9,38l14,28l28,19l47,9l62,4l81,0l110,4l134,14l153,28l162,52l162,52l153,38l143,33l134,28l119,24l100,19l86,19l67,19l52,24l38,24l33,28l24,33l19,38l9,43l4,52xe" fillcolor="black" stroked="f" o:allowincell="f" style="position:absolute;left:5362;top:5469;width:1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0,14l115,19l120,28l125,38l120,48l120,52l110,62l101,67l87,76l63,76xm63,57l87,57l106,52l115,48l120,38l115,33l115,28l106,24l101,19l82,19l58,19l39,19l24,19l15,24l10,28l5,33l5,38l5,43l10,48l20,52l34,57l48,57l63,57xe" fillcolor="black" stroked="f" o:allowincell="f" style="position:absolute;left:5996;top:5907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4l63,0l82,0l96,4l110,14l115,24l120,33l125,38l120,48l120,57l110,62l101,67l87,76l63,76xm63,62l87,57l106,52l115,48l120,38l115,33l115,28l106,24l101,24l82,19l58,19l39,19l24,24l15,24l10,28l5,33l5,38l5,43l10,48l20,52l34,57l48,62l63,62xe" fillcolor="black" stroked="f" o:allowincell="f" style="position:absolute;left:5996;top:5817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1l15,67l5,57l0,47l0,38l5,28l15,14l34,4l63,0l82,4l96,9l110,14l115,24l120,33l125,43l120,47l120,57l110,62l101,67l87,76l63,76xm63,62l87,62l106,57l115,47l120,43l115,38l115,28l106,28l101,24l82,19l58,19l39,19l24,24l15,28l10,33l5,33l5,38l5,47l10,52l20,57l34,57l48,62l63,62xe" fillcolor="black" stroked="f" o:allowincell="f" style="position:absolute;left:5996;top:5726;width:13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4,0l9,10l19,19l33,24l47,29l62,34l81,34l95,34l114,29l124,29l134,24l138,19l148,15l153,10l162,0xe" fillcolor="black" stroked="f" o:allowincell="f" style="position:absolute;left:5992;top:5664;width:16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19l10,34l5,43l5,58l10,67l20,77l29,82l43,86l63,86l77,86l91,82l101,77l110,67l115,53l115,43l115,29l110,19l106,15l91,0l91,0l106,10l115,19l120,34l125,48l120,62l120,77l110,86l101,96l82,106l63,106l48,106l29,101l20,91l10,77l0,62l0,48l0,34l5,19l5,19l10,15l5,15l5,10l5,10l0,10l0,5xe" fillcolor="black" stroked="f" o:allowincell="f" style="position:absolute;left:5996;top:5549;width:13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3l14,24l28,14l47,4l62,0l81,0l110,0l134,9l153,28l162,48l162,48l153,38l143,28l134,24l119,19l100,14l86,14l67,14l52,19l38,19l33,24l24,28l19,33l9,38l4,48xe" fillcolor="black" stroked="f" o:allowincell="f" style="position:absolute;left:5992;top:5492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2l14,62l5,52l0,48l0,38l0,24l14,14l33,5l57,0l76,0l95,5l105,14l115,19l119,28l124,38l119,48l115,52l110,62l100,67l81,76l62,76xm62,57l86,57l105,52l115,48l115,38l115,33l110,28l105,24l95,19l81,19l57,19l38,19l24,19l14,24l9,28l5,33l5,38l5,43l9,48l19,52l33,57l48,57l62,57xe" fillcolor="black" stroked="f" o:allowincell="f" style="position:absolute;left:6641;top:590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2l14,62l5,57l0,48l0,38l0,24l14,14l33,4l57,0l76,0l95,4l105,14l115,24l119,33l124,38l119,48l115,57l110,62l100,67l81,76l62,76xm62,62l86,57l105,52l115,48l115,38l115,33l110,28l105,24l95,24l81,19l57,19l38,19l24,24l14,24l9,28l5,33l5,38l5,43l9,48l19,52l33,57l48,62l62,62xe" fillcolor="black" stroked="f" o:allowincell="f" style="position:absolute;left:6641;top:581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1l14,67l5,57l0,47l0,38l0,28l14,14l33,4l57,0l76,4l95,9l105,14l115,24l119,33l124,43l119,47l115,57l110,62l100,67l81,76l62,76xm62,62l86,62l105,57l115,47l115,43l115,38l110,28l105,28l95,24l81,19l57,19l38,19l24,24l14,28l9,33l5,33l5,38l5,47l9,52l19,57l33,57l48,62l62,62xe" fillcolor="black" stroked="f" o:allowincell="f" style="position:absolute;left:6641;top:5726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8,15l148,24l134,34l120,43l100,48l81,53l57,48l34,39l14,24l0,0l5,0l10,10l19,19l34,24l48,29l62,34l81,34l96,34l115,29l124,29l134,24l139,19l148,15l153,10l158,0xe" fillcolor="black" stroked="f" o:allowincell="f" style="position:absolute;left:6636;top:5664;width:17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5,34l5,43l5,58l9,67l19,77l29,82l43,86l62,86l76,86l91,82l100,77l110,67l115,53l115,43l115,29l110,19l100,15l91,0l91,0l105,10l115,19l119,34l124,48l119,62l115,77l110,86l100,96l81,106l62,106l43,106l29,101l14,91l5,77l0,62l0,48l0,34l5,19l5,19l5,15l5,15l5,10l0,10l0,10l0,5xe" fillcolor="black" stroked="f" o:allowincell="f" style="position:absolute;left:6641;top:5549;width:12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4,24l29,14l48,4l62,0l81,0l105,0l129,9l148,28l163,48l158,48l153,38l144,28l134,24l120,19l100,14l86,14l67,14l48,19l38,19l29,24l24,28l14,33l10,38l5,48xe" fillcolor="black" stroked="f" o:allowincell="f" style="position:absolute;left:6636;top:5492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6,19l111,9l115,4l115,0l120,0l120,48l115,48l115,43l115,43l115,38l111,38l111,38l111,38l106,38l106,38l101,38l96,43l67,62l96,91l101,91l106,95l106,95l111,95l111,95l115,91l115,86l115,81l120,81l120,124l115,124l115,119l115,115l111,110l106,105l101,100l96,95l58,67l24,91l15,100l5,105l5,115l0,124l0,124l0,67l0,67l5,71l5,76l5,81l10,81l15,76l20,76l48,57l20,38l15,33l15,33l10,28l10,28l5,28l5,33l5,33l5,33l5,38l0,43l0,43l0,0l0,0l5,4l5,9l5,14l10,19l15,24l24,28l53,52xe" fillcolor="black" stroked="f" o:allowincell="f" style="position:absolute;left:7254;top:5865;width:125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0,0l0,0l5,5l5,10l5,10l10,15l15,19l24,24l67,53l96,53l106,53l111,53l115,48l115,38l115,38l120,38l120,86l115,86l115,82l115,77l111,72l106,72l96,72l67,72l20,101l15,106l10,110l5,115l5,120l5,120l0,125l0,125l0,72l0,72l0,77l5,82l5,82l5,86l10,86l15,86l20,82l58,58l24,34l15,29l10,29l10,29l5,29l5,29l5,34l5,38l0,38l0,38xe" fillcolor="black" stroked="f" o:allowincell="f" style="position:absolute;left:7254;top:5735;width:12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1,81l111,33l111,24l106,14l101,9l87,5l87,0l120,5l120,105l115,105l5,29l5,67l5,72l10,81l10,81l15,86l20,86l29,91l29,91l0,91l0,5xe" fillcolor="black" stroked="f" o:allowincell="f" style="position:absolute;left:7254;top:5626;width:125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58,0l162,0l153,10l143,20l134,34l115,39l95,43l81,48l52,43l28,34l9,20l0,0l0,0l9,10l19,15l28,24l43,24l62,29l76,29l95,29l110,29l124,24l129,20l138,20l143,15l153,5l158,0xe" fillcolor="black" stroked="f" o:allowincell="f" style="position:absolute;left:7250;top:5568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43,5l43,5l24,15l14,20l9,34l9,44l9,58l14,68l19,77l33,82l48,87l67,87l81,87l91,82l105,77l110,68l115,58l119,44l115,34l115,24l105,15l91,5l95,0l110,10l119,20l124,34l124,48l124,63l119,77l115,87l105,96l86,106l67,106l48,106l33,101l19,92l9,77l4,63l0,48l4,34l9,20l9,20l9,15l9,15l9,10l4,10l0,10l0,5xe" fillcolor="black" stroked="f" o:allowincell="f" style="position:absolute;left:7250;top:5449;width:12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0,48l0,48l4,34l14,24l28,14l43,5l62,0l81,0l105,0l129,14l148,29l162,48l158,48l148,38l143,29l129,24l115,19l100,14l81,14l62,14l48,19l38,19l28,24l19,29l14,34l9,38l0,48xe" fillcolor="black" stroked="f" o:allowincell="f" style="position:absolute;left:7250;top:5392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5,81l0,81l0,38l0,29l5,19l10,9l14,5l19,0l24,0l38,5l43,9l53,19l57,33l62,24l67,14l77,14l81,9l91,14l101,14l105,19l110,29l115,33l120,43l120,52l120,67l120,110l115,110l115,105l115,100l115,96l110,96l105,91l96,91l24,67l14,67l10,67l10,67l5,67l5,72l5,76l5,81l5,81xm53,62l53,57l53,52l53,38l48,29l38,19l24,19l19,19l14,24l10,29l5,43l10,43l10,48l53,62xm110,81l115,72l115,67l110,52l105,43l96,33l81,29l72,33l67,38l62,43l62,57l62,62l62,67l110,81xe" fillcolor="black" stroked="f" o:allowincell="f" style="position:absolute;left:7894;top:5883;width:125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4,72l14,63l5,53l0,48l0,39l0,24l14,15l34,5l57,0l77,0l96,5l105,15l115,20l120,29l124,39l120,48l115,53l110,63l101,68l81,77l62,77xm62,58l86,58l105,53l115,48l115,39l115,34l110,29l105,24l96,20l81,20l57,20l38,20l24,20l14,24l10,29l5,34l5,39l5,44l10,48l19,53l34,58l48,58l62,58xe" fillcolor="black" stroked="f" o:allowincell="f" style="position:absolute;left:7894;top:5797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0,10l0,5l5,0l10,0l15,0l15,5l19,10l19,10l19,15l15,19l15,19l10,19l5,19l0,19l0,15l0,10xm63,10l67,10l67,5l72,5l77,0l77,5l82,5l82,10l86,10l82,15l82,19l77,19l77,19l72,19l67,19l67,15l63,10xe" fillcolor="black" stroked="f" o:allowincell="f" style="position:absolute;left:7934;top:5754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96,0l120,10l120,77l115,77l91,53l72,34l53,24l38,24l29,24l19,29l14,39l14,48l14,53l19,63l24,68l34,72l34,77l19,72l10,63l0,53l0,44l0,29l10,20l19,10l29,10l38,10l48,10l62,20l77,34l96,53l105,63l105,29l105,20l105,15l105,15l105,10l101,5l96,5l96,0xe" fillcolor="black" stroked="f" o:allowincell="f" style="position:absolute;left:7894;top:5659;width:1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70;top:5597;width:1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5l101,15l105,15l110,15l115,10l115,10l115,5l115,0l120,0l120,43l115,43l115,39l115,34l115,29l110,29l105,29l101,29l34,29l24,29l19,29l14,29l14,34l14,34l14,34l14,39l14,43l14,48xe" fillcolor="black" stroked="f" o:allowincell="f" style="position:absolute;left:7894;top:5525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9l101,19l105,14l110,14l115,14l115,14l115,9l115,0l120,0l120,48l115,48l115,38l115,33l115,33l110,33l105,33l101,33l34,33l24,33l19,33l14,33l14,33l14,38l14,38l14,43l14,48l14,48xe" fillcolor="black" stroked="f" o:allowincell="f" style="position:absolute;left:7894;top:5440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119,28l62,47l62,52l57,62l95,71l100,71l105,71l110,71l114,71l114,67l114,57l119,62l119,105l114,105l114,100l114,95l110,95l110,91l105,91l95,86l24,67l14,62l9,62l9,62l4,67l4,71l0,76l0,76l0,33l0,19l4,9l14,0l24,0l38,0l48,9l52,19l57,33l95,19l105,14l110,9l114,4l114,0l119,0l119,28xm52,57l52,52l52,47l52,33l48,24l38,19l24,14l19,19l9,24l4,28l4,38l4,43l4,43l52,57xe" fillcolor="black" stroked="f" o:allowincell="f" style="position:absolute;left:8534;top:5888;width:124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9,72l14,63l5,53l5,48l0,39l5,24l14,15l33,5l62,0l81,0l96,5l110,15l119,20l124,29l124,39l124,48l119,53l115,63l105,68l86,77l62,77xm67,58l91,58l105,53l115,48l119,39l119,34l115,29l110,24l100,20l81,20l57,20l38,20l24,20l14,24l9,29l9,34l9,39l9,44l14,48l24,53l33,58l53,58l67,58xe" fillcolor="black" stroked="f" o:allowincell="f" style="position:absolute;left:8529;top:5797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5,10l5,5l10,0l10,0l15,0l19,5l19,10l19,10l19,15l19,19l15,19l10,19l10,19l5,19l5,15l0,10xm67,10l67,10l72,5l72,5l77,0l81,5l86,5l86,10l86,10l86,15l86,19l81,19l77,19l72,19l72,19l67,15l67,10xe" fillcolor="black" stroked="f" o:allowincell="f" style="position:absolute;left:8569;top:5754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00,0l124,10l124,77l119,77l96,53l72,34l57,24l43,24l29,24l24,29l14,39l14,48l14,53l19,63l24,68l33,72l33,77l19,72l9,63l5,53l0,44l5,29l9,20l19,10l33,10l43,10l53,10l67,20l81,34l100,53l110,63l110,29l110,20l110,15l110,15l105,10l105,5l100,5l100,0xe" fillcolor="black" stroked="f" o:allowincell="f" style="position:absolute;left:8529;top:5659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09;top:5597;width:1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5l100,15l110,15l115,15l115,10l119,10l119,5l119,0l124,0l124,43l119,43l119,39l119,34l115,29l115,29l110,29l100,29l38,29l29,29l19,29l19,29l19,34l14,34l14,34l14,39l19,43l14,48xe" fillcolor="black" stroked="f" o:allowincell="f" style="position:absolute;left:8529;top:5525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9l100,19l110,14l115,14l115,14l119,14l119,9l119,0l124,0l124,48l119,48l119,38l119,33l115,33l115,33l110,33l100,33l38,33l29,33l19,33l19,33l19,33l14,38l14,38l14,43l19,48l14,48xe" fillcolor="black" stroked="f" o:allowincell="f" style="position:absolute;left:8529;top:5440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28l57,48l57,52l57,62l95,72l100,72l105,72l110,72l110,72l115,67l115,57l115,62l115,105l115,105l115,100l110,96l110,96l110,91l100,91l95,86l24,67l14,62l9,62l5,62l5,67l0,72l0,76l0,76l0,33l0,19l5,9l14,0l24,0l33,0l48,9l52,19l57,33l91,19l105,14l110,9l110,4l115,0l115,0l115,28xm52,57l52,52l52,48l52,33l43,24l33,19l24,14l14,19l9,24l5,28l5,38l5,43l5,43l52,57xe" fillcolor="black" stroked="f" o:allowincell="f" style="position:absolute;left:272;top:7949;width:1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0l38,9l38,14l33,14l29,14l19,14l14,19l10,28l5,43l10,57l14,67l19,76l33,86l53,96l77,100l91,100l105,91l115,81l120,67l120,62l115,57l115,52l115,48l81,38l77,33l72,33l72,33l67,38l67,43l67,48l67,52l62,52l62,0l67,0l67,9l67,9l67,14l72,19l77,19l86,24l115,28l120,43l124,48l124,57l124,67l124,81l120,96l110,105l100,115l86,120l77,120l62,120l48,115l33,105l24,96l14,86l10,76l0,57l0,43l0,28l5,19l5,14l5,14l5,9l5,9l5,9l0,4l0,0xe" fillcolor="black" stroked="f" o:allowincell="f" style="position:absolute;left:267;top:7810;width:12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0,82l0,82l0,39l0,29l0,19l5,10l9,5l19,0l24,0l33,5l43,10l48,19l52,34l57,24l67,15l72,15l81,10l86,15l95,15l105,19l110,29l115,34l115,43l115,53l115,67l115,110l115,110l115,106l110,101l110,96l110,96l105,91l91,91l19,67l14,67l9,67l5,67l5,67l0,72l0,77l0,82l0,82xm52,62l52,58l52,53l48,39l43,29l33,19l24,19l14,19l9,24l5,29l5,43l5,43l5,48l52,62xm110,82l110,72l110,67l110,53l100,43l91,34l81,29l72,34l62,39l57,43l57,58l57,62l57,67l110,82xe" fillcolor="black" stroked="f" o:allowincell="f" style="position:absolute;left:272;top:7705;width:12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10l120,0l120,0l120,48l120,48l120,39l115,34l115,34l115,34l110,29l100,29l38,29l24,29l19,34l19,34l14,34l14,34l14,39l14,43l19,48l14,48xe" fillcolor="black" stroked="f" o:allowincell="f" style="position:absolute;left:267;top:7633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6l120,76l120,62l115,53l110,43l96,33l86,29l72,24l77,33l77,48l77,57l67,67l57,76l43,76l29,76l14,67l5,57l0,38l5,29l14,14l29,5l48,0l67,5l86,14l100,24l115,38l120,53l124,72l124,76xm62,19l53,19l43,19l38,19l29,24l19,24l10,29l10,33l5,43l10,48l14,57l24,62l33,62l53,57l62,53l67,48l72,38l72,33l67,29l67,24l62,19xe" fillcolor="black" stroked="f" o:allowincell="f" style="position:absolute;left:267;top:7529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9l115,9l120,5l120,0l120,0l120,43l120,43l120,38l115,33l115,29l115,29l110,29l100,29l38,29l24,29l19,29l19,29l14,33l14,33l14,33l14,38l19,43l14,43xe" fillcolor="black" stroked="f" o:allowincell="f" style="position:absolute;left:267;top:7457;width:1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3l43,63l38,63l29,67l19,63l10,58l5,48l0,34l0,19l10,10l14,5l24,0l33,0l38,5l48,15l57,24l67,10l77,5l86,0l96,0l105,0l115,10l120,19l124,34l120,48l115,58l105,63l96,67l86,67l77,63l72,53l62,43xm53,29l43,19l38,15l33,15l24,15l19,15l10,19l5,24l5,34l5,39l10,48l14,53l24,53l29,53l33,48l38,48l38,43l53,29xm67,39l72,43l77,48l86,53l96,53l105,53l110,48l120,39l120,29l120,24l115,15l110,10l100,10l96,10l91,15l77,24l67,39xe" fillcolor="black" stroked="f" o:allowincell="f" style="position:absolute;left:267;top:7357;width:129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0,5l5,5l5,0l10,0l15,0l19,5l19,5l19,10l19,15l19,15l15,19l10,19l5,19l5,15l0,15l0,10xm67,10l67,5l67,5l72,0l77,0l82,0l82,5l86,5l86,10l86,15l82,19l82,19l77,19l72,19l67,19l67,15l67,10xe" fillcolor="black" stroked="f" o:allowincell="f" style="position:absolute;left:306;top:7309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1" path="m62,81l43,76l29,71l14,67l5,57l0,48l0,38l5,28l14,14l33,4l62,0l81,4l96,9l110,14l120,24l124,33l124,43l124,48l120,57l115,62l105,71l86,76l62,81xm67,62l86,62l105,57l115,48l120,43l115,38l115,33l110,28l100,24l81,19l57,19l38,19l24,24l14,28l10,33l5,33l5,38l10,48l10,52l19,57l33,57l48,62l67,62xe" fillcolor="black" stroked="f" o:allowincell="f" style="position:absolute;left:267;top:7210;width:12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8;top:7152;width: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20l100,20l110,20l115,15l115,15l115,15l120,10l120,0l120,0l120,48l120,48l120,39l115,39l115,34l115,34l110,34l100,34l38,34l24,34l19,34l19,34l14,34l14,39l14,39l14,43l19,48l14,48xe" fillcolor="black" stroked="f" o:allowincell="f" style="position:absolute;left:267;top:7075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28l57,48l57,52l57,62l95,72l100,72l105,72l110,72l110,72l115,67l115,57l115,62l115,105l115,105l115,100l115,96l110,96l110,91l100,91l95,86l24,67l14,62l9,62l9,62l5,67l0,72l0,76l0,76l0,33l0,19l5,9l14,0l24,0l38,0l48,9l52,19l57,33l91,19l105,14l110,9l115,4l115,0l115,0l115,28xm52,57l52,52l52,48l52,33l43,24l38,19l24,14l14,19l9,24l5,28l5,38l5,43l5,43l52,57xe" fillcolor="black" stroked="f" o:allowincell="f" style="position:absolute;left:901;top:7949;width:1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0l38,9l38,14l34,14l29,14l19,14l14,19l10,28l5,43l10,57l14,67l19,76l34,86l53,96l77,100l91,100l105,91l115,81l120,67l120,62l115,57l115,52l115,48l81,38l77,33l72,33l72,33l67,38l67,43l67,48l67,52l62,52l62,0l67,0l67,9l67,9l67,14l72,19l77,19l86,24l115,28l120,43l124,48l124,57l124,67l124,81l120,96l110,105l100,115l86,120l77,120l62,120l48,115l34,105l24,96l14,86l10,76l0,57l0,43l0,28l5,19l5,14l5,14l5,9l5,9l5,9l0,4l0,0xe" fillcolor="black" stroked="f" o:allowincell="f" style="position:absolute;left:896;top:7810;width:12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0,82l0,82l0,39l0,29l0,19l5,10l9,5l19,0l24,0l33,5l43,10l48,19l52,34l57,24l67,15l72,15l81,10l86,15l95,15l105,19l110,29l115,34l115,43l115,53l115,67l115,110l115,110l115,106l115,101l110,96l110,96l105,91l91,91l19,67l14,67l9,67l5,67l5,67l0,72l0,77l0,82l0,82xm52,62l52,58l52,53l48,39l43,29l33,19l24,19l14,19l9,24l5,29l5,43l5,43l5,48l52,62xm110,82l110,72l110,67l110,53l100,43l91,34l81,29l72,34l62,39l57,43l57,58l57,62l57,67l110,82xe" fillcolor="black" stroked="f" o:allowincell="f" style="position:absolute;left:901;top:7705;width:12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10l120,0l120,0l120,48l120,48l120,39l115,34l115,34l115,34l110,29l100,29l38,29l24,29l19,34l19,34l14,34l14,34l14,39l14,43l19,48l14,48xe" fillcolor="black" stroked="f" o:allowincell="f" style="position:absolute;left:896;top:7633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6l120,76l120,62l115,53l110,43l96,33l86,29l72,24l77,33l77,48l77,57l67,67l57,76l43,76l29,76l14,67l5,57l0,38l5,29l14,14l29,5l48,0l67,5l86,14l100,24l115,38l120,53l124,72l124,76xm62,19l53,19l43,19l38,19l29,24l19,24l10,29l10,33l5,43l10,48l14,57l24,62l34,62l53,57l62,53l67,48l72,38l72,33l67,29l67,24l62,19xe" fillcolor="black" stroked="f" o:allowincell="f" style="position:absolute;left:896;top:7529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9l115,9l120,5l120,0l120,0l120,43l120,43l120,38l115,33l115,29l115,29l110,29l100,29l38,29l24,29l19,29l19,29l14,33l14,33l14,33l14,38l19,43l14,43xe" fillcolor="black" stroked="f" o:allowincell="f" style="position:absolute;left:896;top:7457;width:1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3l115,53l110,44l96,34l86,24l72,20l77,34l77,44l77,58l67,68l57,72l43,77l29,72l14,68l5,53l0,39l5,24l14,15l29,5l48,0l67,0l86,10l100,20l115,39l120,53l124,68l124,72xm62,20l53,20l43,15l38,20l29,20l19,24l10,29l10,34l5,39l10,48l14,53l24,58l34,58l53,58l62,53l67,44l72,39l72,34l67,29l67,24l62,20xe" fillcolor="black" stroked="f" o:allowincell="f" style="position:absolute;left:896;top:7352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0,5l5,5l5,0l10,0l15,0l19,5l19,5l19,10l19,15l19,15l15,19l10,19l5,19l5,15l0,15l0,10xm67,10l67,5l67,5l72,0l77,0l82,0l82,5l86,5l86,10l86,15l82,19l82,19l77,19l72,19l67,19l67,15l67,10xe" fillcolor="black" stroked="f" o:allowincell="f" style="position:absolute;left:936;top:7309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1" path="m62,81l43,76l29,71l14,67l5,57l0,48l0,38l5,28l14,14l34,4l62,0l81,4l96,9l110,14l120,24l124,33l124,43l124,48l120,57l115,62l105,71l86,76l62,81xm67,62l86,62l105,57l115,48l120,43l120,38l115,33l110,28l100,24l81,19l57,19l38,19l24,24l14,28l10,33l5,33l5,38l10,48l10,52l19,57l34,57l48,62l67,62xe" fillcolor="black" stroked="f" o:allowincell="f" style="position:absolute;left:896;top:7210;width:12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77;top:7152;width: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20l100,20l110,20l115,15l115,15l115,15l120,10l120,0l120,0l120,48l120,48l120,39l115,39l115,34l115,34l110,34l100,34l38,34l24,34l19,34l19,34l14,34l14,39l14,39l14,43l19,48l14,48xe" fillcolor="black" stroked="f" o:allowincell="f" style="position:absolute;left:896;top:7075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3l15,58l5,53l0,44l0,34l0,20l10,10l15,5l24,5l39,10l53,20l58,10l63,5l72,0l82,0l96,0l110,10l120,24l125,48l125,58l120,63l115,68l115,68l110,68l110,63l110,63l106,58l110,58l110,53l110,53l110,48l115,44l115,44l115,39l115,34l115,24l110,20l101,15l91,10l87,15l77,15l77,20l72,20l67,24l67,29l63,39l63,44l63,48l58,48l58,39l53,34l48,29l43,24l39,20l34,20l24,20l20,24l15,34l10,39l15,53l24,63l24,63xe" fillcolor="black" stroked="f" o:allowincell="f" style="position:absolute;left:1540;top:7977;width:13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9l82,19l82,19l72,19l67,24l67,24l63,29l63,29l63,34l63,58l101,58l106,58l110,58l115,53l115,53l120,48l120,43l120,39l120,39l120,91l120,91l120,86l115,82l115,77l110,77l101,72l24,72l15,77l10,77l10,77l10,77l5,82l5,86l5,91l0,91l0,5l29,0l29,5l20,5l15,10l15,15l10,19l10,24l10,29l10,58xe" fillcolor="black" stroked="f" o:allowincell="f" style="position:absolute;left:1540;top:7867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2" path="m10,58l58,58l58,39l53,29l53,24l48,24l39,20l39,20l82,20l82,20l72,20l67,24l67,24l63,29l63,29l63,39l63,58l101,58l106,58l110,58l115,58l115,53l120,48l120,44l120,39l120,39l120,92l120,92l120,87l115,82l115,77l110,77l101,77l24,77l15,77l10,77l10,77l10,82l5,82l5,87l5,92l0,92l0,5l29,0l29,5l20,10l15,10l15,15l10,20l10,24l10,34l10,58xe" fillcolor="black" stroked="f" o:allowincell="f" style="position:absolute;left:1540;top:7767;width:12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5l148,24l134,34l119,43l100,48l81,48l57,48l33,39l14,19l0,0l4,0l14,10l19,19l33,24l47,29l62,34l81,34l100,34l114,29l124,29l134,24l143,19l148,15l153,10l162,0xe" fillcolor="black" stroked="f" o:allowincell="f" style="position:absolute;left:1536;top:7705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0,100l115,100l115,100l115,96l120,86l120,86l120,124l120,124l115,120l115,115l110,110l96,105l0,62l0,62l101,19l110,14l115,9l115,5l120,0l120,0l120,48l120,48l115,38l115,38l115,33l110,33l106,33l101,38l82,43xm77,48l29,67l77,86l77,48xe" fillcolor="black" stroked="f" o:allowincell="f" style="position:absolute;left:1540;top:7577;width:125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9l19,29l28,19l47,10l62,5l81,0l110,5l134,15l153,29l162,48l162,48l153,39l143,34l134,24l119,24l100,19l86,19l67,19l52,19l38,24l33,29l24,29l19,34l9,43l4,48xe" fillcolor="black" stroked="f" o:allowincell="f" style="position:absolute;left:1536;top:7519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62,77l43,77l24,72l14,62l5,53l0,48l0,38l0,24l10,14l34,5l57,0l77,0l96,5l105,14l115,19l120,29l120,38l120,48l115,53l110,62l101,67l81,77l62,77xm62,57l86,57l101,53l110,48l115,38l115,33l110,29l105,24l96,19l81,19l53,19l38,19l19,19l14,24l5,29l5,33l5,38l5,43l10,48l19,53l34,57l48,57l62,57xe" fillcolor="black" stroked="f" o:allowincell="f" style="position:absolute;left:2155;top:7968;width:1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2,76l43,76l24,72l14,62l5,57l0,48l0,38l0,24l10,14l34,5l57,0l77,5l96,5l105,14l115,24l120,33l120,38l120,48l115,57l110,62l101,67l81,76l62,76xm62,62l86,57l101,53l110,48l115,38l115,33l110,29l105,24l96,24l81,19l53,19l38,19l19,24l14,24l5,29l5,33l5,38l5,43l10,48l19,57l34,57l48,62l62,62xe" fillcolor="black" stroked="f" o:allowincell="f" style="position:absolute;left:2155;top:7877;width:125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2,76l43,76l24,72l14,67l5,57l0,48l0,38l0,28l10,14l34,4l57,0l77,4l96,9l105,14l115,24l120,33l120,43l120,48l115,57l110,62l101,72l81,76l62,76xm62,62l86,62l101,57l110,48l115,43l115,38l110,28l105,28l96,24l81,19l53,19l38,19l19,24l14,28l5,33l5,33l5,38l5,48l10,52l19,57l34,57l48,62l62,62xe" fillcolor="black" stroked="f" o:allowincell="f" style="position:absolute;left:2155;top:7787;width:125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9,24l134,34l115,43l101,48l82,53l53,48l34,39l15,24l0,0l5,0l10,10l19,20l29,24l43,29l62,34l77,34l96,34l115,29l125,29l134,24l139,20l149,15l153,10l158,0xe" fillcolor="black" stroked="f" o:allowincell="f" style="position:absolute;left:2149;top:7724;width:17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86,43l86,91l101,101l110,101l115,101l115,101l120,101l120,96l120,86l125,86l125,125l120,125l120,120l115,115l110,110l101,105l0,62l0,62l101,19l110,14l115,9l120,5l120,0l125,0l125,48l120,48l120,38l120,38l115,33l115,33l110,33l101,38l86,43xm77,48l29,67l77,86l77,48xe" fillcolor="black" stroked="f" o:allowincell="f" style="position:absolute;left:2149;top:7596;width:130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5l43,5l62,0l82,0l106,0l129,10l149,29l163,48l158,48l153,39l144,29l129,24l115,19l101,15l82,15l67,15l48,19l39,19l29,24l24,29l15,34l10,39l5,48xe" fillcolor="black" stroked="f" o:allowincell="f" style="position:absolute;left:2149;top:7543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2l4,53l0,48l0,38l4,24l14,14l33,5l62,0l81,0l95,5l110,14l114,19l119,29l124,38l119,48l119,53l110,62l105,67l86,77l62,77xm62,57l86,57l105,53l114,48l119,38l114,33l114,29l110,24l100,19l81,19l57,19l38,19l24,19l14,24l9,29l4,33l4,38l4,43l9,48l19,53l33,57l48,57l62,57xe" fillcolor="black" stroked="f" o:allowincell="f" style="position:absolute;left:2794;top:7968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5l62,0l81,5l95,5l110,14l114,24l119,33l124,38l119,48l119,57l110,62l105,67l86,76l62,76xm62,62l86,57l105,53l114,48l119,38l114,33l114,29l110,24l100,24l81,19l57,19l38,19l24,24l14,24l9,29l4,33l4,38l4,43l9,48l19,57l33,57l48,62l62,62xe" fillcolor="black" stroked="f" o:allowincell="f" style="position:absolute;left:2794;top:787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7l4,57l0,48l0,38l4,28l14,14l33,4l62,0l81,4l95,9l110,14l114,24l119,33l124,43l119,48l119,57l110,62l105,72l86,76l62,76xm62,62l86,62l105,57l114,48l119,43l114,38l114,28l110,28l100,24l81,19l57,19l38,19l24,24l14,28l9,33l4,33l4,38l4,48l9,52l19,57l33,57l48,62l62,62xe" fillcolor="black" stroked="f" o:allowincell="f" style="position:absolute;left:2794;top:778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8,24l134,34l119,43l100,48l81,53l57,48l33,39l14,24l0,0l5,0l14,10l19,20l33,24l48,29l62,34l81,34l100,34l115,29l124,29l134,24l143,20l148,15l153,10l163,0xe" fillcolor="black" stroked="f" o:allowincell="f" style="position:absolute;left:2789;top:7724;width:17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4,101l114,101l114,96l119,86l119,86l119,125l119,125l114,120l114,115l110,110l95,105l0,62l0,62l100,19l110,14l114,9l114,5l119,0l119,0l119,48l119,48l114,38l114,38l114,33l110,33l105,33l100,38l81,43xm76,48l28,67l76,86l76,48xe" fillcolor="black" stroked="f" o:allowincell="f" style="position:absolute;left:2794;top:7596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9,34l19,24l29,15l48,5l62,0l81,0l110,0l134,10l153,29l163,48l163,48l153,39l143,29l134,24l119,19l100,15l86,15l67,15l53,19l38,19l33,24l24,29l19,34l9,39l5,48xe" fillcolor="black" stroked="f" o:allowincell="f" style="position:absolute;left:2789;top:7543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6,19l110,9l115,5l115,0l120,0l120,48l115,48l115,43l115,43l115,38l115,38l110,38l110,38l106,38l106,38l101,38l96,43l67,62l101,91l106,91l106,96l106,96l110,96l110,96l115,91l115,86l115,81l120,81l120,124l115,124l115,120l115,120l110,110l110,105l106,100l96,96l62,67l29,91l15,100l10,105l5,115l5,124l0,124l0,67l5,67l5,72l5,76l10,81l10,81l15,76l19,76l48,57l19,38l15,33l15,33l15,28l10,28l10,33l5,33l5,33l5,33l5,38l5,43l0,43l0,0l5,0l5,5l5,9l10,14l10,19l15,24l24,28l53,52xe" fillcolor="black" stroked="f" o:allowincell="f" style="position:absolute;left:3433;top:7925;width:125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0,15l15,19l24,24l67,53l101,53l106,53l110,53l115,48l115,39l115,39l120,39l120,87l115,87l115,82l115,77l110,72l106,72l101,72l72,72l19,101l15,106l10,111l10,115l5,120l5,120l5,125l0,125l0,72l5,72l5,77l5,82l5,82l10,87l10,87l15,87l24,82l62,58l24,34l19,29l15,29l10,29l10,29l5,29l5,34l5,39l5,39l0,39xe" fillcolor="black" stroked="f" o:allowincell="f" style="position:absolute;left:3433;top:7796;width:12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0,81l110,34l110,24l106,14l101,10l86,5l86,0l120,5l120,105l115,105l10,29l10,67l10,72l10,81l15,81l15,86l19,86l29,91l29,91l0,91l0,5xe" fillcolor="black" stroked="f" o:allowincell="f" style="position:absolute;left:3433;top:7686;width:125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4,10l149,20l134,34l115,39l101,44l82,48l53,44l34,34l15,20l0,0l5,0l10,10l20,15l29,24l48,24l63,29l77,29l96,29l115,29l125,24l134,20l139,20l149,15l154,5l158,0xe" fillcolor="black" stroked="f" o:allowincell="f" style="position:absolute;left:3428;top:7628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8l82,91l101,101l106,101l110,101l110,101l115,101l115,96l115,91l120,91l120,125l115,125l115,120l115,115l106,110l96,106l0,67l0,63l96,19l106,15l110,10l115,5l115,0l120,0l120,48l115,48l115,43l115,39l110,34l110,34l106,39l96,39l82,48xm72,48l24,67l72,91l72,48xe" fillcolor="black" stroked="f" o:allowincell="f" style="position:absolute;left:3433;top:7495;width:12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5l44,5l63,0l82,0l106,0l130,10l149,29l163,48l158,48l154,39l144,29l130,24l115,20l101,15l82,15l67,15l48,20l39,20l29,24l24,29l15,34l10,39l5,48xe" fillcolor="black" stroked="f" o:allowincell="f" style="position:absolute;left:3428;top:7442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3l15,58l5,53l0,44l0,34l0,20l10,10l15,5l24,5l39,10l53,20l58,10l63,5l72,0l82,0l96,0l111,10l120,24l125,48l125,58l120,63l115,68l115,68l111,68l111,63l106,63l106,58l106,58l111,53l111,53l111,48l115,44l115,44l115,39l115,34l115,24l111,20l101,15l91,10l87,15l77,15l72,20l72,20l67,24l63,29l63,39l63,44l63,48l58,48l58,39l53,34l48,29l44,24l39,20l34,20l24,20l20,24l15,34l10,39l15,53l24,63l24,63xe" fillcolor="black" stroked="f" o:allowincell="f" style="position:absolute;left:5341;top:7977;width:13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9l82,19l82,19l72,19l67,24l67,24l63,29l63,29l63,34l63,58l101,58l106,58l111,58l115,53l115,53l115,48l120,43l120,39l120,39l120,91l120,91l120,86l115,82l115,77l111,77l101,72l24,72l15,77l10,77l10,77l5,77l5,82l5,86l5,91l0,91l0,5l29,0l29,5l20,5l15,10l15,15l10,19l10,24l10,29l10,58xe" fillcolor="black" stroked="f" o:allowincell="f" style="position:absolute;left:5341;top:7867;width:12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2" path="m10,58l58,58l58,39l53,29l53,24l48,24l39,20l39,20l82,20l82,20l72,20l67,24l67,24l63,29l63,29l63,39l63,58l101,58l106,58l111,58l115,58l115,53l115,48l120,44l120,39l120,39l120,92l120,92l120,87l115,82l115,77l111,77l101,77l24,77l15,77l10,77l10,77l5,82l5,82l5,87l5,92l0,92l0,5l29,0l29,5l20,10l15,10l15,15l10,20l10,24l10,34l10,58xe" fillcolor="black" stroked="f" o:allowincell="f" style="position:absolute;left:5341;top:7767;width:12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8,15l148,24l134,34l119,43l100,48l81,48l57,48l33,39l14,19l0,0l4,0l9,10l19,19l33,24l48,29l62,34l81,34l95,34l115,29l124,29l134,24l138,19l148,15l153,10l162,0xe" fillcolor="black" stroked="f" o:allowincell="f" style="position:absolute;left:5337;top:7705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1,100l115,100l115,100l115,96l120,86l120,86l120,124l120,124l115,120l115,115l106,110l96,105l0,62l0,62l96,19l111,14l115,9l115,5l120,0l120,0l120,48l120,48l115,38l115,38l115,33l111,33l106,33l96,38l82,43xm77,48l29,67l77,86l77,48xe" fillcolor="black" stroked="f" o:allowincell="f" style="position:absolute;left:5341;top:7577;width:125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9l14,29l28,19l48,10l62,5l81,0l110,5l134,15l153,29l162,48l162,48l153,39l143,34l134,24l119,24l100,19l86,19l67,19l52,19l38,24l33,29l24,29l19,34l9,43l4,48xe" fillcolor="black" stroked="f" o:allowincell="f" style="position:absolute;left:5337;top:7519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2l4,53l0,48l0,38l4,24l14,14l33,5l62,0l81,0l95,5l110,14l114,19l119,29l124,38l119,48l119,53l110,62l105,67l86,77l62,77xm62,57l86,57l105,53l114,48l119,38l114,33l114,29l105,24l100,19l81,19l57,19l38,19l23,19l14,24l9,29l4,33l4,38l4,43l9,48l19,53l33,57l47,57l62,57xe" fillcolor="black" stroked="f" o:allowincell="f" style="position:absolute;left:5972;top:7968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5l62,0l81,5l95,5l110,14l114,24l119,33l124,38l119,48l119,57l110,62l105,67l86,76l62,76xm62,62l86,57l105,53l114,48l119,38l114,33l114,29l105,24l100,24l81,19l57,19l38,19l23,24l14,24l9,29l4,33l4,38l4,43l9,48l19,57l33,57l47,62l62,62xe" fillcolor="black" stroked="f" o:allowincell="f" style="position:absolute;left:5972;top:787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7l4,57l0,48l0,38l4,28l14,14l33,4l62,0l81,4l95,9l110,14l114,24l119,33l124,43l119,48l119,57l110,62l105,72l86,76l62,76xm62,62l86,62l105,57l114,48l119,43l114,38l114,28l105,28l100,24l81,19l57,19l38,19l23,24l14,28l9,33l4,33l4,38l4,48l9,52l19,57l33,57l47,62l62,62xe" fillcolor="black" stroked="f" o:allowincell="f" style="position:absolute;left:5972;top:778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5,0l9,10l19,20l33,24l48,29l62,34l81,34l100,34l115,29l124,29l134,24l138,20l148,15l153,10l162,0xe" fillcolor="black" stroked="f" o:allowincell="f" style="position:absolute;left:5966;top:7724;width:16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4,101l114,101l114,96l119,86l119,86l119,125l119,125l114,120l114,115l110,110l95,105l0,62l0,62l100,19l110,14l114,9l114,5l119,0l119,0l119,48l119,48l114,38l114,38l114,33l110,33l105,33l100,38l81,43xm76,48l28,67l76,86l76,48xe" fillcolor="black" stroked="f" o:allowincell="f" style="position:absolute;left:5972;top:7596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5,48l0,48l9,34l14,24l28,15l48,5l62,0l81,0l110,0l134,10l153,29l162,48l162,48l153,39l143,29l134,24l119,19l100,15l86,15l67,15l52,19l38,19l33,24l24,29l19,34l9,39l5,48xe" fillcolor="black" stroked="f" o:allowincell="f" style="position:absolute;left:5966;top:7543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9,72l14,62l5,53l0,48l0,38l0,24l14,14l33,5l57,0l76,0l96,5l105,14l115,19l119,29l124,38l119,48l119,53l110,62l100,67l81,77l62,77xm62,57l86,57l105,53l115,48l115,38l115,33l115,29l105,24l100,19l81,19l57,19l38,19l24,19l14,24l9,29l5,33l5,38l5,43l9,48l19,53l33,57l48,57l62,57xe" fillcolor="black" stroked="f" o:allowincell="f" style="position:absolute;left:6616;top:7968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2l5,57l0,48l0,38l0,24l14,14l33,5l57,0l76,5l96,5l105,14l115,24l119,33l124,38l119,48l119,57l110,62l100,67l81,76l62,76xm62,62l86,57l105,53l115,48l115,38l115,33l115,29l105,24l100,24l81,19l57,19l38,19l24,24l14,24l9,29l5,33l5,38l5,43l9,48l19,57l33,57l48,62l62,62xe" fillcolor="black" stroked="f" o:allowincell="f" style="position:absolute;left:6616;top:787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7l5,57l0,48l0,38l0,28l14,14l33,4l57,0l76,4l96,9l105,14l115,24l119,33l124,43l119,48l119,57l110,62l100,72l81,76l62,76xm62,62l86,62l105,57l115,48l115,43l115,38l115,28l105,28l100,24l81,19l57,19l38,19l24,24l14,28l9,33l5,33l5,38l5,48l9,52l19,57l33,57l48,62l62,62xe" fillcolor="black" stroked="f" o:allowincell="f" style="position:absolute;left:6616;top:7787;width:12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8,15l148,24l134,34l120,43l101,48l81,53l58,48l34,39l14,24l0,0l5,0l10,10l19,20l34,24l48,29l62,34l81,34l96,34l115,29l124,29l134,24l139,20l148,15l153,10l158,0xe" fillcolor="black" stroked="f" o:allowincell="f" style="position:absolute;left:6610;top:7724;width:17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0,101l115,101l115,96l115,86l119,86l119,125l115,125l115,120l115,115l105,110l96,105l0,62l0,62l96,19l105,14l115,9l115,5l115,0l119,0l119,48l115,48l115,38l115,38l110,33l110,33l105,33l96,38l81,43xm72,48l24,67l72,86l72,48xe" fillcolor="black" stroked="f" o:allowincell="f" style="position:absolute;left:6616;top:7596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4l14,24l29,15l48,5l62,0l81,0l110,0l129,10l148,29l163,48l158,48l153,39l144,29l134,24l120,19l101,15l86,15l67,15l53,19l38,19l29,24l24,29l19,34l10,39l5,48xe" fillcolor="black" stroked="f" o:allowincell="f" style="position:absolute;left:6610;top:7543;width:1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0,28l105,19l110,9l114,5l114,0l119,0l119,48l114,48l114,43l114,43l114,38l110,38l110,38l110,38l105,38l105,38l100,38l95,43l67,62l95,91l100,91l105,96l105,96l110,96l110,96l114,91l114,86l114,81l119,81l119,124l114,124l114,120l114,120l110,110l105,105l100,100l95,96l57,67l23,91l14,100l4,105l4,115l4,124l0,124l0,67l4,67l4,72l4,76l4,81l9,81l14,76l19,76l47,57l19,38l14,33l14,33l9,28l9,28l9,33l4,33l4,33l4,33l4,38l4,43l0,43l0,0l4,0l4,5l4,9l4,14l9,19l14,24l23,28l52,52xe" fillcolor="black" stroked="f" o:allowincell="f" style="position:absolute;left:7230;top:7925;width:124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39l0,0l4,0l4,0l4,5l4,10l4,10l9,15l14,19l23,24l67,53l95,53l105,53l110,53l114,48l114,39l114,39l119,39l119,87l114,87l114,82l114,77l110,72l105,72l95,72l67,72l19,101l14,106l9,111l4,115l4,120l4,120l4,125l0,125l0,72l4,72l4,77l4,82l4,82l4,87l9,87l14,87l23,82l62,58l23,34l14,29l9,29l9,29l4,29l4,29l4,34l4,39l4,39l0,39xe" fillcolor="black" stroked="f" o:allowincell="f" style="position:absolute;left:7230;top:7796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0,5l110,81l110,34l110,24l105,14l100,10l86,5l86,0l119,5l119,105l114,105l4,29l4,67l4,72l9,81l9,81l14,86l19,86l28,91l28,91l0,91l0,5xe" fillcolor="black" stroked="f" o:allowincell="f" style="position:absolute;left:7230;top:7686;width:124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58,0l162,0l153,10l143,20l134,34l115,39l100,44l81,48l52,44l28,34l9,20l0,0l0,0l9,10l19,15l28,24l43,24l62,29l76,29l95,29l110,29l124,24l129,20l139,20l143,15l153,5l158,0xe" fillcolor="black" stroked="f" o:allowincell="f" style="position:absolute;left:7225;top:7628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81,48l81,91l100,101l110,101l110,101l115,101l115,101l119,96l119,91l124,91l124,125l119,125l119,120l115,115l110,110l100,106l0,67l0,63l100,19l110,15l115,10l119,5l119,0l124,0l124,48l119,48l119,43l119,39l115,34l110,34l105,39l100,39l81,48xm76,48l28,67l76,91l76,48xe" fillcolor="black" stroked="f" o:allowincell="f" style="position:absolute;left:7225;top:7495;width:12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0,48l0,48l5,34l14,24l28,15l43,5l62,0l81,0l105,0l129,10l148,29l162,48l158,48l153,39l143,29l129,24l115,20l100,15l81,15l62,15l48,20l38,20l28,24l24,29l14,34l9,39l0,48xe" fillcolor="black" stroked="f" o:allowincell="f" style="position:absolute;left:7225;top:7442;width:1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120,28l62,48l62,52l62,62l96,72l105,72l110,72l110,72l115,72l115,67l115,57l120,62l120,105l115,105l115,100l115,96l115,96l110,91l105,91l96,86l24,67l19,62l15,62l10,62l10,67l5,72l5,76l0,76l0,33l5,19l10,9l19,0l29,0l38,0l48,9l58,19l62,33l96,19l105,14l115,9l115,4l115,0l120,0l120,28xm58,57l58,52l58,48l53,33l48,24l38,19l29,14l19,19l15,24l10,28l10,38l10,43l10,43l58,57xe" fillcolor="black" stroked="f" o:allowincell="f" style="position:absolute;left:7869;top:7949;width:125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0l38,9l38,14l29,14l24,14l19,14l10,19l5,28l5,43l5,57l10,67l19,76l29,86l53,96l77,100l91,100l105,91l115,81l115,67l115,62l115,57l115,52l110,48l81,38l77,33l72,33l67,33l67,38l62,43l62,48l62,52l62,52l62,0l62,0l62,9l67,9l67,14l72,19l77,19l86,24l115,28l120,43l120,48l125,57l125,67l120,81l115,96l110,105l96,115l86,120l72,120l58,120l43,115l34,105l19,96l15,86l5,76l0,57l0,43l0,28l5,19l5,14l5,14l5,9l5,9l0,9l0,4l0,0xe" fillcolor="black" stroked="f" o:allowincell="f" style="position:absolute;left:7869;top:7810;width:130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0" path="m5,82l0,82l0,39l0,29l5,19l10,10l15,5l19,0l29,0l38,5l43,10l53,19l58,34l62,24l67,15l77,15l81,10l91,15l101,15l105,19l110,29l115,34l120,43l120,53l120,67l120,110l115,110l115,106l115,101l115,96l110,96l105,91l96,91l24,67l15,67l10,67l10,67l5,67l5,72l5,77l5,82l5,82xm53,62l53,58l53,53l53,39l48,29l38,19l24,19l19,19l15,24l10,29l5,43l10,43l10,48l53,62xm115,82l115,72l115,67l110,53l105,43l96,34l81,29l72,34l67,39l62,43l62,58l62,62l62,67l115,82xe" fillcolor="black" stroked="f" o:allowincell="f" style="position:absolute;left:7869;top:7705;width:125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2l5,53l0,48l0,38l0,24l15,14l34,5l58,0l77,0l96,5l105,14l115,19l120,29l125,38l120,48l120,53l110,62l101,67l81,77l62,77xm62,57l86,57l105,53l115,48l115,38l115,33l115,29l105,24l101,19l81,19l58,19l38,19l24,19l15,24l10,29l5,33l5,38l5,43l10,48l19,53l34,57l48,57l62,57xe" fillcolor="black" stroked="f" o:allowincell="f" style="position:absolute;left:7869;top:7619;width:13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9" path="m0,9l0,9l0,5l5,0l10,0l15,0l15,5l20,9l20,9l20,14l15,19l15,19l10,19l5,19l0,19l0,14l0,9xm67,9l67,9l67,5l72,0l77,0l77,0l82,5l82,9l87,9l82,14l82,19l77,19l77,19l72,19l67,19l67,14l67,9xe" fillcolor="black" stroked="f" o:allowincell="f" style="position:absolute;left:7909;top:7577;width:9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2l5,53l0,43l0,38l0,24l15,14l34,5l58,0l77,0l96,5l105,9l115,19l120,29l125,38l120,48l120,53l110,62l101,67l81,72l62,77xm62,57l86,57l105,53l115,48l115,38l115,33l115,29l105,24l101,19l81,19l58,14l38,19l24,19l15,24l10,29l5,33l5,38l5,43l10,48l19,53l34,57l48,57l62,57xe" fillcolor="black" stroked="f" o:allowincell="f" style="position:absolute;left:7869;top:7481;width:13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45;top:7419;width: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5,48l0,19l0,14l101,14l105,14l110,14l115,9l115,9l115,4l115,0l120,0l120,43l115,43l115,38l115,33l115,28l110,28l110,28l101,28l34,28l24,28l19,28l15,28l15,33l15,33l15,33l15,38l15,43l15,48xe" fillcolor="black" stroked="f" o:allowincell="f" style="position:absolute;left:7869;top:7348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119,28l62,48l62,52l57,62l95,72l100,72l105,72l110,72l115,72l115,67l115,57l119,62l119,105l115,105l115,100l115,96l110,96l110,91l105,91l95,86l24,67l19,62l14,62l9,62l5,67l5,72l5,76l0,76l0,33l0,19l5,9l14,0l24,0l38,0l48,9l52,19l57,33l95,19l105,14l110,9l115,4l115,0l119,0l119,28xm52,57l52,52l52,48l52,33l48,24l38,19l24,14l19,19l9,24l5,28l5,38l5,43l5,43l52,57xe" fillcolor="black" stroked="f" o:allowincell="f" style="position:absolute;left:8509;top:7949;width:124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0l38,9l38,14l33,14l29,14l19,14l14,19l10,28l10,43l10,57l14,67l24,76l33,86l53,96l77,100l96,100l105,91l115,81l120,67l120,62l120,57l115,52l115,48l86,38l77,33l72,33l72,33l67,38l67,43l67,48l67,52l62,52l62,0l67,0l67,9l67,9l72,14l72,19l77,19l86,24l120,28l120,43l124,48l124,57l124,67l124,81l120,96l110,105l100,115l86,120l77,120l62,120l48,115l33,105l24,96l14,86l10,76l5,57l0,43l5,28l5,19l5,14l10,14l5,9l5,9l5,9l0,4l0,0xe" fillcolor="black" stroked="f" o:allowincell="f" style="position:absolute;left:8504;top:7810;width:129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0" path="m5,82l0,82l0,39l0,29l5,19l5,10l14,5l19,0l24,0l33,5l43,10l52,19l57,34l62,24l67,15l72,15l81,10l91,15l95,15l105,19l110,29l115,34l115,43l119,53l119,67l119,110l115,110l115,106l115,101l110,96l110,96l105,91l95,91l24,67l14,67l9,67l5,67l5,67l5,72l5,77l5,82l5,82xm52,62l52,58l52,53l48,39l43,29l33,19l24,19l14,19l9,24l5,29l5,43l5,43l5,48l52,62xm110,82l110,72l110,67l110,53l105,43l95,34l81,29l72,34l62,39l57,43l57,58l57,62l57,67l110,82xe" fillcolor="black" stroked="f" o:allowincell="f" style="position:absolute;left:8509;top:7705;width:124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5l100,15l110,15l115,15l115,15l120,10l120,10l120,0l124,0l124,48l120,48l120,39l120,34l115,34l115,34l110,29l100,29l38,29l29,29l19,34l19,34l19,34l14,34l14,39l14,43l19,48l14,48xe" fillcolor="black" stroked="f" o:allowincell="f" style="position:absolute;left:8504;top:7633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5,9l5,5l10,0l10,0l15,0l19,5l19,9l19,9l19,14l19,19l15,19l10,19l10,19l5,19l5,14l0,9xm67,9l67,9l72,5l72,0l77,0l82,0l86,5l86,9l86,9l86,14l86,19l82,19l77,19l72,19l72,19l67,14l67,9xe" fillcolor="black" stroked="f" o:allowincell="f" style="position:absolute;left:8544;top:7577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9,72l14,62l10,53l5,43l0,38l5,24l14,14l38,5l62,0l81,0l96,5l110,9l120,19l124,29l124,38l124,48l120,53l115,62l105,67l86,72l62,77xm67,57l91,57l105,53l115,48l120,38l120,33l115,29l110,24l100,19l81,19l57,14l38,19l24,19l14,24l10,29l10,33l10,38l10,43l14,48l24,53l33,57l53,57l67,57xe" fillcolor="black" stroked="f" o:allowincell="f" style="position:absolute;left:8504;top:7481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585;top:7419;width: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4l100,14l110,14l115,14l115,9l120,9l120,4l120,0l124,0l124,43l120,43l120,38l120,33l115,28l115,28l110,28l100,28l38,28l29,28l19,28l19,28l19,33l14,33l14,33l14,38l19,43l14,48xe" fillcolor="black" stroked="f" o:allowincell="f" style="position:absolute;left:8504;top:7348;width:1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0,81l0,81l0,38l0,29l0,19l4,9l9,5l14,5l24,0l33,5l43,9l48,19l52,33l57,24l62,19l71,14l81,14l86,14l95,19l105,24l110,29l115,38l115,48l115,57l115,67l115,110l115,110l115,105l110,101l110,101l110,96l100,96l91,91l19,72l14,67l9,67l4,67l4,72l0,72l0,77l0,81l0,81xm52,62l52,57l52,57l48,38l43,29l33,24l24,19l14,19l9,24l4,33l4,43l4,48l4,53l52,62xm110,81l110,72l110,67l110,53l100,43l91,33l81,33l71,33l62,38l57,48l57,57l57,62l57,67l110,81xe" fillcolor="black" stroked="f" o:allowincell="f" style="position:absolute;left:297;top:9637;width:12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9l100,19l110,19l115,14l115,14l115,14l120,10l120,0l120,0l120,48l120,48l120,38l115,38l115,34l115,34l110,34l100,34l38,34l24,34l19,34l19,34l14,34l14,38l14,38l14,43l19,48l14,48xe" fillcolor="black" stroked="f" o:allowincell="f" style="position:absolute;left:292;top:9565;width:12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0,72l120,63l115,48l110,39l96,34l86,24l67,19l76,34l76,43l76,53l67,67l57,72l43,72l29,72l14,67l5,53l0,39l5,24l14,10l29,0l48,0l67,0l86,10l100,19l115,34l120,53l124,67l124,72xm62,19l53,15l43,15l33,15l24,19l19,24l9,29l5,34l5,39l9,48l14,53l24,58l33,58l48,58l62,53l67,43l72,39l72,34l67,29l67,19l62,19xe" fillcolor="black" stroked="f" o:allowincell="f" style="position:absolute;left:292;top:9465;width:129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4,47l0,19l0,14l100,14l110,14l115,14l115,14l115,9l120,4l120,0l120,0l120,43l120,43l120,38l115,33l115,33l115,28l110,28l100,28l38,28l24,28l19,28l19,28l14,33l14,33l14,38l14,38l19,43l14,47xe" fillcolor="black" stroked="f" o:allowincell="f" style="position:absolute;left:292;top:9389;width:12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2l115,53l110,43l96,34l86,24l67,19l76,34l76,43l76,58l67,67l57,72l43,77l29,72l14,67l5,53l0,38l5,24l14,14l29,5l48,0l67,5l86,10l100,24l115,38l120,53l124,67l124,72xm62,19l53,19l43,19l33,19l24,19l19,24l9,29l5,34l5,43l9,48l14,53l24,58l33,62l48,58l62,53l67,48l72,38l72,34l67,29l67,24l62,19xe" fillcolor="black" stroked="f" o:allowincell="f" style="position:absolute;left:292;top:9284;width:12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0,5l5,5l5,0l10,0l15,0l19,5l19,5l19,10l19,14l19,19l15,19l10,19l5,19l5,19l0,14l0,10xm67,10l67,10l67,5l72,0l77,0l82,0l82,5l86,10l86,10l86,14l82,19l82,19l77,19l72,19l67,19l67,14l67,10xe" fillcolor="black" stroked="f" o:allowincell="f" style="position:absolute;left:332;top:9241;width:8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100,0l120,10l120,77l120,77l91,53l72,34l53,24l38,24l29,24l19,29l14,38l14,43l14,53l19,62l24,67l33,72l33,77l19,72l9,62l0,53l0,43l5,29l9,14l19,10l33,5l38,10l48,10l62,19l81,34l100,48l110,58l110,29l110,19l105,14l105,10l105,10l100,5l100,5l100,0xe" fillcolor="black" stroked="f" o:allowincell="f" style="position:absolute;left:292;top:9146;width:1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2;top:9084;width: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3" path="m14,43l0,14l0,14l100,14l110,14l115,14l115,9l115,9l120,5l120,0l120,0l120,43l120,43l120,38l115,33l115,29l115,29l110,29l100,29l38,29l24,29l19,29l19,29l14,29l14,33l14,33l14,38l19,43l14,43xe" fillcolor="black" stroked="f" o:allowincell="f" style="position:absolute;left:292;top:9012;width:12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4,47l0,19l0,14l100,14l110,14l115,14l115,14l115,14l120,9l120,0l120,0l120,47l120,47l120,38l115,33l115,33l115,33l110,33l100,28l38,28l24,33l19,33l19,33l14,33l14,33l14,38l14,43l19,47l14,47xe" fillcolor="black" stroked="f" o:allowincell="f" style="position:absolute;left:292;top:8927;width:12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28l57,48l57,52l57,62l95,72l100,72l105,72l110,72l110,72l115,67l115,62l115,62l115,105l115,105l115,100l110,96l110,96l110,91l100,91l95,86l24,67l14,62l9,62l5,62l5,67l0,72l0,76l0,76l0,38l0,19l5,9l14,0l24,0l33,0l48,9l52,19l57,33l91,19l105,19l110,14l110,9l115,0l115,0l115,28xm52,62l52,52l52,48l52,38l43,24l33,19l24,19l14,19l9,24l5,28l5,38l5,43l5,48l52,62xe" fillcolor="black" stroked="f" o:allowincell="f" style="position:absolute;left:926;top:9642;width:1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48" path="m14,48l0,19l0,19l100,19l110,19l115,14l115,14l115,14l120,10l120,0l120,0l120,48l120,48l120,38l115,38l115,34l115,34l110,34l100,34l38,34l24,34l19,34l19,34l14,34l14,38l14,38l14,43l19,48l14,48xe" fillcolor="black" stroked="f" o:allowincell="f" style="position:absolute;left:895;top:9542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124,72l120,72l120,63l115,48l110,39l96,34l86,24l72,19l76,34l76,43l76,53l67,67l57,72l43,72l29,72l14,67l5,53l0,39l5,24l14,10l29,0l48,0l67,0l86,10l100,19l115,34l120,53l124,67l124,72xm62,19l53,15l43,15l33,15l29,19l19,24l10,29l10,34l5,39l10,48l14,53l24,58l33,58l53,58l62,53l67,43l72,39l72,34l67,29l67,19l62,19xe" fillcolor="black" stroked="f" o:allowincell="f" style="position:absolute;left:895;top:9442;width:13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7" path="m14,47l0,19l0,14l100,14l110,14l115,14l115,14l115,9l120,4l120,0l120,0l120,43l120,43l120,38l115,33l115,33l115,28l110,28l100,28l38,28l24,28l19,28l19,28l14,33l14,33l14,38l14,38l19,43l14,47xe" fillcolor="black" stroked="f" o:allowincell="f" style="position:absolute;left:895;top:9366;width:12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24,72l120,72l120,62l115,53l110,43l96,34l86,24l72,19l76,34l76,43l76,58l67,67l57,72l43,77l29,72l14,67l5,53l0,38l5,24l14,14l29,5l48,0l67,5l86,10l100,24l115,38l120,53l124,67l124,72xm62,19l53,19l43,19l33,19l29,19l19,24l10,29l10,34l5,43l10,48l14,53l24,58l33,62l53,58l62,53l67,48l72,38l72,34l67,29l67,24l62,19xe" fillcolor="black" stroked="f" o:allowincell="f" style="position:absolute;left:895;top:9261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10l0,5l5,5l5,0l10,0l15,0l19,5l19,5l19,10l19,14l19,19l15,19l10,19l5,19l5,19l0,14l0,10xm67,10l67,10l67,5l72,0l77,0l82,0l82,5l86,10l86,10l86,14l82,19l82,19l77,19l72,19l67,19l67,14l67,10xe" fillcolor="black" stroked="f" o:allowincell="f" style="position:absolute;left:936;top:9218;width:8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100,0l120,10l120,77l120,77l91,53l72,34l57,24l38,24l29,24l19,29l14,38l14,43l14,53l19,62l24,67l33,72l33,77l19,72l10,62l5,53l0,43l5,29l10,14l19,10l33,5l38,10l48,10l62,19l81,34l100,48l110,58l110,29l110,19l110,14l105,10l105,10l100,5l100,5l100,0xe" fillcolor="black" stroked="f" o:allowincell="f" style="position:absolute;left:895;top:9122;width:12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75;top:9061;width: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3" path="m14,43l0,14l0,14l100,14l110,14l115,14l115,9l115,9l120,5l120,0l120,0l120,43l120,43l120,38l115,33l115,29l115,29l110,29l100,29l38,29l24,29l19,29l19,29l14,29l14,33l14,33l14,38l19,43l14,43xe" fillcolor="black" stroked="f" o:allowincell="f" style="position:absolute;left:895;top:8989;width:12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7" path="m14,47l0,19l0,14l100,14l110,14l115,14l115,14l115,14l120,9l120,0l120,0l120,47l120,47l120,38l115,33l115,33l115,33l110,33l100,28l38,28l24,33l19,33l19,33l14,33l14,33l14,38l14,43l19,47l14,47xe" fillcolor="black" stroked="f" o:allowincell="f" style="position:absolute;left:895;top:8903;width:12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58l5,53l0,44l0,34l0,20l10,10l15,5l24,5l39,10l53,24l58,15l63,5l72,0l82,0l96,0l110,10l120,24l125,48l125,58l120,63l115,68l115,68l110,68l110,68l110,63l106,63l106,58l110,58l110,53l110,48l115,44l115,44l115,39l115,34l115,29l110,20l101,15l91,15l86,15l77,15l77,20l72,20l67,24l67,34l63,39l63,44l63,48l58,48l58,39l53,34l48,29l43,24l39,20l34,20l24,24l19,24l15,34l10,39l15,53l24,63l24,68xe" fillcolor="black" stroked="f" o:allowincell="f" style="position:absolute;left:1540;top:9647;width:13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8,53l58,34l53,24l53,19l48,19l39,14l39,14l82,14l82,14l72,14l67,19l67,19l63,24l63,29l63,34l63,53l101,53l106,53l110,53l115,53l115,48l115,43l120,38l120,38l120,38l120,86l120,86l120,81l115,77l115,72l110,72l101,72l24,72l15,72l10,72l10,72l10,77l5,77l5,81l5,86l0,86l0,0l29,0l29,0l19,5l15,5l15,10l10,14l10,19l10,29l10,53xe" fillcolor="black" stroked="f" o:allowincell="f" style="position:absolute;left:1540;top:9542;width:12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8,53l58,34l53,24l53,19l48,19l39,19l39,15l82,15l82,19l72,19l67,19l67,19l63,24l63,29l63,34l63,53l101,53l106,53l110,53l115,53l115,48l115,43l120,43l120,39l120,39l120,87l120,87l120,82l115,77l115,72l110,72l101,72l24,72l15,72l10,72l10,72l10,77l5,82l5,82l5,87l0,87l0,0l29,0l29,0l19,5l15,5l15,10l10,15l10,19l10,29l10,53xe" fillcolor="black" stroked="f" o:allowincell="f" style="position:absolute;left:1540;top:9442;width:12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3" path="m162,0l162,0l157,15l148,24l133,34l119,43l100,48l81,53l57,48l33,38l14,24l0,0l4,0l9,15l19,19l33,24l47,29l62,34l81,34l100,34l114,29l124,29l133,24l138,19l148,15l153,10l162,0xe" fillcolor="black" stroked="f" o:allowincell="f" style="position:absolute;left:1535;top:9375;width:17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0l39,5l24,10l15,19l10,34l5,43l5,58l10,67l19,77l29,82l48,86l63,86l77,86l91,82l101,77l110,67l115,53l115,43l115,34l110,24l106,14l91,0l91,0l106,10l115,19l120,34l125,48l125,62l120,77l110,86l101,96l86,106l63,106l48,106l29,101l19,91l10,77l0,62l0,48l0,34l5,19l5,19l10,14l5,14l5,10l5,10l0,10l0,5xe" fillcolor="black" stroked="f" o:allowincell="f" style="position:absolute;left:1540;top:9261;width:1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7" path="m4,47l0,47l9,33l14,24l28,14l47,4l62,0l81,0l110,0l133,9l153,28l162,47l162,47l153,38l143,28l133,24l119,19l100,14l86,14l67,14l52,19l38,19l33,24l23,28l19,33l9,38l4,47xe" fillcolor="black" stroked="f" o:allowincell="f" style="position:absolute;left:1535;top:9204;width:17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7l29,72l19,62l10,57l5,48l0,38l5,24l15,14l38,5l62,0l82,0l101,5l110,14l120,24l125,29l125,38l125,48l120,57l115,62l105,67l86,77l67,77xm67,62l91,57l105,53l115,48l120,38l120,33l115,29l110,24l101,24l82,19l58,19l38,19l24,24l15,24l10,29l10,33l10,38l10,43l15,48l24,53l38,57l53,62l67,62xe" fillcolor="black" stroked="f" o:allowincell="f" style="position:absolute;left:2149;top:9638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7,76l48,76l29,72l19,67l10,57l5,48l0,38l5,29l15,14l38,5l62,0l82,5l101,9l110,14l120,24l125,33l125,43l125,48l120,57l115,62l105,67l86,76l67,76xm67,62l91,62l105,57l115,48l120,43l120,33l115,29l110,29l101,24l82,19l58,19l38,19l24,24l15,29l10,33l10,33l10,38l10,48l15,52l24,57l38,57l53,62l67,62xe" fillcolor="black" stroked="f" o:allowincell="f" style="position:absolute;left:2149;top:9547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2l29,68l19,63l10,53l5,44l0,39l5,24l15,10l38,0l62,0l82,0l101,5l110,10l120,20l125,29l125,39l125,44l120,53l115,58l105,68l86,72l67,77xm67,58l91,58l105,53l115,48l120,39l120,34l115,29l110,24l101,20l82,15l58,15l38,15l24,20l15,24l10,29l10,34l10,39l10,44l15,48l24,53l38,58l53,58l67,58xe" fillcolor="black" stroked="f" o:allowincell="f" style="position:absolute;left:2149;top:9461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0l149,19l134,34l115,38l101,43l82,48l53,43l29,34l10,19l0,0l5,0l10,10l19,14l29,24l43,29l62,29l77,29l96,29l110,29l125,24l134,19l139,19l144,14l153,5l158,0xe" fillcolor="black" stroked="f" o:allowincell="f" style="position:absolute;left:2149;top:9399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43,5l43,5l29,15l15,19l10,34l10,48l10,58l15,67l24,77l34,82l48,87l67,87l82,87l96,82l105,77l110,67l115,58l120,43l120,34l115,24l105,15l96,5l96,0l110,10l120,19l125,34l125,48l125,63l120,77l115,87l105,96l86,106l67,106l48,106l34,101l19,91l10,77l5,63l0,48l5,34l10,19l10,19l10,15l10,15l10,15l5,10l0,10l0,5xe" fillcolor="black" stroked="f" o:allowincell="f" style="position:absolute;left:2149;top:9280;width:1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3l15,24l29,14l43,5l62,0l82,0l105,5l129,14l149,28l163,48l158,48l153,38l144,28l129,24l115,19l101,19l82,14l67,14l48,19l38,19l29,24l24,28l15,33l10,38l5,48xe" fillcolor="black" stroked="f" o:allowincell="f" style="position:absolute;left:2149;top:9223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8,72l14,62l4,57l0,48l0,38l4,24l14,14l33,5l62,0l81,0l95,5l110,14l114,24l119,29l124,38l119,48l119,57l110,62l105,67l86,77l62,77xm62,62l86,57l105,53l114,48l119,38l114,33l114,29l105,24l100,24l81,19l57,19l38,19l24,24l14,24l9,29l4,33l4,38l4,43l9,48l19,53l33,57l47,62l62,62xe" fillcolor="black" stroked="f" o:allowincell="f" style="position:absolute;left:2793;top:9638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6l28,72l14,67l4,57l0,48l0,38l4,29l14,14l33,5l62,0l81,5l95,9l110,14l114,24l119,33l124,43l119,48l119,57l110,62l105,67l86,76l62,76xm62,62l86,62l105,57l114,48l119,43l114,33l114,29l105,29l100,24l81,19l57,19l38,19l24,24l14,29l9,33l4,33l4,38l4,48l9,52l19,57l33,57l47,62l62,62xe" fillcolor="black" stroked="f" o:allowincell="f" style="position:absolute;left:2793;top:9547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8,68l14,63l4,53l0,44l0,39l4,24l14,10l33,0l62,0l81,0l95,5l110,10l114,20l119,29l124,39l119,44l119,53l110,58l105,68l86,72l62,77xm62,58l86,58l105,53l114,48l119,39l114,34l114,29l105,24l100,20l81,15l57,15l38,15l24,20l14,24l9,29l4,34l4,39l4,44l9,48l19,53l33,58l47,58l62,58xe" fillcolor="black" stroked="f" o:allowincell="f" style="position:absolute;left:2793;top:9461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34l119,38l100,43l81,48l57,43l33,34l14,19l0,0l5,0l9,10l19,14l33,24l48,29l62,29l81,29l100,29l115,29l124,24l134,19l139,19l148,14l153,5l162,0xe" fillcolor="black" stroked="f" o:allowincell="f" style="position:absolute;left:2789;top:9399;width:16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6" path="m0,5l38,5l38,5l24,15l14,19l9,34l4,48l4,58l9,67l19,77l28,82l47,87l62,87l76,87l90,82l100,77l110,67l114,58l114,43l114,34l110,24l105,15l90,5l90,0l105,10l114,19l119,34l124,48l124,63l119,77l110,87l100,96l86,106l62,106l47,106l28,101l19,91l9,77l0,63l0,48l0,34l4,19l4,19l9,15l4,15l4,15l4,10l0,10l0,5xe" fillcolor="black" stroked="f" o:allowincell="f" style="position:absolute;left:2793;top:9280;width:1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5,48l0,48l9,33l14,24l29,14l48,5l62,0l81,0l110,5l134,14l153,28l162,48l162,48l153,38l143,28l134,24l119,19l100,19l86,14l67,14l52,19l38,19l33,24l24,28l19,33l9,38l5,48xe" fillcolor="black" stroked="f" o:allowincell="f" style="position:absolute;left:2789;top:9223;width:16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3,52l91,28l105,19l110,14l115,4l115,0l120,0l120,52l115,52l115,48l115,43l115,43l110,38l110,38l110,38l105,38l105,38l101,43l96,43l67,67l101,91l105,91l105,96l105,96l110,96l110,96l115,91l115,91l115,86l120,86l120,124l115,124l115,120l115,120l110,115l110,110l101,100l96,96l62,67l24,91l15,100l10,110l5,115l5,124l0,124l0,67l5,67l5,76l5,76l10,81l10,81l15,81l19,76l48,57l19,38l15,33l15,33l10,33l10,33l10,33l5,33l5,33l5,38l5,38l5,43l0,43l0,0l5,0l5,4l5,9l10,14l10,19l15,24l24,28l53,52xe" fillcolor="black" stroked="f" o:allowincell="f" style="position:absolute;left:3432;top:9595;width:12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5,0l5,0l5,5l5,10l10,15l10,15l15,19l24,24l67,53l101,53l105,53l110,53l115,48l115,43l115,39l120,39l120,87l115,87l115,82l115,77l110,72l105,72l101,72l72,72l19,106l15,111l10,111l5,115l5,120l5,125l5,125l0,125l0,77l5,77l5,77l5,82l5,87l10,87l10,87l15,87l24,82l62,58l24,34l19,29l10,29l10,29l10,29l5,34l5,34l5,39l5,43l0,43xe" fillcolor="black" stroked="f" o:allowincell="f" style="position:absolute;left:3432;top:9466;width:12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10,81l110,34l110,24l105,14l101,10l86,5l86,0l120,10l120,105l115,105l10,29l10,67l10,77l10,81l10,86l15,86l19,91l29,91l29,96l0,91l0,5xe" fillcolor="black" stroked="f" o:allowincell="f" style="position:absolute;left:3432;top:9356;width:126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0l149,20l134,34l115,39l101,48l82,48l53,44l34,34l10,20l0,0l5,0l10,10l20,20l29,24l43,29l63,29l77,29l96,29l115,29l125,24l134,24l139,20l149,15l153,5l158,0xe" fillcolor="black" stroked="f" o:allowincell="f" style="position:absolute;left:3427;top:9298;width:17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0,4l43,4l43,4l29,14l15,24l10,33l10,48l10,57l15,67l24,76l34,81l48,86l67,86l82,86l96,81l106,76l115,67l115,57l120,43l120,33l115,24l106,14l96,4l96,0l110,9l120,24l125,33l125,52l125,62l120,76l115,86l106,95l87,105l67,110l48,105l34,100l20,91l10,76l5,62l0,48l5,33l10,24l10,19l10,19l10,14l10,14l5,9l0,9l0,4xe" fillcolor="black" stroked="f" o:allowincell="f" style="position:absolute;left:3427;top:9180;width:13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8l15,24l29,14l43,5l63,0l82,0l106,5l130,14l149,29l163,48l158,48l153,38l144,29l130,24l115,19l101,19l82,14l67,19l48,19l39,24l29,24l24,29l15,34l10,38l5,48xe" fillcolor="black" stroked="f" o:allowincell="f" style="position:absolute;left:3427;top:9122;width:17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58l5,53l0,44l0,34l0,20l10,10l15,5l24,5l39,10l48,24l58,15l63,5l72,0l82,0l96,0l110,10l120,24l125,48l120,58l120,63l115,68l115,68l110,68l110,68l106,63l106,63l106,58l106,58l110,53l110,48l115,44l115,44l115,39l115,34l115,29l110,20l101,15l91,15l87,15l77,15l72,20l72,20l67,24l63,34l63,39l63,44l63,48l58,48l58,39l53,34l48,29l43,24l39,20l34,20l24,24l15,24l15,34l10,39l15,53l24,63l24,68xe" fillcolor="black" stroked="f" o:allowincell="f" style="position:absolute;left:5340;top:9647;width:13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3,53l53,34l53,24l53,19l48,19l39,14l39,14l77,14l77,14l72,14l67,19l67,19l63,24l63,29l63,34l63,53l101,53l106,53l110,53l115,53l115,48l115,43l120,38l120,38l120,38l120,86l120,86l120,81l115,77l115,72l110,72l101,72l24,72l15,72l10,72l10,72l5,77l5,77l5,81l5,86l0,86l0,0l29,0l29,0l20,5l15,5l15,10l10,14l10,19l10,29l10,53xe" fillcolor="black" stroked="f" o:allowincell="f" style="position:absolute;left:5340;top:9542;width:12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3,53l53,34l53,24l53,19l48,19l39,19l39,15l77,15l77,19l72,19l67,19l67,19l63,24l63,29l63,34l63,53l101,53l106,53l110,53l115,53l115,48l115,43l120,43l120,39l120,39l120,87l120,87l120,82l115,77l115,72l110,72l101,72l24,72l15,72l10,72l10,72l5,77l5,82l5,82l5,87l0,87l0,0l29,0l29,0l20,5l15,5l15,10l10,15l10,19l10,29l10,53xe" fillcolor="black" stroked="f" o:allowincell="f" style="position:absolute;left:5340;top:9442;width:12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3" path="m162,0l162,0l157,15l148,24l134,34l119,43l100,48l81,53l57,48l33,38l14,24l0,0l4,0l9,15l19,19l33,24l47,29l62,34l81,34l95,34l114,29l124,29l134,24l138,19l148,15l153,10l162,0xe" fillcolor="black" stroked="f" o:allowincell="f" style="position:absolute;left:5336;top:9375;width:16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0l39,5l24,10l15,19l5,34l5,43l5,58l10,67l20,77l29,82l43,86l63,86l77,86l91,82l101,77l110,67l115,53l115,43l115,34l110,24l106,14l91,0l91,0l106,10l115,19l120,34l125,48l120,62l120,77l110,86l101,96l82,106l63,106l48,106l29,101l20,91l5,77l0,62l0,48l0,34l5,19l5,19l5,14l5,14l5,10l5,10l0,10l0,5xe" fillcolor="black" stroked="f" o:allowincell="f" style="position:absolute;left:5340;top:9261;width:1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7" path="m4,47l0,47l9,33l14,24l28,14l47,4l62,0l81,0l110,0l134,9l153,28l162,47l162,47l153,38l143,28l134,24l119,19l100,14l86,14l67,14l52,19l38,19l33,24l24,28l19,33l9,38l4,47xe" fillcolor="black" stroked="f" o:allowincell="f" style="position:absolute;left:5336;top:9204;width:16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2l5,57l0,48l0,38l5,24l15,14l34,5l63,0l82,0l96,5l110,14l115,24l120,29l125,38l120,48l120,57l110,62l101,67l87,77l63,77xm63,62l87,57l106,53l115,48l120,38l115,33l115,29l106,24l101,24l82,19l58,19l39,19l24,24l15,24l10,29l5,33l5,38l5,43l10,48l20,53l34,57l48,62l63,62xe" fillcolor="black" stroked="f" o:allowincell="f" style="position:absolute;left:5970;top:9638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6l29,72l15,67l5,57l0,48l0,38l5,29l15,14l34,5l63,0l82,5l96,9l110,14l115,24l120,33l125,43l120,48l120,57l110,62l101,67l87,76l63,76xm63,62l87,62l106,57l115,48l120,43l115,33l115,29l106,29l101,24l82,19l58,19l39,19l24,24l15,29l10,33l5,33l5,38l5,48l10,52l20,57l34,57l48,62l63,62xe" fillcolor="black" stroked="f" o:allowincell="f" style="position:absolute;left:5970;top:9547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68l15,63l5,53l0,44l0,39l5,24l15,10l34,0l63,0l82,0l96,5l110,10l115,20l120,29l125,39l120,44l120,53l110,58l101,68l87,72l63,77xm63,58l87,58l106,53l115,48l120,39l115,34l115,29l106,24l101,20l82,15l58,15l39,15l24,20l15,24l10,29l5,34l5,39l5,44l10,48l20,53l34,58l48,58l63,58xe" fillcolor="black" stroked="f" o:allowincell="f" style="position:absolute;left:5970;top:9461;width:1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34l119,38l100,43l81,48l57,43l33,34l14,19l0,0l4,0l9,10l19,14l33,24l47,29l62,29l81,29l95,29l114,29l124,24l134,19l138,19l148,14l153,5l162,0xe" fillcolor="black" stroked="f" o:allowincell="f" style="position:absolute;left:5965;top:9399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5l39,5l24,15l15,19l10,34l5,48l5,58l10,67l20,77l29,82l43,87l63,87l77,87l91,82l101,77l110,67l115,58l115,43l115,34l110,24l106,15l91,5l91,0l106,10l115,19l120,34l125,48l120,63l120,77l110,87l101,96l82,106l63,106l48,106l29,101l20,91l10,77l0,63l0,48l0,34l5,19l5,19l10,15l5,15l5,15l5,10l0,10l0,5xe" fillcolor="black" stroked="f" o:allowincell="f" style="position:absolute;left:5970;top:9280;width:1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4,48l0,48l9,33l14,24l28,14l47,5l62,0l81,0l110,5l134,14l153,28l162,48l162,48l153,38l143,28l134,24l119,19l100,19l86,14l67,14l52,19l38,19l33,24l24,28l19,33l9,38l4,48xe" fillcolor="black" stroked="f" o:allowincell="f" style="position:absolute;left:5965;top:9223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4,72l14,62l5,57l0,48l0,38l0,24l14,14l33,5l57,0l76,0l95,5l105,14l115,24l119,29l124,38l119,48l115,57l110,62l100,67l81,77l62,77xm62,62l86,57l105,53l115,48l115,38l115,33l110,29l105,24l95,24l81,19l57,19l38,19l24,24l14,24l9,29l5,33l5,38l5,43l9,48l19,53l33,57l48,62l62,62xe" fillcolor="black" stroked="f" o:allowincell="f" style="position:absolute;left:6615;top:9638;width:12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6l24,72l14,67l5,57l0,48l0,38l0,29l14,14l33,5l57,0l76,5l95,9l105,14l115,24l119,33l124,43l119,48l115,57l110,62l100,67l81,76l62,76xm62,62l86,62l105,57l115,48l115,43l115,33l110,29l105,29l95,24l81,19l57,19l38,19l24,24l14,29l9,33l5,33l5,38l5,48l9,52l19,57l33,57l48,62l62,62xe" fillcolor="black" stroked="f" o:allowincell="f" style="position:absolute;left:6615;top:9547;width:12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4,68l14,63l5,53l0,44l0,39l0,24l14,10l33,0l57,0l76,0l95,5l105,10l115,20l119,29l124,39l119,44l115,53l110,58l100,68l81,72l62,77xm62,58l86,58l105,53l115,48l115,39l115,34l110,29l105,24l95,20l81,15l57,15l38,15l24,20l14,24l9,29l5,34l5,39l5,44l9,48l19,53l33,58l48,58l62,58xe" fillcolor="black" stroked="f" o:allowincell="f" style="position:absolute;left:6615;top:9461;width:12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0l148,19l134,34l120,38l100,43l81,48l57,43l34,34l14,19l0,0l5,0l10,10l19,14l34,24l48,29l62,29l81,29l96,29l115,29l124,24l134,19l139,19l148,14l153,5l158,0xe" fillcolor="black" stroked="f" o:allowincell="f" style="position:absolute;left:6610;top:9399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6" path="m0,5l38,5l38,5l24,15l14,19l5,34l5,48l5,58l9,67l19,77l29,82l43,87l62,87l76,87l91,82l100,77l110,67l115,58l115,43l115,34l110,24l100,15l91,5l91,0l105,10l115,19l119,34l124,48l119,63l115,77l110,87l100,96l81,106l62,106l43,106l29,101l14,91l5,77l0,63l0,48l0,34l5,19l5,19l5,15l5,15l5,15l0,10l0,10l0,5xe" fillcolor="black" stroked="f" o:allowincell="f" style="position:absolute;left:6615;top:9280;width:12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3l14,24l29,14l48,5l62,0l81,0l105,5l129,14l148,28l163,48l158,48l153,38l144,28l134,24l120,19l100,19l86,14l67,14l48,19l38,19l29,24l24,28l14,33l10,38l5,48xe" fillcolor="black" stroked="f" o:allowincell="f" style="position:absolute;left:6610;top:9223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3,52l91,28l106,19l111,14l115,4l115,0l120,0l120,52l115,52l115,48l115,43l115,43l111,38l111,38l111,38l106,38l106,38l101,43l96,43l67,67l96,91l101,91l106,96l106,96l111,96l111,96l115,91l115,91l115,86l120,86l120,124l115,124l115,120l115,120l111,115l106,110l101,100l96,96l58,67l24,91l15,100l5,110l5,115l0,124l0,124l0,67l0,67l5,76l5,76l5,81l10,81l15,81l20,76l48,57l20,38l15,33l15,33l10,33l10,33l5,33l5,33l5,33l5,38l5,38l0,43l0,43l0,0l0,0l5,4l5,9l5,14l10,19l15,24l24,28l53,52xe" fillcolor="black" stroked="f" o:allowincell="f" style="position:absolute;left:7228;top:9595;width:125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0,0l0,0l5,5l5,10l5,15l10,15l15,19l24,24l67,53l96,53l106,53l111,53l115,48l115,43l115,39l120,39l120,87l115,87l115,82l115,77l111,72l106,72l96,72l67,72l20,106l15,111l10,111l5,115l5,120l5,125l0,125l0,125l0,77l0,77l0,77l5,82l5,87l5,87l10,87l15,87l20,82l58,58l24,34l15,29l10,29l10,29l5,29l5,34l5,34l5,39l0,43l0,43xe" fillcolor="black" stroked="f" o:allowincell="f" style="position:absolute;left:7228;top:9466;width:12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11,81l111,34l111,24l106,14l101,10l87,5l87,0l120,10l120,105l115,105l5,29l5,67l5,77l10,81l10,86l15,86l20,91l29,91l29,96l0,91l0,5xe" fillcolor="black" stroked="f" o:allowincell="f" style="position:absolute;left:7228;top:9356;width:12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58,0l162,0l153,10l143,20l134,34l115,39l95,48l81,48l52,44l28,34l9,20l0,0l0,0l9,10l19,20l28,24l43,29l62,29l76,29l95,29l110,29l124,24l129,24l138,20l143,15l153,5l158,0xe" fillcolor="black" stroked="f" o:allowincell="f" style="position:absolute;left:7224;top:9298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0" path="m0,4l43,4l43,4l24,14l14,24l9,33l9,48l9,57l14,67l19,76l33,81l48,86l67,86l81,86l91,81l105,76l110,67l115,57l119,43l115,33l115,24l105,14l91,4l95,0l110,9l119,24l124,33l124,52l124,62l119,76l115,86l105,95l86,105l67,110l48,105l33,100l19,91l9,76l4,62l0,48l4,33l9,24l9,19l9,19l9,14l9,14l4,9l0,9l0,4xe" fillcolor="black" stroked="f" o:allowincell="f" style="position:absolute;left:7224;top:9180;width:12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0,48l0,48l4,38l14,24l28,14l43,5l62,0l81,0l105,5l129,14l148,29l162,48l158,48l148,38l143,29l129,24l115,19l100,19l81,14l62,19l48,19l38,24l28,24l19,29l14,34l9,38l0,48xe" fillcolor="black" stroked="f" o:allowincell="f" style="position:absolute;left:7224;top:9122;width:17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5,81l0,81l0,38l0,29l5,19l10,9l14,5l19,5l24,0l38,5l43,9l53,19l57,33l62,24l67,19l77,14l81,14l91,14l101,19l105,24l110,29l115,38l120,48l120,57l120,67l120,110l115,110l115,105l115,101l115,101l110,96l105,96l96,91l24,72l14,67l10,67l10,67l5,72l5,72l5,77l5,81l5,81xm53,62l53,57l53,57l53,38l48,29l38,24l24,19l19,19l14,24l10,33l5,43l10,48l10,53l53,62xm110,81l115,72l115,67l110,53l105,43l96,33l81,33l72,33l67,38l62,48l62,57l62,62l62,67l110,81xe" fillcolor="black" stroked="f" o:allowincell="f" style="position:absolute;left:7868;top:9614;width:12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9l101,19l105,19l110,14l115,14l115,14l115,10l115,0l120,0l120,48l115,48l115,38l115,38l115,34l110,34l105,34l101,34l34,34l24,34l19,34l14,34l14,34l14,38l14,38l14,43l14,48l14,48xe" fillcolor="black" stroked="f" o:allowincell="f" style="position:absolute;left:7868;top:9542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10l0,5l0,0l5,0l10,0l15,0l15,0l19,5l19,10l19,10l15,15l15,15l10,19l5,15l0,15l0,10l0,10xm63,10l67,5l67,0l72,0l77,0l77,0l82,0l82,5l86,10l82,10l82,15l77,19l77,19l72,19l67,15l67,10l63,10xe" fillcolor="black" stroked="f" o:allowincell="f" style="position:absolute;left:7909;top:9489;width:8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96,0l120,9l120,81l115,81l91,52l72,38l53,28l38,23l29,23l19,28l14,38l14,47l14,57l19,62l24,67l34,71l34,76l19,71l10,67l0,52l0,43l0,28l10,19l19,9l29,9l38,9l48,14l62,19l77,33l96,52l105,62l105,28l105,23l105,14l105,14l105,9l101,4l96,4l96,0xe" fillcolor="black" stroked="f" o:allowincell="f" style="position:absolute;left:7868;top:9390;width:125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44;top:9332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8" path="m14,48l0,19l0,15l101,15l105,15l110,15l115,15l115,10l115,5l115,0l120,0l120,43l115,43l115,39l115,34l115,34l110,29l105,29l101,29l34,29l24,29l19,29l14,34l14,34l14,34l14,39l14,39l14,48l14,48xe" fillcolor="black" stroked="f" o:allowincell="f" style="position:absolute;left:7868;top:9256;width:12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4,43l0,14l0,14l101,14l105,14l110,14l115,9l115,9l115,5l115,0l120,0l120,43l115,43l115,38l115,33l115,29l110,29l105,29l101,29l34,29l24,29l19,29l14,29l14,29l14,33l14,33l14,38l14,43l14,43xe" fillcolor="black" stroked="f" o:allowincell="f" style="position:absolute;left:7868;top:9175;width:12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5" path="m119,28l62,48l62,52l57,62l95,72l100,72l105,72l110,72l114,72l114,67l114,62l119,62l119,105l114,105l114,100l114,96l110,96l110,91l105,91l95,86l24,67l14,62l9,62l9,62l4,67l4,72l0,76l0,76l0,38l0,19l4,9l14,0l24,0l38,0l48,9l52,19l57,33l95,19l105,19l110,14l114,9l114,0l119,0l119,28xm52,62l52,52l52,48l52,38l48,24l38,19l24,19l19,19l9,24l4,28l4,38l4,43l4,48l52,62xe" fillcolor="black" stroked="f" o:allowincell="f" style="position:absolute;left:8508;top:9619;width:124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8" path="m14,48l0,19l0,19l100,19l110,19l115,14l115,14l119,14l119,10l119,0l124,0l124,48l119,48l119,38l119,38l115,34l115,34l110,34l100,34l38,34l29,34l19,34l19,34l19,34l14,38l14,38l14,43l19,48l14,48xe" fillcolor="black" stroked="f" o:allowincell="f" style="position:absolute;left:8503;top:9542;width:12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10l5,5l5,0l10,0l10,0l15,0l19,0l19,5l19,10l19,10l19,15l15,15l10,19l10,15l5,15l5,10l0,10xm67,10l67,5l72,0l72,0l77,0l81,0l86,0l86,5l86,10l86,10l86,15l81,19l77,19l72,19l72,15l67,10l67,10xe" fillcolor="black" stroked="f" o:allowincell="f" style="position:absolute;left:8543;top:9489;width:8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1" path="m100,0l124,9l124,81l119,81l96,52l72,38l57,28l43,23l29,23l24,28l14,38l14,47l14,57l19,62l24,67l33,71l33,76l19,71l9,67l5,52l0,43l5,28l9,19l19,9l33,9l43,9l53,14l67,19l81,33l100,52l110,62l110,28l110,23l110,14l110,14l105,9l105,4l100,4l100,0xe" fillcolor="black" stroked="f" o:allowincell="f" style="position:absolute;left:8503;top:9390;width:12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582;top:9332;width:1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,48" path="m14,48l0,19l0,15l100,15l110,15l115,15l115,15l119,10l119,5l119,0l124,0l124,43l119,43l119,39l119,34l115,34l115,29l110,29l100,29l38,29l29,29l19,29l19,34l19,34l14,34l14,39l14,39l19,48l14,48xe" fillcolor="black" stroked="f" o:allowincell="f" style="position:absolute;left:8503;top:9256;width:129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3" path="m14,43l0,14l0,14l100,14l110,14l115,14l115,9l119,9l119,5l119,0l124,0l124,43l119,43l119,38l119,33l115,29l115,29l110,29l100,29l38,29l29,29l19,29l19,29l19,29l14,33l14,33l14,38l19,43l14,43xe" fillcolor="black" stroked="f" o:allowincell="f" style="position:absolute;left:8503;top:9175;width: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090;top:10055;width:265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9;top:6327;width:265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2;top:894;width:340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ولى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;top:900;width:340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خيرة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8326;width:26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;top:10036;width:265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8326;width:26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;top:6361;width:26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4576;width:26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4576;width:26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10;width:552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شكـل 19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بنية تعدد إرسال الإشارات الاثني عشرية البتات4:4:4 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(RG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9065</wp:posOffset>
                </wp:positionH>
                <wp:positionV relativeFrom="paragraph">
                  <wp:posOffset>3250565</wp:posOffset>
                </wp:positionV>
                <wp:extent cx="723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55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9065</wp:posOffset>
                </wp:positionH>
                <wp:positionV relativeFrom="paragraph">
                  <wp:posOffset>2239010</wp:posOffset>
                </wp:positionV>
                <wp:extent cx="723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76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9065</wp:posOffset>
                </wp:positionH>
                <wp:positionV relativeFrom="paragraph">
                  <wp:posOffset>5666105</wp:posOffset>
                </wp:positionV>
                <wp:extent cx="723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446.1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065</wp:posOffset>
                </wp:positionH>
                <wp:positionV relativeFrom="paragraph">
                  <wp:posOffset>4523105</wp:posOffset>
                </wp:positionV>
                <wp:extent cx="723900" cy="2514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8pt;mso-wrap-distance-left:9.05pt;mso-wrap-distance-right:9.05pt;mso-wrap-distance-top:0pt;mso-wrap-distance-bottom:0pt;margin-top:356.1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0080</wp:posOffset>
                </wp:positionH>
                <wp:positionV relativeFrom="paragraph">
                  <wp:posOffset>1715135</wp:posOffset>
                </wp:positionV>
                <wp:extent cx="725805" cy="2451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6"/>
                                <w:lang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9.3pt;mso-wrap-distance-left:9.05pt;mso-wrap-distance-right:9.05pt;mso-wrap-distance-top:0pt;mso-wrap-distance-bottom:0pt;margin-top:135.05pt;mso-position-vertical-relative:text;margin-left:4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16"/>
                          <w:lang w:bidi="ar-EG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5785</wp:posOffset>
                </wp:positionH>
                <wp:positionV relativeFrom="paragraph">
                  <wp:posOffset>4001135</wp:posOffset>
                </wp:positionV>
                <wp:extent cx="725805" cy="2362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6"/>
                                <w:lang w:bidi="ar-EG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8.6pt;mso-wrap-distance-left:9.05pt;mso-wrap-distance-right:9.05pt;mso-wrap-distance-top:0pt;mso-wrap-distance-bottom:0pt;margin-top:315.05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Sun;宋体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16"/>
                          <w:lang w:bidi="ar-EG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91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1302"/>
        <w:gridCol w:w="1984"/>
        <w:gridCol w:w="2456"/>
        <w:gridCol w:w="1996"/>
      </w:tblGrid>
      <w:tr>
        <w:trPr>
          <w:trHeight w:val="5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ja-JP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b/>
                <w:bCs/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استبا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عط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فع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  <w:r>
              <w:rPr>
                <w:b/>
                <w:bCs/>
                <w:sz w:val="20"/>
                <w:szCs w:val="26"/>
                <w:lang w:val="en-GB" w:eastAsia="en-US"/>
              </w:rPr>
              <w:br/>
            </w:r>
            <w:r>
              <w:rPr>
                <w:b/>
                <w:bCs/>
                <w:sz w:val="20"/>
                <w:szCs w:val="26"/>
                <w:lang w:eastAsia="en-US"/>
              </w:rPr>
              <w:t>a</w:t>
            </w:r>
          </w:p>
        </w:tc>
      </w:tr>
      <w:tr>
        <w:trPr>
          <w:trHeight w:val="7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40" w:after="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99</w:t>
            </w:r>
          </w:p>
        </w:tc>
      </w:tr>
      <w:tr>
        <w:trPr>
          <w:trHeight w:val="7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40" w:after="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en-US"/>
              </w:rPr>
              <w:t>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39</w:t>
            </w:r>
          </w:p>
        </w:tc>
      </w:tr>
      <w:tr>
        <w:trPr>
          <w:trHeight w:val="5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en-US"/>
              </w:rPr>
              <w:t>2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4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2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ت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49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3.2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  <w:lang w:bidi="ar-EG"/>
        </w:rPr>
        <w:t>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</w:rPr>
        <w:t>RGB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ق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B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G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/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1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دراج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</w:rPr>
        <w:t>RGB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لى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قنا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ولى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B</w:t>
      </w:r>
    </w:p>
    <w:tbl>
      <w:tblPr>
        <w:bidiVisual w:val="true"/>
        <w:tblW w:w="1007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16"/>
        <w:gridCol w:w="915"/>
        <w:gridCol w:w="916"/>
        <w:gridCol w:w="915"/>
        <w:gridCol w:w="916"/>
        <w:gridCol w:w="915"/>
        <w:gridCol w:w="916"/>
        <w:gridCol w:w="915"/>
        <w:gridCol w:w="916"/>
        <w:gridCol w:w="916"/>
      </w:tblGrid>
      <w:tr>
        <w:trPr/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4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تة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12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120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MSB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LSB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120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  <w:t>___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120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B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EP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G</w:t>
            </w:r>
            <w:r>
              <w:rPr>
                <w:sz w:val="20"/>
                <w:szCs w:val="26"/>
                <w:lang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G</w:t>
            </w:r>
            <w:r>
              <w:rPr>
                <w:sz w:val="20"/>
                <w:szCs w:val="26"/>
                <w:lang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B</w:t>
            </w:r>
            <w:r>
              <w:rPr>
                <w:sz w:val="20"/>
                <w:szCs w:val="26"/>
                <w:lang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B</w:t>
            </w:r>
            <w:r>
              <w:rPr>
                <w:sz w:val="20"/>
                <w:szCs w:val="26"/>
                <w:lang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R</w:t>
            </w:r>
            <w:r>
              <w:rPr>
                <w:sz w:val="20"/>
                <w:szCs w:val="26"/>
                <w:lang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eastAsia="en-US"/>
              </w:rPr>
              <w:t>R</w:t>
            </w:r>
            <w:r>
              <w:rPr>
                <w:sz w:val="20"/>
                <w:szCs w:val="26"/>
                <w:lang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R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Res</w:t>
            </w:r>
          </w:p>
        </w:tc>
      </w:tr>
      <w:tr>
        <w:trPr/>
        <w:tc>
          <w:tcPr>
            <w:tcW w:w="10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M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L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0" w:after="0"/>
              <w:ind w:left="284" w:right="-85" w:hanging="369"/>
              <w:jc w:val="both"/>
              <w:rPr/>
            </w:pPr>
            <w:r>
              <w:rPr>
                <w:sz w:val="18"/>
                <w:szCs w:val="24"/>
                <w:lang w:eastAsia="en-US"/>
              </w:rPr>
              <w:t>Bit 8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تعاد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7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0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0" w:after="0"/>
              <w:ind w:left="284" w:right="-85" w:hanging="369"/>
              <w:jc w:val="both"/>
              <w:rPr>
                <w:sz w:val="18"/>
                <w:szCs w:val="24"/>
                <w:lang w:eastAsia="en-US" w:bidi="ar-EG"/>
              </w:rPr>
            </w:pPr>
            <w:r>
              <w:rPr>
                <w:sz w:val="18"/>
                <w:szCs w:val="24"/>
                <w:lang w:eastAsia="en-US"/>
              </w:rPr>
              <w:t>Bit 9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ك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</w:t>
            </w:r>
            <w:r>
              <w:rPr>
                <w:sz w:val="18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0" w:after="0"/>
              <w:ind w:left="284" w:right="-85" w:hanging="369"/>
              <w:jc w:val="both"/>
              <w:rPr>
                <w:lang w:eastAsia="ja-JP"/>
              </w:rPr>
            </w:pPr>
            <w:r>
              <w:rPr>
                <w:sz w:val="18"/>
                <w:szCs w:val="24"/>
                <w:lang w:eastAsia="en-US"/>
              </w:rPr>
              <w:t>Bit 0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</w:t>
            </w:r>
            <w:r>
              <w:rPr>
                <w:sz w:val="18"/>
                <w:szCs w:val="24"/>
                <w:lang w:eastAsia="en-US"/>
              </w:rPr>
              <w:t>Bit 1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حجوز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ت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حجو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ص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ُعرّف</w:t>
            </w:r>
            <w:r>
              <w:rPr>
                <w:sz w:val="18"/>
                <w:szCs w:val="24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overflowPunct w:val="true"/>
        <w:autoSpaceDE w:val="true"/>
        <w:spacing w:before="36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4.2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SimSun;宋体"/>
          <w:rtl w:val="true"/>
        </w:rPr>
        <w:t>: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  <w:r>
        <w:rPr>
          <w:rFonts w:eastAsia="SimSun;宋体"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</w:rPr>
        <w:t xml:space="preserve">: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B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R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3:2-1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..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spacing w:val="-4"/>
          <w:lang w:bidi="ar-EG"/>
        </w:rPr>
      </w:pPr>
      <w:r>
        <w:rPr>
          <w:rFonts w:eastAsia="SimSun;宋体"/>
          <w:spacing w:val="-4"/>
          <w:rtl w:val="true"/>
        </w:rPr>
        <w:t>قط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Sun;宋体"/>
          <w:spacing w:val="-4"/>
          <w:rtl w:val="true"/>
        </w:rPr>
        <w:t>معط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Sun;宋体"/>
          <w:spacing w:val="-4"/>
          <w:rtl w:val="true"/>
        </w:rPr>
        <w:t>الوص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SimSun;宋体"/>
          <w:spacing w:val="-4"/>
        </w:rPr>
        <w:t>B</w:t>
      </w:r>
      <w:r>
        <w:rPr>
          <w:rFonts w:eastAsia="SimSun;宋体"/>
          <w:spacing w:val="-4"/>
        </w:rPr>
        <w:t xml:space="preserve">: </w:t>
      </w:r>
      <w:r>
        <w:rPr>
          <w:rFonts w:eastAsia="SimSun;宋体"/>
          <w:i/>
          <w:iCs/>
          <w:spacing w:val="-4"/>
        </w:rPr>
        <w:t>B</w:t>
      </w:r>
      <w:r>
        <w:rPr>
          <w:rFonts w:eastAsia="SimSun;宋体"/>
          <w:spacing w:val="-4"/>
        </w:rPr>
        <w:t>1:2-1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GB</w:t>
      </w:r>
      <w:r>
        <w:rPr>
          <w:rFonts w:eastAsia="SimSun;宋体"/>
          <w:spacing w:val="-4"/>
        </w:rPr>
        <w:t>0:0-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</w:t>
      </w:r>
      <w:r>
        <w:rPr>
          <w:rFonts w:eastAsia="SimSun;宋体"/>
          <w:spacing w:val="-4"/>
        </w:rPr>
        <w:t>1:2-1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GB</w:t>
      </w:r>
      <w:r>
        <w:rPr>
          <w:rFonts w:eastAsia="SimSun;宋体"/>
          <w:spacing w:val="-4"/>
        </w:rPr>
        <w:t>1:0-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B</w:t>
      </w:r>
      <w:r>
        <w:rPr>
          <w:rFonts w:eastAsia="SimSun;宋体"/>
          <w:spacing w:val="-4"/>
        </w:rPr>
        <w:t>3:2-1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GB</w:t>
      </w:r>
      <w:r>
        <w:rPr>
          <w:rFonts w:eastAsia="SimSun;宋体"/>
          <w:spacing w:val="-4"/>
        </w:rPr>
        <w:t>2:0-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</w:t>
      </w:r>
      <w:r>
        <w:rPr>
          <w:rFonts w:eastAsia="SimSun;宋体"/>
          <w:spacing w:val="-4"/>
        </w:rPr>
        <w:t>3:2-11</w:t>
      </w:r>
      <w:r>
        <w:rPr>
          <w:rFonts w:eastAsia="SimSun;宋体"/>
          <w:spacing w:val="-4"/>
        </w:rPr>
        <w:t>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SimSun;宋体"/>
          <w:i/>
          <w:iCs/>
          <w:spacing w:val="-4"/>
        </w:rPr>
        <w:t>RGB</w:t>
      </w:r>
      <w:r>
        <w:rPr>
          <w:rFonts w:eastAsia="SimSun;宋体"/>
          <w:spacing w:val="-4"/>
        </w:rPr>
        <w:t>3:0-1</w:t>
      </w:r>
      <w:r>
        <w:rPr>
          <w:rFonts w:eastAsia="SimSun;宋体"/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eastAsia="SimSun;宋体"/>
          <w:spacing w:val="-4"/>
          <w:rtl w:val="true"/>
          <w:lang w:bidi="ar-EG"/>
        </w:rPr>
        <w:t>..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  <w:sz w:val="26"/>
          <w:szCs w:val="32"/>
        </w:rPr>
      </w:pPr>
      <w:r>
        <w:rPr>
          <w:rFonts w:eastAsia="SimSun;宋体"/>
          <w:sz w:val="26"/>
          <w:sz w:val="26"/>
          <w:szCs w:val="32"/>
          <w:rtl w:val="true"/>
        </w:rPr>
        <w:t>الشك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sz w:val="26"/>
          <w:szCs w:val="32"/>
        </w:rPr>
        <w:t>20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sz w:val="26"/>
          <w:szCs w:val="32"/>
        </w:rPr>
      </w:pP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محتو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الوص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للإشا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اثن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عش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6"/>
          <w:sz w:val="26"/>
          <w:szCs w:val="32"/>
          <w:rtl w:val="true"/>
        </w:rPr>
        <w:t>البت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Sun;宋体"/>
          <w:b/>
          <w:bCs/>
          <w:sz w:val="26"/>
          <w:szCs w:val="32"/>
        </w:rPr>
        <w:t>4:4:4</w:t>
      </w:r>
      <w:r>
        <w:rPr>
          <w:rFonts w:eastAsia="SimSun;宋体"/>
          <w:b/>
          <w:bCs/>
          <w:sz w:val="26"/>
          <w:szCs w:val="32"/>
          <w:rtl w:val="true"/>
        </w:rPr>
        <w:t xml:space="preserve"> </w:t>
      </w:r>
      <w:r>
        <w:rPr>
          <w:rFonts w:eastAsia="SimSun;宋体"/>
          <w:b/>
          <w:bCs/>
          <w:i/>
          <w:iCs/>
          <w:sz w:val="26"/>
          <w:szCs w:val="32"/>
          <w:rtl w:val="true"/>
        </w:rPr>
        <w:t>(</w:t>
      </w:r>
      <w:r>
        <w:rPr>
          <w:rFonts w:eastAsia="SimSun;宋体"/>
          <w:b/>
          <w:bCs/>
          <w:i/>
          <w:iCs/>
          <w:sz w:val="26"/>
          <w:szCs w:val="32"/>
        </w:rPr>
        <w:t>RGB</w:t>
      </w:r>
      <w:r>
        <w:rPr>
          <w:rFonts w:eastAsia="SimSun;宋体"/>
          <w:b/>
          <w:bCs/>
          <w:i/>
          <w:iCs/>
          <w:sz w:val="26"/>
          <w:szCs w:val="32"/>
          <w:rtl w:val="true"/>
        </w:rPr>
        <w:t>)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67275" cy="149161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491480"/>
                          <a:chOff x="0" y="0"/>
                          <a:chExt cx="4867200" cy="1491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6720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9720" y="1350720"/>
                            <a:ext cx="2952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3658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65840"/>
                            <a:ext cx="21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36584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57" y="77"/>
                                </a:moveTo>
                                <a:lnTo>
                                  <a:pt x="5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9" y="72"/>
                                </a:lnTo>
                                <a:lnTo>
                                  <a:pt x="33" y="53"/>
                                </a:lnTo>
                                <a:lnTo>
                                  <a:pt x="38" y="44"/>
                                </a:lnTo>
                                <a:lnTo>
                                  <a:pt x="43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3658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2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4" y="68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40256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3658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77"/>
                                </a:moveTo>
                                <a:lnTo>
                                  <a:pt x="5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4" y="72"/>
                                </a:lnTo>
                                <a:lnTo>
                                  <a:pt x="38" y="53"/>
                                </a:lnTo>
                                <a:lnTo>
                                  <a:pt x="43" y="44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3658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2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4" y="68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45400"/>
                            <a:ext cx="43135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25760"/>
                            <a:ext cx="4313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590">
                                <a:moveTo>
                                  <a:pt x="1141" y="581"/>
                                </a:moveTo>
                                <a:lnTo>
                                  <a:pt x="1132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71"/>
                                </a:lnTo>
                                <a:lnTo>
                                  <a:pt x="1132" y="571"/>
                                </a:lnTo>
                                <a:lnTo>
                                  <a:pt x="1141" y="581"/>
                                </a:lnTo>
                                <a:close/>
                                <a:moveTo>
                                  <a:pt x="1132" y="590"/>
                                </a:moveTo>
                                <a:lnTo>
                                  <a:pt x="1132" y="571"/>
                                </a:lnTo>
                                <a:lnTo>
                                  <a:pt x="1132" y="571"/>
                                </a:lnTo>
                                <a:lnTo>
                                  <a:pt x="1136" y="571"/>
                                </a:lnTo>
                                <a:lnTo>
                                  <a:pt x="1136" y="571"/>
                                </a:lnTo>
                                <a:lnTo>
                                  <a:pt x="1141" y="571"/>
                                </a:lnTo>
                                <a:lnTo>
                                  <a:pt x="1141" y="576"/>
                                </a:lnTo>
                                <a:lnTo>
                                  <a:pt x="1141" y="576"/>
                                </a:lnTo>
                                <a:lnTo>
                                  <a:pt x="1141" y="576"/>
                                </a:lnTo>
                                <a:lnTo>
                                  <a:pt x="1141" y="581"/>
                                </a:lnTo>
                                <a:lnTo>
                                  <a:pt x="1141" y="581"/>
                                </a:lnTo>
                                <a:lnTo>
                                  <a:pt x="1141" y="586"/>
                                </a:lnTo>
                                <a:lnTo>
                                  <a:pt x="1141" y="586"/>
                                </a:lnTo>
                                <a:lnTo>
                                  <a:pt x="1141" y="590"/>
                                </a:lnTo>
                                <a:lnTo>
                                  <a:pt x="1136" y="590"/>
                                </a:lnTo>
                                <a:lnTo>
                                  <a:pt x="1136" y="590"/>
                                </a:lnTo>
                                <a:lnTo>
                                  <a:pt x="1132" y="590"/>
                                </a:lnTo>
                                <a:lnTo>
                                  <a:pt x="1132" y="59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1" y="14"/>
                                </a:lnTo>
                                <a:lnTo>
                                  <a:pt x="1141" y="581"/>
                                </a:lnTo>
                                <a:lnTo>
                                  <a:pt x="1122" y="581"/>
                                </a:lnTo>
                                <a:lnTo>
                                  <a:pt x="1122" y="14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41" y="14"/>
                                </a:moveTo>
                                <a:lnTo>
                                  <a:pt x="1122" y="14"/>
                                </a:lnTo>
                                <a:lnTo>
                                  <a:pt x="1122" y="9"/>
                                </a:lnTo>
                                <a:lnTo>
                                  <a:pt x="1122" y="9"/>
                                </a:lnTo>
                                <a:lnTo>
                                  <a:pt x="1122" y="9"/>
                                </a:lnTo>
                                <a:lnTo>
                                  <a:pt x="1122" y="4"/>
                                </a:lnTo>
                                <a:lnTo>
                                  <a:pt x="1127" y="4"/>
                                </a:lnTo>
                                <a:lnTo>
                                  <a:pt x="1127" y="4"/>
                                </a:lnTo>
                                <a:lnTo>
                                  <a:pt x="1127" y="4"/>
                                </a:lnTo>
                                <a:lnTo>
                                  <a:pt x="1132" y="0"/>
                                </a:lnTo>
                                <a:lnTo>
                                  <a:pt x="1132" y="4"/>
                                </a:lnTo>
                                <a:lnTo>
                                  <a:pt x="1136" y="4"/>
                                </a:lnTo>
                                <a:lnTo>
                                  <a:pt x="1136" y="4"/>
                                </a:lnTo>
                                <a:lnTo>
                                  <a:pt x="1141" y="4"/>
                                </a:lnTo>
                                <a:lnTo>
                                  <a:pt x="1141" y="9"/>
                                </a:lnTo>
                                <a:lnTo>
                                  <a:pt x="1141" y="9"/>
                                </a:lnTo>
                                <a:lnTo>
                                  <a:pt x="1141" y="9"/>
                                </a:lnTo>
                                <a:lnTo>
                                  <a:pt x="1141" y="14"/>
                                </a:lnTo>
                                <a:close/>
                                <a:moveTo>
                                  <a:pt x="2277" y="14"/>
                                </a:moveTo>
                                <a:lnTo>
                                  <a:pt x="2263" y="24"/>
                                </a:lnTo>
                                <a:lnTo>
                                  <a:pt x="1132" y="24"/>
                                </a:lnTo>
                                <a:lnTo>
                                  <a:pt x="1132" y="0"/>
                                </a:lnTo>
                                <a:lnTo>
                                  <a:pt x="2263" y="0"/>
                                </a:lnTo>
                                <a:lnTo>
                                  <a:pt x="2277" y="14"/>
                                </a:lnTo>
                                <a:close/>
                                <a:moveTo>
                                  <a:pt x="2263" y="24"/>
                                </a:moveTo>
                                <a:lnTo>
                                  <a:pt x="2263" y="0"/>
                                </a:lnTo>
                                <a:lnTo>
                                  <a:pt x="2268" y="4"/>
                                </a:lnTo>
                                <a:lnTo>
                                  <a:pt x="2268" y="4"/>
                                </a:lnTo>
                                <a:lnTo>
                                  <a:pt x="2273" y="4"/>
                                </a:lnTo>
                                <a:lnTo>
                                  <a:pt x="2273" y="4"/>
                                </a:lnTo>
                                <a:lnTo>
                                  <a:pt x="2273" y="9"/>
                                </a:lnTo>
                                <a:lnTo>
                                  <a:pt x="2277" y="9"/>
                                </a:lnTo>
                                <a:lnTo>
                                  <a:pt x="2277" y="9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19"/>
                                </a:lnTo>
                                <a:lnTo>
                                  <a:pt x="2273" y="19"/>
                                </a:lnTo>
                                <a:lnTo>
                                  <a:pt x="2273" y="24"/>
                                </a:lnTo>
                                <a:lnTo>
                                  <a:pt x="2273" y="24"/>
                                </a:lnTo>
                                <a:lnTo>
                                  <a:pt x="2268" y="24"/>
                                </a:lnTo>
                                <a:lnTo>
                                  <a:pt x="2268" y="24"/>
                                </a:lnTo>
                                <a:lnTo>
                                  <a:pt x="2263" y="24"/>
                                </a:lnTo>
                                <a:close/>
                                <a:moveTo>
                                  <a:pt x="2263" y="590"/>
                                </a:moveTo>
                                <a:lnTo>
                                  <a:pt x="2253" y="581"/>
                                </a:lnTo>
                                <a:lnTo>
                                  <a:pt x="2253" y="14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581"/>
                                </a:lnTo>
                                <a:lnTo>
                                  <a:pt x="2263" y="590"/>
                                </a:lnTo>
                                <a:close/>
                                <a:moveTo>
                                  <a:pt x="2253" y="581"/>
                                </a:moveTo>
                                <a:lnTo>
                                  <a:pt x="2277" y="581"/>
                                </a:lnTo>
                                <a:lnTo>
                                  <a:pt x="2277" y="581"/>
                                </a:lnTo>
                                <a:lnTo>
                                  <a:pt x="2277" y="586"/>
                                </a:lnTo>
                                <a:lnTo>
                                  <a:pt x="2273" y="586"/>
                                </a:lnTo>
                                <a:lnTo>
                                  <a:pt x="2273" y="590"/>
                                </a:lnTo>
                                <a:lnTo>
                                  <a:pt x="2273" y="590"/>
                                </a:lnTo>
                                <a:lnTo>
                                  <a:pt x="2268" y="590"/>
                                </a:lnTo>
                                <a:lnTo>
                                  <a:pt x="2268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58" y="590"/>
                                </a:lnTo>
                                <a:lnTo>
                                  <a:pt x="2258" y="590"/>
                                </a:lnTo>
                                <a:lnTo>
                                  <a:pt x="2258" y="590"/>
                                </a:lnTo>
                                <a:lnTo>
                                  <a:pt x="2253" y="586"/>
                                </a:lnTo>
                                <a:lnTo>
                                  <a:pt x="2253" y="586"/>
                                </a:lnTo>
                                <a:lnTo>
                                  <a:pt x="2253" y="581"/>
                                </a:lnTo>
                                <a:lnTo>
                                  <a:pt x="2253" y="581"/>
                                </a:lnTo>
                                <a:close/>
                                <a:moveTo>
                                  <a:pt x="3409" y="581"/>
                                </a:moveTo>
                                <a:lnTo>
                                  <a:pt x="3399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63" y="571"/>
                                </a:lnTo>
                                <a:lnTo>
                                  <a:pt x="3399" y="571"/>
                                </a:lnTo>
                                <a:lnTo>
                                  <a:pt x="3409" y="581"/>
                                </a:lnTo>
                                <a:close/>
                                <a:moveTo>
                                  <a:pt x="3399" y="590"/>
                                </a:moveTo>
                                <a:lnTo>
                                  <a:pt x="3399" y="571"/>
                                </a:lnTo>
                                <a:lnTo>
                                  <a:pt x="3399" y="571"/>
                                </a:lnTo>
                                <a:lnTo>
                                  <a:pt x="3404" y="571"/>
                                </a:lnTo>
                                <a:lnTo>
                                  <a:pt x="3404" y="571"/>
                                </a:lnTo>
                                <a:lnTo>
                                  <a:pt x="3404" y="571"/>
                                </a:lnTo>
                                <a:lnTo>
                                  <a:pt x="3409" y="576"/>
                                </a:lnTo>
                                <a:lnTo>
                                  <a:pt x="3409" y="576"/>
                                </a:lnTo>
                                <a:lnTo>
                                  <a:pt x="3409" y="576"/>
                                </a:lnTo>
                                <a:lnTo>
                                  <a:pt x="3409" y="581"/>
                                </a:lnTo>
                                <a:lnTo>
                                  <a:pt x="3409" y="581"/>
                                </a:lnTo>
                                <a:lnTo>
                                  <a:pt x="3409" y="586"/>
                                </a:lnTo>
                                <a:lnTo>
                                  <a:pt x="3409" y="586"/>
                                </a:lnTo>
                                <a:lnTo>
                                  <a:pt x="3404" y="590"/>
                                </a:lnTo>
                                <a:lnTo>
                                  <a:pt x="3404" y="590"/>
                                </a:lnTo>
                                <a:lnTo>
                                  <a:pt x="3404" y="590"/>
                                </a:lnTo>
                                <a:lnTo>
                                  <a:pt x="3399" y="590"/>
                                </a:lnTo>
                                <a:lnTo>
                                  <a:pt x="3399" y="590"/>
                                </a:lnTo>
                                <a:close/>
                                <a:moveTo>
                                  <a:pt x="3399" y="0"/>
                                </a:moveTo>
                                <a:lnTo>
                                  <a:pt x="3409" y="14"/>
                                </a:lnTo>
                                <a:lnTo>
                                  <a:pt x="3409" y="581"/>
                                </a:lnTo>
                                <a:lnTo>
                                  <a:pt x="3385" y="581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  <a:moveTo>
                                  <a:pt x="3409" y="14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"/>
                                </a:lnTo>
                                <a:lnTo>
                                  <a:pt x="3385" y="9"/>
                                </a:lnTo>
                                <a:lnTo>
                                  <a:pt x="3389" y="9"/>
                                </a:lnTo>
                                <a:lnTo>
                                  <a:pt x="3389" y="4"/>
                                </a:lnTo>
                                <a:lnTo>
                                  <a:pt x="3389" y="4"/>
                                </a:lnTo>
                                <a:lnTo>
                                  <a:pt x="3394" y="4"/>
                                </a:lnTo>
                                <a:lnTo>
                                  <a:pt x="3394" y="4"/>
                                </a:lnTo>
                                <a:lnTo>
                                  <a:pt x="3399" y="0"/>
                                </a:lnTo>
                                <a:lnTo>
                                  <a:pt x="3399" y="4"/>
                                </a:lnTo>
                                <a:lnTo>
                                  <a:pt x="3404" y="4"/>
                                </a:lnTo>
                                <a:lnTo>
                                  <a:pt x="3404" y="4"/>
                                </a:lnTo>
                                <a:lnTo>
                                  <a:pt x="3404" y="4"/>
                                </a:lnTo>
                                <a:lnTo>
                                  <a:pt x="3409" y="9"/>
                                </a:lnTo>
                                <a:lnTo>
                                  <a:pt x="3409" y="9"/>
                                </a:lnTo>
                                <a:lnTo>
                                  <a:pt x="3409" y="9"/>
                                </a:lnTo>
                                <a:lnTo>
                                  <a:pt x="3409" y="14"/>
                                </a:lnTo>
                                <a:close/>
                                <a:moveTo>
                                  <a:pt x="4540" y="14"/>
                                </a:moveTo>
                                <a:lnTo>
                                  <a:pt x="4530" y="24"/>
                                </a:lnTo>
                                <a:lnTo>
                                  <a:pt x="3399" y="24"/>
                                </a:lnTo>
                                <a:lnTo>
                                  <a:pt x="3399" y="0"/>
                                </a:lnTo>
                                <a:lnTo>
                                  <a:pt x="4530" y="0"/>
                                </a:lnTo>
                                <a:lnTo>
                                  <a:pt x="4540" y="14"/>
                                </a:lnTo>
                                <a:close/>
                                <a:moveTo>
                                  <a:pt x="4530" y="24"/>
                                </a:moveTo>
                                <a:lnTo>
                                  <a:pt x="4530" y="0"/>
                                </a:lnTo>
                                <a:lnTo>
                                  <a:pt x="4530" y="4"/>
                                </a:lnTo>
                                <a:lnTo>
                                  <a:pt x="4535" y="4"/>
                                </a:lnTo>
                                <a:lnTo>
                                  <a:pt x="4535" y="4"/>
                                </a:lnTo>
                                <a:lnTo>
                                  <a:pt x="4540" y="4"/>
                                </a:lnTo>
                                <a:lnTo>
                                  <a:pt x="4540" y="9"/>
                                </a:lnTo>
                                <a:lnTo>
                                  <a:pt x="4540" y="9"/>
                                </a:lnTo>
                                <a:lnTo>
                                  <a:pt x="4540" y="9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19"/>
                                </a:lnTo>
                                <a:lnTo>
                                  <a:pt x="4540" y="19"/>
                                </a:lnTo>
                                <a:lnTo>
                                  <a:pt x="4540" y="24"/>
                                </a:lnTo>
                                <a:lnTo>
                                  <a:pt x="4535" y="24"/>
                                </a:lnTo>
                                <a:lnTo>
                                  <a:pt x="4535" y="24"/>
                                </a:lnTo>
                                <a:lnTo>
                                  <a:pt x="4530" y="24"/>
                                </a:lnTo>
                                <a:lnTo>
                                  <a:pt x="4530" y="24"/>
                                </a:lnTo>
                                <a:close/>
                                <a:moveTo>
                                  <a:pt x="4530" y="590"/>
                                </a:moveTo>
                                <a:lnTo>
                                  <a:pt x="4521" y="581"/>
                                </a:lnTo>
                                <a:lnTo>
                                  <a:pt x="4521" y="14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581"/>
                                </a:lnTo>
                                <a:lnTo>
                                  <a:pt x="4530" y="590"/>
                                </a:lnTo>
                                <a:close/>
                                <a:moveTo>
                                  <a:pt x="4521" y="581"/>
                                </a:moveTo>
                                <a:lnTo>
                                  <a:pt x="4540" y="581"/>
                                </a:lnTo>
                                <a:lnTo>
                                  <a:pt x="4540" y="581"/>
                                </a:lnTo>
                                <a:lnTo>
                                  <a:pt x="4540" y="586"/>
                                </a:lnTo>
                                <a:lnTo>
                                  <a:pt x="4540" y="586"/>
                                </a:lnTo>
                                <a:lnTo>
                                  <a:pt x="4540" y="590"/>
                                </a:lnTo>
                                <a:lnTo>
                                  <a:pt x="4535" y="590"/>
                                </a:lnTo>
                                <a:lnTo>
                                  <a:pt x="4535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26" y="590"/>
                                </a:lnTo>
                                <a:lnTo>
                                  <a:pt x="4526" y="590"/>
                                </a:lnTo>
                                <a:lnTo>
                                  <a:pt x="4521" y="590"/>
                                </a:lnTo>
                                <a:lnTo>
                                  <a:pt x="4521" y="586"/>
                                </a:lnTo>
                                <a:lnTo>
                                  <a:pt x="4521" y="586"/>
                                </a:lnTo>
                                <a:lnTo>
                                  <a:pt x="4521" y="581"/>
                                </a:lnTo>
                                <a:lnTo>
                                  <a:pt x="4521" y="581"/>
                                </a:lnTo>
                                <a:close/>
                                <a:moveTo>
                                  <a:pt x="5676" y="581"/>
                                </a:moveTo>
                                <a:lnTo>
                                  <a:pt x="5662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71"/>
                                </a:lnTo>
                                <a:lnTo>
                                  <a:pt x="5662" y="571"/>
                                </a:lnTo>
                                <a:lnTo>
                                  <a:pt x="5676" y="581"/>
                                </a:lnTo>
                                <a:close/>
                                <a:moveTo>
                                  <a:pt x="5662" y="590"/>
                                </a:moveTo>
                                <a:lnTo>
                                  <a:pt x="5662" y="571"/>
                                </a:lnTo>
                                <a:lnTo>
                                  <a:pt x="5666" y="571"/>
                                </a:lnTo>
                                <a:lnTo>
                                  <a:pt x="5666" y="571"/>
                                </a:lnTo>
                                <a:lnTo>
                                  <a:pt x="5671" y="571"/>
                                </a:lnTo>
                                <a:lnTo>
                                  <a:pt x="5671" y="571"/>
                                </a:lnTo>
                                <a:lnTo>
                                  <a:pt x="5671" y="576"/>
                                </a:lnTo>
                                <a:lnTo>
                                  <a:pt x="5676" y="576"/>
                                </a:lnTo>
                                <a:lnTo>
                                  <a:pt x="5676" y="576"/>
                                </a:lnTo>
                                <a:lnTo>
                                  <a:pt x="5676" y="581"/>
                                </a:lnTo>
                                <a:lnTo>
                                  <a:pt x="5676" y="581"/>
                                </a:lnTo>
                                <a:lnTo>
                                  <a:pt x="5676" y="586"/>
                                </a:lnTo>
                                <a:lnTo>
                                  <a:pt x="5671" y="586"/>
                                </a:lnTo>
                                <a:lnTo>
                                  <a:pt x="5671" y="590"/>
                                </a:lnTo>
                                <a:lnTo>
                                  <a:pt x="5671" y="590"/>
                                </a:lnTo>
                                <a:lnTo>
                                  <a:pt x="5666" y="590"/>
                                </a:lnTo>
                                <a:lnTo>
                                  <a:pt x="5666" y="590"/>
                                </a:lnTo>
                                <a:lnTo>
                                  <a:pt x="5662" y="590"/>
                                </a:lnTo>
                                <a:close/>
                                <a:moveTo>
                                  <a:pt x="5662" y="0"/>
                                </a:moveTo>
                                <a:lnTo>
                                  <a:pt x="5676" y="14"/>
                                </a:lnTo>
                                <a:lnTo>
                                  <a:pt x="5676" y="581"/>
                                </a:lnTo>
                                <a:lnTo>
                                  <a:pt x="5652" y="581"/>
                                </a:lnTo>
                                <a:lnTo>
                                  <a:pt x="5652" y="14"/>
                                </a:lnTo>
                                <a:lnTo>
                                  <a:pt x="5662" y="0"/>
                                </a:lnTo>
                                <a:close/>
                                <a:moveTo>
                                  <a:pt x="5676" y="14"/>
                                </a:moveTo>
                                <a:lnTo>
                                  <a:pt x="5652" y="14"/>
                                </a:lnTo>
                                <a:lnTo>
                                  <a:pt x="5652" y="9"/>
                                </a:lnTo>
                                <a:lnTo>
                                  <a:pt x="5652" y="9"/>
                                </a:lnTo>
                                <a:lnTo>
                                  <a:pt x="5652" y="9"/>
                                </a:lnTo>
                                <a:lnTo>
                                  <a:pt x="5657" y="4"/>
                                </a:lnTo>
                                <a:lnTo>
                                  <a:pt x="5657" y="4"/>
                                </a:lnTo>
                                <a:lnTo>
                                  <a:pt x="5657" y="4"/>
                                </a:lnTo>
                                <a:lnTo>
                                  <a:pt x="5662" y="4"/>
                                </a:lnTo>
                                <a:lnTo>
                                  <a:pt x="5662" y="0"/>
                                </a:lnTo>
                                <a:lnTo>
                                  <a:pt x="5666" y="4"/>
                                </a:lnTo>
                                <a:lnTo>
                                  <a:pt x="5666" y="4"/>
                                </a:lnTo>
                                <a:lnTo>
                                  <a:pt x="5671" y="4"/>
                                </a:lnTo>
                                <a:lnTo>
                                  <a:pt x="5671" y="4"/>
                                </a:lnTo>
                                <a:lnTo>
                                  <a:pt x="5671" y="9"/>
                                </a:lnTo>
                                <a:lnTo>
                                  <a:pt x="5676" y="9"/>
                                </a:lnTo>
                                <a:lnTo>
                                  <a:pt x="5676" y="9"/>
                                </a:lnTo>
                                <a:lnTo>
                                  <a:pt x="5676" y="14"/>
                                </a:lnTo>
                                <a:close/>
                                <a:moveTo>
                                  <a:pt x="6793" y="24"/>
                                </a:moveTo>
                                <a:lnTo>
                                  <a:pt x="5662" y="24"/>
                                </a:lnTo>
                                <a:lnTo>
                                  <a:pt x="5662" y="0"/>
                                </a:lnTo>
                                <a:lnTo>
                                  <a:pt x="6793" y="0"/>
                                </a:lnTo>
                                <a:lnTo>
                                  <a:pt x="679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11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91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0"/>
                                </a:moveTo>
                                <a:lnTo>
                                  <a:pt x="110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5"/>
                                </a:lnTo>
                                <a:lnTo>
                                  <a:pt x="91" y="10"/>
                                </a:lnTo>
                                <a:lnTo>
                                  <a:pt x="76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5"/>
                                </a:lnTo>
                                <a:lnTo>
                                  <a:pt x="43" y="24"/>
                                </a:lnTo>
                                <a:lnTo>
                                  <a:pt x="33" y="34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8" y="106"/>
                                </a:lnTo>
                                <a:lnTo>
                                  <a:pt x="38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1" y="87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7"/>
                                </a:lnTo>
                                <a:lnTo>
                                  <a:pt x="96" y="87"/>
                                </a:lnTo>
                                <a:lnTo>
                                  <a:pt x="91" y="115"/>
                                </a:lnTo>
                                <a:lnTo>
                                  <a:pt x="76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2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4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3" y="15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159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91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400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91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911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1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68"/>
                                </a:lnTo>
                                <a:lnTo>
                                  <a:pt x="96" y="72"/>
                                </a:lnTo>
                                <a:lnTo>
                                  <a:pt x="101" y="82"/>
                                </a:lnTo>
                                <a:lnTo>
                                  <a:pt x="96" y="92"/>
                                </a:lnTo>
                                <a:lnTo>
                                  <a:pt x="96" y="96"/>
                                </a:lnTo>
                                <a:lnTo>
                                  <a:pt x="86" y="106"/>
                                </a:lnTo>
                                <a:lnTo>
                                  <a:pt x="81" y="111"/>
                                </a:lnTo>
                                <a:lnTo>
                                  <a:pt x="72" y="116"/>
                                </a:lnTo>
                                <a:lnTo>
                                  <a:pt x="67" y="116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48"/>
                                </a:lnTo>
                                <a:lnTo>
                                  <a:pt x="81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43" y="111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7" y="96"/>
                                </a:lnTo>
                                <a:lnTo>
                                  <a:pt x="81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63"/>
                                </a:lnTo>
                                <a:lnTo>
                                  <a:pt x="62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2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9560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714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1972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7148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3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7" y="120"/>
                                </a:moveTo>
                                <a:lnTo>
                                  <a:pt x="57" y="62"/>
                                </a:lnTo>
                                <a:lnTo>
                                  <a:pt x="53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38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72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7524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511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000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511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56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82" y="120"/>
                                </a:moveTo>
                                <a:lnTo>
                                  <a:pt x="6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96"/>
                                </a:lnTo>
                                <a:lnTo>
                                  <a:pt x="39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4" y="96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29"/>
                                </a:lnTo>
                                <a:lnTo>
                                  <a:pt x="106" y="39"/>
                                </a:lnTo>
                                <a:lnTo>
                                  <a:pt x="101" y="48"/>
                                </a:lnTo>
                                <a:lnTo>
                                  <a:pt x="91" y="58"/>
                                </a:lnTo>
                                <a:lnTo>
                                  <a:pt x="77" y="58"/>
                                </a:lnTo>
                                <a:lnTo>
                                  <a:pt x="87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1" y="120"/>
                                </a:lnTo>
                                <a:lnTo>
                                  <a:pt x="82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91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2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131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01" y="24"/>
                                </a:lnTo>
                                <a:lnTo>
                                  <a:pt x="96" y="14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38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6"/>
                                </a:lnTo>
                                <a:lnTo>
                                  <a:pt x="96" y="86"/>
                                </a:lnTo>
                                <a:lnTo>
                                  <a:pt x="86" y="120"/>
                                </a:lnTo>
                                <a:lnTo>
                                  <a:pt x="77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9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57" y="4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6" y="44"/>
                                </a:lnTo>
                                <a:lnTo>
                                  <a:pt x="96" y="53"/>
                                </a:lnTo>
                                <a:lnTo>
                                  <a:pt x="82" y="58"/>
                                </a:ln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101"/>
                                </a:lnTo>
                                <a:lnTo>
                                  <a:pt x="91" y="106"/>
                                </a:lnTo>
                                <a:lnTo>
                                  <a:pt x="86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77" y="53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6" y="24"/>
                                </a:lnTo>
                                <a:lnTo>
                                  <a:pt x="96" y="20"/>
                                </a:lnTo>
                                <a:lnTo>
                                  <a:pt x="91" y="1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48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06"/>
                                </a:lnTo>
                                <a:lnTo>
                                  <a:pt x="82" y="96"/>
                                </a:lnTo>
                                <a:lnTo>
                                  <a:pt x="82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68"/>
                                </a:lnTo>
                                <a:lnTo>
                                  <a:pt x="67" y="63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14048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9" y="62"/>
                                </a:move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13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100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6136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13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11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91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0"/>
                                </a:moveTo>
                                <a:lnTo>
                                  <a:pt x="110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1" y="15"/>
                                </a:lnTo>
                                <a:lnTo>
                                  <a:pt x="91" y="10"/>
                                </a:lnTo>
                                <a:lnTo>
                                  <a:pt x="81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5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9" y="106"/>
                                </a:lnTo>
                                <a:lnTo>
                                  <a:pt x="3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87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87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7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63"/>
                                </a:lnTo>
                                <a:lnTo>
                                  <a:pt x="10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5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159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91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4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52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40080"/>
                            <a:ext cx="2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6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96"/>
                                </a:lnTo>
                                <a:lnTo>
                                  <a:pt x="91" y="106"/>
                                </a:lnTo>
                                <a:lnTo>
                                  <a:pt x="82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16"/>
                                </a:lnTo>
                                <a:lnTo>
                                  <a:pt x="58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48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3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96"/>
                                </a:lnTo>
                                <a:lnTo>
                                  <a:pt x="82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63"/>
                                </a:lnTo>
                                <a:lnTo>
                                  <a:pt x="67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9560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71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1972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54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2" y="120"/>
                                </a:move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9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10" y="24"/>
                                </a:lnTo>
                                <a:lnTo>
                                  <a:pt x="106" y="38"/>
                                </a:lnTo>
                                <a:lnTo>
                                  <a:pt x="101" y="48"/>
                                </a:lnTo>
                                <a:lnTo>
                                  <a:pt x="86" y="53"/>
                                </a:lnTo>
                                <a:lnTo>
                                  <a:pt x="77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6" y="120"/>
                                </a:lnTo>
                                <a:lnTo>
                                  <a:pt x="82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7524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8"/>
                                </a:move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51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0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156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6" y="120"/>
                                </a:moveTo>
                                <a:lnTo>
                                  <a:pt x="57" y="63"/>
                                </a:lnTo>
                                <a:lnTo>
                                  <a:pt x="52" y="63"/>
                                </a:lnTo>
                                <a:lnTo>
                                  <a:pt x="43" y="58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7" y="116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38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9"/>
                                </a:lnTo>
                                <a:lnTo>
                                  <a:pt x="105" y="39"/>
                                </a:lnTo>
                                <a:lnTo>
                                  <a:pt x="95" y="48"/>
                                </a:lnTo>
                                <a:lnTo>
                                  <a:pt x="86" y="58"/>
                                </a:lnTo>
                                <a:lnTo>
                                  <a:pt x="71" y="58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100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20"/>
                                </a:lnTo>
                                <a:lnTo>
                                  <a:pt x="76" y="120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52" y="58"/>
                                </a:lnTo>
                                <a:lnTo>
                                  <a:pt x="57" y="58"/>
                                </a:lnTo>
                                <a:lnTo>
                                  <a:pt x="7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9"/>
                                </a:lnTo>
                                <a:lnTo>
                                  <a:pt x="91" y="29"/>
                                </a:lnTo>
                                <a:lnTo>
                                  <a:pt x="86" y="2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131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4"/>
                                </a:lnTo>
                                <a:lnTo>
                                  <a:pt x="101" y="14"/>
                                </a:lnTo>
                                <a:lnTo>
                                  <a:pt x="91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24"/>
                                </a:lnTo>
                                <a:lnTo>
                                  <a:pt x="34" y="33"/>
                                </a:lnTo>
                                <a:lnTo>
                                  <a:pt x="24" y="5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2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6" y="72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6"/>
                                </a:lnTo>
                                <a:lnTo>
                                  <a:pt x="96" y="86"/>
                                </a:lnTo>
                                <a:lnTo>
                                  <a:pt x="91" y="120"/>
                                </a:lnTo>
                                <a:lnTo>
                                  <a:pt x="77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24"/>
                                </a:lnTo>
                                <a:lnTo>
                                  <a:pt x="34" y="14"/>
                                </a:lnTo>
                                <a:lnTo>
                                  <a:pt x="43" y="9"/>
                                </a:lnTo>
                                <a:lnTo>
                                  <a:pt x="62" y="4"/>
                                </a:lnTo>
                                <a:lnTo>
                                  <a:pt x="77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68"/>
                                </a:lnTo>
                                <a:lnTo>
                                  <a:pt x="96" y="72"/>
                                </a:lnTo>
                                <a:lnTo>
                                  <a:pt x="101" y="82"/>
                                </a:lnTo>
                                <a:lnTo>
                                  <a:pt x="96" y="92"/>
                                </a:lnTo>
                                <a:lnTo>
                                  <a:pt x="96" y="101"/>
                                </a:lnTo>
                                <a:lnTo>
                                  <a:pt x="91" y="106"/>
                                </a:lnTo>
                                <a:lnTo>
                                  <a:pt x="82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53"/>
                                </a:lnTo>
                                <a:lnTo>
                                  <a:pt x="82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9" y="111"/>
                                </a:move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7" y="106"/>
                                </a:lnTo>
                                <a:lnTo>
                                  <a:pt x="77" y="96"/>
                                </a:lnTo>
                                <a:lnTo>
                                  <a:pt x="82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68"/>
                                </a:lnTo>
                                <a:lnTo>
                                  <a:pt x="63" y="6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2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1404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2"/>
                                </a:move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13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6136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131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11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91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5"/>
                                </a:lnTo>
                                <a:lnTo>
                                  <a:pt x="38" y="24"/>
                                </a:lnTo>
                                <a:lnTo>
                                  <a:pt x="34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8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7"/>
                                </a:lnTo>
                                <a:lnTo>
                                  <a:pt x="96" y="87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4" y="34"/>
                                </a:lnTo>
                                <a:lnTo>
                                  <a:pt x="19" y="24"/>
                                </a:lnTo>
                                <a:lnTo>
                                  <a:pt x="34" y="15"/>
                                </a:lnTo>
                                <a:lnTo>
                                  <a:pt x="43" y="10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615960"/>
                            <a:ext cx="14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6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3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91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8" y="72"/>
                                </a:lnTo>
                                <a:lnTo>
                                  <a:pt x="57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4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91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3" y="5"/>
                                </a:move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5" y="44"/>
                                </a:lnTo>
                                <a:lnTo>
                                  <a:pt x="95" y="53"/>
                                </a:lnTo>
                                <a:lnTo>
                                  <a:pt x="81" y="58"/>
                                </a:lnTo>
                                <a:lnTo>
                                  <a:pt x="91" y="63"/>
                                </a:lnTo>
                                <a:lnTo>
                                  <a:pt x="95" y="68"/>
                                </a:lnTo>
                                <a:lnTo>
                                  <a:pt x="100" y="72"/>
                                </a:lnTo>
                                <a:lnTo>
                                  <a:pt x="100" y="82"/>
                                </a:lnTo>
                                <a:lnTo>
                                  <a:pt x="100" y="92"/>
                                </a:lnTo>
                                <a:lnTo>
                                  <a:pt x="95" y="96"/>
                                </a:lnTo>
                                <a:lnTo>
                                  <a:pt x="91" y="106"/>
                                </a:lnTo>
                                <a:lnTo>
                                  <a:pt x="86" y="111"/>
                                </a:lnTo>
                                <a:lnTo>
                                  <a:pt x="76" y="116"/>
                                </a:lnTo>
                                <a:lnTo>
                                  <a:pt x="67" y="116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3" y="96"/>
                                </a:lnTo>
                                <a:lnTo>
                                  <a:pt x="43" y="24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76" y="48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5" y="24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81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7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47" y="111"/>
                                </a:lnTo>
                                <a:lnTo>
                                  <a:pt x="62" y="111"/>
                                </a:lnTo>
                                <a:lnTo>
                                  <a:pt x="71" y="106"/>
                                </a:lnTo>
                                <a:lnTo>
                                  <a:pt x="81" y="96"/>
                                </a:lnTo>
                                <a:lnTo>
                                  <a:pt x="81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3"/>
                                </a:lnTo>
                                <a:lnTo>
                                  <a:pt x="67" y="58"/>
                                </a:lnTo>
                                <a:lnTo>
                                  <a:pt x="52" y="58"/>
                                </a:lnTo>
                                <a:lnTo>
                                  <a:pt x="52" y="58"/>
                                </a:lnTo>
                                <a:lnTo>
                                  <a:pt x="47" y="58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9560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714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28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63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1972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714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54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120"/>
                                </a:move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57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3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4"/>
                                </a:lnTo>
                                <a:lnTo>
                                  <a:pt x="110" y="24"/>
                                </a:lnTo>
                                <a:lnTo>
                                  <a:pt x="105" y="38"/>
                                </a:lnTo>
                                <a:lnTo>
                                  <a:pt x="100" y="48"/>
                                </a:lnTo>
                                <a:lnTo>
                                  <a:pt x="91" y="53"/>
                                </a:lnTo>
                                <a:lnTo>
                                  <a:pt x="76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5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81" y="120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52" y="53"/>
                                </a:lnTo>
                                <a:lnTo>
                                  <a:pt x="57" y="53"/>
                                </a:lnTo>
                                <a:lnTo>
                                  <a:pt x="71" y="53"/>
                                </a:lnTo>
                                <a:lnTo>
                                  <a:pt x="81" y="48"/>
                                </a:lnTo>
                                <a:lnTo>
                                  <a:pt x="91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81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7524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951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0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51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77" y="120"/>
                                </a:moveTo>
                                <a:lnTo>
                                  <a:pt x="62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9"/>
                                </a:lnTo>
                                <a:lnTo>
                                  <a:pt x="105" y="39"/>
                                </a:lnTo>
                                <a:lnTo>
                                  <a:pt x="100" y="48"/>
                                </a:lnTo>
                                <a:lnTo>
                                  <a:pt x="86" y="58"/>
                                </a:lnTo>
                                <a:lnTo>
                                  <a:pt x="77" y="58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8"/>
                                </a:lnTo>
                                <a:lnTo>
                                  <a:pt x="57" y="58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2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131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0"/>
                                </a:moveTo>
                                <a:lnTo>
                                  <a:pt x="111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4"/>
                                </a:lnTo>
                                <a:lnTo>
                                  <a:pt x="101" y="14"/>
                                </a:lnTo>
                                <a:lnTo>
                                  <a:pt x="92" y="9"/>
                                </a:lnTo>
                                <a:lnTo>
                                  <a:pt x="77" y="9"/>
                                </a:lnTo>
                                <a:lnTo>
                                  <a:pt x="68" y="9"/>
                                </a:lnTo>
                                <a:lnTo>
                                  <a:pt x="53" y="14"/>
                                </a:lnTo>
                                <a:lnTo>
                                  <a:pt x="44" y="24"/>
                                </a:lnTo>
                                <a:lnTo>
                                  <a:pt x="34" y="33"/>
                                </a:lnTo>
                                <a:lnTo>
                                  <a:pt x="24" y="52"/>
                                </a:lnTo>
                                <a:lnTo>
                                  <a:pt x="20" y="76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20"/>
                                </a:lnTo>
                                <a:lnTo>
                                  <a:pt x="68" y="120"/>
                                </a:lnTo>
                                <a:lnTo>
                                  <a:pt x="77" y="115"/>
                                </a:lnTo>
                                <a:lnTo>
                                  <a:pt x="87" y="86"/>
                                </a:lnTo>
                                <a:lnTo>
                                  <a:pt x="87" y="81"/>
                                </a:lnTo>
                                <a:lnTo>
                                  <a:pt x="87" y="76"/>
                                </a:lnTo>
                                <a:lnTo>
                                  <a:pt x="87" y="72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8" y="67"/>
                                </a:lnTo>
                                <a:lnTo>
                                  <a:pt x="72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6"/>
                                </a:lnTo>
                                <a:lnTo>
                                  <a:pt x="101" y="86"/>
                                </a:lnTo>
                                <a:lnTo>
                                  <a:pt x="92" y="120"/>
                                </a:lnTo>
                                <a:lnTo>
                                  <a:pt x="82" y="124"/>
                                </a:lnTo>
                                <a:lnTo>
                                  <a:pt x="72" y="124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24"/>
                                </a:lnTo>
                                <a:lnTo>
                                  <a:pt x="34" y="14"/>
                                </a:lnTo>
                                <a:lnTo>
                                  <a:pt x="48" y="9"/>
                                </a:lnTo>
                                <a:lnTo>
                                  <a:pt x="63" y="4"/>
                                </a:lnTo>
                                <a:lnTo>
                                  <a:pt x="77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156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29" y="5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11" y="34"/>
                                </a:lnTo>
                                <a:lnTo>
                                  <a:pt x="106" y="44"/>
                                </a:lnTo>
                                <a:lnTo>
                                  <a:pt x="92" y="53"/>
                                </a:lnTo>
                                <a:lnTo>
                                  <a:pt x="77" y="58"/>
                                </a:lnTo>
                                <a:lnTo>
                                  <a:pt x="87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101"/>
                                </a:lnTo>
                                <a:lnTo>
                                  <a:pt x="92" y="106"/>
                                </a:lnTo>
                                <a:lnTo>
                                  <a:pt x="82" y="111"/>
                                </a:lnTo>
                                <a:lnTo>
                                  <a:pt x="77" y="116"/>
                                </a:lnTo>
                                <a:lnTo>
                                  <a:pt x="68" y="120"/>
                                </a:lnTo>
                                <a:lnTo>
                                  <a:pt x="58" y="120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53"/>
                                </a:lnTo>
                                <a:lnTo>
                                  <a:pt x="87" y="44"/>
                                </a:lnTo>
                                <a:lnTo>
                                  <a:pt x="92" y="34"/>
                                </a:lnTo>
                                <a:lnTo>
                                  <a:pt x="92" y="24"/>
                                </a:lnTo>
                                <a:lnTo>
                                  <a:pt x="92" y="2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3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96"/>
                                </a:lnTo>
                                <a:lnTo>
                                  <a:pt x="82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68"/>
                                </a:lnTo>
                                <a:lnTo>
                                  <a:pt x="68" y="63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404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13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100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6136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113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11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91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0"/>
                                </a:move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5"/>
                                </a:lnTo>
                                <a:lnTo>
                                  <a:pt x="91" y="10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53" y="15"/>
                                </a:lnTo>
                                <a:lnTo>
                                  <a:pt x="44" y="24"/>
                                </a:lnTo>
                                <a:lnTo>
                                  <a:pt x="34" y="34"/>
                                </a:lnTo>
                                <a:lnTo>
                                  <a:pt x="24" y="53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9" y="106"/>
                                </a:lnTo>
                                <a:lnTo>
                                  <a:pt x="39" y="115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20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87"/>
                                </a:lnTo>
                                <a:lnTo>
                                  <a:pt x="87" y="77"/>
                                </a:lnTo>
                                <a:lnTo>
                                  <a:pt x="87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8" y="67"/>
                                </a:lnTo>
                                <a:lnTo>
                                  <a:pt x="68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7"/>
                                </a:lnTo>
                                <a:lnTo>
                                  <a:pt x="96" y="87"/>
                                </a:lnTo>
                                <a:lnTo>
                                  <a:pt x="87" y="115"/>
                                </a:lnTo>
                                <a:lnTo>
                                  <a:pt x="77" y="12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5"/>
                                </a:lnTo>
                                <a:lnTo>
                                  <a:pt x="44" y="10"/>
                                </a:lnTo>
                                <a:lnTo>
                                  <a:pt x="63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159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91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400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91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8" y="5"/>
                                </a:move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0" y="44"/>
                                </a:lnTo>
                                <a:lnTo>
                                  <a:pt x="91" y="53"/>
                                </a:lnTo>
                                <a:lnTo>
                                  <a:pt x="76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68"/>
                                </a:lnTo>
                                <a:lnTo>
                                  <a:pt x="95" y="72"/>
                                </a:lnTo>
                                <a:lnTo>
                                  <a:pt x="95" y="82"/>
                                </a:lnTo>
                                <a:lnTo>
                                  <a:pt x="95" y="92"/>
                                </a:lnTo>
                                <a:lnTo>
                                  <a:pt x="95" y="96"/>
                                </a:lnTo>
                                <a:lnTo>
                                  <a:pt x="86" y="106"/>
                                </a:lnTo>
                                <a:lnTo>
                                  <a:pt x="81" y="111"/>
                                </a:lnTo>
                                <a:lnTo>
                                  <a:pt x="72" y="116"/>
                                </a:lnTo>
                                <a:lnTo>
                                  <a:pt x="62" y="116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2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48"/>
                                </a:lnTo>
                                <a:lnTo>
                                  <a:pt x="81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8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43" y="111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6" y="96"/>
                                </a:lnTo>
                                <a:lnTo>
                                  <a:pt x="81" y="82"/>
                                </a:lnTo>
                                <a:lnTo>
                                  <a:pt x="76" y="72"/>
                                </a:lnTo>
                                <a:lnTo>
                                  <a:pt x="72" y="63"/>
                                </a:lnTo>
                                <a:lnTo>
                                  <a:pt x="62" y="58"/>
                                </a:lnTo>
                                <a:lnTo>
                                  <a:pt x="52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2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9560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71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8" y="67"/>
                                </a:lnTo>
                                <a:lnTo>
                                  <a:pt x="44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81972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714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543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6" y="120"/>
                                </a:move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38"/>
                                </a:lnTo>
                                <a:lnTo>
                                  <a:pt x="95" y="48"/>
                                </a:lnTo>
                                <a:lnTo>
                                  <a:pt x="86" y="53"/>
                                </a:lnTo>
                                <a:lnTo>
                                  <a:pt x="72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20"/>
                                </a:lnTo>
                                <a:lnTo>
                                  <a:pt x="76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2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9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97524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51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4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0000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51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2" y="120"/>
                                </a:moveTo>
                                <a:lnTo>
                                  <a:pt x="62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4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0" y="29"/>
                                </a:lnTo>
                                <a:lnTo>
                                  <a:pt x="106" y="39"/>
                                </a:lnTo>
                                <a:lnTo>
                                  <a:pt x="101" y="48"/>
                                </a:lnTo>
                                <a:lnTo>
                                  <a:pt x="91" y="58"/>
                                </a:lnTo>
                                <a:lnTo>
                                  <a:pt x="77" y="58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20"/>
                                </a:lnTo>
                                <a:lnTo>
                                  <a:pt x="82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91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20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1131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00" y="24"/>
                                </a:lnTo>
                                <a:lnTo>
                                  <a:pt x="95" y="14"/>
                                </a:lnTo>
                                <a:lnTo>
                                  <a:pt x="86" y="9"/>
                                </a:lnTo>
                                <a:lnTo>
                                  <a:pt x="76" y="9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38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8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1" y="115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76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6"/>
                                </a:lnTo>
                                <a:lnTo>
                                  <a:pt x="95" y="86"/>
                                </a:lnTo>
                                <a:lnTo>
                                  <a:pt x="86" y="120"/>
                                </a:lnTo>
                                <a:lnTo>
                                  <a:pt x="76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2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19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57" y="4"/>
                                </a:lnTo>
                                <a:lnTo>
                                  <a:pt x="76" y="0"/>
                                </a:lnTo>
                                <a:lnTo>
                                  <a:pt x="86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3" y="5"/>
                                </a:move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5" y="44"/>
                                </a:lnTo>
                                <a:lnTo>
                                  <a:pt x="96" y="53"/>
                                </a:lnTo>
                                <a:lnTo>
                                  <a:pt x="81" y="58"/>
                                </a:ln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0" y="72"/>
                                </a:lnTo>
                                <a:lnTo>
                                  <a:pt x="100" y="82"/>
                                </a:lnTo>
                                <a:lnTo>
                                  <a:pt x="100" y="92"/>
                                </a:lnTo>
                                <a:lnTo>
                                  <a:pt x="96" y="101"/>
                                </a:lnTo>
                                <a:lnTo>
                                  <a:pt x="91" y="106"/>
                                </a:lnTo>
                                <a:lnTo>
                                  <a:pt x="86" y="111"/>
                                </a:lnTo>
                                <a:lnTo>
                                  <a:pt x="76" y="116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76" y="53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10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48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06"/>
                                </a:lnTo>
                                <a:lnTo>
                                  <a:pt x="81" y="96"/>
                                </a:lnTo>
                                <a:lnTo>
                                  <a:pt x="81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8"/>
                                </a:lnTo>
                                <a:lnTo>
                                  <a:pt x="67" y="63"/>
                                </a:lnTo>
                                <a:lnTo>
                                  <a:pt x="57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404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5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113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6136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13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8"/>
                                </a:lnTo>
                                <a:lnTo>
                                  <a:pt x="20" y="28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11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91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0"/>
                                </a:moveTo>
                                <a:lnTo>
                                  <a:pt x="110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0" y="15"/>
                                </a:lnTo>
                                <a:lnTo>
                                  <a:pt x="91" y="10"/>
                                </a:lnTo>
                                <a:lnTo>
                                  <a:pt x="76" y="10"/>
                                </a:lnTo>
                                <a:lnTo>
                                  <a:pt x="67" y="10"/>
                                </a:lnTo>
                                <a:lnTo>
                                  <a:pt x="52" y="15"/>
                                </a:lnTo>
                                <a:lnTo>
                                  <a:pt x="43" y="24"/>
                                </a:lnTo>
                                <a:lnTo>
                                  <a:pt x="33" y="34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8" y="106"/>
                                </a:lnTo>
                                <a:lnTo>
                                  <a:pt x="38" y="115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87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7"/>
                                </a:lnTo>
                                <a:lnTo>
                                  <a:pt x="100" y="87"/>
                                </a:lnTo>
                                <a:lnTo>
                                  <a:pt x="91" y="115"/>
                                </a:lnTo>
                                <a:lnTo>
                                  <a:pt x="81" y="120"/>
                                </a:lnTo>
                                <a:lnTo>
                                  <a:pt x="7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0" y="77"/>
                                </a:lnTo>
                                <a:lnTo>
                                  <a:pt x="4" y="63"/>
                                </a:lnTo>
                                <a:lnTo>
                                  <a:pt x="9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3" y="15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6159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91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4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5911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33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1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96"/>
                                </a:lnTo>
                                <a:lnTo>
                                  <a:pt x="91" y="106"/>
                                </a:lnTo>
                                <a:lnTo>
                                  <a:pt x="81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16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48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96"/>
                                </a:lnTo>
                                <a:lnTo>
                                  <a:pt x="81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3"/>
                                </a:lnTo>
                                <a:lnTo>
                                  <a:pt x="67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79560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714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1972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954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77" y="120"/>
                                </a:moveTo>
                                <a:lnTo>
                                  <a:pt x="57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38"/>
                                </a:lnTo>
                                <a:lnTo>
                                  <a:pt x="101" y="48"/>
                                </a:lnTo>
                                <a:lnTo>
                                  <a:pt x="86" y="53"/>
                                </a:lnTo>
                                <a:lnTo>
                                  <a:pt x="77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97524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9511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000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1156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77" y="120"/>
                                </a:move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39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10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39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72" y="58"/>
                                </a:lnTo>
                                <a:lnTo>
                                  <a:pt x="86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86" y="39"/>
                                </a:lnTo>
                                <a:lnTo>
                                  <a:pt x="91" y="29"/>
                                </a:lnTo>
                                <a:lnTo>
                                  <a:pt x="86" y="2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1131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15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5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2" y="115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86" y="76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6"/>
                                </a:lnTo>
                                <a:lnTo>
                                  <a:pt x="96" y="86"/>
                                </a:lnTo>
                                <a:lnTo>
                                  <a:pt x="86" y="120"/>
                                </a:lnTo>
                                <a:lnTo>
                                  <a:pt x="77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62" y="4"/>
                                </a:lnTo>
                                <a:lnTo>
                                  <a:pt x="77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1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68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92"/>
                                </a:lnTo>
                                <a:lnTo>
                                  <a:pt x="9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11"/>
                                </a:lnTo>
                                <a:lnTo>
                                  <a:pt x="72" y="116"/>
                                </a:lnTo>
                                <a:lnTo>
                                  <a:pt x="62" y="120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86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43" y="111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7" y="96"/>
                                </a:lnTo>
                                <a:lnTo>
                                  <a:pt x="81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68"/>
                                </a:lnTo>
                                <a:lnTo>
                                  <a:pt x="62" y="6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2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14048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1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13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7"/>
                                </a:moveTo>
                                <a:lnTo>
                                  <a:pt x="4" y="48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16136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1131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147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591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0" y="39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00" y="19"/>
                                </a:lnTo>
                                <a:lnTo>
                                  <a:pt x="95" y="15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2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24"/>
                                </a:lnTo>
                                <a:lnTo>
                                  <a:pt x="28" y="34"/>
                                </a:lnTo>
                                <a:lnTo>
                                  <a:pt x="19" y="53"/>
                                </a:lnTo>
                                <a:lnTo>
                                  <a:pt x="14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38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71" y="115"/>
                                </a:lnTo>
                                <a:lnTo>
                                  <a:pt x="81" y="87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0" y="72"/>
                                </a:lnTo>
                                <a:lnTo>
                                  <a:pt x="100" y="72"/>
                                </a:lnTo>
                                <a:lnTo>
                                  <a:pt x="95" y="77"/>
                                </a:lnTo>
                                <a:lnTo>
                                  <a:pt x="95" y="87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6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2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1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19" y="24"/>
                                </a:lnTo>
                                <a:lnTo>
                                  <a:pt x="28" y="15"/>
                                </a:lnTo>
                                <a:lnTo>
                                  <a:pt x="43" y="10"/>
                                </a:lnTo>
                                <a:lnTo>
                                  <a:pt x="57" y="5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6159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591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64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9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5911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774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5" y="44"/>
                                </a:lnTo>
                                <a:lnTo>
                                  <a:pt x="96" y="53"/>
                                </a:lnTo>
                                <a:lnTo>
                                  <a:pt x="81" y="58"/>
                                </a:ln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96"/>
                                </a:lnTo>
                                <a:lnTo>
                                  <a:pt x="91" y="106"/>
                                </a:lnTo>
                                <a:lnTo>
                                  <a:pt x="86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16"/>
                                </a:lnTo>
                                <a:lnTo>
                                  <a:pt x="58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48"/>
                                </a:lnTo>
                                <a:lnTo>
                                  <a:pt x="86" y="44"/>
                                </a:lnTo>
                                <a:lnTo>
                                  <a:pt x="91" y="34"/>
                                </a:lnTo>
                                <a:lnTo>
                                  <a:pt x="96" y="24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48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06"/>
                                </a:lnTo>
                                <a:lnTo>
                                  <a:pt x="81" y="96"/>
                                </a:lnTo>
                                <a:lnTo>
                                  <a:pt x="81" y="82"/>
                                </a:lnTo>
                                <a:lnTo>
                                  <a:pt x="81" y="72"/>
                                </a:lnTo>
                                <a:lnTo>
                                  <a:pt x="77" y="63"/>
                                </a:lnTo>
                                <a:lnTo>
                                  <a:pt x="67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79560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20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7714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28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81972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77148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771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954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120"/>
                                </a:moveTo>
                                <a:lnTo>
                                  <a:pt x="62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14"/>
                                </a:lnTo>
                                <a:lnTo>
                                  <a:pt x="110" y="24"/>
                                </a:lnTo>
                                <a:lnTo>
                                  <a:pt x="105" y="38"/>
                                </a:lnTo>
                                <a:lnTo>
                                  <a:pt x="101" y="48"/>
                                </a:lnTo>
                                <a:lnTo>
                                  <a:pt x="91" y="53"/>
                                </a:lnTo>
                                <a:lnTo>
                                  <a:pt x="77" y="57"/>
                                </a:lnTo>
                                <a:lnTo>
                                  <a:pt x="86" y="96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81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8"/>
                                </a:lnTo>
                                <a:lnTo>
                                  <a:pt x="91" y="3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9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97524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15" y="68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951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0000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95112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95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1156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77" y="120"/>
                                </a:move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39"/>
                                </a:lnTo>
                                <a:lnTo>
                                  <a:pt x="101" y="48"/>
                                </a:lnTo>
                                <a:lnTo>
                                  <a:pt x="87" y="58"/>
                                </a:lnTo>
                                <a:lnTo>
                                  <a:pt x="72" y="58"/>
                                </a:lnTo>
                                <a:lnTo>
                                  <a:pt x="87" y="9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20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3"/>
                                </a:lnTo>
                                <a:lnTo>
                                  <a:pt x="82" y="48"/>
                                </a:lnTo>
                                <a:lnTo>
                                  <a:pt x="87" y="39"/>
                                </a:lnTo>
                                <a:lnTo>
                                  <a:pt x="91" y="29"/>
                                </a:lnTo>
                                <a:lnTo>
                                  <a:pt x="87" y="20"/>
                                </a:lnTo>
                                <a:lnTo>
                                  <a:pt x="87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1131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0"/>
                                </a:move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3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14"/>
                                </a:lnTo>
                                <a:lnTo>
                                  <a:pt x="91" y="9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4" y="52"/>
                                </a:lnTo>
                                <a:lnTo>
                                  <a:pt x="19" y="76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1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6" y="72"/>
                                </a:lnTo>
                                <a:lnTo>
                                  <a:pt x="81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6"/>
                                </a:ln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77" y="124"/>
                                </a:lnTo>
                                <a:lnTo>
                                  <a:pt x="72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62" y="4"/>
                                </a:lnTo>
                                <a:lnTo>
                                  <a:pt x="77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1156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29" y="5"/>
                                </a:moveTo>
                                <a:lnTo>
                                  <a:pt x="34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4"/>
                                </a:lnTo>
                                <a:lnTo>
                                  <a:pt x="110" y="34"/>
                                </a:lnTo>
                                <a:lnTo>
                                  <a:pt x="101" y="44"/>
                                </a:lnTo>
                                <a:lnTo>
                                  <a:pt x="91" y="53"/>
                                </a:lnTo>
                                <a:lnTo>
                                  <a:pt x="77" y="58"/>
                                </a:lnTo>
                                <a:lnTo>
                                  <a:pt x="86" y="63"/>
                                </a:lnTo>
                                <a:lnTo>
                                  <a:pt x="96" y="68"/>
                                </a:lnTo>
                                <a:lnTo>
                                  <a:pt x="96" y="72"/>
                                </a:lnTo>
                                <a:lnTo>
                                  <a:pt x="101" y="82"/>
                                </a:lnTo>
                                <a:lnTo>
                                  <a:pt x="96" y="92"/>
                                </a:lnTo>
                                <a:lnTo>
                                  <a:pt x="96" y="101"/>
                                </a:lnTo>
                                <a:lnTo>
                                  <a:pt x="91" y="106"/>
                                </a:lnTo>
                                <a:lnTo>
                                  <a:pt x="81" y="111"/>
                                </a:lnTo>
                                <a:lnTo>
                                  <a:pt x="77" y="116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81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2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96"/>
                                </a:lnTo>
                                <a:lnTo>
                                  <a:pt x="81" y="82"/>
                                </a:lnTo>
                                <a:lnTo>
                                  <a:pt x="77" y="72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2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14048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1131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38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100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6136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11312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32400"/>
                            <a:ext cx="730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رقم العي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103040"/>
                            <a:ext cx="600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00560"/>
                            <a:ext cx="600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117.45pt" coordorigin="0,0" coordsize="7665,2349">
                <v:rect id="shape_0" stroked="f" o:allowincell="f" style="position:absolute;left:0;top:0;width:7664;height: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102;top:2127;width:464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92" path="m0,10l24,0l24,0l24,77l24,82l29,87l29,87l29,92l34,92l38,92l38,92l5,92l5,92l10,92l10,92l14,87l14,87l14,82l14,77l14,29l14,19l14,15l14,15l14,10l10,10l10,10l5,10l0,10l0,10xe" fillcolor="black" stroked="f" o:allowincell="f" style="position:absolute;left:7102;top:2151;width:37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2" path="m0,10l19,0l24,0l24,77l24,82l24,87l24,87l29,92l29,92l34,92l34,92l0,92l0,92l5,92l10,92l10,87l10,87l15,82l15,77l15,29l15,19l10,15l10,15l10,10l10,10l5,10l5,10l0,10l0,10xe" fillcolor="black" stroked="f" o:allowincell="f" style="position:absolute;left:7169;top:2151;width:3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2" path="m57,77l52,92l0,92l0,92l19,72l33,53l38,44l43,29l38,19l38,15l28,10l24,10l19,10l9,15l4,19l4,24l0,24l4,15l9,5l19,0l28,0l38,0l48,5l52,15l52,24l52,29l48,39l43,48l33,63l19,77l14,82l38,82l43,82l48,82l48,82l52,82l52,77l57,77l57,77xe" fillcolor="black" stroked="f" o:allowincell="f" style="position:absolute;left:7227;top:2151;width:5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4l4,19l9,10l14,5l24,0l28,0l38,0l47,10l57,24l57,48l57,63l52,72l47,82l43,92l33,96l28,96l14,92l4,82l0,63l0,48xm9,48l14,68l14,82l19,87l28,92l33,92l33,87l38,82l43,77l43,63l43,44l43,29l43,15l38,10l33,5l33,5l28,5l24,5l19,10l14,15l14,24l9,39l9,48xe" fillcolor="black" stroked="f" o:allowincell="f" style="position:absolute;left:7299;top:2151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66;top:2209;width: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2,92" path="m62,77l57,92l0,92l0,92l24,72l38,53l43,44l48,29l43,19l43,15l33,10l29,10l19,10l14,15l9,19l9,24l5,24l9,15l14,5l24,0l33,0l43,0l53,5l57,15l57,24l57,29l53,39l48,48l38,63l24,77l19,82l43,82l48,82l53,82l53,82l57,82l57,77l62,77l62,77xe" fillcolor="black" stroked="f" o:allowincell="f" style="position:absolute;left:7409;top:2151;width:61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4l4,19l9,10l14,5l19,0l28,0l38,0l47,10l52,24l57,48l57,63l52,72l47,82l43,92l33,96l28,96l14,92l4,82l0,63l0,48xm9,48l14,68l14,82l19,87l28,92l33,92l33,87l38,82l43,77l43,63l43,44l43,29l43,15l38,10l33,5l33,5l28,5l23,5l19,10l14,15l14,24l9,39l9,48xe" fillcolor="black" stroked="f" o:allowincell="f" style="position:absolute;left:7486;top:2151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;top:859;width:679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93,590" path="m1141,581l1132,590l0,590l0,571l1132,571l1141,581xm1132,590l1132,571l1132,571l1136,571l1136,571l1141,571l1141,576l1141,576l1141,576l1141,581l1141,581l1141,586l1141,586l1141,590l1136,590l1136,590l1132,590l1132,590xm1132,0l1141,14l1141,581l1122,581l1122,14l1132,0xm1141,14l1122,14l1122,9l1122,9l1122,9l1122,4l1127,4l1127,4l1127,4l1132,0l1132,4l1136,4l1136,4l1141,4l1141,9l1141,9l1141,9l1141,14xm2277,14l2263,24l1132,24l1132,0l2263,0l2277,14xm2263,24l2263,0l2268,4l2268,4l2273,4l2273,4l2273,9l2277,9l2277,9l2277,14l2277,14l2277,19l2273,19l2273,24l2273,24l2268,24l2268,24l2263,24xm2263,590l2253,581l2253,14l2277,14l2277,581l2263,590xm2253,581l2277,581l2277,581l2277,586l2273,586l2273,590l2273,590l2268,590l2268,590l2263,590l2263,590l2258,590l2258,590l2258,590l2253,586l2253,586l2253,581l2253,581xm3409,581l3399,590l2263,590l2263,571l3399,571l3409,581xm3399,590l3399,571l3399,571l3404,571l3404,571l3404,571l3409,576l3409,576l3409,576l3409,581l3409,581l3409,586l3409,586l3404,590l3404,590l3404,590l3399,590l3399,590xm3399,0l3409,14l3409,581l3385,581l3385,14l3399,0xm3409,14l3385,14l3385,9l3385,9l3389,9l3389,4l3389,4l3394,4l3394,4l3399,0l3399,4l3404,4l3404,4l3404,4l3409,9l3409,9l3409,9l3409,14xm4540,14l4530,24l3399,24l3399,0l4530,0l4540,14xm4530,24l4530,0l4530,4l4535,4l4535,4l4540,4l4540,9l4540,9l4540,9l4540,14l4540,14l4540,19l4540,19l4540,24l4535,24l4535,24l4530,24l4530,24xm4530,590l4521,581l4521,14l4540,14l4540,581l4530,590xm4521,581l4540,581l4540,581l4540,586l4540,586l4540,590l4535,590l4535,590l4530,590l4530,590l4530,590l4526,590l4526,590l4521,590l4521,586l4521,586l4521,581l4521,581xm5676,581l5662,590l4530,590l4530,571l5662,571l5676,581xm5662,590l5662,571l5666,571l5666,571l5671,571l5671,571l5671,576l5676,576l5676,576l5676,581l5676,581l5676,586l5671,586l5671,590l5671,590l5666,590l5666,590l5662,590xm5662,0l5676,14l5676,581l5652,581l5652,14l5662,0xm5676,14l5652,14l5652,9l5652,9l5652,9l5657,4l5657,4l5657,4l5662,4l5662,0l5666,4l5666,4l5671,4l5671,4l5671,9l5676,9l5676,9l5676,14xm6793,24l5662,24l5662,0l6793,0l6793,24xe" fillcolor="black" stroked="f" o:allowincell="f" style="position:absolute;left:822;top:1143;width:6792;height: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0,62l0,43l5,29l14,14l24,9l29,5l38,0l53,5l62,14l72,33l77,62l77,81l72,96l62,110l58,120l48,125l38,125l29,125l24,120l14,115l10,105l0,86l0,62xm19,67l19,86l24,105l29,115l38,120l43,120l48,115l53,110l58,101l58,81l58,57l58,38l58,24l53,14l48,9l43,9l38,9l34,9l29,14l24,24l19,33l19,53l19,67xe" fillcolor="black" stroked="f" o:allowincell="f" style="position:absolute;left:1340;top:64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0l110,39l105,39l105,34l105,29l105,19l100,15l91,10l76,10l62,10l52,15l43,24l33,34l24,53l19,77l19,96l28,106l38,115l52,120l57,120l62,120l67,115l72,115l81,87l86,77l86,72l86,72l81,67l76,67l72,67l67,67l67,63l120,63l120,67l110,67l105,67l105,72l100,72l100,77l96,87l91,115l76,120l67,125l62,125l52,125l38,125l24,120l14,111l4,101l0,87l0,77l0,63l4,48l14,34l24,24l33,15l43,10l62,5l76,0l91,0l100,5l105,5l105,10l110,5l110,5l110,5l115,0l120,0xe" fillcolor="black" stroked="f" o:allowincell="f" style="position:absolute;left:1139;top:93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4l14,4l19,9l19,9l19,14l14,19l14,19l10,19l5,19l0,19l0,14l0,9l0,9l0,4l5,4l10,0xm10,67l14,67l14,72l19,72l19,76l19,81l14,86l14,86l10,86l5,86l0,86l0,81l0,76l0,72l0,72l5,67l10,67xe" fillcolor="black" stroked="f" o:allowincell="f" style="position:absolute;left:1273;top:970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2l53,58l58,43l53,29l48,24l43,19l34,15l24,15l15,19l10,29l5,34l5,34l5,19l15,10l24,5l39,0l48,5l63,10l67,19l72,34l72,43l67,53l58,67l43,82l29,101l19,111l48,111l58,111l63,111l67,111l67,106l72,106l77,101l77,101xe" fillcolor="black" stroked="f" o:allowincell="f" style="position:absolute;left:1311;top:93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02;top:1008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5" path="m0,15l29,0l29,0l29,101l29,111l34,115l34,115l34,120l38,120l43,120l43,125l0,125l0,120l10,120l10,120l14,115l14,115l14,111l14,101l14,39l14,29l14,19l14,19l14,19l10,15l10,15l5,15l0,19l0,15xe" fillcolor="black" stroked="f" o:allowincell="f" style="position:absolute;left:1479;top:931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5" path="m0,15l28,0l33,0l33,101l33,111l33,115l33,115l38,120l38,120l47,120l47,125l0,125l0,120l9,120l14,120l14,115l14,115l19,111l19,101l19,39l19,29l19,19l14,19l14,19l14,15l9,15l4,15l0,19l0,15xe" fillcolor="black" stroked="f" o:allowincell="f" style="position:absolute;left:1561;top:931;width:4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29,0l72,0l81,0l91,5l101,5l105,10l110,20l110,24l105,34l101,44l91,53l77,58l86,63l91,68l96,72l101,82l96,92l96,96l86,106l81,111l72,116l67,116l57,120l43,120l0,120l0,116l5,116l9,116l14,111l14,111l14,106l19,96l43,24l43,15l43,10l43,5l43,5l38,5l33,5l29,5l29,5xm48,53l53,53l57,53l72,48l81,44l91,34l91,24l91,15l86,10l81,5l67,5l67,5l62,5l48,53xm29,111l38,111l43,111l57,111l67,106l77,96l81,82l77,72l72,63l62,58l53,58l48,58l43,58l29,111xe" fillcolor="black" stroked="f" o:allowincell="f" style="position:absolute;left:1134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" path="m10,0l15,5l15,5l20,10l20,10l20,14l15,19l15,19l10,19l5,19l0,19l0,14l0,10l0,10l0,5l5,5l10,0xm10,67l15,67l15,72l20,72l20,77l20,82l15,86l15,86l10,86l5,86l0,86l0,82l0,77l0,72l0,72l5,67l10,67xe" fillcolor="black" stroked="f" o:allowincell="f" style="position:absolute;left:1263;top:1253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67,124l0,124l0,120l24,96l43,72l52,57l57,43l52,28l48,24l38,19l33,14l24,14l14,19l9,28l4,33l0,33l4,19l14,9l24,4l38,0l48,4l62,9l67,19l72,33l67,43l67,52l57,67l43,81l28,100l19,110l48,110l57,110l62,110l67,110l67,105l72,105l72,100l76,100xe" fillcolor="black" stroked="f" o:allowincell="f" style="position:absolute;left:1302;top:1215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93;top:1291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124" path="m0,14l29,0l29,0l29,100l29,110l29,115l34,115l34,120l39,120l44,120l44,124l0,124l0,120l5,120l10,120l15,115l15,115l15,110l15,100l15,38l15,28l15,19l15,19l15,19l10,14l10,14l5,14l0,19l0,14xe" fillcolor="black" stroked="f" o:allowincell="f" style="position:absolute;left:1469;top:1215;width:4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8,120l38,120l48,120l48,124l0,124l0,120l10,120l14,120l14,115l14,115l19,110l19,100l19,38l19,28l14,19l14,19l14,19l14,14l10,14l5,14l0,19l0,14xe" fillcolor="black" stroked="f" o:allowincell="f" style="position:absolute;left:1551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77,120l57,62l53,62l43,57l33,96l33,101l33,105l33,110l33,115l38,115l48,115l43,120l0,120l0,115l5,115l9,115l9,110l14,110l14,105l19,96l38,24l43,19l43,14l43,9l38,5l33,5l29,5l29,0l72,0l86,0l96,5l105,14l105,24l105,38l96,48l86,53l72,57l86,96l91,105l91,110l101,115l105,115l105,120l77,120xm48,53l53,53l57,53l72,53l81,48l86,38l91,24l86,19l81,9l77,5l67,5l62,5l62,5l48,53xe" fillcolor="black" stroked="f" o:allowincell="f" style="position:absolute;left:1134;top:150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10,0l15,5l15,5l20,10l20,10l20,15l15,20l15,20l10,20l5,20l0,20l0,15l0,10l0,10l0,5l5,5l10,0xm10,68l15,68l15,72l20,72l20,77l20,82l15,87l15,87l10,87l5,87l0,87l0,82l0,77l0,72l0,72l5,68l10,68xe" fillcolor="black" stroked="f" o:allowincell="f" style="position:absolute;left:1263;top:1536;width:1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67,125l0,125l0,120l24,96l43,72l52,58l57,43l52,29l48,24l38,19l33,14l24,14l14,19l9,29l4,34l0,34l4,19l14,10l24,5l38,0l48,5l62,10l67,19l72,34l67,43l67,53l57,67l43,82l28,101l19,110l48,110l57,110l62,110l67,110l67,106l72,106l72,101l76,101xe" fillcolor="black" stroked="f" o:allowincell="f" style="position:absolute;left:1302;top:149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93;top:1575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125" path="m0,14l29,0l29,0l29,101l29,110l29,115l34,115l34,120l39,120l44,120l44,125l0,125l0,120l5,120l10,120l15,115l15,115l15,110l15,101l15,38l15,29l15,19l15,19l15,19l10,14l10,14l5,14l0,19l0,14xe" fillcolor="black" stroked="f" o:allowincell="f" style="position:absolute;left:1469;top:1498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4,115l38,120l38,120l48,120l48,125l0,125l0,120l10,120l14,120l14,115l14,115l19,110l19,101l19,38l19,29l14,19l14,19l14,19l14,14l10,14l5,14l0,19l0,14xe" fillcolor="black" stroked="f" o:allowincell="f" style="position:absolute;left:1551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82,120l63,63l53,63l48,58l39,96l39,101l34,106l39,111l39,116l44,116l48,116l48,120l0,120l5,116l10,116l10,116l15,111l20,111l20,106l24,96l44,24l44,20l48,15l44,10l44,5l39,5l34,5l34,0l72,0l91,0l101,10l106,15l111,29l106,39l101,48l91,58l77,58l87,96l91,106l96,111l101,116l111,116l111,120l82,120xm48,53l53,58l58,58l72,53l82,48l91,39l91,29l91,20l87,10l82,10l72,5l68,5l63,5l48,53xe" fillcolor="black" stroked="f" o:allowincell="f" style="position:absolute;left:1052;top:1757;width:1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5,38l105,33l105,28l101,24l96,14l86,9l77,9l62,9l53,14l38,24l33,33l19,52l19,76l19,96l24,105l38,115l53,120l57,120l62,120l67,120l72,115l81,86l81,81l81,76l81,72l81,72l77,67l67,67l67,67l67,62l115,62l115,67l110,67l105,67l105,72l101,72l101,76l96,86l86,120l77,124l67,124l62,124l53,124l33,124l24,120l9,110l5,100l0,91l0,76l0,62l5,48l14,33l24,24l33,14l43,9l57,4l77,0l86,4l101,4l101,9l105,9l105,9l110,4l110,4l115,0l115,0xe" fillcolor="black" stroked="f" o:allowincell="f" style="position:absolute;left:1182;top:175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34,5l34,0l77,0l86,0l96,5l101,10l110,15l110,20l110,24l110,34l106,44l96,53l82,58l91,63l96,68l101,72l101,82l101,92l96,101l91,106l86,111l77,116l67,120l58,120l48,120l0,120l5,116l10,116l14,116l14,116l19,111l19,106l24,96l43,24l48,15l48,10l48,10l43,5l43,5l34,5l34,5l34,5xm53,53l58,53l58,53l77,53l86,44l91,34l96,24l96,20l91,10l82,5l72,5l67,5l62,5l53,53xm34,111l43,111l48,111l62,111l72,106l82,96l82,82l82,72l77,68l67,63l58,58l53,58l48,58l34,111xe" fillcolor="black" stroked="f" o:allowincell="f" style="position:absolute;left:1292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81" path="m14,0l14,0l19,0l19,5l23,9l19,9l19,14l14,14l14,19l9,14l4,14l4,9l0,9l4,5l4,0l9,0l14,0xm9,62l14,62l19,67l19,72l23,72l19,77l19,81l14,81l9,81l9,81l4,81l4,77l0,72l4,72l4,67l9,62l9,62xe" fillcolor="black" stroked="f" o:allowincell="f" style="position:absolute;left:1422;top:1796;width:2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7l0,48l4,28l14,19l24,9l28,4l38,0l52,4l62,14l72,38l76,62l76,81l72,100l62,110l57,120l48,124l38,124l28,124l24,120l14,115l9,105l4,86l0,67xm19,67l19,91l24,105l28,115l38,120l43,120l48,115l52,110l57,100l57,81l57,57l57,38l57,24l52,14l48,9l43,9l38,9l33,9l28,14l24,24l19,38l19,52l19,67xe" fillcolor="black" stroked="f" o:allowincell="f" style="position:absolute;left:1465;top:1753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56;top:1829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8,0l33,0l33,100l33,110l33,115l33,115l38,120l43,120l48,120l48,124l4,124l4,120l9,120l14,120l14,120l19,115l19,110l19,100l19,38l19,28l19,24l19,19l14,19l14,19l9,14l9,19l4,19l0,14xe" fillcolor="black" stroked="f" o:allowincell="f" style="position:absolute;left:1628;top:1753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8,0l33,0l33,101l33,110l33,115l33,115l38,120l43,120l48,120l48,125l5,125l5,120l9,120l14,120l14,115l19,115l19,110l19,101l19,38l19,29l19,19l19,19l14,19l14,14l9,14l9,14l5,19l0,14xe" fillcolor="black" stroked="f" o:allowincell="f" style="position:absolute;left:2486;top:64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0l110,39l105,39l105,34l105,29l105,19l101,15l91,10l81,10l67,10l53,15l43,24l34,34l24,53l19,77l24,96l29,106l38,115l58,120l58,120l62,120l67,115l77,115l86,87l86,77l86,72l86,72l81,67l77,67l72,67l67,67l72,63l120,63l120,67l115,67l110,67l105,72l105,72l101,77l101,87l91,115l81,120l72,125l62,125l58,125l38,125l24,120l14,111l10,101l5,87l0,77l5,63l10,48l14,34l24,24l34,15l48,10l62,5l77,0l91,0l101,5l105,5l110,10l110,5l110,5l115,5l115,0l120,0xe" fillcolor="black" stroked="f" o:allowincell="f" style="position:absolute;left:2270;top:93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5,4l19,4l19,9l19,9l19,14l19,19l15,19l10,19l5,19l5,19l0,14l0,9l0,9l5,4l5,4l10,0xm10,67l15,67l19,72l19,72l19,76l19,81l19,86l15,86l10,86l5,86l5,86l0,81l0,76l0,72l5,72l5,67l10,67xe" fillcolor="black" stroked="f" o:allowincell="f" style="position:absolute;left:2404;top:970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1,125l0,125l0,120l28,96l43,72l52,58l57,43l57,29l48,24l43,19l33,15l24,15l19,19l9,29l9,34l4,34l9,19l14,10l24,5l38,0l52,5l62,10l71,19l71,34l71,43l67,53l57,67l48,82l28,101l19,111l52,111l57,111l62,111l67,111l71,106l71,106l76,101l81,101xe" fillcolor="black" stroked="f" o:allowincell="f" style="position:absolute;left:2443;top:931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38;top:1008;width: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34,0l34,101l34,111l34,115l34,115l39,120l39,120l48,120l48,125l0,125l0,120l10,120l15,120l15,115l15,115l20,111l20,101l20,39l20,29l15,19l15,19l15,19l15,15l10,15l5,15l0,19l0,15xe" fillcolor="black" stroked="f" o:allowincell="f" style="position:absolute;left:2610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1l33,111l33,115l33,115l38,120l43,120l48,120l48,125l5,125l5,120l9,120l14,120l19,115l19,115l19,111l19,101l19,39l19,29l19,19l19,19l14,19l14,15l14,15l9,15l5,19l0,15xe" fillcolor="black" stroked="f" o:allowincell="f" style="position:absolute;left:2692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34,0l77,0l86,0l96,5l101,5l106,10l110,20l110,24l110,34l106,44l91,53l77,58l86,63l96,68l101,72l101,82l101,92l96,96l91,106l82,111l77,116l67,116l58,120l43,120l0,120l0,116l5,116l10,116l15,111l15,111l19,106l19,96l43,24l43,15l43,10l43,5l43,5l39,5l34,5l34,5l29,5xm48,53l53,53l58,53l72,48l86,44l91,34l91,24l91,15l86,10l82,5l72,5l67,5l63,5l48,53xm34,111l39,111l48,111l58,111l72,106l77,96l82,82l82,72l77,63l67,58l53,58l53,58l48,58l34,111xe" fillcolor="black" stroked="f" o:allowincell="f" style="position:absolute;left:2265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5l19,5l19,10l19,10l19,14l19,19l14,19l9,19l4,19l4,19l0,14l0,10l0,10l4,5l4,5l9,0xm9,67l14,67l19,72l19,72l19,77l19,82l19,86l14,86l9,86l4,86l4,86l0,82l0,77l0,72l4,72l4,67l9,67xe" fillcolor="black" stroked="f" o:allowincell="f" style="position:absolute;left:2395;top:1253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72,124l0,124l0,120l29,96l43,72l53,57l58,43l53,28l48,24l43,19l34,14l24,14l19,19l10,28l5,33l5,33l10,19l14,9l24,4l38,0l53,4l62,9l67,19l72,33l72,43l67,52l58,67l48,81l29,100l19,110l48,110l58,110l62,110l67,110l72,105l72,105l77,100l77,100xe" fillcolor="black" stroked="f" o:allowincell="f" style="position:absolute;left:2433;top:1215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29;top:1291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9,0l33,0l33,100l33,110l33,115l33,115l33,120l38,120l48,120l48,124l0,124l0,120l9,120l14,120l14,115l14,115l19,110l19,100l19,38l19,28l14,19l14,19l14,19l14,14l9,14l5,14l0,19l0,14xe" fillcolor="black" stroked="f" o:allowincell="f" style="position:absolute;left:2601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9,120l43,120l48,120l48,124l5,124l5,120l10,120l15,120l15,115l19,115l19,110l19,100l19,38l19,28l19,19l19,19l15,19l15,14l10,14l10,14l5,19l0,14xe" fillcolor="black" stroked="f" o:allowincell="f" style="position:absolute;left:2682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82,120l63,62l53,62l48,57l39,96l34,101l34,105l34,110l39,115l39,115l48,115l48,120l0,120l0,115l5,115l10,115l15,110l15,110l19,105l19,96l43,24l43,19l43,14l43,9l43,5l39,5l34,5l34,0l72,0l86,0l101,5l106,14l110,24l106,38l101,48l86,53l77,57l86,96l91,105l96,110l101,115l110,115l106,120l82,120xm48,53l53,53l58,53l72,53l82,48l86,38l91,24l91,19l86,9l77,5l67,5l67,5l63,5l48,53xe" fillcolor="black" stroked="f" o:allowincell="f" style="position:absolute;left:2265;top:1503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9,0l14,5l19,5l19,10l19,10l19,15l19,20l14,20l9,20l4,20l4,20l0,15l0,10l0,10l4,5l4,5l9,0xm9,68l14,68l19,72l19,72l19,77l19,82l19,87l14,87l9,87l4,87l4,87l0,82l0,77l0,72l4,72l4,68l9,68xe" fillcolor="black" stroked="f" o:allowincell="f" style="position:absolute;left:2395;top:1536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9,96l43,72l53,58l58,43l53,29l48,24l43,19l34,14l24,14l19,19l10,29l5,34l5,34l10,19l14,10l24,5l38,0l53,5l62,10l67,19l72,34l72,43l67,53l58,67l48,82l29,101l19,110l48,110l58,110l62,110l67,110l72,106l72,106l77,101l77,101xe" fillcolor="black" stroked="f" o:allowincell="f" style="position:absolute;left:2433;top:149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29;top:157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4l29,0l33,0l33,101l33,110l33,115l33,115l33,120l38,120l48,120l48,125l0,125l0,120l9,120l14,120l14,115l14,115l19,110l19,101l19,38l19,29l14,19l14,19l14,19l14,14l9,14l5,14l0,19l0,14xe" fillcolor="black" stroked="f" o:allowincell="f" style="position:absolute;left:2601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4,115l39,120l43,120l48,120l48,125l5,125l5,120l10,120l15,120l15,115l19,115l19,110l19,101l19,38l19,29l19,19l19,19l15,19l15,14l10,14l10,14l5,19l0,14xe" fillcolor="black" stroked="f" o:allowincell="f" style="position:absolute;left:2682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76,120l57,63l52,63l43,58l33,96l33,101l33,106l33,111l33,116l38,116l47,116l43,120l0,120l0,116l4,116l9,116l9,111l14,111l14,106l19,96l38,24l43,20l43,15l43,10l38,5l33,5l28,5l28,0l71,0l86,0l95,10l105,15l105,29l105,39l95,48l86,58l71,58l86,96l91,106l91,111l100,116l105,116l105,120l76,120xm47,53l52,58l57,58l71,53l81,48l86,39l91,29l86,20l81,10l76,10l67,5l62,5l62,5l47,53xe" fillcolor="black" stroked="f" o:allowincell="f" style="position:absolute;left:2189;top:1757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120,0l110,38l106,38l106,33l106,28l106,24l101,14l91,9l77,9l62,9l53,14l43,24l34,33l24,52l19,76l19,96l29,105l38,115l53,120l58,120l62,120l67,120l72,115l82,86l86,81l86,76l86,72l82,72l77,67l72,67l67,67l67,62l120,62l120,67l110,67l106,67l106,72l101,72l101,76l96,86l91,120l77,124l67,124l62,124l53,124l38,124l24,120l15,110l5,100l0,91l0,76l0,62l5,48l15,33l24,24l34,14l43,9l62,4l77,0l91,4l101,4l106,9l106,9l110,9l110,4l110,4l115,0l120,0xe" fillcolor="black" stroked="f" o:allowincell="f" style="position:absolute;left:2313;top:175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29,0l72,0l82,0l91,5l101,10l106,15l110,20l110,24l106,34l101,44l91,53l77,58l86,63l91,68l96,72l101,82l96,92l96,101l91,106l82,111l77,116l67,120l58,120l43,120l0,120l0,116l5,116l10,116l15,116l15,111l15,106l19,96l43,24l43,15l43,10l43,10l43,5l39,5l34,5l29,5l29,5xm48,53l53,53l58,53l72,53l82,44l91,34l91,24l91,20l86,10l82,5l67,5l67,5l63,5l48,53xm29,111l39,111l43,111l58,111l67,106l77,96l82,82l77,72l72,68l63,63l53,58l48,58l43,58l29,111xe" fillcolor="black" stroked="f" o:allowincell="f" style="position:absolute;left:2428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1" path="m9,0l14,0l14,0l19,5l19,9l19,9l14,14l14,14l9,19l4,14l0,14l0,9l0,9l0,5l0,0l4,0l9,0xm9,62l14,62l14,67l19,72l19,72l19,77l14,81l14,81l9,81l4,81l0,81l0,77l0,72l0,72l0,67l4,62l9,62xe" fillcolor="black" stroked="f" o:allowincell="f" style="position:absolute;left:2558;top:1796;width:1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7l5,48l10,28l14,19l24,9l34,4l38,0l53,4l67,14l77,38l77,62l77,81l72,100l67,110l57,120l48,124l38,124l34,124l24,120l19,115l10,105l5,86l0,67xm19,67l19,91l24,105l29,115l38,120l43,120l48,115l53,110l57,100l62,81l62,57l62,38l57,24l53,14l48,9l43,9l38,9l34,9l29,14l24,24l19,38l19,52l19,67xe" fillcolor="black" stroked="f" o:allowincell="f" style="position:absolute;left:2596;top:175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87;top:1829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4" path="m0,14l29,0l29,0l29,100l29,110l29,115l33,115l33,120l38,120l43,120l43,124l0,124l0,120l9,120l9,120l14,120l14,115l14,110l14,100l14,38l14,28l14,24l14,19l14,19l9,19l9,14l5,19l0,19l0,14xe" fillcolor="black" stroked="f" o:allowincell="f" style="position:absolute;left:2764;top:1753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2,125l0,125l0,120l28,96l43,72l52,57l57,43l52,29l48,24l43,14l33,14l24,14l19,19l9,29l4,33l4,33l9,19l14,9l24,5l38,0l52,5l62,9l67,19l72,33l72,43l67,53l57,67l48,81l28,101l19,110l48,110l57,110l62,110l67,110l72,105l72,105l76,101l76,101xe" fillcolor="black" stroked="f" o:allowincell="f" style="position:absolute;left:3603;top:64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9l106,39l106,34l106,29l101,19l96,15l86,10l77,10l62,10l53,15l38,24l34,34l19,53l19,77l19,96l24,106l38,115l53,120l58,120l62,120l67,115l72,115l82,87l82,77l82,72l82,72l82,67l77,67l67,67l67,67l67,63l115,63l115,67l110,67l106,67l106,72l101,72l101,77l96,87l86,115l77,120l67,125l62,125l53,125l34,125l24,120l10,111l5,101l0,87l0,77l0,63l5,48l14,34l19,24l34,15l43,10l58,5l77,0l86,0l101,5l101,5l106,10l106,5l110,5l110,5l110,0l115,0xe" fillcolor="black" stroked="f" o:allowincell="f" style="position:absolute;left:3406;top:931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86" path="m14,0l14,4l19,4l19,9l23,9l19,14l19,19l14,19l14,19l9,19l4,19l4,14l4,9l4,9l4,4l9,4l14,0xm14,67l14,67l19,72l19,72l23,76l19,81l19,86l14,86l14,86l9,86l4,86l4,81l0,76l4,72l4,72l9,67l14,67xe" fillcolor="black" stroked="f" o:allowincell="f" style="position:absolute;left:3536;top:970;width:22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9,96l48,72l57,58l57,43l57,29l53,24l43,19l33,15l29,15l19,19l14,29l9,34l5,34l9,19l19,10l29,5l38,0l53,5l62,10l72,19l72,34l72,43l67,53l62,67l48,82l29,101l19,111l53,111l62,111l67,111l67,111l72,106l77,106l77,101l81,101xe" fillcolor="black" stroked="f" o:allowincell="f" style="position:absolute;left:3574;top:931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70;top:1008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8,0l33,0l33,101l33,111l33,115l33,115l38,120l43,120l48,120l48,125l4,125l4,120l9,120l14,120l14,115l19,115l19,111l19,101l19,39l19,29l19,19l19,19l14,19l14,15l9,15l9,15l4,19l0,15xe" fillcolor="black" stroked="f" o:allowincell="f" style="position:absolute;left:3742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5l29,0l29,0l29,101l29,111l33,115l33,115l33,120l38,120l43,120l43,125l0,125l0,120l10,120l10,120l14,115l14,115l14,111l14,101l14,39l14,29l14,19l14,19l14,19l10,15l10,15l5,15l0,19l0,15xe" fillcolor="black" stroked="f" o:allowincell="f" style="position:absolute;left:3828;top:931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33,5l33,0l76,0l86,0l95,5l100,5l110,10l110,20l110,24l110,34l105,44l95,53l81,58l91,63l95,68l100,72l100,82l100,92l95,96l91,106l86,111l76,116l67,116l57,120l43,120l0,120l4,116l9,116l14,116l14,111l19,111l19,106l23,96l43,24l47,15l47,10l47,5l43,5l43,5l33,5l33,5l33,5xm47,53l57,53l57,53l76,48l86,44l91,34l95,24l91,15l91,10l81,5l71,5l67,5l62,5l47,53xm33,111l43,111l47,111l62,111l71,106l81,96l81,82l81,72l76,63l67,58l52,58l52,58l47,58l33,111xe" fillcolor="black" stroked="f" o:allowincell="f" style="position:absolute;left:3397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5l19,5l19,10l19,10l19,14l19,19l14,19l10,19l10,19l5,19l5,14l0,10l5,10l5,5l10,5l10,0xm10,67l14,67l19,72l19,72l19,77l19,82l19,86l14,86l10,86l10,86l5,86l5,82l0,77l5,72l5,72l10,67l10,67xe" fillcolor="black" stroked="f" o:allowincell="f" style="position:absolute;left:3526;top:1253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100l72,124l0,124l0,120l29,96l43,72l53,57l58,43l58,28l53,24l43,19l34,14l24,14l19,19l15,28l10,33l5,33l10,19l15,9l29,4l39,0l53,4l63,9l72,19l72,33l72,43l67,52l63,67l48,81l29,100l19,110l53,110l58,110l67,110l67,110l72,105l77,105l77,100l82,100xe" fillcolor="black" stroked="f" o:allowincell="f" style="position:absolute;left:3564;top:1215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60;top:1291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9,0l34,0l34,100l34,110l34,115l34,115l38,120l43,120l48,120l48,124l5,124l5,120l10,120l14,120l14,115l19,115l19,110l19,100l19,38l19,28l19,19l19,19l14,19l14,14l10,14l10,14l5,19l0,14xe" fillcolor="black" stroked="f" o:allowincell="f" style="position:absolute;left:3732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0,14l29,0l29,0l29,100l29,110l29,115l34,115l34,120l39,120l43,120l43,124l0,124l0,120l10,120l10,120l15,115l15,115l15,110l15,100l15,38l15,28l15,19l15,19l15,19l10,14l10,14l5,14l0,19l0,14xe" fillcolor="black" stroked="f" o:allowincell="f" style="position:absolute;left:3818;top:1215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81,120l62,62l52,62l47,57l38,96l38,101l33,105l38,110l38,115l43,115l47,115l47,120l0,120l4,115l9,115l9,115l14,110l14,110l19,105l23,96l43,24l43,19l47,14l43,9l43,5l38,5l33,5l33,0l71,0l91,0l100,5l105,14l110,24l105,38l100,48l91,53l76,57l86,96l91,105l95,110l100,115l110,115l110,120l81,120xm47,53l52,53l57,53l71,53l81,48l91,38l91,24l91,19l86,9l81,5l71,5l67,5l62,5l47,53xe" fillcolor="black" stroked="f" o:allowincell="f" style="position:absolute;left:3397;top:1503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10,0l14,5l19,5l19,10l19,10l19,15l19,20l14,20l10,20l10,20l5,20l5,15l0,10l5,10l5,5l10,5l10,0xm10,68l14,68l19,72l19,72l19,77l19,82l19,87l14,87l10,87l10,87l5,87l5,82l0,77l5,72l5,72l10,68l10,68xe" fillcolor="black" stroked="f" o:allowincell="f" style="position:absolute;left:3526;top:1536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3,72l53,58l58,43l58,29l53,24l43,19l34,14l24,14l19,19l15,29l10,34l5,34l10,19l15,10l29,5l39,0l53,5l63,10l72,19l72,34l72,43l67,53l63,67l48,82l29,101l19,110l53,110l58,110l67,110l67,110l72,106l77,106l77,101l82,101xe" fillcolor="black" stroked="f" o:allowincell="f" style="position:absolute;left:3564;top:149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60;top:157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4l29,0l34,0l34,101l34,110l34,115l34,115l38,120l43,120l48,120l48,125l5,125l5,120l10,120l14,120l14,115l19,115l19,110l19,101l19,38l19,29l19,19l19,19l14,19l14,14l10,14l10,14l5,19l0,14xe" fillcolor="black" stroked="f" o:allowincell="f" style="position:absolute;left:3732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5" path="m0,14l29,0l29,0l29,101l29,110l29,115l34,115l34,120l39,120l43,120l43,125l0,125l0,120l10,120l10,120l15,115l15,115l15,110l15,101l15,38l15,29l15,19l15,19l15,19l10,14l10,14l5,14l0,19l0,14xe" fillcolor="black" stroked="f" o:allowincell="f" style="position:absolute;left:3818;top:1498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77,120l62,63l53,63l48,58l38,96l33,101l33,106l33,111l38,116l38,116l48,116l48,120l0,120l0,116l5,116l9,116l14,111l14,111l19,106l19,96l43,24l43,20l43,15l43,10l38,5l38,5l33,5l33,0l72,0l86,0l100,10l105,15l110,29l105,39l100,48l86,58l77,58l86,96l91,106l96,111l100,116l110,116l105,120l77,120xm48,53l53,58l57,58l72,53l81,48l86,39l91,29l91,20l86,10l77,10l67,5l67,5l62,5l48,53xe" fillcolor="black" stroked="f" o:allowincell="f" style="position:absolute;left:3320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120,0l111,38l106,38l106,33l106,28l106,24l101,14l92,9l77,9l68,9l53,14l44,24l34,33l24,52l20,76l24,96l29,105l39,115l58,120l58,120l63,120l68,120l77,115l87,86l87,81l87,76l87,72l82,72l77,67l72,67l68,67l72,62l120,62l120,67l115,67l111,67l106,72l106,72l101,76l101,86l92,120l82,124l72,124l63,124l58,124l39,124l24,120l15,110l10,100l5,91l0,76l5,62l10,48l15,33l24,24l34,14l48,9l63,4l77,0l92,4l101,4l106,9l111,9l111,9l111,4l115,4l115,0l120,0xe" fillcolor="black" stroked="f" o:allowincell="f" style="position:absolute;left:3444;top:175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29,5l34,0l77,0l87,0l96,5l101,10l106,15l111,20l111,24l111,34l106,44l92,53l77,58l87,63l96,68l101,72l101,82l101,92l96,101l92,106l82,111l77,116l68,120l58,120l44,120l0,120l0,116l10,116l10,116l15,116l15,111l20,106l20,96l44,24l44,15l44,10l44,10l44,5l39,5l34,5l34,5l29,5xm48,53l53,53l58,53l72,53l87,44l92,34l92,24l92,20l87,10l82,5l72,5l68,5l63,5l48,53xm34,111l39,111l48,111l58,111l72,106l77,96l82,82l82,72l77,68l68,63l53,58l53,58l48,58l34,111xe" fillcolor="black" stroked="f" o:allowincell="f" style="position:absolute;left:3559;top:1757;width:1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1" path="m10,0l14,0l19,0l19,5l19,9l19,9l19,14l14,14l10,19l5,14l5,14l0,9l0,9l0,5l5,0l5,0l10,0xm10,62l14,62l19,67l19,72l19,72l19,77l19,81l14,81l10,81l5,81l5,81l0,77l0,72l0,72l5,67l5,62l10,62xe" fillcolor="black" stroked="f" o:allowincell="f" style="position:absolute;left:3689;top:1796;width:1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7l0,48l5,28l10,19l19,9l29,4l38,0l48,4l62,14l72,38l77,62l72,81l67,100l62,110l53,120l43,124l38,124l29,124l19,120l14,115l10,105l0,86l0,67xm14,67l19,91l19,105l29,115l38,120l43,120l48,115l53,110l53,100l58,81l58,57l58,38l53,24l48,14l48,9l43,9l38,9l34,9l24,14l19,24l19,38l14,52l14,67xe" fillcolor="black" stroked="f" o:allowincell="f" style="position:absolute;left:3732;top:175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23;top:1829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9,0l34,0l34,100l34,110l34,115l34,115l34,120l38,120l48,120l48,124l0,124l0,120l10,120l14,120l14,120l14,115l19,110l19,100l19,38l19,28l14,24l14,19l14,19l14,19l10,14l5,19l0,19l0,14xe" fillcolor="black" stroked="f" o:allowincell="f" style="position:absolute;left:3895;top:1753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0,29l9,14l14,9l24,5l33,0l48,5l57,9l62,19l62,24l57,38l48,53l57,57l62,67l67,72l67,81l67,96l57,110l43,120l19,125l9,125l5,120l0,120l0,115l0,115l0,110l5,110l9,110l9,110l9,110l14,110l19,115l24,115l24,115l28,115l33,115l43,115l48,110l52,101l52,96l52,86l52,81l48,77l48,72l43,72l38,67l28,62l24,62l19,62l19,62l28,57l33,57l38,53l43,48l48,38l48,33l48,24l43,19l33,14l28,14l14,19l5,29l0,29xe" fillcolor="black" stroked="f" o:allowincell="f" style="position:absolute;left:4739;top:648;width:6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5,0l111,39l106,39l106,34l106,29l106,19l101,15l91,10l77,10l63,10l53,15l44,24l34,34l24,53l20,77l20,96l29,106l39,115l53,120l58,120l63,120l68,115l72,115l82,87l87,77l87,72l82,72l82,67l77,67l72,67l68,67l68,63l120,63l115,67l111,67l106,67l106,72l101,72l101,77l96,87l87,115l77,120l68,125l63,125l53,125l39,125l24,120l15,111l5,101l0,87l0,77l0,63l5,48l15,34l24,24l34,15l44,10l63,5l77,0l91,0l101,5l106,5l106,10l111,5l111,5l111,5l115,0l115,0xe" fillcolor="black" stroked="f" o:allowincell="f" style="position:absolute;left:4537;top:93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4l14,4l19,9l19,9l19,14l14,19l14,19l9,19l4,19l0,19l0,14l0,9l0,9l0,4l4,4l9,0xm9,67l14,67l14,72l19,72l19,76l19,81l14,86l14,86l9,86l4,86l0,86l0,81l0,76l0,72l0,72l4,67l9,67xe" fillcolor="black" stroked="f" o:allowincell="f" style="position:absolute;left:4672;top:970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7,43l53,29l48,24l43,19l34,15l24,15l14,19l10,29l5,34l5,34l5,19l14,10l24,5l38,0l48,5l62,10l67,19l72,34l67,43l67,53l57,67l43,82l29,101l19,111l48,111l57,111l62,111l67,111l67,106l72,106l77,101l77,101xe" fillcolor="black" stroked="f" o:allowincell="f" style="position:absolute;left:4710;top:931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01;top:1008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5" path="m0,15l29,0l29,0l29,101l29,111l29,115l33,115l33,120l38,120l43,120l43,125l0,125l0,120l9,120l9,120l14,115l14,115l14,111l14,101l14,39l14,29l14,19l14,19l14,19l9,15l9,15l5,15l0,19l0,15xe" fillcolor="black" stroked="f" o:allowincell="f" style="position:absolute;left:4878;top:931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1l34,115l34,115l39,120l39,120l48,120l48,125l0,125l0,120l10,120l15,120l15,115l15,115l19,111l19,101l19,39l19,29l15,19l15,19l15,19l15,15l10,15l5,15l0,19l0,15xe" fillcolor="black" stroked="f" o:allowincell="f" style="position:absolute;left:4959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8,5l28,0l72,0l81,0l91,5l100,5l105,10l105,20l110,24l105,34l100,44l91,53l76,58l86,63l91,68l95,72l95,82l95,92l95,96l86,106l81,111l72,116l62,116l57,120l43,120l0,120l0,116l4,116l9,116l9,111l14,111l14,106l19,96l43,24l43,15l43,10l43,5l43,5l38,5l33,5l28,5l28,5xm48,53l52,53l57,53l72,48l81,44l91,34l91,24l91,15l86,10l76,5l67,5l67,5l62,5l48,53xm28,111l38,111l43,111l57,111l67,106l76,96l81,82l76,72l72,63l62,58l52,58l48,58l43,58l28,111xe" fillcolor="black" stroked="f" o:allowincell="f" style="position:absolute;left:4533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5l14,5l19,10l19,10l19,14l14,19l14,19l10,19l5,19l0,19l0,14l0,10l0,10l0,5l5,5l10,0xm10,67l14,67l14,72l19,72l19,77l19,82l14,86l14,86l10,86l5,86l0,86l0,82l0,77l0,72l0,72l5,67l10,67xe" fillcolor="black" stroked="f" o:allowincell="f" style="position:absolute;left:4662;top:1253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100l67,124l0,124l0,120l24,96l44,72l53,57l53,43l53,28l48,24l39,19l34,14l24,14l15,19l10,28l5,33l0,33l5,19l15,9l24,4l39,0l48,4l63,9l67,19l72,33l67,43l67,52l58,67l44,81l29,100l20,110l48,110l58,110l63,110l67,110l67,105l72,105l72,100l77,100xe" fillcolor="black" stroked="f" o:allowincell="f" style="position:absolute;left:4700;top:1215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91;top:1291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4" path="m0,14l29,0l29,0l29,100l29,110l29,115l34,115l34,120l39,120l43,120l43,124l0,124l0,120l5,120l10,120l15,115l15,115l15,110l15,100l15,38l15,28l15,19l15,19l15,19l10,14l10,14l5,14l0,19l0,14xe" fillcolor="black" stroked="f" o:allowincell="f" style="position:absolute;left:4868;top:1215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0l33,110l33,115l33,115l33,120l38,120l48,120l48,124l0,124l0,120l9,120l14,120l14,115l14,115l19,110l19,100l19,38l19,28l14,19l14,19l14,19l14,14l9,14l4,14l0,19l0,14xe" fillcolor="black" stroked="f" o:allowincell="f" style="position:absolute;left:4950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76,120l57,62l52,62l43,57l33,96l33,101l33,105l33,110l33,115l38,115l43,115l43,120l0,120l0,115l4,115l9,115l9,110l14,110l14,105l19,96l38,24l43,19l43,14l43,9l38,5l33,5l28,5l28,0l67,0l86,0l95,5l105,14l105,24l105,38l95,48l86,53l72,57l86,96l91,105l91,110l100,115l105,115l105,120l76,120xm48,53l52,53l57,53l72,53l81,48l86,38l91,24l86,19l81,9l76,5l67,5l62,5l62,5l48,53xe" fillcolor="black" stroked="f" o:allowincell="f" style="position:absolute;left:4533;top:1503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10,0l14,5l14,5l19,10l19,10l19,15l14,20l14,20l10,20l5,20l0,20l0,15l0,10l0,10l0,5l5,5l10,0xm10,68l14,68l14,72l19,72l19,77l19,82l14,87l14,87l10,87l5,87l0,87l0,82l0,77l0,72l0,72l5,68l10,68xe" fillcolor="black" stroked="f" o:allowincell="f" style="position:absolute;left:4662;top:1536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4,72l53,58l53,43l53,29l48,24l39,19l34,14l24,14l15,19l10,29l5,34l0,34l5,19l15,10l24,5l39,0l48,5l63,10l67,19l72,34l67,43l67,53l58,67l44,82l29,101l20,110l48,110l58,110l63,110l67,110l67,106l72,106l72,101l77,101xe" fillcolor="black" stroked="f" o:allowincell="f" style="position:absolute;left:4700;top:1498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91;top:1575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5" path="m0,14l29,0l29,0l29,101l29,110l29,115l34,115l34,120l39,120l43,120l43,125l0,125l0,120l5,120l10,120l15,115l15,115l15,110l15,101l15,38l15,29l15,19l15,19l15,19l10,14l10,14l5,14l0,19l0,14xe" fillcolor="black" stroked="f" o:allowincell="f" style="position:absolute;left:4868;top:1498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8,0l33,0l33,101l33,110l33,115l33,115l33,120l38,120l48,120l48,125l0,125l0,120l9,120l14,120l14,115l14,115l19,110l19,101l19,38l19,29l14,19l14,19l14,19l14,14l9,14l4,14l0,19l0,14xe" fillcolor="black" stroked="f" o:allowincell="f" style="position:absolute;left:4950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82,120l62,63l53,63l48,58l38,96l38,101l34,106l38,111l38,116l43,116l48,116l48,120l0,120l5,116l10,116l10,116l14,111l14,111l19,106l24,96l43,24l43,20l43,15l43,10l43,5l38,5l34,5l34,0l72,0l91,0l101,10l106,15l110,29l106,39l101,48l91,58l77,58l86,96l91,106l96,111l101,116l110,116l110,120l82,120xm48,53l53,58l58,58l72,53l82,48l91,39l91,29l91,20l86,10l82,10l72,5l67,5l62,5l48,53xe" fillcolor="black" stroked="f" o:allowincell="f" style="position:absolute;left:4451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5,38l105,33l105,28l100,24l95,14l86,9l76,9l62,9l52,14l38,24l33,33l19,52l19,76l19,96l24,105l38,115l52,120l57,120l62,120l67,120l71,115l81,86l81,81l81,76l81,72l81,72l76,67l67,67l67,67l67,62l115,62l115,67l110,67l105,67l105,72l100,72l100,76l95,86l86,120l76,124l67,124l62,124l52,124l33,124l24,120l9,110l4,100l0,91l0,76l0,62l4,48l14,33l19,24l33,14l43,9l57,4l76,0l86,4l100,4l100,9l105,9l105,9l110,4l110,4l110,0l115,0xe" fillcolor="black" stroked="f" o:allowincell="f" style="position:absolute;left:4581;top:175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33,5l33,0l76,0l86,0l96,5l100,10l110,15l110,20l110,24l110,34l105,44l96,53l81,58l91,63l96,68l100,72l100,82l100,92l96,101l91,106l86,111l76,116l67,120l57,120l43,120l0,120l5,116l9,116l14,116l14,116l19,111l19,106l24,96l43,24l48,15l48,10l48,10l43,5l43,5l33,5l33,5l33,5xm53,53l57,53l57,53l76,53l86,44l91,34l96,24l91,20l91,10l81,5l72,5l67,5l62,5l53,53xm33,111l43,111l48,111l62,111l72,106l81,96l81,82l81,72l76,68l67,63l57,58l53,58l48,58l33,111xe" fillcolor="black" stroked="f" o:allowincell="f" style="position:absolute;left:4691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1" path="m10,0l15,0l19,0l19,5l19,9l19,9l19,14l15,14l10,19l10,14l5,14l5,9l0,9l5,5l5,0l10,0l10,0xm10,62l15,62l19,67l19,72l19,72l19,77l19,81l15,81l10,81l10,81l5,81l5,77l0,72l5,72l5,67l10,62l10,62xe" fillcolor="black" stroked="f" o:allowincell="f" style="position:absolute;left:4820;top:1796;width:1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7l0,48l5,28l15,19l24,9l29,4l39,0l53,4l63,14l72,38l77,62l77,81l72,100l63,110l58,120l48,124l39,124l29,124l24,120l15,115l10,105l0,86l0,67xm20,67l20,91l24,105l29,115l39,120l44,120l48,115l53,110l58,100l58,81l58,57l58,38l58,24l53,14l48,9l44,9l39,9l34,9l29,14l24,24l20,38l20,52l20,67xe" fillcolor="black" stroked="f" o:allowincell="f" style="position:absolute;left:4863;top:1753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54;top:1829;width:4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9,0l34,0l34,100l34,110l34,115l34,115l39,120l43,120l48,120l48,124l5,124l5,120l10,120l15,120l15,120l20,115l20,110l20,100l20,38l20,28l20,24l20,19l15,19l15,19l10,14l10,19l5,19l0,14xe" fillcolor="black" stroked="f" o:allowincell="f" style="position:absolute;left:5026;top:1753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77l82,91l67,91l67,125l53,125l53,91l0,91l0,81l58,0l67,0l67,77l82,77xm53,77l53,19l10,77l53,77xe" fillcolor="black" stroked="f" o:allowincell="f" style="position:absolute;left:5865;top:648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0l110,39l105,39l105,34l105,29l105,19l100,15l91,10l76,10l67,10l52,15l43,24l33,34l24,53l19,77l24,96l28,106l38,115l57,120l57,120l62,120l67,115l76,115l86,87l86,77l86,72l86,72l81,67l76,67l72,67l67,67l72,63l120,63l120,67l115,67l110,67l105,72l105,72l100,77l100,87l91,115l81,120l72,125l62,125l57,125l38,125l24,120l14,111l9,101l4,87l0,77l4,63l9,48l14,34l24,24l33,15l48,10l62,5l76,0l91,0l100,5l105,5l105,10l110,5l110,5l115,5l115,0l120,0xe" fillcolor="black" stroked="f" o:allowincell="f" style="position:absolute;left:5669;top:93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4l19,4l19,9l19,9l19,14l19,19l14,19l10,19l5,19l5,19l0,14l0,9l0,9l5,4l5,4l10,0xm10,67l14,67l19,72l19,72l19,76l19,81l19,86l14,86l10,86l5,86l5,86l0,81l0,76l0,72l5,72l5,67l10,67xe" fillcolor="black" stroked="f" o:allowincell="f" style="position:absolute;left:5803;top:970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3,72l53,58l58,43l53,29l48,24l43,19l34,15l24,15l19,19l10,29l10,34l5,34l10,19l15,10l24,5l39,0l53,5l63,10l67,19l72,34l72,43l67,53l58,67l48,82l29,101l19,111l48,111l58,111l63,111l67,111l72,106l72,106l77,101l82,101xe" fillcolor="black" stroked="f" o:allowincell="f" style="position:absolute;left:5841;top:931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37;top:1008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34,0l34,101l34,111l34,115l34,115l38,120l38,120l48,120l48,125l0,125l0,120l10,120l14,120l14,115l14,115l19,111l19,101l19,39l19,29l14,19l14,19l14,19l14,15l10,15l5,15l0,19l0,15xe" fillcolor="black" stroked="f" o:allowincell="f" style="position:absolute;left:6009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5" path="m0,15l28,0l33,0l33,101l33,111l33,115l33,115l38,120l43,120l47,120l47,125l4,125l4,120l9,120l14,120l14,115l19,115l19,111l19,101l19,39l19,29l19,19l19,19l14,19l14,15l9,15l9,15l4,19l0,15xe" fillcolor="black" stroked="f" o:allowincell="f" style="position:absolute;left:6091;top:931;width:4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33,0l77,0l86,0l96,5l101,5l105,10l110,20l110,24l110,34l101,44l91,53l77,58l86,63l96,68l101,72l101,82l101,92l96,96l91,106l81,111l77,116l67,116l57,120l43,120l0,120l0,116l5,116l9,116l14,111l14,111l19,106l19,96l43,24l43,15l43,10l43,5l43,5l38,5l33,5l33,5l29,5xm48,53l53,53l57,53l72,48l86,44l91,34l91,24l91,15l86,10l81,5l72,5l67,5l62,5l48,53xm33,111l38,111l48,111l57,111l72,106l77,96l81,82l81,72l77,63l67,58l53,58l48,58l48,58l33,111xe" fillcolor="black" stroked="f" o:allowincell="f" style="position:absolute;left:5664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" path="m10,0l15,5l20,5l20,10l20,10l20,14l20,19l15,19l10,19l5,19l5,19l0,14l0,10l0,10l5,5l5,5l10,0xm10,67l15,67l15,72l20,72l20,77l20,82l15,86l15,86l10,86l5,86l5,86l0,82l0,77l0,72l5,72l5,67l10,67xe" fillcolor="black" stroked="f" o:allowincell="f" style="position:absolute;left:5793;top:1253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20l28,96l43,72l52,57l57,43l52,28l48,24l43,19l33,14l24,14l19,19l9,28l4,33l4,33l9,19l14,9l24,4l38,0l52,4l62,9l67,19l72,33l72,43l67,52l57,67l48,81l28,100l19,110l48,110l57,110l62,110l67,110l72,105l72,105l76,100l76,100xe" fillcolor="black" stroked="f" o:allowincell="f" style="position:absolute;left:5832;top:1215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23;top:1291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4l29,0l34,0l34,100l34,110l34,115l34,115l34,120l39,120l48,120l48,124l0,124l0,120l10,120l15,120l15,115l15,115l15,110l15,100l15,38l15,28l15,19l15,19l15,19l10,14l10,14l5,14l0,19l0,14xe" fillcolor="black" stroked="f" o:allowincell="f" style="position:absolute;left:5999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9,0l34,0l34,100l34,110l34,115l34,115l38,120l43,120l48,120l48,124l5,124l5,120l10,120l14,120l14,115l19,115l19,110l19,100l19,38l19,28l19,19l19,19l14,19l14,14l10,14l10,14l5,19l0,14xe" fillcolor="black" stroked="f" o:allowincell="f" style="position:absolute;left:6081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77,120l57,62l53,62l48,57l33,96l33,101l33,105l33,110l38,115l38,115l48,115l48,120l0,120l0,115l5,115l9,115l14,110l14,110l19,105l19,96l43,24l43,19l43,14l43,9l38,5l38,5l29,5l33,0l72,0l86,0l101,5l105,14l105,24l105,38l101,48l86,53l77,57l86,96l91,105l96,110l101,115l110,115l105,120l77,120xm48,53l53,53l57,53l72,53l81,48l86,38l91,24l91,19l86,9l77,5l67,5l67,5l62,5l48,53xe" fillcolor="black" stroked="f" o:allowincell="f" style="position:absolute;left:5664;top:1503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10,0l15,5l20,5l20,10l20,10l20,15l20,20l15,20l10,20l5,20l5,20l0,15l0,10l0,10l5,5l5,5l10,0xm10,68l15,68l15,72l20,72l20,77l20,82l15,87l15,87l10,87l5,87l5,87l0,82l0,77l0,72l5,72l5,68l10,68xe" fillcolor="black" stroked="f" o:allowincell="f" style="position:absolute;left:5793;top:1536;width:1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2,125l0,125l0,120l28,96l43,72l52,58l57,43l52,29l48,24l43,19l33,14l24,14l19,19l9,29l4,34l4,34l9,19l14,10l24,5l38,0l52,5l62,10l67,19l72,34l72,43l67,53l57,67l48,82l28,101l19,110l48,110l57,110l62,110l67,110l72,106l72,106l76,101l76,101xe" fillcolor="black" stroked="f" o:allowincell="f" style="position:absolute;left:5832;top:1498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23;top:1575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4l29,0l34,0l34,101l34,110l34,115l34,115l34,120l39,120l48,120l48,125l0,125l0,120l10,120l15,120l15,115l15,115l15,110l15,101l15,38l15,29l15,19l15,19l15,19l10,14l10,14l5,14l0,19l0,14xe" fillcolor="black" stroked="f" o:allowincell="f" style="position:absolute;left:5999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29,0l34,0l34,101l34,110l34,115l34,115l38,120l43,120l48,120l48,125l5,125l5,120l10,120l14,120l14,115l19,115l19,110l19,101l19,38l19,29l19,19l19,19l14,19l14,14l10,14l10,14l5,19l0,14xe" fillcolor="black" stroked="f" o:allowincell="f" style="position:absolute;left:6081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77,120l58,63l53,63l43,58l34,96l34,101l34,106l34,111l34,116l39,116l43,116l43,120l0,120l0,116l5,116l10,116l10,111l15,111l15,106l19,96l39,24l43,20l43,15l43,10l39,5l34,5l29,5l29,0l67,0l86,0l96,10l106,15l106,29l106,39l96,48l86,58l72,58l86,96l91,106l91,111l101,116l106,116l106,120l77,120xm48,53l53,58l58,58l72,53l82,48l86,39l91,29l86,20l82,10l77,10l67,5l63,5l63,5l48,53xe" fillcolor="black" stroked="f" o:allowincell="f" style="position:absolute;left:5587;top:1757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115,0l110,38l105,38l105,33l105,28l105,24l96,14l91,9l77,9l62,9l53,14l43,24l33,33l24,52l19,76l19,96l29,105l38,115l53,120l57,120l62,120l67,120l72,115l81,86l81,81l86,76l81,72l81,72l77,67l72,67l67,67l67,62l120,62l115,67l110,67l105,67l105,72l101,72l101,76l96,86l86,120l77,124l67,124l62,124l53,124l38,124l24,120l14,110l5,100l0,91l0,76l0,62l5,48l14,33l24,24l33,14l43,9l62,4l77,0l91,4l101,4l105,9l105,9l110,9l110,4l110,4l115,0l115,0xe" fillcolor="black" stroked="f" o:allowincell="f" style="position:absolute;left:5712;top:175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29,0l72,0l81,0l91,5l101,10l105,15l105,20l110,24l105,34l101,44l91,53l77,58l86,63l91,68l96,72l96,82l96,92l96,101l86,106l81,111l72,116l62,120l57,120l43,120l0,120l0,116l5,116l9,116l14,116l14,111l14,106l19,96l43,24l43,15l43,10l43,10l43,5l38,5l33,5l29,5l29,5xm48,53l53,53l57,53l72,53l81,44l91,34l91,24l91,20l86,10l77,5l67,5l67,5l62,5l48,53xm29,111l38,111l43,111l57,111l67,106l77,96l81,82l77,72l72,68l62,63l53,58l48,58l43,58l29,111xe" fillcolor="black" stroked="f" o:allowincell="f" style="position:absolute;left:5827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1" path="m10,0l15,0l15,0l19,5l19,9l19,9l15,14l15,14l10,19l5,14l0,14l0,9l0,9l0,5l0,0l5,0l10,0xm10,62l15,62l15,67l19,72l19,72l19,77l15,81l15,81l10,81l5,81l0,81l0,77l0,72l0,72l0,67l5,62l10,62xe" fillcolor="black" stroked="f" o:allowincell="f" style="position:absolute;left:5956;top:1796;width:1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7l4,48l9,28l14,19l24,9l33,4l38,0l52,4l62,14l76,38l76,62l76,81l72,100l67,110l57,120l48,124l38,124l28,124l24,120l19,115l9,105l4,86l0,67xm19,67l19,91l24,105l28,115l38,120l43,120l48,115l52,110l57,100l62,81l62,57l62,38l57,24l52,14l48,9l43,9l38,9l33,9l28,14l24,24l19,38l19,52l19,67xe" fillcolor="black" stroked="f" o:allowincell="f" style="position:absolute;left:5995;top:1753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86;top:1829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124" path="m0,14l29,0l29,0l29,100l29,110l29,115l34,115l34,120l39,120l44,120l44,124l0,124l0,120l5,120l10,120l15,120l15,115l15,110l15,100l15,38l15,28l15,24l15,19l15,19l10,19l10,14l5,19l0,19l0,14xe" fillcolor="black" stroked="f" o:allowincell="f" style="position:absolute;left:6162;top:1753;width:4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2,14l24,14l19,28l38,38l57,48l62,62l67,76l67,86l62,91l57,100l53,105l48,110l38,115l29,120l19,120l9,120l5,115l0,115l0,110l0,105l0,105l5,100l5,100l9,100l9,100l14,105l14,105l24,110l29,110l38,110l48,105l53,96l57,86l53,72l48,62l38,57l29,48l19,48l5,43l24,0l67,0xe" fillcolor="black" stroked="f" o:allowincell="f" style="position:absolute;left:7035;top:653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9l100,39l105,34l105,29l100,19l95,15l86,10l76,10l62,10l48,15l38,24l28,34l19,53l14,77l19,96l24,106l38,115l52,120l57,120l57,120l62,115l71,115l81,87l81,77l81,72l81,72l81,67l76,67l67,67l67,67l67,63l115,63l115,67l110,67l105,67l100,72l100,72l95,77l95,87l86,115l76,120l67,125l57,125l52,125l33,125l19,120l9,111l4,101l0,87l0,77l0,63l4,48l9,34l19,24l28,15l43,10l57,5l76,0l86,0l95,5l100,5l105,10l105,5l105,5l110,5l110,0l115,0xe" fillcolor="black" stroked="f" o:allowincell="f" style="position:absolute;left:6834;top:931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4l19,4l19,9l19,9l19,14l19,19l14,19l10,19l10,19l5,19l5,14l0,9l5,9l5,4l10,4l10,0xm10,67l14,67l19,72l19,72l19,76l19,81l19,86l14,86l10,86l10,86l5,86l0,81l0,76l0,72l5,72l10,67l10,67xe" fillcolor="black" stroked="f" o:allowincell="f" style="position:absolute;left:6963;top:970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5" path="m82,101l72,125l0,125l0,120l29,96l43,72l53,58l58,43l58,29l53,24l43,19l34,15l24,15l20,19l15,29l10,34l5,34l10,19l15,10l29,5l39,0l53,5l63,10l72,19l72,34l72,43l67,53l63,67l48,82l29,101l20,111l53,111l58,111l63,111l67,111l72,106l77,106l77,101l82,101xe" fillcolor="black" stroked="f" o:allowincell="f" style="position:absolute;left:7001;top:931;width:8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97;top:1008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34,0l34,101l34,111l34,115l34,115l38,120l43,120l48,120l48,125l5,125l5,120l10,120l15,120l15,115l19,115l19,111l19,101l19,39l19,29l19,19l15,19l15,19l15,15l10,15l10,15l0,19l0,15xe" fillcolor="black" stroked="f" o:allowincell="f" style="position:absolute;left:7169;top:931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5" path="m0,15l29,0l29,0l29,101l29,111l29,115l34,115l34,120l39,120l44,120l44,125l0,125l0,120l5,120l10,120l15,115l15,115l15,111l15,101l15,39l15,29l15,19l15,19l15,19l10,15l10,15l5,15l0,19l0,15xe" fillcolor="black" stroked="f" o:allowincell="f" style="position:absolute;left:7255;top:931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34,5l34,0l77,0l86,0l96,5l101,5l105,10l110,20l110,24l110,34l105,44l96,53l81,58l91,63l96,68l101,72l101,82l101,92l96,96l91,106l86,111l77,116l67,116l58,120l43,120l0,120l0,116l10,116l10,116l14,111l14,111l19,106l24,96l43,24l43,15l48,10l48,5l43,5l38,5l34,5l34,5l34,5xm48,53l53,53l58,53l72,48l86,44l91,34l96,24l91,15l86,10l81,5l72,5l67,5l62,5l48,53xm34,111l43,111l48,111l62,111l72,106l81,96l81,82l81,72l77,63l67,58l53,58l53,58l48,58l34,111xe" fillcolor="black" stroked="f" o:allowincell="f" style="position:absolute;left:6824;top:1219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" path="m10,0l15,5l20,5l20,10l20,10l20,14l20,19l15,19l10,19l10,19l5,19l0,14l0,10l0,10l5,5l10,5l10,0xm10,67l15,67l20,72l20,72l20,77l20,82l20,86l15,86l10,86l5,86l5,86l0,82l0,77l0,72l5,72l5,67l10,67xe" fillcolor="black" stroked="f" o:allowincell="f" style="position:absolute;left:6953;top:1253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100l72,124l0,124l0,120l29,96l43,72l52,57l57,43l57,28l52,24l43,19l33,14l24,14l19,19l14,28l9,33l5,33l9,19l14,9l24,4l38,0l52,4l62,9l72,19l72,33l72,43l67,52l57,67l48,81l29,100l19,110l52,110l57,110l62,110l67,110l72,105l72,105l76,100l81,100xe" fillcolor="black" stroked="f" o:allowincell="f" style="position:absolute;left:6992;top:1215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88;top:1291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24" path="m0,14l28,0l33,0l33,100l33,110l33,115l33,115l38,120l38,120l47,120l47,124l4,124l4,120l9,120l14,120l14,115l19,115l19,110l19,100l19,38l19,28l19,19l14,19l14,19l14,14l9,14l4,14l0,19l0,14xe" fillcolor="black" stroked="f" o:allowincell="f" style="position:absolute;left:7160;top:1215;width:4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34,0l34,0l34,100l34,110l34,115l38,115l38,120l43,120l48,120l48,124l5,124l5,120l10,120l14,120l19,115l19,115l19,110l19,100l19,38l19,28l19,19l19,19l14,19l14,14l14,14l10,14l5,19l0,14xe" fillcolor="black" stroked="f" o:allowincell="f" style="position:absolute;left:7241;top:1215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81,120l62,62l53,62l48,57l38,96l34,101l34,105l34,110l38,115l43,115l48,115l48,120l0,120l0,115l10,115l10,115l14,110l14,110l19,105l24,96l43,24l43,19l43,14l43,9l43,5l38,5l34,5l34,0l72,0l91,0l101,5l105,14l110,24l105,38l101,48l91,53l77,57l86,96l91,105l96,110l101,115l110,115l110,120l81,120xm48,53l53,53l58,53l72,53l81,48l91,38l91,24l91,19l86,9l77,5l67,5l67,5l62,5l48,53xe" fillcolor="black" stroked="f" o:allowincell="f" style="position:absolute;left:6824;top:1503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10,0l15,5l20,5l20,10l20,10l20,15l20,20l15,20l10,20l10,20l5,20l0,15l0,10l0,10l5,5l10,5l10,0xm10,68l15,68l20,72l20,72l20,77l20,82l20,87l15,87l10,87l5,87l5,87l0,82l0,77l0,72l5,72l5,68l10,68xe" fillcolor="black" stroked="f" o:allowincell="f" style="position:absolute;left:6953;top:1536;width:1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81,101l72,125l0,125l0,120l29,96l43,72l52,58l57,43l57,29l52,24l43,19l33,14l24,14l19,19l14,29l9,34l5,34l9,19l14,10l24,5l38,0l52,5l62,10l72,19l72,34l72,43l67,53l57,67l48,82l29,101l19,110l52,110l57,110l62,110l67,110l72,106l72,106l76,101l81,101xe" fillcolor="black" stroked="f" o:allowincell="f" style="position:absolute;left:6992;top:1498;width:8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88;top:157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25" path="m0,14l28,0l33,0l33,101l33,110l33,115l33,115l38,120l38,120l47,120l47,125l4,125l4,120l9,120l14,120l14,115l19,115l19,110l19,101l19,38l19,29l19,19l14,19l14,19l14,14l9,14l4,14l0,19l0,14xe" fillcolor="black" stroked="f" o:allowincell="f" style="position:absolute;left:7160;top:1498;width:4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4l34,0l34,0l34,101l34,110l34,115l38,115l38,120l43,120l48,120l48,125l5,125l5,120l10,120l14,120l19,115l19,115l19,110l19,101l19,38l19,29l19,19l19,19l14,19l14,14l14,14l10,14l5,19l0,14xe" fillcolor="black" stroked="f" o:allowincell="f" style="position:absolute;left:7241;top:1498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77,120l58,63l53,63l48,58l34,96l34,101l34,106l34,111l34,116l39,116l48,116l48,120l0,120l0,116l5,116l10,116l15,111l15,111l19,106l19,96l43,24l43,20l43,15l43,10l39,5l39,5l29,5l34,0l72,0l87,0l101,10l106,15l106,29l106,39l101,48l87,58l72,58l87,96l91,106l96,111l101,116l106,116l106,120l77,120xm48,53l53,58l58,58l72,53l82,48l87,39l91,29l87,20l87,10l77,10l67,5l67,5l63,5l48,53xe" fillcolor="black" stroked="f" o:allowincell="f" style="position:absolute;left:6747;top:1757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120,0l110,38l105,38l105,33l105,28l105,24l101,14l91,9l77,9l67,9l53,14l43,24l33,33l24,52l19,76l24,96l29,105l38,115l53,120l57,120l62,120l67,120l77,115l81,86l86,81l86,76l86,72l81,72l77,67l72,67l67,67l72,62l120,62l120,67l110,67l110,67l105,72l105,72l101,76l101,86l91,120l77,124l72,124l62,124l53,124l38,124l24,120l14,110l5,100l5,91l0,76l5,62l10,48l14,33l24,24l33,14l43,9l62,4l77,0l91,4l101,4l105,9l105,9l110,9l110,4l115,4l115,0l120,0xe" fillcolor="black" stroked="f" o:allowincell="f" style="position:absolute;left:6872;top:175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29,5l34,0l72,0l86,0l91,5l101,10l105,15l110,20l110,24l110,34l101,44l91,53l77,58l86,63l96,68l96,72l101,82l96,92l96,101l91,106l81,111l77,116l67,120l57,120l43,120l0,120l0,116l5,116l10,116l14,116l14,111l19,106l19,96l43,24l43,15l43,10l43,10l43,5l38,5l34,5l34,5l29,5xm48,53l53,53l57,53l72,53l81,44l91,34l91,24l91,20l86,10l81,5l72,5l67,5l62,5l48,53xm29,111l38,111l48,111l57,111l72,106l77,96l81,82l77,72l72,68l67,63l53,58l48,58l48,58l29,111xe" fillcolor="black" stroked="f" o:allowincell="f" style="position:absolute;left:6987;top:1757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1" path="m10,0l15,0l15,0l20,5l20,9l20,9l15,14l15,14l10,19l5,14l5,14l0,9l0,9l0,5l5,0l5,0l10,0xm10,62l15,62l15,67l20,72l20,72l20,77l15,81l15,81l10,81l5,81l5,81l0,77l0,72l0,72l5,67l5,62l10,62xe" fillcolor="black" stroked="f" o:allowincell="f" style="position:absolute;left:7116;top:1796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0,67l5,48l9,28l14,19l24,9l33,4l43,0l52,4l67,14l76,38l81,62l76,81l72,100l67,110l57,120l48,124l38,124l33,124l24,120l19,115l9,105l5,86l0,67xm19,67l19,91l24,105l33,115l38,120l43,120l52,115l52,110l57,100l62,81l62,57l62,38l57,24l52,14l48,9l48,9l43,9l33,9l29,14l24,24l24,38l19,52l19,67xe" fillcolor="black" stroked="f" o:allowincell="f" style="position:absolute;left:7155;top:1753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46;top:1829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24" path="m0,14l28,0l28,0l28,100l28,110l33,115l33,115l33,120l38,120l47,120l47,124l0,124l0,120l9,120l14,120l14,120l14,115l14,110l14,100l14,38l14,28l14,24l14,19l14,19l9,19l9,14l4,19l0,19l0,14xe" fillcolor="black" stroked="f" o:allowincell="f" style="position:absolute;left:7323;top:1753;width:4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37;top:51;width:115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رقم ال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;top:1737;width:94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;top:1103;width:94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240" w:after="120"/>
        <w:ind w:left="720" w:right="0" w:hanging="720"/>
        <w:jc w:val="both"/>
        <w:textAlignment w:val="auto"/>
        <w:rPr>
          <w:rFonts w:eastAsia="SimSun;宋体"/>
          <w:lang w:bidi="ar-EG"/>
        </w:rPr>
      </w:pPr>
      <w:r>
        <w:rPr>
          <w:rFonts w:eastAsia="SimSun;宋体"/>
          <w:b/>
          <w:bCs/>
        </w:rPr>
        <w:t>3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ث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2:2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30</w:t>
      </w:r>
      <w:r>
        <w:rPr>
          <w:rFonts w:eastAsia="SimSun;宋体"/>
          <w:b/>
          <w:bCs/>
          <w:rtl w:val="true"/>
        </w:rPr>
        <w:t>/</w:t>
      </w:r>
      <w:r>
        <w:rPr>
          <w:rFonts w:eastAsia="SimSun;宋体"/>
          <w:b/>
          <w:bCs/>
        </w:rPr>
        <w:t>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30/PsF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60/I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5/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5/PsF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50/I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4/P</w:t>
      </w:r>
      <w:r>
        <w:rPr>
          <w:rFonts w:eastAsia="SimSun;宋体"/>
          <w:b/>
          <w:b/>
          <w:bCs/>
        </w:rPr>
        <w:t>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imSun;宋体"/>
          <w:b/>
          <w:bCs/>
        </w:rPr>
        <w:t>24/PsF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3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5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2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R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75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2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0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4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3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19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74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319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99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للمكو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R</w:t>
      </w:r>
      <w:r>
        <w:rPr>
          <w:rFonts w:eastAsia="SimSun;宋体"/>
          <w:rtl w:val="true"/>
          <w:lang w:bidi="ar-EG"/>
        </w:rPr>
        <w:t xml:space="preserve">.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</w:t>
        <w:noBreakHyphen/>
        <w:t>R BT.136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:2-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</w:rPr>
        <w:t>429:2-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</w:t>
      </w:r>
      <w:r>
        <w:rPr>
          <w:rFonts w:eastAsia="SimSun;宋体"/>
          <w:rtl w:val="true"/>
        </w:rPr>
        <w:t>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 xml:space="preserve"> 135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</w:rPr>
        <w:t>429:0-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  <w:lang w:bidi="ar-EG"/>
        </w:rPr>
        <w:t>وت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R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R</w:t>
      </w:r>
      <w:r>
        <w:rPr>
          <w:rFonts w:eastAsia="SimSun;宋体"/>
        </w:rPr>
        <w:t>135:0-1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و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6:0-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n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C</w:t>
      </w:r>
      <w:r>
        <w:rPr>
          <w:rFonts w:eastAsia="SimSun;宋体"/>
          <w:i/>
          <w:iCs/>
          <w:position w:val="-4"/>
          <w:sz w:val="14"/>
          <w:szCs w:val="14"/>
          <w:lang w:bidi="ar-EG"/>
        </w:rPr>
        <w:t>B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C</w:t>
      </w:r>
      <w:r>
        <w:rPr>
          <w:rFonts w:eastAsia="SimSun;宋体"/>
          <w:i/>
          <w:iCs/>
          <w:position w:val="-4"/>
          <w:sz w:val="14"/>
          <w:szCs w:val="14"/>
          <w:lang w:bidi="ar-EG"/>
        </w:rPr>
        <w:t>R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:n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R</w:t>
      </w:r>
      <w:r>
        <w:rPr>
          <w:rFonts w:eastAsia="SimSun;宋体"/>
        </w:rPr>
        <w:t>:0-1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  <w:lang w:bidi="ar-EG"/>
        </w:rPr>
        <w:t>Y</w:t>
      </w:r>
      <w:r>
        <w:rPr>
          <w:rFonts w:eastAsia="SimSun;宋体"/>
          <w:lang w:bidi="ar-EG"/>
        </w:rPr>
        <w:t>:0-1</w:t>
      </w:r>
      <w:r>
        <w:rPr>
          <w:rFonts w:eastAsia="SimSun;宋体"/>
          <w:i/>
          <w:iCs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3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160" w:after="0"/>
        <w:jc w:val="left"/>
        <w:textAlignment w:val="auto"/>
        <w:rPr/>
      </w:pPr>
      <w:r>
        <w:rPr>
          <w:rFonts w:eastAsia="SimSun;宋体"/>
          <w:b/>
          <w:bCs/>
        </w:rPr>
        <w:t>2.3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spacing w:val="-2"/>
          <w:rtl w:val="true"/>
        </w:rPr>
        <w:t>يحت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قط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عط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و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A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بت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ك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دل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ي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كو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i/>
          <w:iCs/>
          <w:spacing w:val="-2"/>
        </w:rPr>
        <w:t>Y</w:t>
      </w:r>
      <w:r>
        <w:rPr>
          <w:rFonts w:eastAsia="SimSun;宋体"/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الإض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بت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ك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دل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عي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مكون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i/>
          <w:iCs/>
          <w:spacing w:val="-2"/>
        </w:rPr>
        <w:t>C</w:t>
      </w:r>
      <w:r>
        <w:rPr>
          <w:rFonts w:eastAsia="SimSun;宋体"/>
          <w:i/>
          <w:iCs/>
          <w:spacing w:val="-2"/>
          <w:vertAlign w:val="subscript"/>
        </w:rPr>
        <w:t>B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</w:t>
      </w:r>
      <w:r>
        <w:rPr>
          <w:rFonts w:eastAsia="SimSun;宋体"/>
          <w:i/>
          <w:iCs/>
          <w:spacing w:val="-2"/>
        </w:rPr>
        <w:t>C</w:t>
      </w:r>
      <w:r>
        <w:rPr>
          <w:rFonts w:eastAsia="SimSun;宋体"/>
          <w:i/>
          <w:iCs/>
          <w:spacing w:val="-2"/>
          <w:vertAlign w:val="subscript"/>
        </w:rPr>
        <w:t>R</w:t>
      </w:r>
      <w:r>
        <w:rPr>
          <w:rFonts w:eastAsia="SimSun;宋体"/>
          <w:spacing w:val="-2"/>
          <w:rtl w:val="true"/>
        </w:rPr>
        <w:t xml:space="preserve">. </w:t>
      </w:r>
      <w:r>
        <w:rPr>
          <w:rFonts w:eastAsia="SimSun;宋体"/>
          <w:spacing w:val="-2"/>
          <w:rtl w:val="true"/>
        </w:rPr>
        <w:t>ويحت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قط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عط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و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</w:rPr>
        <w:t>B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بت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دل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عي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مكو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i/>
          <w:iCs/>
          <w:spacing w:val="-2"/>
        </w:rPr>
        <w:t>Y</w:t>
      </w:r>
      <w:r>
        <w:rPr>
          <w:rFonts w:eastAsia="SimSun;宋体"/>
          <w:i/>
          <w:iCs/>
          <w:spacing w:val="-2"/>
          <w:rtl w:val="true"/>
        </w:rPr>
        <w:t xml:space="preserve"> </w:t>
      </w:r>
      <w:r>
        <w:rPr>
          <w:rFonts w:eastAsia="SimSun;宋体"/>
          <w:i/>
          <w:i/>
          <w:iCs/>
          <w:spacing w:val="-2"/>
          <w:rtl w:val="true"/>
        </w:rPr>
        <w:t>و</w:t>
      </w:r>
      <w:r>
        <w:rPr>
          <w:rFonts w:eastAsia="SimSun;宋体"/>
          <w:i/>
          <w:iCs/>
          <w:spacing w:val="-2"/>
        </w:rPr>
        <w:t>C</w:t>
      </w:r>
      <w:r>
        <w:rPr>
          <w:rFonts w:eastAsia="SimSun;宋体"/>
          <w:i/>
          <w:iCs/>
          <w:spacing w:val="-2"/>
          <w:vertAlign w:val="subscript"/>
        </w:rPr>
        <w:t>B</w:t>
      </w:r>
      <w:r>
        <w:rPr>
          <w:rFonts w:eastAsia="SimSun;宋体"/>
          <w:i/>
          <w:iCs/>
          <w:spacing w:val="-2"/>
          <w:rtl w:val="true"/>
        </w:rPr>
        <w:t xml:space="preserve"> </w:t>
      </w:r>
      <w:r>
        <w:rPr>
          <w:rFonts w:eastAsia="SimSun;宋体"/>
          <w:i/>
          <w:i/>
          <w:iCs/>
          <w:spacing w:val="-2"/>
          <w:rtl w:val="true"/>
        </w:rPr>
        <w:t>و</w:t>
      </w:r>
      <w:r>
        <w:rPr>
          <w:rFonts w:eastAsia="SimSun;宋体"/>
          <w:i/>
          <w:iCs/>
          <w:spacing w:val="-2"/>
        </w:rPr>
        <w:t>C</w:t>
      </w:r>
      <w:r>
        <w:rPr>
          <w:rFonts w:eastAsia="SimSun;宋体"/>
          <w:i/>
          <w:iCs/>
          <w:spacing w:val="-2"/>
          <w:vertAlign w:val="subscript"/>
        </w:rPr>
        <w:t>R</w:t>
      </w:r>
      <w:r>
        <w:rPr>
          <w:rFonts w:eastAsia="SimSun;宋体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نق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عي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ر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زوج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بتت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دل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للمكو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i/>
          <w:iCs/>
          <w:spacing w:val="-2"/>
        </w:rPr>
        <w:t>Y</w:t>
      </w:r>
      <w:r>
        <w:rPr>
          <w:rFonts w:eastAsia="SimSun;宋体"/>
          <w:spacing w:val="-2"/>
          <w:rtl w:val="true"/>
        </w:rPr>
        <w:t xml:space="preserve"> (</w:t>
      </w:r>
      <w:r>
        <w:rPr>
          <w:rFonts w:eastAsia="SimSun;宋体"/>
          <w:spacing w:val="-2"/>
          <w:rtl w:val="true"/>
        </w:rPr>
        <w:t>فقط</w:t>
      </w:r>
      <w:r>
        <w:rPr>
          <w:rFonts w:eastAsia="SimSun;宋体"/>
          <w:spacing w:val="-2"/>
          <w:rtl w:val="true"/>
        </w:rPr>
        <w:t xml:space="preserve">) </w:t>
      </w:r>
      <w:r>
        <w:rPr>
          <w:rFonts w:eastAsia="SimSun;宋体"/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نق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1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before="160" w:after="0"/>
        <w:jc w:val="left"/>
        <w:textAlignment w:val="auto"/>
        <w:rPr/>
      </w:pPr>
      <w:r>
        <w:rPr>
          <w:rFonts w:eastAsia="SimSun;宋体"/>
          <w:b/>
          <w:bCs/>
        </w:rPr>
        <w:t>3.3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  <w:lang w:bidi="ar-EG"/>
        </w:rPr>
        <w:t>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  <w:i/>
          <w:iCs/>
        </w:rPr>
        <w:t>Y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ق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B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  <w:lang w:bidi="ar-EG"/>
        </w:rPr>
        <w:t>يبيّ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lang w:bidi="ar-EG"/>
        </w:rPr>
        <w:t>33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</w:rPr>
        <w:t>و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فقط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2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دراج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قنا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ولى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وصل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/>
        <w:t>B</w:t>
      </w:r>
    </w:p>
    <w:tbl>
      <w:tblPr>
        <w:bidiVisual w:val="true"/>
        <w:tblW w:w="1007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16"/>
        <w:gridCol w:w="915"/>
        <w:gridCol w:w="916"/>
        <w:gridCol w:w="915"/>
        <w:gridCol w:w="916"/>
        <w:gridCol w:w="915"/>
        <w:gridCol w:w="916"/>
        <w:gridCol w:w="915"/>
        <w:gridCol w:w="916"/>
        <w:gridCol w:w="916"/>
      </w:tblGrid>
      <w:tr>
        <w:trPr/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40" w:after="0"/>
              <w:jc w:val="center"/>
              <w:rPr>
                <w:i/>
                <w:i/>
                <w:lang w:val="en-GB" w:eastAsia="ja-JP"/>
              </w:rPr>
            </w:pPr>
            <w:r>
              <w:rPr>
                <w:i/>
                <w:i/>
                <w:rtl w:val="true"/>
                <w:lang w:eastAsia="en-US"/>
              </w:rPr>
              <w:t>رقم</w:t>
            </w:r>
            <w:r>
              <w:rPr>
                <w:rFonts w:cs="Times New Roman"/>
                <w:i/>
                <w:i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rtl w:val="true"/>
                <w:lang w:eastAsia="en-US"/>
              </w:rPr>
              <w:t>البتة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4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2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0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Cs w:val="26"/>
                <w:lang w:val="en-GB" w:eastAsia="en-US"/>
              </w:rPr>
              <w:t>MSB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Cs w:val="26"/>
                <w:lang w:val="en-GB" w:eastAsia="en-US"/>
              </w:rPr>
              <w:t>LSB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___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Bit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EP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es-ES_tradnl" w:eastAsia="en-US"/>
              </w:rPr>
              <w:t>Y</w:t>
            </w:r>
            <w:r>
              <w:rPr>
                <w:sz w:val="20"/>
                <w:szCs w:val="26"/>
                <w:lang w:val="es-ES_tradnl"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es-ES_tradnl" w:eastAsia="en-US"/>
              </w:rPr>
              <w:t>Y</w:t>
            </w:r>
            <w:r>
              <w:rPr>
                <w:sz w:val="20"/>
                <w:szCs w:val="26"/>
                <w:lang w:val="es-ES_tradnl"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fr-FR" w:eastAsia="en-US"/>
              </w:rPr>
              <w:t>C</w:t>
            </w:r>
            <w:r>
              <w:rPr>
                <w:i/>
                <w:sz w:val="20"/>
                <w:szCs w:val="26"/>
                <w:vertAlign w:val="subscript"/>
                <w:lang w:val="fr-FR" w:eastAsia="en-US"/>
              </w:rPr>
              <w:t>B</w:t>
            </w:r>
            <w:r>
              <w:rPr>
                <w:sz w:val="20"/>
                <w:szCs w:val="26"/>
                <w:lang w:val="fr-FR"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fr-FR" w:eastAsia="en-US"/>
              </w:rPr>
              <w:t>C</w:t>
            </w:r>
            <w:r>
              <w:rPr>
                <w:i/>
                <w:sz w:val="20"/>
                <w:szCs w:val="26"/>
                <w:vertAlign w:val="subscript"/>
                <w:lang w:val="fr-FR" w:eastAsia="en-US"/>
              </w:rPr>
              <w:t>B</w:t>
            </w:r>
            <w:r>
              <w:rPr>
                <w:sz w:val="20"/>
                <w:szCs w:val="26"/>
                <w:lang w:val="fr-FR"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fr-FR" w:eastAsia="en-US"/>
              </w:rPr>
              <w:t>C</w:t>
            </w:r>
            <w:r>
              <w:rPr>
                <w:i/>
                <w:sz w:val="20"/>
                <w:szCs w:val="26"/>
                <w:vertAlign w:val="subscript"/>
                <w:lang w:val="fr-FR" w:eastAsia="en-US"/>
              </w:rPr>
              <w:t>R</w:t>
            </w:r>
            <w:r>
              <w:rPr>
                <w:sz w:val="20"/>
                <w:szCs w:val="26"/>
                <w:lang w:val="fr-FR"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fr-FR" w:eastAsia="en-US"/>
              </w:rPr>
              <w:t>C</w:t>
            </w:r>
            <w:r>
              <w:rPr>
                <w:i/>
                <w:sz w:val="20"/>
                <w:szCs w:val="26"/>
                <w:vertAlign w:val="subscript"/>
                <w:lang w:val="fr-FR" w:eastAsia="en-US"/>
              </w:rPr>
              <w:t>R</w:t>
            </w:r>
            <w:r>
              <w:rPr>
                <w:sz w:val="20"/>
                <w:szCs w:val="26"/>
                <w:lang w:val="fr-FR"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</w:tr>
      <w:tr>
        <w:trPr/>
        <w:tc>
          <w:tcPr>
            <w:tcW w:w="10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M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L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ind w:left="284" w:right="-85" w:hanging="369"/>
              <w:jc w:val="both"/>
              <w:rPr/>
            </w:pPr>
            <w:r>
              <w:rPr>
                <w:sz w:val="18"/>
                <w:szCs w:val="24"/>
                <w:lang w:eastAsia="en-US"/>
              </w:rPr>
              <w:t>Bit 8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تعاد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7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0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ind w:left="284" w:right="-85" w:hanging="369"/>
              <w:jc w:val="both"/>
              <w:rPr>
                <w:sz w:val="18"/>
                <w:szCs w:val="24"/>
                <w:lang w:eastAsia="en-US" w:bidi="ar-EG"/>
              </w:rPr>
            </w:pPr>
            <w:r>
              <w:rPr>
                <w:sz w:val="18"/>
                <w:szCs w:val="24"/>
                <w:lang w:eastAsia="en-US"/>
              </w:rPr>
              <w:t>Bit 9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ك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</w:t>
            </w:r>
            <w:r>
              <w:rPr>
                <w:sz w:val="18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ind w:left="0" w:right="-85" w:hanging="0"/>
              <w:jc w:val="both"/>
              <w:rPr>
                <w:lang w:eastAsia="ja-JP"/>
              </w:rPr>
            </w:pPr>
            <w:r>
              <w:rPr>
                <w:sz w:val="18"/>
                <w:szCs w:val="24"/>
                <w:lang w:eastAsia="en-US"/>
              </w:rPr>
              <w:t>Bit 0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</w:t>
            </w:r>
            <w:r>
              <w:rPr>
                <w:sz w:val="18"/>
                <w:szCs w:val="24"/>
                <w:lang w:eastAsia="en-US"/>
              </w:rPr>
              <w:t>Bit 1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حجوز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ت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حجو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ص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ُعرّف</w:t>
            </w:r>
            <w:r>
              <w:rPr>
                <w:sz w:val="18"/>
                <w:szCs w:val="24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3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دراج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عطيات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i/>
          <w:iCs/>
        </w:rPr>
        <w:t>Y</w:t>
      </w:r>
      <w:r>
        <w:rPr>
          <w:rFonts w:eastAsia="SimSun;宋体"/>
          <w:b/>
          <w:bCs/>
        </w:rPr>
        <w:t>:0-1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قنا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أولى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وصلة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/>
        <w:t>B</w:t>
      </w:r>
    </w:p>
    <w:tbl>
      <w:tblPr>
        <w:bidiVisual w:val="true"/>
        <w:tblW w:w="1007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16"/>
        <w:gridCol w:w="915"/>
        <w:gridCol w:w="916"/>
        <w:gridCol w:w="915"/>
        <w:gridCol w:w="916"/>
        <w:gridCol w:w="915"/>
        <w:gridCol w:w="916"/>
        <w:gridCol w:w="915"/>
        <w:gridCol w:w="916"/>
        <w:gridCol w:w="916"/>
      </w:tblGrid>
      <w:tr>
        <w:trPr/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40" w:after="0"/>
              <w:jc w:val="center"/>
              <w:rPr>
                <w:lang w:val="en-GB"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تة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0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Cs w:val="26"/>
                <w:lang w:val="en-GB" w:eastAsia="en-US"/>
              </w:rPr>
              <w:t>MSB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Cs w:val="26"/>
                <w:lang w:val="en-GB" w:eastAsia="en-US"/>
              </w:rPr>
              <w:t>LSB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___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0" w:after="40"/>
              <w:jc w:val="center"/>
              <w:rPr>
                <w:rFonts w:eastAsia="SimSun;宋体"/>
                <w:sz w:val="20"/>
                <w:szCs w:val="26"/>
                <w:lang w:val="en-GB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GB"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Bit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EP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es-ES_tradnl" w:eastAsia="en-US"/>
              </w:rPr>
              <w:t>Y</w:t>
            </w:r>
            <w:r>
              <w:rPr>
                <w:sz w:val="20"/>
                <w:szCs w:val="26"/>
                <w:lang w:val="es-ES_tradnl" w:eastAsia="en-US"/>
              </w:rPr>
              <w:t>: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i/>
                <w:sz w:val="20"/>
                <w:szCs w:val="26"/>
                <w:lang w:val="es-ES_tradnl" w:eastAsia="en-US"/>
              </w:rPr>
              <w:t>Y</w:t>
            </w:r>
            <w:r>
              <w:rPr>
                <w:sz w:val="20"/>
                <w:szCs w:val="26"/>
                <w:lang w:val="es-ES_tradnl" w:eastAsia="en-US"/>
              </w:rPr>
              <w:t>: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Res</w:t>
            </w:r>
          </w:p>
        </w:tc>
      </w:tr>
      <w:tr>
        <w:trPr/>
        <w:tc>
          <w:tcPr>
            <w:tcW w:w="10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M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LSB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دلالة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0"/>
              <w:ind w:left="284" w:right="-85" w:hanging="369"/>
              <w:jc w:val="both"/>
              <w:rPr/>
            </w:pPr>
            <w:r>
              <w:rPr>
                <w:sz w:val="18"/>
                <w:szCs w:val="24"/>
                <w:lang w:eastAsia="en-US"/>
              </w:rPr>
              <w:t>Bit 8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تعاد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بت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7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0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0"/>
              <w:ind w:left="284" w:right="-85" w:hanging="369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Bit 9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ك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8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0" w:after="0"/>
              <w:ind w:left="284" w:right="-85" w:hanging="369"/>
              <w:jc w:val="both"/>
              <w:rPr>
                <w:lang w:eastAsia="ja-JP"/>
              </w:rPr>
            </w:pPr>
            <w:r>
              <w:rPr>
                <w:sz w:val="18"/>
                <w:szCs w:val="24"/>
                <w:lang w:eastAsia="en-US"/>
              </w:rPr>
              <w:t>Bit 0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</w:t>
            </w:r>
            <w:r>
              <w:rPr>
                <w:sz w:val="18"/>
                <w:szCs w:val="24"/>
                <w:lang w:eastAsia="en-US"/>
              </w:rPr>
              <w:t>Bit 1</w:t>
            </w:r>
            <w:r>
              <w:rPr>
                <w:sz w:val="18"/>
                <w:szCs w:val="24"/>
                <w:rtl w:val="true"/>
                <w:lang w:eastAsia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ت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حجوز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تخ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حجو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ص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تُعرّف</w:t>
            </w:r>
            <w:r>
              <w:rPr>
                <w:sz w:val="18"/>
                <w:szCs w:val="24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lineRule="auto" w:line="168" w:before="0" w:after="0"/>
        <w:jc w:val="center"/>
        <w:textAlignment w:val="auto"/>
        <w:rPr>
          <w:rFonts w:eastAsia="SimSun;宋体"/>
        </w:rPr>
      </w:pPr>
      <w:r>
        <w:br w:type="page"/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1</w:t>
      </w:r>
    </w:p>
    <w:p>
      <w:pPr>
        <w:pStyle w:val="Normal"/>
        <w:overflowPunct w:val="true"/>
        <w:autoSpaceDE w:val="true"/>
        <w:spacing w:lineRule="auto" w:line="168" w:before="0" w:after="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ث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2:2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86475" cy="60439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6044040"/>
                          <a:chOff x="0" y="0"/>
                          <a:chExt cx="6086520" cy="6044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86520" cy="60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297800"/>
                            <a:ext cx="5318280" cy="4745880"/>
                          </a:xfrm>
                        </wpg:grpSpPr>
                        <wps:wsp>
                          <wps:cNvSpPr/>
                          <wps:spPr>
                            <a:xfrm>
                              <a:off x="5022000" y="4633560"/>
                              <a:ext cx="2959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0" y="46490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480" y="46490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46490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7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46490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000" y="46857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464904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8" y="77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2200" y="46490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720" cy="154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1429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63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361440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468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430812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3614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3614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36144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614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36144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614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3614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4308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4308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4308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4308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4308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4308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4308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614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6691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721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772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827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879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9308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9859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037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0888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144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1954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2476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30236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812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435996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435996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435996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435996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430812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430812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435996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435996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435996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435996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30812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430812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224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235224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4680" y="235152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328644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235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35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352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35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2352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2352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2352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3286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3286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32864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286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32864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286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3286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352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403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458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510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5617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613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668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719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775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826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878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93328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9847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036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091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142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195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249360"/>
                              <a:ext cx="720" cy="6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644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2240"/>
                              <a:ext cx="72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33562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33562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335628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335628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33040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33040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33562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33562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335628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335628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3040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3040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8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12448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468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193824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124488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244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244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2448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244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12448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1244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244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938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938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938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9382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19382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9382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725760"/>
                            <a:ext cx="53157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2961000" y="25102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25102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8169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868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9227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974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0264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080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133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1844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239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291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343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39796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449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2501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02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69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25768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25768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257688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4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257688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2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25254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25254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81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25768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25768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57688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4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257688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2">
                                  <a:moveTo>
                                    <a:pt x="14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5254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5254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81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79452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468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14878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7945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7945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7945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7945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7945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7945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7945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487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487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4878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487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14878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1487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487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794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848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9003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952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0072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059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110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1653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217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2686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3233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375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4270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48212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69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15400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15400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0" y="154008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54008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14878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14878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540080"/>
                              <a:ext cx="622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1540080"/>
                              <a:ext cx="585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54008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0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154008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40" y="0"/>
                                  </a:moveTo>
                                  <a:lnTo>
                                    <a:pt x="106" y="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4878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4878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105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52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06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68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6600" y="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6600" y="13716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8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5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51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8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1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13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05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3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8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8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88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56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5160" y="1371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88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12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132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056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36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800" y="1371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880" y="1371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0"/>
                              <a:ext cx="1900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37160"/>
                              <a:ext cx="1900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10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362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417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20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68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10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6600" y="31068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6600" y="450360"/>
                              <a:ext cx="227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88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56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5160" y="310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88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12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132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056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36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800" y="31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880" y="31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880" y="450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450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450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560" y="450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360" y="450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5160" y="4503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0" y="450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412920"/>
                            <a:ext cx="5128920" cy="27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8680" y="76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920" y="76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120" y="76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1360" y="76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9160" y="76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600" y="76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2600" y="76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76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623520"/>
                              <a:ext cx="1900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763200"/>
                              <a:ext cx="1900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340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62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96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2340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173160"/>
                              <a:ext cx="720" cy="69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40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209520"/>
                              <a:ext cx="447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064">
                                  <a:moveTo>
                                    <a:pt x="0" y="527"/>
                                  </a:moveTo>
                                  <a:lnTo>
                                    <a:pt x="4" y="460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28" y="326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89" y="39"/>
                                  </a:lnTo>
                                  <a:lnTo>
                                    <a:pt x="533" y="72"/>
                                  </a:lnTo>
                                  <a:lnTo>
                                    <a:pt x="566" y="111"/>
                                  </a:lnTo>
                                  <a:lnTo>
                                    <a:pt x="605" y="154"/>
                                  </a:lnTo>
                                  <a:lnTo>
                                    <a:pt x="633" y="206"/>
                                  </a:lnTo>
                                  <a:lnTo>
                                    <a:pt x="662" y="264"/>
                                  </a:lnTo>
                                  <a:lnTo>
                                    <a:pt x="681" y="326"/>
                                  </a:lnTo>
                                  <a:lnTo>
                                    <a:pt x="696" y="393"/>
                                  </a:lnTo>
                                  <a:lnTo>
                                    <a:pt x="705" y="460"/>
                                  </a:lnTo>
                                  <a:lnTo>
                                    <a:pt x="705" y="527"/>
                                  </a:lnTo>
                                  <a:lnTo>
                                    <a:pt x="705" y="599"/>
                                  </a:lnTo>
                                  <a:lnTo>
                                    <a:pt x="696" y="666"/>
                                  </a:lnTo>
                                  <a:lnTo>
                                    <a:pt x="681" y="733"/>
                                  </a:lnTo>
                                  <a:lnTo>
                                    <a:pt x="662" y="796"/>
                                  </a:lnTo>
                                  <a:lnTo>
                                    <a:pt x="633" y="853"/>
                                  </a:lnTo>
                                  <a:lnTo>
                                    <a:pt x="605" y="906"/>
                                  </a:lnTo>
                                  <a:lnTo>
                                    <a:pt x="566" y="954"/>
                                  </a:lnTo>
                                  <a:lnTo>
                                    <a:pt x="533" y="992"/>
                                  </a:lnTo>
                                  <a:lnTo>
                                    <a:pt x="489" y="1021"/>
                                  </a:lnTo>
                                  <a:lnTo>
                                    <a:pt x="446" y="1045"/>
                                  </a:lnTo>
                                  <a:lnTo>
                                    <a:pt x="403" y="1059"/>
                                  </a:lnTo>
                                  <a:lnTo>
                                    <a:pt x="355" y="1064"/>
                                  </a:lnTo>
                                  <a:lnTo>
                                    <a:pt x="307" y="1059"/>
                                  </a:lnTo>
                                  <a:lnTo>
                                    <a:pt x="264" y="1045"/>
                                  </a:lnTo>
                                  <a:lnTo>
                                    <a:pt x="220" y="1021"/>
                                  </a:lnTo>
                                  <a:lnTo>
                                    <a:pt x="177" y="992"/>
                                  </a:lnTo>
                                  <a:lnTo>
                                    <a:pt x="139" y="954"/>
                                  </a:lnTo>
                                  <a:lnTo>
                                    <a:pt x="105" y="906"/>
                                  </a:lnTo>
                                  <a:lnTo>
                                    <a:pt x="76" y="853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14" y="666"/>
                                  </a:lnTo>
                                  <a:lnTo>
                                    <a:pt x="4" y="599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434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4" y="120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43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434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4" y="120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434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4" y="120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434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508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508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6508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0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508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508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65088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50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6508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8" y="5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44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0272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34" y="33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4" y="33"/>
                                  </a:lnTo>
                                  <a:close/>
                                  <a:moveTo>
                                    <a:pt x="24" y="71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0272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3" y="81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3" y="81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56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3434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343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343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3434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343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3434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343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9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6508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537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6508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48" y="8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32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7" y="67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76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240" y="650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650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6537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6508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52" y="82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65088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7272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48" y="72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416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53" y="5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6428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">
                                  <a:moveTo>
                                    <a:pt x="14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0020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5124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875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8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457280"/>
                              <a:ext cx="55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8" y="9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6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01" y="0"/>
                                  </a:moveTo>
                                  <a:lnTo>
                                    <a:pt x="125" y="10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56840"/>
                              <a:ext cx="900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1112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5640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">
                                  <a:moveTo>
                                    <a:pt x="14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9416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58" y="5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66428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">
                                  <a:moveTo>
                                    <a:pt x="15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60020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3" y="1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5124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4846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3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45728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96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01" y="0"/>
                                  </a:moveTo>
                                  <a:lnTo>
                                    <a:pt x="125" y="10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356840"/>
                              <a:ext cx="900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1112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5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25640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">
                                  <a:moveTo>
                                    <a:pt x="15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2440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65456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5912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551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4691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324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7186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6610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603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15631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48140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144504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5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71864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66104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6030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5631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48140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44504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69164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2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6088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53900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0" y="5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5030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417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3842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72440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65456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5912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55124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159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4691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43244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7186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6610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603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5631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481400"/>
                              <a:ext cx="76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44504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17186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4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8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166104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4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8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1603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4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8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6312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">
                                  <a:moveTo>
                                    <a:pt x="16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1481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445040"/>
                              <a:ext cx="10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2">
                                  <a:moveTo>
                                    <a:pt x="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69164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6088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53900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0" y="5"/>
                                  </a:moveTo>
                                  <a:lnTo>
                                    <a:pt x="115" y="8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150300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159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417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138420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169416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53" y="5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360" y="16545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627200"/>
                              <a:ext cx="55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8" y="1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360" y="156636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2">
                                  <a:moveTo>
                                    <a:pt x="101" y="0"/>
                                  </a:moveTo>
                                  <a:lnTo>
                                    <a:pt x="125" y="10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1530360"/>
                              <a:ext cx="5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360" y="148140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360" y="142992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169416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58" y="5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166428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4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840" y="1627200"/>
                              <a:ext cx="55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8" y="1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1566360"/>
                              <a:ext cx="76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96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15303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14814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142992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9856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6679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3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16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3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6140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5005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7"/>
                                  </a:moveTo>
                                  <a:lnTo>
                                    <a:pt x="120" y="7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close/>
                                  <a:moveTo>
                                    <a:pt x="63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7644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12360"/>
                              <a:ext cx="76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101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7600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2704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56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5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9856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67048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24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161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56140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5005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7"/>
                                  </a:moveTo>
                                  <a:lnTo>
                                    <a:pt x="120" y="7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7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47644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41236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100" y="0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7600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32704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27556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7316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7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66184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60064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5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558160"/>
                              <a:ext cx="10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3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50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44908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72592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66796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61288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57364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159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49732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46096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7259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6679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6128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5736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49732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4609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6985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6161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54628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5" y="8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50992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43396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396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27316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7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266184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260064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4" y="53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760" y="255816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24850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760" y="2449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27259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308088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34" y="4"/>
                                </a:lnTo>
                                <a:lnTo>
                                  <a:pt x="63" y="0"/>
                                </a:lnTo>
                                <a:lnTo>
                                  <a:pt x="82" y="4"/>
                                </a:lnTo>
                                <a:lnTo>
                                  <a:pt x="96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1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6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7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0258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8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0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9865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159" y="10"/>
                                </a:lnTo>
                                <a:lnTo>
                                  <a:pt x="149" y="19"/>
                                </a:lnTo>
                                <a:lnTo>
                                  <a:pt x="135" y="34"/>
                                </a:lnTo>
                                <a:lnTo>
                                  <a:pt x="120" y="38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63" y="29"/>
                                </a:lnTo>
                                <a:lnTo>
                                  <a:pt x="82" y="29"/>
                                </a:lnTo>
                                <a:lnTo>
                                  <a:pt x="10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5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1024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34"/>
                                </a:lnTo>
                                <a:lnTo>
                                  <a:pt x="5" y="44"/>
                                </a:lnTo>
                                <a:lnTo>
                                  <a:pt x="10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2"/>
                                </a:lnTo>
                                <a:lnTo>
                                  <a:pt x="48" y="87"/>
                                </a:lnTo>
                                <a:lnTo>
                                  <a:pt x="63" y="87"/>
                                </a:lnTo>
                                <a:lnTo>
                                  <a:pt x="82" y="87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3"/>
                                </a:lnTo>
                                <a:lnTo>
                                  <a:pt x="120" y="77"/>
                                </a:lnTo>
                                <a:lnTo>
                                  <a:pt x="111" y="87"/>
                                </a:lnTo>
                                <a:lnTo>
                                  <a:pt x="101" y="96"/>
                                </a:lnTo>
                                <a:lnTo>
                                  <a:pt x="87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34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8738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9" y="24"/>
                                </a:lnTo>
                                <a:lnTo>
                                  <a:pt x="34" y="14"/>
                                </a:lnTo>
                                <a:lnTo>
                                  <a:pt x="48" y="5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4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4"/>
                                </a:lnTo>
                                <a:lnTo>
                                  <a:pt x="68" y="1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1388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2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8088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33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4"/>
                                </a:lnTo>
                                <a:lnTo>
                                  <a:pt x="96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258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8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5" y="68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1" y="20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9865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38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5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62" y="29"/>
                                </a:lnTo>
                                <a:lnTo>
                                  <a:pt x="82" y="29"/>
                                </a:lnTo>
                                <a:lnTo>
                                  <a:pt x="101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91024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4"/>
                                </a:lnTo>
                                <a:lnTo>
                                  <a:pt x="5" y="44"/>
                                </a:lnTo>
                                <a:lnTo>
                                  <a:pt x="5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48" y="87"/>
                                </a:lnTo>
                                <a:lnTo>
                                  <a:pt x="62" y="87"/>
                                </a:lnTo>
                                <a:lnTo>
                                  <a:pt x="77" y="87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3"/>
                                </a:lnTo>
                                <a:lnTo>
                                  <a:pt x="120" y="77"/>
                                </a:lnTo>
                                <a:lnTo>
                                  <a:pt x="110" y="87"/>
                                </a:lnTo>
                                <a:lnTo>
                                  <a:pt x="101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8738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14"/>
                                </a:lnTo>
                                <a:lnTo>
                                  <a:pt x="154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11148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2" y="52"/>
                                </a:moveTo>
                                <a:lnTo>
                                  <a:pt x="91" y="28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2"/>
                                </a:lnTo>
                                <a:lnTo>
                                  <a:pt x="10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1"/>
                                </a:lnTo>
                                <a:lnTo>
                                  <a:pt x="120" y="81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00"/>
                                </a:lnTo>
                                <a:lnTo>
                                  <a:pt x="96" y="95"/>
                                </a:lnTo>
                                <a:lnTo>
                                  <a:pt x="62" y="67"/>
                                </a:lnTo>
                                <a:lnTo>
                                  <a:pt x="24" y="91"/>
                                </a:lnTo>
                                <a:lnTo>
                                  <a:pt x="14" y="100"/>
                                </a:lnTo>
                                <a:lnTo>
                                  <a:pt x="9" y="110"/>
                                </a:lnTo>
                                <a:lnTo>
                                  <a:pt x="4" y="115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57"/>
                                </a:lnTo>
                                <a:lnTo>
                                  <a:pt x="19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28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0290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100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2"/>
                                </a:lnTo>
                                <a:lnTo>
                                  <a:pt x="62" y="58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9592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100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4" y="29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92284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9"/>
                                </a:lnTo>
                                <a:lnTo>
                                  <a:pt x="149" y="19"/>
                                </a:lnTo>
                                <a:lnTo>
                                  <a:pt x="134" y="33"/>
                                </a:lnTo>
                                <a:lnTo>
                                  <a:pt x="115" y="38"/>
                                </a:lnTo>
                                <a:lnTo>
                                  <a:pt x="101" y="47"/>
                                </a:lnTo>
                                <a:lnTo>
                                  <a:pt x="81" y="47"/>
                                </a:lnTo>
                                <a:lnTo>
                                  <a:pt x="53" y="43"/>
                                </a:lnTo>
                                <a:lnTo>
                                  <a:pt x="29" y="3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62" y="28"/>
                                </a:lnTo>
                                <a:lnTo>
                                  <a:pt x="77" y="28"/>
                                </a:lnTo>
                                <a:lnTo>
                                  <a:pt x="96" y="28"/>
                                </a:lnTo>
                                <a:lnTo>
                                  <a:pt x="115" y="28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3" y="4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84688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4" y="76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6" y="81"/>
                                </a:lnTo>
                                <a:lnTo>
                                  <a:pt x="105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24"/>
                                </a:lnTo>
                                <a:lnTo>
                                  <a:pt x="105" y="14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10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48"/>
                                </a:lnTo>
                                <a:lnTo>
                                  <a:pt x="125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6"/>
                                </a:lnTo>
                                <a:lnTo>
                                  <a:pt x="105" y="96"/>
                                </a:lnTo>
                                <a:lnTo>
                                  <a:pt x="86" y="105"/>
                                </a:lnTo>
                                <a:lnTo>
                                  <a:pt x="67" y="110"/>
                                </a:lnTo>
                                <a:lnTo>
                                  <a:pt x="48" y="105"/>
                                </a:lnTo>
                                <a:lnTo>
                                  <a:pt x="33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8098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1" y="15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1114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29" y="81"/>
                                </a:lnTo>
                                <a:lnTo>
                                  <a:pt x="48" y="91"/>
                                </a:lnTo>
                                <a:lnTo>
                                  <a:pt x="62" y="95"/>
                                </a:lnTo>
                                <a:lnTo>
                                  <a:pt x="81" y="95"/>
                                </a:lnTo>
                                <a:lnTo>
                                  <a:pt x="96" y="95"/>
                                </a:lnTo>
                                <a:lnTo>
                                  <a:pt x="105" y="86"/>
                                </a:lnTo>
                                <a:lnTo>
                                  <a:pt x="115" y="76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05" y="28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28"/>
                                </a:lnTo>
                                <a:lnTo>
                                  <a:pt x="120" y="38"/>
                                </a:lnTo>
                                <a:lnTo>
                                  <a:pt x="125" y="52"/>
                                </a:lnTo>
                                <a:lnTo>
                                  <a:pt x="125" y="67"/>
                                </a:lnTo>
                                <a:lnTo>
                                  <a:pt x="125" y="81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5"/>
                                </a:lnTo>
                                <a:lnTo>
                                  <a:pt x="77" y="115"/>
                                </a:lnTo>
                                <a:lnTo>
                                  <a:pt x="57" y="110"/>
                                </a:lnTo>
                                <a:lnTo>
                                  <a:pt x="43" y="105"/>
                                </a:lnTo>
                                <a:lnTo>
                                  <a:pt x="24" y="91"/>
                                </a:lnTo>
                                <a:lnTo>
                                  <a:pt x="9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080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029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63"/>
                                </a:ln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00168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9408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01" y="0"/>
                                </a:moveTo>
                                <a:lnTo>
                                  <a:pt x="125" y="5"/>
                                </a:lnTo>
                                <a:lnTo>
                                  <a:pt x="125" y="77"/>
                                </a:lnTo>
                                <a:lnTo>
                                  <a:pt x="120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4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7" y="19"/>
                                </a:lnTo>
                                <a:lnTo>
                                  <a:pt x="81" y="34"/>
                                </a:lnTo>
                                <a:lnTo>
                                  <a:pt x="101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901240"/>
                            <a:ext cx="90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85552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14" y="4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8011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1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1204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53"/>
                                </a:lnTo>
                                <a:lnTo>
                                  <a:pt x="14" y="67"/>
                                </a:lnTo>
                                <a:lnTo>
                                  <a:pt x="24" y="77"/>
                                </a:lnTo>
                                <a:lnTo>
                                  <a:pt x="43" y="91"/>
                                </a:lnTo>
                                <a:lnTo>
                                  <a:pt x="62" y="96"/>
                                </a:lnTo>
                                <a:lnTo>
                                  <a:pt x="77" y="96"/>
                                </a:lnTo>
                                <a:lnTo>
                                  <a:pt x="91" y="96"/>
                                </a:lnTo>
                                <a:lnTo>
                                  <a:pt x="106" y="86"/>
                                </a:lnTo>
                                <a:lnTo>
                                  <a:pt x="110" y="77"/>
                                </a:lnTo>
                                <a:lnTo>
                                  <a:pt x="11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1" y="2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106" y="29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81"/>
                                </a:lnTo>
                                <a:lnTo>
                                  <a:pt x="115" y="91"/>
                                </a:lnTo>
                                <a:lnTo>
                                  <a:pt x="110" y="101"/>
                                </a:lnTo>
                                <a:lnTo>
                                  <a:pt x="10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10"/>
                                </a:lnTo>
                                <a:lnTo>
                                  <a:pt x="38" y="105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0931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14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14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03840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4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4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15" y="52"/>
                                </a:lnTo>
                                <a:lnTo>
                                  <a:pt x="110" y="57"/>
                                </a:lnTo>
                                <a:lnTo>
                                  <a:pt x="101" y="67"/>
                                </a:lnTo>
                                <a:lnTo>
                                  <a:pt x="82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6" y="24"/>
                                </a:lnTo>
                                <a:lnTo>
                                  <a:pt x="96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01068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3" y="10"/>
                                </a:move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95020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96" y="0"/>
                                </a:moveTo>
                                <a:lnTo>
                                  <a:pt x="120" y="4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91" y="48"/>
                                </a:lnTo>
                                <a:lnTo>
                                  <a:pt x="72" y="33"/>
                                </a:lnTo>
                                <a:lnTo>
                                  <a:pt x="53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19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62" y="19"/>
                                </a:lnTo>
                                <a:lnTo>
                                  <a:pt x="77" y="28"/>
                                </a:lnTo>
                                <a:lnTo>
                                  <a:pt x="96" y="48"/>
                                </a:lnTo>
                                <a:lnTo>
                                  <a:pt x="106" y="57"/>
                                </a:lnTo>
                                <a:lnTo>
                                  <a:pt x="106" y="28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6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910240"/>
                            <a:ext cx="90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8620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6" y="33"/>
                                </a:lnTo>
                                <a:lnTo>
                                  <a:pt x="101" y="33"/>
                                </a:lnTo>
                                <a:lnTo>
                                  <a:pt x="34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8098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4740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" y="58"/>
                                </a:move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29"/>
                                </a:lnTo>
                                <a:lnTo>
                                  <a:pt x="67" y="58"/>
                                </a:lnTo>
                                <a:lnTo>
                                  <a:pt x="96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2"/>
                                </a:lnTo>
                                <a:lnTo>
                                  <a:pt x="63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4074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52"/>
                                </a:lnTo>
                                <a:lnTo>
                                  <a:pt x="15" y="67"/>
                                </a:lnTo>
                                <a:lnTo>
                                  <a:pt x="24" y="76"/>
                                </a:lnTo>
                                <a:lnTo>
                                  <a:pt x="43" y="86"/>
                                </a:lnTo>
                                <a:lnTo>
                                  <a:pt x="63" y="96"/>
                                </a:lnTo>
                                <a:lnTo>
                                  <a:pt x="77" y="96"/>
                                </a:lnTo>
                                <a:lnTo>
                                  <a:pt x="91" y="91"/>
                                </a:lnTo>
                                <a:lnTo>
                                  <a:pt x="106" y="86"/>
                                </a:lnTo>
                                <a:lnTo>
                                  <a:pt x="115" y="72"/>
                                </a:lnTo>
                                <a:lnTo>
                                  <a:pt x="11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1" y="38"/>
                                </a:lnTo>
                                <a:lnTo>
                                  <a:pt x="106" y="28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106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5" y="67"/>
                                </a:lnTo>
                                <a:lnTo>
                                  <a:pt x="120" y="76"/>
                                </a:lnTo>
                                <a:lnTo>
                                  <a:pt x="115" y="91"/>
                                </a:lnTo>
                                <a:lnTo>
                                  <a:pt x="111" y="100"/>
                                </a:ln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7" y="115"/>
                                </a:lnTo>
                                <a:lnTo>
                                  <a:pt x="58" y="110"/>
                                </a:lnTo>
                                <a:lnTo>
                                  <a:pt x="39" y="105"/>
                                </a:lnTo>
                                <a:lnTo>
                                  <a:pt x="24" y="91"/>
                                </a:lnTo>
                                <a:lnTo>
                                  <a:pt x="1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944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82"/>
                                </a:lnTo>
                                <a:lnTo>
                                  <a:pt x="43" y="91"/>
                                </a:lnTo>
                                <a:lnTo>
                                  <a:pt x="63" y="96"/>
                                </a:lnTo>
                                <a:lnTo>
                                  <a:pt x="77" y="96"/>
                                </a:lnTo>
                                <a:lnTo>
                                  <a:pt x="91" y="96"/>
                                </a:lnTo>
                                <a:lnTo>
                                  <a:pt x="106" y="87"/>
                                </a:lnTo>
                                <a:lnTo>
                                  <a:pt x="115" y="77"/>
                                </a:lnTo>
                                <a:lnTo>
                                  <a:pt x="115" y="63"/>
                                </a:lnTo>
                                <a:lnTo>
                                  <a:pt x="115" y="48"/>
                                </a:lnTo>
                                <a:lnTo>
                                  <a:pt x="111" y="39"/>
                                </a:lnTo>
                                <a:lnTo>
                                  <a:pt x="106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106" y="29"/>
                                </a:lnTo>
                                <a:lnTo>
                                  <a:pt x="115" y="39"/>
                                </a:lnTo>
                                <a:lnTo>
                                  <a:pt x="120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82"/>
                                </a:lnTo>
                                <a:lnTo>
                                  <a:pt x="115" y="96"/>
                                </a:lnTo>
                                <a:lnTo>
                                  <a:pt x="111" y="106"/>
                                </a:lnTo>
                                <a:lnTo>
                                  <a:pt x="101" y="111"/>
                                </a:lnTo>
                                <a:lnTo>
                                  <a:pt x="87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15"/>
                                </a:lnTo>
                                <a:lnTo>
                                  <a:pt x="39" y="106"/>
                                </a:lnTo>
                                <a:lnTo>
                                  <a:pt x="24" y="96"/>
                                </a:lnTo>
                                <a:lnTo>
                                  <a:pt x="1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768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3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58" y="38"/>
                                </a:moveTo>
                                <a:lnTo>
                                  <a:pt x="58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5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6708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15"/>
                                </a:move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213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1547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25" y="77"/>
                                </a:moveTo>
                                <a:lnTo>
                                  <a:pt x="120" y="77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06" y="43"/>
                                </a:lnTo>
                                <a:lnTo>
                                  <a:pt x="96" y="34"/>
                                </a:lnTo>
                                <a:lnTo>
                                  <a:pt x="82" y="29"/>
                                </a:lnTo>
                                <a:lnTo>
                                  <a:pt x="67" y="24"/>
                                </a:lnTo>
                                <a:lnTo>
                                  <a:pt x="77" y="34"/>
                                </a:lnTo>
                                <a:lnTo>
                                  <a:pt x="77" y="48"/>
                                </a:lnTo>
                                <a:lnTo>
                                  <a:pt x="77" y="58"/>
                                </a:lnTo>
                                <a:lnTo>
                                  <a:pt x="67" y="67"/>
                                </a:lnTo>
                                <a:lnTo>
                                  <a:pt x="58" y="7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7" y="14"/>
                                </a:lnTo>
                                <a:lnTo>
                                  <a:pt x="101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5" y="72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63" y="19"/>
                                </a:move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9" y="62"/>
                                </a:lnTo>
                                <a:lnTo>
                                  <a:pt x="34" y="62"/>
                                </a:lnTo>
                                <a:lnTo>
                                  <a:pt x="48" y="58"/>
                                </a:lnTo>
                                <a:lnTo>
                                  <a:pt x="63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10904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04568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63" y="43"/>
                                </a:moveTo>
                                <a:lnTo>
                                  <a:pt x="48" y="52"/>
                                </a:lnTo>
                                <a:lnTo>
                                  <a:pt x="43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23"/>
                                </a:lnTo>
                                <a:lnTo>
                                  <a:pt x="67" y="14"/>
                                </a:lnTo>
                                <a:lnTo>
                                  <a:pt x="72" y="4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33"/>
                                </a:lnTo>
                                <a:lnTo>
                                  <a:pt x="120" y="47"/>
                                </a:lnTo>
                                <a:lnTo>
                                  <a:pt x="111" y="57"/>
                                </a:lnTo>
                                <a:lnTo>
                                  <a:pt x="101" y="62"/>
                                </a:lnTo>
                                <a:lnTo>
                                  <a:pt x="91" y="67"/>
                                </a:lnTo>
                                <a:lnTo>
                                  <a:pt x="87" y="67"/>
                                </a:lnTo>
                                <a:lnTo>
                                  <a:pt x="77" y="62"/>
                                </a:lnTo>
                                <a:lnTo>
                                  <a:pt x="67" y="52"/>
                                </a:lnTo>
                                <a:lnTo>
                                  <a:pt x="63" y="43"/>
                                </a:lnTo>
                                <a:close/>
                                <a:moveTo>
                                  <a:pt x="53" y="28"/>
                                </a:move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47"/>
                                </a:lnTo>
                                <a:lnTo>
                                  <a:pt x="34" y="47"/>
                                </a:lnTo>
                                <a:lnTo>
                                  <a:pt x="39" y="43"/>
                                </a:lnTo>
                                <a:lnTo>
                                  <a:pt x="53" y="28"/>
                                </a:lnTo>
                                <a:close/>
                                <a:moveTo>
                                  <a:pt x="63" y="38"/>
                                </a:moveTo>
                                <a:lnTo>
                                  <a:pt x="72" y="43"/>
                                </a:lnTo>
                                <a:lnTo>
                                  <a:pt x="77" y="47"/>
                                </a:lnTo>
                                <a:lnTo>
                                  <a:pt x="87" y="52"/>
                                </a:lnTo>
                                <a:lnTo>
                                  <a:pt x="91" y="52"/>
                                </a:lnTo>
                                <a:lnTo>
                                  <a:pt x="106" y="52"/>
                                </a:lnTo>
                                <a:lnTo>
                                  <a:pt x="111" y="47"/>
                                </a:lnTo>
                                <a:lnTo>
                                  <a:pt x="115" y="38"/>
                                </a:lnTo>
                                <a:lnTo>
                                  <a:pt x="120" y="28"/>
                                </a:lnTo>
                                <a:lnTo>
                                  <a:pt x="115" y="23"/>
                                </a:lnTo>
                                <a:lnTo>
                                  <a:pt x="111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4"/>
                                </a:lnTo>
                                <a:lnTo>
                                  <a:pt x="77" y="23"/>
                                </a:lnTo>
                                <a:lnTo>
                                  <a:pt x="6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01508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542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1" y="67"/>
                                </a:lnTo>
                                <a:lnTo>
                                  <a:pt x="82" y="72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914640"/>
                            <a:ext cx="93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6892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01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4740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" y="58"/>
                                </a:move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29"/>
                                </a:lnTo>
                                <a:lnTo>
                                  <a:pt x="68" y="58"/>
                                </a:lnTo>
                                <a:lnTo>
                                  <a:pt x="96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2"/>
                                </a:lnTo>
                                <a:lnTo>
                                  <a:pt x="116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16" y="96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2"/>
                                </a:lnTo>
                                <a:lnTo>
                                  <a:pt x="63" y="72"/>
                                </a:lnTo>
                                <a:lnTo>
                                  <a:pt x="24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20" y="67"/>
                                </a:lnTo>
                                <a:lnTo>
                                  <a:pt x="24" y="67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44384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16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7688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25" y="76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62"/>
                                </a:lnTo>
                                <a:lnTo>
                                  <a:pt x="116" y="52"/>
                                </a:lnTo>
                                <a:lnTo>
                                  <a:pt x="106" y="43"/>
                                </a:lnTo>
                                <a:lnTo>
                                  <a:pt x="96" y="33"/>
                                </a:lnTo>
                                <a:lnTo>
                                  <a:pt x="82" y="29"/>
                                </a:lnTo>
                                <a:lnTo>
                                  <a:pt x="68" y="24"/>
                                </a:lnTo>
                                <a:lnTo>
                                  <a:pt x="77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68" y="67"/>
                                </a:lnTo>
                                <a:lnTo>
                                  <a:pt x="58" y="76"/>
                                </a:lnTo>
                                <a:lnTo>
                                  <a:pt x="44" y="76"/>
                                </a:lnTo>
                                <a:lnTo>
                                  <a:pt x="29" y="76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8" y="5"/>
                                </a:lnTo>
                                <a:lnTo>
                                  <a:pt x="87" y="9"/>
                                </a:lnTo>
                                <a:lnTo>
                                  <a:pt x="101" y="24"/>
                                </a:lnTo>
                                <a:lnTo>
                                  <a:pt x="116" y="38"/>
                                </a:lnTo>
                                <a:lnTo>
                                  <a:pt x="120" y="52"/>
                                </a:lnTo>
                                <a:lnTo>
                                  <a:pt x="125" y="72"/>
                                </a:lnTo>
                                <a:lnTo>
                                  <a:pt x="125" y="76"/>
                                </a:lnTo>
                                <a:close/>
                                <a:moveTo>
                                  <a:pt x="63" y="19"/>
                                </a:move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7"/>
                                </a:lnTo>
                                <a:lnTo>
                                  <a:pt x="20" y="62"/>
                                </a:lnTo>
                                <a:lnTo>
                                  <a:pt x="34" y="62"/>
                                </a:lnTo>
                                <a:lnTo>
                                  <a:pt x="48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68" y="33"/>
                                </a:lnTo>
                                <a:lnTo>
                                  <a:pt x="68" y="29"/>
                                </a:lnTo>
                                <a:lnTo>
                                  <a:pt x="68" y="24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3116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5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26456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25" y="71"/>
                                </a:moveTo>
                                <a:lnTo>
                                  <a:pt x="120" y="71"/>
                                </a:lnTo>
                                <a:lnTo>
                                  <a:pt x="120" y="62"/>
                                </a:lnTo>
                                <a:lnTo>
                                  <a:pt x="116" y="52"/>
                                </a:lnTo>
                                <a:lnTo>
                                  <a:pt x="106" y="43"/>
                                </a:lnTo>
                                <a:lnTo>
                                  <a:pt x="96" y="33"/>
                                </a:lnTo>
                                <a:lnTo>
                                  <a:pt x="82" y="23"/>
                                </a:lnTo>
                                <a:lnTo>
                                  <a:pt x="68" y="19"/>
                                </a:lnTo>
                                <a:lnTo>
                                  <a:pt x="77" y="33"/>
                                </a:lnTo>
                                <a:lnTo>
                                  <a:pt x="77" y="43"/>
                                </a:lnTo>
                                <a:lnTo>
                                  <a:pt x="77" y="57"/>
                                </a:lnTo>
                                <a:lnTo>
                                  <a:pt x="68" y="67"/>
                                </a:lnTo>
                                <a:lnTo>
                                  <a:pt x="58" y="71"/>
                                </a:lnTo>
                                <a:lnTo>
                                  <a:pt x="44" y="76"/>
                                </a:lnTo>
                                <a:lnTo>
                                  <a:pt x="29" y="71"/>
                                </a:lnTo>
                                <a:lnTo>
                                  <a:pt x="15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10" y="14"/>
                                </a:lnTo>
                                <a:lnTo>
                                  <a:pt x="29" y="4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7" y="9"/>
                                </a:lnTo>
                                <a:lnTo>
                                  <a:pt x="101" y="19"/>
                                </a:lnTo>
                                <a:lnTo>
                                  <a:pt x="116" y="38"/>
                                </a:lnTo>
                                <a:lnTo>
                                  <a:pt x="120" y="52"/>
                                </a:lnTo>
                                <a:lnTo>
                                  <a:pt x="125" y="67"/>
                                </a:lnTo>
                                <a:lnTo>
                                  <a:pt x="125" y="71"/>
                                </a:lnTo>
                                <a:close/>
                                <a:moveTo>
                                  <a:pt x="63" y="19"/>
                                </a:moveTo>
                                <a:lnTo>
                                  <a:pt x="53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3"/>
                                </a:lnTo>
                                <a:lnTo>
                                  <a:pt x="68" y="28"/>
                                </a:lnTo>
                                <a:lnTo>
                                  <a:pt x="68" y="23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23684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17636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4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6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1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28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20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3640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09068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15" y="44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5014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4" y="15"/>
                                </a:lnTo>
                                <a:lnTo>
                                  <a:pt x="48" y="24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20" y="2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348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0" y="57"/>
                                </a:moveTo>
                                <a:lnTo>
                                  <a:pt x="53" y="57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7"/>
                                </a:lnTo>
                                <a:lnTo>
                                  <a:pt x="101" y="57"/>
                                </a:lnTo>
                                <a:lnTo>
                                  <a:pt x="106" y="57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0" y="76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7076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10" y="58"/>
                                </a:moveTo>
                                <a:lnTo>
                                  <a:pt x="53" y="58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58"/>
                                </a:lnTo>
                                <a:lnTo>
                                  <a:pt x="101" y="58"/>
                                </a:lnTo>
                                <a:lnTo>
                                  <a:pt x="106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311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59" y="0"/>
                                </a:moveTo>
                                <a:lnTo>
                                  <a:pt x="164" y="0"/>
                                </a:lnTo>
                                <a:lnTo>
                                  <a:pt x="159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3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9"/>
                                </a:lnTo>
                                <a:lnTo>
                                  <a:pt x="82" y="33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9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4944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72" y="52"/>
                                </a:lnTo>
                                <a:lnTo>
                                  <a:pt x="101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1"/>
                                </a:lnTo>
                                <a:lnTo>
                                  <a:pt x="106" y="71"/>
                                </a:lnTo>
                                <a:lnTo>
                                  <a:pt x="101" y="71"/>
                                </a:lnTo>
                                <a:lnTo>
                                  <a:pt x="72" y="71"/>
                                </a:lnTo>
                                <a:lnTo>
                                  <a:pt x="1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1"/>
                                </a:lnTo>
                                <a:lnTo>
                                  <a:pt x="62" y="57"/>
                                </a:lnTo>
                                <a:lnTo>
                                  <a:pt x="24" y="33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1272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1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4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4"/>
                                </a:lnTo>
                                <a:lnTo>
                                  <a:pt x="135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4982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44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3826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63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3434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9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14"/>
                                </a:lnTo>
                                <a:lnTo>
                                  <a:pt x="144" y="24"/>
                                </a:lnTo>
                                <a:lnTo>
                                  <a:pt x="130" y="34"/>
                                </a:lnTo>
                                <a:lnTo>
                                  <a:pt x="115" y="43"/>
                                </a:lnTo>
                                <a:lnTo>
                                  <a:pt x="96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38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3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1" y="29"/>
                                </a:lnTo>
                                <a:lnTo>
                                  <a:pt x="125" y="29"/>
                                </a:lnTo>
                                <a:lnTo>
                                  <a:pt x="130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2613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2"/>
                                </a:lnTo>
                                <a:lnTo>
                                  <a:pt x="96" y="52"/>
                                </a:lnTo>
                                <a:lnTo>
                                  <a:pt x="106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1"/>
                                </a:lnTo>
                                <a:lnTo>
                                  <a:pt x="58" y="57"/>
                                </a:lnTo>
                                <a:lnTo>
                                  <a:pt x="24" y="33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2246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9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0" y="24"/>
                                </a:lnTo>
                                <a:lnTo>
                                  <a:pt x="115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4982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8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44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20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3826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1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4"/>
                                </a:lnTo>
                                <a:lnTo>
                                  <a:pt x="81" y="20"/>
                                </a:lnTo>
                                <a:lnTo>
                                  <a:pt x="57" y="20"/>
                                </a:lnTo>
                                <a:lnTo>
                                  <a:pt x="38" y="20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63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3434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4"/>
                                </a:lnTo>
                                <a:lnTo>
                                  <a:pt x="149" y="24"/>
                                </a:lnTo>
                                <a:lnTo>
                                  <a:pt x="134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34"/>
                                </a:lnTo>
                                <a:lnTo>
                                  <a:pt x="82" y="34"/>
                                </a:lnTo>
                                <a:lnTo>
                                  <a:pt x="96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2613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72" y="52"/>
                                </a:lnTo>
                                <a:lnTo>
                                  <a:pt x="101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1"/>
                                </a:lnTo>
                                <a:lnTo>
                                  <a:pt x="62" y="57"/>
                                </a:lnTo>
                                <a:lnTo>
                                  <a:pt x="24" y="33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2246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4" y="39"/>
                                </a:lnTo>
                                <a:lnTo>
                                  <a:pt x="144" y="34"/>
                                </a:lnTo>
                                <a:lnTo>
                                  <a:pt x="134" y="24"/>
                                </a:lnTo>
                                <a:lnTo>
                                  <a:pt x="120" y="24"/>
                                </a:lnTo>
                                <a:lnTo>
                                  <a:pt x="101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46832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52" y="57"/>
                                </a:moveTo>
                                <a:lnTo>
                                  <a:pt x="91" y="28"/>
                                </a:lnTo>
                                <a:lnTo>
                                  <a:pt x="105" y="23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96" y="47"/>
                                </a:lnTo>
                                <a:lnTo>
                                  <a:pt x="67" y="67"/>
                                </a:lnTo>
                                <a:lnTo>
                                  <a:pt x="96" y="91"/>
                                </a:lnTo>
                                <a:lnTo>
                                  <a:pt x="100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05"/>
                                </a:lnTo>
                                <a:lnTo>
                                  <a:pt x="96" y="100"/>
                                </a:lnTo>
                                <a:lnTo>
                                  <a:pt x="57" y="71"/>
                                </a:lnTo>
                                <a:lnTo>
                                  <a:pt x="24" y="95"/>
                                </a:lnTo>
                                <a:lnTo>
                                  <a:pt x="14" y="105"/>
                                </a:lnTo>
                                <a:lnTo>
                                  <a:pt x="4" y="110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48" y="62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3"/>
                                </a:lnTo>
                                <a:lnTo>
                                  <a:pt x="14" y="28"/>
                                </a:lnTo>
                                <a:lnTo>
                                  <a:pt x="24" y="33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3858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29"/>
                                </a:lnTo>
                                <a:lnTo>
                                  <a:pt x="67" y="58"/>
                                </a:lnTo>
                                <a:lnTo>
                                  <a:pt x="96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19" y="106"/>
                                </a:lnTo>
                                <a:lnTo>
                                  <a:pt x="14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6"/>
                                </a:lnTo>
                                <a:lnTo>
                                  <a:pt x="62" y="62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3192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0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0"/>
                                </a:lnTo>
                                <a:lnTo>
                                  <a:pt x="115" y="100"/>
                                </a:lnTo>
                                <a:lnTo>
                                  <a:pt x="4" y="28"/>
                                </a:lnTo>
                                <a:lnTo>
                                  <a:pt x="4" y="62"/>
                                </a:lnTo>
                                <a:lnTo>
                                  <a:pt x="4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279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5"/>
                                </a:lnTo>
                                <a:lnTo>
                                  <a:pt x="144" y="24"/>
                                </a:lnTo>
                                <a:lnTo>
                                  <a:pt x="134" y="34"/>
                                </a:lnTo>
                                <a:lnTo>
                                  <a:pt x="115" y="44"/>
                                </a:lnTo>
                                <a:lnTo>
                                  <a:pt x="96" y="48"/>
                                </a:lnTo>
                                <a:lnTo>
                                  <a:pt x="81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39"/>
                                </a:lnTo>
                                <a:lnTo>
                                  <a:pt x="9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20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9" y="24"/>
                                </a:lnTo>
                                <a:lnTo>
                                  <a:pt x="139" y="20"/>
                                </a:lnTo>
                                <a:lnTo>
                                  <a:pt x="144" y="15"/>
                                </a:lnTo>
                                <a:lnTo>
                                  <a:pt x="153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1972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96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19" y="106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2"/>
                                </a:lnTo>
                                <a:lnTo>
                                  <a:pt x="62" y="58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161240"/>
                            <a:ext cx="10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2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14" y="28"/>
                                </a:lnTo>
                                <a:lnTo>
                                  <a:pt x="29" y="19"/>
                                </a:lnTo>
                                <a:lnTo>
                                  <a:pt x="43" y="9"/>
                                </a:lnTo>
                                <a:lnTo>
                                  <a:pt x="62" y="4"/>
                                </a:lnTo>
                                <a:lnTo>
                                  <a:pt x="81" y="0"/>
                                </a:lnTo>
                                <a:lnTo>
                                  <a:pt x="105" y="4"/>
                                </a:lnTo>
                                <a:lnTo>
                                  <a:pt x="129" y="14"/>
                                </a:lnTo>
                                <a:lnTo>
                                  <a:pt x="149" y="28"/>
                                </a:lnTo>
                                <a:lnTo>
                                  <a:pt x="163" y="52"/>
                                </a:lnTo>
                                <a:lnTo>
                                  <a:pt x="158" y="52"/>
                                </a:lnTo>
                                <a:lnTo>
                                  <a:pt x="153" y="38"/>
                                </a:lnTo>
                                <a:lnTo>
                                  <a:pt x="144" y="33"/>
                                </a:lnTo>
                                <a:lnTo>
                                  <a:pt x="129" y="28"/>
                                </a:lnTo>
                                <a:lnTo>
                                  <a:pt x="115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5014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15"/>
                                </a:lnTo>
                                <a:lnTo>
                                  <a:pt x="48" y="24"/>
                                </a:lnTo>
                                <a:lnTo>
                                  <a:pt x="52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5"/>
                                </a:lnTo>
                                <a:lnTo>
                                  <a:pt x="120" y="2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2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4348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" y="57"/>
                                </a:moveTo>
                                <a:lnTo>
                                  <a:pt x="52" y="57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7"/>
                                </a:lnTo>
                                <a:lnTo>
                                  <a:pt x="100" y="57"/>
                                </a:lnTo>
                                <a:lnTo>
                                  <a:pt x="105" y="57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0" y="76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37076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" y="58"/>
                                </a:moveTo>
                                <a:lnTo>
                                  <a:pt x="52" y="58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58"/>
                                </a:lnTo>
                                <a:lnTo>
                                  <a:pt x="100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3311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4"/>
                                </a:lnTo>
                                <a:lnTo>
                                  <a:pt x="149" y="24"/>
                                </a:lnTo>
                                <a:lnTo>
                                  <a:pt x="134" y="33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3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33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24944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2"/>
                                </a:lnTo>
                                <a:lnTo>
                                  <a:pt x="10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1"/>
                                </a:lnTo>
                                <a:lnTo>
                                  <a:pt x="105" y="71"/>
                                </a:lnTo>
                                <a:lnTo>
                                  <a:pt x="100" y="71"/>
                                </a:lnTo>
                                <a:lnTo>
                                  <a:pt x="72" y="71"/>
                                </a:lnTo>
                                <a:lnTo>
                                  <a:pt x="19" y="100"/>
                                </a:lnTo>
                                <a:lnTo>
                                  <a:pt x="14" y="105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1"/>
                                </a:lnTo>
                                <a:lnTo>
                                  <a:pt x="62" y="57"/>
                                </a:lnTo>
                                <a:lnTo>
                                  <a:pt x="24" y="33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2127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43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34"/>
                                </a:lnTo>
                                <a:lnTo>
                                  <a:pt x="134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4982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8"/>
                                </a:lnTo>
                                <a:lnTo>
                                  <a:pt x="8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44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7"/>
                                </a:lnTo>
                                <a:lnTo>
                                  <a:pt x="82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3826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1" y="67"/>
                                </a:lnTo>
                                <a:lnTo>
                                  <a:pt x="82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24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8" y="20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63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3434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9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34"/>
                                </a:lnTo>
                                <a:lnTo>
                                  <a:pt x="82" y="34"/>
                                </a:lnTo>
                                <a:lnTo>
                                  <a:pt x="96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2613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72" y="52"/>
                                </a:lnTo>
                                <a:lnTo>
                                  <a:pt x="101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1"/>
                                </a:lnTo>
                                <a:lnTo>
                                  <a:pt x="62" y="57"/>
                                </a:lnTo>
                                <a:lnTo>
                                  <a:pt x="24" y="33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2246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48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9"/>
                                </a:lnTo>
                                <a:lnTo>
                                  <a:pt x="144" y="34"/>
                                </a:lnTo>
                                <a:lnTo>
                                  <a:pt x="135" y="24"/>
                                </a:lnTo>
                                <a:lnTo>
                                  <a:pt x="120" y="24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4982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8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0"/>
                                </a:lnTo>
                                <a:lnTo>
                                  <a:pt x="81" y="20"/>
                                </a:lnTo>
                                <a:lnTo>
                                  <a:pt x="52" y="15"/>
                                </a:lnTo>
                                <a:lnTo>
                                  <a:pt x="38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4406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0"/>
                                </a:lnTo>
                                <a:lnTo>
                                  <a:pt x="81" y="20"/>
                                </a:lnTo>
                                <a:lnTo>
                                  <a:pt x="52" y="20"/>
                                </a:lnTo>
                                <a:lnTo>
                                  <a:pt x="38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38264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86" y="58"/>
                                </a:lnTo>
                                <a:lnTo>
                                  <a:pt x="10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6" y="24"/>
                                </a:lnTo>
                                <a:lnTo>
                                  <a:pt x="81" y="20"/>
                                </a:lnTo>
                                <a:lnTo>
                                  <a:pt x="52" y="20"/>
                                </a:lnTo>
                                <a:lnTo>
                                  <a:pt x="38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63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3434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4"/>
                                </a:lnTo>
                                <a:lnTo>
                                  <a:pt x="149" y="24"/>
                                </a:lnTo>
                                <a:lnTo>
                                  <a:pt x="134" y="34"/>
                                </a:lnTo>
                                <a:lnTo>
                                  <a:pt x="115" y="43"/>
                                </a:lnTo>
                                <a:lnTo>
                                  <a:pt x="101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3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2613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24" y="81"/>
                                </a:lnTo>
                                <a:lnTo>
                                  <a:pt x="62" y="57"/>
                                </a:lnTo>
                                <a:lnTo>
                                  <a:pt x="24" y="33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2246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46832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53" y="57"/>
                                </a:moveTo>
                                <a:lnTo>
                                  <a:pt x="92" y="28"/>
                                </a:lnTo>
                                <a:lnTo>
                                  <a:pt x="101" y="23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6" y="52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47"/>
                                </a:lnTo>
                                <a:lnTo>
                                  <a:pt x="68" y="67"/>
                                </a:lnTo>
                                <a:lnTo>
                                  <a:pt x="96" y="91"/>
                                </a:lnTo>
                                <a:lnTo>
                                  <a:pt x="101" y="95"/>
                                </a:lnTo>
                                <a:lnTo>
                                  <a:pt x="106" y="95"/>
                                </a:lnTo>
                                <a:lnTo>
                                  <a:pt x="106" y="95"/>
                                </a:lnTo>
                                <a:lnTo>
                                  <a:pt x="106" y="95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0"/>
                                </a:lnTo>
                                <a:lnTo>
                                  <a:pt x="58" y="71"/>
                                </a:lnTo>
                                <a:lnTo>
                                  <a:pt x="24" y="95"/>
                                </a:lnTo>
                                <a:lnTo>
                                  <a:pt x="15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81"/>
                                </a:lnTo>
                                <a:lnTo>
                                  <a:pt x="44" y="62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3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5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3858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9"/>
                                </a:lnTo>
                                <a:lnTo>
                                  <a:pt x="68" y="58"/>
                                </a:ln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6" y="8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68" y="72"/>
                                </a:lnTo>
                                <a:lnTo>
                                  <a:pt x="2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86"/>
                                </a:lnTo>
                                <a:lnTo>
                                  <a:pt x="58" y="62"/>
                                </a:lnTo>
                                <a:lnTo>
                                  <a:pt x="24" y="38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3192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0"/>
                                </a:moveTo>
                                <a:lnTo>
                                  <a:pt x="111" y="81"/>
                                </a:lnTo>
                                <a:lnTo>
                                  <a:pt x="111" y="28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9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0"/>
                                </a:lnTo>
                                <a:lnTo>
                                  <a:pt x="5" y="28"/>
                                </a:lnTo>
                                <a:lnTo>
                                  <a:pt x="5" y="62"/>
                                </a:lnTo>
                                <a:lnTo>
                                  <a:pt x="5" y="72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27932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16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8" y="15"/>
                                </a:lnTo>
                                <a:lnTo>
                                  <a:pt x="149" y="24"/>
                                </a:lnTo>
                                <a:lnTo>
                                  <a:pt x="134" y="34"/>
                                </a:lnTo>
                                <a:lnTo>
                                  <a:pt x="120" y="44"/>
                                </a:lnTo>
                                <a:lnTo>
                                  <a:pt x="101" y="48"/>
                                </a:lnTo>
                                <a:lnTo>
                                  <a:pt x="86" y="48"/>
                                </a:lnTo>
                                <a:lnTo>
                                  <a:pt x="57" y="48"/>
                                </a:lnTo>
                                <a:lnTo>
                                  <a:pt x="33" y="39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20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7" y="34"/>
                                </a:lnTo>
                                <a:lnTo>
                                  <a:pt x="81" y="34"/>
                                </a:lnTo>
                                <a:lnTo>
                                  <a:pt x="101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4" y="24"/>
                                </a:lnTo>
                                <a:lnTo>
                                  <a:pt x="144" y="20"/>
                                </a:lnTo>
                                <a:lnTo>
                                  <a:pt x="149" y="15"/>
                                </a:lnTo>
                                <a:lnTo>
                                  <a:pt x="158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1972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8" y="5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6" y="86"/>
                                </a:lnTo>
                                <a:lnTo>
                                  <a:pt x="116" y="82"/>
                                </a:lnTo>
                                <a:lnTo>
                                  <a:pt x="116" y="77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68" y="72"/>
                                </a:lnTo>
                                <a:lnTo>
                                  <a:pt x="2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2"/>
                                </a:lnTo>
                                <a:lnTo>
                                  <a:pt x="58" y="58"/>
                                </a:ln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161240"/>
                            <a:ext cx="10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2">
                                <a:moveTo>
                                  <a:pt x="5" y="52"/>
                                </a:moveTo>
                                <a:lnTo>
                                  <a:pt x="0" y="52"/>
                                </a:lnTo>
                                <a:lnTo>
                                  <a:pt x="9" y="38"/>
                                </a:lnTo>
                                <a:lnTo>
                                  <a:pt x="19" y="28"/>
                                </a:lnTo>
                                <a:lnTo>
                                  <a:pt x="33" y="19"/>
                                </a:lnTo>
                                <a:lnTo>
                                  <a:pt x="48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110" y="4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8" y="52"/>
                                </a:lnTo>
                                <a:lnTo>
                                  <a:pt x="163" y="52"/>
                                </a:lnTo>
                                <a:lnTo>
                                  <a:pt x="153" y="38"/>
                                </a:lnTo>
                                <a:lnTo>
                                  <a:pt x="144" y="33"/>
                                </a:lnTo>
                                <a:lnTo>
                                  <a:pt x="134" y="28"/>
                                </a:lnTo>
                                <a:lnTo>
                                  <a:pt x="120" y="24"/>
                                </a:lnTo>
                                <a:lnTo>
                                  <a:pt x="105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4740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8" y="58"/>
                                </a:move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29"/>
                                </a:lnTo>
                                <a:lnTo>
                                  <a:pt x="63" y="58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2"/>
                                </a:lnTo>
                                <a:lnTo>
                                  <a:pt x="116" y="58"/>
                                </a:lnTo>
                                <a:lnTo>
                                  <a:pt x="116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96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2"/>
                                </a:lnTo>
                                <a:lnTo>
                                  <a:pt x="63" y="72"/>
                                </a:lnTo>
                                <a:lnTo>
                                  <a:pt x="19" y="82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4" y="67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40748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52"/>
                                </a:lnTo>
                                <a:lnTo>
                                  <a:pt x="15" y="67"/>
                                </a:lnTo>
                                <a:lnTo>
                                  <a:pt x="24" y="76"/>
                                </a:lnTo>
                                <a:lnTo>
                                  <a:pt x="43" y="86"/>
                                </a:lnTo>
                                <a:lnTo>
                                  <a:pt x="63" y="96"/>
                                </a:lnTo>
                                <a:lnTo>
                                  <a:pt x="77" y="96"/>
                                </a:lnTo>
                                <a:lnTo>
                                  <a:pt x="92" y="91"/>
                                </a:lnTo>
                                <a:lnTo>
                                  <a:pt x="106" y="86"/>
                                </a:lnTo>
                                <a:lnTo>
                                  <a:pt x="111" y="72"/>
                                </a:lnTo>
                                <a:lnTo>
                                  <a:pt x="116" y="57"/>
                                </a:lnTo>
                                <a:lnTo>
                                  <a:pt x="116" y="48"/>
                                </a:lnTo>
                                <a:lnTo>
                                  <a:pt x="111" y="38"/>
                                </a:lnTo>
                                <a:lnTo>
                                  <a:pt x="101" y="28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106" y="24"/>
                                </a:lnTo>
                                <a:lnTo>
                                  <a:pt x="116" y="38"/>
                                </a:lnTo>
                                <a:lnTo>
                                  <a:pt x="120" y="48"/>
                                </a:lnTo>
                                <a:lnTo>
                                  <a:pt x="125" y="67"/>
                                </a:lnTo>
                                <a:lnTo>
                                  <a:pt x="120" y="76"/>
                                </a:lnTo>
                                <a:lnTo>
                                  <a:pt x="116" y="91"/>
                                </a:lnTo>
                                <a:lnTo>
                                  <a:pt x="111" y="100"/>
                                </a:ln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7" y="115"/>
                                </a:lnTo>
                                <a:lnTo>
                                  <a:pt x="58" y="110"/>
                                </a:lnTo>
                                <a:lnTo>
                                  <a:pt x="39" y="105"/>
                                </a:lnTo>
                                <a:lnTo>
                                  <a:pt x="19" y="91"/>
                                </a:lnTo>
                                <a:lnTo>
                                  <a:pt x="1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29444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53"/>
                                </a:lnTo>
                                <a:lnTo>
                                  <a:pt x="15" y="67"/>
                                </a:lnTo>
                                <a:lnTo>
                                  <a:pt x="24" y="82"/>
                                </a:lnTo>
                                <a:lnTo>
                                  <a:pt x="43" y="91"/>
                                </a:lnTo>
                                <a:lnTo>
                                  <a:pt x="63" y="96"/>
                                </a:lnTo>
                                <a:lnTo>
                                  <a:pt x="77" y="96"/>
                                </a:lnTo>
                                <a:lnTo>
                                  <a:pt x="92" y="96"/>
                                </a:lnTo>
                                <a:lnTo>
                                  <a:pt x="106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3"/>
                                </a:lnTo>
                                <a:lnTo>
                                  <a:pt x="116" y="48"/>
                                </a:lnTo>
                                <a:lnTo>
                                  <a:pt x="111" y="39"/>
                                </a:lnTo>
                                <a:lnTo>
                                  <a:pt x="101" y="29"/>
                                </a:lnTo>
                                <a:lnTo>
                                  <a:pt x="92" y="24"/>
                                </a:lnTo>
                                <a:lnTo>
                                  <a:pt x="92" y="20"/>
                                </a:lnTo>
                                <a:lnTo>
                                  <a:pt x="106" y="29"/>
                                </a:lnTo>
                                <a:lnTo>
                                  <a:pt x="116" y="39"/>
                                </a:lnTo>
                                <a:lnTo>
                                  <a:pt x="120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82"/>
                                </a:lnTo>
                                <a:lnTo>
                                  <a:pt x="116" y="96"/>
                                </a:lnTo>
                                <a:lnTo>
                                  <a:pt x="111" y="106"/>
                                </a:lnTo>
                                <a:lnTo>
                                  <a:pt x="101" y="111"/>
                                </a:lnTo>
                                <a:lnTo>
                                  <a:pt x="87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15"/>
                                </a:lnTo>
                                <a:lnTo>
                                  <a:pt x="39" y="106"/>
                                </a:lnTo>
                                <a:lnTo>
                                  <a:pt x="19" y="96"/>
                                </a:lnTo>
                                <a:lnTo>
                                  <a:pt x="1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43768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58" y="38"/>
                                </a:moveTo>
                                <a:lnTo>
                                  <a:pt x="58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5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4267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58" y="15"/>
                                </a:move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21272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0" y="48"/>
                                </a:lnTo>
                                <a:lnTo>
                                  <a:pt x="116" y="53"/>
                                </a:lnTo>
                                <a:lnTo>
                                  <a:pt x="111" y="62"/>
                                </a:lnTo>
                                <a:lnTo>
                                  <a:pt x="101" y="67"/>
                                </a:lnTo>
                                <a:lnTo>
                                  <a:pt x="82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38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9"/>
                                </a:lnTo>
                                <a:lnTo>
                                  <a:pt x="82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18536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12416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0" y="48"/>
                                </a:lnTo>
                                <a:lnTo>
                                  <a:pt x="116" y="53"/>
                                </a:lnTo>
                                <a:lnTo>
                                  <a:pt x="111" y="62"/>
                                </a:lnTo>
                                <a:lnTo>
                                  <a:pt x="101" y="67"/>
                                </a:lnTo>
                                <a:lnTo>
                                  <a:pt x="82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38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9"/>
                                </a:lnTo>
                                <a:lnTo>
                                  <a:pt x="82" y="19"/>
                                </a:lnTo>
                                <a:lnTo>
                                  <a:pt x="53" y="14"/>
                                </a:lnTo>
                                <a:lnTo>
                                  <a:pt x="3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08492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0392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47408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53" y="58"/>
                                </a:move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29"/>
                                </a:lnTo>
                                <a:lnTo>
                                  <a:pt x="63" y="58"/>
                                </a:lnTo>
                                <a:lnTo>
                                  <a:pt x="91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1" y="91"/>
                                </a:lnTo>
                                <a:lnTo>
                                  <a:pt x="111" y="86"/>
                                </a:lnTo>
                                <a:lnTo>
                                  <a:pt x="106" y="86"/>
                                </a:lnTo>
                                <a:lnTo>
                                  <a:pt x="96" y="82"/>
                                </a:lnTo>
                                <a:lnTo>
                                  <a:pt x="58" y="72"/>
                                </a:lnTo>
                                <a:lnTo>
                                  <a:pt x="19" y="82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4" y="67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44384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40748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3466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2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6" y="62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8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4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7"/>
                                </a:lnTo>
                                <a:lnTo>
                                  <a:pt x="53" y="57"/>
                                </a:lnTo>
                                <a:lnTo>
                                  <a:pt x="6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307040"/>
                            <a:ext cx="93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2613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1" y="28"/>
                                </a:lnTo>
                                <a:lnTo>
                                  <a:pt x="101" y="28"/>
                                </a:lnTo>
                                <a:lnTo>
                                  <a:pt x="39" y="28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511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96" y="29"/>
                                </a:lnTo>
                                <a:lnTo>
                                  <a:pt x="82" y="24"/>
                                </a:lnTo>
                                <a:lnTo>
                                  <a:pt x="82" y="62"/>
                                </a:lnTo>
                                <a:lnTo>
                                  <a:pt x="9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77"/>
                                </a:lnTo>
                                <a:lnTo>
                                  <a:pt x="111" y="77"/>
                                </a:lnTo>
                                <a:lnTo>
                                  <a:pt x="111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2"/>
                                </a:lnTo>
                                <a:lnTo>
                                  <a:pt x="116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6" y="96"/>
                                </a:lnTo>
                                <a:lnTo>
                                  <a:pt x="111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9" y="19"/>
                                </a:moveTo>
                                <a:lnTo>
                                  <a:pt x="72" y="57"/>
                                </a:lnTo>
                                <a:lnTo>
                                  <a:pt x="72" y="24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4597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16" y="44"/>
                                </a:lnTo>
                                <a:lnTo>
                                  <a:pt x="116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39316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20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06" y="43"/>
                                </a:lnTo>
                                <a:lnTo>
                                  <a:pt x="96" y="34"/>
                                </a:lnTo>
                                <a:lnTo>
                                  <a:pt x="82" y="24"/>
                                </a:lnTo>
                                <a:lnTo>
                                  <a:pt x="68" y="1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68" y="67"/>
                                </a:lnTo>
                                <a:lnTo>
                                  <a:pt x="53" y="72"/>
                                </a:lnTo>
                                <a:lnTo>
                                  <a:pt x="39" y="77"/>
                                </a:lnTo>
                                <a:lnTo>
                                  <a:pt x="24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8" y="5"/>
                                </a:lnTo>
                                <a:lnTo>
                                  <a:pt x="87" y="10"/>
                                </a:lnTo>
                                <a:lnTo>
                                  <a:pt x="101" y="24"/>
                                </a:lnTo>
                                <a:lnTo>
                                  <a:pt x="111" y="3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close/>
                                <a:moveTo>
                                  <a:pt x="63" y="19"/>
                                </a:move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20" y="58"/>
                                </a:lnTo>
                                <a:lnTo>
                                  <a:pt x="34" y="62"/>
                                </a:lnTo>
                                <a:lnTo>
                                  <a:pt x="48" y="58"/>
                                </a:lnTo>
                                <a:lnTo>
                                  <a:pt x="63" y="53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3442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808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58" y="48"/>
                                </a:moveTo>
                                <a:lnTo>
                                  <a:pt x="48" y="57"/>
                                </a:lnTo>
                                <a:lnTo>
                                  <a:pt x="44" y="62"/>
                                </a:lnTo>
                                <a:lnTo>
                                  <a:pt x="34" y="67"/>
                                </a:lnTo>
                                <a:lnTo>
                                  <a:pt x="24" y="67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53" y="29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9"/>
                                </a:lnTo>
                                <a:lnTo>
                                  <a:pt x="120" y="24"/>
                                </a:lnTo>
                                <a:lnTo>
                                  <a:pt x="120" y="33"/>
                                </a:lnTo>
                                <a:lnTo>
                                  <a:pt x="120" y="52"/>
                                </a:lnTo>
                                <a:lnTo>
                                  <a:pt x="111" y="62"/>
                                </a:lnTo>
                                <a:lnTo>
                                  <a:pt x="101" y="67"/>
                                </a:lnTo>
                                <a:lnTo>
                                  <a:pt x="92" y="72"/>
                                </a:lnTo>
                                <a:lnTo>
                                  <a:pt x="87" y="67"/>
                                </a:lnTo>
                                <a:lnTo>
                                  <a:pt x="77" y="62"/>
                                </a:lnTo>
                                <a:lnTo>
                                  <a:pt x="68" y="57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48" y="33"/>
                                </a:moveTo>
                                <a:lnTo>
                                  <a:pt x="4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9" y="48"/>
                                </a:lnTo>
                                <a:lnTo>
                                  <a:pt x="48" y="33"/>
                                </a:lnTo>
                                <a:close/>
                                <a:moveTo>
                                  <a:pt x="63" y="43"/>
                                </a:moveTo>
                                <a:lnTo>
                                  <a:pt x="68" y="48"/>
                                </a:lnTo>
                                <a:lnTo>
                                  <a:pt x="77" y="52"/>
                                </a:lnTo>
                                <a:lnTo>
                                  <a:pt x="82" y="57"/>
                                </a:lnTo>
                                <a:lnTo>
                                  <a:pt x="92" y="57"/>
                                </a:lnTo>
                                <a:lnTo>
                                  <a:pt x="101" y="52"/>
                                </a:lnTo>
                                <a:lnTo>
                                  <a:pt x="111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3"/>
                                </a:lnTo>
                                <a:lnTo>
                                  <a:pt x="116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2" y="14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11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96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6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62"/>
                                </a:lnTo>
                                <a:lnTo>
                                  <a:pt x="96" y="72"/>
                                </a:lnTo>
                                <a:lnTo>
                                  <a:pt x="100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86"/>
                                </a:lnTo>
                                <a:lnTo>
                                  <a:pt x="96" y="7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8" y="19"/>
                                </a:moveTo>
                                <a:lnTo>
                                  <a:pt x="72" y="57"/>
                                </a:lnTo>
                                <a:lnTo>
                                  <a:pt x="72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4597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0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9316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20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05" y="43"/>
                                </a:lnTo>
                                <a:lnTo>
                                  <a:pt x="96" y="34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28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8"/>
                                </a:lnTo>
                                <a:lnTo>
                                  <a:pt x="33" y="62"/>
                                </a:lnTo>
                                <a:lnTo>
                                  <a:pt x="48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4420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2808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05" y="38"/>
                                </a:lnTo>
                                <a:lnTo>
                                  <a:pt x="96" y="29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6" y="43"/>
                                </a:lnTo>
                                <a:lnTo>
                                  <a:pt x="72" y="52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9"/>
                                </a:lnTo>
                                <a:lnTo>
                                  <a:pt x="28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2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52384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29" y="67"/>
                                </a:moveTo>
                                <a:lnTo>
                                  <a:pt x="15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58" y="14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5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16" y="72"/>
                                </a:lnTo>
                                <a:lnTo>
                                  <a:pt x="11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96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68" y="34"/>
                                </a:lnTo>
                                <a:lnTo>
                                  <a:pt x="68" y="38"/>
                                </a:lnTo>
                                <a:lnTo>
                                  <a:pt x="68" y="48"/>
                                </a:lnTo>
                                <a:lnTo>
                                  <a:pt x="68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20" y="53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572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" y="57"/>
                                </a:moveTo>
                                <a:lnTo>
                                  <a:pt x="53" y="57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57"/>
                                </a:lnTo>
                                <a:lnTo>
                                  <a:pt x="96" y="57"/>
                                </a:lnTo>
                                <a:lnTo>
                                  <a:pt x="106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1" y="76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39316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" y="58"/>
                                </a:moveTo>
                                <a:lnTo>
                                  <a:pt x="53" y="58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8"/>
                                </a:ln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3535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59" y="0"/>
                                </a:moveTo>
                                <a:lnTo>
                                  <a:pt x="164" y="0"/>
                                </a:lnTo>
                                <a:lnTo>
                                  <a:pt x="154" y="9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16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19"/>
                                </a:lnTo>
                                <a:lnTo>
                                  <a:pt x="29" y="24"/>
                                </a:lnTo>
                                <a:lnTo>
                                  <a:pt x="44" y="29"/>
                                </a:lnTo>
                                <a:lnTo>
                                  <a:pt x="63" y="29"/>
                                </a:lnTo>
                                <a:lnTo>
                                  <a:pt x="77" y="33"/>
                                </a:lnTo>
                                <a:lnTo>
                                  <a:pt x="96" y="29"/>
                                </a:lnTo>
                                <a:lnTo>
                                  <a:pt x="111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19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26860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87" y="48"/>
                                </a:moveTo>
                                <a:lnTo>
                                  <a:pt x="87" y="95"/>
                                </a:lnTo>
                                <a:lnTo>
                                  <a:pt x="101" y="100"/>
                                </a:lnTo>
                                <a:lnTo>
                                  <a:pt x="111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91"/>
                                </a:lnTo>
                                <a:lnTo>
                                  <a:pt x="125" y="91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10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6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lnTo>
                                  <a:pt x="111" y="38"/>
                                </a:lnTo>
                                <a:lnTo>
                                  <a:pt x="101" y="38"/>
                                </a:lnTo>
                                <a:lnTo>
                                  <a:pt x="87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71"/>
                                </a:lnTo>
                                <a:lnTo>
                                  <a:pt x="77" y="9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23512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4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5" y="29"/>
                                </a:lnTo>
                                <a:lnTo>
                                  <a:pt x="130" y="24"/>
                                </a:lnTo>
                                <a:lnTo>
                                  <a:pt x="116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52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2"/>
                                </a:lnTo>
                                <a:lnTo>
                                  <a:pt x="29" y="67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16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8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9" y="15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4630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16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8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5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405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4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16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1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8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6" y="48"/>
                                </a:lnTo>
                                <a:lnTo>
                                  <a:pt x="120" y="39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36580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159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21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3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5" y="19"/>
                                </a:lnTo>
                                <a:lnTo>
                                  <a:pt x="34" y="24"/>
                                </a:lnTo>
                                <a:lnTo>
                                  <a:pt x="49" y="29"/>
                                </a:lnTo>
                                <a:lnTo>
                                  <a:pt x="63" y="33"/>
                                </a:lnTo>
                                <a:lnTo>
                                  <a:pt x="82" y="33"/>
                                </a:lnTo>
                                <a:lnTo>
                                  <a:pt x="101" y="33"/>
                                </a:lnTo>
                                <a:lnTo>
                                  <a:pt x="116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45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2837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82" y="43"/>
                                </a:moveTo>
                                <a:lnTo>
                                  <a:pt x="82" y="91"/>
                                </a:lnTo>
                                <a:lnTo>
                                  <a:pt x="101" y="95"/>
                                </a:lnTo>
                                <a:lnTo>
                                  <a:pt x="106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0"/>
                                </a:lnTo>
                                <a:lnTo>
                                  <a:pt x="96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33"/>
                                </a:lnTo>
                                <a:lnTo>
                                  <a:pt x="111" y="33"/>
                                </a:lnTo>
                                <a:lnTo>
                                  <a:pt x="106" y="33"/>
                                </a:lnTo>
                                <a:lnTo>
                                  <a:pt x="101" y="38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77" y="47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24700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0" y="29"/>
                                </a:lnTo>
                                <a:lnTo>
                                  <a:pt x="34" y="14"/>
                                </a:lnTo>
                                <a:lnTo>
                                  <a:pt x="49" y="10"/>
                                </a:lnTo>
                                <a:lnTo>
                                  <a:pt x="68" y="5"/>
                                </a:lnTo>
                                <a:lnTo>
                                  <a:pt x="82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4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5" y="34"/>
                                </a:lnTo>
                                <a:lnTo>
                                  <a:pt x="135" y="24"/>
                                </a:lnTo>
                                <a:lnTo>
                                  <a:pt x="121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44" y="24"/>
                                </a:lnTo>
                                <a:lnTo>
                                  <a:pt x="34" y="29"/>
                                </a:lnTo>
                                <a:lnTo>
                                  <a:pt x="25" y="29"/>
                                </a:lnTo>
                                <a:lnTo>
                                  <a:pt x="20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52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67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4630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5"/>
                                </a:ln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405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9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7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9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3658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9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15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8"/>
                                </a:lnTo>
                                <a:lnTo>
                                  <a:pt x="34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3" y="33"/>
                                </a:lnTo>
                                <a:lnTo>
                                  <a:pt x="77" y="33"/>
                                </a:lnTo>
                                <a:lnTo>
                                  <a:pt x="96" y="33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2837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7" y="43"/>
                                </a:moveTo>
                                <a:lnTo>
                                  <a:pt x="87" y="91"/>
                                </a:lnTo>
                                <a:lnTo>
                                  <a:pt x="101" y="95"/>
                                </a:lnTo>
                                <a:lnTo>
                                  <a:pt x="111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1" y="33"/>
                                </a:lnTo>
                                <a:lnTo>
                                  <a:pt x="101" y="38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77" y="47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2470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3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4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49036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53" y="58"/>
                                </a:moveTo>
                                <a:lnTo>
                                  <a:pt x="91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4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67" y="67"/>
                                </a:lnTo>
                                <a:lnTo>
                                  <a:pt x="96" y="91"/>
                                </a:lnTo>
                                <a:lnTo>
                                  <a:pt x="101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01"/>
                                </a:lnTo>
                                <a:lnTo>
                                  <a:pt x="57" y="72"/>
                                </a:lnTo>
                                <a:lnTo>
                                  <a:pt x="24" y="96"/>
                                </a:lnTo>
                                <a:lnTo>
                                  <a:pt x="14" y="106"/>
                                </a:lnTo>
                                <a:lnTo>
                                  <a:pt x="5" y="111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77"/>
                                </a:lnTo>
                                <a:lnTo>
                                  <a:pt x="43" y="63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40828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67" y="58"/>
                                </a:lnTo>
                                <a:lnTo>
                                  <a:pt x="96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19" y="105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6"/>
                                </a:lnTo>
                                <a:lnTo>
                                  <a:pt x="57" y="62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3416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0">
                                <a:moveTo>
                                  <a:pt x="0" y="0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15" y="4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5" y="24"/>
                                </a:lnTo>
                                <a:lnTo>
                                  <a:pt x="5" y="62"/>
                                </a:lnTo>
                                <a:lnTo>
                                  <a:pt x="5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3017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9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34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9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2196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82" y="43"/>
                                </a:moveTo>
                                <a:lnTo>
                                  <a:pt x="82" y="9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6" y="33"/>
                                </a:lnTo>
                                <a:lnTo>
                                  <a:pt x="101" y="38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829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9"/>
                                </a:lnTo>
                                <a:lnTo>
                                  <a:pt x="19" y="29"/>
                                </a:lnTo>
                                <a:lnTo>
                                  <a:pt x="34" y="20"/>
                                </a:lnTo>
                                <a:lnTo>
                                  <a:pt x="48" y="10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5"/>
                                </a:lnTo>
                                <a:lnTo>
                                  <a:pt x="154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9"/>
                                </a:lnTo>
                                <a:lnTo>
                                  <a:pt x="144" y="34"/>
                                </a:lnTo>
                                <a:lnTo>
                                  <a:pt x="135" y="29"/>
                                </a:lnTo>
                                <a:lnTo>
                                  <a:pt x="120" y="24"/>
                                </a:lnTo>
                                <a:lnTo>
                                  <a:pt x="106" y="20"/>
                                </a:lnTo>
                                <a:lnTo>
                                  <a:pt x="87" y="20"/>
                                </a:lnTo>
                                <a:lnTo>
                                  <a:pt x="67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4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52384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29" y="67"/>
                                </a:moveTo>
                                <a:lnTo>
                                  <a:pt x="14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4"/>
                                </a:lnTo>
                                <a:lnTo>
                                  <a:pt x="53" y="24"/>
                                </a:lnTo>
                                <a:lnTo>
                                  <a:pt x="58" y="14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6" y="19"/>
                                </a:lnTo>
                                <a:lnTo>
                                  <a:pt x="96" y="14"/>
                                </a:lnTo>
                                <a:lnTo>
                                  <a:pt x="86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4572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" y="57"/>
                                </a:moveTo>
                                <a:lnTo>
                                  <a:pt x="53" y="57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57"/>
                                </a:lnTo>
                                <a:lnTo>
                                  <a:pt x="96" y="57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0" y="76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39316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" y="58"/>
                                </a:moveTo>
                                <a:lnTo>
                                  <a:pt x="53" y="58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58"/>
                                </a:lnTo>
                                <a:lnTo>
                                  <a:pt x="96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3535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9"/>
                                </a:lnTo>
                                <a:lnTo>
                                  <a:pt x="149" y="24"/>
                                </a:lnTo>
                                <a:lnTo>
                                  <a:pt x="134" y="33"/>
                                </a:lnTo>
                                <a:lnTo>
                                  <a:pt x="115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7" y="33"/>
                                </a:lnTo>
                                <a:lnTo>
                                  <a:pt x="96" y="29"/>
                                </a:lnTo>
                                <a:lnTo>
                                  <a:pt x="11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4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26860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86" y="48"/>
                                </a:moveTo>
                                <a:lnTo>
                                  <a:pt x="86" y="95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91"/>
                                </a:lnTo>
                                <a:lnTo>
                                  <a:pt x="125" y="91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10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0" y="38"/>
                                </a:lnTo>
                                <a:lnTo>
                                  <a:pt x="101" y="38"/>
                                </a:lnTo>
                                <a:lnTo>
                                  <a:pt x="86" y="48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71"/>
                                </a:lnTo>
                                <a:lnTo>
                                  <a:pt x="77" y="9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2351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5206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1" y="58"/>
                                </a:lnTo>
                                <a:lnTo>
                                  <a:pt x="101" y="67"/>
                                </a:lnTo>
                                <a:lnTo>
                                  <a:pt x="82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1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9"/>
                                </a:lnTo>
                                <a:lnTo>
                                  <a:pt x="77" y="15"/>
                                </a:lnTo>
                                <a:lnTo>
                                  <a:pt x="53" y="15"/>
                                </a:lnTo>
                                <a:lnTo>
                                  <a:pt x="38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630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1" y="63"/>
                                </a:lnTo>
                                <a:lnTo>
                                  <a:pt x="101" y="67"/>
                                </a:lnTo>
                                <a:lnTo>
                                  <a:pt x="82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1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19"/>
                                </a:lnTo>
                                <a:lnTo>
                                  <a:pt x="77" y="19"/>
                                </a:lnTo>
                                <a:lnTo>
                                  <a:pt x="53" y="15"/>
                                </a:lnTo>
                                <a:lnTo>
                                  <a:pt x="3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0504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8"/>
                                </a:lnTo>
                                <a:lnTo>
                                  <a:pt x="111" y="63"/>
                                </a:lnTo>
                                <a:lnTo>
                                  <a:pt x="101" y="67"/>
                                </a:lnTo>
                                <a:lnTo>
                                  <a:pt x="82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1" y="53"/>
                                </a:lnTo>
                                <a:lnTo>
                                  <a:pt x="111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96" y="24"/>
                                </a:lnTo>
                                <a:lnTo>
                                  <a:pt x="77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36580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59" y="0"/>
                                </a:moveTo>
                                <a:lnTo>
                                  <a:pt x="164" y="0"/>
                                </a:lnTo>
                                <a:lnTo>
                                  <a:pt x="154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3"/>
                                </a:lnTo>
                                <a:lnTo>
                                  <a:pt x="116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8"/>
                                </a:lnTo>
                                <a:lnTo>
                                  <a:pt x="34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3" y="33"/>
                                </a:lnTo>
                                <a:lnTo>
                                  <a:pt x="77" y="33"/>
                                </a:lnTo>
                                <a:lnTo>
                                  <a:pt x="96" y="33"/>
                                </a:lnTo>
                                <a:lnTo>
                                  <a:pt x="116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2837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7" y="43"/>
                                </a:moveTo>
                                <a:lnTo>
                                  <a:pt x="87" y="91"/>
                                </a:lnTo>
                                <a:lnTo>
                                  <a:pt x="101" y="95"/>
                                </a:lnTo>
                                <a:lnTo>
                                  <a:pt x="111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33"/>
                                </a:lnTo>
                                <a:lnTo>
                                  <a:pt x="111" y="33"/>
                                </a:lnTo>
                                <a:lnTo>
                                  <a:pt x="101" y="38"/>
                                </a:lnTo>
                                <a:lnTo>
                                  <a:pt x="87" y="43"/>
                                </a:lnTo>
                                <a:close/>
                                <a:moveTo>
                                  <a:pt x="77" y="47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24700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3" y="10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4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4"/>
                                </a:lnTo>
                                <a:lnTo>
                                  <a:pt x="130" y="24"/>
                                </a:lnTo>
                                <a:lnTo>
                                  <a:pt x="116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520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67"/>
                                </a:lnTo>
                                <a:lnTo>
                                  <a:pt x="14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6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4630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58" y="15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40504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15" y="63"/>
                                </a:lnTo>
                                <a:lnTo>
                                  <a:pt x="106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91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3658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14"/>
                                </a:lnTo>
                                <a:lnTo>
                                  <a:pt x="149" y="24"/>
                                </a:lnTo>
                                <a:lnTo>
                                  <a:pt x="134" y="33"/>
                                </a:lnTo>
                                <a:lnTo>
                                  <a:pt x="115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33"/>
                                </a:lnTo>
                                <a:lnTo>
                                  <a:pt x="77" y="33"/>
                                </a:lnTo>
                                <a:lnTo>
                                  <a:pt x="96" y="33"/>
                                </a:lnTo>
                                <a:lnTo>
                                  <a:pt x="110" y="29"/>
                                </a:lnTo>
                                <a:lnTo>
                                  <a:pt x="125" y="29"/>
                                </a:lnTo>
                                <a:lnTo>
                                  <a:pt x="130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4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2837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82" y="43"/>
                                </a:moveTo>
                                <a:lnTo>
                                  <a:pt x="82" y="91"/>
                                </a:lnTo>
                                <a:lnTo>
                                  <a:pt x="101" y="95"/>
                                </a:lnTo>
                                <a:lnTo>
                                  <a:pt x="110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5"/>
                                </a:lnTo>
                                <a:lnTo>
                                  <a:pt x="120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06" y="33"/>
                                </a:lnTo>
                                <a:lnTo>
                                  <a:pt x="101" y="38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77" y="47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2470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4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54903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57" y="58"/>
                                </a:moveTo>
                                <a:lnTo>
                                  <a:pt x="96" y="29"/>
                                </a:lnTo>
                                <a:lnTo>
                                  <a:pt x="105" y="24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44"/>
                                </a:lnTo>
                                <a:lnTo>
                                  <a:pt x="101" y="48"/>
                                </a:lnTo>
                                <a:lnTo>
                                  <a:pt x="67" y="67"/>
                                </a:lnTo>
                                <a:lnTo>
                                  <a:pt x="101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1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1"/>
                                </a:lnTo>
                                <a:lnTo>
                                  <a:pt x="62" y="72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9" y="111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24" y="77"/>
                                </a:lnTo>
                                <a:lnTo>
                                  <a:pt x="48" y="63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540828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72" y="58"/>
                                </a:lnTo>
                                <a:lnTo>
                                  <a:pt x="101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24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62" y="62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53416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0"/>
                                </a:moveTo>
                                <a:lnTo>
                                  <a:pt x="115" y="81"/>
                                </a:lnTo>
                                <a:lnTo>
                                  <a:pt x="115" y="28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101" y="9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20" y="4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9" y="24"/>
                                </a:lnTo>
                                <a:lnTo>
                                  <a:pt x="9" y="62"/>
                                </a:lnTo>
                                <a:lnTo>
                                  <a:pt x="9" y="71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53017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5"/>
                                </a:lnTo>
                                <a:lnTo>
                                  <a:pt x="149" y="24"/>
                                </a:lnTo>
                                <a:lnTo>
                                  <a:pt x="134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8"/>
                                </a:lnTo>
                                <a:lnTo>
                                  <a:pt x="34" y="39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34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52196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81" y="43"/>
                                </a:moveTo>
                                <a:lnTo>
                                  <a:pt x="81" y="91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96" y="10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01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1" y="38"/>
                                </a:lnTo>
                                <a:lnTo>
                                  <a:pt x="81" y="43"/>
                                </a:lnTo>
                                <a:close/>
                                <a:moveTo>
                                  <a:pt x="77" y="48"/>
                                </a:moveTo>
                                <a:lnTo>
                                  <a:pt x="29" y="67"/>
                                </a:lnTo>
                                <a:lnTo>
                                  <a:pt x="77" y="86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51829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20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82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5"/>
                                </a:lnTo>
                                <a:lnTo>
                                  <a:pt x="154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9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0" y="24"/>
                                </a:lnTo>
                                <a:lnTo>
                                  <a:pt x="101" y="20"/>
                                </a:lnTo>
                                <a:lnTo>
                                  <a:pt x="86" y="20"/>
                                </a:lnTo>
                                <a:lnTo>
                                  <a:pt x="67" y="20"/>
                                </a:lnTo>
                                <a:lnTo>
                                  <a:pt x="53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44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51196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5">
                                <a:moveTo>
                                  <a:pt x="0" y="5"/>
                                </a:move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62"/>
                                </a:lnTo>
                                <a:lnTo>
                                  <a:pt x="101" y="7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5" y="72"/>
                                </a:lnTo>
                                <a:lnTo>
                                  <a:pt x="12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0" y="86"/>
                                </a:lnTo>
                                <a:lnTo>
                                  <a:pt x="101" y="7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8" y="19"/>
                                </a:moveTo>
                                <a:lnTo>
                                  <a:pt x="76" y="57"/>
                                </a:lnTo>
                                <a:lnTo>
                                  <a:pt x="76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54507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8" y="72"/>
                                </a:lnTo>
                                <a:lnTo>
                                  <a:pt x="28" y="72"/>
                                </a:lnTo>
                                <a:lnTo>
                                  <a:pt x="14" y="62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19"/>
                                </a:lnTo>
                                <a:lnTo>
                                  <a:pt x="81" y="19"/>
                                </a:lnTo>
                                <a:lnTo>
                                  <a:pt x="57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8"/>
                                </a:lnTo>
                                <a:lnTo>
                                  <a:pt x="52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511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00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6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62"/>
                                </a:lnTo>
                                <a:lnTo>
                                  <a:pt x="100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05" y="86"/>
                                </a:lnTo>
                                <a:lnTo>
                                  <a:pt x="96" y="7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8" y="19"/>
                                </a:moveTo>
                                <a:lnTo>
                                  <a:pt x="76" y="57"/>
                                </a:lnTo>
                                <a:lnTo>
                                  <a:pt x="76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4597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284688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29" y="0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228600"/>
                            <a:ext cx="1668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ولى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598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984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7340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77008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57798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7340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39084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32416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66760"/>
                            <a:ext cx="1275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عينة الأخيرة في الخط الرقمي الفع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257480"/>
                            <a:ext cx="63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الوصل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347640"/>
                            <a:ext cx="63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الوصل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475.9pt" coordorigin="0,0" coordsize="9585,9518">
                <v:rect id="shape_0" stroked="f" o:allowincell="f" style="position:absolute;left:0;top:0;width:9584;height:9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2044;width:8375;height:7474">
                  <v:rect id="shape_0" fillcolor="white" stroked="f" o:allowincell="f" style="position:absolute;left:8118;top:9341;width:465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91" path="m0,10l24,0l29,0l29,77l29,82l29,86l29,86l29,91l33,91l38,91l38,91l5,91l5,91l9,91l14,91l14,86l14,86l14,82l14,77l14,29l14,19l14,14l14,10l14,10l9,10l9,10l5,10l5,10l0,10xe" fillcolor="black" stroked="f" o:allowincell="f" style="position:absolute;left:8118;top:936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10l24,0l24,0l24,77l24,82l24,86l24,86l29,91l29,91l38,91l38,91l0,91l0,91l5,91l10,91l10,86l14,86l14,82l14,77l14,29l14,19l14,14l10,10l10,10l10,10l10,10l5,10l0,10l0,10xe" fillcolor="black" stroked="f" o:allowincell="f" style="position:absolute;left:8185;top:936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62,77l53,91l0,91l0,91l19,72l33,53l38,43l43,29l43,19l38,14l33,10l24,10l19,10l14,14l9,19l5,24l0,24l5,14l9,5l19,0l29,0l38,0l48,5l53,14l53,24l53,29l53,38l43,48l33,62l19,77l14,82l38,82l43,82l48,82l53,82l53,82l57,77l57,77l62,77xe" fillcolor="black" stroked="f" o:allowincell="f" style="position:absolute;left:8243;top:9365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2l53,72l48,82l43,91l33,96l29,96l14,91l5,82l0,62l0,48xm14,48l14,67l19,82l24,86l29,91l33,91l38,86l38,82l43,77l43,62l48,43l43,29l43,14l38,10l38,5l33,5l29,5l24,5l19,10l19,14l14,24l14,38l14,48xe" fillcolor="black" stroked="f" o:allowincell="f" style="position:absolute;left:8315;top:9365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387;top:9423;width:3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91" path="m58,77l53,91l0,91l0,91l19,72l34,53l38,43l43,29l43,19l38,14l29,10l24,10l19,10l10,14l5,19l5,24l0,24l5,14l10,5l19,0l29,0l38,0l48,5l53,14l53,24l53,29l53,38l43,48l34,62l19,77l14,82l38,82l43,82l48,82l53,82l53,82l58,77l58,77l58,77xe" fillcolor="black" stroked="f" o:allowincell="f" style="position:absolute;left:8430;top:9365;width:5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10l24,0l24,0l24,77l24,82l24,86l28,86l28,91l33,91l38,91l38,91l0,91l0,91l9,91l9,91l14,86l14,86l14,82l14,77l14,29l14,19l14,14l14,10l9,10l9,10l9,10l4,10l0,10l0,10xe" fillcolor="black" stroked="f" o:allowincell="f" style="position:absolute;left:8512;top:936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10,2044" to="7710,22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5" path="m125,0l63,125l0,0l125,0xe" fillcolor="black" stroked="f" o:allowincell="f" style="position:absolute;left:7647;top:2269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9,7736" to="3795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7736" to="8578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7736" to="8579,882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8828" to="8578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7736" to="7979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7736" to="7383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7736" to="6783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7736" to="6183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7736" to="5587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7736" to="4992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7736" to="3809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7736" to="3891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7736" to="3973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7736" to="4059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7736" to="4141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7736" to="4222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7736" to="4304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7736" to="4386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7736" to="4472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7736" to="4554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7736" to="4635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7736" to="4717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7736" to="4803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7736" to="4885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7736" to="4967,7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8828" to="3809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8828" to="3891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8828" to="3973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8828" to="4059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8828" to="4141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8828" to="4222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8828" to="4304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8828" to="4386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8828" to="4472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8828" to="4554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8828" to="4635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8828" to="4717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8828" to="4803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8828" to="4885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8828" to="4967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736" to="4391,774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822" to="4391,78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904" to="4391,791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985" to="4391,79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071" to="4391,80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153" to="4391,81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234" to="4391,82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321" to="4391,83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402" to="4391,84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483" to="4391,84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570" to="4391,858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651" to="4391,86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733" to="4391,87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8819" to="4391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7736" to="3796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8828" to="3795,88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7736" to="3196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7736" to="2600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7736" to="2000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5,7736" to="1405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7736" to="804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7736" to="209,88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7,8910" to="6076,891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51,8910" to="7272,891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4,5l62,14l91,33l115,53l134,81e" stroked="t" o:allowincell="f" style="position:absolute;left:6077;top:8910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5l77,14l44,33l24,53l0,81e" stroked="t" o:allowincell="f" style="position:absolute;left:6211;top:8910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1,24l86,44l72,63l48,77l24,82l0,82e" stroked="t" o:allowincell="f" style="position:absolute;left:7273;top:8828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8,63l19,44l4,24l0,0e" stroked="t" o:allowincell="f" style="position:absolute;left:4992;top:8828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10,8910" to="2489,891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64,8910" to="3685,891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3,5l62,14l91,33l115,53l134,81e" stroked="t" o:allowincell="f" style="position:absolute;left:2490;top:8910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5l72,14l48,33l19,53l0,81e" stroked="t" o:allowincell="f" style="position:absolute;left:2624;top:8910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5,24l91,44l72,63l52,77l24,82l0,82e" stroked="t" o:allowincell="f" style="position:absolute;left:3686;top:8828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3,63l19,44l4,24l0,0e" stroked="t" o:allowincell="f" style="position:absolute;left:1405;top:8828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09,5748" to="3795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5748" to="8578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5747" to="8579,721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7219" to="8578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5748" to="7979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5748" to="7383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5748" to="6783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5748" to="6183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5748" to="5587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5748" to="4992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5748" to="3809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5748" to="3891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5748" to="3973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5748" to="4059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5748" to="4141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5748" to="4222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5748" to="4304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5748" to="4386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5748" to="4472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5748" to="4554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5748" to="4635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5748" to="4717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5748" to="4803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5748" to="4885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5748" to="4967,5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7219" to="3809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7219" to="3891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7219" to="3973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7219" to="4059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7219" to="4141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7219" to="4222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7219" to="4304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7219" to="4386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7219" to="4472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7219" to="4554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7219" to="4635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7219" to="4717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7219" to="4803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7219" to="4885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7219" to="4967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748" to="4391,576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829" to="4391,58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915" to="4391,59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997" to="4391,601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078" to="4391,60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160" to="4391,61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246" to="4391,625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327" to="4391,634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414" to="4391,64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495" to="4391,65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577" to="4391,659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663" to="4391,667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744" to="4391,67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826" to="4391,683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912" to="4391,692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6993" to="4391,7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075" to="4391,70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7161" to="4391,71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5748" to="3796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7219" to="3795,721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5748" to="3196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5748" to="2600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5748" to="2000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5,5748" to="1405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5748" to="804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5748" to="209,7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7,7329" to="6076,73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51,7329" to="7272,73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4,5l62,19l91,33l115,52l134,81e" stroked="t" o:allowincell="f" style="position:absolute;left:6077;top:7329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5l77,19l44,33l24,57l0,81e" stroked="t" o:allowincell="f" style="position:absolute;left:6211;top:7329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1,24l86,43l72,63l48,77l24,82l0,82e" stroked="t" o:allowincell="f" style="position:absolute;left:7273;top:7247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8,63l19,43l4,24l0,0e" stroked="t" o:allowincell="f" style="position:absolute;left:4992;top:7247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10,7329" to="2489,73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64,7329" to="3685,73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3,5l62,19l91,33l115,52l134,81e" stroked="t" o:allowincell="f" style="position:absolute;left:2490;top:7329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5l72,19l48,33l19,57l0,81e" stroked="t" o:allowincell="f" style="position:absolute;left:2624;top:7329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5,24l91,43l72,63l52,77l24,82l0,82e" stroked="t" o:allowincell="f" style="position:absolute;left:3686;top:7247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3,63l19,43l4,24l0,0e" stroked="t" o:allowincell="f" style="position:absolute;left:1405;top:7247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09,4004" to="3795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4004" to="8578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4004" to="8579,509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5096" to="8578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4004" to="7979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4004" to="7383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4004" to="6783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4004" to="6183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4004" to="5587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4004" to="4992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4004" to="3809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4004" to="3891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4004" to="3973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4004" to="4059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4004" to="4141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4004" to="4222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4004" to="4304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4004" to="4386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4004" to="4472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4004" to="4554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4004" to="4635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4004" to="4717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4004" to="4803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4004" to="4885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4004" to="4967,40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5096" to="3809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5096" to="3891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5096" to="3973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5096" to="4059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5096" to="4141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5096" to="4222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5096" to="4304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5096" to="4386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5096" to="4472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5096" to="4554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5096" to="4635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5096" to="4717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5096" to="4803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209;top:1143;width:8370;height:4140">
                  <v:line id="shape_0" from="4872,5096" to="4885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5096" to="4967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004" to="4391,401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085" to="4391,409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171" to="4391,41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253" to="4391,42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334" to="4391,43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420" to="4391,44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502" to="4391,45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583" to="4391,45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670" to="4391,468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751" to="4391,47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833" to="4391,48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4919" to="4391,49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000" to="4391,501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5082" to="4391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4004" to="3796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5096" to="3795,50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4004" to="3196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4004" to="2600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4004" to="2000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5,4004" to="1405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4004" to="804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4004" to="209,50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7,5201" to="6076,52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51,5201" to="7272,52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2" path="m0,0l34,5l62,20l91,34l115,58l134,82e" stroked="t" o:allowincell="f" style="position:absolute;left:6077;top:5201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2" path="m140,0l106,5l77,20l44,34l24,58l0,82e" stroked="t" o:allowincell="f" style="position:absolute;left:6211;top:5201;width:13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1,24l86,48l72,62l48,77l24,81l0,81e" stroked="t" o:allowincell="f" style="position:absolute;left:7273;top:5120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1" path="m105,81l81,81l57,77l38,62l19,48l4,24l0,0e" stroked="t" o:allowincell="f" style="position:absolute;left:4992;top:5120;width:10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10,5201" to="2489,52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64,5201" to="3685,52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2" path="m0,0l33,5l62,20l91,34l115,58l134,82e" stroked="t" o:allowincell="f" style="position:absolute;left:2490;top:5201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2" path="m140,0l106,5l72,20l48,34l19,58l0,82e" stroked="t" o:allowincell="f" style="position:absolute;left:2624;top:5201;width:13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8l72,62l52,77l24,81l0,81e" stroked="t" o:allowincell="f" style="position:absolute;left:3686;top:5120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1" path="m105,81l81,81l57,77l33,62l19,48l4,24l0,0e" stroked="t" o:allowincell="f" style="position:absolute;left:1405;top:5120;width:104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09,2394" to="3795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2394" to="8578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2394" to="8579,348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3486" to="8578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2394" to="7979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2394" to="7383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2394" to="6783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2394" to="6183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2394" to="5587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2394" to="4992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2394" to="3809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2394" to="3891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2394" to="3973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2394" to="4059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2394" to="4141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2394" to="4222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2394" to="4304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2394" to="4386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2394" to="4472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2394" to="4554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2394" to="4635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2394" to="4717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2394" to="4803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2394" to="4885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2394" to="4967,23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3486" to="3809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78,3486" to="3891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59,3486" to="3973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46,3486" to="4059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27,3486" to="4141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09,3486" to="4222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91,3486" to="4304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77,3486" to="4386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59,3486" to="4472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40,3486" to="4554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22,3486" to="4635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08,3486" to="4717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90,3486" to="4803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3486" to="4885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3,3486" to="4967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394" to="4391,24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480" to="4391,249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561" to="4391,25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643" to="4391,26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729" to="4391,274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811" to="4391,28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892" to="4391,29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2978" to="4391,29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060" to="4391,30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141" to="4391,315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227" to="4391,324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309" to="4391,33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390" to="4391,34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3477" to="4391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2394" to="3796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3486" to="3795,34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2394" to="3196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2394" to="2600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2394" to="2000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5,2394" to="1405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2394" to="804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2394" to="209,34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7,3568" to="6076,3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51,3568" to="7272,3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4,4l62,14l91,33l115,57l134,81e" stroked="t" o:allowincell="f" style="position:absolute;left:6077;top:3568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4l77,19l44,33l24,57l0,81e" stroked="t" o:allowincell="f" style="position:absolute;left:6211;top:3568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1,24l86,48l72,62l48,77l24,82l0,82e" stroked="t" o:allowincell="f" style="position:absolute;left:7273;top:3486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8,62l19,48l4,24l0,0e" stroked="t" o:allowincell="f" style="position:absolute;left:4992;top:3486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10,3568" to="2489,3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64,3568" to="3685,3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4,81" path="m0,0l33,4l62,14l91,33l115,57l134,81e" stroked="t" o:allowincell="f" style="position:absolute;left:2490;top:3568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,81" path="m140,0l106,4l72,19l48,33l19,57l0,81e" stroked="t" o:allowincell="f" style="position:absolute;left:2624;top:3568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5,24l91,48l72,62l52,77l24,82l0,82e" stroked="t" o:allowincell="f" style="position:absolute;left:3686;top:3486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5,82" path="m105,82l81,82l57,77l33,62l19,48l4,24l0,0e" stroked="t" o:allowincell="f" style="position:absolute;left:1405;top:3486;width:104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05,1143" to="1405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1143" to="2000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1143" to="2600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1143" to="3196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1143" to="3796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143" to="4391,115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225" to="4391,123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311" to="4391,13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1143" to="4992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1143" to="5587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1143" to="6183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1143" to="6783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1143" to="7383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1143" to="7979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1143" to="8579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143" to="804,13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1,1143" to="8577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1,1359" to="8577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6,1143" to="4990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1,1143" to="4904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08,1143" to="4822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8,1143" to="4741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143" to="4659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4,1143" to="4573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8,1143" to="4491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5,1143" to="4409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5,1143" to="4328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27,1143" to="4241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47,1143" to="4160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1143" to="4078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2,1143" to="3996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1143" to="3910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4,1143" to="3828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6,1359" to="4990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1,1359" to="4904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08,1359" to="4822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8,1359" to="4741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359" to="4659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4,1359" to="4573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8,1359" to="4491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5,1359" to="4409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5,1359" to="4328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27,1359" to="4241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47,1359" to="4160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1359" to="4078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2,1359" to="3996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1359" to="3910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4,1359" to="3828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143" to="3795,114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359" to="3795,1359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5,1632" to="1405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00,1632" to="2000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00,1632" to="2600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6,1632" to="3196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96,1632" to="3796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632" to="4391,16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713" to="4391,17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1,1800" to="4391,181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2,1632" to="4992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1632" to="5587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3,1632" to="6183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783,1632" to="6783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83,1632" to="7383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79,1632" to="7979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579,1632" to="8579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632" to="804,18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1,1632" to="8577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91,1852" to="8577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6,1632" to="4990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1,1632" to="4904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08,1632" to="4822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8,1632" to="4741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632" to="4659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4,1632" to="4573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8,1632" to="4491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95,1632" to="4409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5,1632" to="4328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27,1632" to="4241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47,1632" to="4160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1632" to="4078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2,1632" to="3996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1632" to="3910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4,1632" to="3828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76,1852" to="4990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1,1852" to="4904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08,1852" to="4822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8,1852" to="4741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6,1852" to="4659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4,1852" to="4573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78,1852" to="4491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334;top:650;width:8077;height:4374">
                  <v:line id="shape_0" from="4395,1852" to="4409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5,1852" to="4328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27,1852" to="4241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47,1852" to="4160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1852" to="4078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2,1852" to="3996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1852" to="3910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4,1852" to="3828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632" to="3795,163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4,1852" to="3795,18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41,650" to="1241,10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4" path="m125,0l62,124l0,0l125,0xe" fillcolor="black" stroked="f" o:allowincell="f" style="position:absolute;left:1179;top:1019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10,650" to="7710,10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4" path="m125,0l63,124l0,0l125,0xe" fillcolor="black" stroked="f" o:allowincell="f" style="position:absolute;left:7647;top:1019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57,923" to="7057,10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4" path="m125,0l63,124l0,0l125,0xe" fillcolor="black" stroked="f" o:allowincell="f" style="position:absolute;left:6994;top:1019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1064" path="m0,527l4,460l14,393l28,326l48,264l76,206l105,154l139,111l177,72l220,39l264,20l307,5l355,0l403,5l446,20l489,39l533,72l566,111l605,154l633,206l662,264l681,326l696,393l705,460l705,527l705,599l696,666l681,733l662,796l633,853l605,906l566,954l533,992l489,1021l446,1045l403,1059l355,1064l307,1059l264,1045l220,1021l177,992l139,954l105,906l76,853l48,796l28,733l14,666l4,599l0,527e" stroked="t" o:allowincell="f" style="position:absolute;left:7326;top:980;width:704;height:10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8,120" path="m0,15l29,0l33,0l33,101l33,106l33,110l33,115l38,115l43,115l48,115l48,120l5,120l5,115l9,115l14,115l14,115l19,110l19,106l19,101l19,34l19,24l19,19l14,15l14,15l14,15l9,15l9,15l0,15l0,15xe" fillcolor="black" stroked="f" o:allowincell="f" style="position:absolute;left:939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4,120l4,120l14,115l24,115l33,106l43,96l52,82l57,67l43,72l28,77l19,72l9,67l4,53l0,38l4,24l9,15l24,0l38,0l52,0l62,10l72,29l76,48l72,67l67,86l52,101l38,110l24,120l9,120l4,120xm57,62l57,53l57,43l57,34l57,24l52,15l48,10l43,5l33,5l28,5l24,10l19,19l14,34l19,48l24,62l28,67l38,67l43,67l48,67l52,62l57,62xe" fillcolor="black" stroked="f" o:allowincell="f" style="position:absolute;left:1016;top:1191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29,0l29,101l29,106l34,110l34,115l34,115l39,115l48,115l48,120l0,120l0,115l10,115l10,115l15,115l15,110l15,106l15,101l15,34l15,24l15,19l15,15l15,15l10,15l10,15l5,15l0,15l0,15xe" fillcolor="black" stroked="f" o:allowincell="f" style="position:absolute;left:1121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0,120l0,120l10,115l24,115l34,106l43,96l48,82l53,67l38,72l29,77l19,72l5,67l0,53l0,38l0,24l5,15l19,0l34,0l48,0l62,10l72,29l72,48l72,67l62,86l53,101l38,110l19,120l5,120l0,120xm53,62l58,53l58,43l58,34l53,24l48,15l43,10l38,5l34,5l24,5l19,10l14,19l14,34l14,48l19,62l29,67l34,67l38,67l43,67l53,62l53,62xe" fillcolor="black" stroked="f" o:allowincell="f" style="position:absolute;left:1198;top:1191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33,0l33,101l33,106l33,110l33,115l38,115l43,115l48,115l48,120l5,120l5,115l9,115l14,115l14,115l19,110l19,106l19,101l19,34l19,24l19,19l19,15l14,15l14,15l14,15l9,15l5,15l0,15xe" fillcolor="black" stroked="f" o:allowincell="f" style="position:absolute;left:1544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4,120l4,120l14,115l24,115l33,106l43,96l52,82l57,67l43,72l33,77l19,72l9,67l4,53l0,38l4,24l9,15l24,0l38,0l52,0l62,10l72,29l76,48l72,67l67,86l52,101l38,110l24,120l9,120l4,120xm57,62l57,53l57,43l57,34l57,24l52,15l48,10l43,5l38,5l28,5l24,10l19,19l14,34l19,48l24,62l28,67l38,67l43,67l48,67l52,62l57,62xe" fillcolor="black" stroked="f" o:allowincell="f" style="position:absolute;left:1621;top:1191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96l72,120l0,120l0,115l29,91l43,72l53,53l58,38l58,29l53,19l43,15l34,10l24,15l19,15l14,24l10,34l5,34l10,19l14,5l24,0l38,0l53,0l62,5l72,19l72,29l72,38l67,48l62,62l48,77l29,96l19,106l53,106l58,106l62,106l67,106l72,101l72,101l77,96l82,96xe" fillcolor="black" stroked="f" o:allowincell="f" style="position:absolute;left:1707;top:119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62l0,43l5,24l10,15l19,5l29,0l39,0l48,0l63,10l72,34l77,58l72,77l67,96l63,106l53,115l43,120l39,120l29,120l19,115l15,110l10,101l0,82l0,62xm15,62l19,86l19,101l29,115l39,115l43,115l48,110l53,106l53,96l58,82l58,53l58,38l53,19l48,15l43,5l43,5l39,5l34,5l24,10l19,19l19,34l15,48l15,62xe" fillcolor="black" stroked="f" o:allowincell="f" style="position:absolute;left:1803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33,0l33,0l33,101l33,106l33,110l38,115l38,115l43,115l48,115l48,120l5,120l5,115l9,115l14,115l19,115l19,110l19,106l19,101l19,34l19,24l19,19l19,15l14,15l14,15l14,15l9,15l5,15l0,15xe" fillcolor="black" stroked="f" o:allowincell="f" style="position:absolute;left:2149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4,120l4,120l14,115l24,115l33,106l43,96l53,82l57,67l43,72l33,77l19,72l9,67l4,53l0,38l4,24l9,15l24,0l38,0l53,0l62,10l72,29l77,48l72,67l67,86l57,101l38,110l24,120l9,120l4,120xm57,62l57,53l62,43l57,34l57,24l53,15l48,10l43,5l38,5l29,5l24,10l19,19l19,34l19,48l24,62l33,67l38,67l43,67l48,67l53,62l57,62xe" fillcolor="black" stroked="f" o:allowincell="f" style="position:absolute;left:2226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96l72,120l0,120l0,115l29,91l48,72l53,53l58,38l58,29l53,19l43,15l34,10l29,15l19,15l15,24l10,34l5,34l10,19l15,5l29,0l39,0l53,0l63,5l72,19l72,29l72,38l67,48l63,62l48,77l29,96l19,106l53,106l58,106l67,106l67,106l72,101l77,101l77,96l82,96xe" fillcolor="black" stroked="f" o:allowincell="f" style="position:absolute;left:2312;top:119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8,0l28,0l28,101l28,106l33,110l33,115l33,115l38,115l48,115l48,120l0,120l0,115l9,115l9,115l14,115l14,110l14,106l14,101l14,34l14,24l14,19l14,15l14,15l9,15l9,15l4,15l0,15l0,15xe" fillcolor="black" stroked="f" o:allowincell="f" style="position:absolute;left:2423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1l29,105l29,110l34,115l34,115l38,115l43,115l43,120l0,120l0,115l5,115l10,115l14,115l14,110l14,105l14,101l14,34l14,24l14,19l14,14l10,14l10,14l10,14l5,14l0,14l0,14xe" fillcolor="black" stroked="f" o:allowincell="f" style="position:absolute;left:934;top:1675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0l14,120l24,115l34,105l43,96l53,82l58,67l43,77l34,77l19,77l10,67l5,58l0,43l5,29l10,14l24,0l38,0l53,0l62,10l72,29l77,48l77,67l67,86l58,101l38,115l24,120l10,125l5,125xm58,62l58,53l62,43l58,34l58,24l53,14l48,10l43,5l38,5l29,5l24,10l19,19l19,34l19,48l24,62l34,67l38,67l43,67l48,67l53,62l58,62xe" fillcolor="black" stroked="f" o:allowincell="f" style="position:absolute;left:1006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8,0l33,0l33,101l33,105l33,110l33,115l38,115l38,115l48,115l48,120l0,120l0,115l9,115l14,115l14,115l14,110l19,105l19,101l19,34l19,24l14,19l14,14l14,14l14,14l9,14l4,14l0,14l0,14xe" fillcolor="black" stroked="f" o:allowincell="f" style="position:absolute;left:1112;top:167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125l0,120l15,120l24,115l34,105l44,96l48,82l53,67l44,77l29,77l20,77l10,67l0,58l0,43l0,29l10,14l20,0l39,0l48,0l63,10l72,29l77,48l72,67l68,86l53,101l39,115l24,120l5,125l0,125xm58,62l58,53l58,43l58,34l53,24l53,14l48,10l44,5l34,5l29,5l20,10l15,19l15,34l20,48l24,62l29,67l39,67l44,67l48,67l53,62l58,62xe" fillcolor="black" stroked="f" o:allowincell="f" style="position:absolute;left:1188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1l29,105l29,110l34,115l34,115l38,115l43,115l43,120l0,120l0,115l10,115l10,115l14,115l14,110l14,110l14,101l14,34l14,24l14,19l14,14l14,14l10,14l10,14l5,14l0,14l0,14xe" fillcolor="black" stroked="f" o:allowincell="f" style="position:absolute;left:1539;top:1675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0l14,120l24,115l34,105l43,96l53,82l58,67l43,77l34,77l19,77l10,67l5,58l0,43l5,29l10,14l24,5l38,0l53,0l62,10l72,29l77,48l77,67l67,86l58,101l38,115l24,120l10,125l5,125xm58,62l62,53l62,43l62,34l58,24l53,14l48,10l43,5l38,5l29,5l24,10l19,19l19,34l19,48l24,62l34,67l38,67l43,67l48,67l53,62l58,62xe" fillcolor="black" stroked="f" o:allowincell="f" style="position:absolute;left:1611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67,120l0,120l0,115l24,91l43,72l53,53l53,38l53,29l48,19l39,14l29,14l24,14l15,19l10,24l5,34l0,34l5,19l15,10l24,0l34,0l48,0l58,10l67,19l67,29l67,38l67,48l58,62l43,77l24,96l15,105l48,105l58,105l63,105l63,105l67,105l72,101l72,96l77,96xe" fillcolor="black" stroked="f" o:allowincell="f" style="position:absolute;left:1702;top:167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2l0,43l4,29l14,14l24,5l28,0l38,0l52,0l62,14l72,34l76,58l76,77l72,96l62,105l57,115l48,120l38,125l28,120l24,115l14,110l9,101l0,82l0,62xm14,62l19,86l24,105l28,115l38,115l43,115l48,110l52,105l57,101l57,82l57,58l57,38l52,24l52,14l48,10l43,5l38,5l33,5l28,10l24,19l19,34l19,48l14,62xe" fillcolor="black" stroked="f" o:allowincell="f" style="position:absolute;left:1794;top:1675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29,0l29,101l29,105l34,110l34,115l34,115l38,115l48,115l48,120l0,120l0,115l10,115l10,115l14,115l14,110l14,105l14,101l14,34l14,24l14,19l14,14l14,14l10,14l10,14l5,14l0,14l0,14xe" fillcolor="black" stroked="f" o:allowincell="f" style="position:absolute;left:2144;top:167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0l9,120l24,115l34,105l43,96l48,82l53,67l38,77l29,77l19,77l5,67l0,58l0,43l0,29l5,14l19,0l34,0l48,0l62,10l72,29l72,48l72,67l62,86l53,101l38,115l19,120l5,125l0,125xm53,62l58,53l58,43l58,34l53,24l48,14l43,10l38,5l34,5l24,5l19,10l14,19l14,34l14,48l24,62l29,67l34,67l38,67l43,67l53,62l53,62xe" fillcolor="black" stroked="f" o:allowincell="f" style="position:absolute;left:2221;top:1675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68,120l0,120l0,115l24,91l44,72l53,53l53,38l53,29l48,19l39,14l34,14l24,14l15,19l10,24l5,34l0,34l5,19l15,10l24,0l34,0l48,0l63,10l68,19l72,29l68,38l68,48l58,62l44,77l29,96l20,105l48,105l58,105l63,105l68,105l68,105l72,101l72,96l77,96xe" fillcolor="black" stroked="f" o:allowincell="f" style="position:absolute;left:2307;top:167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4,0l34,101l34,105l34,110l34,115l38,115l38,115l48,115l48,120l0,120l0,115l10,115l14,115l14,115l14,110l19,105l19,101l19,34l19,24l14,19l14,14l14,14l14,14l10,14l5,14l0,14l0,14xe" fillcolor="black" stroked="f" o:allowincell="f" style="position:absolute;left:2413;top:1675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0" path="m48,58l72,24l77,15l77,10l77,5l77,5l72,5l67,5l67,0l105,0l105,5l101,5l96,5l91,5l91,10l86,15l77,24l48,62l38,91l38,101l38,110l38,110l38,115l38,115l43,115l43,115l52,115l52,120l0,120l0,115l9,115l9,115l14,115l19,110l19,106l24,96l33,62l19,19l19,10l14,5l9,5l4,5l4,0l48,0l48,5l43,5l38,5l38,5l38,5l33,10l33,10l33,15l38,24l48,58xe" fillcolor="black" stroked="f" o:allowincell="f" style="position:absolute;left:334;top:1191;width:1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5,39l105,39l105,29l101,24l101,20l101,15l96,15l91,10l91,10l86,5l77,5l62,10l52,15l38,29l28,48l24,63l19,82l24,96l28,106l43,115l57,120l67,115l77,111l86,106l96,96l101,96l91,111l77,120l67,125l52,125l38,125l24,120l14,111l9,101l4,92l0,77l4,58l14,39l24,24l43,10l57,5l77,0l86,0l96,5l101,5l105,5l105,5l105,5l110,5l115,0l115,0xe" fillcolor="black" stroked="f" o:allowincell="f" style="position:absolute;left:334;top:1665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5,39l100,39l100,29l100,24l100,20l96,15l96,15l91,10l86,10l81,5l76,5l62,10l48,15l33,29l24,48l19,63l19,82l19,96l28,106l38,115l52,120l67,115l76,111l86,106l91,96l96,96l86,111l76,120l62,125l48,125l33,125l19,120l9,111l4,101l0,92l0,77l0,58l9,39l19,24l38,10l57,5l72,0l81,0l96,5l96,5l100,5l100,5l105,5l105,5l110,0l115,0xe" fillcolor="black" stroked="f" o:allowincell="f" style="position:absolute;left:531;top:1665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1" path="m24,0l24,0l53,0l58,0l63,0l68,4l72,9l72,14l77,14l72,23l72,28l63,33l53,38l63,38l63,43l68,47l68,52l68,62l68,67l63,71l58,71l53,76l44,76l39,76l29,81l0,81l0,76l5,76l10,76l10,76l10,71l15,71l15,62l29,14l29,9l34,4l29,4l29,4l29,4l24,0l24,0l24,0xm34,33l39,33l39,33l48,33l58,28l63,23l63,14l63,9l58,4l53,4l48,4l48,4l44,4l34,33xm24,71l29,76l34,76l39,71l48,67l53,62l58,52l53,47l53,43l44,38l39,38l34,38l34,38l24,71xe" fillcolor="black" stroked="f" o:allowincell="f" style="position:absolute;left:439;top:1757;width:7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53,81l39,38l34,38l29,38l24,62l19,67l19,71l19,71l24,76l24,76l29,76l29,81l0,81l0,76l0,76l5,76l5,76l10,71l10,71l10,62l24,14l29,9l29,9l29,4l24,4l24,4l19,0l19,0l43,0l58,0l63,4l67,9l72,19l67,23l63,33l58,38l48,38l58,62l58,71l63,71l67,76l72,76l72,81l53,81xm29,38l34,38l39,38l43,33l53,33l58,23l58,19l58,9l53,9l48,4l43,4l43,4l39,4l29,38xe" fillcolor="black" stroked="f" o:allowincell="f" style="position:absolute;left:636;top:1757;width:71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15l29,91l43,72l53,53l57,38l53,29l48,19l43,15l33,10l24,15l19,15l9,24l5,34l5,34l9,19l14,5l24,0l38,0l53,0l62,5l67,19l72,29l72,38l67,48l57,62l48,77l29,96l19,106l48,106l57,106l62,106l67,106l72,101l72,101l77,96l77,96xe" fillcolor="black" stroked="f" o:allowincell="f" style="position:absolute;left:6908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4,0l77,0l77,5l38,120l29,120l62,15l29,15l24,15l14,19l10,24l5,29l0,29l14,0xe" fillcolor="black" stroked="f" o:allowincell="f" style="position:absolute;left:6999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7l82,86l68,86l68,120l53,120l53,86l0,86l0,77l58,0l68,0l68,77l82,77xm53,77l53,15l10,77l53,77xe" fillcolor="black" stroked="f" o:allowincell="f" style="position:absolute;left:7085;top:119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5,120l5,120l15,115l24,115l34,106l44,96l53,82l58,67l44,72l29,77l20,72l10,67l0,53l0,38l0,24l10,15l20,0l39,0l53,0l63,10l72,29l77,48l72,67l68,86l53,101l39,110l24,120l10,120l5,120xm58,62l58,53l58,43l58,34l58,24l53,15l48,10l44,5l34,5l29,5l24,10l20,19l15,34l20,48l24,62l29,67l39,67l44,67l48,67l53,62l58,62xe" fillcolor="black" stroked="f" o:allowincell="f" style="position:absolute;left:7181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62l0,43l5,24l14,15l24,5l29,0l38,0l53,0l62,10l72,34l77,58l77,77l72,96l62,106l58,115l48,120l38,120l29,120l24,115l14,110l10,101l0,82l0,62xm14,62l19,86l24,101l29,115l38,115l43,115l48,110l53,106l58,96l58,82l58,53l58,38l53,19l53,15l48,5l43,5l38,5l34,5l29,10l24,19l19,34l19,48l14,62xe" fillcolor="black" stroked="f" o:allowincell="f" style="position:absolute;left:7652;top:1191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8,0l33,0l33,101l33,106l33,110l33,115l38,115l38,115l48,115l48,120l0,120l0,115l9,115l14,115l14,115l14,110l19,106l19,101l19,34l19,24l14,19l14,15l14,15l14,15l9,15l4,15l0,15l0,15xe" fillcolor="black" stroked="f" o:allowincell="f" style="position:absolute;left:8272;top:1191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96l72,120l0,120l0,115l28,91l48,72l57,53l57,38l57,29l52,19l43,15l33,10l28,15l19,15l14,24l9,34l4,34l9,19l19,5l28,0l38,0l52,0l62,5l72,19l72,29l72,38l67,48l62,62l48,77l28,96l19,106l52,106l62,106l67,106l67,106l72,101l76,101l76,96l81,96xe" fillcolor="black" stroked="f" o:allowincell="f" style="position:absolute;left:6303;top:1191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9,0l72,0l72,5l33,120l24,120l62,15l29,15l19,15l14,19l5,24l0,29l0,29l9,0xe" fillcolor="black" stroked="f" o:allowincell="f" style="position:absolute;left:6399;top:1191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7l82,86l63,86l63,120l48,120l48,86l0,86l0,77l53,0l63,0l63,77l82,77xm48,77l48,15l10,77l48,77xe" fillcolor="black" stroked="f" o:allowincell="f" style="position:absolute;left:6485;top:1191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24,58l15,48l5,43l5,34l0,24l5,15l10,5l24,0l34,0l48,0l58,5l67,15l67,24l67,29l63,38l53,43l43,53l58,62l63,72l67,82l72,91l67,101l63,110l48,120l34,120l19,120l10,110l5,101l0,91l0,86l5,77l15,67l24,58xm39,48l48,43l53,34l53,29l53,24l53,15l48,10l43,5l34,5l29,5l19,10l15,15l15,19l15,24l19,29l19,34l24,38l39,48xm29,62l24,67l19,77l15,82l15,91l15,101l19,110l29,115l39,115l43,115l53,110l58,106l58,101l58,91l53,86l43,77l29,62xe" fillcolor="black" stroked="f" o:allowincell="f" style="position:absolute;left:6581;top:1191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101l72,125l0,125l0,120l29,96l43,72l53,58l58,43l58,29l53,24l43,19l34,14l24,14l19,19l15,29l10,34l5,34l10,19l15,10l29,5l39,0l53,5l63,10l72,19l72,34l72,43l67,53l63,67l48,82l29,101l19,110l53,110l58,110l67,110l67,110l72,105l77,105l77,101l82,101xe" fillcolor="black" stroked="f" o:allowincell="f" style="position:absolute;left:6898;top:1675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10,0l72,0l72,5l34,120l24,120l58,14l29,14l19,14l15,14l5,19l0,29l0,29l10,0xe" fillcolor="black" stroked="f" o:allowincell="f" style="position:absolute;left:6994;top:1680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2,91l62,125l48,125l48,91l0,91l0,82l52,0l62,0l62,82l81,82xm48,82l48,19l4,82l48,82xe" fillcolor="black" stroked="f" o:allowincell="f" style="position:absolute;left:7081;top:1675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4,120l24,120l33,110l43,101l53,86l57,72l43,77l33,82l19,77l9,72l5,58l0,43l5,29l9,19l24,5l38,0l53,5l62,14l72,29l77,53l72,72l67,86l57,105l38,115l24,125l9,125l5,125xm57,67l57,53l62,48l57,38l57,29l53,19l48,14l43,10l38,10l29,10l24,14l19,24l19,34l19,53l24,62l33,72l38,72l43,72l48,72l53,67l57,67xe" fillcolor="black" stroked="f" o:allowincell="f" style="position:absolute;left:7172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7l0,48l5,29l15,19l24,10l34,5l39,0l53,5l63,14l77,38l77,62l77,82l72,96l68,110l58,120l48,125l39,125l29,125l24,120l15,115l10,105l5,86l0,67xm20,67l20,91l24,105l29,115l39,120l44,120l48,115l53,110l58,101l58,82l63,58l58,38l58,24l53,14l48,10l44,10l39,10l34,10l29,14l24,24l20,38l20,53l20,67xe" fillcolor="black" stroked="f" o:allowincell="f" style="position:absolute;left:7642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9,0l34,0l34,101l34,110l34,115l34,115l38,120l43,120l48,120l48,125l5,125l5,120l10,120l14,120l14,115l19,115l19,110l19,101l19,38l19,29l19,24l19,19l14,19l14,14l10,14l10,19l5,19l0,14xe" fillcolor="black" stroked="f" o:allowincell="f" style="position:absolute;left:8262;top:1675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01l67,125l0,125l0,120l24,96l43,72l53,58l53,43l53,29l48,24l38,19l33,14l24,14l14,19l9,29l5,34l0,34l5,19l14,10l24,5l38,0l48,5l62,10l67,19l72,34l67,43l67,53l57,67l43,82l29,101l19,110l48,110l57,110l62,110l67,110l67,105l72,105l72,101l77,101xe" fillcolor="black" stroked="f" o:allowincell="f" style="position:absolute;left:6298;top:167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0,0l77,0l77,5l39,120l24,120l63,14l29,14l19,14l15,14l10,19l5,29l0,29l10,0xe" fillcolor="black" stroked="f" o:allowincell="f" style="position:absolute;left:6389;top:1680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7,91l67,125l52,125l52,91l0,91l0,82l57,0l67,0l67,82l81,82xm52,82l52,19l9,82l52,82xe" fillcolor="black" stroked="f" o:allowincell="f" style="position:absolute;left:6476;top:1675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24,62l14,53l9,43l4,38l4,29l4,19l14,10l24,5l38,0l48,5l57,10l67,19l67,29l67,34l62,43l57,48l43,58l57,67l62,77l67,86l72,96l67,105l62,115l52,125l38,125l19,125l9,115l4,105l0,96l4,86l9,82l14,72l24,62xm38,53l48,48l52,38l57,34l57,29l52,19l52,14l43,10l38,5l28,10l24,14l19,19l14,24l19,29l19,34l19,38l24,43l38,53xm28,67l24,72l19,82l14,86l14,96l19,105l24,115l28,120l38,120l48,120l52,115l57,110l57,101l57,96l57,91l48,82l28,67xe" fillcolor="black" stroked="f" o:allowincell="f" style="position:absolute;left:6572;top:1675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48,72l38,76l33,81l28,86l19,86l14,81l9,76l4,72l0,62l4,57l4,52l9,48l19,43l28,38l48,28l48,28l48,14l43,9l38,5l33,5l28,5l24,9l19,9l19,14l19,19l19,24l19,28l14,28l14,28l9,28l9,28l4,24l4,19l4,14l14,5l24,0l33,0l43,0l52,5l57,9l57,14l62,19l62,28l62,52l62,62l62,67l62,72l62,72l62,72l67,72l67,72l67,72l72,72l76,67l76,72l67,81l57,86l52,81l48,81l48,76l48,72xm48,67l48,33l38,38l28,43l24,48l19,52l19,52l19,57l19,67l19,72l24,72l28,76l38,72l48,67xe" fillcolor="black" stroked="f" o:allowincell="f" style="position:absolute;left:7009;top:765;width:75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53,58l24,39l14,29l9,29l5,29l5,29l5,34l0,39l0,39l0,0l0,0l5,5l5,10l5,15l9,15l14,20l24,29l62,58l91,68l101,68l105,68l110,68l110,68l115,68l115,63l115,63l115,53l120,58l120,106l115,106l115,96l115,96l110,92l110,87l105,87l96,82l62,72l19,87l9,87l5,92l5,96l0,101l0,101l0,58l0,58l5,63l5,68l5,68l5,72l9,72l9,72l14,72l24,68l53,58xe" fillcolor="black" stroked="f" o:allowincell="f" style="position:absolute;left:430;top:3318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7" path="m14,47l0,19l0,14l101,14l110,14l115,14l115,14l120,14l120,9l120,0l125,0l125,47l120,47l120,38l120,33l115,33l115,33l110,33l101,28l38,28l29,33l19,33l19,33l19,33l14,33l14,38l14,43l19,47l14,47xe" fillcolor="black" stroked="f" o:allowincell="f" style="position:absolute;left:425;top:3271;width:1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57l115,48l110,38l101,29l86,24l72,19l77,29l82,43l77,53l72,62l58,72l43,72l29,72l14,62l5,53l0,38l5,24l14,10l29,0l53,0l72,0l86,10l106,19l115,33l125,48l125,67l125,72xm62,14l53,14l48,14l38,14l29,19l19,19l14,24l10,33l5,38l10,43l14,53l24,57l34,57l53,57l62,48l72,43l72,33l72,33l72,24l67,19l62,14xe" fillcolor="black" stroked="f" o:allowincell="f" style="position:absolute;left:425;top:3170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5l101,15l110,15l115,15l115,15l120,10l120,5l120,0l125,0l125,43l120,43l120,39l120,34l115,29l115,29l110,29l101,29l38,29l29,29l19,29l19,29l19,34l14,34l14,34l14,39l19,43l14,48xe" fillcolor="black" stroked="f" o:allowincell="f" style="position:absolute;left:425;top:3093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62,43l53,57l43,62l38,67l29,67l19,62l10,57l5,48l0,33l5,19l10,9l19,4l29,0l34,0l38,4l48,14l58,24l67,14l77,4l86,0l96,0l106,0l115,9l125,19l125,33l125,48l115,57l106,67l96,67l86,67l82,62l72,52l62,43xm53,28l43,19l38,14l34,14l24,14l19,14l10,19l10,24l5,33l10,43l10,48l19,52l24,52l29,52l34,52l38,48l43,43l53,28xm67,38l72,48l82,48l86,52l96,52l106,52l115,48l120,38l120,33l120,24l115,14l110,14l101,9l96,9l91,14l82,24l67,38xe" fillcolor="black" stroked="f" o:allowincell="f" style="position:absolute;left:425;top:2993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9" path="m0,9l5,5l5,5l10,0l10,0l15,0l20,5l20,5l20,9l20,14l20,19l15,19l10,19l10,19l5,19l5,14l0,9xm68,9l68,5l72,5l72,0l77,0l82,0l87,5l87,5l87,9l87,14l87,19l82,19l77,19l72,19l72,19l68,14l68,9xe" fillcolor="black" stroked="f" o:allowincell="f" style="position:absolute;left:463;top:2945;width:8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01,0l125,10l125,77l120,77l96,53l72,33l58,24l43,24l29,24l24,29l14,38l14,43l14,53l19,62l29,67l34,72l34,77l19,72l10,62l5,53l0,43l5,29l10,14l19,10l34,5l43,10l53,10l67,19l82,33l101,48l110,57l110,29l110,19l110,14l110,10l106,10l106,5l101,5l101,0xe" fillcolor="black" stroked="f" o:allowincell="f" style="position:absolute;left:425;top:2849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2;top:2787;width:1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5,43" path="m14,43l0,14l0,14l101,14l110,14l115,14l115,9l120,9l120,5l120,0l125,0l125,43l120,43l120,38l120,33l115,29l115,29l110,29l101,29l38,29l29,29l19,29l19,29l19,33l14,33l14,33l14,38l19,43l14,43xe" fillcolor="black" stroked="f" o:allowincell="f" style="position:absolute;left:425;top:2715;width:12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7" path="m14,47l0,19l0,19l101,19l110,14l115,14l115,14l120,14l120,9l120,0l125,0l125,47l120,47l120,38l120,33l115,33l115,33l110,33l101,33l38,33l29,33l19,33l19,33l19,33l14,38l14,38l14,43l19,47l14,47xe" fillcolor="black" stroked="f" o:allowincell="f" style="position:absolute;left:425;top:2629;width:1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58,58l24,39l14,29l10,29l5,29l5,29l5,34l5,39l0,39l0,0l5,0l5,5l5,10l5,15l10,15l14,20l24,29l62,58l91,68l101,68l106,68l110,68l110,68l115,68l115,63l115,63l115,53l120,58l120,106l115,106l115,96l115,96l110,92l110,87l106,87l96,82l62,72l19,87l10,87l5,92l5,96l5,101l0,101l0,58l5,58l5,63l5,68l5,68l5,72l10,72l10,72l14,72l24,68l58,58xe" fillcolor="black" stroked="f" o:allowincell="f" style="position:absolute;left:1030;top:3318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7" path="m15,47l0,19l0,14l101,14l111,14l115,14l115,14l120,14l120,9l120,0l125,0l125,47l120,47l120,38l120,33l115,33l115,33l111,33l101,28l39,28l29,33l19,33l19,33l19,33l15,33l15,38l15,43l19,47l15,47xe" fillcolor="black" stroked="f" o:allowincell="f" style="position:absolute;left:1025;top:3271;width:1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57l115,48l111,38l101,29l87,24l72,19l77,29l82,43l77,53l72,62l58,72l43,72l29,72l15,62l5,53l0,38l5,24l15,10l29,0l53,0l72,0l87,10l106,19l115,33l125,48l125,67l125,72xm63,14l53,14l48,14l39,14l29,19l19,19l15,24l10,33l10,38l10,43l15,53l24,57l34,57l53,57l63,48l72,43l72,33l72,33l72,24l67,19l63,14xe" fillcolor="black" stroked="f" o:allowincell="f" style="position:absolute;left:1025;top:3170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5,48l0,19l0,15l101,15l111,15l115,15l115,15l120,10l120,5l120,0l125,0l125,43l120,43l120,39l120,34l115,29l115,29l111,29l101,29l39,29l29,29l19,29l19,29l19,34l15,34l15,34l15,39l19,43l15,48xe" fillcolor="black" stroked="f" o:allowincell="f" style="position:absolute;left:1025;top:3093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2l125,72l120,62l115,53l111,43l101,33l87,24l72,19l77,33l82,43l77,57l72,67l58,72l43,77l29,72l15,67l5,53l0,38l5,24l15,14l29,5l53,0l72,5l87,9l106,24l115,38l125,53l125,67l125,72xm63,19l53,19l48,19l39,19l29,19l19,24l15,29l10,33l10,38l10,48l15,53l24,57l34,62l53,57l63,53l72,48l72,38l72,33l72,29l67,24l63,19xe" fillcolor="black" stroked="f" o:allowincell="f" style="position:absolute;left:1025;top:298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4,5l4,5l9,0l9,0l14,0l19,5l19,5l19,9l19,14l19,19l14,19l9,19l9,19l4,19l4,14l0,9xm67,9l67,5l72,5l72,0l76,0l81,0l86,5l86,5l86,9l86,14l86,19l81,19l76,19l72,19l72,19l67,14l67,9xe" fillcolor="black" stroked="f" o:allowincell="f" style="position:absolute;left:1064;top:2945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01,0l125,10l125,77l120,77l96,53l72,33l58,24l43,24l29,24l24,29l19,38l15,43l15,53l19,62l29,67l34,72l34,77l19,72l10,62l5,53l0,43l5,29l10,14l19,10l34,5l43,10l53,10l67,19l82,33l101,48l111,57l111,29l111,19l111,14l111,10l106,10l106,5l101,5l101,0xe" fillcolor="black" stroked="f" o:allowincell="f" style="position:absolute;left:1025;top:2849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02;top:2787;width:1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5,43" path="m15,43l0,14l0,14l101,14l111,14l115,14l115,9l120,9l120,5l120,0l125,0l125,43l120,43l120,38l120,33l115,29l115,29l111,29l101,29l39,29l29,29l19,29l19,29l19,33l15,33l15,33l15,38l19,43l15,43xe" fillcolor="black" stroked="f" o:allowincell="f" style="position:absolute;left:1025;top:2715;width:12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7" path="m15,47l0,19l0,19l101,19l111,14l115,14l115,14l120,14l120,9l120,0l125,0l125,47l120,47l120,38l120,33l115,33l115,33l111,33l101,33l39,33l29,33l19,33l19,33l19,33l15,38l15,38l15,43l19,47l15,47xe" fillcolor="black" stroked="f" o:allowincell="f" style="position:absolute;left:1025;top:2629;width:1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4,58l9,53l5,44l0,34l5,20l9,10l19,5l24,5l38,10l53,20l57,10l62,5l72,0l81,0l96,0l110,10l120,24l125,44l125,58l120,63l120,67l115,67l115,67l110,63l110,63l110,58l110,58l110,53l110,53l115,48l115,44l115,39l115,39l115,34l115,24l110,20l101,15l96,10l86,15l81,15l77,20l72,20l67,24l67,29l62,39l62,44l62,48l62,48l57,39l57,34l53,24l48,24l38,20l33,20l24,20l19,24l14,29l14,39l14,53l29,63l24,63xe" fillcolor="black" stroked="f" o:allowincell="f" style="position:absolute;left:1640;top:3366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4,58l52,58l52,34l52,29l48,24l43,19l33,19l33,15l76,15l76,19l72,19l67,24l62,24l62,29l57,29l57,34l57,58l96,58l105,58l110,58l110,53l110,53l115,48l115,43l115,39l120,39l120,91l115,91l115,86l115,82l110,77l105,77l96,72l19,72l14,72l9,77l4,77l4,77l4,82l0,86l0,91l0,91l0,0l24,0l24,5l19,5l14,10l9,15l4,19l4,24l4,29l4,58xe" fillcolor="black" stroked="f" o:allowincell="f" style="position:absolute;left:1645;top:3256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4,57l52,57l52,38l52,28l48,24l43,24l33,19l33,19l76,19l76,19l72,19l67,24l62,24l62,28l57,28l57,38l57,57l96,57l105,57l110,57l110,57l110,52l115,47l115,43l115,38l120,38l120,91l115,91l115,86l115,81l110,76l105,76l96,76l19,76l14,76l9,76l4,76l4,81l4,81l0,86l0,91l0,91l0,4l24,0l24,4l19,9l14,9l9,14l4,19l4,24l4,33l4,57xe" fillcolor="black" stroked="f" o:allowincell="f" style="position:absolute;left:1645;top:3156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4,15l144,24l129,34l115,43l96,48l81,48l53,48l29,39l9,19l0,0l0,0l9,10l19,19l29,24l43,29l62,34l77,34l96,34l110,29l125,29l129,24l139,19l144,15l154,10l158,0xe" fillcolor="black" stroked="f" o:allowincell="f" style="position:absolute;left:1640;top:309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0,0l0,0l4,5l4,10l4,14l9,14l14,19l24,24l67,53l96,53l105,53l110,53l115,48l115,38l115,38l120,38l120,86l115,86l115,81l115,77l110,72l105,72l96,72l67,72l19,105l14,110l9,110l4,115l4,120l0,120l0,125l0,125l0,72l0,72l0,77l4,81l4,86l4,86l9,86l14,86l19,81l57,57l24,33l14,29l9,29l9,29l4,29l4,33l4,33l0,38l0,38l0,38xe" fillcolor="black" stroked="f" o:allowincell="f" style="position:absolute;left:1645;top:296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9l14,29l29,15l43,10l62,5l81,0l105,5l129,15l149,29l163,48l158,48l149,39l144,34l129,24l115,24l101,20l81,20l62,20l48,20l38,24l29,29l19,29l14,34l9,44l0,48xe" fillcolor="black" stroked="f" o:allowincell="f" style="position:absolute;left:1640;top:290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4,53l0,48l0,38l4,24l14,14l33,5l57,0l77,0l96,5l105,14l115,19l120,29l125,38l120,48l120,53l110,62l101,67l86,72l62,76xm62,57l86,57l105,53l115,48l115,38l115,33l115,29l105,24l101,19l81,19l57,19l38,19l24,19l14,24l9,29l4,33l4,38l4,43l9,48l19,53l33,57l48,57l62,57xe" fillcolor="black" stroked="f" o:allowincell="f" style="position:absolute;left:2226;top:3357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4,57l0,48l0,38l4,24l14,14l33,5l57,0l77,0l96,5l105,14l115,24l120,29l125,38l120,48l120,57l110,62l101,67l86,76l62,76xm62,62l86,57l105,52l115,48l115,38l115,33l115,29l105,24l101,24l81,19l57,19l38,19l24,24l14,24l9,29l4,33l4,38l4,43l9,48l19,52l33,57l48,62l62,62xe" fillcolor="black" stroked="f" o:allowincell="f" style="position:absolute;left:2226;top:326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7l4,57l0,48l0,38l4,28l14,14l33,5l57,0l77,5l96,9l105,14l115,24l120,33l125,43l120,48l120,57l110,62l101,67l86,76l62,76xm62,62l86,62l105,57l115,48l115,38l115,33l115,28l105,24l101,24l81,19l57,19l38,19l24,24l14,28l9,33l4,33l4,38l4,48l9,52l19,57l33,57l48,62l62,62xe" fillcolor="black" stroked="f" o:allowincell="f" style="position:absolute;left:2226;top:317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9,24l134,34l120,44l101,48l82,53l58,48l34,39l14,20l0,0l5,0l9,10l19,20l34,24l48,29l62,34l82,34l96,34l115,29l125,29l134,24l139,20l149,15l154,10l163,0xe" fillcolor="black" stroked="f" o:allowincell="f" style="position:absolute;left:2221;top:3112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3l0,0l4,0l4,0l4,5l4,10l9,14l14,19l19,19l24,24l72,53l101,53l110,53l115,53l115,48l115,43l115,38l120,38l120,86l115,86l115,86l115,77l115,72l110,72l101,72l72,72l24,106l14,110l9,110l9,115l4,120l4,125l4,125l0,125l0,77l4,77l4,77l4,82l4,86l9,86l14,86l19,86l24,82l62,58l24,34l19,29l14,29l9,29l9,29l4,34l4,34l4,38l4,43l0,43xe" fillcolor="black" stroked="f" o:allowincell="f" style="position:absolute;left:2226;top:2983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5,52l0,52l9,38l14,28l29,19l48,9l62,4l82,0l110,4l130,14l149,28l163,52l163,52l154,43l144,33l134,28l120,24l101,19l86,19l67,19l53,24l38,24l29,28l24,33l19,38l9,43l5,52xe" fillcolor="black" stroked="f" o:allowincell="f" style="position:absolute;left:2221;top:2926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3l4,48l0,38l4,24l14,14l33,5l62,0l81,0l96,5l110,14l120,19l124,29l124,38l124,48l120,53l115,62l105,67l86,72l62,76xm67,57l86,57l105,53l115,48l120,38l120,33l115,29l110,24l100,19l81,19l57,19l38,19l24,19l14,24l9,29l9,33l4,38l9,43l14,48l24,53l33,57l52,57l67,57xe" fillcolor="black" stroked="f" o:allowincell="f" style="position:absolute;left:2836;top:3357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4,48l0,38l4,24l14,14l33,5l62,0l81,0l96,5l110,14l120,24l124,29l124,38l124,48l120,57l115,62l105,67l86,76l62,76xm67,62l86,57l105,52l115,48l120,38l120,33l115,29l110,24l100,24l81,19l57,19l38,19l24,24l14,24l9,29l9,33l4,38l9,43l14,48l24,52l33,57l52,62l67,62xe" fillcolor="black" stroked="f" o:allowincell="f" style="position:absolute;left:2836;top:3266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7l4,57l4,48l0,38l4,28l14,14l33,5l62,0l81,5l96,9l110,14l120,24l124,33l124,43l124,48l120,57l115,62l105,67l86,76l62,76xm67,62l86,62l105,57l115,48l120,38l120,33l115,28l110,24l100,24l81,19l57,19l38,19l24,24l14,28l9,33l9,33l4,38l9,48l14,52l24,57l33,57l52,62l67,62xe" fillcolor="black" stroked="f" o:allowincell="f" style="position:absolute;left:2836;top:3175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4,24l129,34l115,44l96,48l81,53l52,48l28,39l9,20l0,0l0,0l9,10l19,20l28,24l43,29l62,34l76,34l96,34l110,29l124,29l129,24l139,20l144,15l153,10l158,0xe" fillcolor="black" stroked="f" o:allowincell="f" style="position:absolute;left:2836;top:3112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3l0,0l0,0l0,0l5,5l5,10l5,14l10,19l15,19l24,24l68,53l96,53l106,53l111,53l116,48l116,43l116,38l120,38l120,86l116,86l116,86l116,77l111,72l106,72l96,72l68,72l20,106l15,110l10,110l5,115l5,120l0,125l0,125l0,125l0,77l0,77l0,77l5,82l5,86l5,86l10,86l15,86l20,82l58,58l24,34l15,29l10,29l10,29l5,29l5,34l5,34l0,38l0,43l0,43xe" fillcolor="black" stroked="f" o:allowincell="f" style="position:absolute;left:2840;top:2983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0,52l0,52l4,38l14,28l28,19l43,9l62,4l81,0l105,4l129,14l148,28l163,52l158,52l148,43l144,33l129,28l115,24l100,19l81,19l62,19l48,24l38,24l28,28l19,33l14,38l9,43l0,52xe" fillcolor="black" stroked="f" o:allowincell="f" style="position:absolute;left:2836;top:2926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2,28l106,19l116,9l116,4l120,0l120,0l120,48l120,48l116,43l116,43l116,38l116,38l111,38l111,38l111,38l106,38l106,38l101,43l68,62l101,86l106,91l106,91l111,96l111,96l116,96l116,91l116,86l120,81l120,81l120,124l120,124l116,119l116,115l116,110l111,105l106,100l96,96l63,67l29,91l15,100l10,105l5,115l5,124l0,124l0,67l5,67l5,72l10,76l10,76l10,81l15,76l20,76l48,57l24,38l20,33l15,33l15,28l10,28l10,28l10,33l5,33l5,33l5,38l5,43l0,43l0,0l5,0l5,4l5,9l10,14l15,19l20,24l24,28l53,52xe" fillcolor="black" stroked="f" o:allowincell="f" style="position:absolute;left:3445;top:3314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5,15l20,19l24,24l72,53l101,53l111,53l116,53l116,48l120,39l120,39l120,39l120,87l120,87l120,82l116,77l116,72l111,72l101,72l72,72l24,101l15,106l10,111l10,115l5,120l5,120l5,125l0,125l0,72l5,72l5,77l5,82l5,82l10,87l15,87l20,87l24,82l63,58l24,34l20,29l15,29l10,29l10,29l10,29l5,34l5,34l5,39l0,39xe" fillcolor="black" stroked="f" o:allowincell="f" style="position:absolute;left:3445;top:318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0,5l116,82l116,34l111,24l111,15l101,10l92,5l92,0l120,5l120,106l120,106l10,29l10,67l10,72l10,82l15,82l20,86l24,86l34,91l34,91l0,91l0,5xe" fillcolor="black" stroked="f" o:allowincell="f" style="position:absolute;left:3445;top:3074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9l148,19l134,28l120,38l100,43l81,48l57,43l33,33l14,19l0,0l4,0l9,9l19,14l33,24l48,24l62,28l81,28l96,28l115,28l124,24l134,19l139,19l148,14l153,4l163,0xe" fillcolor="black" stroked="f" o:allowincell="f" style="position:absolute;left:3441;top:301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4l0,0l5,0l5,5l5,5l5,10l10,15l15,20l20,24l24,29l72,58l101,58l111,53l116,53l116,48l120,44l120,39l120,39l120,92l120,92l120,87l116,77l116,72l111,72l101,72l72,72l24,106l15,111l10,111l10,115l5,120l5,125l5,125l0,125l0,77l5,77l5,77l5,82l5,87l10,87l15,92l20,87l24,82l63,58l24,34l20,34l15,29l10,29l10,34l10,34l5,34l5,39l5,44l0,44xe" fillcolor="black" stroked="f" o:allowincell="f" style="position:absolute;left:3445;top:2882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3l14,24l28,14l48,5l62,0l81,0l110,0l134,9l153,29l163,48l163,48l153,38l144,29l134,24l120,19l100,14l86,14l67,14l52,19l38,19l33,24l24,29l19,33l9,38l4,48xe" fillcolor="black" stroked="f" o:allowincell="f" style="position:absolute;left:3441;top:2830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5,58l10,53l5,44l0,34l5,20l10,10l20,5l24,5l39,10l53,20l58,10l63,5l72,0l82,0l96,0l111,10l120,24l125,44l125,58l120,63l120,67l116,67l116,67l111,63l111,63l111,58l111,58l111,53l111,53l116,48l116,44l116,39l116,39l116,34l116,24l111,20l101,15l96,10l87,15l82,15l77,20l72,20l68,24l68,29l63,39l63,44l63,48l63,48l58,39l58,34l53,24l48,24l39,20l34,20l24,20l20,24l15,29l15,39l15,53l29,63l24,63xe" fillcolor="black" stroked="f" o:allowincell="f" style="position:absolute;left:5265;top:3366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5,58l53,58l53,34l53,29l48,24l43,19l34,19l34,15l77,15l77,19l72,19l67,24l63,24l63,29l58,29l58,34l58,58l96,58l106,58l111,58l111,53l111,53l115,48l115,43l115,39l120,39l120,91l115,91l115,86l115,82l111,77l106,77l96,72l19,72l15,72l10,77l5,77l5,77l5,82l0,86l0,91l0,91l0,0l24,0l24,5l19,5l15,10l10,15l5,19l5,24l5,29l5,58xe" fillcolor="black" stroked="f" o:allowincell="f" style="position:absolute;left:5270;top:3256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5,57l53,57l53,38l53,28l48,24l43,24l34,19l34,19l77,19l77,19l72,19l67,24l63,24l63,28l58,28l58,38l58,57l96,57l106,57l111,57l111,57l111,52l115,47l115,43l115,38l120,38l120,91l115,91l115,86l115,81l111,76l106,76l96,76l19,76l15,76l10,76l5,76l5,81l5,81l0,86l0,91l0,91l0,4l24,0l24,4l19,9l15,9l10,14l5,19l5,24l5,33l5,57xe" fillcolor="black" stroked="f" o:allowincell="f" style="position:absolute;left:5270;top:3156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159,0l164,0l154,15l144,24l130,34l116,43l96,48l82,48l53,48l29,39l10,19l0,0l0,0l10,10l20,19l29,24l44,29l63,34l77,34l96,34l111,29l120,29l130,24l140,19l144,15l154,10l159,0xe" fillcolor="black" stroked="f" o:allowincell="f" style="position:absolute;left:5265;top:3093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0,0l0,0l0,5l5,10l5,14l10,14l15,19l24,24l67,53l96,53l106,53l111,53l115,48l115,38l115,38l120,38l120,86l115,86l115,81l115,77l111,72l106,72l96,72l67,72l19,105l10,110l10,110l5,115l5,120l0,120l0,125l0,125l0,72l0,72l0,77l0,81l5,86l5,86l10,86l15,86l19,81l58,57l24,33l15,29l10,29l10,29l5,29l5,33l5,33l0,38l0,38l0,38xe" fillcolor="black" stroked="f" o:allowincell="f" style="position:absolute;left:5270;top:296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0,48l0,48l5,39l15,29l29,15l44,10l63,5l82,0l106,5l130,15l149,29l164,48l159,48l149,39l140,34l130,24l116,24l101,20l82,20l63,20l48,20l39,24l29,29l20,29l15,34l10,44l0,48xe" fillcolor="black" stroked="f" o:allowincell="f" style="position:absolute;left:5265;top:2906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8,72l14,62l4,53l4,48l0,38l4,24l14,14l33,5l62,0l81,0l96,5l110,14l120,19l125,29l125,38l125,48l120,53l115,62l105,67l86,72l62,76xm67,57l86,57l105,53l115,48l120,38l120,33l115,29l110,24l101,19l81,19l57,19l38,19l24,19l14,24l9,29l9,33l4,38l9,43l14,48l24,53l33,57l52,57l67,57xe" fillcolor="black" stroked="f" o:allowincell="f" style="position:absolute;left:5866;top:3357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8,72l14,62l4,57l4,48l0,38l4,24l14,14l33,5l62,0l81,0l96,5l110,14l120,24l125,29l125,38l125,48l120,57l115,62l105,67l86,76l62,76xm67,62l86,57l105,52l115,48l120,38l120,33l115,29l110,24l101,24l81,19l57,19l38,19l24,24l14,24l9,29l9,33l4,38l9,43l14,48l24,52l33,57l52,62l67,62xe" fillcolor="black" stroked="f" o:allowincell="f" style="position:absolute;left:5866;top:326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8,72l14,67l4,57l4,48l0,38l4,28l14,14l33,5l62,0l81,5l96,9l110,14l120,24l125,33l125,43l125,48l120,57l115,62l105,67l86,76l62,76xm67,62l86,62l105,57l115,48l120,38l120,33l115,28l110,24l101,24l81,19l57,19l38,19l24,24l14,28l9,33l9,33l4,38l9,48l14,52l24,57l33,57l52,62l67,62xe" fillcolor="black" stroked="f" o:allowincell="f" style="position:absolute;left:5866;top:317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4,24l129,34l115,44l96,48l81,53l52,48l28,39l9,20l0,0l0,0l9,10l19,20l28,24l43,29l62,34l77,34l96,34l110,29l125,29l129,24l139,20l144,15l153,10l158,0xe" fillcolor="black" stroked="f" o:allowincell="f" style="position:absolute;left:5866;top:3112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25" path="m0,43l0,0l0,0l0,0l5,5l5,10l5,14l10,19l15,19l24,24l68,53l97,53l106,53l111,53l116,48l116,43l116,38l121,38l121,86l116,86l116,86l116,77l111,72l106,72l97,72l68,72l20,106l15,110l10,110l5,115l5,120l0,125l0,125l0,125l0,77l0,77l0,77l5,82l5,86l5,86l10,86l15,86l20,82l58,58l24,34l15,29l10,29l10,29l5,29l5,34l5,34l0,38l0,43l0,43xe" fillcolor="black" stroked="f" o:allowincell="f" style="position:absolute;left:5870;top:2983;width:12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0,52l0,52l4,38l14,28l28,19l43,9l62,4l81,0l105,4l129,14l149,28l163,52l158,52l149,43l144,33l129,28l115,24l101,19l81,19l62,19l48,24l38,24l28,28l19,33l14,38l9,43l0,52xe" fillcolor="black" stroked="f" o:allowincell="f" style="position:absolute;left:5866;top:2926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4,76l29,72l15,62l5,53l0,48l0,38l5,24l15,14l34,5l63,0l82,0l96,5l111,14l120,19l125,29l125,38l125,48l120,53l116,62l106,67l87,72l63,76xm68,57l87,57l106,53l116,48l120,38l120,33l116,29l111,24l101,19l82,19l58,19l39,19l24,19l15,24l10,29l5,33l5,38l10,43l10,48l20,53l34,57l48,57l68,57xe" fillcolor="black" stroked="f" o:allowincell="f" style="position:absolute;left:6480;top:3357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4,76l29,72l15,62l5,57l0,48l0,38l5,24l15,14l34,5l63,0l82,0l96,5l111,14l120,24l125,29l125,38l125,48l120,57l116,62l106,67l87,76l63,76xm68,62l87,57l106,52l116,48l120,38l120,33l116,29l111,24l101,24l82,19l58,19l39,19l24,24l15,24l10,29l5,33l5,38l10,43l10,48l20,52l34,57l48,62l68,62xe" fillcolor="black" stroked="f" o:allowincell="f" style="position:absolute;left:6480;top:3266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4,76l29,72l15,67l5,57l0,48l0,38l5,28l15,14l34,5l63,0l82,5l96,9l111,14l120,24l125,33l125,43l125,48l120,57l116,62l106,67l87,76l63,76xm68,62l87,62l106,57l116,48l120,38l120,33l116,28l111,24l101,24l82,19l58,19l39,19l24,24l15,28l10,33l5,33l5,38l10,48l10,52l20,57l34,57l48,62l68,62xe" fillcolor="black" stroked="f" o:allowincell="f" style="position:absolute;left:6480;top:317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3" path="m163,0l168,0l158,15l148,24l134,34l120,44l100,48l81,53l57,48l33,39l14,20l0,0l4,0l14,10l24,20l33,24l48,29l62,34l81,34l100,34l115,29l124,29l134,24l144,20l148,15l158,10l163,0xe" fillcolor="black" stroked="f" o:allowincell="f" style="position:absolute;left:6476;top:3112;width:1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0,43l0,0l0,0l0,0l0,5l5,10l5,14l10,19l15,19l24,24l67,53l96,53l106,53l111,53l115,48l115,43l115,38l115,38l115,86l115,86l115,86l115,77l111,72l106,72l96,72l67,72l19,106l10,110l10,110l5,115l0,120l0,125l0,125l0,125l0,77l0,77l0,77l0,82l5,86l5,86l10,86l15,86l19,82l58,58l24,34l15,29l10,29l10,29l5,29l5,34l5,34l0,38l0,43l0,43xe" fillcolor="black" stroked="f" o:allowincell="f" style="position:absolute;left:6485;top:2983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2" path="m4,52l0,52l9,38l19,28l33,19l48,9l67,4l81,0l110,4l134,14l153,28l168,52l163,52l153,43l144,33l134,28l120,24l105,19l86,19l67,19l52,24l43,24l33,28l24,33l19,38l14,43l4,52xe" fillcolor="black" stroked="f" o:allowincell="f" style="position:absolute;left:6476;top:2926;width:16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6,19l111,9l115,4l115,0l120,0l120,48l115,48l115,43l115,43l115,38l115,38l111,38l111,38l111,38l106,38l106,38l101,43l67,62l101,86l106,91l106,91l111,96l111,96l115,96l115,91l115,86l115,81l120,81l120,124l115,124l115,119l115,115l111,110l111,105l106,100l96,96l63,67l29,91l15,100l10,105l5,115l5,124l0,124l0,67l5,67l5,72l5,76l10,76l10,81l15,76l19,76l48,57l19,38l19,33l15,33l15,28l10,28l10,28l10,33l5,33l5,33l5,38l5,43l0,43l0,0l5,0l5,4l5,9l10,14l10,19l15,24l24,28l53,52xe" fillcolor="black" stroked="f" o:allowincell="f" style="position:absolute;left:7066;top:3314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5,15l19,19l24,24l72,53l101,53l111,53l115,53l115,48l115,39l115,39l120,39l120,87l115,87l115,82l115,77l111,72l106,72l101,72l72,72l19,101l15,106l10,111l10,115l5,120l5,120l5,125l0,125l0,72l5,72l5,77l5,82l5,82l10,87l10,87l15,87l24,82l63,58l24,34l19,29l15,29l10,29l10,29l5,29l5,34l5,34l5,39l0,39xe" fillcolor="black" stroked="f" o:allowincell="f" style="position:absolute;left:7066;top:3184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0,5l115,82l115,34l111,24l111,15l101,10l87,5l87,0l120,5l120,106l115,106l10,29l10,67l10,72l10,82l15,82l15,86l24,86l29,91l29,91l0,91l0,5xe" fillcolor="black" stroked="f" o:allowincell="f" style="position:absolute;left:7066;top:3074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159,0l164,0l159,9l149,19l135,28l120,38l101,43l82,48l58,43l34,33l15,19l0,0l5,0l10,9l20,14l34,24l48,24l63,28l82,28l96,28l116,28l125,24l135,19l140,19l149,14l154,4l159,0xe" fillcolor="black" stroked="f" o:allowincell="f" style="position:absolute;left:7061;top:3017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4l0,0l5,0l5,5l5,5l5,10l10,15l15,20l19,24l24,29l72,58l101,58l111,53l115,53l115,48l115,44l115,39l120,39l120,92l115,92l115,87l115,77l111,72l106,72l101,72l72,72l19,106l15,111l10,111l10,115l5,120l5,125l5,125l0,125l0,77l5,77l5,77l5,82l5,87l10,87l10,92l15,87l24,82l63,58l24,34l19,34l15,29l10,29l10,34l5,34l5,34l5,39l5,44l0,44xe" fillcolor="black" stroked="f" o:allowincell="f" style="position:absolute;left:7066;top:2882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5,33l15,24l29,14l48,5l63,0l82,0l106,0l130,9l149,29l164,48l159,48l154,38l144,29l135,24l120,19l101,14l87,14l68,14l48,19l39,19l29,24l24,29l15,33l10,38l5,48xe" fillcolor="black" stroked="f" o:allowincell="f" style="position:absolute;left:7061;top:2830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53,58l24,39l14,29l5,29l5,29l5,29l0,34l0,39l0,39l0,0l0,0l0,5l5,10l5,15l9,15l14,20l24,29l62,58l91,68l101,68l106,68l110,68l110,68l110,68l115,63l115,63l115,53l120,58l120,106l115,106l115,96l115,96l110,92l110,87l106,87l96,82l57,72l19,87l9,87l5,92l5,96l0,101l0,101l0,58l0,58l0,63l5,68l5,68l5,72l5,72l9,72l14,72l24,68l53,58xe" fillcolor="black" stroked="f" o:allowincell="f" style="position:absolute;left:7681;top:3318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2l5,53l0,48l0,39l5,24l14,15l34,5l62,0l82,0l96,5l111,15l120,24l125,29l125,39l125,48l120,53l115,62l106,67l86,77l62,77xm67,62l86,58l106,53l115,48l120,39l120,34l115,29l111,24l101,24l82,19l58,19l38,19l24,24l14,24l10,29l5,34l5,39l10,43l10,48l19,53l34,58l48,58l67,62xe" fillcolor="black" stroked="f" o:allowincell="f" style="position:absolute;left:7676;top:3256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4" path="m0,10l0,10l5,5l5,5l10,0l15,5l20,5l20,10l20,10l20,14l20,19l15,19l10,19l5,19l5,19l0,14l0,10xm68,10l68,10l73,5l73,5l77,0l82,5l82,5l87,10l87,10l87,14l82,19l82,19l77,24l73,19l73,19l68,14l68,10xe" fillcolor="black" stroked="f" o:allowincell="f" style="position:absolute;left:7714;top:3213;width:8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2" path="m101,0l125,10l125,82l120,82l91,53l72,34l58,24l38,24l29,24l19,29l14,39l14,48l14,53l19,63l24,67l34,72l34,77l19,72l10,63l5,53l0,43l5,29l10,19l19,10l34,10l43,10l48,15l62,19l82,34l101,53l111,63l111,29l111,19l111,15l106,15l106,10l101,5l101,5l101,0xe" fillcolor="black" stroked="f" o:allowincell="f" style="position:absolute;left:7676;top:3117;width:12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53;top:3060;width: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5,48" path="m14,48l0,19l0,14l101,14l111,14l115,14l115,14l120,10l120,5l120,0l125,0l125,43l120,43l120,38l120,34l115,34l115,29l111,29l101,29l38,29l24,29l19,29l19,29l14,34l14,34l14,38l14,38l19,43l14,48xe" fillcolor="black" stroked="f" o:allowincell="f" style="position:absolute;left:7676;top:2983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3" path="m14,43l0,14l0,14l101,14l111,14l115,14l115,9l120,9l120,4l120,0l125,0l125,43l120,43l120,33l120,33l115,28l115,28l111,28l101,28l38,28l24,28l19,28l19,28l14,28l14,33l14,33l14,38l19,43l14,43xe" fillcolor="black" stroked="f" o:allowincell="f" style="position:absolute;left:7676;top:2902;width:12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58,58l24,39l14,29l10,29l10,29l5,29l5,34l5,39l0,39l0,0l5,0l5,5l5,10l10,15l10,15l14,20l24,29l67,58l96,68l106,68l110,68l110,68l115,68l115,68l115,63l115,63l115,53l120,58l120,106l115,106l115,96l115,96l115,92l110,87l106,87l96,82l62,72l19,87l14,87l10,92l5,96l5,101l0,101l0,58l5,58l5,63l5,68l5,68l10,72l10,72l14,72l19,72l24,68l58,58xe" fillcolor="black" stroked="f" o:allowincell="f" style="position:absolute;left:8286;top:3318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4,47l0,19l0,14l101,14l106,14l110,14l115,14l115,14l115,9l115,0l120,0l120,47l115,47l115,38l115,33l115,33l110,33l110,33l101,28l34,28l24,33l19,33l14,33l14,33l14,33l14,38l14,43l14,47l14,47xe" fillcolor="black" stroked="f" o:allowincell="f" style="position:absolute;left:8286;top:3271;width:11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24" path="m0,10l0,10l0,5l5,5l10,0l15,5l15,5l20,10l20,10l20,14l15,19l15,19l10,19l5,19l0,19l0,14l0,10xm68,10l68,10l68,5l72,5l77,0l77,5l82,5l82,10l87,10l82,14l82,19l77,19l77,24l72,19l68,19l68,14l68,10xe" fillcolor="black" stroked="f" o:allowincell="f" style="position:absolute;left:8324;top:3213;width:8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" path="m96,0l120,10l120,82l115,82l91,53l72,34l53,24l38,24l29,24l19,29l14,39l14,48l14,53l19,63l24,67l34,72l34,77l19,72l10,63l0,53l0,43l0,29l10,19l19,10l29,10l38,10l48,15l62,19l77,34l96,53l106,63l106,29l106,19l106,15l106,15l106,10l101,5l96,5l96,0xe" fillcolor="black" stroked="f" o:allowincell="f" style="position:absolute;left:8286;top:3117;width:11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358;top:3060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4l101,14l106,14l110,14l115,14l115,10l115,5l115,0l120,0l120,43l115,43l115,38l115,34l115,34l110,29l110,29l101,29l34,29l24,29l19,29l14,29l14,34l14,34l14,38l14,38l14,43l14,48xe" fillcolor="black" stroked="f" o:allowincell="f" style="position:absolute;left:8286;top:2983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1,14l106,14l110,14l115,9l115,9l115,4l115,0l120,0l120,43l115,43l115,33l115,33l115,28l110,28l110,28l101,28l34,28l24,28l19,28l14,28l14,28l14,33l14,33l14,38l14,43l14,43xe" fillcolor="black" stroked="f" o:allowincell="f" style="position:absolute;left:8286;top:2902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9,9l39,14l29,14l24,14l20,14l15,19l15,19l10,24l10,28l5,33l5,38l10,52l15,67l29,81l48,91l63,95l82,95l96,95l106,86l116,76l116,62l116,48l111,38l106,28l96,19l96,19l111,28l120,38l125,52l125,67l125,81l120,91l111,100l101,110l92,115l77,115l58,110l39,105l24,91l10,76l5,57l0,38l0,28l5,19l5,14l5,14l5,9l5,9l5,9l0,4l0,0xe" fillcolor="black" stroked="f" o:allowincell="f" style="position:absolute;left:439;top:4900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7" path="m0,43l0,43l0,19l0,14l0,9l0,4l5,4l10,4l10,0l15,4l19,4l24,9l24,19l29,14l34,9l34,9l39,9l43,9l48,9l53,14l53,14l58,19l58,24l58,28l58,33l58,57l58,57l58,52l53,52l53,52l53,48l53,48l43,48l10,38l5,33l5,33l0,33l0,38l0,38l0,38l0,43l0,43xm24,33l24,28l24,28l24,19l19,14l15,14l10,9l5,9l5,14l0,19l0,24l0,24l0,28l24,33xm53,43l53,38l53,33l53,28l48,24l43,19l39,19l34,19l29,19l29,24l29,28l29,33l29,33l53,43xe" fillcolor="black" stroked="f" o:allowincell="f" style="position:absolute;left:540;top:4852;width:5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2l120,72l120,63l116,53l111,43l96,34l87,24l72,19l77,34l77,43l77,58l68,67l58,72l44,77l29,72l15,67l5,53l0,39l5,24l15,15l29,5l48,0l68,0l87,10l101,19l116,39l120,53l125,67l125,72xm63,19l53,19l44,15l39,19l29,19l20,24l10,29l10,34l5,39l10,48l15,53l24,58l34,58l53,58l63,53l68,43l72,39l72,34l68,29l68,24l63,19xe" fillcolor="black" stroked="f" o:allowincell="f" style="position:absolute;left:439;top:4770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" path="m0,0l15,5l15,43l29,53l34,29l48,14l58,5l77,0l82,5l91,5l101,10l106,14l111,24l115,29l120,38l120,48l120,57l115,67l111,67l106,72l106,67l106,67l101,67l101,62l101,62l101,57l106,57l106,53l111,48l111,38l111,29l101,19l96,14l82,14l72,14l63,19l58,29l48,38l48,53l43,67l0,43l0,0xe" fillcolor="black" stroked="f" o:allowincell="f" style="position:absolute;left:444;top:4684;width:11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7l120,77l120,62l116,53l111,43l96,34l87,29l72,24l77,34l77,48l77,58l68,67l58,77l44,77l29,77l15,67l5,58l0,39l5,29l15,15l29,5l48,0l68,5l87,10l101,24l116,39l120,53l125,72l125,77xm63,19l53,19l44,19l39,19l29,24l20,24l10,29l10,34l5,43l10,48l15,58l24,62l34,62l53,58l63,53l68,48l72,39l72,34l68,29l68,24l63,19xe" fillcolor="black" stroked="f" o:allowincell="f" style="position:absolute;left:439;top:458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5l5,0l5,0l9,0l14,0l19,0l19,5l19,9l19,9l19,14l14,14l9,19l5,14l5,14l0,9l0,9xm67,9l67,5l67,0l72,0l77,0l81,0l81,0l86,5l86,9l86,9l81,14l81,14l77,19l72,14l67,14l67,9l67,9xe" fillcolor="black" stroked="f" o:allowincell="f" style="position:absolute;left:478;top:4550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" path="m101,0l120,10l120,82l120,82l92,53l72,39l58,29l39,24l29,24l20,29l15,39l15,48l15,58l20,63l24,67l34,72l34,77l20,72l10,67l5,53l0,43l5,29l10,19l20,10l34,10l44,10l48,15l63,19l82,34l101,53l111,63l111,29l111,24l111,15l106,15l106,10l101,5l101,5l101,0xe" fillcolor="black" stroked="f" o:allowincell="f" style="position:absolute;left:439;top:4449;width:11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6;top:4392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5,48l0,19l0,14l101,14l111,14l116,14l116,14l116,10l120,5l120,0l120,0l120,43l120,43l120,38l116,34l116,34l116,29l111,29l101,29l39,29l24,29l20,29l20,34l15,34l15,34l15,38l15,38l20,48l15,48xe" fillcolor="black" stroked="f" o:allowincell="f" style="position:absolute;left:439;top:4315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5,43l0,14l0,14l101,14l111,14l116,14l116,9l116,9l120,4l120,0l120,0l120,43l120,43l120,38l116,33l116,28l116,28l111,28l101,28l39,28l24,28l20,28l20,28l15,28l15,33l15,33l15,38l20,43l15,43xe" fillcolor="black" stroked="f" o:allowincell="f" style="position:absolute;left:439;top:4234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14l28,14l24,14l19,14l14,19l14,19l9,24l9,28l4,33l4,38l9,52l14,67l28,81l48,91l62,95l81,95l96,95l105,86l115,76l115,62l115,48l110,38l105,28l96,19l96,19l110,28l120,38l124,52l124,67l124,81l120,91l110,100l100,110l91,115l76,115l57,110l38,105l24,91l9,76l4,57l0,38l0,28l4,19l4,14l4,14l4,9l4,9l4,9l0,4l0,0xe" fillcolor="black" stroked="f" o:allowincell="f" style="position:absolute;left:1040;top:490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3" path="m58,15l29,24l29,24l29,29l48,34l48,34l53,34l53,34l53,34l58,34l58,29l58,29l58,53l58,53l58,48l58,48l53,48l53,44l53,44l48,44l10,34l5,29l5,29l5,34l0,34l0,34l0,39l0,39l0,20l0,10l0,5l5,0l10,0l20,0l24,5l24,10l29,15l44,10l53,10l53,5l58,5l58,0l58,0l58,15xm24,29l24,24l24,24l24,20l24,10l20,10l10,10l5,10l5,10l0,15l0,20l0,20l0,24l24,29xe" fillcolor="black" stroked="f" o:allowincell="f" style="position:absolute;left:1140;top:4856;width:5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3l115,53l110,43l96,34l86,24l72,19l76,34l76,43l76,58l67,67l57,72l43,77l28,72l14,67l4,53l0,39l4,24l14,15l28,5l48,0l67,0l86,10l100,19l115,39l124,53l124,67l124,72xm62,19l52,19l43,15l38,19l28,19l19,24l9,29l9,34l4,39l9,48l14,53l24,58l33,58l52,58l62,53l67,43l72,39l72,34l67,29l67,24l62,19xe" fillcolor="black" stroked="f" o:allowincell="f" style="position:absolute;left:1040;top:4770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" path="m0,0l15,5l15,43l29,53l34,29l48,14l58,5l77,0l82,5l92,5l101,10l106,14l111,24l116,29l120,38l120,48l120,57l116,67l111,67l111,72l106,67l106,67l101,67l101,62l101,62l101,57l106,57l106,53l111,48l111,38l111,29l101,19l96,14l82,14l72,14l63,19l58,29l48,38l48,53l44,67l0,43l0,0xe" fillcolor="black" stroked="f" o:allowincell="f" style="position:absolute;left:1044;top:4684;width:11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7l120,77l120,62l115,53l110,43l96,34l86,29l72,24l76,34l76,48l76,58l67,67l57,77l43,77l28,77l14,67l4,58l0,39l4,29l14,15l28,5l48,0l67,5l86,10l100,24l115,39l124,53l124,72l124,77xm62,19l52,19l43,19l38,19l28,24l19,24l9,29l9,34l4,43l9,48l14,58l24,62l33,62l52,58l62,53l67,48l72,39l72,34l67,29l67,24l62,19xe" fillcolor="black" stroked="f" o:allowincell="f" style="position:absolute;left:1040;top:4588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5l5,0l5,0l10,0l14,0l19,0l19,5l19,9l19,9l19,14l14,14l10,19l5,14l5,14l0,9l0,9xm67,9l67,5l72,0l72,0l77,0l82,0l82,0l86,5l86,9l86,9l82,14l82,14l77,19l72,14l72,14l67,9l67,9xe" fillcolor="black" stroked="f" o:allowincell="f" style="position:absolute;left:1078;top:4550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100,0l124,10l124,82l120,82l91,53l72,39l57,29l38,24l28,24l19,29l14,39l14,48l14,58l19,63l24,67l33,72l33,77l19,72l9,67l4,53l0,43l4,29l9,19l19,10l33,10l43,10l48,15l67,19l81,34l100,53l110,63l110,29l110,24l110,15l105,15l105,10l100,5l100,5l100,0xe" fillcolor="black" stroked="f" o:allowincell="f" style="position:absolute;left:1040;top:4449;width:12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16;top:4392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4l100,14l110,14l115,14l115,14l120,10l120,5l120,0l124,0l124,43l120,43l120,38l120,34l115,34l115,29l110,29l100,29l38,29l24,29l19,29l19,34l14,34l14,34l14,38l14,38l19,48l14,48xe" fillcolor="black" stroked="f" o:allowincell="f" style="position:absolute;left:1040;top:4315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3" path="m14,43l0,14l0,14l100,14l110,14l115,14l115,9l120,9l120,4l120,0l124,0l124,43l120,43l120,38l120,33l115,28l115,28l110,28l100,28l38,28l24,28l19,28l19,28l14,28l14,33l14,33l14,38l19,43l14,43xe" fillcolor="black" stroked="f" o:allowincell="f" style="position:absolute;left:1040;top:4234;width:12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7l15,58l5,53l0,43l0,34l5,19l10,10l15,5l24,5l39,10l53,24l58,15l63,5l72,0l82,0l96,0l111,10l120,24l125,48l125,58l120,63l120,67l115,67l111,67l111,67l111,63l111,63l111,58l111,58l111,53l111,48l115,43l115,43l115,39l115,34l115,29l111,19l101,15l91,15l87,15l82,15l77,19l72,19l67,24l67,29l63,39l63,43l63,48l63,48l58,39l53,34l53,29l43,24l39,19l34,19l24,19l19,24l15,34l15,39l15,53l29,63l24,67xe" fillcolor="black" stroked="f" o:allowincell="f" style="position:absolute;left:1654;top:4952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1" path="m5,58l53,58l53,38l48,29l48,24l43,24l34,19l34,19l77,19l77,19l67,19l67,24l62,24l62,29l58,34l58,38l58,58l96,58l106,58l106,58l110,58l110,53l115,48l115,43l115,43l115,43l115,91l115,91l115,86l110,82l110,77l106,77l96,77l19,77l10,77l5,77l5,77l5,82l0,82l0,86l0,91l0,91l0,5l24,0l24,5l14,10l10,10l10,14l5,19l5,24l5,34l5,58xe" fillcolor="black" stroked="f" o:allowincell="f" style="position:absolute;left:1659;top:4842;width:114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7" path="m5,53l53,53l53,34l48,24l48,19l43,19l34,19l34,15l77,15l77,19l67,19l67,19l62,19l62,24l58,29l58,34l58,53l96,53l106,53l106,53l110,53l110,48l115,43l115,43l115,39l115,39l115,87l115,87l115,82l110,77l110,72l106,72l96,72l19,72l10,72l5,72l5,72l5,77l0,82l0,82l0,87l0,87l0,0l24,0l24,0l14,5l10,5l10,10l5,15l5,19l5,29l5,53xe" fillcolor="black" stroked="f" o:allowincell="f" style="position:absolute;left:1659;top:4746;width:11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53" path="m164,0l164,0l159,15l149,24l135,34l120,43l101,48l82,53l58,48l34,39l15,24l0,0l5,0l15,10l24,19l34,24l48,29l63,34l82,34l101,34l116,29l125,29l135,24l145,19l149,15l154,10l164,0xe" fillcolor="black" stroked="f" o:allowincell="f" style="position:absolute;left:1649;top:4679;width:16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19l10,34l5,43l10,58l15,67l19,77l34,82l48,86l63,86l82,86l91,82l101,77l111,67l115,53l115,43l115,34l111,24l106,15l91,0l96,0l106,10l115,19l125,34l125,48l125,63l120,77l111,86l101,96l87,106l63,106l48,106l34,101l19,91l10,77l0,63l0,48l0,34l5,19l10,19l10,15l10,15l5,10l5,10l0,10l0,5xe" fillcolor="black" stroked="f" o:allowincell="f" style="position:absolute;left:1654;top:4564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3l20,24l29,14l48,5l68,0l82,0l111,0l135,9l154,28l164,48l164,48l154,38l145,28l135,24l120,19l101,14l87,14l68,14l53,19l39,19l34,24l24,28l20,33l10,38l5,48xe" fillcolor="black" stroked="f" o:allowincell="f" style="position:absolute;left:1649;top:4507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3,76l43,76l24,72l15,62l5,57l0,48l0,38l0,24l15,14l34,5l58,0l77,0l96,5l106,14l115,24l120,28l120,38l120,48l115,57l111,62l101,67l82,76l63,76xm63,62l87,57l106,52l115,48l115,38l115,33l111,28l106,24l96,24l82,19l53,19l39,19l19,24l15,24l5,28l5,33l5,38l5,43l10,48l19,52l34,57l48,62l63,62xe" fillcolor="black" stroked="f" o:allowincell="f" style="position:absolute;left:2240;top:4943;width:11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3,76l43,76l24,72l15,67l5,57l0,48l0,38l0,28l15,14l34,4l58,0l77,4l96,9l106,14l115,24l120,33l120,43l120,48l115,57l111,62l101,67l82,76l63,76xm63,62l87,62l106,57l115,48l115,38l115,33l111,28l106,24l96,24l82,19l53,19l39,19l19,24l15,28l5,33l5,33l5,38l5,48l10,52l19,57l34,57l48,62l63,62xe" fillcolor="black" stroked="f" o:allowincell="f" style="position:absolute;left:2240;top:4852;width:11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63,77l43,72l24,68l15,63l5,53l0,44l0,39l0,24l15,10l34,0l58,0l77,0l96,5l106,10l115,20l120,29l120,39l120,44l115,53l111,58l101,68l82,72l63,77xm63,58l87,58l106,53l115,48l115,39l115,34l111,29l106,24l96,20l82,15l53,15l39,15l19,20l15,24l5,29l5,34l5,39l5,44l10,48l19,53l34,58l48,58l63,58xe" fillcolor="black" stroked="f" o:allowincell="f" style="position:absolute;left:2240;top:4765;width:11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159,0l164,0l154,10l149,19l135,34l116,38l101,43l82,48l58,43l34,34l15,19l0,0l5,0l10,10l20,15l34,24l48,24l63,29l77,29l96,29l116,29l125,24l135,19l140,19l149,15l154,5l159,0xe" fillcolor="black" stroked="f" o:allowincell="f" style="position:absolute;left:2235;top:4703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5l39,5l24,15l15,20l5,34l5,44l5,58l10,67l19,77l29,82l43,87l63,87l77,87l91,82l101,77l111,67l115,58l115,44l115,34l111,24l101,15l91,5l91,0l106,10l115,20l120,34l125,48l120,63l115,77l111,87l101,96l82,106l63,106l43,106l29,101l15,91l5,77l0,63l0,48l0,34l5,20l5,20l5,15l5,15l5,15l0,10l0,10l0,5xe" fillcolor="black" stroked="f" o:allowincell="f" style="position:absolute;left:2240;top:4583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5,33l15,24l29,14l44,5l63,0l82,0l106,0l130,14l149,29l164,48l159,48l154,38l144,29l130,24l116,19l101,19l82,14l68,14l48,19l39,19l29,24l24,29l15,33l10,38l5,48xe" fillcolor="black" stroked="f" o:allowincell="f" style="position:absolute;left:2235;top:4526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7l0,48l0,38l5,24l14,14l34,5l62,0l82,0l96,5l110,14l115,24l125,28l125,38l125,48l120,57l110,62l106,67l86,76l62,76xm67,62l86,57l106,52l115,48l120,38l115,33l115,28l110,24l101,24l82,19l58,19l38,19l24,24l14,24l10,28l5,33l5,38l10,43l10,48l19,52l34,57l48,62l67,62xe" fillcolor="black" stroked="f" o:allowincell="f" style="position:absolute;left:2850;top:494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7l5,57l0,48l0,38l5,28l14,14l34,4l62,0l82,4l96,9l110,14l115,24l125,33l125,43l125,48l120,57l110,62l106,67l86,76l62,76xm67,62l86,62l106,57l115,48l120,38l115,33l115,28l110,24l101,24l82,19l58,19l38,19l24,24l14,28l10,33l5,33l5,38l10,48l10,52l19,57l34,57l48,62l67,62xe" fillcolor="black" stroked="f" o:allowincell="f" style="position:absolute;left:2850;top:4852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2l29,68l14,63l5,53l0,44l0,39l5,24l14,10l34,0l62,0l82,0l96,5l110,10l115,20l125,29l125,39l125,44l120,53l110,58l106,68l86,72l62,77xm67,58l86,58l106,53l115,48l120,39l115,34l115,29l110,24l101,20l82,15l58,15l38,15l24,20l14,24l10,29l5,34l5,39l10,44l10,48l19,53l34,58l48,58l67,58xe" fillcolor="black" stroked="f" o:allowincell="f" style="position:absolute;left:2850;top:4765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9,10l149,19l135,34l120,38l101,43l82,48l58,43l34,34l15,19l0,0l5,0l15,10l24,15l34,24l48,24l63,29l82,29l101,29l115,29l125,24l135,19l144,19l149,15l154,5l163,0xe" fillcolor="black" stroked="f" o:allowincell="f" style="position:absolute;left:2845;top:470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8,5l38,5l24,15l14,20l10,34l5,44l10,58l14,67l19,77l34,82l48,87l62,87l82,87l91,82l101,77l110,67l115,58l115,44l115,34l110,24l106,15l91,5l96,0l106,10l115,20l125,34l125,48l125,63l120,77l110,87l101,96l86,106l62,106l48,106l34,101l19,91l10,77l0,63l0,48l0,34l5,20l10,20l10,15l10,15l5,15l5,10l0,10l0,5xe" fillcolor="black" stroked="f" o:allowincell="f" style="position:absolute;left:2850;top:4583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9,24l29,14l48,5l67,0l82,0l111,0l135,14l154,29l163,48l163,48l154,38l144,29l135,24l120,19l101,19l87,14l67,14l53,19l43,19l34,24l24,29l19,33l10,38l5,48xe" fillcolor="black" stroked="f" o:allowincell="f" style="position:absolute;left:2845;top:452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5,19l110,14l115,4l115,0l120,0l120,52l115,52l115,48l115,43l115,43l115,38l110,38l110,38l110,38l105,38l105,43l96,43l67,62l101,91l105,91l105,95l110,95l110,95l110,95l115,91l115,91l115,81l120,81l120,124l115,124l115,119l115,119l110,115l110,110l105,100l96,95l62,67l29,91l14,100l9,110l5,115l5,124l0,124l0,67l5,67l5,76l5,76l9,81l9,81l14,81l19,76l48,57l19,38l19,33l14,33l14,33l9,33l9,33l9,33l5,33l5,38l5,38l5,43l0,43l0,0l5,0l5,4l5,9l9,14l9,19l14,24l24,28l53,52xe" fillcolor="black" stroked="f" o:allowincell="f" style="position:absolute;left:3460;top:4900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3l0,0l5,0l5,0l5,5l5,10l9,15l9,15l19,19l24,24l67,53l101,53l110,53l115,53l115,48l115,43l115,39l120,39l120,86l115,86l115,82l115,77l110,72l105,72l101,72l72,72l19,106l14,110l9,110l9,115l5,120l5,120l5,125l0,125l0,72l5,72l5,77l5,82l5,86l9,86l9,86l14,86l24,82l62,58l24,34l19,29l14,29l9,29l9,29l5,34l5,34l5,39l5,43l0,43xe" fillcolor="black" stroked="f" o:allowincell="f" style="position:absolute;left:3460;top:4770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5,81l115,34l110,24l105,14l101,10l86,5l86,0l120,10l120,105l115,105l9,29l9,67l9,77l9,81l14,86l14,86l19,91l29,91l29,96l0,91l0,5xe" fillcolor="black" stroked="f" o:allowincell="f" style="position:absolute;left:3460;top:4660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8,0l163,0l158,9l149,19l134,33l120,38l101,47l82,47l58,43l34,33l14,19l0,0l5,0l10,9l19,14l34,24l48,28l62,28l82,28l96,28l115,28l125,24l134,24l139,19l149,14l154,4l158,0xe" fillcolor="black" stroked="f" o:allowincell="f" style="position:absolute;left:3455;top:4603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0" path="m0,5l38,5l38,5l24,14l14,24l5,33l5,48l5,57l9,67l19,76l29,81l43,86l62,86l77,86l91,81l101,76l110,67l115,57l115,43l115,33l110,24l101,14l91,5l91,0l105,9l115,24l120,33l125,48l120,62l115,76l110,86l101,96l81,105l62,110l43,105l29,100l14,91l5,76l0,62l0,48l0,33l5,24l5,19l5,19l5,14l5,14l0,9l0,9l0,5xe" fillcolor="black" stroked="f" o:allowincell="f" style="position:absolute;left:3460;top:4483;width:12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9l14,24l29,15l43,5l62,0l82,0l106,5l130,15l149,29l163,48l158,48l154,39l144,29l130,24l115,19l101,19l86,15l67,19l48,19l38,24l29,24l24,29l14,34l10,39l5,48xe" fillcolor="black" stroked="f" o:allowincell="f" style="position:absolute;left:3455;top:442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7l14,58l5,53l0,43l0,34l0,19l9,10l14,5l24,5l38,10l53,24l57,15l62,5l72,0l81,0l96,0l110,10l120,24l125,48l125,58l120,63l120,67l115,67l110,67l110,67l110,63l110,63l110,58l110,58l110,53l110,48l115,43l115,43l115,39l115,34l115,29l110,19l101,15l91,15l86,15l81,15l77,19l72,19l67,24l67,29l62,39l62,43l62,48l57,48l57,39l53,34l48,29l43,24l38,19l33,19l24,19l19,24l14,34l9,39l14,53l29,63l24,67xe" fillcolor="black" stroked="f" o:allowincell="f" style="position:absolute;left:5280;top:4952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1" path="m4,58l52,58l52,38l48,29l48,24l43,24l33,19l33,19l76,19l76,19l67,19l67,24l62,24l57,29l57,34l57,38l57,58l96,58l105,58l105,58l110,58l110,53l115,48l115,43l115,43l115,43l115,91l115,91l115,86l110,82l110,77l105,77l96,77l19,77l9,77l4,77l4,77l4,82l0,82l0,86l0,91l0,91l0,5l24,0l24,5l14,10l9,10l9,14l4,19l4,24l4,34l4,58xe" fillcolor="black" stroked="f" o:allowincell="f" style="position:absolute;left:5285;top:4842;width:114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7" path="m4,53l52,53l52,34l48,24l48,19l43,19l33,19l33,15l76,15l76,19l67,19l67,19l62,19l57,24l57,29l57,34l57,53l96,53l105,53l105,53l110,53l110,48l115,43l115,43l115,39l115,39l115,87l115,87l115,82l110,77l110,72l105,72l96,72l19,72l9,72l4,72l4,72l4,77l0,82l0,82l0,87l0,87l0,0l24,0l24,0l14,5l9,5l9,10l4,15l4,19l4,29l4,53xe" fillcolor="black" stroked="f" o:allowincell="f" style="position:absolute;left:5285;top:4746;width:11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9,24l134,34l120,43l101,48l82,53l58,48l34,39l14,24l0,0l5,0l14,10l19,19l34,24l48,29l62,34l82,34l101,34l115,29l125,29l134,24l144,19l149,15l154,10l163,0xe" fillcolor="black" stroked="f" o:allowincell="f" style="position:absolute;left:5275;top:467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8,0l38,5l24,10l14,19l9,34l5,43l9,58l14,67l19,77l33,82l48,86l62,86l81,86l91,82l101,77l110,67l115,53l115,43l115,34l110,24l105,15l91,0l96,0l105,10l115,19l125,34l125,48l125,63l120,77l110,86l101,96l86,106l62,106l48,106l29,101l19,91l9,77l0,63l0,48l0,34l5,19l9,19l9,15l9,15l5,10l5,10l0,10l0,5xe" fillcolor="black" stroked="f" o:allowincell="f" style="position:absolute;left:5280;top:4564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9,24l29,14l48,5l67,0l82,0l110,0l134,9l154,28l163,48l163,48l154,38l144,28l134,24l120,19l101,14l86,14l67,14l53,19l38,19l34,24l24,28l19,33l10,38l5,48xe" fillcolor="black" stroked="f" o:allowincell="f" style="position:absolute;left:5275;top:450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4,62l5,57l0,48l0,38l5,24l14,14l34,5l63,0l82,0l96,5l111,14l115,24l125,28l125,38l125,48l120,57l111,62l106,67l87,76l63,76xm67,62l87,57l106,52l115,48l120,38l115,33l115,28l111,24l101,24l82,19l58,19l38,19l24,24l14,24l10,28l5,33l5,38l10,43l10,48l19,52l34,57l48,62l67,62xe" fillcolor="black" stroked="f" o:allowincell="f" style="position:absolute;left:5880;top:494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76" path="m63,76l43,76l29,72l14,67l5,57l0,48l0,38l5,28l14,14l34,4l63,0l82,4l96,9l111,14l115,24l125,33l125,43l125,48l120,57l111,62l106,67l87,76l63,76xm67,62l87,62l106,57l115,48l120,38l115,33l115,28l111,24l101,24l82,19l58,19l38,19l24,24l14,28l10,33l5,33l5,38l10,48l10,52l19,57l34,57l48,62l67,62xe" fillcolor="black" stroked="f" o:allowincell="f" style="position:absolute;left:5880;top:4852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68l14,63l5,53l0,44l0,39l5,24l14,10l34,0l63,0l82,0l96,5l111,10l115,20l125,29l125,39l125,44l120,53l111,58l106,68l87,72l63,77xm67,58l87,58l106,53l115,48l120,39l115,34l115,29l111,24l101,20l82,15l58,15l38,15l24,20l14,24l10,29l5,34l5,39l10,44l10,48l19,53l34,58l48,58l67,58xe" fillcolor="black" stroked="f" o:allowincell="f" style="position:absolute;left:5880;top:476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64,0l164,0l159,10l149,19l135,34l120,38l101,43l82,48l58,43l34,34l15,19l0,0l5,0l15,10l24,15l34,24l48,24l63,29l82,29l101,29l116,29l125,24l135,19l144,19l149,15l154,5l164,0xe" fillcolor="black" stroked="f" o:allowincell="f" style="position:absolute;left:5875;top:4703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8,5l38,5l24,15l14,20l10,34l5,44l10,58l14,67l19,77l34,82l48,87l63,87l82,87l91,82l101,77l111,67l115,58l115,44l115,34l111,24l106,15l91,5l96,0l106,10l115,20l125,34l125,48l125,63l120,77l111,87l101,96l87,106l63,106l48,106l34,101l19,91l10,77l0,63l0,48l0,34l5,20l10,20l10,15l10,15l5,15l5,10l0,10l0,5xe" fillcolor="black" stroked="f" o:allowincell="f" style="position:absolute;left:5880;top:4583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10,33l19,24l34,14l48,5l68,0l82,0l111,0l135,14l154,29l164,48l164,48l154,38l144,29l135,24l120,19l101,19l87,14l68,14l53,19l43,19l34,24l24,29l19,33l10,38l5,48xe" fillcolor="black" stroked="f" o:allowincell="f" style="position:absolute;left:5875;top:4526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2,76l43,76l29,72l14,62l5,57l0,48l0,38l5,24l14,14l33,5l62,0l81,0l96,5l110,14l115,24l120,28l125,38l120,48l120,57l110,62l105,67l86,76l62,76xm62,62l86,57l105,52l115,48l120,38l115,33l115,28l105,24l101,24l81,19l57,19l38,19l24,24l14,24l9,28l5,33l5,38l5,43l9,48l19,52l33,57l48,62l62,62xe" fillcolor="black" stroked="f" o:allowincell="f" style="position:absolute;left:6495;top:4943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2,76l43,76l29,72l14,67l5,57l0,48l0,38l5,28l14,14l33,4l62,0l81,4l96,9l110,14l115,24l120,33l125,43l120,48l120,57l110,62l105,67l86,76l62,76xm62,62l86,62l105,57l115,48l120,38l115,33l115,28l105,24l101,24l81,19l57,19l38,19l24,24l14,28l9,33l5,33l5,38l5,48l9,52l19,57l33,57l48,62l62,62xe" fillcolor="black" stroked="f" o:allowincell="f" style="position:absolute;left:6495;top:4852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2l29,68l14,63l5,53l0,44l0,39l5,24l14,10l33,0l62,0l81,0l96,5l110,10l115,20l120,29l125,39l120,44l120,53l110,58l105,68l86,72l62,77xm62,58l86,58l105,53l115,48l120,39l115,34l115,29l105,24l101,20l81,15l57,15l38,15l24,20l14,24l9,29l5,34l5,39l5,44l9,48l19,53l33,58l48,58l62,58xe" fillcolor="black" stroked="f" o:allowincell="f" style="position:absolute;left:6495;top:476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0l149,19l134,34l120,38l101,43l82,48l58,43l34,34l14,19l0,0l5,0l10,10l19,15l34,24l48,24l62,29l82,29l101,29l115,29l125,24l134,19l139,19l149,15l154,5l163,0xe" fillcolor="black" stroked="f" o:allowincell="f" style="position:absolute;left:6490;top:470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8,5l38,5l24,15l14,20l9,34l5,44l5,58l9,67l19,77l29,82l48,87l62,87l77,87l91,82l101,77l110,67l115,58l115,44l115,34l110,24l105,15l91,5l91,0l105,10l115,20l120,34l125,48l125,63l120,77l110,87l101,96l86,106l62,106l48,106l29,101l19,91l9,77l0,63l0,48l0,34l5,20l5,20l9,15l9,15l5,15l5,10l0,10l0,5xe" fillcolor="black" stroked="f" o:allowincell="f" style="position:absolute;left:6495;top:4583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3l14,24l29,14l48,5l62,0l82,0l110,0l134,14l154,29l163,48l163,48l154,38l144,29l134,24l120,19l101,19l86,14l67,14l53,19l38,19l34,24l24,29l19,33l10,38l5,48xe" fillcolor="black" stroked="f" o:allowincell="f" style="position:absolute;left:6490;top:4526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2,52l91,28l105,19l110,14l115,4l115,0l120,0l120,52l115,52l115,48l115,43l115,43l110,38l110,38l110,38l105,38l105,38l100,43l96,43l67,62l100,91l100,91l105,95l105,95l110,95l110,95l115,91l115,91l115,81l120,81l120,124l115,124l115,119l115,119l110,115l110,110l100,100l96,95l62,67l24,91l14,100l9,110l4,115l4,124l0,124l0,67l4,67l4,76l4,76l9,81l9,81l14,81l19,76l48,57l19,38l14,33l14,33l9,33l9,33l9,33l4,33l4,33l4,38l4,38l4,43l0,43l0,0l4,0l4,4l4,9l9,14l9,19l14,24l24,28l52,52xe" fillcolor="black" stroked="f" o:allowincell="f" style="position:absolute;left:7081;top:4900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4,0l4,0l4,5l4,10l9,15l9,15l14,19l24,24l67,53l100,53l105,53l110,53l115,48l115,43l115,39l120,39l120,86l115,86l115,82l115,77l110,72l105,72l100,72l72,72l19,106l14,110l9,110l4,115l4,120l4,120l4,125l0,125l0,72l4,72l4,77l4,82l4,86l9,86l9,86l14,86l24,82l62,58l24,34l19,29l9,29l9,29l9,29l4,34l4,34l4,39l4,43l0,43xe" fillcolor="black" stroked="f" o:allowincell="f" style="position:absolute;left:7081;top:477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10,81l110,34l110,24l105,14l100,10l86,5l86,0l120,10l120,105l115,105l4,29l4,67l9,77l9,81l9,86l14,86l19,91l28,91l28,96l0,91l0,5xe" fillcolor="black" stroked="f" o:allowincell="f" style="position:absolute;left:7081;top:4660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3,9l149,19l134,33l115,38l101,47l81,47l53,43l29,33l9,19l0,0l5,0l9,9l19,14l29,24l43,28l62,28l77,28l96,28l115,28l125,24l134,24l139,19l149,14l153,4l158,0xe" fillcolor="black" stroked="f" o:allowincell="f" style="position:absolute;left:7076;top:4603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0,5l43,5l43,5l29,14l14,24l9,33l9,48l9,57l14,67l24,76l33,81l48,86l67,86l81,86l96,81l105,76l110,67l115,57l120,43l120,33l115,24l105,14l96,5l96,0l110,9l120,24l125,33l125,48l125,62l120,76l115,86l105,96l86,105l67,110l48,105l33,100l19,91l9,76l5,62l0,48l5,33l9,24l9,19l9,19l9,14l9,14l5,9l0,9l0,5xe" fillcolor="black" stroked="f" o:allowincell="f" style="position:absolute;left:7076;top:4483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9l14,24l29,15l43,5l62,0l81,0l105,5l129,15l149,29l163,48l158,48l153,39l144,29l129,24l115,19l101,19l81,15l67,19l48,19l38,24l29,24l24,29l14,34l9,39l5,48xe" fillcolor="black" stroked="f" o:allowincell="f" style="position:absolute;left:7076;top:4425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8,9l38,14l29,14l24,14l19,14l19,19l14,19l9,24l9,28l9,33l5,38l9,52l14,67l29,81l48,91l62,95l81,95l96,95l105,86l115,76l120,62l115,48l115,38l105,28l96,19l96,19l110,28l120,38l125,52l125,67l125,81l120,91l110,100l101,110l91,115l77,115l57,110l43,105l24,91l9,76l5,57l0,38l0,28l5,19l5,14l5,14l5,9l5,9l5,9l0,4l0,0xe" fillcolor="black" stroked="f" o:allowincell="f" style="position:absolute;left:7633;top:4900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0,43l0,43l0,19l0,14l0,9l4,4l4,4l9,4l9,0l14,4l19,4l24,9l28,19l28,14l33,9l33,9l38,9l43,9l48,9l53,14l53,14l57,19l57,24l57,28l57,33l57,57l57,57l57,52l57,52l57,52l53,48l53,48l48,48l9,38l4,33l4,33l4,33l0,38l0,38l0,38l0,43l0,43xm24,33l24,28l24,28l24,19l19,14l14,14l9,9l9,9l4,14l0,19l0,24l0,24l0,28l24,33xm53,43l53,38l53,33l53,28l53,24l48,19l38,19l33,19l33,19l28,24l28,28l28,33l28,33l53,43xe" fillcolor="black" stroked="f" o:allowincell="f" style="position:absolute;left:7734;top:485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2l29,67l14,63l9,53l5,43l0,39l5,24l14,15l33,0l62,0l81,0l96,5l110,10l120,19l125,29l125,39l125,48l120,53l115,58l105,67l86,72l62,77xm67,58l91,58l105,53l115,48l120,39l120,34l115,29l110,24l101,19l81,15l57,15l38,15l24,19l14,24l9,29l9,34l9,39l9,43l14,48l24,53l33,58l53,58l67,58xe" fillcolor="black" stroked="f" o:allowincell="f" style="position:absolute;left:7633;top:4770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9" path="m0,10l5,5l5,5l10,0l10,0l15,0l19,5l19,5l19,10l19,14l19,14l15,19l10,19l10,19l5,14l5,14l0,10xm67,10l67,5l72,5l72,0l77,0l82,0l87,5l87,5l87,10l87,14l87,19l82,19l77,19l72,19l72,19l67,14l67,10xe" fillcolor="black" stroked="f" o:allowincell="f" style="position:absolute;left:7671;top:4727;width:8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01,0l125,5l125,77l120,77l96,53l72,34l57,24l43,19l29,24l24,29l14,34l14,43l14,53l19,63l29,67l33,72l33,72l19,72l9,63l5,53l0,39l5,29l9,15l19,10l33,5l43,5l53,10l67,19l81,34l101,48l110,58l110,29l110,19l110,15l110,10l105,10l105,5l101,0l101,0xe" fillcolor="black" stroked="f" o:allowincell="f" style="position:absolute;left:7633;top:4631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10;top:4569;width:1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5,43" path="m14,43l0,15l0,15l101,15l110,15l115,10l115,10l120,10l120,5l120,0l125,0l125,43l120,43l120,34l120,34l115,29l115,29l110,29l101,29l38,29l29,29l19,29l19,29l19,29l14,34l14,34l14,38l19,43l14,43xe" fillcolor="black" stroked="f" o:allowincell="f" style="position:absolute;left:7633;top:4497;width:12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4,48l0,19l0,14l101,14l110,14l115,14l115,14l120,9l120,9l120,0l125,0l125,43l120,43l120,38l120,33l115,33l115,33l110,29l101,29l38,29l29,29l19,29l19,33l19,33l14,33l14,38l14,43l19,48l14,48xe" fillcolor="black" stroked="f" o:allowincell="f" style="position:absolute;left:7633;top:4411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8,10l38,14l29,14l24,14l19,14l14,14l9,19l9,24l5,29l5,34l5,38l5,53l14,67l24,77l43,91l62,96l77,96l91,96l106,86l110,77l115,57l115,48l110,38l101,29l91,19l91,14l106,29l115,38l120,53l125,67l120,81l115,91l110,101l101,110l86,115l77,115l58,110l38,105l19,91l9,77l0,57l0,38l0,29l0,19l5,14l5,14l5,10l5,10l0,5l0,5l0,0xe" fillcolor="black" stroked="f" o:allowincell="f" style="position:absolute;left:8214;top:4914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3" path="m62,14l29,24l29,24l29,29l48,33l53,33l53,33l58,33l58,33l58,33l58,29l62,29l62,53l58,53l58,48l58,48l58,48l58,43l53,43l48,43l14,33l10,29l5,29l5,29l5,33l5,33l0,38l0,38l0,14l0,9l5,5l10,0l14,0l19,0l24,5l29,9l29,14l48,9l53,5l58,5l58,0l58,0l62,0l62,14xm29,29l29,24l29,24l29,14l24,9l19,9l14,5l10,9l5,9l5,14l5,19l5,19l5,19l29,29xe" fillcolor="black" stroked="f" o:allowincell="f" style="position:absolute;left:8310;top:4871;width:6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6" path="m62,76l43,71l24,67l14,62l5,52l0,43l0,38l0,24l14,9l34,0l58,0l77,0l96,4l106,9l115,19l120,28l120,38l120,43l115,52l110,57l101,67l82,71l62,76xm62,57l86,57l106,52l115,43l115,38l115,33l110,28l106,24l96,19l82,14l58,14l38,14l19,19l14,24l5,28l5,33l5,38l5,43l9,48l19,52l34,57l48,57l62,57xe" fillcolor="black" stroked="f" o:allowincell="f" style="position:absolute;left:8214;top:4785;width:11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0" path="m0,10l0,5l0,0l5,0l10,0l15,0l15,0l20,5l20,10l20,15l15,15l15,20l10,20l5,20l0,15l0,15l0,10xm63,10l68,5l68,5l72,0l77,0l77,0l82,5l82,5l87,10l82,15l82,15l77,20l77,20l72,20l68,15l68,15l63,10xe" fillcolor="black" stroked="f" o:allowincell="f" style="position:absolute;left:8252;top:4741;width:8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6" path="m96,0l120,4l120,76l115,76l91,48l72,33l53,24l38,19l29,24l19,28l14,33l9,43l14,52l19,57l24,67l34,72l34,72l19,67l5,62l0,52l0,38l0,24l9,14l19,9l29,4l38,4l48,9l62,19l77,28l96,48l106,57l106,28l106,19l106,14l106,9l106,4l101,4l96,0l96,0xe" fillcolor="black" stroked="f" o:allowincell="f" style="position:absolute;left:8214;top:4646;width:11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86;top:4583;width:1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8" path="m14,48l0,19l0,19l101,19l106,14l110,14l115,14l115,14l115,9l115,0l120,0l120,48l115,48l115,38l115,33l115,33l110,33l106,33l101,33l34,33l24,33l19,33l14,33l14,33l14,38l14,38l14,43l14,48l14,48xe" fillcolor="black" stroked="f" o:allowincell="f" style="position:absolute;left:8214;top:4507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5l101,15l106,15l110,15l115,15l115,10l115,5l115,0l120,0l120,43l115,43l115,39l115,34l115,34l110,29l106,29l101,29l34,29l24,29l19,29l14,34l14,34l14,34l14,39l14,39l14,48l14,48xe" fillcolor="black" stroked="f" o:allowincell="f" style="position:absolute;left:8214;top:442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58,58l24,34l15,29l10,24l10,29l5,29l5,34l5,38l0,38l0,0l5,0l5,5l5,10l10,10l10,14l15,19l24,29l67,58l96,67l106,67l111,67l111,67l115,67l115,67l115,62l115,58l115,53l120,53l120,106l115,106l115,96l115,91l115,91l111,86l106,86l96,82l63,72l19,82l15,86l10,91l5,96l5,101l0,101l0,53l5,58l5,62l5,67l5,67l10,67l10,72l15,72l19,67l24,67l58,58xe" fillcolor="black" stroked="f" o:allowincell="f" style="position:absolute;left:444;top:7046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9,9l39,9l29,9l24,14l19,14l15,14l10,19l10,24l5,28l5,33l5,38l5,52l15,67l24,76l43,86l63,96l77,96l91,91l106,86l115,72l115,57l115,48l111,38l106,28l91,19l91,14l106,24l115,38l120,48l125,67l120,76l115,91l111,100l101,110l87,110l77,115l58,110l39,105l24,91l10,76l0,57l0,38l0,28l5,19l5,14l5,9l5,9l5,9l0,4l0,4l0,0xe" fillcolor="black" stroked="f" o:allowincell="f" style="position:absolute;left:444;top:6941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9,10l39,15l29,15l24,15l19,15l15,20l10,20l10,24l5,29l5,34l5,39l5,53l15,67l24,82l43,91l63,96l77,96l91,96l106,87l115,77l115,63l115,48l111,39l106,29l91,24l91,20l106,29l115,39l120,53l125,67l120,82l115,96l111,106l101,111l87,115l77,115l58,115l39,106l24,96l10,77l0,58l0,39l0,34l5,20l5,20l5,15l5,15l5,10l0,10l0,5l0,0xe" fillcolor="black" stroked="f" o:allowincell="f" style="position:absolute;left:444;top:6763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7" path="m5,43l0,38l0,19l0,14l5,9l5,5l10,5l10,0l15,0l19,0l24,5l29,9l29,19l34,14l34,9l39,5l43,5l48,5l48,9l53,9l58,14l58,19l58,24l63,29l63,33l63,57l58,57l58,52l58,52l58,48l58,48l53,48l48,48l15,33l10,33l5,33l5,33l5,33l5,38l5,38l5,38l5,43xm29,33l29,29l29,29l29,19l24,14l19,9l15,9l10,9l5,14l5,14l5,19l5,24l5,24l29,33xm58,38l58,38l58,33l58,29l53,19l48,19l43,14l39,14l34,19l34,24l29,29l29,29l29,33l58,38xe" fillcolor="black" stroked="f" o:allowincell="f" style="position:absolute;left:540;top:6893;width:6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3" path="m63,15l34,24l34,29l29,29l48,39l53,39l53,39l58,39l58,34l58,34l58,29l63,29l63,53l58,53l58,53l58,48l58,48l58,48l53,43l48,43l15,34l10,34l10,34l5,34l5,34l5,34l5,39l0,39l0,19l0,10l5,5l10,0l15,0l19,0l24,5l29,10l29,15l48,10l53,10l58,5l58,5l58,0l63,0l63,15xm29,29l29,29l29,24l29,19l24,15l19,10l15,10l10,10l5,10l5,15l5,19l5,19l5,24l29,29xe" fillcolor="black" stroked="f" o:allowincell="f" style="position:absolute;left:540;top:6720;width:6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5,48l0,20l0,15l101,15l106,15l111,15l115,15l115,10l115,10l115,0l120,0l120,48l115,48l115,39l115,34l115,34l111,34l111,29l101,29l34,29l24,29l19,34l15,34l15,34l15,34l15,39l15,44l15,48l15,48xe" fillcolor="black" stroked="f" o:allowincell="f" style="position:absolute;left:444;top:664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125,77l120,77l120,62l115,53l106,43l96,34l82,29l67,24l77,34l77,48l77,58l67,67l58,77l43,77l29,77l15,67l5,58l0,38l0,29l10,14l29,5l48,0l67,5l87,14l101,24l115,38l120,53l125,72l125,77xm63,19l53,19l43,19l34,19l24,24l15,24l10,29l5,34l5,43l5,48l10,58l19,62l34,62l48,58l63,53l67,48l67,38l67,34l67,29l67,24l63,19xe" fillcolor="black" stroked="f" o:allowincell="f" style="position:absolute;left:444;top:654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5,43l0,15l0,15l101,15l106,15l111,15l115,10l115,10l115,5l115,0l120,0l120,43l115,43l115,38l115,34l115,29l111,29l111,29l101,29l34,29l24,29l19,29l15,29l15,34l15,34l15,34l15,38l15,43l15,43xe" fillcolor="black" stroked="f" o:allowincell="f" style="position:absolute;left:444;top:6471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63,43l48,52l43,62l34,62l29,67l15,62l10,57l0,47l0,33l0,19l5,9l15,4l24,0l34,0l39,4l48,14l53,23l67,14l72,4l82,0l91,0l106,0l115,9l120,19l125,33l120,47l111,57l101,62l91,67l87,67l77,62l67,52l63,43xm53,28l43,19l39,14l29,14l24,14l15,14l10,19l5,23l5,33l5,38l10,47l15,52l19,52l24,52l29,47l34,47l39,43l53,28xm63,38l72,43l77,47l87,52l91,52l106,52l111,47l115,38l120,28l115,23l111,14l106,9l101,9l91,9l87,14l77,23l63,38xe" fillcolor="black" stroked="f" o:allowincell="f" style="position:absolute;left:444;top:6371;width:12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4l0,4l4,0l9,0l14,0l14,4l19,4l19,9l19,14l14,19l14,19l9,19l4,19l0,19l0,14l0,9xm67,9l67,4l67,4l72,0l76,0l76,0l81,4l81,4l86,9l81,14l81,19l76,19l76,19l72,19l67,19l67,14l67,9xe" fillcolor="black" stroked="f" o:allowincell="f" style="position:absolute;left:483;top:6323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2l29,67l15,62l5,52l0,43l0,38l0,24l15,9l34,0l58,0l77,0l96,5l106,9l115,19l120,29l125,38l120,43l120,52l111,57l101,67l82,72l63,76xm63,57l87,57l106,52l115,43l115,38l115,33l115,29l106,24l101,19l82,14l58,14l39,14l24,19l15,24l10,29l5,33l5,38l5,43l10,48l19,52l34,57l48,57l63,57xe" fillcolor="black" stroked="f" o:allowincell="f" style="position:absolute;left:444;top:622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6;top:6165;width:1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3" path="m15,43l0,14l0,14l101,14l106,14l111,14l115,9l115,9l115,4l115,0l120,0l120,43l115,43l115,33l115,33l115,28l111,28l111,28l101,28l34,28l24,28l19,28l15,28l15,28l15,33l15,33l15,38l15,43l15,43xe" fillcolor="black" stroked="f" o:allowincell="f" style="position:absolute;left:444;top:6093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58,58l24,34l15,29l10,24l10,29l5,29l5,34l5,38l0,38l0,0l5,0l5,5l5,10l10,10l10,14l15,19l24,29l68,58l96,67l106,67l111,67l111,67l116,67l116,67l116,62l116,58l120,53l120,53l120,106l120,106l116,96l116,91l116,91l111,86l106,86l96,82l63,72l24,82l15,86l10,91l5,96l5,101l0,101l0,53l5,58l5,62l5,67l5,67l10,67l10,72l15,72l20,67l24,67l58,58xe" fillcolor="black" stroked="f" o:allowincell="f" style="position:absolute;left:1044;top:7046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5,48l0,19l0,15l101,15l106,15l111,15l116,15l116,10l116,10l120,0l120,0l120,43l120,43l116,39l116,34l116,34l111,29l111,29l101,29l34,29l24,29l20,29l15,34l15,34l15,34l15,39l15,43l15,48l15,48xe" fillcolor="black" stroked="f" o:allowincell="f" style="position:absolute;left:1044;top:699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125,76l120,76l120,62l116,52l106,43l96,33l82,29l68,24l77,33l77,48l77,57l68,67l58,76l44,76l29,76l15,67l5,57l0,38l0,24l10,14l29,5l48,0l68,5l87,9l101,24l116,38l120,52l125,72l125,76xm63,19l53,19l44,19l34,19l24,24l15,24l10,29l5,33l5,43l5,48l10,57l20,62l34,62l48,57l63,52l68,48l68,38l68,33l68,29l68,24l63,19xe" fillcolor="black" stroked="f" o:allowincell="f" style="position:absolute;left:1044;top:6893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" path="m15,43l0,14l0,14l101,14l106,14l111,14l116,9l116,9l116,5l120,0l120,0l120,43l120,43l116,38l116,33l116,29l111,29l111,29l101,29l34,29l24,29l20,29l15,29l15,29l15,33l15,33l15,38l15,43l15,43xe" fillcolor="black" stroked="f" o:allowincell="f" style="position:absolute;left:1044;top:6821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125,71l120,71l120,62l116,52l106,43l96,33l82,23l68,19l77,33l77,43l77,57l68,67l58,71l44,76l29,71l15,67l5,52l0,38l0,23l10,14l29,4l48,0l68,0l87,9l101,19l116,38l120,52l125,67l125,71xm63,19l53,19l44,14l34,19l24,19l15,23l10,28l5,33l5,38l5,47l10,52l20,57l34,57l48,57l63,52l68,43l68,38l68,33l68,28l68,23l63,19xe" fillcolor="black" stroked="f" o:allowincell="f" style="position:absolute;left:1044;top:6716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" path="m0,10l0,5l0,5l5,0l9,0l14,0l14,5l19,5l19,10l19,15l14,15l14,20l9,20l5,20l0,15l0,15l0,10xm67,10l67,5l67,5l72,0l77,0l77,0l81,5l86,5l86,10l86,15l81,20l77,20l77,20l72,20l67,20l67,15l67,10xe" fillcolor="black" stroked="f" o:allowincell="f" style="position:absolute;left:1083;top:6672;width: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4,71l29,67l15,62l5,52l0,43l0,33l5,24l15,9l34,0l63,0l82,0l96,4l106,9l116,19l120,28l125,38l120,43l120,52l111,57l101,67l87,71l63,76xm63,57l87,57l106,52l116,43l116,38l116,33l116,28l106,24l101,19l82,14l58,14l39,14l24,19l15,24l10,28l5,33l5,33l5,43l10,47l20,52l34,57l48,57l63,57xe" fillcolor="black" stroked="f" o:allowincell="f" style="position:absolute;left:1044;top:657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16;top:6514;width: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4" path="m15,44l0,15l0,15l101,15l106,15l111,10l116,10l116,10l116,5l120,0l120,0l120,44l120,44l116,34l116,34l116,29l111,29l111,29l101,29l34,29l24,29l20,29l15,29l15,29l15,34l15,34l15,39l15,44l15,44xe" fillcolor="black" stroked="f" o:allowincell="f" style="position:absolute;left:1044;top:6442;width:11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24,67l14,63l5,58l0,48l0,39l0,24l10,15l14,10l24,10l34,15l48,24l53,15l62,10l72,5l82,0l96,5l106,15l120,29l120,48l120,58l120,67l115,67l115,72l110,72l110,67l106,67l106,63l106,63l106,58l110,58l110,53l110,48l115,43l115,43l115,39l115,29l106,24l101,19l91,15l86,15l77,19l72,19l72,24l67,29l62,34l62,39l62,48l62,48l58,48l58,43l53,39l48,29l43,24l38,24l29,24l24,24l14,29l10,34l10,43l14,53l24,67l24,67xe" fillcolor="black" stroked="f" o:allowincell="f" style="position:absolute;left:1659;top:7089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10,57l53,57l53,33l53,29l53,24l48,19l38,19l38,14l77,14l77,19l72,19l67,19l67,24l62,24l62,29l62,33l62,57l101,57l106,57l110,53l115,53l115,53l115,48l115,43l115,38l120,38l120,91l115,91l115,86l115,81l110,76l106,72l101,72l24,72l14,72l10,72l10,76l5,76l5,81l5,86l5,91l0,91l0,0l29,0l29,5l19,5l14,9l10,14l10,14l10,24l10,29l10,57xe" fillcolor="black" stroked="f" o:allowincell="f" style="position:absolute;left:1659;top:6984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10,58l53,58l53,34l53,29l53,24l48,19l38,19l38,15l77,15l77,19l72,19l67,19l67,24l62,24l62,29l62,34l62,58l101,58l106,58l110,58l115,53l115,53l115,48l115,43l115,39l120,39l120,91l115,91l115,86l115,82l110,77l106,72l101,72l24,72l14,72l10,77l10,77l5,77l5,82l5,86l5,91l0,91l0,0l29,0l29,5l19,5l14,10l10,15l10,15l10,24l10,29l10,58xe" fillcolor="black" stroked="f" o:allowincell="f" style="position:absolute;left:1659;top:6883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59,0l164,0l159,14l149,24l135,33l120,43l101,48l82,48l58,43l34,33l15,19l0,0l5,0l10,9l19,19l34,24l48,29l63,29l82,33l96,29l115,29l125,24l135,24l140,19l149,14l154,9l159,0xe" fillcolor="black" stroked="f" o:allowincell="f" style="position:absolute;left:1654;top:6821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5,0l5,0l5,4l5,4l10,9l14,14l19,19l24,24l72,52l101,52l110,52l115,47l115,47l115,38l115,33l120,33l120,86l115,86l115,81l115,76l110,71l106,71l101,71l72,71l19,100l14,105l10,110l10,115l5,119l5,119l5,124l0,124l0,71l5,71l5,76l5,81l5,81l10,86l10,86l14,86l24,81l62,57l24,33l19,28l14,28l10,28l10,28l5,28l5,33l5,33l5,38l0,38xe" fillcolor="black" stroked="f" o:allowincell="f" style="position:absolute;left:1659;top:6692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5,38l15,29l29,14l48,10l63,0l82,0l106,5l130,14l149,29l164,48l159,48l154,38l144,34l135,24l115,19l101,19l87,19l67,19l48,19l39,24l29,24l24,29l15,34l10,43l5,48xe" fillcolor="black" stroked="f" o:allowincell="f" style="position:absolute;left:1654;top:6634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72l15,63l5,53l5,44l0,39l5,24l15,15l34,0l63,0l82,0l96,5l111,10l120,20l125,29l125,39l125,48l120,53l115,63l106,68l87,72l63,77xm67,58l87,58l106,53l115,48l120,39l120,34l115,29l111,24l101,20l82,20l58,15l39,20l24,20l15,24l10,29l10,34l5,39l10,44l15,48l24,53l34,58l53,58l67,58xe" fillcolor="black" stroked="f" o:allowincell="f" style="position:absolute;left:2240;top:708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5,48l0,39l5,24l15,15l34,5l63,0l82,0l96,5l111,15l120,20l125,29l125,39l125,48l120,53l115,63l106,67l87,77l63,77xm67,58l87,58l106,53l115,48l120,39l120,34l115,29l111,24l101,20l82,20l58,20l39,20l24,20l15,24l10,29l10,34l5,39l10,44l15,48l24,53l34,58l53,58l67,58xe" fillcolor="black" stroked="f" o:allowincell="f" style="position:absolute;left:2240;top:699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8l5,48l0,39l5,24l15,15l34,5l63,0l82,0l96,5l111,15l120,24l125,34l125,39l125,48l120,58l115,63l106,67l87,77l63,77xm67,63l87,58l106,53l115,48l120,39l120,34l115,29l111,24l101,24l82,20l58,20l39,20l24,24l15,24l10,29l10,34l5,39l10,43l15,48l24,53l34,58l53,63l67,63xe" fillcolor="black" stroked="f" o:allowincell="f" style="position:absolute;left:2240;top:690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9,0l163,0l154,14l144,24l130,34l115,43l96,48l82,48l53,48l29,38l10,19l0,0l0,0l10,10l19,19l29,24l43,29l63,34l77,34l96,34l111,29l125,29l130,24l139,19l144,14l154,10l159,0xe" fillcolor="black" stroked="f" o:allowincell="f" style="position:absolute;left:2240;top:684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0,0l0,0l5,5l5,9l5,14l10,14l14,19l24,24l67,52l96,52l106,52l110,52l115,48l115,38l115,38l120,38l120,86l115,86l115,81l115,76l110,72l106,72l96,72l67,72l19,105l14,110l10,110l5,115l5,119l0,119l0,124l0,124l0,72l0,72l0,76l5,81l5,81l5,86l10,86l14,86l19,81l58,57l24,33l14,28l10,28l10,28l5,28l5,33l5,33l5,38l0,38l0,38xe" fillcolor="black" stroked="f" o:allowincell="f" style="position:absolute;left:2245;top:6711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0,48l0,48l5,39l15,29l29,15l43,10l63,5l82,0l106,5l130,15l149,29l163,48l159,48l149,39l144,34l130,24l115,24l101,19l82,19l63,19l48,19l39,24l29,29l19,29l15,34l10,43l0,48xe" fillcolor="black" stroked="f" o:allowincell="f" style="position:absolute;left:2240;top:665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2l24,72l14,63l5,53l0,44l0,39l0,24l14,15l33,0l57,0l77,0l96,5l105,10l115,20l120,29l125,39l120,48l115,53l110,63l101,68l81,72l62,77xm62,58l86,58l105,53l115,48l115,39l115,34l110,29l105,24l96,20l81,20l57,15l38,20l24,20l14,24l9,29l5,34l5,39l5,44l9,48l19,53l33,58l48,58l62,58xe" fillcolor="black" stroked="f" o:allowincell="f" style="position:absolute;left:2855;top:708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4,72l14,63l5,53l0,48l0,39l0,24l14,15l33,5l57,0l77,0l96,5l105,15l115,20l120,29l125,39l120,48l115,53l110,63l101,67l81,77l62,77xm62,58l86,58l105,53l115,48l115,39l115,34l110,29l105,24l96,20l81,20l57,20l38,20l24,20l14,24l9,29l5,34l5,39l5,44l9,48l19,53l33,58l48,58l62,58xe" fillcolor="black" stroked="f" o:allowincell="f" style="position:absolute;left:2855;top:699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4,72l14,63l5,58l0,48l0,39l0,24l14,15l33,5l57,0l77,0l96,5l105,15l115,24l120,34l125,39l120,48l115,58l110,63l101,67l81,77l62,77xm62,63l86,58l105,53l115,48l115,39l115,34l110,29l105,24l96,24l81,20l57,20l38,20l24,24l14,24l9,29l5,34l5,39l5,43l9,48l19,53l33,58l48,63l62,63xe" fillcolor="black" stroked="f" o:allowincell="f" style="position:absolute;left:2855;top:690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4l149,24l134,34l120,43l101,48l82,48l58,48l34,38l14,19l0,0l5,0l10,10l19,19l34,24l48,29l62,34l82,34l96,34l115,29l125,29l134,24l139,19l149,14l154,10l158,0xe" fillcolor="black" stroked="f" o:allowincell="f" style="position:absolute;left:2850;top:684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5,0l5,0l5,5l5,9l9,14l14,14l19,19l24,24l72,52l101,52l110,52l115,52l115,48l115,38l115,38l120,38l120,86l115,86l115,81l115,76l110,72l105,72l101,72l72,72l19,105l14,110l9,110l9,115l5,119l5,119l5,124l0,124l0,72l5,72l5,76l5,81l5,81l9,86l14,86l14,86l24,81l62,57l24,33l19,28l14,28l9,28l9,28l5,33l5,33l5,38l5,38l0,38xe" fillcolor="black" stroked="f" o:allowincell="f" style="position:absolute;left:2855;top:6711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9l14,29l29,15l48,10l62,5l82,0l106,5l130,15l149,29l163,48l158,48l154,39l144,34l134,24l120,24l101,19l86,19l67,19l48,19l38,24l29,29l24,29l14,34l10,43l5,48xe" fillcolor="black" stroked="f" o:allowincell="f" style="position:absolute;left:2850;top:665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52,57l91,28l105,23l110,14l115,9l115,0l120,0l120,52l115,52l115,47l115,47l115,43l110,43l110,43l110,43l105,43l105,43l100,43l96,47l67,67l96,91l100,95l105,95l105,95l110,95l110,95l115,95l115,91l115,86l120,86l120,129l115,129l115,124l115,119l110,115l105,110l100,105l96,100l57,71l24,95l14,105l4,110l4,119l4,124l0,124l0,71l4,71l4,76l4,81l4,81l9,81l14,81l19,81l48,62l19,38l14,38l14,33l9,33l9,33l9,33l4,33l4,38l4,38l4,43l4,47l0,47l0,4l4,4l4,9l4,14l4,19l9,23l14,28l24,33l52,57xe" fillcolor="black" stroked="f" o:allowincell="f" style="position:absolute;left:3465;top:7037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43l0,0l4,0l4,5l4,10l4,10l4,15l9,19l14,24l24,29l67,58l96,58l105,58l110,53l115,48l115,43l115,38l120,38l120,91l115,91l115,86l115,82l110,77l105,72l96,72l67,72l19,106l14,110l9,115l4,120l4,125l4,125l4,130l0,130l0,77l4,77l4,82l4,82l4,86l4,91l9,91l14,91l19,86l62,62l24,38l14,34l9,34l9,34l4,34l4,34l4,38l4,38l4,43l0,43xe" fillcolor="black" stroked="f" o:allowincell="f" style="position:absolute;left:3465;top:6907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0l110,81l110,28l110,19l105,14l100,9l86,5l86,0l120,5l120,100l115,100l4,28l4,62l4,72l9,76l9,81l14,86l19,86l28,91l28,91l0,91l0,0xe" fillcolor="black" stroked="f" o:allowincell="f" style="position:absolute;left:3465;top:6802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5l144,24l134,34l115,44l96,48l81,48l53,48l29,39l9,20l0,0l0,0l9,10l19,20l29,24l43,29l62,34l77,34l96,34l110,29l125,29l129,24l139,20l144,15l153,10l158,0xe" fillcolor="black" stroked="f" o:allowincell="f" style="position:absolute;left:3460;top:673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4,0l4,0l4,5l4,10l4,14l9,14l14,19l24,24l67,53l96,53l105,53l110,53l115,48l115,43l115,38l120,38l120,86l115,86l115,82l115,77l110,72l105,72l96,72l67,72l19,106l14,110l9,110l4,115l4,120l4,125l4,125l0,125l0,77l4,77l4,77l4,82l4,86l4,86l9,86l14,86l19,82l62,58l24,34l14,29l9,29l9,29l4,29l4,34l4,34l4,38l4,43l0,43xe" fillcolor="black" stroked="f" o:allowincell="f" style="position:absolute;left:3465;top:661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52" path="m0,52l0,52l5,38l14,28l29,19l43,9l62,4l81,0l105,4l129,14l149,28l163,52l158,52l153,38l144,33l129,28l115,24l101,19l81,19l62,19l48,24l38,24l29,28l24,33l14,38l9,43l0,52xe" fillcolor="black" stroked="f" o:allowincell="f" style="position:absolute;left:3460;top:6553;width:16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24,67l14,63l4,58l0,48l0,39l0,24l9,15l14,10l24,10l33,15l48,24l52,15l62,10l72,5l81,0l96,5l105,15l120,29l120,48l120,58l120,67l115,67l115,72l110,72l110,67l105,67l105,63l105,63l105,58l110,58l110,53l110,48l115,43l115,43l115,39l115,29l105,24l100,19l91,15l86,15l76,19l72,19l72,24l67,29l62,34l62,39l62,48l62,48l57,48l57,43l52,39l48,29l43,24l38,24l28,24l24,24l14,29l9,34l9,43l14,53l24,67l24,67xe" fillcolor="black" stroked="f" o:allowincell="f" style="position:absolute;left:5285;top:7089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,57l52,57l52,33l52,29l52,24l48,19l38,19l38,14l76,14l76,19l72,19l67,19l67,24l62,24l62,29l62,33l62,57l100,57l105,57l110,53l115,53l115,53l115,48l115,43l115,38l120,38l120,91l115,91l115,86l115,81l110,76l105,72l100,72l24,72l14,72l9,72l9,76l4,76l4,81l4,86l4,91l0,91l0,0l28,0l28,5l19,5l14,9l9,14l9,14l9,24l9,29l9,57xe" fillcolor="black" stroked="f" o:allowincell="f" style="position:absolute;left:5285;top:6984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,58l52,58l52,34l52,29l52,24l48,19l38,19l38,15l76,15l76,19l72,19l67,19l67,24l62,24l62,29l62,34l62,58l100,58l105,58l110,58l115,53l115,53l115,48l115,43l115,39l120,39l120,91l115,91l115,86l115,82l110,77l105,72l100,72l24,72l14,72l9,77l9,77l4,77l4,82l4,86l4,91l0,91l0,0l28,0l28,5l19,5l14,10l9,15l9,15l9,24l9,29l9,58xe" fillcolor="black" stroked="f" o:allowincell="f" style="position:absolute;left:5285;top:6883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4l149,24l134,33l120,43l101,48l81,48l57,43l33,33l14,19l0,0l5,0l9,9l19,19l33,24l48,29l62,29l81,33l96,29l115,29l125,24l134,24l139,19l149,14l153,9l158,0xe" fillcolor="black" stroked="f" o:allowincell="f" style="position:absolute;left:5280;top:682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4,0l4,0l4,4l4,4l9,9l9,14l19,19l24,24l67,52l100,52l110,52l115,47l115,47l115,38l115,33l120,33l120,86l115,86l115,81l115,76l110,71l105,71l100,71l72,71l19,100l14,105l9,110l9,115l4,119l4,119l4,124l0,124l0,71l4,71l4,76l4,81l4,81l9,86l9,86l14,86l24,81l62,57l24,33l19,28l14,28l9,28l9,28l4,28l4,33l4,33l4,38l0,38xe" fillcolor="black" stroked="f" o:allowincell="f" style="position:absolute;left:5285;top:6692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8l14,29l29,14l43,10l62,0l81,0l105,5l129,14l149,29l163,48l158,48l153,38l144,34l134,24l115,19l101,19l86,19l67,19l48,19l38,24l29,24l24,29l14,34l9,43l5,48xe" fillcolor="black" stroked="f" o:allowincell="f" style="position:absolute;left:5280;top:6634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2l24,72l14,63l5,53l0,44l0,39l0,24l14,15l33,0l58,0l77,0l96,5l106,10l115,20l120,29l125,39l120,48l115,53l110,63l101,68l82,72l62,77xm62,58l86,58l106,53l115,48l115,39l115,34l110,29l106,24l96,20l82,20l58,15l38,20l24,20l14,24l9,29l5,34l5,39l5,44l9,48l19,53l33,58l48,58l62,58xe" fillcolor="black" stroked="f" o:allowincell="f" style="position:absolute;left:5885;top:708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4,72l14,63l5,53l0,48l0,39l0,24l14,15l33,5l58,0l77,0l96,5l106,15l115,20l120,29l125,39l120,48l115,53l110,63l101,67l82,77l62,77xm62,58l86,58l106,53l115,48l115,39l115,34l110,29l106,24l96,20l82,20l58,20l38,20l24,20l14,24l9,29l5,34l5,39l5,44l9,48l19,53l33,58l48,58l62,58xe" fillcolor="black" stroked="f" o:allowincell="f" style="position:absolute;left:5885;top:699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4,72l14,63l5,58l0,48l0,39l0,24l14,15l33,5l58,0l77,0l96,5l106,15l115,24l120,34l125,39l120,48l115,58l110,63l101,67l82,77l62,77xm62,63l86,58l106,53l115,48l115,39l115,34l110,29l106,24l96,24l82,20l58,20l38,20l24,24l14,24l9,29l5,34l5,39l5,43l9,48l19,53l33,58l48,63l62,63xe" fillcolor="black" stroked="f" o:allowincell="f" style="position:absolute;left:5885;top:690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9,0l163,0l159,14l149,24l135,34l120,43l101,48l82,48l58,48l34,38l14,19l0,0l5,0l10,10l19,19l34,24l48,29l63,34l82,34l96,34l115,29l125,29l135,24l139,19l149,14l154,10l159,0xe" fillcolor="black" stroked="f" o:allowincell="f" style="position:absolute;left:5880;top:684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5,0l5,0l5,5l5,9l9,14l14,14l19,19l24,24l72,52l101,52l110,52l115,52l115,48l115,38l115,38l120,38l120,86l115,86l115,81l115,76l110,72l106,72l101,72l72,72l19,105l14,110l9,110l9,115l5,119l5,119l5,124l0,124l0,72l5,72l5,76l5,81l5,81l9,86l14,86l14,86l24,81l62,57l24,33l19,28l14,28l9,28l9,28l5,33l5,33l5,38l5,38l0,38xe" fillcolor="black" stroked="f" o:allowincell="f" style="position:absolute;left:5885;top:6711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9l14,29l29,15l48,10l63,5l82,0l106,5l130,15l149,29l163,48l159,48l154,39l144,34l135,24l120,24l101,19l87,19l67,19l48,19l38,24l29,29l24,29l14,34l10,43l5,48xe" fillcolor="black" stroked="f" o:allowincell="f" style="position:absolute;left:5880;top:665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2,77l43,72l24,72l14,63l4,53l0,44l0,39l0,24l9,15l33,0l57,0l76,0l96,5l105,10l115,20l120,29l120,39l120,48l115,53l110,63l100,68l81,72l62,77xm62,58l86,58l100,53l115,48l115,39l115,34l110,29l105,24l96,20l81,20l52,15l38,20l19,20l14,24l4,29l4,34l4,39l4,44l9,48l19,53l33,58l48,58l62,58xe" fillcolor="black" stroked="f" o:allowincell="f" style="position:absolute;left:6500;top:7084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2,77l43,77l24,72l14,63l4,53l0,48l0,39l0,24l9,15l33,5l57,0l76,0l96,5l105,15l115,20l120,29l120,39l120,48l115,53l110,63l100,67l81,77l62,77xm62,58l86,58l100,53l115,48l115,39l115,34l110,29l105,24l96,20l81,20l52,20l38,20l19,20l14,24l4,29l4,34l4,39l4,44l9,48l19,53l33,58l48,58l62,58xe" fillcolor="black" stroked="f" o:allowincell="f" style="position:absolute;left:6500;top:6993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2,77l43,77l24,72l14,63l4,58l0,48l0,39l0,24l9,15l33,5l57,0l76,0l96,5l105,15l115,24l120,34l120,39l120,48l115,58l110,63l100,67l81,77l62,77xm62,63l86,58l100,53l115,48l115,39l115,34l110,29l105,24l96,24l81,20l52,20l38,20l19,24l14,24l4,29l4,34l4,39l4,43l9,48l19,53l33,58l48,63l62,63xe" fillcolor="black" stroked="f" o:allowincell="f" style="position:absolute;left:6500;top:6902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4l149,24l134,34l115,43l101,48l81,48l57,48l33,38l14,19l0,0l5,0l9,10l19,19l33,24l48,29l62,34l77,34l96,34l115,29l125,29l134,24l139,19l149,14l153,10l158,0xe" fillcolor="black" stroked="f" o:allowincell="f" style="position:absolute;left:6495;top:684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38l0,0l4,0l4,0l4,5l4,9l9,14l9,14l14,19l24,24l67,52l100,52l105,52l115,52l115,48l115,38l115,38l120,38l120,86l115,86l115,81l115,76l110,72l105,72l100,72l72,72l19,105l14,110l9,110l9,115l4,119l4,119l4,124l0,124l0,72l4,72l4,76l4,81l4,81l9,86l9,86l14,86l24,81l62,57l24,33l19,28l14,28l9,28l9,28l4,33l4,33l4,38l4,38l0,38xe" fillcolor="black" stroked="f" o:allowincell="f" style="position:absolute;left:6500;top:6711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9l14,29l29,15l43,10l62,5l81,0l105,5l129,15l149,29l163,48l158,48l153,39l144,34l129,24l115,24l101,19l81,19l67,19l48,19l38,24l29,29l24,29l14,34l9,43l5,48xe" fillcolor="black" stroked="f" o:allowincell="f" style="position:absolute;left:6495;top:665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53,57l92,28l101,23l111,14l116,9l116,0l120,0l120,52l116,52l116,47l116,47l111,43l111,43l111,43l106,43l106,43l106,43l101,43l96,47l68,67l96,91l101,95l106,95l106,95l106,95l111,95l111,95l116,91l116,86l120,86l120,129l116,129l116,124l111,119l111,115l106,110l101,105l96,100l58,71l24,95l15,105l5,110l5,119l0,124l0,124l0,71l0,71l0,76l5,81l5,81l10,81l15,81l20,81l44,62l20,38l15,38l10,33l10,33l10,33l5,33l5,33l5,38l5,38l0,43l0,47l0,47l0,4l0,4l0,9l5,14l5,19l10,23l15,28l20,33l53,57xe" fillcolor="black" stroked="f" o:allowincell="f" style="position:absolute;left:7085;top:7037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43l0,0l0,0l0,5l0,10l5,10l5,15l10,19l15,24l24,29l68,58l96,58l106,58l111,53l116,48l116,43l116,38l120,38l120,91l116,91l116,86l116,82l111,77l106,72l96,72l68,72l20,106l10,110l10,115l5,120l5,125l0,125l0,130l0,130l0,77l0,77l0,82l0,82l5,86l5,91l10,91l15,91l20,86l58,62l24,38l15,34l10,34l10,34l5,34l5,34l5,38l0,38l0,43l0,43xe" fillcolor="black" stroked="f" o:allowincell="f" style="position:absolute;left:7085;top:6907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0l111,81l111,28l111,19l106,14l96,9l87,5l87,0l120,5l120,100l116,100l5,28l5,62l5,72l10,76l10,81l15,86l20,86l29,91l29,91l0,91l0,0xe" fillcolor="black" stroked="f" o:allowincell="f" style="position:absolute;left:7085;top:6802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8" path="m163,0l168,0l158,15l149,24l134,34l120,44l101,48l86,48l57,48l33,39l14,20l0,0l5,0l14,10l24,20l33,24l48,29l67,34l81,34l101,34l115,29l125,29l134,24l144,20l149,15l158,10l163,0xe" fillcolor="black" stroked="f" o:allowincell="f" style="position:absolute;left:7076;top:6739;width:16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0,0l0,0l0,5l5,10l5,14l10,14l15,19l24,24l68,53l96,53l106,53l111,53l116,48l116,43l116,38l120,38l120,86l116,86l116,82l116,77l111,72l106,72l96,72l68,72l20,106l10,110l10,110l5,115l5,120l0,125l0,125l0,125l0,77l0,77l0,77l0,82l5,86l5,86l10,86l15,86l20,82l58,58l24,34l15,29l10,29l10,29l5,29l5,34l5,34l0,38l0,43l0,43xe" fillcolor="black" stroked="f" o:allowincell="f" style="position:absolute;left:7085;top:661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2" path="m5,52l0,52l9,38l19,28l33,19l48,9l67,4l81,0l110,4l134,14l153,28l168,52l163,52l153,38l144,33l134,28l120,24l105,19l86,19l67,19l53,24l43,24l33,28l24,33l19,38l14,43l5,52xe" fillcolor="black" stroked="f" o:allowincell="f" style="position:absolute;left:7076;top:6553;width:16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58,58l24,34l15,29l10,24l5,29l5,29l5,34l5,38l0,38l0,0l5,0l5,5l5,10l5,10l10,14l15,19l24,29l63,58l96,67l101,67l111,67l111,67l116,67l116,67l116,62l116,58l116,53l120,53l120,106l116,106l116,96l116,91l116,91l111,86l106,86l96,82l63,72l19,82l10,86l5,91l5,96l5,101l0,101l0,53l5,58l5,62l5,67l5,67l10,67l10,72l10,72l15,67l24,67l58,58xe" fillcolor="black" stroked="f" o:allowincell="f" style="position:absolute;left:7695;top:7046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9,9l39,9l29,9l24,14l19,14l15,14l10,19l10,24l5,28l5,33l5,38l5,52l15,67l24,76l43,86l63,96l77,96l92,91l106,86l111,72l116,57l116,48l111,38l101,28l92,19l92,14l106,24l116,38l120,48l125,67l120,76l116,91l111,100l101,110l87,110l77,115l58,110l39,105l19,91l10,76l0,57l0,38l0,28l0,19l5,14l5,9l5,9l5,9l0,4l0,4l0,0xe" fillcolor="black" stroked="f" o:allowincell="f" style="position:absolute;left:7695;top:6941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5" path="m0,0l39,10l39,15l29,15l24,15l19,15l15,20l10,20l10,24l5,29l5,34l5,39l5,53l15,67l24,82l43,91l63,96l77,96l92,96l106,87l111,77l116,63l116,48l111,39l101,29l92,24l92,20l106,29l116,39l120,53l125,67l120,82l116,96l111,106l101,111l87,115l77,115l58,115l39,106l19,96l10,77l0,58l0,39l0,34l0,20l5,20l5,15l5,15l5,10l0,10l0,5l0,0xe" fillcolor="black" stroked="f" o:allowincell="f" style="position:absolute;left:7695;top:6763;width:1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0,43l0,38l0,19l0,14l0,9l5,5l5,5l10,0l15,0l20,0l24,5l24,9l29,19l29,14l34,9l39,5l44,5l44,5l48,9l53,9l58,14l58,19l58,24l58,29l58,33l58,57l58,57l58,52l58,52l58,48l58,48l53,48l48,48l10,33l10,33l5,33l5,33l5,33l0,38l0,38l0,38l0,43xm29,33l29,29l29,29l24,19l24,14l20,9l15,9l10,9l5,14l5,14l5,19l5,24l5,24l29,33xm58,38l58,38l58,33l58,29l53,19l48,19l44,14l39,14l34,19l29,24l29,29l29,29l29,33l58,38xe" fillcolor="black" stroked="f" o:allowincell="f" style="position:absolute;left:7791;top:6893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58,15l29,24l29,29l29,29l48,39l53,39l53,39l58,39l58,34l58,34l58,29l58,29l58,53l58,53l58,53l58,48l58,48l58,48l53,43l48,43l15,34l10,34l5,34l5,34l5,34l0,34l0,39l0,39l0,19l0,10l5,5l10,0l15,0l20,0l24,5l29,10l29,15l48,10l53,10l58,5l58,5l58,0l58,0l58,15xm29,29l29,29l29,24l29,19l24,15l20,10l15,10l10,10l5,10l5,15l5,19l5,19l5,24l29,29xe" fillcolor="black" stroked="f" o:allowincell="f" style="position:absolute;left:7791;top:6720;width: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3,77l43,77l24,72l15,62l5,53l0,48l0,38l0,24l15,14l34,5l58,0l77,0l96,5l106,14l116,19l120,29l120,38l120,48l116,53l111,62l101,67l82,77l63,77xm63,58l87,58l106,53l116,48l116,38l116,34l111,29l106,24l96,19l82,19l53,19l39,19l19,19l15,24l5,29l5,34l5,38l5,43l10,48l19,53l34,58l48,58l63,58xe" fillcolor="black" stroked="f" o:allowincell="f" style="position:absolute;left:7695;top:6634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9" path="m0,10l0,10l0,5l4,0l9,0l9,0l14,5l19,10l19,10l19,14l14,19l9,19l9,19l4,19l0,19l0,14l0,10xm62,10l67,10l67,5l72,0l72,0l77,0l81,5l81,10l81,10l81,14l81,19l77,19l72,19l72,19l67,19l67,14l62,10xe" fillcolor="black" stroked="f" o:allowincell="f" style="position:absolute;left:7734;top:6591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3,77l43,77l24,72l15,62l5,53l0,43l0,38l0,24l15,14l34,0l58,0l77,0l96,5l106,10l116,19l120,29l120,38l120,48l116,53l111,62l101,67l82,72l63,77xm63,58l87,58l106,53l116,48l116,38l116,34l111,29l106,24l96,19l82,19l53,14l39,19l19,19l15,24l5,29l5,34l5,38l5,43l10,48l19,53l34,58l48,58l63,58xe" fillcolor="black" stroked="f" o:allowincell="f" style="position:absolute;left:7695;top:6495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67;top:6433;width: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8" path="m15,48l0,19l0,14l101,14l106,14l111,14l116,10l116,10l116,5l116,0l120,0l120,43l116,43l116,38l116,33l116,29l111,29l106,29l101,29l34,29l24,29l19,29l15,29l15,33l15,33l15,33l15,38l15,43l15,48xe" fillcolor="black" stroked="f" o:allowincell="f" style="position:absolute;left:7695;top:6361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53,58l24,34l15,29l5,24l5,29l5,29l5,34l0,38l0,38l0,0l0,0l5,5l5,10l5,10l10,14l15,19l24,29l63,58l91,67l101,67l106,67l111,67l111,67l111,67l115,62l115,58l115,53l120,53l120,106l115,106l115,96l115,91l111,91l111,86l106,86l96,82l58,72l19,82l10,86l5,91l5,96l0,101l0,101l0,53l0,58l5,62l5,67l5,67l5,67l10,72l10,72l15,67l24,67l53,58xe" fillcolor="black" stroked="f" o:allowincell="f" style="position:absolute;left:8305;top:7046;width:11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5l101,15l111,15l116,15l116,15l120,10l120,10l120,0l125,0l125,43l120,43l120,39l120,34l116,34l116,29l111,29l101,29l39,29l29,29l20,29l20,34l15,34l15,34l15,39l15,43l20,48l15,48xe" fillcolor="black" stroked="f" o:allowincell="f" style="position:absolute;left:8300;top:6998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4l5,4l9,0l9,0l14,0l19,4l19,4l19,9l19,14l19,19l14,19l9,19l9,19l5,19l0,14l0,9xm67,9l67,9l72,4l72,0l77,0l81,0l81,4l86,9l86,9l86,14l81,19l81,19l77,19l72,19l72,19l67,14l67,9xe" fillcolor="black" stroked="f" o:allowincell="f" style="position:absolute;left:8339;top:6941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2l29,72l15,62l5,53l5,43l0,38l5,24l15,14l34,0l63,0l82,0l96,5l111,9l120,19l125,29l125,38l125,48l120,53l116,62l106,67l87,72l63,77xm68,57l87,57l106,53l116,48l120,38l120,33l116,29l111,24l101,19l82,19l58,14l39,19l24,19l15,24l10,29l10,33l5,38l10,43l15,48l20,53l34,57l53,57l68,57xe" fillcolor="black" stroked="f" o:allowincell="f" style="position:absolute;left:8300;top:684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77;top:6783;width:1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5,48" path="m15,48l0,14l0,14l101,14l111,14l116,14l116,9l120,9l120,5l120,0l125,0l125,43l120,43l120,38l120,33l116,28l116,28l111,28l101,28l39,28l29,28l20,28l20,28l15,33l15,33l15,33l15,38l20,43l15,48xe" fillcolor="black" stroked="f" o:allowincell="f" style="position:absolute;left:8300;top:6711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96,14l101,14l106,14l111,14l111,14l116,10l116,10l116,5l116,0l120,0l120,48l116,43l116,43l116,38l116,33l111,33l111,29l106,29l96,29l82,24l82,62l96,72l101,77l106,77l106,77l111,77l111,77l116,77l116,72l116,67l120,72l120,105l116,105l116,96l111,91l106,86l96,77l0,5l0,5xm29,19l72,57l72,24l29,19xe" fillcolor="black" stroked="f" o:allowincell="f" style="position:absolute;left:439;top:8680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5,48l0,20l0,15l101,15l106,15l111,15l116,15l116,10l116,5l116,0l120,0l120,44l116,44l116,39l116,34l116,34l111,29l106,29l101,29l34,29l24,29l20,29l15,29l15,34l15,34l15,39l15,39l15,44l15,48xe" fillcolor="black" stroked="f" o:allowincell="f" style="position:absolute;left:439;top:859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120,72l120,72l116,62l116,53l106,43l96,34l82,24l68,19l72,34l77,48l72,58l68,67l53,72l39,77l24,72l15,67l0,53l0,38l0,24l10,14l29,5l48,0l68,5l87,10l101,24l111,38l120,53l120,67l120,72xm63,19l53,19l44,19l34,19l24,19l15,24l10,29l5,34l5,43l5,48l10,53l20,58l34,62l48,58l63,53l68,48l68,38l68,34l68,29l63,24l63,19xe" fillcolor="black" stroked="f" o:allowincell="f" style="position:absolute;left:439;top:8493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5,48l0,20l0,20l101,20l106,20l111,15l116,15l116,15l116,10l116,0l120,0l120,48l116,48l116,39l116,34l116,34l111,34l106,34l101,34l34,34l24,34l20,34l15,34l15,34l15,39l15,39l15,44l15,48l15,48xe" fillcolor="black" stroked="f" o:allowincell="f" style="position:absolute;left:439;top:8416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58,48l48,57l44,62l34,67l24,67l15,67l5,57l0,48l0,33l0,24l5,14l15,5l24,5l29,5l39,9l44,14l53,29l63,14l72,9l82,5l92,0l101,5l116,9l120,24l120,33l120,52l111,62l101,67l92,72l87,67l77,62l68,57l58,48xm48,33l44,24l34,19l29,19l24,14l15,19l10,19l5,29l5,33l5,43l10,48l15,52l20,57l24,57l29,52l34,52l39,48l48,33xm63,43l68,48l77,52l82,57l92,57l101,52l111,48l116,43l116,33l116,24l111,19l106,14l101,14l92,14l87,19l77,24l63,43xe" fillcolor="black" stroked="f" o:allowincell="f" style="position:absolute;left:439;top:8316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96,14l100,14l105,14l110,14l110,14l115,10l115,10l115,5l115,0l120,0l120,48l115,43l115,43l115,38l115,33l110,33l110,29l105,29l96,29l81,24l81,62l96,72l100,77l105,77l105,77l110,77l110,77l115,77l115,72l115,67l120,72l120,105l115,105l115,96l110,91l105,86l96,77l0,5l0,5xm28,19l72,57l72,24l28,19xe" fillcolor="black" stroked="f" o:allowincell="f" style="position:absolute;left:1040;top:8680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05,15l110,15l115,15l115,10l115,5l115,0l120,0l120,44l115,44l115,39l115,34l115,34l110,29l105,29l100,29l33,29l24,29l19,29l14,29l14,34l14,34l14,39l14,39l14,44l14,48xe" fillcolor="black" stroked="f" o:allowincell="f" style="position:absolute;left:1040;top:859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120,72l120,72l120,62l115,53l105,43l96,34l81,24l67,19l72,34l76,48l72,58l67,67l57,72l43,77l24,72l14,67l0,53l0,38l0,24l9,14l28,5l48,0l67,5l86,10l100,24l115,38l120,53l120,67l120,72xm62,19l52,19l43,19l33,19l24,19l14,24l9,29l4,34l4,43l4,48l9,53l19,58l33,62l48,58l62,53l67,48l67,38l67,34l67,29l62,24l62,19xe" fillcolor="black" stroked="f" o:allowincell="f" style="position:absolute;left:1040;top:8493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20l100,20l105,20l110,15l115,15l115,15l115,10l115,0l120,0l120,48l115,48l115,39l115,34l115,34l110,34l105,34l100,34l33,34l24,34l19,34l14,34l14,34l14,39l14,39l14,44l14,48l14,48xe" fillcolor="black" stroked="f" o:allowincell="f" style="position:absolute;left:1040;top:8416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2" path="m120,72l120,72l120,62l115,48l105,38l96,29l81,24l67,19l72,33l76,43l72,52l67,62l57,72l43,72l24,72l14,62l0,52l0,38l0,24l9,9l28,0l48,0l67,0l86,9l100,19l115,33l120,48l120,67l120,72xm62,14l52,14l43,14l33,14l24,19l14,24l9,24l4,33l4,38l4,48l9,52l19,57l33,57l48,57l62,48l67,43l67,38l67,33l67,29l62,19l62,14xe" fillcolor="black" stroked="f" o:allowincell="f" style="position:absolute;left:1040;top:8316;width:1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29,67l15,62l10,53l5,48l0,34l5,24l10,14l20,10l29,10l39,14l53,24l58,14l68,10l77,5l87,0l101,5l111,10l125,29l125,48l125,58l125,67l120,67l116,72l116,67l111,67l111,67l111,62l111,62l111,58l111,58l116,53l116,48l116,43l120,43l120,38l116,29l111,24l106,19l96,14l87,14l82,19l77,19l72,24l72,29l68,34l68,38l68,48l68,48l63,48l63,43l58,34l53,29l48,24l44,24l34,24l24,24l20,29l15,34l15,43l20,53l29,67l29,67xe" fillcolor="black" stroked="f" o:allowincell="f" style="position:absolute;left:1649;top:8699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5,57l53,57l53,33l53,28l48,24l43,19l39,19l39,14l77,14l77,19l72,19l67,19l63,24l63,24l63,28l63,33l63,57l96,57l106,57l111,52l111,52l115,52l115,48l115,43l115,38l120,38l120,91l115,91l115,86l115,81l111,76l106,72l96,72l19,72l15,72l10,72l5,76l5,76l5,81l5,86l5,91l0,91l0,0l24,0l24,4l19,4l15,9l10,9l10,14l5,19l5,28l5,57xe" fillcolor="black" stroked="f" o:allowincell="f" style="position:absolute;left:1654;top:8594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5,58l53,58l53,34l53,29l48,24l43,19l39,19l39,14l77,14l77,19l72,19l67,19l63,24l63,24l63,29l63,34l63,58l96,58l106,58l111,58l111,53l115,53l115,48l115,43l115,38l120,38l120,91l115,91l115,86l115,82l111,77l106,72l96,72l19,72l15,72l10,77l5,77l5,77l5,82l5,86l5,91l0,91l0,0l24,0l24,5l19,5l15,10l10,14l10,14l5,24l5,29l5,58xe" fillcolor="black" stroked="f" o:allowincell="f" style="position:absolute;left:1654;top:8493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59,0l164,0l154,9l149,24l135,33l116,43l101,48l82,48l53,43l29,33l10,19l0,0l5,0l10,9l20,19l29,24l44,29l63,29l77,33l96,29l111,29l125,24l135,24l140,19l145,14l154,9l159,0xe" fillcolor="black" stroked="f" o:allowincell="f" style="position:absolute;left:1649;top:8431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9" path="m87,48l87,95l101,100l111,105l116,105l116,105l120,100l120,95l120,91l125,91l125,129l120,129l120,124l116,119l111,115l101,110l0,67l0,62l101,24l111,19l116,14l120,9l120,0l125,0l125,48l120,48l120,43l120,38l116,38l116,38l111,38l101,38l87,48xm77,48l29,71l77,91l77,48xe" fillcolor="black" stroked="f" o:allowincell="f" style="position:absolute;left:1649;top:8297;width:12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5,38l15,29l29,14l44,5l63,0l82,0l106,5l130,14l149,29l164,48l159,48l154,38l145,29l130,24l116,19l101,19l82,19l68,19l48,19l39,24l29,24l24,29l15,33l10,38l5,48xe" fillcolor="black" stroked="f" o:allowincell="f" style="position:absolute;left:1649;top:8244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2l29,67l15,63l5,53l0,43l0,39l5,24l15,15l34,0l63,0l82,0l96,5l111,10l116,19l125,29l125,39l125,48l120,53l111,58l106,67l87,72l63,77xm68,58l87,58l106,53l116,48l120,39l116,34l116,29l111,24l101,19l82,15l58,15l39,15l24,19l15,24l10,29l5,34l5,39l10,43l10,48l20,53l34,58l48,58l68,58xe" fillcolor="black" stroked="f" o:allowincell="f" style="position:absolute;left:2235;top:86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7l29,72l15,63l5,53l0,48l0,39l5,24l15,15l34,5l63,0l82,0l96,5l111,15l116,19l125,29l125,39l125,48l120,53l111,63l106,67l87,72l63,77xm68,58l87,58l106,53l116,48l120,39l116,34l116,29l111,24l101,19l82,19l58,15l39,19l24,19l15,24l10,29l5,34l5,39l10,43l10,48l20,53l34,58l48,58l68,58xe" fillcolor="black" stroked="f" o:allowincell="f" style="position:absolute;left:2235;top:860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4,77l29,72l15,63l5,58l0,48l0,39l5,24l15,15l34,5l63,0l82,0l96,5l111,15l116,24l125,29l125,39l125,48l120,58l111,63l106,67l87,77l63,77xm68,63l87,58l106,53l116,48l120,39l116,34l116,29l111,24l101,24l82,19l58,19l39,19l24,24l15,24l10,29l5,34l5,39l10,43l10,48l20,53l34,58l48,58l68,63xe" fillcolor="black" stroked="f" o:allowincell="f" style="position:absolute;left:2235;top:851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64,0l164,0l159,14l149,24l135,33l121,43l101,48l82,48l58,48l34,33l15,19l0,0l5,0l15,10l25,19l34,24l49,29l63,33l82,33l101,33l116,29l125,29l135,24l145,19l149,14l154,10l164,0xe" fillcolor="black" stroked="f" o:allowincell="f" style="position:absolute;left:2230;top:8450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82,43l82,91l101,95l106,100l111,100l116,100l116,100l120,95l120,86l120,86l120,124l120,124l116,119l116,115l111,110l96,105l0,62l0,62l101,19l111,14l116,9l116,4l120,0l120,0l120,43l120,43l120,38l116,33l116,33l111,33l106,33l101,38l82,43xm77,47l29,67l77,86l77,47xe" fillcolor="black" stroked="f" o:allowincell="f" style="position:absolute;left:2235;top:8321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10,38l20,29l34,14l49,10l68,5l82,0l111,5l135,14l154,29l164,48l164,48l154,38l145,34l135,24l121,19l101,19l87,19l68,19l53,19l44,24l34,29l25,29l20,34l10,43l5,48xe" fillcolor="black" stroked="f" o:allowincell="f" style="position:absolute;left:2230;top:8263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2l29,67l19,63l10,53l5,43l0,39l5,24l15,15l39,0l63,0l82,0l101,5l111,10l120,19l125,29l125,39l125,48l120,53l115,58l106,67l87,72l67,77xm67,58l91,58l106,53l115,48l120,39l120,34l115,29l111,24l101,19l82,15l58,15l39,15l24,19l19,24l10,29l10,34l10,39l10,43l15,48l24,53l39,58l53,58l67,58xe" fillcolor="black" stroked="f" o:allowincell="f" style="position:absolute;left:2845;top:86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7l29,72l19,63l10,53l5,48l0,39l5,24l15,15l39,5l63,0l82,0l101,5l111,15l120,19l125,29l125,39l125,48l120,53l115,63l106,67l87,72l67,77xm67,58l91,58l106,53l115,48l120,39l120,34l115,29l111,24l101,19l82,19l58,15l39,19l24,19l19,24l10,29l10,34l10,39l10,43l15,48l24,53l39,58l53,58l67,58xe" fillcolor="black" stroked="f" o:allowincell="f" style="position:absolute;left:2845;top:860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7l29,72l19,63l10,58l5,48l0,39l5,24l15,15l39,5l63,0l82,0l101,5l111,15l120,24l125,29l125,39l125,48l120,58l115,63l106,67l87,77l67,77xm67,63l91,58l106,53l115,48l120,39l120,34l115,29l111,24l101,24l82,19l58,19l39,19l24,24l19,24l10,29l10,34l10,39l10,43l15,48l24,53l39,58l53,58l67,63xe" fillcolor="black" stroked="f" o:allowincell="f" style="position:absolute;left:2845;top:851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9,0l163,0l154,14l149,24l135,33l115,43l101,48l82,48l53,48l34,33l10,19l0,0l5,0l10,10l19,19l29,24l43,29l63,33l77,33l96,33l115,29l125,29l135,24l139,19l149,14l154,10l159,0xe" fillcolor="black" stroked="f" o:allowincell="f" style="position:absolute;left:2845;top:845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87,43l87,91l101,95l111,100l115,100l115,100l120,100l120,95l120,86l125,86l125,124l120,124l120,119l115,115l111,110l101,105l0,62l0,62l101,19l111,14l115,9l120,4l120,0l125,0l125,43l120,43l120,38l120,33l115,33l115,33l111,33l101,38l87,43xm77,47l29,67l77,86l77,47xe" fillcolor="black" stroked="f" o:allowincell="f" style="position:absolute;left:2845;top:8321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8l15,29l29,14l43,10l63,5l82,0l106,5l130,14l149,29l163,48l159,48l154,38l144,34l130,24l115,19l101,19l82,19l67,19l48,19l39,24l29,29l24,29l15,34l10,43l5,48xe" fillcolor="black" stroked="f" o:allowincell="f" style="position:absolute;left:2845;top:826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53,58l91,29l101,24l110,15l115,10l115,0l115,0l115,53l115,53l115,48l115,48l110,44l110,44l110,44l105,44l105,44l105,44l101,44l96,48l67,67l96,91l101,96l105,96l105,96l105,96l110,96l110,96l115,91l115,87l115,87l115,130l115,130l115,125l110,120l110,115l105,111l101,106l96,101l57,72l24,96l14,106l5,111l5,120l0,125l0,125l0,72l0,72l0,77l5,82l5,82l9,82l14,82l19,77l43,63l19,39l14,39l9,34l9,34l9,34l5,34l5,34l5,39l0,39l0,44l0,48l0,48l0,5l0,5l0,10l5,15l5,20l9,24l14,29l19,34l53,58xe" fillcolor="black" stroked="f" o:allowincell="f" style="position:absolute;left:3460;top:8646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0,43l0,0l0,0l0,5l0,5l5,10l5,14l9,19l14,24l19,29l67,58l96,58l105,58l110,53l115,48l115,43l115,38l115,38l115,91l115,91l115,86l115,81l110,77l105,72l96,72l67,72l19,105l9,110l9,115l5,115l0,125l0,125l0,129l0,129l0,77l0,77l0,81l0,81l5,86l5,91l9,91l14,91l19,86l57,62l24,38l14,34l9,34l9,34l5,34l5,34l5,38l0,38l0,43l0,43xe" fillcolor="black" stroked="f" o:allowincell="f" style="position:absolute;left:3460;top:8517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0" path="m0,0l110,81l110,28l110,19l105,14l96,9l86,4l86,0l115,4l115,100l115,100l5,24l5,62l5,71l9,76l9,81l14,86l19,86l29,86l29,91l0,91l0,0xe" fillcolor="black" stroked="f" o:allowincell="f" style="position:absolute;left:3460;top:8412;width:11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9,15l149,24l135,34l120,43l101,48l82,48l58,48l34,39l15,19l0,0l5,0l15,10l24,19l34,24l48,29l63,34l82,34l101,34l115,29l125,29l135,24l144,19l149,15l159,10l163,0xe" fillcolor="black" stroked="f" o:allowincell="f" style="position:absolute;left:3450;top:834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82,43l82,91l101,101l106,101l110,101l115,101l115,101l120,96l120,86l120,86l120,125l120,125l115,120l115,115l110,110l101,105l0,62l0,62l101,19l110,14l115,10l120,5l120,0l120,0l120,48l120,48l120,38l115,38l115,33l110,33l106,33l101,38l82,43xm77,48l29,67l77,86l77,48xe" fillcolor="black" stroked="f" o:allowincell="f" style="position:absolute;left:3455;top:822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9l19,29l34,20l48,10l67,5l82,0l111,5l135,15l154,29l163,48l163,48l154,39l144,34l135,29l120,24l106,20l87,20l67,20l53,24l43,24l34,29l24,29l19,34l10,44l5,48xe" fillcolor="black" stroked="f" o:allowincell="f" style="position:absolute;left:3450;top:816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2" path="m29,67l14,62l10,53l5,48l0,34l5,24l10,14l19,10l24,10l38,14l53,24l58,14l67,10l72,5l86,0l101,5l110,10l120,29l125,48l125,58l125,67l120,67l115,72l115,67l110,67l110,67l110,62l110,62l110,58l110,58l115,53l115,48l115,43l120,43l120,38l115,29l110,24l106,19l96,14l86,14l82,19l77,19l72,24l72,29l67,34l67,38l62,48l62,48l62,48l62,43l58,34l53,29l48,24l43,24l34,24l24,24l19,29l14,34l14,43l19,53l29,67l29,67xe" fillcolor="black" stroked="f" o:allowincell="f" style="position:absolute;left:5275;top:8699;width:12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5,57l53,57l53,33l53,28l48,24l43,19l38,19l38,14l77,14l77,19l72,19l67,19l62,24l62,24l62,28l62,33l62,57l96,57l105,57l110,52l110,52l115,52l115,48l115,43l115,38l120,38l120,91l115,91l115,86l115,81l110,76l105,72l96,72l19,72l14,72l9,72l5,76l5,76l5,81l5,86l5,91l0,91l0,0l24,0l24,4l19,4l14,9l9,9l9,14l5,19l5,28l5,57xe" fillcolor="black" stroked="f" o:allowincell="f" style="position:absolute;left:5280;top:8594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5,58l53,58l53,34l53,29l48,24l43,19l38,19l38,14l77,14l77,19l72,19l67,19l62,24l62,24l62,29l62,34l62,58l96,58l105,58l110,58l110,53l115,53l115,48l115,43l115,38l120,38l120,91l115,91l115,86l115,82l110,77l105,72l96,72l19,72l14,72l9,77l5,77l5,77l5,82l5,86l5,91l0,91l0,0l24,0l24,5l19,5l14,10l9,14l9,14l5,24l5,29l5,58xe" fillcolor="black" stroked="f" o:allowincell="f" style="position:absolute;left:5280;top:8493;width:11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4,9l149,24l134,33l115,43l101,48l82,48l53,43l29,33l10,19l0,0l5,0l10,9l19,19l29,24l43,29l62,29l77,33l96,29l110,29l125,24l134,24l139,19l144,14l154,9l158,0xe" fillcolor="black" stroked="f" o:allowincell="f" style="position:absolute;left:5275;top:8431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9" path="m86,48l86,95l101,100l110,105l115,105l115,105l120,100l120,95l120,91l125,91l125,129l120,129l120,124l115,119l110,115l101,110l0,67l0,62l101,24l110,19l115,14l120,9l120,0l125,0l125,48l120,48l120,43l120,38l115,38l115,38l110,38l101,38l86,48xm77,48l29,71l77,91l77,48xe" fillcolor="black" stroked="f" o:allowincell="f" style="position:absolute;left:5275;top:8297;width:12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8l14,29l29,14l43,5l62,0l82,0l106,5l130,14l149,29l163,48l158,48l154,38l144,29l130,24l115,19l101,19l82,19l67,19l48,19l38,24l29,24l24,29l14,33l10,38l5,48xe" fillcolor="black" stroked="f" o:allowincell="f" style="position:absolute;left:5275;top:8244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3,77l43,72l24,67l14,63l5,53l0,43l0,39l0,24l10,15l34,0l58,0l77,0l96,5l106,10l115,19l120,29l120,39l120,48l115,53l111,58l101,67l82,72l63,77xm63,58l87,58l101,53l111,48l115,39l115,34l111,29l106,24l96,19l77,15l53,15l38,15l19,19l14,24l5,29l5,34l5,39l5,43l10,48l19,53l34,58l48,58l63,58xe" fillcolor="black" stroked="f" o:allowincell="f" style="position:absolute;left:5880;top:8694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3,77l43,77l24,72l14,63l5,53l0,48l0,39l0,24l10,15l34,5l58,0l77,0l96,5l106,15l115,19l120,29l120,39l120,48l115,53l111,63l101,67l82,72l63,77xm63,58l87,58l101,53l111,48l115,39l115,34l111,29l106,24l96,19l77,19l53,15l38,19l19,19l14,24l5,29l5,34l5,39l5,43l10,48l19,53l34,58l48,58l63,58xe" fillcolor="black" stroked="f" o:allowincell="f" style="position:absolute;left:5880;top:8603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63,77l43,77l24,72l14,63l5,58l0,48l0,39l0,24l10,15l34,5l58,0l77,0l96,5l106,15l115,24l120,29l120,39l120,48l115,58l111,63l101,67l82,77l63,77xm63,63l87,58l101,53l111,48l115,39l115,34l111,29l106,24l96,24l77,19l53,19l38,19l19,24l14,24l5,29l5,34l5,39l5,43l10,48l19,53l34,58l48,58l63,63xe" fillcolor="black" stroked="f" o:allowincell="f" style="position:absolute;left:5880;top:8512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59,0l164,0l154,14l149,24l135,33l116,43l101,48l82,48l53,48l34,33l10,19l0,0l5,0l10,10l19,19l29,24l43,29l63,33l77,33l96,33l116,29l125,29l135,24l140,19l149,14l154,10l159,0xe" fillcolor="black" stroked="f" o:allowincell="f" style="position:absolute;left:5875;top:8450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87,43l87,91l101,95l111,100l116,100l116,100l120,100l120,95l120,86l125,86l125,124l120,124l120,119l116,115l111,110l101,105l0,62l0,62l101,19l111,14l116,9l120,4l120,0l125,0l125,43l120,43l120,38l120,33l116,33l116,33l111,33l101,38l87,43xm77,47l29,67l77,86l77,47xe" fillcolor="black" stroked="f" o:allowincell="f" style="position:absolute;left:5875;top:8321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5,38l15,29l29,14l43,10l63,5l82,0l106,5l130,14l149,29l164,48l159,48l154,38l144,34l130,24l116,19l101,19l82,19l68,19l48,19l39,24l29,29l24,29l15,34l10,43l5,48xe" fillcolor="black" stroked="f" o:allowincell="f" style="position:absolute;left:5875;top:8263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8,72l29,67l14,63l10,53l5,43l0,39l5,24l14,15l38,0l62,0l82,0l96,5l110,10l120,19l125,29l125,39l125,48l120,53l115,58l106,67l86,72l62,77xm67,58l91,58l106,53l115,48l120,39l120,34l115,29l110,24l101,19l82,15l58,15l38,15l24,19l14,24l10,29l10,34l10,39l10,43l14,48l24,53l34,58l53,58l67,58xe" fillcolor="black" stroked="f" o:allowincell="f" style="position:absolute;left:6490;top:86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8,77l29,72l14,63l10,53l5,48l0,39l5,24l14,15l38,5l62,0l82,0l96,5l110,15l120,19l125,29l125,39l125,48l120,53l115,63l106,67l86,72l62,77xm67,58l91,58l106,53l115,48l120,39l120,34l115,29l110,24l101,19l82,19l58,15l38,19l24,19l14,24l10,29l10,34l10,39l10,43l14,48l24,53l34,58l53,58l67,58xe" fillcolor="black" stroked="f" o:allowincell="f" style="position:absolute;left:6490;top:8603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8,77l29,72l14,63l10,58l5,48l0,39l5,24l14,15l38,5l62,0l82,0l96,5l110,15l120,24l125,29l125,39l125,48l120,58l115,63l106,67l86,77l62,77xm67,63l91,58l106,53l115,48l120,39l120,34l115,29l110,24l101,24l82,19l58,19l38,19l24,24l14,24l10,29l10,34l10,39l10,43l14,48l24,53l34,58l53,58l67,63xe" fillcolor="black" stroked="f" o:allowincell="f" style="position:absolute;left:6490;top:8512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4,14l149,24l134,33l115,43l101,48l82,48l53,48l29,33l10,19l0,0l0,0l10,10l19,19l29,24l43,29l62,33l77,33l96,33l110,29l125,29l130,24l139,19l144,14l154,10l158,0xe" fillcolor="black" stroked="f" o:allowincell="f" style="position:absolute;left:6490;top:8450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4" path="m82,43l82,91l101,95l110,100l115,100l115,100l120,100l120,95l120,86l125,86l125,124l120,124l120,119l115,115l110,110l101,105l0,62l0,62l101,19l110,14l115,9l120,4l120,0l125,0l125,43l120,43l120,38l120,33l115,33l115,33l106,33l101,38l82,43xm77,47l29,67l77,86l77,47xe" fillcolor="black" stroked="f" o:allowincell="f" style="position:absolute;left:6490;top:8321;width:12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0,48l0,48l5,38l14,29l29,14l43,10l62,5l82,0l106,5l130,14l149,29l163,48l158,48l154,38l144,34l130,24l115,19l101,19l82,19l67,19l48,19l38,24l29,29l24,29l14,34l10,43l0,48xe" fillcolor="black" stroked="f" o:allowincell="f" style="position:absolute;left:6490;top:826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57,58l96,29l105,24l115,15l115,10l120,0l120,0l120,53l120,53l120,48l115,48l115,44l115,44l115,44l110,44l110,44l105,44l105,44l101,48l67,67l101,91l105,96l105,96l110,96l110,96l115,96l115,96l115,91l120,87l120,87l120,130l120,130l115,125l115,120l115,115l110,111l105,106l96,101l62,72l29,96l19,106l9,111l5,120l5,125l0,125l0,72l5,72l5,77l9,82l9,82l14,82l14,82l24,77l48,63l24,39l19,39l14,34l14,34l14,34l9,34l9,34l9,39l5,39l5,44l5,48l0,48l0,5l5,5l5,10l5,15l9,20l14,24l19,29l24,34l57,58xe" fillcolor="black" stroked="f" o:allowincell="f" style="position:absolute;left:7076;top:8646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0,43l0,0l5,0l5,5l5,5l9,10l9,14l14,19l19,24l24,29l72,58l101,58l110,58l115,53l115,48l120,43l120,38l120,38l120,91l120,91l120,86l115,81l115,77l110,72l101,72l72,72l24,105l14,110l9,115l9,115l5,125l5,125l5,129l0,129l0,77l5,77l5,81l5,81l9,86l9,91l14,91l19,91l24,86l62,62l24,38l19,34l14,34l9,34l9,34l9,34l5,38l5,38l5,43l0,43xe" fillcolor="black" stroked="f" o:allowincell="f" style="position:absolute;left:7076;top:8517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0l115,81l115,28l115,19l110,14l101,9l91,4l91,0l120,4l120,100l120,100l9,24l9,62l9,71l9,76l14,81l19,86l24,86l33,86l33,91l0,91l0,0xe" fillcolor="black" stroked="f" o:allowincell="f" style="position:absolute;left:7076;top:8412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5l149,24l134,34l120,43l101,48l82,48l58,48l34,39l14,19l0,0l5,0l10,10l19,19l34,24l48,29l62,34l82,34l101,34l115,29l125,29l134,24l144,19l149,15l154,10l163,0xe" fillcolor="black" stroked="f" o:allowincell="f" style="position:absolute;left:7071;top:834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81,43l81,91l101,101l105,101l110,101l115,101l115,101l115,96l120,86l120,86l120,125l120,125l115,120l115,115l110,110l96,105l0,62l0,62l101,19l110,14l115,10l115,5l120,0l120,0l120,48l120,48l115,38l115,38l115,33l110,33l105,33l101,38l81,43xm77,48l29,67l77,86l77,48xe" fillcolor="black" stroked="f" o:allowincell="f" style="position:absolute;left:7076;top:822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9l14,29l29,20l48,10l62,5l82,0l110,5l134,15l154,29l163,48l163,48l154,39l144,34l134,29l120,24l101,20l86,20l67,20l53,24l38,24l34,29l24,29l19,34l10,44l5,48xe" fillcolor="black" stroked="f" o:allowincell="f" style="position:absolute;left:7071;top:816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5" path="m0,5l101,14l105,14l110,14l115,14l115,14l115,10l120,10l120,5l120,0l125,0l125,48l120,43l120,43l120,38l120,33l115,33l110,29l105,29l101,29l86,24l86,62l101,72l105,77l110,77l110,77l115,77l115,77l120,77l120,72l120,67l125,72l125,105l120,105l120,96l115,91l110,86l101,77l0,5l0,5xm28,19l76,57l76,24l28,19xe" fillcolor="black" stroked="f" o:allowincell="f" style="position:absolute;left:7686;top:8680;width:12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8,72l28,72l14,62l9,53l4,43l0,38l4,24l14,14l38,0l62,0l81,0l96,5l110,10l120,19l125,29l125,38l125,48l120,53l115,62l105,67l86,72l62,77xm67,58l91,58l105,53l115,48l120,38l120,34l115,29l110,24l101,19l81,19l57,14l38,19l24,19l14,24l9,29l9,34l9,38l9,43l14,48l24,53l38,58l52,58l67,58xe" fillcolor="black" stroked="f" o:allowincell="f" style="position:absolute;left:7686;top:858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00,14l105,14l110,14l110,14l115,14l115,10l115,10l120,5l120,0l120,0l120,48l120,43l120,43l120,38l115,33l115,33l110,29l105,29l96,29l81,24l81,62l100,72l105,77l105,77l110,77l110,77l115,77l115,77l120,72l120,67l120,72l120,105l120,105l115,96l115,91l105,86l96,77l0,5l0,5xm28,19l76,57l76,24l28,19xe" fillcolor="black" stroked="f" o:allowincell="f" style="position:absolute;left:8296;top:8680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15l100,15l110,15l115,15l115,15l115,10l120,5l120,0l120,0l120,44l120,44l120,39l115,34l115,34l115,29l110,29l100,29l38,29l24,29l19,29l19,29l14,34l14,34l14,39l14,39l19,44l14,48xe" fillcolor="black" stroked="f" o:allowincell="f" style="position:absolute;left:8296;top:859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4" path="m29,0l29,105l29,110l29,115l29,120l34,120l34,120l38,120l38,124l0,124l0,120l5,120l10,120l10,120l14,115l14,110l14,105l14,33l14,24l14,14l10,14l10,9l10,9l5,9l5,9l0,14l0,9l24,0l29,0xe" fillcolor="black" stroked="f" o:allowincell="f" style="position:absolute;left:9520;top:4483;width:3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057;top:360;width:2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ولى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716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5352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7455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9087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9102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7455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0;top:5340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0;top:3660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;top:420;width:20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عينة الأخيرة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1980;width:9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الوصلة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;top:5272;width:9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الوصلة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85</wp:posOffset>
                </wp:positionH>
                <wp:positionV relativeFrom="paragraph">
                  <wp:posOffset>1661795</wp:posOffset>
                </wp:positionV>
                <wp:extent cx="586740" cy="3670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8.9pt;mso-wrap-distance-left:9.05pt;mso-wrap-distance-right:9.05pt;mso-wrap-distance-top:0pt;mso-wrap-distance-bottom:0pt;margin-top:130.85pt;mso-position-vertical-relative:text;margin-left: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8"/>
                          <w:szCs w:val="26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85</wp:posOffset>
                </wp:positionH>
                <wp:positionV relativeFrom="paragraph">
                  <wp:posOffset>3895090</wp:posOffset>
                </wp:positionV>
                <wp:extent cx="586740" cy="3670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8.9pt;mso-wrap-distance-left:9.05pt;mso-wrap-distance-right:9.05pt;mso-wrap-distance-top:0pt;mso-wrap-distance-bottom:0pt;margin-top:306.7pt;mso-position-vertical-relative:text;margin-left: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</wp:posOffset>
                </wp:positionH>
                <wp:positionV relativeFrom="paragraph">
                  <wp:posOffset>2671445</wp:posOffset>
                </wp:positionV>
                <wp:extent cx="643255" cy="3670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9pt;mso-wrap-distance-left:9.05pt;mso-wrap-distance-right:9.05pt;mso-wrap-distance-top:0pt;mso-wrap-distance-bottom:0pt;margin-top:210.35pt;mso-position-vertical-relative:text;margin-left:-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85</wp:posOffset>
                </wp:positionH>
                <wp:positionV relativeFrom="paragraph">
                  <wp:posOffset>5036185</wp:posOffset>
                </wp:positionV>
                <wp:extent cx="586740" cy="3670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8.9pt;mso-wrap-distance-left:9.05pt;mso-wrap-distance-right:9.05pt;mso-wrap-distance-top:0pt;mso-wrap-distance-bottom:0pt;margin-top:396.55pt;mso-position-vertical-relative:text;margin-left: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270"/>
        <w:gridCol w:w="1931"/>
        <w:gridCol w:w="2480"/>
        <w:gridCol w:w="1382"/>
      </w:tblGrid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80" w:after="40"/>
              <w:jc w:val="center"/>
              <w:rPr>
                <w:bCs/>
                <w:sz w:val="20"/>
                <w:szCs w:val="26"/>
                <w:lang w:val="en-GB" w:eastAsia="ja-JP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تر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صورة</w:t>
            </w:r>
            <w:r>
              <w:rPr>
                <w:bCs/>
                <w:sz w:val="20"/>
                <w:szCs w:val="26"/>
                <w:rtl w:val="true"/>
                <w:lang w:val="en-GB" w:eastAsia="en-US" w:bidi="ar-EG"/>
              </w:rPr>
              <w:t>/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رت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80" w:after="4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الاستبان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80" w:after="4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80" w:after="4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عط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فع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80" w:after="4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رق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  <w:r>
              <w:rPr>
                <w:bCs/>
                <w:sz w:val="20"/>
                <w:szCs w:val="26"/>
                <w:rtl w:val="true"/>
                <w:lang w:val="en-GB" w:eastAsia="en-US"/>
              </w:rPr>
              <w:br/>
            </w:r>
            <w:r>
              <w:rPr>
                <w:bCs/>
                <w:sz w:val="20"/>
                <w:szCs w:val="26"/>
                <w:lang w:eastAsia="en-US"/>
              </w:rPr>
              <w:t>a</w:t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left"/>
              <w:rPr/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99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left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en-US"/>
              </w:rPr>
              <w:t>25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39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val="en-GB" w:eastAsia="en-US"/>
              </w:rPr>
              <w:t>2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4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2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44" w:before="4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49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4.3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SimSun;宋体"/>
          <w:rtl w:val="true"/>
        </w:rPr>
        <w:t>: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</w:t>
      </w:r>
      <w:r>
        <w:rPr>
          <w:rFonts w:eastAsia="SimSun;宋体"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i/>
          <w:iCs/>
          <w:lang w:val="en-GB"/>
        </w:rPr>
        <w:t>C</w:t>
      </w:r>
      <w:r>
        <w:rPr>
          <w:rFonts w:eastAsia="SimSun;宋体"/>
          <w:i/>
          <w:iCs/>
          <w:vertAlign w:val="subscript"/>
          <w:lang w:val="en-GB"/>
        </w:rPr>
        <w:t>B</w:t>
      </w:r>
      <w:r>
        <w:rPr>
          <w:rFonts w:eastAsia="SimSun;宋体"/>
          <w:lang w:val="en-GB"/>
        </w:rPr>
        <w:t>0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Y</w:t>
      </w:r>
      <w:r>
        <w:rPr>
          <w:rFonts w:eastAsia="SimSun;宋体"/>
          <w:lang w:val="en-GB"/>
        </w:rPr>
        <w:t>0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C</w:t>
      </w:r>
      <w:r>
        <w:rPr>
          <w:rFonts w:eastAsia="SimSun;宋体"/>
          <w:i/>
          <w:iCs/>
          <w:vertAlign w:val="subscript"/>
          <w:lang w:val="en-GB"/>
        </w:rPr>
        <w:t>R</w:t>
      </w:r>
      <w:r>
        <w:rPr>
          <w:rFonts w:eastAsia="SimSun;宋体"/>
          <w:lang w:val="en-GB"/>
        </w:rPr>
        <w:t>0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Y</w:t>
      </w:r>
      <w:r>
        <w:rPr>
          <w:rFonts w:eastAsia="SimSun;宋体"/>
          <w:lang w:val="en-GB"/>
        </w:rPr>
        <w:t>1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C</w:t>
      </w:r>
      <w:r>
        <w:rPr>
          <w:rFonts w:eastAsia="SimSun;宋体"/>
          <w:i/>
          <w:iCs/>
          <w:vertAlign w:val="subscript"/>
          <w:lang w:val="en-GB"/>
        </w:rPr>
        <w:t>B</w:t>
      </w:r>
      <w:r>
        <w:rPr>
          <w:rFonts w:eastAsia="SimSun;宋体"/>
          <w:lang w:val="en-GB"/>
        </w:rPr>
        <w:t>2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Y</w:t>
      </w:r>
      <w:r>
        <w:rPr>
          <w:rFonts w:eastAsia="SimSun;宋体"/>
          <w:lang w:val="en-GB"/>
        </w:rPr>
        <w:t>2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C</w:t>
      </w:r>
      <w:r>
        <w:rPr>
          <w:rFonts w:eastAsia="SimSun;宋体"/>
          <w:i/>
          <w:iCs/>
          <w:vertAlign w:val="subscript"/>
          <w:lang w:val="en-GB"/>
        </w:rPr>
        <w:t>R</w:t>
      </w:r>
      <w:r>
        <w:rPr>
          <w:rFonts w:eastAsia="SimSun;宋体"/>
          <w:lang w:val="en-GB"/>
        </w:rPr>
        <w:t>2:2-11</w:t>
      </w:r>
      <w:r>
        <w:rPr>
          <w:rFonts w:eastAsia="SimSun;宋体"/>
          <w:lang w:val="en-GB"/>
        </w:rPr>
        <w:t>،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SimSun;宋体"/>
          <w:i/>
          <w:iCs/>
          <w:lang w:val="en-GB"/>
        </w:rPr>
        <w:t>Y</w:t>
      </w:r>
      <w:r>
        <w:rPr>
          <w:rFonts w:eastAsia="SimSun;宋体"/>
          <w:lang w:val="en-GB"/>
        </w:rPr>
        <w:t>3:2-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…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bidi="ar-EG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val="es-ES" w:bidi="ar-EG"/>
        </w:rPr>
      </w:pPr>
      <w:r>
        <w:rPr>
          <w:rFonts w:eastAsia="SimSun;宋体"/>
          <w:i/>
          <w:iCs/>
          <w:lang w:val="es-ES"/>
        </w:rPr>
        <w:t>A</w:t>
      </w:r>
      <w:r>
        <w:rPr>
          <w:rFonts w:eastAsia="SimSun;宋体"/>
          <w:lang w:val="es-ES"/>
        </w:rPr>
        <w:t>0</w:t>
      </w:r>
      <w:r>
        <w:rPr>
          <w:rFonts w:eastAsia="SimSun;宋体"/>
          <w:lang w:val="es-ES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YC</w:t>
      </w:r>
      <w:r>
        <w:rPr>
          <w:rFonts w:eastAsia="SimSun;宋体"/>
          <w:i/>
          <w:iCs/>
          <w:vertAlign w:val="subscript"/>
          <w:lang w:val="es-ES"/>
        </w:rPr>
        <w:t>B</w:t>
      </w:r>
      <w:r>
        <w:rPr>
          <w:rFonts w:eastAsia="SimSun;宋体"/>
          <w:i/>
          <w:iCs/>
          <w:lang w:val="es-ES"/>
        </w:rPr>
        <w:t>C</w:t>
      </w:r>
      <w:r>
        <w:rPr>
          <w:rFonts w:eastAsia="SimSun;宋体"/>
          <w:i/>
          <w:iCs/>
          <w:vertAlign w:val="subscript"/>
          <w:lang w:val="es-ES"/>
        </w:rPr>
        <w:t>R</w:t>
      </w:r>
      <w:r>
        <w:rPr>
          <w:rFonts w:eastAsia="SimSun;宋体"/>
          <w:lang w:val="es-ES"/>
        </w:rPr>
        <w:t>0:0-1</w:t>
      </w:r>
      <w:r>
        <w:rPr>
          <w:rFonts w:eastAsia="SimSun;宋体"/>
          <w:lang w:val="es-ES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A1</w:t>
      </w:r>
      <w:r>
        <w:rPr>
          <w:rFonts w:eastAsia="SimSun;宋体"/>
          <w:lang w:val="es-ES" w:bidi="ar-EG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Y</w:t>
      </w:r>
      <w:r>
        <w:rPr>
          <w:rFonts w:eastAsia="SimSun;宋体"/>
          <w:lang w:val="es-ES"/>
        </w:rPr>
        <w:t>1:0-1</w:t>
      </w:r>
      <w:r>
        <w:rPr>
          <w:rFonts w:eastAsia="SimSun;宋体"/>
          <w:lang w:val="es-ES"/>
        </w:rPr>
        <w:t>،</w:t>
      </w:r>
      <w:r>
        <w:rPr>
          <w:rFonts w:eastAsia="Times New Roman" w:cs="Times New Roman"/>
          <w:lang w:val="es-ES" w:bidi="ar-EG"/>
        </w:rPr>
        <w:t xml:space="preserve"> </w:t>
      </w:r>
      <w:r>
        <w:rPr>
          <w:rFonts w:eastAsia="SimSun;宋体"/>
          <w:i/>
          <w:iCs/>
          <w:lang w:val="es-ES"/>
        </w:rPr>
        <w:t>A</w:t>
      </w:r>
      <w:r>
        <w:rPr>
          <w:rFonts w:eastAsia="SimSun;宋体"/>
          <w:lang w:val="es-ES"/>
        </w:rPr>
        <w:t>2</w:t>
      </w:r>
      <w:r>
        <w:rPr>
          <w:rFonts w:eastAsia="SimSun;宋体"/>
          <w:lang w:val="es-ES" w:bidi="ar-EG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YC</w:t>
      </w:r>
      <w:r>
        <w:rPr>
          <w:rFonts w:eastAsia="SimSun;宋体"/>
          <w:i/>
          <w:iCs/>
          <w:vertAlign w:val="subscript"/>
          <w:lang w:val="es-ES"/>
        </w:rPr>
        <w:t>B</w:t>
      </w:r>
      <w:r>
        <w:rPr>
          <w:rFonts w:eastAsia="SimSun;宋体"/>
          <w:i/>
          <w:iCs/>
          <w:lang w:val="es-ES"/>
        </w:rPr>
        <w:t>C</w:t>
      </w:r>
      <w:r>
        <w:rPr>
          <w:rFonts w:eastAsia="SimSun;宋体"/>
          <w:i/>
          <w:iCs/>
          <w:vertAlign w:val="subscript"/>
          <w:lang w:val="es-ES"/>
        </w:rPr>
        <w:t>R</w:t>
      </w:r>
      <w:r>
        <w:rPr>
          <w:rFonts w:eastAsia="SimSun;宋体"/>
          <w:lang w:val="es-ES"/>
        </w:rPr>
        <w:t>2:0-1</w:t>
      </w:r>
      <w:r>
        <w:rPr>
          <w:rFonts w:eastAsia="SimSun;宋体"/>
          <w:lang w:val="es-ES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A</w:t>
      </w:r>
      <w:r>
        <w:rPr>
          <w:rFonts w:eastAsia="SimSun;宋体"/>
          <w:lang w:val="es-ES"/>
        </w:rPr>
        <w:t>3</w:t>
      </w:r>
      <w:r>
        <w:rPr>
          <w:rFonts w:eastAsia="SimSun;宋体"/>
          <w:lang w:val="es-ES"/>
        </w:rPr>
        <w:t>،</w:t>
      </w:r>
      <w:r>
        <w:rPr>
          <w:rFonts w:eastAsia="Times New Roman" w:cs="Times New Roman"/>
          <w:lang w:val="es-ES"/>
        </w:rPr>
        <w:t xml:space="preserve"> </w:t>
      </w:r>
      <w:r>
        <w:rPr>
          <w:rFonts w:eastAsia="SimSun;宋体"/>
          <w:i/>
          <w:iCs/>
          <w:lang w:val="es-ES"/>
        </w:rPr>
        <w:t>Y</w:t>
      </w:r>
      <w:r>
        <w:rPr>
          <w:rFonts w:eastAsia="SimSun;宋体"/>
          <w:lang w:val="es-ES"/>
        </w:rPr>
        <w:t>3:0-1</w:t>
      </w:r>
      <w:r>
        <w:rPr>
          <w:rFonts w:eastAsia="SimSun;宋体"/>
          <w:rtl w:val="true"/>
          <w:lang w:val="es-ES" w:bidi="ar-EG"/>
        </w:rPr>
        <w:t xml:space="preserve"> .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val="en-GB" w:bidi="ar-EG"/>
        </w:rPr>
      </w:pPr>
      <w:r>
        <w:rPr>
          <w:rFonts w:eastAsia="SimSun;宋体"/>
          <w:rtl w:val="true"/>
          <w:lang w:val="en-GB" w:bidi="ar-EG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2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مح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ث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:</w:t>
      </w:r>
      <w:r>
        <w:rPr>
          <w:rFonts w:eastAsia="SimSun;宋体"/>
          <w:b/>
          <w:bCs/>
        </w:rPr>
        <w:t>4:2:2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52925" cy="17208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720800"/>
                          <a:chOff x="0" y="0"/>
                          <a:chExt cx="4352760" cy="17208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435276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9800" y="1604160"/>
                            <a:ext cx="295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31480"/>
                            <a:ext cx="28468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68440"/>
                            <a:ext cx="28468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22940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210320"/>
                            <a:ext cx="82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0">
                                <a:moveTo>
                                  <a:pt x="129" y="0"/>
                                </a:moveTo>
                                <a:lnTo>
                                  <a:pt x="0" y="30"/>
                                </a:lnTo>
                                <a:lnTo>
                                  <a:pt x="129" y="6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210320"/>
                            <a:ext cx="82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0">
                                <a:moveTo>
                                  <a:pt x="129" y="0"/>
                                </a:moveTo>
                                <a:lnTo>
                                  <a:pt x="0" y="30"/>
                                </a:lnTo>
                                <a:lnTo>
                                  <a:pt x="129" y="6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39644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37736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30"/>
                                </a:lnTo>
                                <a:lnTo>
                                  <a:pt x="129" y="5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37736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30"/>
                                </a:lnTo>
                                <a:lnTo>
                                  <a:pt x="129" y="5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330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9"/>
                                </a:moveTo>
                                <a:lnTo>
                                  <a:pt x="0" y="49"/>
                                </a:lnTo>
                                <a:lnTo>
                                  <a:pt x="5" y="30"/>
                                </a:lnTo>
                                <a:lnTo>
                                  <a:pt x="15" y="2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40"/>
                                </a:lnTo>
                                <a:lnTo>
                                  <a:pt x="77" y="64"/>
                                </a:lnTo>
                                <a:lnTo>
                                  <a:pt x="77" y="84"/>
                                </a:lnTo>
                                <a:lnTo>
                                  <a:pt x="72" y="99"/>
                                </a:lnTo>
                                <a:lnTo>
                                  <a:pt x="63" y="114"/>
                                </a:lnTo>
                                <a:lnTo>
                                  <a:pt x="58" y="124"/>
                                </a:lnTo>
                                <a:lnTo>
                                  <a:pt x="48" y="129"/>
                                </a:lnTo>
                                <a:lnTo>
                                  <a:pt x="39" y="12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4"/>
                                </a:lnTo>
                                <a:lnTo>
                                  <a:pt x="15" y="119"/>
                                </a:lnTo>
                                <a:lnTo>
                                  <a:pt x="10" y="109"/>
                                </a:lnTo>
                                <a:lnTo>
                                  <a:pt x="0" y="8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5" y="69"/>
                                </a:moveTo>
                                <a:lnTo>
                                  <a:pt x="20" y="94"/>
                                </a:lnTo>
                                <a:lnTo>
                                  <a:pt x="24" y="109"/>
                                </a:lnTo>
                                <a:lnTo>
                                  <a:pt x="29" y="119"/>
                                </a:ln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48" y="119"/>
                                </a:lnTo>
                                <a:lnTo>
                                  <a:pt x="53" y="114"/>
                                </a:lnTo>
                                <a:lnTo>
                                  <a:pt x="53" y="104"/>
                                </a:lnTo>
                                <a:lnTo>
                                  <a:pt x="58" y="84"/>
                                </a:lnTo>
                                <a:lnTo>
                                  <a:pt x="58" y="59"/>
                                </a:lnTo>
                                <a:lnTo>
                                  <a:pt x="58" y="40"/>
                                </a:lnTo>
                                <a:lnTo>
                                  <a:pt x="53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5"/>
                                </a:lnTo>
                                <a:lnTo>
                                  <a:pt x="20" y="40"/>
                                </a:lnTo>
                                <a:lnTo>
                                  <a:pt x="20" y="54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2172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48" y="60"/>
                                </a:moveTo>
                                <a:lnTo>
                                  <a:pt x="67" y="2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5"/>
                                </a:lnTo>
                                <a:lnTo>
                                  <a:pt x="38" y="95"/>
                                </a:lnTo>
                                <a:lnTo>
                                  <a:pt x="38" y="10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24" y="99"/>
                                </a:lnTo>
                                <a:lnTo>
                                  <a:pt x="34" y="65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69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4"/>
                                </a:moveTo>
                                <a:lnTo>
                                  <a:pt x="14" y="6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4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5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21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99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5"/>
                                </a:lnTo>
                                <a:lnTo>
                                  <a:pt x="53" y="55"/>
                                </a:lnTo>
                                <a:lnTo>
                                  <a:pt x="53" y="40"/>
                                </a:lnTo>
                                <a:lnTo>
                                  <a:pt x="53" y="30"/>
                                </a:lnTo>
                                <a:lnTo>
                                  <a:pt x="48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30"/>
                                </a:lnTo>
                                <a:lnTo>
                                  <a:pt x="67" y="40"/>
                                </a:lnTo>
                                <a:lnTo>
                                  <a:pt x="67" y="50"/>
                                </a:lnTo>
                                <a:lnTo>
                                  <a:pt x="58" y="65"/>
                                </a:lnTo>
                                <a:lnTo>
                                  <a:pt x="43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9"/>
                                </a:lnTo>
                                <a:lnTo>
                                  <a:pt x="48" y="109"/>
                                </a:lnTo>
                                <a:lnTo>
                                  <a:pt x="58" y="109"/>
                                </a:lnTo>
                                <a:lnTo>
                                  <a:pt x="6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4"/>
                                </a:lnTo>
                                <a:lnTo>
                                  <a:pt x="72" y="104"/>
                                </a:lnTo>
                                <a:lnTo>
                                  <a:pt x="72" y="99"/>
                                </a:lnTo>
                                <a:lnTo>
                                  <a:pt x="7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6924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20" y="119"/>
                                </a:lnTo>
                                <a:lnTo>
                                  <a:pt x="20" y="114"/>
                                </a:lnTo>
                                <a:lnTo>
                                  <a:pt x="20" y="109"/>
                                </a:lnTo>
                                <a:lnTo>
                                  <a:pt x="20" y="99"/>
                                </a:lnTo>
                                <a:lnTo>
                                  <a:pt x="2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0784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3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5"/>
                                </a:lnTo>
                                <a:lnTo>
                                  <a:pt x="38" y="25"/>
                                </a:lnTo>
                                <a:lnTo>
                                  <a:pt x="29" y="44"/>
                                </a:lnTo>
                                <a:lnTo>
                                  <a:pt x="24" y="59"/>
                                </a:lnTo>
                                <a:lnTo>
                                  <a:pt x="19" y="79"/>
                                </a:lnTo>
                                <a:lnTo>
                                  <a:pt x="24" y="94"/>
                                </a:lnTo>
                                <a:lnTo>
                                  <a:pt x="29" y="109"/>
                                </a:lnTo>
                                <a:lnTo>
                                  <a:pt x="43" y="114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4"/>
                                </a:lnTo>
                                <a:lnTo>
                                  <a:pt x="96" y="94"/>
                                </a:lnTo>
                                <a:lnTo>
                                  <a:pt x="101" y="94"/>
                                </a:lnTo>
                                <a:lnTo>
                                  <a:pt x="91" y="109"/>
                                </a:lnTo>
                                <a:lnTo>
                                  <a:pt x="77" y="119"/>
                                </a:lnTo>
                                <a:lnTo>
                                  <a:pt x="6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9"/>
                                </a:lnTo>
                                <a:lnTo>
                                  <a:pt x="0" y="79"/>
                                </a:lnTo>
                                <a:lnTo>
                                  <a:pt x="5" y="59"/>
                                </a:lnTo>
                                <a:lnTo>
                                  <a:pt x="14" y="3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704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5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5"/>
                                </a:lnTo>
                                <a:lnTo>
                                  <a:pt x="48" y="50"/>
                                </a:lnTo>
                                <a:lnTo>
                                  <a:pt x="48" y="55"/>
                                </a:lnTo>
                                <a:lnTo>
                                  <a:pt x="44" y="59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lnTo>
                                  <a:pt x="2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4" y="25"/>
                                </a:move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39" y="25"/>
                                </a:lnTo>
                                <a:lnTo>
                                  <a:pt x="44" y="25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5"/>
                                </a:lnTo>
                                <a:close/>
                                <a:moveTo>
                                  <a:pt x="20" y="59"/>
                                </a:move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34" y="59"/>
                                </a:lnTo>
                                <a:lnTo>
                                  <a:pt x="39" y="55"/>
                                </a:lnTo>
                                <a:lnTo>
                                  <a:pt x="44" y="50"/>
                                </a:lnTo>
                                <a:lnTo>
                                  <a:pt x="44" y="45"/>
                                </a:lnTo>
                                <a:lnTo>
                                  <a:pt x="44" y="40"/>
                                </a:lnTo>
                                <a:lnTo>
                                  <a:pt x="39" y="35"/>
                                </a:lnTo>
                                <a:lnTo>
                                  <a:pt x="34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32320"/>
                            <a:ext cx="1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4" y="75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078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99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4"/>
                                </a:lnTo>
                                <a:lnTo>
                                  <a:pt x="48" y="74"/>
                                </a:lnTo>
                                <a:lnTo>
                                  <a:pt x="57" y="54"/>
                                </a:lnTo>
                                <a:lnTo>
                                  <a:pt x="57" y="39"/>
                                </a:lnTo>
                                <a:lnTo>
                                  <a:pt x="57" y="30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5"/>
                                </a:lnTo>
                                <a:lnTo>
                                  <a:pt x="9" y="35"/>
                                </a:lnTo>
                                <a:lnTo>
                                  <a:pt x="5" y="35"/>
                                </a:lnTo>
                                <a:lnTo>
                                  <a:pt x="9" y="2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30"/>
                                </a:lnTo>
                                <a:lnTo>
                                  <a:pt x="72" y="39"/>
                                </a:lnTo>
                                <a:lnTo>
                                  <a:pt x="67" y="49"/>
                                </a:lnTo>
                                <a:lnTo>
                                  <a:pt x="62" y="64"/>
                                </a:lnTo>
                                <a:lnTo>
                                  <a:pt x="48" y="79"/>
                                </a:lnTo>
                                <a:lnTo>
                                  <a:pt x="29" y="99"/>
                                </a:lnTo>
                                <a:lnTo>
                                  <a:pt x="19" y="109"/>
                                </a:lnTo>
                                <a:lnTo>
                                  <a:pt x="53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99"/>
                                </a:lnTo>
                                <a:lnTo>
                                  <a:pt x="8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546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7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4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078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104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7164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4"/>
                                </a:lnTo>
                                <a:lnTo>
                                  <a:pt x="38" y="29"/>
                                </a:lnTo>
                                <a:lnTo>
                                  <a:pt x="29" y="49"/>
                                </a:lnTo>
                                <a:lnTo>
                                  <a:pt x="24" y="64"/>
                                </a:lnTo>
                                <a:lnTo>
                                  <a:pt x="19" y="84"/>
                                </a:lnTo>
                                <a:lnTo>
                                  <a:pt x="24" y="99"/>
                                </a:lnTo>
                                <a:lnTo>
                                  <a:pt x="29" y="114"/>
                                </a:lnTo>
                                <a:lnTo>
                                  <a:pt x="43" y="119"/>
                                </a:lnTo>
                                <a:lnTo>
                                  <a:pt x="58" y="124"/>
                                </a:lnTo>
                                <a:lnTo>
                                  <a:pt x="67" y="119"/>
                                </a:lnTo>
                                <a:lnTo>
                                  <a:pt x="77" y="119"/>
                                </a:lnTo>
                                <a:lnTo>
                                  <a:pt x="86" y="109"/>
                                </a:lnTo>
                                <a:lnTo>
                                  <a:pt x="96" y="99"/>
                                </a:lnTo>
                                <a:lnTo>
                                  <a:pt x="101" y="99"/>
                                </a:lnTo>
                                <a:lnTo>
                                  <a:pt x="91" y="114"/>
                                </a:lnTo>
                                <a:lnTo>
                                  <a:pt x="82" y="124"/>
                                </a:lnTo>
                                <a:lnTo>
                                  <a:pt x="67" y="129"/>
                                </a:lnTo>
                                <a:lnTo>
                                  <a:pt x="5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4" y="124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4"/>
                                </a:lnTo>
                                <a:lnTo>
                                  <a:pt x="0" y="79"/>
                                </a:lnTo>
                                <a:lnTo>
                                  <a:pt x="5" y="59"/>
                                </a:lnTo>
                                <a:lnTo>
                                  <a:pt x="15" y="44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3752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39" y="59"/>
                                </a:move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5"/>
                                </a:lnTo>
                                <a:lnTo>
                                  <a:pt x="44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8" y="59"/>
                                </a:lnTo>
                                <a:lnTo>
                                  <a:pt x="53" y="59"/>
                                </a:lnTo>
                                <a:lnTo>
                                  <a:pt x="53" y="59"/>
                                </a:lnTo>
                                <a:lnTo>
                                  <a:pt x="39" y="59"/>
                                </a:lnTo>
                                <a:close/>
                                <a:moveTo>
                                  <a:pt x="20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5"/>
                                </a:lnTo>
                                <a:lnTo>
                                  <a:pt x="39" y="25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9648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7164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7" y="104"/>
                                </a:moveTo>
                                <a:lnTo>
                                  <a:pt x="67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24" y="99"/>
                                </a:lnTo>
                                <a:lnTo>
                                  <a:pt x="43" y="74"/>
                                </a:lnTo>
                                <a:lnTo>
                                  <a:pt x="53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54"/>
                                </a:lnTo>
                                <a:lnTo>
                                  <a:pt x="57" y="69"/>
                                </a:lnTo>
                                <a:lnTo>
                                  <a:pt x="43" y="84"/>
                                </a:lnTo>
                                <a:lnTo>
                                  <a:pt x="29" y="104"/>
                                </a:lnTo>
                                <a:lnTo>
                                  <a:pt x="19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14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67" y="109"/>
                                </a:lnTo>
                                <a:lnTo>
                                  <a:pt x="72" y="109"/>
                                </a:lnTo>
                                <a:lnTo>
                                  <a:pt x="72" y="104"/>
                                </a:lnTo>
                                <a:lnTo>
                                  <a:pt x="7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2168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716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10" y="124"/>
                                </a:lnTo>
                                <a:lnTo>
                                  <a:pt x="14" y="124"/>
                                </a:lnTo>
                                <a:lnTo>
                                  <a:pt x="1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716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10" y="124"/>
                                </a:lnTo>
                                <a:lnTo>
                                  <a:pt x="15" y="124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04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602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48" y="60"/>
                                </a:moveTo>
                                <a:lnTo>
                                  <a:pt x="72" y="2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9"/>
                                </a:lnTo>
                                <a:lnTo>
                                  <a:pt x="38" y="99"/>
                                </a:lnTo>
                                <a:lnTo>
                                  <a:pt x="38" y="109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24" y="99"/>
                                </a:lnTo>
                                <a:lnTo>
                                  <a:pt x="33" y="65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6028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0"/>
                                </a:move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8" y="30"/>
                                </a:lnTo>
                                <a:lnTo>
                                  <a:pt x="28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79"/>
                                </a:lnTo>
                                <a:lnTo>
                                  <a:pt x="24" y="94"/>
                                </a:lnTo>
                                <a:lnTo>
                                  <a:pt x="28" y="109"/>
                                </a:lnTo>
                                <a:lnTo>
                                  <a:pt x="43" y="119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6" y="114"/>
                                </a:lnTo>
                                <a:lnTo>
                                  <a:pt x="86" y="109"/>
                                </a:lnTo>
                                <a:lnTo>
                                  <a:pt x="96" y="94"/>
                                </a:lnTo>
                                <a:lnTo>
                                  <a:pt x="100" y="94"/>
                                </a:lnTo>
                                <a:lnTo>
                                  <a:pt x="91" y="109"/>
                                </a:lnTo>
                                <a:lnTo>
                                  <a:pt x="76" y="119"/>
                                </a:lnTo>
                                <a:lnTo>
                                  <a:pt x="67" y="124"/>
                                </a:lnTo>
                                <a:lnTo>
                                  <a:pt x="48" y="129"/>
                                </a:lnTo>
                                <a:lnTo>
                                  <a:pt x="3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5" y="104"/>
                                </a:lnTo>
                                <a:lnTo>
                                  <a:pt x="5" y="89"/>
                                </a:lnTo>
                                <a:lnTo>
                                  <a:pt x="0" y="79"/>
                                </a:lnTo>
                                <a:lnTo>
                                  <a:pt x="5" y="60"/>
                                </a:lnTo>
                                <a:lnTo>
                                  <a:pt x="9" y="40"/>
                                </a:lnTo>
                                <a:lnTo>
                                  <a:pt x="24" y="25"/>
                                </a:lnTo>
                                <a:lnTo>
                                  <a:pt x="38" y="1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6028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111" y="0"/>
                                </a:moveTo>
                                <a:lnTo>
                                  <a:pt x="106" y="40"/>
                                </a:lnTo>
                                <a:lnTo>
                                  <a:pt x="101" y="40"/>
                                </a:lnTo>
                                <a:lnTo>
                                  <a:pt x="101" y="30"/>
                                </a:lnTo>
                                <a:lnTo>
                                  <a:pt x="101" y="25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30"/>
                                </a:lnTo>
                                <a:lnTo>
                                  <a:pt x="24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79"/>
                                </a:lnTo>
                                <a:lnTo>
                                  <a:pt x="19" y="94"/>
                                </a:lnTo>
                                <a:lnTo>
                                  <a:pt x="29" y="109"/>
                                </a:lnTo>
                                <a:lnTo>
                                  <a:pt x="39" y="119"/>
                                </a:lnTo>
                                <a:lnTo>
                                  <a:pt x="53" y="119"/>
                                </a:lnTo>
                                <a:lnTo>
                                  <a:pt x="63" y="119"/>
                                </a:lnTo>
                                <a:lnTo>
                                  <a:pt x="77" y="114"/>
                                </a:lnTo>
                                <a:lnTo>
                                  <a:pt x="87" y="109"/>
                                </a:lnTo>
                                <a:lnTo>
                                  <a:pt x="91" y="94"/>
                                </a:lnTo>
                                <a:lnTo>
                                  <a:pt x="96" y="94"/>
                                </a:lnTo>
                                <a:lnTo>
                                  <a:pt x="87" y="109"/>
                                </a:lnTo>
                                <a:lnTo>
                                  <a:pt x="77" y="119"/>
                                </a:lnTo>
                                <a:lnTo>
                                  <a:pt x="63" y="124"/>
                                </a:lnTo>
                                <a:lnTo>
                                  <a:pt x="48" y="129"/>
                                </a:lnTo>
                                <a:lnTo>
                                  <a:pt x="34" y="124"/>
                                </a:lnTo>
                                <a:lnTo>
                                  <a:pt x="19" y="119"/>
                                </a:lnTo>
                                <a:lnTo>
                                  <a:pt x="10" y="114"/>
                                </a:lnTo>
                                <a:lnTo>
                                  <a:pt x="5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lnTo>
                                  <a:pt x="10" y="40"/>
                                </a:lnTo>
                                <a:lnTo>
                                  <a:pt x="19" y="25"/>
                                </a:lnTo>
                                <a:lnTo>
                                  <a:pt x="39" y="1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229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15" y="5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8" y="30"/>
                                </a:lnTo>
                                <a:lnTo>
                                  <a:pt x="39" y="30"/>
                                </a:lnTo>
                                <a:lnTo>
                                  <a:pt x="43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40"/>
                                </a:lnTo>
                                <a:lnTo>
                                  <a:pt x="53" y="45"/>
                                </a:lnTo>
                                <a:lnTo>
                                  <a:pt x="53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55"/>
                                </a:lnTo>
                                <a:lnTo>
                                  <a:pt x="43" y="60"/>
                                </a:lnTo>
                                <a:lnTo>
                                  <a:pt x="39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5"/>
                                </a:lnTo>
                                <a:lnTo>
                                  <a:pt x="24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4" y="30"/>
                                </a:move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9" y="30"/>
                                </a:lnTo>
                                <a:lnTo>
                                  <a:pt x="43" y="25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3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29" y="60"/>
                                </a:lnTo>
                                <a:lnTo>
                                  <a:pt x="39" y="55"/>
                                </a:lnTo>
                                <a:lnTo>
                                  <a:pt x="39" y="50"/>
                                </a:lnTo>
                                <a:lnTo>
                                  <a:pt x="43" y="45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4" y="35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229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38" y="65"/>
                                </a:moveTo>
                                <a:lnTo>
                                  <a:pt x="29" y="35"/>
                                </a:lnTo>
                                <a:lnTo>
                                  <a:pt x="24" y="35"/>
                                </a:lnTo>
                                <a:lnTo>
                                  <a:pt x="19" y="30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5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5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5"/>
                                </a:lnTo>
                                <a:lnTo>
                                  <a:pt x="38" y="65"/>
                                </a:lnTo>
                                <a:close/>
                                <a:moveTo>
                                  <a:pt x="24" y="30"/>
                                </a:move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3" y="30"/>
                                </a:lnTo>
                                <a:lnTo>
                                  <a:pt x="38" y="25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8548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9"/>
                                </a:move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9" y="89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5" y="69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602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5"/>
                                </a:move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5"/>
                                </a:lnTo>
                                <a:lnTo>
                                  <a:pt x="77" y="60"/>
                                </a:lnTo>
                                <a:lnTo>
                                  <a:pt x="77" y="79"/>
                                </a:lnTo>
                                <a:lnTo>
                                  <a:pt x="72" y="99"/>
                                </a:lnTo>
                                <a:lnTo>
                                  <a:pt x="67" y="109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9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9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9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09"/>
                                </a:lnTo>
                                <a:lnTo>
                                  <a:pt x="58" y="104"/>
                                </a:lnTo>
                                <a:lnTo>
                                  <a:pt x="63" y="84"/>
                                </a:lnTo>
                                <a:lnTo>
                                  <a:pt x="63" y="60"/>
                                </a:lnTo>
                                <a:lnTo>
                                  <a:pt x="63" y="40"/>
                                </a:lnTo>
                                <a:lnTo>
                                  <a:pt x="58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5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0708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602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4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3308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9"/>
                                </a:lnTo>
                                <a:lnTo>
                                  <a:pt x="4" y="129"/>
                                </a:lnTo>
                                <a:lnTo>
                                  <a:pt x="4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24"/>
                                </a:lnTo>
                                <a:lnTo>
                                  <a:pt x="14" y="124"/>
                                </a:lnTo>
                                <a:lnTo>
                                  <a:pt x="1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4"/>
                                </a:lnTo>
                                <a:lnTo>
                                  <a:pt x="19" y="40"/>
                                </a:lnTo>
                                <a:lnTo>
                                  <a:pt x="19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2172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48" y="60"/>
                                </a:moveTo>
                                <a:lnTo>
                                  <a:pt x="72" y="25"/>
                                </a:lnTo>
                                <a:lnTo>
                                  <a:pt x="77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5"/>
                                </a:lnTo>
                                <a:lnTo>
                                  <a:pt x="38" y="95"/>
                                </a:lnTo>
                                <a:lnTo>
                                  <a:pt x="38" y="10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24" y="99"/>
                                </a:lnTo>
                                <a:lnTo>
                                  <a:pt x="33" y="65"/>
                                </a:lnTo>
                                <a:lnTo>
                                  <a:pt x="24" y="2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469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4"/>
                                </a:moveTo>
                                <a:lnTo>
                                  <a:pt x="14" y="6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4" y="69"/>
                                </a:lnTo>
                                <a:lnTo>
                                  <a:pt x="4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21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99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5"/>
                                </a:lnTo>
                                <a:lnTo>
                                  <a:pt x="53" y="55"/>
                                </a:lnTo>
                                <a:lnTo>
                                  <a:pt x="58" y="40"/>
                                </a:lnTo>
                                <a:lnTo>
                                  <a:pt x="53" y="30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30"/>
                                </a:lnTo>
                                <a:lnTo>
                                  <a:pt x="72" y="40"/>
                                </a:lnTo>
                                <a:lnTo>
                                  <a:pt x="67" y="50"/>
                                </a:lnTo>
                                <a:lnTo>
                                  <a:pt x="58" y="65"/>
                                </a:lnTo>
                                <a:lnTo>
                                  <a:pt x="43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9"/>
                                </a:lnTo>
                                <a:lnTo>
                                  <a:pt x="48" y="109"/>
                                </a:lnTo>
                                <a:lnTo>
                                  <a:pt x="58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4"/>
                                </a:lnTo>
                                <a:lnTo>
                                  <a:pt x="72" y="104"/>
                                </a:lnTo>
                                <a:lnTo>
                                  <a:pt x="77" y="99"/>
                                </a:lnTo>
                                <a:lnTo>
                                  <a:pt x="7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6924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217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6028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48" y="60"/>
                                </a:moveTo>
                                <a:lnTo>
                                  <a:pt x="67" y="2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9"/>
                                </a:lnTo>
                                <a:lnTo>
                                  <a:pt x="38" y="99"/>
                                </a:lnTo>
                                <a:lnTo>
                                  <a:pt x="38" y="109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24" y="99"/>
                                </a:lnTo>
                                <a:lnTo>
                                  <a:pt x="34" y="65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18548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9"/>
                                </a:move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4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9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5" y="69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602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5"/>
                                </a:lnTo>
                                <a:lnTo>
                                  <a:pt x="77" y="60"/>
                                </a:lnTo>
                                <a:lnTo>
                                  <a:pt x="77" y="79"/>
                                </a:lnTo>
                                <a:lnTo>
                                  <a:pt x="72" y="99"/>
                                </a:lnTo>
                                <a:lnTo>
                                  <a:pt x="67" y="109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9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09"/>
                                </a:lnTo>
                                <a:lnTo>
                                  <a:pt x="58" y="104"/>
                                </a:lnTo>
                                <a:lnTo>
                                  <a:pt x="58" y="84"/>
                                </a:lnTo>
                                <a:lnTo>
                                  <a:pt x="63" y="60"/>
                                </a:lnTo>
                                <a:lnTo>
                                  <a:pt x="58" y="40"/>
                                </a:lnTo>
                                <a:lnTo>
                                  <a:pt x="58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5"/>
                                </a:lnTo>
                                <a:lnTo>
                                  <a:pt x="19" y="50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0708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602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4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20" y="119"/>
                                </a:lnTo>
                                <a:lnTo>
                                  <a:pt x="20" y="114"/>
                                </a:lnTo>
                                <a:lnTo>
                                  <a:pt x="20" y="114"/>
                                </a:lnTo>
                                <a:lnTo>
                                  <a:pt x="20" y="104"/>
                                </a:lnTo>
                                <a:lnTo>
                                  <a:pt x="2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30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7" y="104"/>
                                </a:moveTo>
                                <a:lnTo>
                                  <a:pt x="67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24" y="99"/>
                                </a:lnTo>
                                <a:lnTo>
                                  <a:pt x="43" y="74"/>
                                </a:lnTo>
                                <a:lnTo>
                                  <a:pt x="53" y="59"/>
                                </a:lnTo>
                                <a:lnTo>
                                  <a:pt x="57" y="44"/>
                                </a:lnTo>
                                <a:lnTo>
                                  <a:pt x="53" y="35"/>
                                </a:lnTo>
                                <a:lnTo>
                                  <a:pt x="48" y="25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5"/>
                                </a:lnTo>
                                <a:lnTo>
                                  <a:pt x="72" y="35"/>
                                </a:lnTo>
                                <a:lnTo>
                                  <a:pt x="67" y="44"/>
                                </a:lnTo>
                                <a:lnTo>
                                  <a:pt x="67" y="54"/>
                                </a:lnTo>
                                <a:lnTo>
                                  <a:pt x="57" y="69"/>
                                </a:lnTo>
                                <a:lnTo>
                                  <a:pt x="43" y="84"/>
                                </a:lnTo>
                                <a:lnTo>
                                  <a:pt x="29" y="104"/>
                                </a:lnTo>
                                <a:lnTo>
                                  <a:pt x="19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14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67" y="109"/>
                                </a:lnTo>
                                <a:lnTo>
                                  <a:pt x="72" y="109"/>
                                </a:lnTo>
                                <a:lnTo>
                                  <a:pt x="77" y="104"/>
                                </a:lnTo>
                                <a:lnTo>
                                  <a:pt x="7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2172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48" y="60"/>
                                </a:moveTo>
                                <a:lnTo>
                                  <a:pt x="72" y="25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5"/>
                                </a:lnTo>
                                <a:lnTo>
                                  <a:pt x="53" y="65"/>
                                </a:lnTo>
                                <a:lnTo>
                                  <a:pt x="44" y="95"/>
                                </a:lnTo>
                                <a:lnTo>
                                  <a:pt x="39" y="10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4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20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99"/>
                                </a:lnTo>
                                <a:lnTo>
                                  <a:pt x="34" y="65"/>
                                </a:lnTo>
                                <a:lnTo>
                                  <a:pt x="24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469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4"/>
                                </a:moveTo>
                                <a:lnTo>
                                  <a:pt x="15" y="64"/>
                                </a:lnTo>
                                <a:lnTo>
                                  <a:pt x="19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84"/>
                                </a:lnTo>
                                <a:lnTo>
                                  <a:pt x="15" y="84"/>
                                </a:lnTo>
                                <a:lnTo>
                                  <a:pt x="10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5" y="69"/>
                                </a:lnTo>
                                <a:lnTo>
                                  <a:pt x="5" y="64"/>
                                </a:lnTo>
                                <a:lnTo>
                                  <a:pt x="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217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99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8" y="95"/>
                                </a:lnTo>
                                <a:lnTo>
                                  <a:pt x="43" y="75"/>
                                </a:lnTo>
                                <a:lnTo>
                                  <a:pt x="52" y="55"/>
                                </a:lnTo>
                                <a:lnTo>
                                  <a:pt x="57" y="40"/>
                                </a:lnTo>
                                <a:lnTo>
                                  <a:pt x="57" y="30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5"/>
                                </a:lnTo>
                                <a:lnTo>
                                  <a:pt x="9" y="35"/>
                                </a:lnTo>
                                <a:lnTo>
                                  <a:pt x="4" y="35"/>
                                </a:lnTo>
                                <a:lnTo>
                                  <a:pt x="9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72" y="30"/>
                                </a:lnTo>
                                <a:lnTo>
                                  <a:pt x="72" y="40"/>
                                </a:lnTo>
                                <a:lnTo>
                                  <a:pt x="67" y="50"/>
                                </a:lnTo>
                                <a:lnTo>
                                  <a:pt x="57" y="65"/>
                                </a:lnTo>
                                <a:lnTo>
                                  <a:pt x="48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9"/>
                                </a:lnTo>
                                <a:lnTo>
                                  <a:pt x="52" y="109"/>
                                </a:lnTo>
                                <a:lnTo>
                                  <a:pt x="5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4"/>
                                </a:lnTo>
                                <a:lnTo>
                                  <a:pt x="72" y="104"/>
                                </a:lnTo>
                                <a:lnTo>
                                  <a:pt x="76" y="99"/>
                                </a:lnTo>
                                <a:lnTo>
                                  <a:pt x="8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692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0784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3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25"/>
                                </a:lnTo>
                                <a:lnTo>
                                  <a:pt x="24" y="44"/>
                                </a:lnTo>
                                <a:lnTo>
                                  <a:pt x="19" y="59"/>
                                </a:lnTo>
                                <a:lnTo>
                                  <a:pt x="19" y="79"/>
                                </a:lnTo>
                                <a:lnTo>
                                  <a:pt x="19" y="94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3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4"/>
                                </a:lnTo>
                                <a:lnTo>
                                  <a:pt x="91" y="94"/>
                                </a:lnTo>
                                <a:lnTo>
                                  <a:pt x="96" y="94"/>
                                </a:lnTo>
                                <a:lnTo>
                                  <a:pt x="86" y="109"/>
                                </a:lnTo>
                                <a:lnTo>
                                  <a:pt x="77" y="119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5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0" y="59"/>
                                </a:lnTo>
                                <a:lnTo>
                                  <a:pt x="10" y="3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8704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48" y="25"/>
                                </a:lnTo>
                                <a:lnTo>
                                  <a:pt x="38" y="30"/>
                                </a:lnTo>
                                <a:lnTo>
                                  <a:pt x="43" y="30"/>
                                </a:lnTo>
                                <a:lnTo>
                                  <a:pt x="48" y="35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45"/>
                                </a:lnTo>
                                <a:lnTo>
                                  <a:pt x="48" y="50"/>
                                </a:lnTo>
                                <a:lnTo>
                                  <a:pt x="43" y="55"/>
                                </a:lnTo>
                                <a:lnTo>
                                  <a:pt x="43" y="59"/>
                                </a:lnTo>
                                <a:lnTo>
                                  <a:pt x="38" y="59"/>
                                </a:lnTo>
                                <a:lnTo>
                                  <a:pt x="33" y="59"/>
                                </a:lnTo>
                                <a:lnTo>
                                  <a:pt x="28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5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5"/>
                                </a:moveTo>
                                <a:lnTo>
                                  <a:pt x="24" y="25"/>
                                </a:lnTo>
                                <a:lnTo>
                                  <a:pt x="28" y="25"/>
                                </a:lnTo>
                                <a:lnTo>
                                  <a:pt x="3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25"/>
                                </a:lnTo>
                                <a:close/>
                                <a:moveTo>
                                  <a:pt x="14" y="59"/>
                                </a:moveTo>
                                <a:lnTo>
                                  <a:pt x="19" y="59"/>
                                </a:lnTo>
                                <a:lnTo>
                                  <a:pt x="24" y="59"/>
                                </a:lnTo>
                                <a:lnTo>
                                  <a:pt x="28" y="59"/>
                                </a:lnTo>
                                <a:lnTo>
                                  <a:pt x="33" y="55"/>
                                </a:lnTo>
                                <a:lnTo>
                                  <a:pt x="38" y="50"/>
                                </a:lnTo>
                                <a:lnTo>
                                  <a:pt x="38" y="45"/>
                                </a:lnTo>
                                <a:lnTo>
                                  <a:pt x="38" y="40"/>
                                </a:lnTo>
                                <a:lnTo>
                                  <a:pt x="38" y="35"/>
                                </a:lnTo>
                                <a:lnTo>
                                  <a:pt x="33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3232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5"/>
                                </a:moveTo>
                                <a:lnTo>
                                  <a:pt x="14" y="65"/>
                                </a:lnTo>
                                <a:lnTo>
                                  <a:pt x="14" y="70"/>
                                </a:lnTo>
                                <a:lnTo>
                                  <a:pt x="19" y="75"/>
                                </a:lnTo>
                                <a:lnTo>
                                  <a:pt x="19" y="75"/>
                                </a:lnTo>
                                <a:lnTo>
                                  <a:pt x="19" y="80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9" y="85"/>
                                </a:lnTo>
                                <a:lnTo>
                                  <a:pt x="4" y="85"/>
                                </a:lnTo>
                                <a:lnTo>
                                  <a:pt x="4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4" y="6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0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99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4"/>
                                </a:lnTo>
                                <a:lnTo>
                                  <a:pt x="43" y="74"/>
                                </a:lnTo>
                                <a:lnTo>
                                  <a:pt x="53" y="54"/>
                                </a:lnTo>
                                <a:lnTo>
                                  <a:pt x="58" y="39"/>
                                </a:lnTo>
                                <a:lnTo>
                                  <a:pt x="53" y="30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0"/>
                                </a:lnTo>
                                <a:lnTo>
                                  <a:pt x="72" y="39"/>
                                </a:lnTo>
                                <a:lnTo>
                                  <a:pt x="67" y="49"/>
                                </a:lnTo>
                                <a:lnTo>
                                  <a:pt x="58" y="64"/>
                                </a:lnTo>
                                <a:lnTo>
                                  <a:pt x="48" y="79"/>
                                </a:lnTo>
                                <a:lnTo>
                                  <a:pt x="29" y="99"/>
                                </a:lnTo>
                                <a:lnTo>
                                  <a:pt x="19" y="109"/>
                                </a:lnTo>
                                <a:lnTo>
                                  <a:pt x="48" y="109"/>
                                </a:lnTo>
                                <a:lnTo>
                                  <a:pt x="58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4"/>
                                </a:lnTo>
                                <a:lnTo>
                                  <a:pt x="72" y="104"/>
                                </a:lnTo>
                                <a:lnTo>
                                  <a:pt x="77" y="99"/>
                                </a:lnTo>
                                <a:lnTo>
                                  <a:pt x="7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85464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07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07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4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97164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9"/>
                                </a:lnTo>
                                <a:lnTo>
                                  <a:pt x="19" y="64"/>
                                </a:lnTo>
                                <a:lnTo>
                                  <a:pt x="19" y="84"/>
                                </a:lnTo>
                                <a:lnTo>
                                  <a:pt x="19" y="99"/>
                                </a:lnTo>
                                <a:lnTo>
                                  <a:pt x="29" y="114"/>
                                </a:lnTo>
                                <a:lnTo>
                                  <a:pt x="39" y="119"/>
                                </a:lnTo>
                                <a:lnTo>
                                  <a:pt x="53" y="124"/>
                                </a:lnTo>
                                <a:lnTo>
                                  <a:pt x="67" y="119"/>
                                </a:lnTo>
                                <a:lnTo>
                                  <a:pt x="77" y="119"/>
                                </a:lnTo>
                                <a:lnTo>
                                  <a:pt x="87" y="109"/>
                                </a:lnTo>
                                <a:lnTo>
                                  <a:pt x="96" y="99"/>
                                </a:lnTo>
                                <a:lnTo>
                                  <a:pt x="96" y="99"/>
                                </a:lnTo>
                                <a:lnTo>
                                  <a:pt x="87" y="114"/>
                                </a:lnTo>
                                <a:lnTo>
                                  <a:pt x="77" y="124"/>
                                </a:lnTo>
                                <a:lnTo>
                                  <a:pt x="63" y="129"/>
                                </a:lnTo>
                                <a:lnTo>
                                  <a:pt x="48" y="129"/>
                                </a:lnTo>
                                <a:lnTo>
                                  <a:pt x="34" y="129"/>
                                </a:lnTo>
                                <a:lnTo>
                                  <a:pt x="24" y="124"/>
                                </a:lnTo>
                                <a:lnTo>
                                  <a:pt x="15" y="114"/>
                                </a:lnTo>
                                <a:lnTo>
                                  <a:pt x="5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5" y="59"/>
                                </a:lnTo>
                                <a:lnTo>
                                  <a:pt x="10" y="44"/>
                                </a:lnTo>
                                <a:lnTo>
                                  <a:pt x="24" y="24"/>
                                </a:lnTo>
                                <a:lnTo>
                                  <a:pt x="39" y="14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03752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38" y="5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9"/>
                                </a:lnTo>
                                <a:lnTo>
                                  <a:pt x="19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5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49"/>
                                </a:lnTo>
                                <a:lnTo>
                                  <a:pt x="43" y="54"/>
                                </a:lnTo>
                                <a:lnTo>
                                  <a:pt x="48" y="54"/>
                                </a:lnTo>
                                <a:lnTo>
                                  <a:pt x="48" y="59"/>
                                </a:lnTo>
                                <a:lnTo>
                                  <a:pt x="53" y="59"/>
                                </a:lnTo>
                                <a:lnTo>
                                  <a:pt x="53" y="59"/>
                                </a:lnTo>
                                <a:lnTo>
                                  <a:pt x="38" y="59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9648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70"/>
                                </a:moveTo>
                                <a:lnTo>
                                  <a:pt x="14" y="70"/>
                                </a:lnTo>
                                <a:lnTo>
                                  <a:pt x="19" y="75"/>
                                </a:lnTo>
                                <a:lnTo>
                                  <a:pt x="19" y="75"/>
                                </a:lnTo>
                                <a:lnTo>
                                  <a:pt x="19" y="80"/>
                                </a:lnTo>
                                <a:lnTo>
                                  <a:pt x="19" y="85"/>
                                </a:lnTo>
                                <a:lnTo>
                                  <a:pt x="19" y="90"/>
                                </a:lnTo>
                                <a:lnTo>
                                  <a:pt x="14" y="90"/>
                                </a:lnTo>
                                <a:lnTo>
                                  <a:pt x="9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97164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77" y="104"/>
                                </a:moveTo>
                                <a:lnTo>
                                  <a:pt x="72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29" y="99"/>
                                </a:lnTo>
                                <a:lnTo>
                                  <a:pt x="43" y="74"/>
                                </a:lnTo>
                                <a:lnTo>
                                  <a:pt x="53" y="59"/>
                                </a:lnTo>
                                <a:lnTo>
                                  <a:pt x="58" y="4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4"/>
                                </a:lnTo>
                                <a:lnTo>
                                  <a:pt x="67" y="54"/>
                                </a:lnTo>
                                <a:lnTo>
                                  <a:pt x="58" y="69"/>
                                </a:lnTo>
                                <a:lnTo>
                                  <a:pt x="48" y="84"/>
                                </a:lnTo>
                                <a:lnTo>
                                  <a:pt x="29" y="104"/>
                                </a:lnTo>
                                <a:lnTo>
                                  <a:pt x="19" y="114"/>
                                </a:lnTo>
                                <a:lnTo>
                                  <a:pt x="4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3" y="114"/>
                                </a:lnTo>
                                <a:lnTo>
                                  <a:pt x="67" y="114"/>
                                </a:lnTo>
                                <a:lnTo>
                                  <a:pt x="72" y="109"/>
                                </a:lnTo>
                                <a:lnTo>
                                  <a:pt x="72" y="109"/>
                                </a:lnTo>
                                <a:lnTo>
                                  <a:pt x="77" y="104"/>
                                </a:lnTo>
                                <a:lnTo>
                                  <a:pt x="7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2168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716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10" y="124"/>
                                </a:lnTo>
                                <a:lnTo>
                                  <a:pt x="15" y="124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9" y="10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9716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0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6028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43" y="60"/>
                                </a:moveTo>
                                <a:lnTo>
                                  <a:pt x="67" y="2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9"/>
                                </a:lnTo>
                                <a:lnTo>
                                  <a:pt x="38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33" y="65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6028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0"/>
                                </a:moveTo>
                                <a:lnTo>
                                  <a:pt x="105" y="40"/>
                                </a:lnTo>
                                <a:lnTo>
                                  <a:pt x="101" y="40"/>
                                </a:lnTo>
                                <a:lnTo>
                                  <a:pt x="101" y="30"/>
                                </a:lnTo>
                                <a:lnTo>
                                  <a:pt x="101" y="25"/>
                                </a:lnTo>
                                <a:lnTo>
                                  <a:pt x="101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3" y="30"/>
                                </a:lnTo>
                                <a:lnTo>
                                  <a:pt x="24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79"/>
                                </a:lnTo>
                                <a:lnTo>
                                  <a:pt x="19" y="94"/>
                                </a:lnTo>
                                <a:lnTo>
                                  <a:pt x="29" y="109"/>
                                </a:lnTo>
                                <a:lnTo>
                                  <a:pt x="38" y="119"/>
                                </a:lnTo>
                                <a:lnTo>
                                  <a:pt x="53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9"/>
                                </a:lnTo>
                                <a:lnTo>
                                  <a:pt x="91" y="94"/>
                                </a:lnTo>
                                <a:lnTo>
                                  <a:pt x="96" y="94"/>
                                </a:lnTo>
                                <a:lnTo>
                                  <a:pt x="86" y="109"/>
                                </a:lnTo>
                                <a:lnTo>
                                  <a:pt x="77" y="119"/>
                                </a:lnTo>
                                <a:lnTo>
                                  <a:pt x="62" y="124"/>
                                </a:lnTo>
                                <a:lnTo>
                                  <a:pt x="48" y="129"/>
                                </a:lnTo>
                                <a:lnTo>
                                  <a:pt x="33" y="124"/>
                                </a:lnTo>
                                <a:lnTo>
                                  <a:pt x="19" y="119"/>
                                </a:lnTo>
                                <a:lnTo>
                                  <a:pt x="9" y="114"/>
                                </a:lnTo>
                                <a:lnTo>
                                  <a:pt x="5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lnTo>
                                  <a:pt x="9" y="40"/>
                                </a:lnTo>
                                <a:lnTo>
                                  <a:pt x="19" y="25"/>
                                </a:lnTo>
                                <a:lnTo>
                                  <a:pt x="38" y="1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6028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0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8" y="30"/>
                                </a:lnTo>
                                <a:lnTo>
                                  <a:pt x="24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79"/>
                                </a:lnTo>
                                <a:lnTo>
                                  <a:pt x="24" y="94"/>
                                </a:lnTo>
                                <a:lnTo>
                                  <a:pt x="28" y="109"/>
                                </a:lnTo>
                                <a:lnTo>
                                  <a:pt x="43" y="119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6" y="114"/>
                                </a:lnTo>
                                <a:lnTo>
                                  <a:pt x="86" y="109"/>
                                </a:lnTo>
                                <a:lnTo>
                                  <a:pt x="96" y="94"/>
                                </a:lnTo>
                                <a:lnTo>
                                  <a:pt x="100" y="94"/>
                                </a:lnTo>
                                <a:lnTo>
                                  <a:pt x="91" y="109"/>
                                </a:lnTo>
                                <a:lnTo>
                                  <a:pt x="76" y="119"/>
                                </a:lnTo>
                                <a:lnTo>
                                  <a:pt x="62" y="124"/>
                                </a:lnTo>
                                <a:lnTo>
                                  <a:pt x="48" y="129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4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4" y="60"/>
                                </a:lnTo>
                                <a:lnTo>
                                  <a:pt x="9" y="40"/>
                                </a:lnTo>
                                <a:lnTo>
                                  <a:pt x="24" y="25"/>
                                </a:lnTo>
                                <a:lnTo>
                                  <a:pt x="38" y="1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229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5"/>
                                </a:lnTo>
                                <a:lnTo>
                                  <a:pt x="44" y="30"/>
                                </a:lnTo>
                                <a:lnTo>
                                  <a:pt x="39" y="30"/>
                                </a:lnTo>
                                <a:lnTo>
                                  <a:pt x="44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40"/>
                                </a:lnTo>
                                <a:lnTo>
                                  <a:pt x="48" y="45"/>
                                </a:lnTo>
                                <a:lnTo>
                                  <a:pt x="48" y="50"/>
                                </a:lnTo>
                                <a:lnTo>
                                  <a:pt x="48" y="50"/>
                                </a:lnTo>
                                <a:lnTo>
                                  <a:pt x="44" y="55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4" y="30"/>
                                </a:move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4" y="30"/>
                                </a:lnTo>
                                <a:lnTo>
                                  <a:pt x="39" y="25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30"/>
                                </a:lnTo>
                                <a:close/>
                                <a:moveTo>
                                  <a:pt x="15" y="60"/>
                                </a:moveTo>
                                <a:lnTo>
                                  <a:pt x="20" y="60"/>
                                </a:lnTo>
                                <a:lnTo>
                                  <a:pt x="24" y="60"/>
                                </a:lnTo>
                                <a:lnTo>
                                  <a:pt x="29" y="60"/>
                                </a:lnTo>
                                <a:lnTo>
                                  <a:pt x="34" y="55"/>
                                </a:lnTo>
                                <a:lnTo>
                                  <a:pt x="39" y="50"/>
                                </a:lnTo>
                                <a:lnTo>
                                  <a:pt x="39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229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39" y="65"/>
                                </a:moveTo>
                                <a:lnTo>
                                  <a:pt x="29" y="35"/>
                                </a:lnTo>
                                <a:lnTo>
                                  <a:pt x="29" y="35"/>
                                </a:lnTo>
                                <a:lnTo>
                                  <a:pt x="24" y="30"/>
                                </a:lnTo>
                                <a:lnTo>
                                  <a:pt x="19" y="50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19" y="60"/>
                                </a:lnTo>
                                <a:lnTo>
                                  <a:pt x="19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48" y="25"/>
                                </a:lnTo>
                                <a:lnTo>
                                  <a:pt x="43" y="30"/>
                                </a:lnTo>
                                <a:lnTo>
                                  <a:pt x="39" y="30"/>
                                </a:lnTo>
                                <a:lnTo>
                                  <a:pt x="43" y="50"/>
                                </a:lnTo>
                                <a:lnTo>
                                  <a:pt x="48" y="55"/>
                                </a:lnTo>
                                <a:lnTo>
                                  <a:pt x="48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5"/>
                                </a:lnTo>
                                <a:lnTo>
                                  <a:pt x="39" y="65"/>
                                </a:lnTo>
                                <a:close/>
                                <a:moveTo>
                                  <a:pt x="24" y="30"/>
                                </a:move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9" y="30"/>
                                </a:lnTo>
                                <a:lnTo>
                                  <a:pt x="43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18548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9"/>
                                </a:moveTo>
                                <a:lnTo>
                                  <a:pt x="15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84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10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5" y="69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602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5"/>
                                </a:lnTo>
                                <a:lnTo>
                                  <a:pt x="77" y="60"/>
                                </a:lnTo>
                                <a:lnTo>
                                  <a:pt x="77" y="79"/>
                                </a:lnTo>
                                <a:lnTo>
                                  <a:pt x="72" y="99"/>
                                </a:lnTo>
                                <a:lnTo>
                                  <a:pt x="63" y="109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0" y="124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20" y="89"/>
                                </a:lnTo>
                                <a:lnTo>
                                  <a:pt x="24" y="109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4"/>
                                </a:lnTo>
                                <a:lnTo>
                                  <a:pt x="58" y="84"/>
                                </a:lnTo>
                                <a:lnTo>
                                  <a:pt x="58" y="60"/>
                                </a:lnTo>
                                <a:lnTo>
                                  <a:pt x="58" y="40"/>
                                </a:lnTo>
                                <a:lnTo>
                                  <a:pt x="53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5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20708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602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4"/>
                                </a:lnTo>
                                <a:lnTo>
                                  <a:pt x="19" y="35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33080"/>
                            <a:ext cx="4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9">
                                <a:moveTo>
                                  <a:pt x="0" y="30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58" y="40"/>
                                </a:lnTo>
                                <a:lnTo>
                                  <a:pt x="44" y="54"/>
                                </a:lnTo>
                                <a:lnTo>
                                  <a:pt x="53" y="59"/>
                                </a:lnTo>
                                <a:lnTo>
                                  <a:pt x="63" y="69"/>
                                </a:lnTo>
                                <a:lnTo>
                                  <a:pt x="68" y="74"/>
                                </a:lnTo>
                                <a:lnTo>
                                  <a:pt x="68" y="89"/>
                                </a:lnTo>
                                <a:lnTo>
                                  <a:pt x="63" y="104"/>
                                </a:lnTo>
                                <a:lnTo>
                                  <a:pt x="58" y="114"/>
                                </a:lnTo>
                                <a:lnTo>
                                  <a:pt x="44" y="124"/>
                                </a:lnTo>
                                <a:lnTo>
                                  <a:pt x="20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20" y="119"/>
                                </a:lnTo>
                                <a:lnTo>
                                  <a:pt x="20" y="119"/>
                                </a:lnTo>
                                <a:lnTo>
                                  <a:pt x="24" y="119"/>
                                </a:lnTo>
                                <a:lnTo>
                                  <a:pt x="29" y="124"/>
                                </a:lnTo>
                                <a:lnTo>
                                  <a:pt x="34" y="124"/>
                                </a:lnTo>
                                <a:lnTo>
                                  <a:pt x="39" y="119"/>
                                </a:lnTo>
                                <a:lnTo>
                                  <a:pt x="48" y="114"/>
                                </a:lnTo>
                                <a:lnTo>
                                  <a:pt x="53" y="109"/>
                                </a:lnTo>
                                <a:lnTo>
                                  <a:pt x="53" y="99"/>
                                </a:lnTo>
                                <a:lnTo>
                                  <a:pt x="53" y="89"/>
                                </a:lnTo>
                                <a:lnTo>
                                  <a:pt x="53" y="84"/>
                                </a:lnTo>
                                <a:lnTo>
                                  <a:pt x="48" y="79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34" y="69"/>
                                </a:lnTo>
                                <a:lnTo>
                                  <a:pt x="29" y="69"/>
                                </a:lnTo>
                                <a:lnTo>
                                  <a:pt x="24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4" y="64"/>
                                </a:lnTo>
                                <a:lnTo>
                                  <a:pt x="34" y="59"/>
                                </a:lnTo>
                                <a:lnTo>
                                  <a:pt x="39" y="54"/>
                                </a:lnTo>
                                <a:lnTo>
                                  <a:pt x="44" y="49"/>
                                </a:lnTo>
                                <a:lnTo>
                                  <a:pt x="44" y="44"/>
                                </a:lnTo>
                                <a:lnTo>
                                  <a:pt x="48" y="35"/>
                                </a:lnTo>
                                <a:lnTo>
                                  <a:pt x="44" y="25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2172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43" y="60"/>
                                </a:moveTo>
                                <a:lnTo>
                                  <a:pt x="67" y="2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25"/>
                                </a:lnTo>
                                <a:lnTo>
                                  <a:pt x="48" y="65"/>
                                </a:lnTo>
                                <a:lnTo>
                                  <a:pt x="38" y="95"/>
                                </a:lnTo>
                                <a:lnTo>
                                  <a:pt x="34" y="10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34" y="65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5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469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4"/>
                                </a:moveTo>
                                <a:lnTo>
                                  <a:pt x="14" y="64"/>
                                </a:lnTo>
                                <a:lnTo>
                                  <a:pt x="19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84"/>
                                </a:lnTo>
                                <a:lnTo>
                                  <a:pt x="14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79"/>
                                </a:lnTo>
                                <a:lnTo>
                                  <a:pt x="0" y="74"/>
                                </a:lnTo>
                                <a:lnTo>
                                  <a:pt x="5" y="74"/>
                                </a:lnTo>
                                <a:lnTo>
                                  <a:pt x="5" y="69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6217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99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4" y="75"/>
                                </a:lnTo>
                                <a:lnTo>
                                  <a:pt x="53" y="55"/>
                                </a:lnTo>
                                <a:lnTo>
                                  <a:pt x="58" y="40"/>
                                </a:lnTo>
                                <a:lnTo>
                                  <a:pt x="58" y="30"/>
                                </a:lnTo>
                                <a:lnTo>
                                  <a:pt x="53" y="20"/>
                                </a:lnTo>
                                <a:lnTo>
                                  <a:pt x="44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10" y="3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20"/>
                                </a:lnTo>
                                <a:lnTo>
                                  <a:pt x="72" y="30"/>
                                </a:lnTo>
                                <a:lnTo>
                                  <a:pt x="72" y="40"/>
                                </a:lnTo>
                                <a:lnTo>
                                  <a:pt x="68" y="50"/>
                                </a:lnTo>
                                <a:lnTo>
                                  <a:pt x="63" y="65"/>
                                </a:lnTo>
                                <a:lnTo>
                                  <a:pt x="48" y="80"/>
                                </a:lnTo>
                                <a:lnTo>
                                  <a:pt x="29" y="99"/>
                                </a:lnTo>
                                <a:lnTo>
                                  <a:pt x="20" y="109"/>
                                </a:lnTo>
                                <a:lnTo>
                                  <a:pt x="53" y="109"/>
                                </a:lnTo>
                                <a:lnTo>
                                  <a:pt x="58" y="109"/>
                                </a:lnTo>
                                <a:lnTo>
                                  <a:pt x="68" y="109"/>
                                </a:lnTo>
                                <a:lnTo>
                                  <a:pt x="68" y="109"/>
                                </a:lnTo>
                                <a:lnTo>
                                  <a:pt x="72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99"/>
                                </a:lnTo>
                                <a:lnTo>
                                  <a:pt x="8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66924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217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9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20" y="114"/>
                                </a:lnTo>
                                <a:lnTo>
                                  <a:pt x="20" y="109"/>
                                </a:lnTo>
                                <a:lnTo>
                                  <a:pt x="20" y="99"/>
                                </a:lnTo>
                                <a:lnTo>
                                  <a:pt x="2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217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16028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4">
                                <a:moveTo>
                                  <a:pt x="48" y="60"/>
                                </a:moveTo>
                                <a:lnTo>
                                  <a:pt x="72" y="25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2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5"/>
                                </a:lnTo>
                                <a:lnTo>
                                  <a:pt x="48" y="69"/>
                                </a:lnTo>
                                <a:lnTo>
                                  <a:pt x="44" y="99"/>
                                </a:lnTo>
                                <a:lnTo>
                                  <a:pt x="39" y="109"/>
                                </a:lnTo>
                                <a:lnTo>
                                  <a:pt x="39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24"/>
                                </a:lnTo>
                                <a:lnTo>
                                  <a:pt x="0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20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99"/>
                                </a:lnTo>
                                <a:lnTo>
                                  <a:pt x="34" y="65"/>
                                </a:lnTo>
                                <a:lnTo>
                                  <a:pt x="24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5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18548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9"/>
                                </a:moveTo>
                                <a:lnTo>
                                  <a:pt x="15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84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5" y="69"/>
                                </a:lnTo>
                                <a:lnTo>
                                  <a:pt x="5" y="69"/>
                                </a:lnTo>
                                <a:lnTo>
                                  <a:pt x="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60280"/>
                            <a:ext cx="48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9">
                                <a:moveTo>
                                  <a:pt x="0" y="65"/>
                                </a:move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5"/>
                                </a:lnTo>
                                <a:lnTo>
                                  <a:pt x="77" y="60"/>
                                </a:lnTo>
                                <a:lnTo>
                                  <a:pt x="72" y="79"/>
                                </a:lnTo>
                                <a:lnTo>
                                  <a:pt x="68" y="99"/>
                                </a:lnTo>
                                <a:lnTo>
                                  <a:pt x="63" y="109"/>
                                </a:lnTo>
                                <a:lnTo>
                                  <a:pt x="53" y="119"/>
                                </a:lnTo>
                                <a:lnTo>
                                  <a:pt x="44" y="124"/>
                                </a:lnTo>
                                <a:lnTo>
                                  <a:pt x="3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0" y="124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20" y="89"/>
                                </a:lnTo>
                                <a:lnTo>
                                  <a:pt x="20" y="109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4"/>
                                </a:lnTo>
                                <a:lnTo>
                                  <a:pt x="58" y="84"/>
                                </a:lnTo>
                                <a:lnTo>
                                  <a:pt x="58" y="60"/>
                                </a:lnTo>
                                <a:lnTo>
                                  <a:pt x="58" y="40"/>
                                </a:lnTo>
                                <a:lnTo>
                                  <a:pt x="53" y="25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15" y="5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20708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1602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4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4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11120"/>
                            <a:ext cx="67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9">
                                <a:moveTo>
                                  <a:pt x="101" y="0"/>
                                </a:moveTo>
                                <a:lnTo>
                                  <a:pt x="92" y="104"/>
                                </a:lnTo>
                                <a:lnTo>
                                  <a:pt x="92" y="109"/>
                                </a:lnTo>
                                <a:lnTo>
                                  <a:pt x="92" y="114"/>
                                </a:lnTo>
                                <a:lnTo>
                                  <a:pt x="92" y="119"/>
                                </a:lnTo>
                                <a:lnTo>
                                  <a:pt x="92" y="119"/>
                                </a:lnTo>
                                <a:lnTo>
                                  <a:pt x="92" y="119"/>
                                </a:lnTo>
                                <a:lnTo>
                                  <a:pt x="96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8" y="124"/>
                                </a:lnTo>
                                <a:lnTo>
                                  <a:pt x="72" y="124"/>
                                </a:lnTo>
                                <a:lnTo>
                                  <a:pt x="72" y="119"/>
                                </a:lnTo>
                                <a:lnTo>
                                  <a:pt x="72" y="114"/>
                                </a:lnTo>
                                <a:lnTo>
                                  <a:pt x="77" y="109"/>
                                </a:lnTo>
                                <a:lnTo>
                                  <a:pt x="77" y="104"/>
                                </a:lnTo>
                                <a:lnTo>
                                  <a:pt x="77" y="89"/>
                                </a:lnTo>
                                <a:lnTo>
                                  <a:pt x="44" y="8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24" y="119"/>
                                </a:lnTo>
                                <a:lnTo>
                                  <a:pt x="24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4"/>
                                </a:lnTo>
                                <a:lnTo>
                                  <a:pt x="34" y="124"/>
                                </a:lnTo>
                                <a:lnTo>
                                  <a:pt x="34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1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4" y="104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30"/>
                                </a:moveTo>
                                <a:lnTo>
                                  <a:pt x="48" y="79"/>
                                </a:lnTo>
                                <a:lnTo>
                                  <a:pt x="77" y="79"/>
                                </a:lnTo>
                                <a:lnTo>
                                  <a:pt x="8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311120"/>
                            <a:ext cx="67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9">
                                <a:moveTo>
                                  <a:pt x="101" y="0"/>
                                </a:moveTo>
                                <a:lnTo>
                                  <a:pt x="91" y="104"/>
                                </a:lnTo>
                                <a:lnTo>
                                  <a:pt x="91" y="109"/>
                                </a:lnTo>
                                <a:lnTo>
                                  <a:pt x="91" y="114"/>
                                </a:lnTo>
                                <a:lnTo>
                                  <a:pt x="91" y="119"/>
                                </a:lnTo>
                                <a:lnTo>
                                  <a:pt x="91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7" y="124"/>
                                </a:lnTo>
                                <a:lnTo>
                                  <a:pt x="72" y="124"/>
                                </a:lnTo>
                                <a:lnTo>
                                  <a:pt x="72" y="119"/>
                                </a:lnTo>
                                <a:lnTo>
                                  <a:pt x="77" y="114"/>
                                </a:lnTo>
                                <a:lnTo>
                                  <a:pt x="77" y="109"/>
                                </a:lnTo>
                                <a:lnTo>
                                  <a:pt x="77" y="104"/>
                                </a:lnTo>
                                <a:lnTo>
                                  <a:pt x="77" y="89"/>
                                </a:lnTo>
                                <a:lnTo>
                                  <a:pt x="43" y="89"/>
                                </a:lnTo>
                                <a:lnTo>
                                  <a:pt x="34" y="104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24" y="114"/>
                                </a:lnTo>
                                <a:lnTo>
                                  <a:pt x="24" y="119"/>
                                </a:lnTo>
                                <a:lnTo>
                                  <a:pt x="24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4"/>
                                </a:lnTo>
                                <a:lnTo>
                                  <a:pt x="34" y="124"/>
                                </a:lnTo>
                                <a:lnTo>
                                  <a:pt x="34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10" y="119"/>
                                </a:lnTo>
                                <a:lnTo>
                                  <a:pt x="19" y="114"/>
                                </a:lnTo>
                                <a:lnTo>
                                  <a:pt x="29" y="104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30"/>
                                </a:moveTo>
                                <a:lnTo>
                                  <a:pt x="48" y="79"/>
                                </a:lnTo>
                                <a:lnTo>
                                  <a:pt x="77" y="79"/>
                                </a:lnTo>
                                <a:lnTo>
                                  <a:pt x="8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31112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01" y="0"/>
                                </a:moveTo>
                                <a:lnTo>
                                  <a:pt x="91" y="104"/>
                                </a:lnTo>
                                <a:lnTo>
                                  <a:pt x="91" y="109"/>
                                </a:lnTo>
                                <a:lnTo>
                                  <a:pt x="91" y="114"/>
                                </a:lnTo>
                                <a:lnTo>
                                  <a:pt x="91" y="119"/>
                                </a:lnTo>
                                <a:lnTo>
                                  <a:pt x="91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9"/>
                                </a:lnTo>
                                <a:lnTo>
                                  <a:pt x="57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24"/>
                                </a:lnTo>
                                <a:lnTo>
                                  <a:pt x="67" y="124"/>
                                </a:lnTo>
                                <a:lnTo>
                                  <a:pt x="72" y="124"/>
                                </a:lnTo>
                                <a:lnTo>
                                  <a:pt x="72" y="119"/>
                                </a:lnTo>
                                <a:lnTo>
                                  <a:pt x="77" y="114"/>
                                </a:lnTo>
                                <a:lnTo>
                                  <a:pt x="77" y="109"/>
                                </a:lnTo>
                                <a:lnTo>
                                  <a:pt x="77" y="104"/>
                                </a:lnTo>
                                <a:lnTo>
                                  <a:pt x="81" y="89"/>
                                </a:lnTo>
                                <a:lnTo>
                                  <a:pt x="43" y="89"/>
                                </a:lnTo>
                                <a:lnTo>
                                  <a:pt x="33" y="104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29" y="124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29" y="104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6" y="30"/>
                                </a:moveTo>
                                <a:lnTo>
                                  <a:pt x="48" y="79"/>
                                </a:lnTo>
                                <a:lnTo>
                                  <a:pt x="81" y="79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3111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00" y="0"/>
                                </a:moveTo>
                                <a:lnTo>
                                  <a:pt x="96" y="104"/>
                                </a:lnTo>
                                <a:lnTo>
                                  <a:pt x="91" y="109"/>
                                </a:lnTo>
                                <a:lnTo>
                                  <a:pt x="91" y="114"/>
                                </a:lnTo>
                                <a:lnTo>
                                  <a:pt x="91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19"/>
                                </a:lnTo>
                                <a:lnTo>
                                  <a:pt x="10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29"/>
                                </a:lnTo>
                                <a:lnTo>
                                  <a:pt x="62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24"/>
                                </a:lnTo>
                                <a:lnTo>
                                  <a:pt x="67" y="124"/>
                                </a:lnTo>
                                <a:lnTo>
                                  <a:pt x="72" y="124"/>
                                </a:lnTo>
                                <a:lnTo>
                                  <a:pt x="76" y="119"/>
                                </a:lnTo>
                                <a:lnTo>
                                  <a:pt x="76" y="114"/>
                                </a:lnTo>
                                <a:lnTo>
                                  <a:pt x="76" y="109"/>
                                </a:lnTo>
                                <a:lnTo>
                                  <a:pt x="76" y="104"/>
                                </a:lnTo>
                                <a:lnTo>
                                  <a:pt x="81" y="89"/>
                                </a:lnTo>
                                <a:lnTo>
                                  <a:pt x="48" y="89"/>
                                </a:lnTo>
                                <a:lnTo>
                                  <a:pt x="33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28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24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29"/>
                                </a:lnTo>
                                <a:lnTo>
                                  <a:pt x="0" y="129"/>
                                </a:lnTo>
                                <a:lnTo>
                                  <a:pt x="4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28" y="104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86" y="30"/>
                                </a:moveTo>
                                <a:lnTo>
                                  <a:pt x="52" y="79"/>
                                </a:lnTo>
                                <a:lnTo>
                                  <a:pt x="81" y="79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00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رقم العي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108800"/>
                            <a:ext cx="554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الأول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الثانية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79720"/>
                            <a:ext cx="55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08840"/>
                            <a:ext cx="55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75pt;height:135.5pt" coordorigin="0,0" coordsize="6855,2710">
                <v:rect id="shape_0" stroked="f" o:allowincell="f" style="position:absolute;left:0;top:1;width:6854;height: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992;top:2526;width:464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003;top:1782;width:448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3;top:895;width:448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58,1936" to="5840,19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29,60" path="m129,0l0,30l129,60l129,0xe" fillcolor="black" stroked="f" o:allowincell="f" style="position:absolute;left:5510;top:1906;width:12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0" path="m129,0l0,30l129,60l129,0xe" stroked="t" o:allowincell="f" style="position:absolute;left:5510;top:1906;width:128;height:5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5558,2199" to="5840,2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29,55" path="m129,0l0,30l129,55l129,0xe" fillcolor="black" stroked="f" o:allowincell="f" style="position:absolute;left:5510;top:2169;width:12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55" path="m129,0l0,30l129,55l129,0xe" stroked="t" o:allowincell="f" style="position:absolute;left:5510;top:2169;width:128;height:5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7,129" path="m0,69l0,49l5,30l15,20l24,10l29,5l39,0l53,5l63,15l72,40l77,64l77,84l72,99l63,114l58,124l48,129l39,129l29,129l24,124l15,119l10,109l0,89l0,69xm15,69l20,94l24,109l29,119l39,124l44,124l48,119l53,114l53,104l58,84l58,59l58,40l53,25l53,15l48,10l44,10l39,10l34,10l29,15l24,25l20,40l20,54l15,69xe" fillcolor="black" stroked="f" o:allowincell="f" style="position:absolute;left:1521;top:682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48,60l67,25l77,15l77,10l77,5l77,5l72,5l67,5l67,0l106,0l101,5l101,5l96,5l91,5l91,10l86,15l77,25l48,65l38,95l38,104l38,114l38,114l38,114l38,119l38,119l43,119l53,119l48,124l0,124l0,119l10,119l10,119l14,119l19,114l19,109l24,99l34,65l19,20l19,10l14,5l10,5l5,5l5,0l48,0l48,5l43,5l38,5l38,5l34,5l34,10l34,10l34,15l38,25l48,60xe" fillcolor="black" stroked="f" o:allowincell="f" style="position:absolute;left:1339;top:979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4" path="m9,0l14,0l14,0l19,5l19,10l19,10l14,15l14,15l9,20l5,15l0,15l0,10l0,10l0,5l0,0l5,0l9,0xm9,64l14,64l14,69l19,74l19,74l19,79l14,84l9,84l9,84l5,84l0,84l0,79l0,74l0,74l0,69l5,64l9,64xe" fillcolor="black" stroked="f" o:allowincell="f" style="position:absolute;left:1440;top:1019;width:18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99l67,124l0,124l0,119l24,95l43,75l53,55l53,40l53,30l48,20l39,15l34,10l24,15l15,15l10,25l5,35l0,35l5,20l15,5l24,0l34,0l48,0l63,5l67,20l72,30l67,40l67,50l58,65l43,80l29,99l19,109l48,109l58,109l63,109l67,109l67,104l72,104l72,99l77,99xe" fillcolor="black" stroked="f" o:allowincell="f" style="position:absolute;left:1478;top:979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69;top:1054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0l34,0l34,0l34,99l34,109l34,114l39,119l39,119l44,119l48,119l48,124l5,124l5,119l10,119l15,119l20,119l20,114l20,109l20,99l20,35l20,25l20,20l20,15l15,15l15,15l15,10l10,15l5,15l0,10xe" fillcolor="black" stroked="f" o:allowincell="f" style="position:absolute;left:1641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0l29,0l29,0l29,99l29,109l33,114l33,119l33,119l38,119l48,119l48,124l0,124l0,119l9,119l14,119l14,119l14,114l14,109l14,99l14,35l14,25l14,20l14,15l14,15l9,15l9,10l5,15l0,15l0,10xe" fillcolor="black" stroked="f" o:allowincell="f" style="position:absolute;left:1728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9l105,39l105,30l101,20l101,20l101,15l96,10l91,10l91,5l81,5l77,5l62,5l53,15l38,25l29,44l24,59l19,79l24,94l29,109l43,114l57,119l67,119l77,114l86,104l96,94l101,94l91,109l77,119l67,124l48,124l38,124l24,119l14,114l10,104l5,89l0,79l5,59l14,39l24,20l38,10l57,0l77,0l86,0l96,0l101,5l105,5l105,5l105,5l110,0l110,0l115,0xe" fillcolor="black" stroked="f" o:allowincell="f" style="position:absolute;left:1296;top:1272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9" path="m20,0l20,0l39,0l44,0l48,0l53,5l53,5l58,10l58,15l58,20l53,25l48,25l44,30l48,30l48,35l53,40l53,40l53,45l48,50l48,55l44,59l39,59l34,59l29,59l24,59l0,59l0,59l5,59l5,59l10,59l10,59l10,55l15,50l24,10l24,10l24,5l24,5l24,5l20,0l20,0l20,0l20,0xm24,25l29,25l29,25l39,25l44,25l48,20l48,15l48,10l44,5l44,5l39,5l34,5l34,5l24,25xm20,59l24,59l24,59l34,59l39,55l44,50l44,45l44,40l39,35l34,30l29,30l29,30l24,30l20,59xe" fillcolor="black" stroked="f" o:allowincell="f" style="position:absolute;left:1401;top:1371;width:5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85" path="m15,0l15,0l20,0l20,5l24,10l20,10l20,15l15,20l15,20l10,20l5,15l5,10l5,10l5,5l5,0l10,0l15,0xm15,65l15,65l20,70l20,75l24,75l20,80l20,85l15,85l15,85l10,85l5,85l5,80l0,75l5,75l5,70l10,65l15,65xe" fillcolor="black" stroked="f" o:allowincell="f" style="position:absolute;left:1473;top:1311;width:23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99l72,124l0,124l0,119l29,94l48,74l57,54l57,39l57,30l53,20l43,15l33,10l29,15l19,15l14,25l9,35l5,35l9,20l19,5l29,0l38,0l53,0l62,10l72,20l72,30l72,39l67,49l62,64l48,79l29,99l19,109l53,109l62,109l67,109l67,109l72,104l77,104l77,99l81,99xe" fillcolor="black" stroked="f" o:allowincell="f" style="position:absolute;left:1512;top:1272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08;top:1346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5l29,0l33,0l33,104l33,109l33,114l33,119l38,119l43,119l48,119l48,124l5,124l5,119l9,119l14,119l14,119l19,114l19,109l19,104l19,35l19,25l19,20l19,15l14,15l14,15l9,15l9,15l5,15l0,15xe" fillcolor="black" stroked="f" o:allowincell="f" style="position:absolute;left:1680;top:1272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0,15l29,0l29,0l29,104l29,109l29,114l34,119l34,119l39,119l43,119l43,124l0,124l0,119l10,119l10,119l15,119l15,114l15,109l15,104l15,35l15,25l15,20l15,15l15,15l10,15l10,15l5,15l0,15l0,15xe" fillcolor="black" stroked="f" o:allowincell="f" style="position:absolute;left:1766;top:1272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115,0l106,39l106,39l106,29l106,24l101,19l101,19l96,14l96,10l91,10l86,10l77,10l62,10l53,14l38,29l29,49l24,64l19,84l24,99l29,114l43,119l58,124l67,119l77,119l86,109l96,99l101,99l91,114l82,124l67,129l53,129l38,129l24,124l15,114l10,104l5,94l0,79l5,59l15,44l24,24l43,14l58,5l77,0l86,5l96,5l101,5l106,10l106,10l110,5l110,5l115,0l115,0xe" fillcolor="black" stroked="f" o:allowincell="f" style="position:absolute;left:1291;top:1530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9" path="m39,59l29,29l24,29l20,29l15,49l15,49l15,54l15,54l15,59l20,59l20,59l20,59l0,59l0,59l0,59l5,59l5,59l5,54l5,54l10,49l20,10l20,10l20,5l20,5l20,0l15,0l15,0l15,0l34,0l44,0l48,5l53,5l53,15l53,20l48,25l44,29l34,29l44,49l44,54l44,54l48,59l53,59l53,59l39,59xm20,29l24,29l29,29l34,25l39,25l44,20l44,15l44,10l39,5l39,5l34,0l29,0l29,5l20,29xe" fillcolor="black" stroked="f" o:allowincell="f" style="position:absolute;left:1401;top:1634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0" path="m10,0l10,5l15,5l20,10l20,10l20,15l15,20l10,20l10,25l5,20l0,20l0,15l0,10l0,10l0,5l5,5l10,0xm10,70l10,70l15,75l20,75l20,80l20,85l15,90l10,90l10,90l5,90l0,90l0,85l0,80l0,75l0,75l5,70l10,70xe" fillcolor="black" stroked="f" o:allowincell="f" style="position:absolute;left:1473;top:1569;width:1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7,104l67,129l0,129l0,124l24,99l43,74l53,59l53,44l53,29l48,24l38,19l29,14l24,14l14,19l9,29l5,34l0,34l5,19l14,10l24,5l33,0l48,5l57,10l67,19l72,34l67,44l67,54l57,69l43,84l29,104l19,114l48,114l57,114l62,114l67,114l67,109l72,109l72,104l77,104xe" fillcolor="black" stroked="f" o:allowincell="f" style="position:absolute;left:1512;top:1530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03;top:1609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9" path="m0,14l29,0l34,0l34,104l34,114l34,119l38,119l38,124l43,124l48,124l48,129l5,129l5,124l10,124l14,124l19,119l19,119l19,114l19,104l19,39l19,29l19,19l19,19l14,19l14,14l14,14l10,14l5,19l0,14xe" fillcolor="black" stroked="f" o:allowincell="f" style="position:absolute;left:1675;top:1530;width:4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9" path="m0,14l29,0l29,0l29,104l29,114l34,119l34,119l34,124l39,124l48,124l48,129l0,129l0,124l10,124l15,124l15,119l15,119l15,114l15,104l15,39l15,29l15,19l15,19l15,19l10,14l10,14l5,14l0,19l0,14xe" fillcolor="black" stroked="f" o:allowincell="f" style="position:absolute;left:1761;top:1530;width:4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48,60l72,25l77,15l77,10l77,10l77,5l72,5l67,5l67,0l105,0l105,5l101,5l96,5l91,10l91,10l86,15l77,25l48,69l38,99l38,109l38,114l38,114l38,119l38,119l43,119l48,119l53,119l53,124l0,124l0,119l9,119l9,119l14,119l19,114l19,109l24,99l33,65l24,20l19,15l14,10l9,5l5,5l5,0l48,0l48,5l43,5l38,5l38,5l38,10l33,10l33,15l38,20l38,25l48,60xe" fillcolor="black" stroked="f" o:allowincell="f" style="position:absolute;left:1205;top:1827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115,0l105,40l105,40l100,30l100,25l100,20l100,15l96,10l91,10l86,5l81,5l76,5l62,5l48,15l38,30l28,45l19,65l19,79l24,94l28,109l43,119l57,119l67,119l76,114l86,109l96,94l100,94l91,109l76,119l67,124l48,129l38,124l24,119l14,114l5,104l5,89l0,79l5,60l9,40l24,25l38,10l57,0l76,0l86,0l96,5l100,5l105,5l105,5l105,5l110,0l110,0l115,0xe" fillcolor="black" stroked="f" o:allowincell="f" style="position:absolute;left:1301;top:1827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9" path="m111,0l106,40l101,40l101,30l101,25l96,20l96,15l96,10l91,10l87,5l82,5l77,5l63,5l48,15l34,30l24,45l19,65l19,79l19,94l29,109l39,119l53,119l63,119l77,114l87,109l91,94l96,94l87,109l77,119l63,124l48,129l34,124l19,119l10,114l5,104l0,89l0,79l0,60l10,40l19,25l39,10l58,0l72,0l82,0l96,5l96,5l101,5l101,5l106,5l106,0l111,0l111,0xe" fillcolor="black" stroked="f" o:allowincell="f" style="position:absolute;left:1478;top:1827;width:11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15,5l19,0l39,0l43,0l48,5l53,5l53,10l58,10l58,15l58,20l53,25l48,30l39,30l43,35l48,35l48,40l53,45l53,50l48,50l48,55l43,60l39,60l34,60l29,65l24,65l0,65l0,60l5,60l5,60l10,60l10,60l10,55l10,50l24,15l24,10l24,5l24,5l24,5l19,5l19,5l19,5l15,5xm24,30l29,30l29,30l39,30l43,25l48,20l48,15l48,10l43,5l43,5l39,5l34,5l34,5l24,30xm19,60l19,60l24,60l29,60l39,55l39,50l43,45l43,40l39,35l34,35l29,30l24,30l24,30l19,60xe" fillcolor="black" stroked="f" o:allowincell="f" style="position:absolute;left:1406;top:1926;width:57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38,65l29,35l24,35l19,30l14,50l14,55l14,55l14,60l14,60l19,60l24,60l19,65l0,65l0,60l0,60l5,60l5,60l5,60l9,55l9,50l19,15l19,10l19,10l19,5l19,5l14,5l14,5l14,0l33,0l43,0l48,5l53,10l53,15l53,20l48,25l43,30l33,30l43,50l43,55l48,60l48,60l53,60l53,65l38,65xm24,30l24,30l29,30l33,30l38,25l43,20l43,15l43,10l43,5l38,5l33,5l29,5l29,5l24,30xe" fillcolor="black" stroked="f" o:allowincell="f" style="position:absolute;left:1584;top:1926;width:5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9" path="m9,0l14,0l14,0l19,5l19,10l19,15l14,15l14,20l9,20l5,20l0,15l0,15l0,10l0,5l0,0l5,0l9,0xm9,69l14,69l14,69l19,74l19,79l19,79l14,84l14,84l9,89l5,84l0,84l0,79l0,79l0,74l0,69l5,69l9,69xe" fillcolor="black" stroked="f" o:allowincell="f" style="position:absolute;left:1656;top:1867;width: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5l5,45l10,30l15,15l24,5l34,0l39,0l53,5l67,15l77,35l77,60l77,79l72,99l67,109l58,119l48,124l39,129l34,124l24,124l19,114l10,104l5,84l0,65xm19,65l19,89l24,109l29,119l39,119l43,119l48,119l53,109l58,104l63,84l63,60l63,40l58,25l53,15l48,10l43,5l39,5l34,5l29,10l24,20l19,35l19,50l19,65xe" fillcolor="black" stroked="f" o:allowincell="f" style="position:absolute;left:1694;top:1827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85;top:1901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4" path="m0,15l29,0l29,0l29,104l29,109l29,114l34,119l34,119l39,119l43,119l43,124l0,124l0,119l5,119l10,119l15,119l15,114l15,114l15,104l15,35l15,25l15,20l15,15l15,15l10,15l10,15l5,15l0,15l0,15xe" fillcolor="black" stroked="f" o:allowincell="f" style="position:absolute;left:1862;top:1827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9" path="m0,15l28,0l33,0l33,104l33,114l33,119l33,119l38,124l43,124l48,124l48,129l4,129l4,124l9,124l14,124l14,124l19,119l19,114l19,104l19,40l19,30l19,25l14,20l14,20l14,15l9,15l4,20l0,20l0,15xe" fillcolor="black" stroked="f" o:allowincell="f" style="position:absolute;left:2669;top:682;width:4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4" path="m48,60l72,25l77,15l81,10l77,5l77,5l72,5l67,5l67,0l105,0l105,5l101,5l96,5l91,5l91,10l86,15l77,25l48,65l38,95l38,104l38,114l38,114l38,114l38,119l43,119l48,119l53,119l53,124l0,124l0,119l9,119l14,119l14,119l19,114l19,109l24,99l33,65l24,20l19,10l14,5l9,5l5,5l5,0l53,0l48,5l43,5l38,5l38,5l38,5l33,10l33,10l38,15l38,25l48,60xe" fillcolor="black" stroked="f" o:allowincell="f" style="position:absolute;left:2472;top:979;width:10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4" path="m9,0l14,0l14,0l19,5l19,10l19,10l14,15l14,15l9,20l4,15l4,15l0,10l0,10l0,5l4,0l4,0l9,0xm9,64l14,64l14,69l19,74l19,74l19,79l14,84l14,84l9,84l4,84l4,84l0,79l0,74l0,74l4,69l4,64l9,64xe" fillcolor="black" stroked="f" o:allowincell="f" style="position:absolute;left:2573;top:1019;width:18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99l72,124l0,124l0,119l24,95l43,75l53,55l58,40l53,30l48,20l43,15l34,10l24,15l14,15l10,25l5,35l5,35l5,20l14,5l24,0l38,0l48,0l62,5l67,20l72,30l72,40l67,50l58,65l43,80l29,99l19,109l48,109l58,109l62,109l67,109l67,104l72,104l77,99l77,99xe" fillcolor="black" stroked="f" o:allowincell="f" style="position:absolute;left:2611;top:979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02;top:1054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4" path="m0,10l29,0l29,0l29,99l29,109l34,114l34,119l34,119l38,119l43,119l43,124l0,124l0,119l10,119l10,119l14,119l14,114l14,109l14,99l14,35l14,25l14,20l14,15l14,15l10,15l10,10l5,15l0,15l0,10xe" fillcolor="black" stroked="f" o:allowincell="f" style="position:absolute;left:2779;top:979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0l28,0l33,0l33,99l33,109l33,114l33,119l38,119l38,119l48,119l48,124l0,124l0,119l9,119l14,119l14,119l14,114l19,109l19,99l19,35l19,25l14,20l14,15l14,15l14,15l9,10l4,15l0,15l0,10xe" fillcolor="black" stroked="f" o:allowincell="f" style="position:absolute;left:2861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48,60l67,25l77,15l77,10l77,10l77,5l72,5l67,5l67,0l106,0l101,5l96,5l96,5l91,10l91,10l82,15l77,25l48,69l38,99l38,109l34,114l38,114l38,119l38,119l38,119l43,119l53,119l48,124l0,124l0,119l5,119l10,119l14,119l14,114l19,109l24,99l34,65l19,20l19,15l14,10l10,5l5,5l5,0l48,0l48,5l43,5l38,5l38,5l34,10l34,10l34,15l34,20l38,25l48,60xe" fillcolor="black" stroked="f" o:allowincell="f" style="position:absolute;left:2515;top:1827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9" path="m9,0l9,0l14,0l19,5l19,10l19,15l14,15l9,20l9,20l5,20l0,15l0,15l0,10l0,5l0,0l5,0l9,0xm9,69l9,69l14,69l19,74l19,79l19,79l14,84l9,84l9,89l5,84l0,84l0,79l0,79l0,74l0,69l5,69l9,69xe" fillcolor="black" stroked="f" o:allowincell="f" style="position:absolute;left:2616;top:1867;width: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5l0,45l5,30l15,15l24,5l29,0l39,0l53,5l63,15l72,35l77,60l77,79l72,99l67,109l58,119l48,124l39,129l29,124l24,124l15,114l10,104l5,84l0,65xm19,65l19,89l24,109l29,119l39,119l43,119l48,119l53,109l58,104l58,84l63,60l58,40l58,25l53,15l48,10l43,5l39,5l34,5l29,10l24,20l19,35l19,50l19,65xe" fillcolor="black" stroked="f" o:allowincell="f" style="position:absolute;left:2654;top:1827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45;top:1901;width:4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5l29,0l34,0l34,104l34,109l34,114l34,119l39,119l44,119l48,119l48,124l5,124l5,119l10,119l15,119l20,119l20,114l20,114l20,104l20,35l20,25l20,20l20,15l15,15l15,15l15,15l10,15l5,15l0,15xe" fillcolor="black" stroked="f" o:allowincell="f" style="position:absolute;left:2817;top:182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7,104l67,129l0,129l0,124l24,99l43,74l53,59l57,44l53,35l48,25l38,20l33,15l24,20l14,20l9,30l5,35l5,35l5,20l14,10l24,5l38,0l48,5l62,10l67,25l72,35l67,44l67,54l57,69l43,84l29,104l19,114l48,114l57,114l62,114l67,114l67,109l72,109l77,104l77,104xe" fillcolor="black" stroked="f" o:allowincell="f" style="position:absolute;left:3787;top:682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48,60l72,25l77,15l82,10l82,5l77,5l77,5l68,5l68,0l106,0l106,5l101,5l96,5l96,5l92,10l87,15l82,25l53,65l44,95l39,104l39,114l39,114l39,114l44,119l44,119l48,119l53,119l53,124l0,124l5,119l10,119l15,119l15,119l20,114l24,109l24,99l34,65l24,20l20,10l15,5l15,5l5,5l10,0l53,0l53,5l44,5l44,5l39,5l39,5l39,10l39,10l39,15l39,25l48,60xe" fillcolor="black" stroked="f" o:allowincell="f" style="position:absolute;left:3604;top:979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4" path="m10,0l15,0l19,0l19,5l19,10l19,10l19,15l15,15l10,20l5,15l5,15l0,10l0,10l0,5l5,0l5,0l10,0xm10,64l15,64l19,69l19,74l19,74l19,79l19,84l15,84l10,84l5,84l5,84l0,79l0,74l0,74l5,69l5,64l10,64xe" fillcolor="black" stroked="f" o:allowincell="f" style="position:absolute;left:3705;top:1019;width:18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99l72,124l0,124l0,119l28,95l43,75l52,55l57,40l57,30l48,20l43,15l33,10l24,15l19,15l9,25l9,35l4,35l9,20l14,5l24,0l38,0l52,0l62,5l67,20l72,30l72,40l67,50l57,65l48,80l28,99l19,109l52,109l57,109l62,109l67,109l72,104l72,104l76,99l81,99xe" fillcolor="black" stroked="f" o:allowincell="f" style="position:absolute;left:3744;top:979;width:8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40;top:1054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0l28,0l33,0l33,99l33,109l33,114l33,119l33,119l38,119l48,119l48,124l0,124l0,119l9,119l14,119l14,119l14,114l19,109l19,99l19,35l19,25l14,20l14,15l14,15l14,15l9,10l4,15l0,15l0,10xe" fillcolor="black" stroked="f" o:allowincell="f" style="position:absolute;left:3912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0l29,0l34,0l34,99l34,109l34,114l34,119l39,119l43,119l48,119l48,124l5,124l5,119l10,119l15,119l15,119l19,114l19,109l19,99l19,35l19,25l19,20l19,15l15,15l15,15l10,10l10,15l5,15l0,10xe" fillcolor="black" stroked="f" o:allowincell="f" style="position:absolute;left:3993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9l101,39l101,30l101,20l101,20l96,15l96,10l91,10l86,5l82,5l77,5l62,5l48,15l34,25l24,44l19,59l19,79l19,94l29,109l38,114l53,119l67,119l77,114l86,104l91,94l96,94l86,109l77,119l62,124l48,124l34,124l24,119l14,114l5,104l0,89l0,79l0,59l10,39l24,20l38,10l58,0l77,0l86,0l96,0l101,5l101,5l106,5l106,5l106,0l110,0l115,0xe" fillcolor="black" stroked="f" o:allowincell="f" style="position:absolute;left:3566;top:1272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9" path="m14,0l14,0l38,0l43,0l48,0l48,5l52,5l52,10l52,15l52,20l52,25l48,25l38,30l43,30l48,35l48,40l48,40l48,45l48,50l43,55l43,59l38,59l33,59l28,59l19,59l0,59l0,59l4,59l4,59l4,59l4,59l9,55l9,50l19,10l19,10l24,5l19,5l19,5l19,0l14,0l14,0l14,0xm24,25l24,25l28,25l33,25l43,25l43,20l48,15l43,10l43,5l38,5l33,5l33,5l28,5l24,25xm14,59l19,59l24,59l28,59l33,55l38,50l38,45l38,40l38,35l33,30l24,30l24,30l24,30l14,59xe" fillcolor="black" stroked="f" o:allowincell="f" style="position:absolute;left:3672;top:1371;width:5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5" path="m9,0l14,0l14,0l19,5l19,10l19,10l14,15l14,20l9,20l4,20l4,15l0,10l0,10l0,5l4,0l4,0l9,0xm9,65l14,65l14,70l19,75l19,75l19,80l14,85l14,85l9,85l4,85l4,85l0,80l0,75l0,75l4,70l4,65l9,65xe" fillcolor="black" stroked="f" o:allowincell="f" style="position:absolute;left:3744;top:1311;width:1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77,99l72,124l0,124l0,119l24,94l43,74l53,54l58,39l53,30l48,20l43,15l34,10l24,15l14,15l10,25l5,35l5,35l5,20l14,5l24,0l38,0l53,0l62,10l67,20l72,30l72,39l67,49l58,64l48,79l29,99l19,109l48,109l58,109l62,109l67,109l72,104l72,104l77,99l77,99xe" fillcolor="black" stroked="f" o:allowincell="f" style="position:absolute;left:3782;top:1272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73;top:1346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5l29,0l29,0l29,104l29,109l34,114l34,119l34,119l38,119l48,119l48,124l0,124l0,119l10,119l10,119l14,119l14,114l14,109l14,104l14,35l14,25l14,20l14,15l14,15l10,15l10,15l5,15l0,15l0,15xe" fillcolor="black" stroked="f" o:allowincell="f" style="position:absolute;left:3950;top:1272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5l28,0l33,0l33,104l33,109l33,114l33,119l38,119l38,119l48,119l48,124l4,124l4,119l9,119l14,119l14,119l19,114l19,109l19,104l19,35l19,25l19,20l14,15l14,15l14,15l9,15l4,15l0,15l0,15xe" fillcolor="black" stroked="f" o:allowincell="f" style="position:absolute;left:4032;top:1272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115,0l106,39l101,39l101,29l101,24l101,19l96,19l96,14l91,10l87,10l82,10l77,10l63,10l48,14l34,29l24,49l19,64l19,84l19,99l29,114l39,119l53,124l67,119l77,119l87,109l96,99l96,99l87,114l77,124l63,129l48,129l34,129l24,124l15,114l5,104l0,94l0,79l5,59l10,44l24,24l39,14l58,5l77,0l87,5l96,5l101,5l101,10l106,10l106,5l106,5l111,0l115,0xe" fillcolor="black" stroked="f" o:allowincell="f" style="position:absolute;left:3561;top:1530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9" path="m38,59l29,29l29,29l24,29l19,49l19,49l19,54l19,54l19,59l19,59l24,59l24,59l0,59l0,59l5,59l5,59l5,59l9,54l9,54l9,49l19,10l24,10l24,5l19,5l19,0l19,0l14,0l14,0l33,0l43,0l48,5l53,5l53,15l53,20l48,25l43,29l38,29l43,49l43,54l48,54l48,59l53,59l53,59l38,59xm24,29l29,29l29,29l33,25l43,25l43,20l43,15l43,10l43,5l38,5l33,0l33,0l29,5l24,29xe" fillcolor="black" stroked="f" o:allowincell="f" style="position:absolute;left:3667;top:1634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0" path="m9,0l14,5l19,5l19,10l19,10l19,15l19,20l14,20l9,25l5,20l5,20l0,15l0,10l0,10l5,5l5,5l9,0xm9,70l14,70l19,75l19,75l19,80l19,85l19,90l14,90l9,90l5,90l5,90l0,85l0,80l0,75l5,75l5,70l9,70xe" fillcolor="black" stroked="f" o:allowincell="f" style="position:absolute;left:3739;top:1569;width:1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77,104l72,129l0,129l0,124l29,99l43,74l53,59l58,44l53,29l48,24l43,19l34,14l24,14l19,19l10,29l10,34l5,34l10,19l15,10l24,5l39,0l53,5l63,10l67,19l72,34l72,44l67,54l58,69l48,84l29,104l19,114l48,114l58,114l63,114l67,114l72,109l72,109l77,104l77,104xe" fillcolor="black" stroked="f" o:allowincell="f" style="position:absolute;left:3777;top:1530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73;top:1609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9" path="m0,14l29,0l34,0l34,104l34,114l34,119l34,119l34,124l39,124l48,124l48,129l0,129l0,124l10,124l15,124l15,119l15,119l15,114l19,104l19,39l19,29l15,19l15,19l15,19l15,14l10,14l5,14l0,19l0,14xe" fillcolor="black" stroked="f" o:allowincell="f" style="position:absolute;left:3945;top:1530;width:4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9" path="m0,14l29,0l33,0l33,104l33,114l33,119l33,119l38,124l43,124l48,124l48,129l5,129l5,124l9,124l14,124l14,119l19,119l19,114l19,104l19,39l19,29l19,19l19,19l14,19l14,14l9,14l9,14l5,19l0,14xe" fillcolor="black" stroked="f" o:allowincell="f" style="position:absolute;left:4027;top:1530;width:4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4" path="m43,60l67,25l77,15l77,10l77,10l77,5l72,5l62,5l67,0l101,0l101,5l96,5l96,5l91,10l86,10l81,15l77,25l48,69l38,99l33,109l33,114l33,114l33,119l38,119l38,119l43,119l48,119l48,124l0,124l0,119l5,119l9,119l14,119l14,114l19,109l19,99l33,65l19,20l14,15l14,10l9,5l5,5l5,0l48,0l48,5l38,5l38,5l33,5l33,10l33,10l33,15l33,20l33,25l43,60xe" fillcolor="black" stroked="f" o:allowincell="f" style="position:absolute;left:3475;top:1827;width:10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115,0l105,40l101,40l101,30l101,25l101,20l96,15l96,10l91,10l86,5l81,5l77,5l62,5l48,15l33,30l24,45l19,65l19,79l19,94l29,109l38,119l53,119l67,119l77,114l86,109l91,94l96,94l86,109l77,119l62,124l48,129l33,124l19,119l9,114l5,104l0,89l0,79l0,60l9,40l19,25l38,10l57,0l72,0l81,0l96,5l96,5l101,5l101,5l105,5l105,0l110,0l115,0xe" fillcolor="black" stroked="f" o:allowincell="f" style="position:absolute;left:3571;top:1827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9" path="m115,0l105,40l100,40l100,30l100,25l100,20l100,15l96,10l91,10l86,5l81,5l76,5l62,5l48,15l38,30l24,45l19,65l19,79l24,94l28,109l43,119l57,119l67,119l76,114l86,109l96,94l100,94l91,109l76,119l62,124l48,129l33,124l24,119l14,114l4,104l0,89l0,79l4,60l9,40l24,25l38,10l57,0l76,0l86,0l96,5l100,5l100,5l105,5l105,5l110,0l110,0l115,0xe" fillcolor="black" stroked="f" o:allowincell="f" style="position:absolute;left:3744;top:1827;width:11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15,5l15,0l34,0l44,0l44,5l48,5l53,10l53,10l53,15l53,20l48,25l44,30l39,30l44,35l48,35l48,40l48,45l48,50l48,50l44,55l39,60l39,60l34,60l29,65l20,65l0,65l0,60l0,60l5,60l5,60l5,60l10,55l10,50l20,15l20,10l20,5l20,5l20,5l20,5l15,5l15,5l15,5xm24,30l24,30l29,30l34,30l39,25l44,20l44,15l44,10l44,5l39,5l34,5l34,5l29,5l24,30xm15,60l20,60l24,60l29,60l34,55l39,50l39,45l39,40l34,35l34,35l24,30l24,30l24,30l15,60xe" fillcolor="black" stroked="f" o:allowincell="f" style="position:absolute;left:3676;top:1926;width:5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39,65l29,35l29,35l24,30l19,50l19,55l19,55l19,60l19,60l19,60l24,60l24,65l0,65l0,60l5,60l5,60l10,60l10,60l10,55l10,50l24,15l24,10l24,10l24,5l19,5l19,5l15,5l19,0l39,0l43,0l48,5l53,10l53,15l53,20l48,25l43,30l39,30l43,50l48,55l48,60l53,60l53,60l53,65l39,65xm24,30l29,30l29,30l39,30l43,25l43,20l48,15l43,10l43,5l39,5l34,5l34,5l34,5l24,30xe" fillcolor="black" stroked="f" o:allowincell="f" style="position:absolute;left:3849;top:1926;width:5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9" path="m10,0l15,0l19,0l19,5l19,10l19,15l19,15l15,20l10,20l10,20l5,15l0,15l0,10l0,5l5,0l10,0l10,0xm10,69l15,69l19,69l19,74l19,79l19,79l19,84l15,84l10,89l10,84l5,84l0,79l0,79l0,74l5,69l10,69l10,69xe" fillcolor="black" stroked="f" o:allowincell="f" style="position:absolute;left:3921;top:1867;width: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5l0,45l5,30l15,15l20,5l29,0l39,0l53,5l63,15l72,35l77,60l77,79l72,99l63,109l53,119l48,124l39,129l29,124l20,124l15,114l10,104l0,84l0,65xm15,65l20,89l24,109l29,119l39,119l44,119l48,119l53,109l53,104l58,84l58,60l58,40l53,25l53,15l48,10l44,5l39,5l34,5l29,10l24,20l20,35l20,50l15,65xe" fillcolor="black" stroked="f" o:allowincell="f" style="position:absolute;left:3964;top:1827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56;top:1901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5l28,0l33,0l33,104l33,109l33,114l33,119l38,119l38,119l48,119l48,124l0,124l0,119l9,119l14,119l14,119l14,114l19,114l19,104l19,35l19,25l19,20l14,15l14,15l14,15l9,15l4,15l0,15l0,15xe" fillcolor="black" stroked="f" o:allowincell="f" style="position:absolute;left:4128;top:182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9" path="m0,30l5,15l15,10l24,5l34,0l44,5l53,10l58,20l63,25l58,40l44,54l53,59l63,69l68,74l68,89l63,104l58,114l44,124l20,129l10,129l5,129l0,124l0,119l0,119l0,114l5,114l5,114l10,114l10,114l15,114l20,119l20,119l24,119l29,124l34,124l39,119l48,114l53,109l53,99l53,89l53,84l48,79l44,74l44,74l34,69l29,69l24,64l20,64l20,64l24,64l34,59l39,54l44,49l44,44l48,35l44,25l39,20l34,15l24,15l15,20l5,30l0,30xe" fillcolor="black" stroked="f" o:allowincell="f" style="position:absolute;left:4924;top:682;width:6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4" path="m43,60l67,25l77,15l77,10l77,5l77,5l72,5l62,5l67,0l101,0l101,5l96,5l96,5l91,5l86,10l82,15l77,25l48,65l38,95l34,104l34,114l34,114l34,114l38,119l38,119l43,119l48,119l48,124l0,124l0,119l5,119l10,119l14,119l14,114l19,109l19,99l34,65l19,20l14,10l14,5l10,5l5,5l5,0l48,0l48,5l38,5l38,5l34,5l34,5l34,10l34,10l34,15l34,25l43,60xe" fillcolor="black" stroked="f" o:allowincell="f" style="position:absolute;left:4742;top:979;width:10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4" path="m10,0l14,0l19,0l19,5l19,10l19,10l19,15l14,15l10,20l10,15l5,15l5,10l0,10l5,5l5,0l10,0l10,0xm10,64l14,64l19,69l19,74l19,74l19,79l19,84l14,84l10,84l10,84l5,84l5,79l0,74l5,74l5,69l10,64l10,64xe" fillcolor="black" stroked="f" o:allowincell="f" style="position:absolute;left:4838;top:1019;width:18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99l72,124l0,124l0,119l29,95l44,75l53,55l58,40l58,30l53,20l44,15l34,10l24,15l20,15l15,25l10,35l5,35l10,20l15,5l29,0l39,0l53,0l63,5l72,20l72,30l72,40l68,50l63,65l48,80l29,99l20,109l53,109l58,109l68,109l68,109l72,104l77,104l77,99l82,99xe" fillcolor="black" stroked="f" o:allowincell="f" style="position:absolute;left:4876;top:979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72;top:1054;width:4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0l29,0l34,0l34,99l34,109l34,114l34,119l39,119l44,119l48,119l48,124l5,124l5,119l10,119l15,119l15,119l20,114l20,109l20,99l20,35l20,25l20,20l15,15l15,15l15,15l10,10l10,15l0,15l0,10xe" fillcolor="black" stroked="f" o:allowincell="f" style="position:absolute;left:5044;top:979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0,10l29,0l29,0l29,99l29,109l29,114l33,119l33,119l38,119l43,119l43,124l0,124l0,119l5,119l9,119l14,119l14,114l14,109l14,99l14,35l14,25l14,20l14,15l9,15l9,15l9,10l5,15l0,15l0,10xe" fillcolor="black" stroked="f" o:allowincell="f" style="position:absolute;left:5131;top:979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4" path="m48,60l72,25l77,15l82,10l82,10l77,5l77,5l68,5l68,0l106,0l106,5l101,5l96,5l96,10l92,10l87,15l82,25l48,69l44,99l39,109l39,114l39,114l39,119l39,119l44,119l48,119l53,119l53,124l0,124l5,119l10,119l15,119l15,119l20,114l24,109l24,99l34,65l24,20l20,15l15,10l15,5l5,5l5,0l53,0l48,5l44,5l39,5l39,5l39,10l39,10l39,15l39,20l39,25l48,60xe" fillcolor="black" stroked="f" o:allowincell="f" style="position:absolute;left:4780;top:1827;width:10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9" path="m10,0l15,0l19,0l19,5l19,10l19,15l19,15l15,20l10,20l5,20l5,15l0,15l0,10l0,5l5,0l5,0l10,0xm10,69l15,69l19,69l19,74l19,79l19,79l19,84l15,84l10,89l5,84l5,84l0,79l0,79l0,74l5,69l5,69l10,69xe" fillcolor="black" stroked="f" o:allowincell="f" style="position:absolute;left:4881;top:1867;width: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9" path="m0,65l0,45l5,30l10,15l20,5l29,0l39,0l48,5l63,15l72,35l77,60l72,79l68,99l63,109l53,119l44,124l39,129l29,124l20,124l15,114l10,104l0,84l0,65xm15,65l20,89l20,109l29,119l39,119l44,119l48,119l53,109l53,104l58,84l58,60l58,40l53,25l48,15l44,10l44,5l39,5l29,5l24,10l20,20l20,35l15,50l15,65xe" fillcolor="black" stroked="f" o:allowincell="f" style="position:absolute;left:4924;top:1827;width:7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1;top:1901;width: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4" path="m0,15l28,0l28,0l28,104l33,109l33,114l33,119l33,119l38,119l48,119l48,124l0,124l0,119l9,119l14,119l14,119l14,114l14,114l14,104l14,35l14,25l14,20l14,15l14,15l9,15l9,15l4,15l0,15l0,15xe" fillcolor="black" stroked="f" o:allowincell="f" style="position:absolute;left:5088;top:1827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9" path="m101,0l92,104l92,109l92,114l92,119l92,119l92,119l96,124l101,124l106,124l106,129l58,129l58,124l63,124l68,124l72,124l72,119l72,114l77,109l77,104l77,89l44,89l29,104l29,109l24,114l24,114l24,119l24,119l29,124l29,124l34,124l34,129l0,129l0,124l5,124l10,119l15,114l24,104l96,0l101,0xm82,30l48,79l77,79l82,30xe" fillcolor="black" stroked="f" o:allowincell="f" style="position:absolute;left:1497;top:2065;width:105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9" path="m101,0l91,104l91,109l91,114l91,119l91,119l96,119l96,124l101,124l106,124l106,129l58,129l58,124l63,124l67,124l72,124l72,119l77,114l77,109l77,104l77,89l43,89l34,104l29,109l29,114l24,114l24,119l24,119l29,124l29,124l34,124l34,129l0,129l0,124l5,124l10,119l19,114l29,104l96,0l101,0xm82,30l48,79l77,79l82,30xe" fillcolor="black" stroked="f" o:allowincell="f" style="position:absolute;left:2630;top:2065;width:105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01,0l91,104l91,109l91,114l91,119l91,119l96,119l96,124l101,124l105,124l105,129l57,129l62,124l62,124l67,124l72,124l72,119l77,114l77,109l77,104l81,89l43,89l33,104l29,109l29,114l29,114l29,119l29,119l29,124l33,124l38,124l33,129l0,129l0,124l9,124l14,119l19,114l29,104l101,0l101,0xm86,30l48,79l81,79l86,30xe" fillcolor="black" stroked="f" o:allowincell="f" style="position:absolute;left:3763;top:2065;width:10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9" path="m100,0l96,104l91,109l91,114l91,119l96,119l96,119l100,124l100,124l110,124l105,129l62,129l62,124l62,124l67,124l72,124l76,119l76,114l76,109l76,104l81,89l48,89l33,104l28,109l28,114l28,114l28,119l28,119l28,124l33,124l38,124l38,129l0,129l4,124l9,124l14,119l19,114l28,104l100,0l100,0xm86,30l52,79l81,79l86,30xe" fillcolor="black" stroked="f" o:allowincell="f" style="position:absolute;left:4896;top:2065;width:10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0;top:0;width:125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رقم ال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33;top:1746;width:87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الأول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الث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858;width:87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116;width:87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5.3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ساعد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.4</w:t>
      </w:r>
    </w:p>
    <w:p>
      <w:pPr>
        <w:pStyle w:val="Normal"/>
        <w:overflowPunct w:val="true"/>
        <w:autoSpaceDE w:val="true"/>
        <w:spacing w:before="240" w:after="120"/>
        <w:ind w:left="720" w:right="0" w:hanging="720"/>
        <w:jc w:val="both"/>
        <w:textAlignment w:val="auto"/>
        <w:rPr>
          <w:rFonts w:eastAsia="SimSun;宋体"/>
          <w:sz w:val="24"/>
          <w:szCs w:val="32"/>
        </w:rPr>
      </w:pPr>
      <w:r>
        <w:rPr>
          <w:rFonts w:eastAsia="SimSun;宋体"/>
          <w:b/>
          <w:bCs/>
          <w:sz w:val="24"/>
          <w:szCs w:val="32"/>
        </w:rPr>
        <w:t>4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  <w:lang w:bidi="ar-EG"/>
        </w:rPr>
        <w:t>عش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البت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4:4:4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  <w:rtl w:val="true"/>
        </w:rPr>
        <w:t>(</w:t>
      </w:r>
      <w:r>
        <w:rPr>
          <w:rFonts w:eastAsia="SimSun;宋体"/>
          <w:b/>
          <w:bCs/>
          <w:i/>
          <w:iCs/>
          <w:sz w:val="24"/>
          <w:szCs w:val="32"/>
        </w:rPr>
        <w:t>Y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B</w:t>
      </w:r>
      <w:r>
        <w:rPr>
          <w:rFonts w:eastAsia="SimSun;宋体"/>
          <w:b/>
          <w:bCs/>
          <w:i/>
          <w:iCs/>
          <w:sz w:val="24"/>
          <w:szCs w:val="32"/>
        </w:rPr>
        <w:t>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R</w:t>
      </w:r>
      <w:r>
        <w:rPr>
          <w:rFonts w:eastAsia="SimSun;宋体"/>
          <w:b/>
          <w:bCs/>
          <w:sz w:val="24"/>
          <w:szCs w:val="32"/>
          <w:rtl w:val="true"/>
        </w:rPr>
        <w:t>)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4:4:4:4</w:t>
      </w:r>
      <w:r>
        <w:rPr>
          <w:rFonts w:eastAsia="SimSun;宋体"/>
          <w:b/>
          <w:bCs/>
          <w:sz w:val="24"/>
          <w:szCs w:val="32"/>
          <w:rtl w:val="true"/>
        </w:rPr>
        <w:t xml:space="preserve"> (</w:t>
      </w:r>
      <w:r>
        <w:rPr>
          <w:rFonts w:eastAsia="SimSun;宋体"/>
          <w:b/>
          <w:bCs/>
          <w:i/>
          <w:iCs/>
          <w:sz w:val="24"/>
          <w:szCs w:val="32"/>
        </w:rPr>
        <w:t>Y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B</w:t>
      </w:r>
      <w:r>
        <w:rPr>
          <w:rFonts w:eastAsia="SimSun;宋体"/>
          <w:b/>
          <w:bCs/>
          <w:i/>
          <w:iCs/>
          <w:sz w:val="24"/>
          <w:szCs w:val="32"/>
        </w:rPr>
        <w:t>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R</w:t>
      </w:r>
      <w:r>
        <w:rPr>
          <w:rFonts w:eastAsia="SimSun;宋体"/>
          <w:b/>
          <w:bCs/>
          <w:sz w:val="24"/>
          <w:szCs w:val="32"/>
        </w:rPr>
        <w:t xml:space="preserve"> + </w:t>
      </w:r>
      <w:r>
        <w:rPr>
          <w:rFonts w:eastAsia="SimSun;宋体"/>
          <w:b/>
          <w:bCs/>
          <w:i/>
          <w:iCs/>
          <w:sz w:val="24"/>
          <w:szCs w:val="32"/>
        </w:rPr>
        <w:t>A</w:t>
      </w:r>
      <w:r>
        <w:rPr>
          <w:rFonts w:eastAsia="SimSun;宋体"/>
          <w:b/>
          <w:bCs/>
          <w:sz w:val="24"/>
          <w:szCs w:val="32"/>
          <w:rtl w:val="true"/>
        </w:rPr>
        <w:t>)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لأ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</w:t>
      </w:r>
      <w:r>
        <w:rPr>
          <w:rFonts w:eastAsia="SimSun;宋体"/>
          <w:b/>
          <w:bCs/>
          <w:sz w:val="24"/>
          <w:szCs w:val="32"/>
          <w:rtl w:val="true"/>
        </w:rPr>
        <w:t>/</w:t>
      </w:r>
      <w:r>
        <w:rPr>
          <w:rFonts w:eastAsia="SimSun;宋体"/>
          <w:b/>
          <w:bCs/>
          <w:sz w:val="24"/>
          <w:szCs w:val="32"/>
        </w:rPr>
        <w:t>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6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5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sF</w:t>
      </w:r>
      <w:r>
        <w:rPr>
          <w:rFonts w:eastAsia="SimSun;宋体"/>
          <w:sz w:val="24"/>
          <w:szCs w:val="32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4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i/>
          <w:i/>
          <w:iCs/>
          <w:rtl w:val="true"/>
        </w:rPr>
        <w:t>و</w:t>
      </w:r>
      <w:r>
        <w:rPr>
          <w:rFonts w:eastAsia="SimSun;宋体"/>
          <w:i/>
          <w:iCs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5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2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749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639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0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2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9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2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وجية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.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.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3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168" w:before="0" w:after="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68" w:before="0" w:after="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3</w:t>
      </w:r>
    </w:p>
    <w:p>
      <w:pPr>
        <w:pStyle w:val="Normal"/>
        <w:overflowPunct w:val="true"/>
        <w:autoSpaceDE w:val="true"/>
        <w:spacing w:lineRule="auto" w:line="168" w:before="0" w:after="24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إرس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لإش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عش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ل</w:t>
      </w:r>
      <w:r>
        <w:rPr>
          <w:rFonts w:eastAsia="SimSun;宋体"/>
          <w:b/>
          <w:b/>
          <w:bCs/>
          <w:rtl w:val="true"/>
        </w:rPr>
        <w:t>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</w:rPr>
        <w:t xml:space="preserve"> + </w:t>
      </w:r>
      <w:r>
        <w:rPr>
          <w:rFonts w:eastAsia="SimSun;宋体"/>
          <w:b/>
          <w:bCs/>
          <w:i/>
          <w:iCs/>
        </w:rPr>
        <w:t>A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00775" cy="588391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5883840"/>
                          <a:chOff x="0" y="0"/>
                          <a:chExt cx="6200640" cy="58838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200640" cy="58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7480" y="603720"/>
                            <a:ext cx="4989960" cy="5260320"/>
                          </a:xfrm>
                        </wpg:grpSpPr>
                        <wps:wsp>
                          <wps:cNvSpPr/>
                          <wps:spPr>
                            <a:xfrm>
                              <a:off x="4694400" y="5147640"/>
                              <a:ext cx="295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0" y="516276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880" y="516276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516276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7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5162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519948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516276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7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120" y="516276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120168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080" y="133236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54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094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1429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14292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1429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1429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19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71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26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68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319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4593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319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319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31968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319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319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319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319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459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459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45936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459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459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459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459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68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36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6357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6904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745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720" cy="14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6357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778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635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635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3576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635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635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635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635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778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778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77868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778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778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778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778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576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868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9374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9889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0436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720" cy="13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9374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10771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937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937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93744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640" y="937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937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937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400" y="937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1077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1077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160" y="1077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1077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680" y="1077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840" y="1077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120" y="1077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87640"/>
                            <a:ext cx="5361840" cy="520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3440" y="139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600" y="1393200"/>
                              <a:ext cx="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139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400" y="139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0" y="139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8840" y="139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3040" y="13932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920" y="13932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125352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1393200"/>
                              <a:ext cx="1916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720" cy="246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3688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63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840" y="0"/>
                              <a:ext cx="720" cy="246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600" y="23688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76040"/>
                              <a:ext cx="720" cy="70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23688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5">
                                  <a:moveTo>
                                    <a:pt x="129" y="0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0120" y="212760"/>
                              <a:ext cx="45396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051">
                                  <a:moveTo>
                                    <a:pt x="0" y="1025"/>
                                  </a:moveTo>
                                  <a:lnTo>
                                    <a:pt x="0" y="929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15" y="738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58" y="469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42" y="29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3" y="134"/>
                                  </a:lnTo>
                                  <a:lnTo>
                                    <a:pt x="561" y="192"/>
                                  </a:lnTo>
                                  <a:lnTo>
                                    <a:pt x="590" y="249"/>
                                  </a:lnTo>
                                  <a:lnTo>
                                    <a:pt x="614" y="316"/>
                                  </a:lnTo>
                                  <a:lnTo>
                                    <a:pt x="638" y="388"/>
                                  </a:lnTo>
                                  <a:lnTo>
                                    <a:pt x="657" y="469"/>
                                  </a:lnTo>
                                  <a:lnTo>
                                    <a:pt x="672" y="556"/>
                                  </a:lnTo>
                                  <a:lnTo>
                                    <a:pt x="686" y="642"/>
                                  </a:lnTo>
                                  <a:lnTo>
                                    <a:pt x="696" y="738"/>
                                  </a:lnTo>
                                  <a:lnTo>
                                    <a:pt x="705" y="834"/>
                                  </a:lnTo>
                                  <a:lnTo>
                                    <a:pt x="710" y="929"/>
                                  </a:lnTo>
                                  <a:lnTo>
                                    <a:pt x="715" y="1025"/>
                                  </a:lnTo>
                                  <a:lnTo>
                                    <a:pt x="710" y="1121"/>
                                  </a:lnTo>
                                  <a:lnTo>
                                    <a:pt x="705" y="1222"/>
                                  </a:lnTo>
                                  <a:lnTo>
                                    <a:pt x="696" y="1318"/>
                                  </a:lnTo>
                                  <a:lnTo>
                                    <a:pt x="686" y="1409"/>
                                  </a:lnTo>
                                  <a:lnTo>
                                    <a:pt x="672" y="1500"/>
                                  </a:lnTo>
                                  <a:lnTo>
                                    <a:pt x="657" y="1581"/>
                                  </a:lnTo>
                                  <a:lnTo>
                                    <a:pt x="638" y="1662"/>
                                  </a:lnTo>
                                  <a:lnTo>
                                    <a:pt x="614" y="1734"/>
                                  </a:lnTo>
                                  <a:lnTo>
                                    <a:pt x="590" y="1801"/>
                                  </a:lnTo>
                                  <a:lnTo>
                                    <a:pt x="561" y="1864"/>
                                  </a:lnTo>
                                  <a:lnTo>
                                    <a:pt x="533" y="1916"/>
                                  </a:lnTo>
                                  <a:lnTo>
                                    <a:pt x="504" y="1960"/>
                                  </a:lnTo>
                                  <a:lnTo>
                                    <a:pt x="475" y="1998"/>
                                  </a:lnTo>
                                  <a:lnTo>
                                    <a:pt x="442" y="2027"/>
                                  </a:lnTo>
                                  <a:lnTo>
                                    <a:pt x="408" y="2041"/>
                                  </a:lnTo>
                                  <a:lnTo>
                                    <a:pt x="374" y="2051"/>
                                  </a:lnTo>
                                  <a:lnTo>
                                    <a:pt x="341" y="2051"/>
                                  </a:lnTo>
                                  <a:lnTo>
                                    <a:pt x="307" y="2041"/>
                                  </a:lnTo>
                                  <a:lnTo>
                                    <a:pt x="274" y="2027"/>
                                  </a:lnTo>
                                  <a:lnTo>
                                    <a:pt x="240" y="1998"/>
                                  </a:lnTo>
                                  <a:lnTo>
                                    <a:pt x="206" y="1960"/>
                                  </a:lnTo>
                                  <a:lnTo>
                                    <a:pt x="178" y="1916"/>
                                  </a:lnTo>
                                  <a:lnTo>
                                    <a:pt x="149" y="1864"/>
                                  </a:lnTo>
                                  <a:lnTo>
                                    <a:pt x="120" y="1801"/>
                                  </a:lnTo>
                                  <a:lnTo>
                                    <a:pt x="101" y="1734"/>
                                  </a:lnTo>
                                  <a:lnTo>
                                    <a:pt x="77" y="1662"/>
                                  </a:lnTo>
                                  <a:lnTo>
                                    <a:pt x="58" y="1581"/>
                                  </a:lnTo>
                                  <a:lnTo>
                                    <a:pt x="39" y="1500"/>
                                  </a:lnTo>
                                  <a:lnTo>
                                    <a:pt x="24" y="1409"/>
                                  </a:lnTo>
                                  <a:lnTo>
                                    <a:pt x="15" y="1318"/>
                                  </a:lnTo>
                                  <a:lnTo>
                                    <a:pt x="5" y="1222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11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5511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48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5080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36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4551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4551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4551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4551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4551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4551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4551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4551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08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5080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508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508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5080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508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508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08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5511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602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657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712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764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818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873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925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980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5034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068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112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515052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515052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51505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9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515052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50958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5095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15052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15052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515052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4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515052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5095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095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91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66912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480" y="366840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1979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36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3669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669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3669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669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3669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3669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669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669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4197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41979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4197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4197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41979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4197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4197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4197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669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7206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774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830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88512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9362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991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04640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0975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41522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9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9120"/>
                              <a:ext cx="720" cy="528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426852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426852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42685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9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426852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42130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7">
                                  <a:moveTo>
                                    <a:pt x="106" y="0"/>
                                  </a:moveTo>
                                  <a:lnTo>
                                    <a:pt x="101" y="2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21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110" y="87"/>
                                  </a:moveTo>
                                  <a:lnTo>
                                    <a:pt x="81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26852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426852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426852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4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426852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134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421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110" y="0"/>
                                  </a:moveTo>
                                  <a:lnTo>
                                    <a:pt x="105" y="29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21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110" y="87"/>
                                  </a:moveTo>
                                  <a:lnTo>
                                    <a:pt x="86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26100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48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13956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36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261000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261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6100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61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61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26100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261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61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61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31395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1395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31395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1395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31395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31395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1395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1395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6100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665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716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72600"/>
                            <a:ext cx="5361840" cy="3176280"/>
                          </a:xfrm>
                        </wpg:grpSpPr>
                        <wps:wsp>
                          <wps:cNvSpPr/>
                          <wps:spPr>
                            <a:xfrm>
                              <a:off x="2680560" y="26863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741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792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8476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901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9541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30088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46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5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312444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312444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312444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312444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307296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0729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12444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12444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312444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4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312444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0729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0729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0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164304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48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21726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36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16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6430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6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6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6430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16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6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6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2172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1726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172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172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21726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2172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1726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1726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6430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697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749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804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858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910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965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019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0714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126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600"/>
                              <a:ext cx="2296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040"/>
                              <a:ext cx="720" cy="52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2242440"/>
                              <a:ext cx="624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2242440"/>
                              <a:ext cx="593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2242440"/>
                              <a:ext cx="88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6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9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2242440"/>
                              <a:ext cx="84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6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219024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219024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82"/>
                                  </a:moveTo>
                                  <a:lnTo>
                                    <a:pt x="81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242440"/>
                              <a:ext cx="627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242440"/>
                              <a:ext cx="591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24244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6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4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2242440"/>
                              <a:ext cx="84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6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219024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19024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82"/>
                                  </a:moveTo>
                                  <a:lnTo>
                                    <a:pt x="86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61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617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7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61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61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17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61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781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78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7816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78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781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78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78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78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781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578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5781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781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942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8942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9424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89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8942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9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89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8942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89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8942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942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1959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959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19592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959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124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1959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1959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19592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77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1959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1959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1959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124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19592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1959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617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48" y="57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7816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4224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9424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5832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38" y="57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8" y="57"/>
                                  </a:lnTo>
                                  <a:close/>
                                  <a:moveTo>
                                    <a:pt x="19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9592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100" y="0"/>
                                  </a:moveTo>
                                  <a:lnTo>
                                    <a:pt x="91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81" y="33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280" y="2617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2617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261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2617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2617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2617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61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2617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6172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24" y="57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9" y="48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280" y="5810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100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58428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581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5810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58104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5810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581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0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58428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5810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58104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280" y="8942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897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8942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82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8942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8942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89424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8942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897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8942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52" y="82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89424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280" y="1189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11926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11894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82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11894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11894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18944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11894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1926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11894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52" y="82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8944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43" y="72"/>
                                  </a:moveTo>
                                  <a:lnTo>
                                    <a:pt x="3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383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7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0080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4400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957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313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383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8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080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4400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100600"/>
                            <a:ext cx="50842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1677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04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40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710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024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6">
                                  <a:moveTo>
                                    <a:pt x="4" y="52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77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9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15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896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828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64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82880"/>
                              <a:ext cx="10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7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6408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3074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3" y="53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253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5480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0" y="5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188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3348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0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40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710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1024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5" y="52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677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849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0" y="15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896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5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82880"/>
                              <a:ext cx="10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7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6408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33480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76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221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828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97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2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64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30744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52" y="53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2536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5480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0" y="5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188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3348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3103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7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71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3103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8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800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92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63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3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65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34"/>
                                  </a:lnTo>
                                  <a:close/>
                                  <a:moveTo>
                                    <a:pt x="67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8692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1595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2">
                                  <a:moveTo>
                                    <a:pt x="58" y="14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29" y="28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384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65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82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3420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2" y="3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34"/>
                                  </a:lnTo>
                                  <a:close/>
                                  <a:moveTo>
                                    <a:pt x="67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196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1498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0864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0465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7344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342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9836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2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0584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949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09836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05840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94932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18692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2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1041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03428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9982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92196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88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2196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14984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0864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0465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7344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9342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5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109836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058400"/>
                              <a:ext cx="10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3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94932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2142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1563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09836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63" y="81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81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05840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9856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949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8692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0412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03428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0" y="5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9982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92196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5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8852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118692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156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5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29" y="33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33"/>
                                  </a:lnTo>
                                  <a:close/>
                                  <a:moveTo>
                                    <a:pt x="57" y="4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110124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2">
                                  <a:moveTo>
                                    <a:pt x="62" y="8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2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118692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11595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2">
                                  <a:moveTo>
                                    <a:pt x="58" y="14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29" y="28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110124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2">
                                  <a:moveTo>
                                    <a:pt x="63" y="8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82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92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4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72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81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91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508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62" y="4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48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34"/>
                                  </a:lnTo>
                                  <a:close/>
                                  <a:moveTo>
                                    <a:pt x="67" y="4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692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5">
                                  <a:moveTo>
                                    <a:pt x="0" y="4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1472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4812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991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508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2791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24" y="67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2118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81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108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23200"/>
                              <a:ext cx="78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0">
                                  <a:moveTo>
                                    <a:pt x="81" y="48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900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12076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9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0019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2120760"/>
                              <a:ext cx="10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7">
                                  <a:moveTo>
                                    <a:pt x="16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0383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200196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24532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9">
                                  <a:moveTo>
                                    <a:pt x="53" y="57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163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9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09628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0" y="0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20566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9749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2" y="47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937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2791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24" y="67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21184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14812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5" y="57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108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02320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81" y="48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99008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5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2120760"/>
                              <a:ext cx="10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7">
                                  <a:moveTo>
                                    <a:pt x="164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2001960"/>
                              <a:ext cx="10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275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2179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1603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12076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20383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019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24532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52" y="57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163600"/>
                              <a:ext cx="75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9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09628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1">
                                  <a:moveTo>
                                    <a:pt x="0" y="0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20566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97496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1937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2669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4"/>
                                  </a:moveTo>
                                  <a:lnTo>
                                    <a:pt x="96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720" y="220608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26692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4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21472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732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967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24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29"/>
                                  </a:lnTo>
                                  <a:close/>
                                  <a:moveTo>
                                    <a:pt x="53" y="39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172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764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868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125" y="72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27320"/>
                              <a:ext cx="78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1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9672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29" y="2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5172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8764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386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87208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7" y="1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15792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24" y="67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913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268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4" y="58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876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11320"/>
                              <a:ext cx="7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0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875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5400" y="5256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2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4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10" y="57"/>
                                </a:lnTo>
                                <a:lnTo>
                                  <a:pt x="101" y="67"/>
                                </a:lnTo>
                                <a:lnTo>
                                  <a:pt x="82" y="71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86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6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19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8"/>
                                </a:lnTo>
                                <a:lnTo>
                                  <a:pt x="82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1397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8"/>
                                </a:lnTo>
                                <a:lnTo>
                                  <a:pt x="82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8" y="20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1004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9" y="0"/>
                                </a:moveTo>
                                <a:lnTo>
                                  <a:pt x="163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9"/>
                                </a:lnTo>
                                <a:lnTo>
                                  <a:pt x="82" y="34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0241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7"/>
                                </a:lnTo>
                                <a:lnTo>
                                  <a:pt x="43" y="87"/>
                                </a:lnTo>
                                <a:lnTo>
                                  <a:pt x="62" y="91"/>
                                </a:lnTo>
                                <a:lnTo>
                                  <a:pt x="77" y="87"/>
                                </a:lnTo>
                                <a:lnTo>
                                  <a:pt x="91" y="87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53"/>
                                </a:lnTo>
                                <a:lnTo>
                                  <a:pt x="120" y="67"/>
                                </a:lnTo>
                                <a:lnTo>
                                  <a:pt x="120" y="77"/>
                                </a:lnTo>
                                <a:lnTo>
                                  <a:pt x="110" y="87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9878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15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9"/>
                                </a:lnTo>
                                <a:lnTo>
                                  <a:pt x="63" y="5"/>
                                </a:lnTo>
                                <a:lnTo>
                                  <a:pt x="82" y="0"/>
                                </a:lnTo>
                                <a:lnTo>
                                  <a:pt x="111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7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256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11" y="9"/>
                                </a:lnTo>
                                <a:lnTo>
                                  <a:pt x="120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0" y="52"/>
                                </a:lnTo>
                                <a:lnTo>
                                  <a:pt x="115" y="57"/>
                                </a:lnTo>
                                <a:lnTo>
                                  <a:pt x="106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53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19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1397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10048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164" y="0"/>
                                </a:moveTo>
                                <a:lnTo>
                                  <a:pt x="168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7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8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9" y="1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0241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7"/>
                                </a:lnTo>
                                <a:lnTo>
                                  <a:pt x="48" y="87"/>
                                </a:lnTo>
                                <a:lnTo>
                                  <a:pt x="67" y="91"/>
                                </a:lnTo>
                                <a:lnTo>
                                  <a:pt x="82" y="87"/>
                                </a:lnTo>
                                <a:lnTo>
                                  <a:pt x="91" y="87"/>
                                </a:lnTo>
                                <a:lnTo>
                                  <a:pt x="106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25" y="39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7"/>
                                </a:lnTo>
                                <a:lnTo>
                                  <a:pt x="106" y="96"/>
                                </a:lnTo>
                                <a:lnTo>
                                  <a:pt x="87" y="106"/>
                                </a:lnTo>
                                <a:lnTo>
                                  <a:pt x="67" y="111"/>
                                </a:lnTo>
                                <a:lnTo>
                                  <a:pt x="48" y="106"/>
                                </a:lnTo>
                                <a:lnTo>
                                  <a:pt x="34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98780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0" y="29"/>
                                </a:lnTo>
                                <a:lnTo>
                                  <a:pt x="34" y="14"/>
                                </a:lnTo>
                                <a:lnTo>
                                  <a:pt x="48" y="9"/>
                                </a:lnTo>
                                <a:lnTo>
                                  <a:pt x="68" y="5"/>
                                </a:lnTo>
                                <a:lnTo>
                                  <a:pt x="87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8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6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44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22540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53" y="57"/>
                                </a:moveTo>
                                <a:lnTo>
                                  <a:pt x="92" y="28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6" y="52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43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48"/>
                                </a:lnTo>
                                <a:lnTo>
                                  <a:pt x="68" y="67"/>
                                </a:lnTo>
                                <a:lnTo>
                                  <a:pt x="101" y="91"/>
                                </a:lnTo>
                                <a:lnTo>
                                  <a:pt x="106" y="95"/>
                                </a:lnTo>
                                <a:lnTo>
                                  <a:pt x="106" y="95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19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0"/>
                                </a:lnTo>
                                <a:lnTo>
                                  <a:pt x="63" y="71"/>
                                </a:lnTo>
                                <a:lnTo>
                                  <a:pt x="29" y="95"/>
                                </a:lnTo>
                                <a:lnTo>
                                  <a:pt x="15" y="100"/>
                                </a:lnTo>
                                <a:lnTo>
                                  <a:pt x="10" y="110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76"/>
                                </a:lnTo>
                                <a:lnTo>
                                  <a:pt x="48" y="62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33"/>
                                </a:lnTo>
                                <a:lnTo>
                                  <a:pt x="5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1429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4" y="29"/>
                                </a:lnTo>
                                <a:lnTo>
                                  <a:pt x="72" y="58"/>
                                </a:lnTo>
                                <a:lnTo>
                                  <a:pt x="10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6" y="82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24" y="106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4" y="86"/>
                                </a:lnTo>
                                <a:lnTo>
                                  <a:pt x="63" y="58"/>
                                </a:lnTo>
                                <a:lnTo>
                                  <a:pt x="24" y="39"/>
                                </a:lnTo>
                                <a:lnTo>
                                  <a:pt x="20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07636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0"/>
                                </a:moveTo>
                                <a:lnTo>
                                  <a:pt x="116" y="81"/>
                                </a:lnTo>
                                <a:lnTo>
                                  <a:pt x="116" y="2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01" y="9"/>
                                </a:lnTo>
                                <a:lnTo>
                                  <a:pt x="87" y="5"/>
                                </a:lnTo>
                                <a:lnTo>
                                  <a:pt x="92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0" y="24"/>
                                </a:lnTo>
                                <a:lnTo>
                                  <a:pt x="10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03676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4"/>
                                </a:lnTo>
                                <a:lnTo>
                                  <a:pt x="148" y="24"/>
                                </a:lnTo>
                                <a:lnTo>
                                  <a:pt x="134" y="33"/>
                                </a:lnTo>
                                <a:lnTo>
                                  <a:pt x="120" y="43"/>
                                </a:lnTo>
                                <a:lnTo>
                                  <a:pt x="100" y="47"/>
                                </a:lnTo>
                                <a:lnTo>
                                  <a:pt x="81" y="47"/>
                                </a:lnTo>
                                <a:lnTo>
                                  <a:pt x="57" y="47"/>
                                </a:lnTo>
                                <a:lnTo>
                                  <a:pt x="33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8"/>
                                </a:lnTo>
                                <a:lnTo>
                                  <a:pt x="62" y="33"/>
                                </a:lnTo>
                                <a:lnTo>
                                  <a:pt x="81" y="33"/>
                                </a:lnTo>
                                <a:lnTo>
                                  <a:pt x="96" y="33"/>
                                </a:lnTo>
                                <a:lnTo>
                                  <a:pt x="115" y="28"/>
                                </a:lnTo>
                                <a:lnTo>
                                  <a:pt x="124" y="28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96368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5">
                                <a:moveTo>
                                  <a:pt x="0" y="4"/>
                                </a:move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10" y="67"/>
                                </a:lnTo>
                                <a:lnTo>
                                  <a:pt x="20" y="71"/>
                                </a:lnTo>
                                <a:lnTo>
                                  <a:pt x="29" y="81"/>
                                </a:lnTo>
                                <a:lnTo>
                                  <a:pt x="44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2" y="81"/>
                                </a:lnTo>
                                <a:lnTo>
                                  <a:pt x="101" y="71"/>
                                </a:lnTo>
                                <a:lnTo>
                                  <a:pt x="111" y="62"/>
                                </a:lnTo>
                                <a:lnTo>
                                  <a:pt x="116" y="52"/>
                                </a:lnTo>
                                <a:lnTo>
                                  <a:pt x="116" y="43"/>
                                </a:lnTo>
                                <a:lnTo>
                                  <a:pt x="116" y="28"/>
                                </a:lnTo>
                                <a:lnTo>
                                  <a:pt x="111" y="19"/>
                                </a:lnTo>
                                <a:lnTo>
                                  <a:pt x="101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9"/>
                                </a:lnTo>
                                <a:lnTo>
                                  <a:pt x="116" y="19"/>
                                </a:lnTo>
                                <a:lnTo>
                                  <a:pt x="120" y="33"/>
                                </a:lnTo>
                                <a:lnTo>
                                  <a:pt x="125" y="4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1"/>
                                </a:lnTo>
                                <a:lnTo>
                                  <a:pt x="111" y="86"/>
                                </a:lnTo>
                                <a:lnTo>
                                  <a:pt x="101" y="91"/>
                                </a:lnTo>
                                <a:lnTo>
                                  <a:pt x="82" y="100"/>
                                </a:lnTo>
                                <a:lnTo>
                                  <a:pt x="63" y="105"/>
                                </a:lnTo>
                                <a:lnTo>
                                  <a:pt x="48" y="105"/>
                                </a:lnTo>
                                <a:lnTo>
                                  <a:pt x="29" y="95"/>
                                </a:lnTo>
                                <a:lnTo>
                                  <a:pt x="15" y="86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49237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9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0" y="24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25852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4" y="67"/>
                                </a:move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9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19"/>
                                </a:lnTo>
                                <a:lnTo>
                                  <a:pt x="100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2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1919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5" y="57"/>
                                </a:moveTo>
                                <a:lnTo>
                                  <a:pt x="53" y="57"/>
                                </a:lnTo>
                                <a:lnTo>
                                  <a:pt x="53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57"/>
                                </a:lnTo>
                                <a:lnTo>
                                  <a:pt x="9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12748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5" y="58"/>
                                </a:moveTo>
                                <a:lnTo>
                                  <a:pt x="53" y="58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58"/>
                                </a:lnTo>
                                <a:lnTo>
                                  <a:pt x="9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87"/>
                                </a:lnTo>
                                <a:lnTo>
                                  <a:pt x="111" y="8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0882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1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4"/>
                                </a:lnTo>
                                <a:lnTo>
                                  <a:pt x="153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0119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33" y="82"/>
                                </a:lnTo>
                                <a:lnTo>
                                  <a:pt x="48" y="86"/>
                                </a:lnTo>
                                <a:lnTo>
                                  <a:pt x="62" y="86"/>
                                </a:lnTo>
                                <a:lnTo>
                                  <a:pt x="76" y="86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53"/>
                                </a:lnTo>
                                <a:lnTo>
                                  <a:pt x="124" y="63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10"/>
                                </a:lnTo>
                                <a:lnTo>
                                  <a:pt x="48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9759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8"/>
                                </a:lnTo>
                                <a:lnTo>
                                  <a:pt x="19" y="28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256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11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6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7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19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1397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7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1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1004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159" y="15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20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0" y="19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0241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87"/>
                                </a:lnTo>
                                <a:lnTo>
                                  <a:pt x="48" y="87"/>
                                </a:lnTo>
                                <a:lnTo>
                                  <a:pt x="63" y="91"/>
                                </a:lnTo>
                                <a:lnTo>
                                  <a:pt x="82" y="87"/>
                                </a:lnTo>
                                <a:lnTo>
                                  <a:pt x="91" y="87"/>
                                </a:lnTo>
                                <a:lnTo>
                                  <a:pt x="101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5" y="39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0" y="77"/>
                                </a:lnTo>
                                <a:lnTo>
                                  <a:pt x="111" y="87"/>
                                </a:lnTo>
                                <a:lnTo>
                                  <a:pt x="101" y="96"/>
                                </a:lnTo>
                                <a:lnTo>
                                  <a:pt x="87" y="106"/>
                                </a:lnTo>
                                <a:lnTo>
                                  <a:pt x="63" y="111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98780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8"/>
                                </a:lnTo>
                                <a:lnTo>
                                  <a:pt x="20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9"/>
                                </a:lnTo>
                                <a:lnTo>
                                  <a:pt x="68" y="5"/>
                                </a:lnTo>
                                <a:lnTo>
                                  <a:pt x="82" y="0"/>
                                </a:lnTo>
                                <a:lnTo>
                                  <a:pt x="111" y="5"/>
                                </a:lnTo>
                                <a:lnTo>
                                  <a:pt x="135" y="14"/>
                                </a:lnTo>
                                <a:lnTo>
                                  <a:pt x="154" y="29"/>
                                </a:lnTo>
                                <a:lnTo>
                                  <a:pt x="164" y="48"/>
                                </a:lnTo>
                                <a:lnTo>
                                  <a:pt x="164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5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256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1"/>
                                </a:lnTo>
                                <a:lnTo>
                                  <a:pt x="29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5" y="9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lnTo>
                                  <a:pt x="111" y="57"/>
                                </a:lnTo>
                                <a:lnTo>
                                  <a:pt x="101" y="67"/>
                                </a:lnTo>
                                <a:lnTo>
                                  <a:pt x="87" y="71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2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06" y="23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5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19" y="52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1973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1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1397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1" y="63"/>
                                </a:lnTo>
                                <a:lnTo>
                                  <a:pt x="101" y="68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63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20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51004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5"/>
                                </a:lnTo>
                                <a:lnTo>
                                  <a:pt x="148" y="24"/>
                                </a:lnTo>
                                <a:lnTo>
                                  <a:pt x="134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34"/>
                                </a:lnTo>
                                <a:lnTo>
                                  <a:pt x="95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0241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1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7"/>
                                </a:lnTo>
                                <a:lnTo>
                                  <a:pt x="43" y="87"/>
                                </a:lnTo>
                                <a:lnTo>
                                  <a:pt x="63" y="91"/>
                                </a:lnTo>
                                <a:lnTo>
                                  <a:pt x="77" y="87"/>
                                </a:lnTo>
                                <a:lnTo>
                                  <a:pt x="91" y="87"/>
                                </a:lnTo>
                                <a:lnTo>
                                  <a:pt x="101" y="77"/>
                                </a:lnTo>
                                <a:lnTo>
                                  <a:pt x="111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6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53"/>
                                </a:lnTo>
                                <a:lnTo>
                                  <a:pt x="120" y="67"/>
                                </a:lnTo>
                                <a:lnTo>
                                  <a:pt x="120" y="77"/>
                                </a:lnTo>
                                <a:lnTo>
                                  <a:pt x="111" y="87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11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9878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8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47" y="9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9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33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3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22540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52" y="57"/>
                                </a:moveTo>
                                <a:lnTo>
                                  <a:pt x="91" y="28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67" y="67"/>
                                </a:lnTo>
                                <a:lnTo>
                                  <a:pt x="95" y="91"/>
                                </a:lnTo>
                                <a:lnTo>
                                  <a:pt x="100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05"/>
                                </a:lnTo>
                                <a:lnTo>
                                  <a:pt x="95" y="100"/>
                                </a:lnTo>
                                <a:lnTo>
                                  <a:pt x="62" y="71"/>
                                </a:lnTo>
                                <a:lnTo>
                                  <a:pt x="24" y="95"/>
                                </a:lnTo>
                                <a:lnTo>
                                  <a:pt x="14" y="100"/>
                                </a:lnTo>
                                <a:lnTo>
                                  <a:pt x="9" y="110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62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33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1429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29"/>
                                </a:lnTo>
                                <a:lnTo>
                                  <a:pt x="67" y="58"/>
                                </a:lnTo>
                                <a:lnTo>
                                  <a:pt x="95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95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4" y="11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62" y="58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07636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9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00"/>
                                </a:lnTo>
                                <a:lnTo>
                                  <a:pt x="4" y="24"/>
                                </a:lnTo>
                                <a:lnTo>
                                  <a:pt x="4" y="62"/>
                                </a:ln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03676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4"/>
                                </a:lnTo>
                                <a:lnTo>
                                  <a:pt x="144" y="24"/>
                                </a:lnTo>
                                <a:lnTo>
                                  <a:pt x="134" y="33"/>
                                </a:lnTo>
                                <a:lnTo>
                                  <a:pt x="115" y="43"/>
                                </a:lnTo>
                                <a:lnTo>
                                  <a:pt x="100" y="47"/>
                                </a:lnTo>
                                <a:lnTo>
                                  <a:pt x="81" y="47"/>
                                </a:lnTo>
                                <a:lnTo>
                                  <a:pt x="53" y="47"/>
                                </a:lnTo>
                                <a:lnTo>
                                  <a:pt x="29" y="38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62" y="33"/>
                                </a:lnTo>
                                <a:lnTo>
                                  <a:pt x="77" y="33"/>
                                </a:lnTo>
                                <a:lnTo>
                                  <a:pt x="96" y="33"/>
                                </a:lnTo>
                                <a:lnTo>
                                  <a:pt x="110" y="28"/>
                                </a:lnTo>
                                <a:lnTo>
                                  <a:pt x="124" y="28"/>
                                </a:lnTo>
                                <a:lnTo>
                                  <a:pt x="12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963680"/>
                            <a:ext cx="78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5">
                                <a:moveTo>
                                  <a:pt x="0" y="4"/>
                                </a:move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29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24" y="71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6" y="81"/>
                                </a:lnTo>
                                <a:lnTo>
                                  <a:pt x="105" y="71"/>
                                </a:lnTo>
                                <a:lnTo>
                                  <a:pt x="110" y="62"/>
                                </a:lnTo>
                                <a:lnTo>
                                  <a:pt x="115" y="52"/>
                                </a:lnTo>
                                <a:lnTo>
                                  <a:pt x="120" y="43"/>
                                </a:lnTo>
                                <a:lnTo>
                                  <a:pt x="115" y="28"/>
                                </a:lnTo>
                                <a:lnTo>
                                  <a:pt x="115" y="19"/>
                                </a:lnTo>
                                <a:lnTo>
                                  <a:pt x="105" y="9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9"/>
                                </a:lnTo>
                                <a:lnTo>
                                  <a:pt x="120" y="19"/>
                                </a:lnTo>
                                <a:lnTo>
                                  <a:pt x="124" y="33"/>
                                </a:lnTo>
                                <a:lnTo>
                                  <a:pt x="124" y="47"/>
                                </a:lnTo>
                                <a:lnTo>
                                  <a:pt x="124" y="62"/>
                                </a:lnTo>
                                <a:lnTo>
                                  <a:pt x="120" y="71"/>
                                </a:lnTo>
                                <a:lnTo>
                                  <a:pt x="115" y="86"/>
                                </a:lnTo>
                                <a:lnTo>
                                  <a:pt x="105" y="91"/>
                                </a:lnTo>
                                <a:lnTo>
                                  <a:pt x="86" y="100"/>
                                </a:lnTo>
                                <a:lnTo>
                                  <a:pt x="67" y="105"/>
                                </a:lnTo>
                                <a:lnTo>
                                  <a:pt x="48" y="105"/>
                                </a:lnTo>
                                <a:lnTo>
                                  <a:pt x="33" y="95"/>
                                </a:lnTo>
                                <a:lnTo>
                                  <a:pt x="19" y="86"/>
                                </a:lnTo>
                                <a:lnTo>
                                  <a:pt x="9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9237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9"/>
                                </a:lnTo>
                                <a:lnTo>
                                  <a:pt x="43" y="10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9"/>
                                </a:lnTo>
                                <a:lnTo>
                                  <a:pt x="144" y="34"/>
                                </a:lnTo>
                                <a:lnTo>
                                  <a:pt x="129" y="29"/>
                                </a:lnTo>
                                <a:lnTo>
                                  <a:pt x="115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9"/>
                                </a:lnTo>
                                <a:lnTo>
                                  <a:pt x="67" y="19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52279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53"/>
                                </a:lnTo>
                                <a:lnTo>
                                  <a:pt x="14" y="63"/>
                                </a:lnTo>
                                <a:lnTo>
                                  <a:pt x="29" y="77"/>
                                </a:lnTo>
                                <a:lnTo>
                                  <a:pt x="43" y="87"/>
                                </a:lnTo>
                                <a:lnTo>
                                  <a:pt x="62" y="91"/>
                                </a:lnTo>
                                <a:lnTo>
                                  <a:pt x="77" y="96"/>
                                </a:lnTo>
                                <a:lnTo>
                                  <a:pt x="91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72"/>
                                </a:lnTo>
                                <a:lnTo>
                                  <a:pt x="115" y="58"/>
                                </a:lnTo>
                                <a:lnTo>
                                  <a:pt x="115" y="48"/>
                                </a:lnTo>
                                <a:lnTo>
                                  <a:pt x="110" y="39"/>
                                </a:lnTo>
                                <a:lnTo>
                                  <a:pt x="105" y="29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105" y="24"/>
                                </a:lnTo>
                                <a:lnTo>
                                  <a:pt x="115" y="34"/>
                                </a:lnTo>
                                <a:lnTo>
                                  <a:pt x="120" y="48"/>
                                </a:lnTo>
                                <a:lnTo>
                                  <a:pt x="125" y="63"/>
                                </a:lnTo>
                                <a:lnTo>
                                  <a:pt x="120" y="77"/>
                                </a:lnTo>
                                <a:lnTo>
                                  <a:pt x="115" y="91"/>
                                </a:lnTo>
                                <a:lnTo>
                                  <a:pt x="110" y="101"/>
                                </a:lnTo>
                                <a:lnTo>
                                  <a:pt x="101" y="106"/>
                                </a:lnTo>
                                <a:lnTo>
                                  <a:pt x="86" y="111"/>
                                </a:lnTo>
                                <a:lnTo>
                                  <a:pt x="77" y="111"/>
                                </a:lnTo>
                                <a:lnTo>
                                  <a:pt x="57" y="111"/>
                                </a:lnTo>
                                <a:lnTo>
                                  <a:pt x="38" y="101"/>
                                </a:lnTo>
                                <a:lnTo>
                                  <a:pt x="24" y="91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51973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5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51523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1" y="33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2279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lnTo>
                                  <a:pt x="15" y="63"/>
                                </a:lnTo>
                                <a:lnTo>
                                  <a:pt x="29" y="77"/>
                                </a:lnTo>
                                <a:lnTo>
                                  <a:pt x="48" y="87"/>
                                </a:lnTo>
                                <a:lnTo>
                                  <a:pt x="63" y="91"/>
                                </a:lnTo>
                                <a:lnTo>
                                  <a:pt x="82" y="96"/>
                                </a:lnTo>
                                <a:lnTo>
                                  <a:pt x="96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72"/>
                                </a:lnTo>
                                <a:lnTo>
                                  <a:pt x="120" y="5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06" y="29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111" y="24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3"/>
                                </a:lnTo>
                                <a:lnTo>
                                  <a:pt x="125" y="77"/>
                                </a:lnTo>
                                <a:lnTo>
                                  <a:pt x="120" y="91"/>
                                </a:lnTo>
                                <a:lnTo>
                                  <a:pt x="11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1"/>
                                </a:lnTo>
                                <a:lnTo>
                                  <a:pt x="77" y="111"/>
                                </a:lnTo>
                                <a:lnTo>
                                  <a:pt x="58" y="111"/>
                                </a:lnTo>
                                <a:lnTo>
                                  <a:pt x="43" y="101"/>
                                </a:lnTo>
                                <a:lnTo>
                                  <a:pt x="24" y="91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51973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58" y="15"/>
                                </a:move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1523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1" y="33"/>
                                </a:lnTo>
                                <a:lnTo>
                                  <a:pt x="101" y="33"/>
                                </a:lnTo>
                                <a:lnTo>
                                  <a:pt x="39" y="33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89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عينة الأخيرة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178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عينة الأولى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657600"/>
                            <a:ext cx="685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53716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61952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63852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7126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71260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61764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64616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532120"/>
                            <a:ext cx="1447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حل محل الإشارة المرجعية الزمن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463.3pt" coordorigin="0,0" coordsize="9765,9266">
                <v:rect id="shape_0" stroked="f" o:allowincell="f" style="position:absolute;left:0;top:0;width:9764;height:9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88;top:951;width:7858;height:8284">
                  <v:rect id="shape_0" fillcolor="white" stroked="f" o:allowincell="f" style="position:absolute;left:8381;top:9057;width:464;height:1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91" path="m0,10l24,0l24,0l24,77l24,82l24,87l29,87l29,91l33,91l38,91l38,91l5,91l5,91l9,91l9,91l14,87l14,87l14,82l14,77l14,29l14,20l14,15l14,10l9,10l9,10l9,10l5,10l0,10l0,10xe" fillcolor="black" stroked="f" o:allowincell="f" style="position:absolute;left:8381;top:9081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0,10l19,0l24,0l24,77l24,82l24,87l24,87l29,91l29,91l34,91l34,91l0,91l0,91l5,91l10,91l10,87l10,87l10,82l14,77l14,29l10,20l10,15l10,10l10,10l10,10l5,10l5,10l0,10l0,10xe" fillcolor="black" stroked="f" o:allowincell="f" style="position:absolute;left:8448;top:9081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62,77l57,91l0,91l0,91l24,72l38,53l43,44l48,29l43,20l43,15l33,10l29,10l19,10l14,15l9,20l9,24l5,24l9,15l14,5l24,0l33,0l43,0l53,5l57,15l57,24l57,29l53,39l48,48l38,63l24,77l19,82l43,82l48,82l53,82l53,82l57,82l57,77l62,77l62,77xe" fillcolor="black" stroked="f" o:allowincell="f" style="position:absolute;left:8501;top:9081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6" path="m0,48l0,34l4,20l9,10l14,5l19,0l28,0l38,0l48,10l52,24l57,48l57,63l52,72l48,82l43,91l33,91l28,96l14,91l4,77l0,63l0,48xm9,48l14,68l14,82l19,87l28,91l33,91l33,87l38,82l43,77l43,63l43,44l43,29l43,15l38,10l33,5l33,5l28,5l24,5l19,10l14,15l14,24l9,39l9,48xe" fillcolor="black" stroked="f" o:allowincell="f" style="position:absolute;left:8578;top:9081;width:5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45;top:9139;width:3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2,91" path="m62,77l57,91l0,91l0,91l24,72l38,53l43,44l48,29l43,20l38,15l33,10l29,10l19,10l14,15l10,20l10,24l5,24l10,15l14,5l19,0l33,0l43,0l48,5l57,15l57,24l57,29l53,39l48,48l38,63l24,77l14,82l43,82l48,82l53,82l53,82l57,82l57,77l62,77l62,77xe" fillcolor="black" stroked="f" o:allowincell="f" style="position:absolute;left:8688;top:9081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0,20l4,10l9,5l14,0l24,0l33,0l43,5l43,10l48,20l43,29l33,39l43,44l48,48l48,53l52,63l48,72l43,82l28,91l14,96l4,96l0,91l0,91l0,87l0,87l0,87l0,82l4,82l4,82l4,82l9,82l14,87l14,87l19,87l19,87l24,91l28,87l33,82l38,77l38,72l38,68l38,63l38,58l33,53l28,53l24,48l19,48l14,48l14,48l14,44l19,44l24,44l28,39l33,34l33,29l33,24l33,20l28,15l24,10l19,10l9,10l0,20l0,20xe" fillcolor="black" stroked="f" o:allowincell="f" style="position:absolute;left:8765;top:9081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54,2843" to="7954,3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4,125" path="m124,0l62,125l0,0l124,0xe" fillcolor="black" stroked="f" o:allowincell="f" style="position:absolute;left:7892;top:3049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93,951" to="1593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951" to="2197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951" to="2802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951" to="3406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951" to="4006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951" to="4610,9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037" to="4610,105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123" to="4610,113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951" to="5215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951" to="5814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951" to="6419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951" to="7023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951" to="7623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951" to="8227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951" to="8832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951" to="988,1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951" to="8830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1176" to="8830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951" to="5213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951" to="5127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951" to="5045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951" to="4964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951" to="4878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951" to="4796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951" to="4710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951" to="4628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951" to="4541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951" to="4460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951" to="4379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951" to="4292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951" to="4211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951" to="4124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951" to="4043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1176" to="5213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1176" to="5127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1176" to="5045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1176" to="4964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1176" to="4878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1176" to="4796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1176" to="4710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1176" to="4628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1176" to="4541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1176" to="4460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1176" to="4379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1176" to="4292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1176" to="4211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1176" to="4124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1176" to="4043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951" to="4005,9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176" to="4005,117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1454" to="1593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1454" to="2197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1454" to="2802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1454" to="3406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454" to="4006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454" to="4610,14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535" to="4610,154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622" to="4610,16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1454" to="5215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1454" to="5814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1454" to="6419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1454" to="7023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1454" to="7623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1454" to="8227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1454" to="8832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454" to="988,167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1454" to="8830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1674" to="8830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1454" to="5213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1454" to="5127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1454" to="5045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1454" to="4964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1454" to="4878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1454" to="4796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1454" to="4710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1454" to="4628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1454" to="4541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1454" to="4460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1454" to="4379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1454" to="4292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1454" to="4211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1454" to="4124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1454" to="4043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1674" to="5213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1674" to="5127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1674" to="5045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1674" to="4964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1674" to="4878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1674" to="4796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1674" to="4710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1674" to="4628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1674" to="4541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1674" to="4460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1674" to="4379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1674" to="4292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1674" to="4211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1674" to="4124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1674" to="4043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454" to="4005,14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674" to="4005,167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1952" to="1593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1952" to="2197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1952" to="2802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1952" to="3406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952" to="4006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1952" to="4610,19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2038" to="4610,20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2125" to="4610,213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1952" to="5215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1952" to="5814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1952" to="6419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1952" to="7023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1952" to="7623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1952" to="8227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1952" to="8832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952" to="988,21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1952" to="8830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2177" to="8830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1952" to="5213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1952" to="5127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1952" to="5045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1952" to="4964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1952" to="4878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1952" to="4796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1952" to="4710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1952" to="4628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1952" to="4541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1952" to="4460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1952" to="4379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1952" to="4292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1952" to="4211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1952" to="4124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1952" to="4043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2177" to="5213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2177" to="5127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2177" to="5045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2177" to="4964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2177" to="4878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2177" to="4796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2177" to="4710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2177" to="4628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2177" to="4541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2177" to="4460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2177" to="4379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2177" to="4292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2177" to="4211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2177" to="4124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2177" to="4043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1952" to="4005,195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2177" to="4005,21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2427" to="1593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2427" to="2197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2427" to="2802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2427" to="3406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2427" to="4006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2427" to="4610,24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2508" to="4610,252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2594" to="4610,26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2427" to="5215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2427" to="5814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2427" to="6419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2427" to="7023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2427" to="7623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2427" to="8227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2427" to="8832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2427" to="988,26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2427" to="8830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4,2647" to="8830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2427" to="5213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2427" to="5127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2427" to="5045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2427" to="4964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2427" to="4878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2427" to="4796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2427" to="4710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5,2427" to="4628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2427" to="4541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2427" to="4460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2427" to="4379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2427" to="4292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2427" to="4211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2427" to="4124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2427" to="4043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99,2647" to="5213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14,2647" to="5127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31,2647" to="5045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51,2647" to="4964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65,2647" to="4878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83,2647" to="4796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97,2647" to="4710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389;top:453;width:8443;height:8192">
                  <v:line id="shape_0" from="4615,2647" to="4628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33,2647" to="4541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46,2647" to="4460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66,2647" to="4379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78,2647" to="4292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98,2647" to="4211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10,2647" to="4124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0,2647" to="4043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2427" to="4005,24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2647" to="4005,264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30,453" to="1430,8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5" path="m125,0l63,125l0,0l125,0xe" fillcolor="black" stroked="f" o:allowincell="f" style="position:absolute;left:1367;top:826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54,453" to="7954,8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4,125" path="m124,0l62,125l0,0l124,0xe" fillcolor="black" stroked="f" o:allowincell="f" style="position:absolute;left:7892;top:826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97,730" to="7297,8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9,125" path="m129,0l67,125l0,0l129,0xe" fillcolor="black" stroked="f" o:allowincell="f" style="position:absolute;left:7230;top:826;width:12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5,2051" path="m0,1025l0,929l5,834l15,738l24,642l39,556l58,469l77,388l101,316l120,249l149,192l178,134l206,91l240,57l274,29l307,10l341,0l374,0l408,10l442,29l475,57l504,91l533,134l561,192l590,249l614,316l638,388l657,469l672,556l686,642l696,738l705,834l710,929l715,1025l710,1121l705,1222l696,1318l686,1409l672,1500l657,1581l638,1662l614,1734l590,1801l561,1864l533,1916l504,1960l475,1998l442,2027l408,2041l374,2051l341,2051l307,2041l274,2027l240,1998l206,1960l178,1916l149,1864l120,1801l101,1734l77,1662l58,1581l39,1500l24,1409l15,1318l5,1222l0,1121l0,1025e" stroked="t" o:allowincell="f" style="position:absolute;left:7570;top:788;width:714;height:205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389,7620" to="4005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7620" to="8831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7620" to="8832,845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8454" to="8831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7620" to="8227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7620" to="7623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7620" to="7023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7620" to="6419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7620" to="5814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7620" to="5215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7620" to="4019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7620" to="4106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7620" to="4187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7620" to="4269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7620" to="4355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7620" to="4437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7620" to="4523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7620" to="4605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7620" to="4686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7620" to="4772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7620" to="4854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7620" to="4940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7620" to="5022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7620" to="5108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7620" to="5190,76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8454" to="4019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8454" to="4106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8454" to="4187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8454" to="4269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8454" to="4355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8454" to="4437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8454" to="4523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8454" to="4605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8454" to="4686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8454" to="4772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8454" to="4854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8454" to="4940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8454" to="5022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8454" to="5108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8454" to="5190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7620" to="4610,76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7702" to="4610,77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7788" to="4610,780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7874" to="4610,78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7956" to="4610,79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8042" to="4610,805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8128" to="4610,814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8209" to="4610,822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8296" to="4610,830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8382" to="4610,83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7620" to="4006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8454" to="4005,8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7620" to="3406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7620" to="2802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7620" to="2197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7620" to="1593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7620" to="988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7620" to="389,84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325,8564" to="6308,85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82,8564" to="7516,85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1" path="m0,0l33,0l67,14l91,34l115,53l139,81e" stroked="t" o:allowincell="f" style="position:absolute;left:6309;top:8564;width:138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1" path="m134,0l100,5l72,19l43,34l19,53l0,81e" stroked="t" o:allowincell="f" style="position:absolute;left:6448;top:8564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6" path="m106,0l101,24l87,48l72,67l48,81l24,86l0,86e" stroked="t" o:allowincell="f" style="position:absolute;left:7517;top:8478;width:105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1,86l57,81l33,67l19,48l5,24l0,0e" stroked="t" o:allowincell="f" style="position:absolute;left:5215;top:8478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703,8564" to="2690,85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65,8564" to="3895,85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1" path="m0,0l34,0l63,14l92,34l116,53l140,81e" stroked="t" o:allowincell="f" style="position:absolute;left:2691;top:8564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1" path="m134,0l100,5l72,19l43,34l14,53l0,81e" stroked="t" o:allowincell="f" style="position:absolute;left:2831;top:8564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0l105,24l91,48l71,67l52,81l24,86l0,86e" stroked="t" o:allowincell="f" style="position:absolute;left:3896;top:8478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62,81l38,67l24,48l9,24l0,0e" stroked="t" o:allowincell="f" style="position:absolute;left:1593;top:8478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389,6231" to="4005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6231" to="8831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6230" to="8832,706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7064" to="8831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6231" to="8227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6231" to="7623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6231" to="7023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6231" to="6419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6231" to="5814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6231" to="5215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6231" to="4019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6231" to="4106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6231" to="4187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6231" to="4269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6231" to="4355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6231" to="4437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6231" to="4523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6231" to="4605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6231" to="4686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6231" to="4772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6231" to="4854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6231" to="4940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6231" to="5022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6231" to="5108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6231" to="5190,62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7064" to="4019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7064" to="4106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7064" to="4187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7064" to="4269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7064" to="4355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7064" to="4437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7064" to="4523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7064" to="4605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7064" to="4686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7064" to="4772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7064" to="4854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7064" to="4940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7064" to="5022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7064" to="5108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7064" to="5190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231" to="4610,624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312" to="4610,632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398" to="4610,64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485" to="4610,649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571" to="4610,657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652" to="4610,66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739" to="4610,67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825" to="4610,68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906" to="4610,69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6992" to="4610,700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6231" to="4006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7064" to="4005,706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6231" to="3406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6231" to="2802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6231" to="2197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6231" to="1593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6231" to="988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6231" to="389,70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325,7175" to="6308,7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82,7175" to="7516,7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1" path="m0,0l33,4l67,19l91,33l115,57l139,81e" stroked="t" o:allowincell="f" style="position:absolute;left:6309;top:7175;width:138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1" path="m134,0l100,4l72,19l43,33l19,57l0,81e" stroked="t" o:allowincell="f" style="position:absolute;left:6448;top:7175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7" path="m106,0l101,29l87,48l72,67l48,82l24,87l0,87e" stroked="t" o:allowincell="f" style="position:absolute;left:7517;top:7088;width:105;height:8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7" path="m110,87l81,87l57,82l33,67l19,48l5,29l0,0e" stroked="t" o:allowincell="f" style="position:absolute;left:5215;top:7088;width:109;height:8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703,7175" to="2690,7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65,7175" to="3895,71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1" path="m0,0l34,4l63,19l92,33l116,57l140,81e" stroked="t" o:allowincell="f" style="position:absolute;left:2691;top:7175;width:13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1" path="m134,0l100,4l72,19l43,33l14,57l0,81e" stroked="t" o:allowincell="f" style="position:absolute;left:2831;top:7175;width:133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7" path="m110,0l105,29l91,48l71,67l52,82l24,87l0,87e" stroked="t" o:allowincell="f" style="position:absolute;left:3896;top:7088;width:109;height:8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7" path="m110,87l86,87l62,82l38,67l24,48l9,29l0,0e" stroked="t" o:allowincell="f" style="position:absolute;left:1593;top:7088;width:109;height:8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389,4563" to="4005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4563" to="8831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4563" to="8832,539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5397" to="8831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4563" to="8227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4563" to="7623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4563" to="7023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4563" to="6419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4563" to="5814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4563" to="5215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4563" to="4019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4563" to="4106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4563" to="4187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4563" to="4269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4563" to="4355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4563" to="4437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4563" to="4523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4563" to="4605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4563" to="4686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4563" to="4772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4563" to="4854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4563" to="4940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4563" to="5022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4563" to="5108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4563" to="5190,45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5397" to="4019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5397" to="4106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5397" to="4187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5397" to="4269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5397" to="4355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5397" to="4437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5397" to="4523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5397" to="4605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5397" to="4686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5397" to="4772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5397" to="4854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5397" to="4940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5397" to="5022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5397" to="5108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5397" to="5190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4563" to="4610,457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4650" to="4610,46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4731" to="4610,474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389;top:587;width:8443;height:5002">
                  <v:line id="shape_0" from="4610,4817" to="4610,48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4904" to="4610,491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4985" to="4610,499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5071" to="4610,50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5157" to="4610,517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5239" to="4610,5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5325" to="4610,533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4563" to="4006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5397" to="4005,539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4563" to="3406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4563" to="2802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4563" to="2197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4563" to="1593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4563" to="988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4563" to="389,53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325,5507" to="6308,55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82,5507" to="7516,55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3,5l67,19l91,34l115,58l139,82e" stroked="t" o:allowincell="f" style="position:absolute;left:6309;top:5507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9l43,34l19,58l0,82e" stroked="t" o:allowincell="f" style="position:absolute;left:6448;top:5507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87,43l72,62l48,76l24,81l0,81e" stroked="t" o:allowincell="f" style="position:absolute;left:7517;top:5426;width:10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1,81l57,76l33,62l19,43l5,24l0,0e" stroked="t" o:allowincell="f" style="position:absolute;left:5215;top:5426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703,5507" to="2690,55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65,5507" to="3895,55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2" path="m0,0l34,5l63,19l92,34l116,58l140,82e" stroked="t" o:allowincell="f" style="position:absolute;left:2691;top:5507;width:13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9l43,34l14,58l0,82e" stroked="t" o:allowincell="f" style="position:absolute;left:2831;top:5507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3l71,62l52,76l24,81l0,81e" stroked="t" o:allowincell="f" style="position:absolute;left:3896;top:5426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6l38,62l24,43l9,24l0,0e" stroked="t" o:allowincell="f" style="position:absolute;left:1593;top:5426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389,3174" to="4005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3174" to="8831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32,3174" to="8832,400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4008" to="8831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227,3174" to="8227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623,3174" to="7623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23,3174" to="7023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3174" to="6419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814,3174" to="5814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215,3174" to="5215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3174" to="4019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3174" to="4106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3174" to="4187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3174" to="4269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3174" to="4355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3174" to="4437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3174" to="4523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3174" to="4605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3174" to="4686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3174" to="4772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3174" to="4854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3174" to="4940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3174" to="5022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3174" to="5108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3174" to="5190,31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4008" to="4019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92,4008" to="4106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4,4008" to="4187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60,4008" to="4269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42,4008" to="4355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3,4008" to="4437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10,4008" to="4523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91,4008" to="4605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7,4008" to="4686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9,4008" to="4772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1,4008" to="4854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7,4008" to="4940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8,4008" to="5022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95,4008" to="5108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76,4008" to="5190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174" to="4610,31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260" to="4610,32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342" to="4610,335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428" to="4610,344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514" to="4610,35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596" to="4610,360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682" to="4610,369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768" to="4610,37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849" to="4610,386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10,3936" to="4610,394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3174" to="4006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4008" to="4005,40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06,3174" to="3406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02,3174" to="2802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97,3174" to="2197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3,3174" to="1593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8,3174" to="988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,3174" to="389,40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325,4118" to="6308,41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82,4118" to="7516,41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6" path="m0,0l33,5l67,19l91,38l115,57l139,86e" stroked="t" o:allowincell="f" style="position:absolute;left:6309;top:4118;width:138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6" path="m134,0l100,5l72,19l43,38l19,57l0,86e" stroked="t" o:allowincell="f" style="position:absolute;left:6448;top:4118;width:133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2" path="m106,0l101,24l87,48l72,63l48,77l24,82l0,82e" stroked="t" o:allowincell="f" style="position:absolute;left:7517;top:4036;width:105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82l81,82l57,77l33,63l19,48l5,24l0,0e" stroked="t" o:allowincell="f" style="position:absolute;left:5215;top:4036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703,4118" to="2690,41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65,4118" to="3895,41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0,86" path="m0,0l34,5l63,19l92,38l116,57l140,86e" stroked="t" o:allowincell="f" style="position:absolute;left:2691;top:4118;width:13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6" path="m134,0l100,5l72,19l43,38l14,57l0,86e" stroked="t" o:allowincell="f" style="position:absolute;left:2831;top:4118;width:133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0l105,24l91,48l71,63l52,77l24,82l0,82e" stroked="t" o:allowincell="f" style="position:absolute;left:3896;top:4036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2" path="m110,82l86,82l62,77l38,63l24,48l9,24l0,0e" stroked="t" o:allowincell="f" style="position:absolute;left:1593;top:4036;width:109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8,120" path="m0,14l29,0l33,0l33,100l33,105l33,110l33,115l38,115l38,115l48,115l48,120l0,120l0,115l9,115l14,115l14,115l14,110l19,105l19,100l19,33l19,24l14,19l14,14l14,14l14,14l9,14l5,14l0,14l0,14xe" fillcolor="black" stroked="f" o:allowincell="f" style="position:absolute;left:1123;top:999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0,120l0,120l14,120l23,115l33,105l43,96l47,81l52,67l43,72l28,76l19,72l9,67l0,57l0,43l0,24l9,14l19,0l38,0l47,0l62,9l71,29l76,48l71,67l67,86l52,100l38,115l23,120l4,120l0,120xm57,62l57,52l57,43l57,33l52,24l52,14l47,9l43,5l33,5l28,5l19,9l14,19l14,33l19,48l23,62l28,67l38,67l43,67l47,67l52,62l57,62xe" fillcolor="black" stroked="f" o:allowincell="f" style="position:absolute;left:1200;top:999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05l29,110l34,115l34,115l38,115l43,115l43,120l0,120l0,115l5,115l10,115l14,115l14,110l14,105l14,100l14,33l14,24l14,19l14,14l14,14l10,14l10,14l5,14l0,14l0,14xe" fillcolor="black" stroked="f" o:allowincell="f" style="position:absolute;left:1305;top:999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5,120l5,120l14,120l24,115l34,105l43,96l53,81l58,67l43,72l34,76l19,72l10,67l5,57l0,43l5,24l10,14l24,0l38,0l53,0l62,9l72,29l77,48l77,67l67,86l58,100l38,115l24,120l10,120l5,120xm58,62l62,52l62,43l58,33l58,24l53,14l48,9l43,5l38,5l29,5l24,9l19,19l19,33l19,48l24,62l34,67l38,67l43,67l48,67l53,62l58,62xe" fillcolor="black" stroked="f" o:allowincell="f" style="position:absolute;left:1377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4,0l34,100l34,105l34,110l34,115l39,115l43,115l48,115l48,120l5,120l5,115l10,115l15,115l15,115l19,110l19,105l19,100l19,33l19,24l19,19l15,14l15,14l15,14l10,14l5,14l0,14l0,14xe" fillcolor="black" stroked="f" o:allowincell="f" style="position:absolute;left:1727;top:999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120l0,120l14,120l24,115l34,105l43,96l48,81l58,67l43,72l29,76l19,72l10,67l0,57l0,43l0,24l10,14l19,0l38,0l53,0l62,9l72,29l77,48l72,67l67,86l53,100l38,115l24,120l10,120l0,120xm58,62l58,52l58,43l58,33l58,24l53,14l48,9l43,5l34,5l29,5l19,9l19,19l14,33l19,48l24,62l29,67l38,67l43,67l48,67l53,62l58,62xe" fillcolor="black" stroked="f" o:allowincell="f" style="position:absolute;left:1804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15l29,91l43,72l53,52l58,38l53,29l48,19l43,14l34,9l24,14l19,14l10,24l5,33l5,33l10,19l15,5l24,0l39,0l53,0l63,9l67,19l72,29l72,38l67,48l58,62l48,76l29,96l19,105l48,105l58,105l63,105l67,105l72,100l72,100l77,96l77,96xe" fillcolor="black" stroked="f" o:allowincell="f" style="position:absolute;left:1890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0,62l5,43l10,24l15,14l24,5l34,0l39,0l53,0l68,14l77,33l77,57l77,76l72,96l68,105l58,115l48,120l39,120l34,120l24,115l20,110l10,100l5,81l0,62xm20,62l20,86l24,105l34,115l39,115l44,115l48,110l53,105l58,96l63,81l63,57l63,38l58,19l53,14l48,5l44,5l39,5l34,5l29,9l24,19l20,33l20,48l20,62xe" fillcolor="black" stroked="f" o:allowincell="f" style="position:absolute;left:1981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8,0l33,0l33,100l33,105l33,110l33,115l38,115l43,115l48,115l48,120l4,120l4,115l9,115l14,115l14,115l19,110l19,105l19,100l19,33l19,24l19,19l14,14l14,14l14,14l9,14l9,14l0,14l0,14xe" fillcolor="black" stroked="f" o:allowincell="f" style="position:absolute;left:2332;top:999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5,120l5,120l15,120l24,115l34,105l44,96l53,81l58,67l44,72l29,76l20,72l10,67l5,57l0,43l5,24l10,14l24,0l39,0l53,0l63,9l72,29l77,48l72,67l68,86l53,100l39,115l24,120l10,120l5,120xm58,62l58,52l58,43l58,33l58,24l53,14l48,9l44,5l34,5l29,5l24,9l20,19l15,33l20,48l24,62l29,67l39,67l44,67l48,67l53,62l58,62xe" fillcolor="black" stroked="f" o:allowincell="f" style="position:absolute;left:2408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96l72,120l0,120l0,115l29,91l43,72l53,52l57,38l57,29l48,19l43,14l33,9l24,14l19,14l9,24l9,33l5,33l9,19l14,5l24,0l38,0l53,0l62,9l72,19l72,29l72,38l67,48l57,62l48,76l29,96l19,105l53,105l57,105l62,105l67,105l72,100l72,100l77,96l81,96xe" fillcolor="black" stroked="f" o:allowincell="f" style="position:absolute;left:2495;top:999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34,0l34,0l34,100l34,105l34,110l39,115l39,115l43,115l48,115l48,120l5,120l5,115l10,115l15,115l19,115l19,110l19,105l19,100l19,33l19,24l19,19l19,14l15,14l15,14l15,14l10,14l5,14l0,14xe" fillcolor="black" stroked="f" o:allowincell="f" style="position:absolute;left:2600;top:999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9,0l33,0l33,101l33,110l33,115l33,115l38,120l38,120l48,120l48,125l0,125l0,120l9,120l14,120l14,115l14,115l19,110l19,101l19,38l19,29l14,19l14,19l14,19l14,14l9,14l5,14l0,19l0,14xe" fillcolor="black" stroked="f" o:allowincell="f" style="position:absolute;left:1123;top:1497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125l0,125l14,120l23,115l33,110l43,101l47,86l52,72l43,77l28,81l19,77l9,72l0,58l0,43l0,29l9,14l19,5l38,0l47,5l62,14l71,29l76,53l71,72l67,86l52,105l38,115l23,125l4,125l0,125xm57,62l57,53l57,48l57,38l52,29l52,19l47,14l43,10l33,10l28,10l19,14l14,24l14,34l19,53l23,62l28,72l38,72l43,72l47,72l52,67l57,62xe" fillcolor="black" stroked="f" o:allowincell="f" style="position:absolute;left:1200;top:1497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4l29,0l29,0l29,101l29,110l29,115l34,115l34,120l38,120l43,120l43,125l0,125l0,120l5,120l10,120l14,115l14,115l14,110l14,101l14,38l14,29l14,19l14,19l14,19l10,14l10,14l5,14l0,19l0,14xe" fillcolor="black" stroked="f" o:allowincell="f" style="position:absolute;left:1305;top:1497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4,120l24,115l34,110l43,101l53,86l58,72l43,77l34,81l19,77l10,72l5,58l0,43l5,29l10,14l24,5l38,0l53,5l62,14l72,29l77,53l77,72l67,86l58,105l38,115l24,125l10,125l5,125xm58,62l62,53l62,48l58,38l58,29l53,19l48,14l43,10l38,10l29,10l24,14l19,24l19,34l19,53l24,62l34,72l38,72l43,72l48,72l53,67l58,62xe" fillcolor="black" stroked="f" o:allowincell="f" style="position:absolute;left:1377;top:1497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9,0l34,0l34,101l34,110l34,115l34,115l39,120l43,120l48,120l48,125l5,125l5,120l10,120l15,120l15,115l19,115l19,110l19,101l19,38l19,29l19,19l15,19l15,19l15,14l10,14l5,14l0,19l0,14xe" fillcolor="black" stroked="f" o:allowincell="f" style="position:absolute;left:1727;top:1497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125l0,125l14,120l24,115l34,110l43,101l48,86l58,72l43,77l29,81l19,77l10,72l0,58l0,43l0,29l10,14l19,5l38,0l53,5l62,14l72,29l77,53l72,72l67,86l53,105l38,115l24,125l10,125l0,125xm58,62l58,53l58,48l58,38l58,29l53,19l48,14l43,10l34,10l29,10l19,14l19,24l14,34l19,53l24,62l29,72l38,72l43,72l48,72l53,67l58,62xe" fillcolor="black" stroked="f" o:allowincell="f" style="position:absolute;left:1804;top:1497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01l72,125l0,125l0,120l29,96l43,72l53,58l58,43l53,29l48,24l43,19l34,14l24,14l19,19l10,29l5,34l5,34l10,19l15,10l24,5l39,0l53,5l63,10l67,19l72,34l72,43l67,53l58,67l48,81l29,101l19,110l48,110l58,110l63,110l67,110l72,105l72,105l77,101l77,101xe" fillcolor="black" stroked="f" o:allowincell="f" style="position:absolute;left:1890;top:1497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2l5,43l10,29l15,14l24,10l34,5l39,0l53,5l68,14l77,34l77,62l77,81l72,96l68,110l58,120l48,125l39,125l34,125l24,120l20,115l10,105l5,86l0,62xm20,67l20,91l24,105l34,115l39,120l44,120l48,115l53,110l58,101l63,81l63,58l63,38l58,24l53,14l48,10l44,10l39,10l34,10l29,14l24,24l20,34l20,53l20,67xe" fillcolor="black" stroked="f" o:allowincell="f" style="position:absolute;left:1981;top:1497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28,0l33,0l33,101l33,110l33,115l33,115l38,120l43,120l48,120l48,125l4,125l4,120l9,120l14,120l14,115l19,115l19,110l19,101l19,38l19,29l19,19l14,19l14,19l14,14l9,14l9,14l0,19l0,14xe" fillcolor="black" stroked="f" o:allowincell="f" style="position:absolute;left:2332;top:1497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5,120l24,115l34,110l44,101l53,86l58,72l44,77l29,81l20,77l10,72l5,58l0,43l5,29l10,14l24,5l39,0l53,5l63,14l72,29l77,53l72,72l68,86l53,105l39,115l24,125l10,125l5,125xm58,62l58,53l58,48l58,38l58,29l53,19l48,14l44,10l34,10l29,10l24,14l20,24l15,34l20,53l24,62l29,72l39,72l44,72l48,72l53,67l58,62xe" fillcolor="black" stroked="f" o:allowincell="f" style="position:absolute;left:2408;top:1497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101l72,125l0,125l0,120l29,96l43,72l53,58l57,43l57,29l48,24l43,19l33,14l24,14l19,19l9,29l9,34l5,34l9,19l14,10l24,5l38,0l53,5l62,10l72,19l72,34l72,43l67,53l57,67l48,81l29,101l19,110l53,110l57,110l62,110l67,110l72,105l72,105l77,101l81,101xe" fillcolor="black" stroked="f" o:allowincell="f" style="position:absolute;left:2495;top:1497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4l34,0l34,0l34,101l34,110l34,115l39,115l39,120l43,120l48,120l48,125l5,125l5,120l10,120l15,120l19,115l19,115l19,110l19,101l19,38l19,29l19,19l19,19l15,19l15,14l15,14l10,14l5,19l0,14xe" fillcolor="black" stroked="f" o:allowincell="f" style="position:absolute;left:2600;top:1497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3,0l33,101l33,111l33,115l33,115l38,120l38,120l48,120l48,125l0,125l0,120l9,120l14,120l14,115l14,115l19,111l19,101l19,39l19,29l14,19l14,19l14,19l14,15l9,15l5,15l0,19l0,15xe" fillcolor="black" stroked="f" o:allowincell="f" style="position:absolute;left:1123;top:1995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125l0,125l14,120l23,115l33,111l43,101l47,87l52,72l43,77l28,82l19,77l9,72l0,58l0,43l0,29l9,15l19,5l38,0l47,5l62,15l71,29l76,53l71,72l67,87l52,106l38,115l23,125l4,125l0,125xm57,63l57,53l57,48l57,39l52,29l52,19l47,15l43,10l33,10l28,10l19,15l14,24l14,34l19,53l23,63l28,72l38,72l43,72l47,72l52,67l57,63xe" fillcolor="black" stroked="f" o:allowincell="f" style="position:absolute;left:1200;top:1995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5l29,0l29,0l29,101l29,111l29,115l34,115l34,120l38,120l43,120l43,125l0,125l0,120l5,120l10,120l14,115l14,115l14,111l14,101l14,39l14,29l14,19l14,19l14,19l10,15l10,15l5,15l0,19l0,15xe" fillcolor="black" stroked="f" o:allowincell="f" style="position:absolute;left:1305;top:1995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4,120l24,115l34,111l43,101l53,87l58,72l43,77l34,82l19,77l10,72l5,58l0,43l5,29l10,15l24,5l38,0l53,5l62,15l72,29l77,53l77,72l67,87l58,106l38,115l24,125l10,125l5,125xm58,63l62,53l62,48l58,39l58,29l53,19l48,15l43,10l38,10l29,10l24,15l19,24l19,34l19,53l24,63l34,72l38,72l43,72l48,72l53,67l58,63xe" fillcolor="black" stroked="f" o:allowincell="f" style="position:absolute;left:1377;top:199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4,0l34,101l34,111l34,115l34,115l39,120l43,120l48,120l48,125l5,125l5,120l10,120l15,120l15,115l19,115l19,111l19,101l19,39l19,29l19,19l15,19l15,19l15,15l10,15l5,15l0,19l0,15xe" fillcolor="black" stroked="f" o:allowincell="f" style="position:absolute;left:1727;top:1995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125l0,125l14,120l24,115l34,111l43,101l48,87l58,72l43,77l29,82l19,77l10,72l0,58l0,43l0,29l10,15l19,5l38,0l53,5l62,15l72,29l77,53l72,72l67,87l53,106l38,115l24,125l10,125l0,125xm58,63l58,53l58,48l58,39l58,29l53,19l48,15l43,10l34,10l29,10l19,15l19,24l14,34l19,53l24,63l29,72l38,72l43,72l48,72l53,67l58,63xe" fillcolor="black" stroked="f" o:allowincell="f" style="position:absolute;left:1804;top:199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01l72,125l0,125l0,120l29,96l43,72l53,58l58,43l53,29l48,24l43,19l34,15l24,15l19,19l10,29l5,34l5,34l10,19l15,10l24,5l39,0l53,5l63,10l67,19l72,34l72,43l67,53l58,67l48,82l29,101l19,111l48,111l58,111l63,111l67,111l72,106l72,106l77,101l77,101xe" fillcolor="black" stroked="f" o:allowincell="f" style="position:absolute;left:1890;top:199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0,63l5,43l10,29l15,15l24,10l34,5l39,0l53,5l68,15l77,39l77,63l77,82l72,96l68,111l58,120l48,125l39,125l34,125l24,120l20,115l10,106l5,87l0,63xm20,67l20,91l24,106l34,115l39,120l44,120l48,115l53,111l58,101l63,82l63,58l63,39l58,24l53,15l48,10l44,10l39,10l34,10l29,15l24,24l20,34l20,53l20,67xe" fillcolor="black" stroked="f" o:allowincell="f" style="position:absolute;left:1981;top:199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8,0l33,0l33,101l33,111l33,115l33,115l38,120l43,120l48,120l48,125l4,125l4,120l9,120l14,120l14,115l19,115l19,111l19,101l19,39l19,29l19,19l14,19l14,19l14,15l9,15l9,15l0,19l0,15xe" fillcolor="black" stroked="f" o:allowincell="f" style="position:absolute;left:2332;top:1995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5,125l5,125l15,120l24,115l34,111l44,101l53,87l58,72l44,77l29,82l20,77l10,72l5,58l0,43l5,29l10,15l24,5l39,0l53,5l63,15l72,29l77,53l72,72l68,87l53,106l39,115l24,125l10,125l5,125xm58,63l58,53l58,48l58,39l58,29l53,19l48,15l44,10l34,10l29,10l24,15l20,24l15,34l20,53l24,63l29,72l39,72l44,72l48,72l53,67l58,63xe" fillcolor="black" stroked="f" o:allowincell="f" style="position:absolute;left:2408;top:1995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101l72,125l0,125l0,120l29,96l43,72l53,58l57,43l57,29l48,24l43,19l33,15l24,15l19,19l9,29l9,34l5,34l9,19l14,10l24,5l38,0l53,5l62,10l72,19l72,34l72,43l67,53l57,67l48,82l29,101l19,111l53,111l57,111l62,111l67,111l72,106l72,106l77,101l81,101xe" fillcolor="black" stroked="f" o:allowincell="f" style="position:absolute;left:2495;top:1995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34,0l34,0l34,101l34,111l34,115l39,115l39,120l43,120l48,120l48,125l5,125l5,120l10,120l15,120l19,115l19,115l19,111l19,101l19,39l19,29l19,19l19,19l15,19l15,15l15,15l10,15l5,19l0,15xe" fillcolor="black" stroked="f" o:allowincell="f" style="position:absolute;left:2600;top:1995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9,0l33,0l33,100l33,105l33,110l33,115l38,115l38,115l48,119l48,119l0,119l0,119l9,115l14,115l14,115l14,110l19,110l19,100l19,33l19,24l14,19l14,14l14,14l14,14l9,14l5,14l0,14l0,14xe" fillcolor="black" stroked="f" o:allowincell="f" style="position:absolute;left:1123;top:2470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4" path="m0,124l0,119l14,119l23,115l33,105l43,95l47,81l52,67l43,76l28,76l19,76l9,67l0,57l0,43l0,28l9,14l19,4l38,0l47,0l62,9l71,28l76,48l71,67l67,86l52,100l38,115l23,119l4,124l0,124xm57,62l57,52l57,43l57,33l52,24l52,14l47,9l43,4l33,4l28,4l19,9l14,19l14,33l19,48l23,62l28,67l38,67l43,67l47,67l52,67l57,62xe" fillcolor="black" stroked="f" o:allowincell="f" style="position:absolute;left:1200;top:2470;width:7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9" path="m0,14l29,0l29,0l29,100l29,105l29,110l34,115l34,115l38,115l43,119l43,119l0,119l0,119l5,115l10,115l14,115l14,110l14,110l14,100l14,33l14,24l14,19l14,14l14,14l10,14l10,14l5,14l0,14l0,14xe" fillcolor="black" stroked="f" o:allowincell="f" style="position:absolute;left:1305;top:2470;width:42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5,124l5,119l14,119l24,115l34,105l43,95l53,81l58,67l43,76l34,76l19,76l10,67l5,57l0,43l5,28l10,14l24,4l38,0l53,0l62,9l72,28l77,48l77,67l67,86l58,100l38,115l24,119l10,124l5,124xm58,62l62,52l62,43l58,33l58,24l53,14l48,9l43,4l38,4l29,4l24,9l19,19l19,33l19,48l24,62l34,67l38,67l43,67l48,67l53,67l58,62xe" fillcolor="black" stroked="f" o:allowincell="f" style="position:absolute;left:1377;top:2470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9,0l34,0l34,100l34,105l34,110l34,115l39,115l43,115l48,119l48,119l5,119l5,119l10,115l15,115l15,115l19,110l19,110l19,100l19,33l19,24l19,19l15,14l15,14l15,14l10,14l5,14l0,14l0,14xe" fillcolor="black" stroked="f" o:allowincell="f" style="position:absolute;left:1727;top:2470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124l0,119l14,119l24,115l34,105l43,95l48,81l58,67l43,76l29,76l19,76l10,67l0,57l0,43l0,28l10,14l19,4l38,0l53,0l62,9l72,28l77,48l72,67l67,86l53,100l38,115l24,119l10,124l0,124xm58,62l58,52l58,43l58,33l58,24l53,14l48,9l43,4l34,4l29,4l19,9l19,19l14,33l19,48l24,62l29,67l38,67l43,67l48,67l53,67l58,62xe" fillcolor="black" stroked="f" o:allowincell="f" style="position:absolute;left:1804;top:2470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77,95l72,119l0,119l0,119l29,91l43,72l53,52l58,38l53,28l48,19l43,14l34,14l24,14l19,19l10,24l5,33l5,33l10,19l15,9l24,0l39,0l53,0l63,9l67,19l72,28l72,38l67,48l58,62l48,76l29,95l19,105l48,105l58,105l63,105l67,105l72,105l72,100l77,95l77,95xe" fillcolor="black" stroked="f" o:allowincell="f" style="position:absolute;left:1890;top:2470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0,62l5,43l10,28l15,14l24,4l34,0l39,0l53,4l68,14l77,33l77,62l77,81l72,95l68,105l58,115l48,119l39,124l34,119l24,119l20,110l10,100l5,86l0,62xm20,62l20,86l24,105l34,115l39,115l44,115l48,115l53,105l58,100l63,81l63,57l63,38l58,24l53,14l48,9l44,4l39,4l34,4l29,9l24,19l20,33l20,48l20,62xe" fillcolor="black" stroked="f" o:allowincell="f" style="position:absolute;left:1981;top:2470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28,0l33,0l33,100l33,105l33,110l33,115l38,115l43,115l48,119l48,119l4,119l4,119l9,115l14,115l14,115l19,110l19,110l19,100l19,33l19,24l19,19l14,14l14,14l14,14l9,14l9,14l0,14l0,14xe" fillcolor="black" stroked="f" o:allowincell="f" style="position:absolute;left:2332;top:2470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5,124l5,119l15,119l24,115l34,105l44,95l53,81l58,67l44,76l29,76l20,76l10,67l5,57l0,43l5,28l10,14l24,4l39,0l53,0l63,9l72,28l77,48l72,67l68,86l53,100l39,115l24,119l10,124l5,124xm58,62l58,52l58,43l58,33l58,24l53,14l48,9l44,4l34,4l29,4l24,9l20,19l15,33l20,48l24,62l29,67l39,67l44,67l48,67l53,67l58,62xe" fillcolor="black" stroked="f" o:allowincell="f" style="position:absolute;left:2408;top:2470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81,95l72,119l0,119l0,119l29,91l43,72l53,52l57,38l57,28l48,19l43,14l33,14l24,14l19,19l9,24l9,33l5,33l9,19l14,9l24,0l38,0l53,0l62,9l72,19l72,28l72,38l67,48l57,62l48,76l29,95l19,105l53,105l57,105l62,105l67,105l72,105l72,100l77,95l81,95xe" fillcolor="black" stroked="f" o:allowincell="f" style="position:absolute;left:2495;top:2470;width:80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9" path="m0,14l34,0l34,0l34,100l34,105l34,110l39,115l39,115l43,115l48,119l48,119l5,119l5,119l10,115l15,115l19,115l19,110l19,110l19,100l19,33l19,24l19,19l19,14l15,14l15,14l15,14l10,14l5,14l0,14xe" fillcolor="black" stroked="f" o:allowincell="f" style="position:absolute;left:2600;top:2470;width:4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0" path="m48,57l72,24l77,14l77,9l77,5l77,5l72,5l68,5l68,0l106,0l106,5l101,5l96,5l92,5l92,9l87,14l77,24l48,62l39,96l39,100l39,110l39,110l39,115l39,115l44,115l44,115l53,115l53,120l0,120l0,115l10,115l10,115l15,115l20,110l20,105l24,96l34,62l20,19l20,9l15,5l10,5l5,5l5,0l48,0l48,5l44,5l39,5l39,5l39,9l34,9l34,9l34,14l39,24l48,57xe" fillcolor="black" stroked="f" o:allowincell="f" style="position:absolute;left:705;top:999;width:10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6,38l106,38l106,29l106,24l101,19l101,19l96,14l96,10l91,10l87,10l77,10l63,10l53,14l39,29l29,48l24,62l19,81l24,96l29,110l43,115l58,120l67,115l77,115l87,105l96,96l101,96l91,110l82,120l67,125l53,125l39,125l24,120l15,110l10,101l5,91l0,77l5,58l15,43l24,24l43,10l58,5l77,0l87,0l96,5l101,5l106,10l106,5l111,5l111,5l115,0l115,0xe" fillcolor="black" stroked="f" o:allowincell="f" style="position:absolute;left:662;top:1497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14,0l14,0l33,0l38,0l43,0l48,4l52,4l52,9l52,9l52,14l48,19l43,24l38,28l43,28l43,33l48,33l48,38l48,43l43,48l43,52l38,52l33,57l28,57l24,57l19,57l0,57l0,57l0,57l4,57l4,57l4,52l4,52l9,48l19,9l19,4l19,4l19,4l19,0l19,0l14,0l14,0l14,0xm24,24l24,24l24,24l33,24l38,19l43,19l43,9l43,9l43,4l38,4l33,0l28,0l28,0l24,24xm14,52l19,52l19,57l28,52l33,52l38,48l38,38l38,33l33,33l28,28l24,28l24,28l19,28l14,52xe" fillcolor="black" stroked="f" o:allowincell="f" style="position:absolute;left:773;top:1598;width:5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6,39l106,39l106,29l106,24l101,19l101,19l96,15l96,10l91,10l87,10l77,10l63,10l53,15l39,29l29,48l24,63l19,82l24,96l29,111l43,115l58,120l67,115l77,115l87,106l96,96l101,96l91,111l82,120l67,125l53,125l39,125l24,120l15,111l10,101l5,91l0,77l5,58l15,43l24,24l43,10l58,5l77,0l87,5l96,5l101,5l106,10l106,5l111,5l111,5l115,0l115,0xe" fillcolor="black" stroked="f" o:allowincell="f" style="position:absolute;left:662;top:1995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38,57l28,29l24,29l19,29l14,48l14,48l14,53l14,53l14,57l19,57l19,57l19,57l0,57l0,57l0,57l4,57l4,57l4,53l4,53l9,48l19,10l19,10l19,5l19,5l19,0l14,0l14,0l14,0l33,0l43,0l48,5l52,5l52,14l48,19l48,24l43,29l33,29l38,48l43,53l43,53l48,57l52,57l52,57l38,57xm19,29l24,29l28,29l33,24l38,24l43,19l43,14l43,10l38,5l38,5l33,0l28,0l28,5l19,29xe" fillcolor="black" stroked="f" o:allowincell="f" style="position:absolute;left:773;top:2096;width:5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4" path="m100,0l91,100l91,105l91,110l91,115l91,115l96,119l96,119l100,119l105,119l105,124l57,124l57,119l62,119l67,119l72,119l72,115l76,115l76,110l76,100l76,86l43,86l33,100l28,105l28,110l24,110l24,115l24,115l28,119l28,119l33,119l33,124l0,124l0,119l4,119l9,115l19,110l28,100l96,0l100,0xm81,33l48,76l76,76l81,33xe" fillcolor="black" stroked="f" o:allowincell="f" style="position:absolute;left:677;top:2470;width:10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2,52l52,38l52,29l48,19l38,14l33,9l24,14l14,14l9,24l4,33l0,33l4,19l14,5l24,0l38,0l48,0l62,9l67,19l72,29l67,38l67,48l57,62l43,76l28,96l19,105l48,105l57,105l62,105l67,105l67,100l72,100l72,96l76,96xe" fillcolor="black" stroked="f" o:allowincell="f" style="position:absolute;left:7134;top:999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9l9,24l5,29l0,29l9,0xe" fillcolor="black" stroked="f" o:allowincell="f" style="position:absolute;left:7225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6l82,86l67,86l67,120l53,120l53,86l0,86l0,76l58,0l67,0l67,76l82,76xm53,76l53,14l10,76l53,76xe" fillcolor="black" stroked="f" o:allowincell="f" style="position:absolute;left:7311;top:999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0,120l0,120l10,120l24,115l34,105l43,96l48,81l53,67l38,72l29,76l19,72l10,67l0,57l0,43l0,24l10,14l19,0l34,0l48,0l62,9l72,29l72,48l72,67l62,86l53,100l38,115l24,120l5,120l0,120xm58,62l58,52l58,43l58,33l53,24l53,14l48,9l38,5l34,5l24,5l19,9l14,19l14,33l14,48l24,62l29,67l34,67l38,67l43,67l53,62l58,62xe" fillcolor="black" stroked="f" o:allowincell="f" style="position:absolute;left:7407;top:999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0,62l5,43l10,24l15,14l24,5l34,0l44,0l53,0l68,14l77,33l82,57l77,76l72,96l68,105l58,115l48,120l39,120l34,120l24,115l20,110l10,100l5,81l0,62xm20,62l20,86l24,105l34,115l39,115l44,115l53,110l53,105l58,96l63,81l63,57l63,38l58,19l53,14l48,5l48,5l44,5l34,5l29,9l24,19l24,33l20,48l20,62xe" fillcolor="black" stroked="f" o:allowincell="f" style="position:absolute;left:7872;top:999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05l29,110l34,115l34,115l38,115l43,115l43,120l0,120l0,115l10,115l10,115l14,115l14,110l14,105l14,100l14,33l14,24l14,19l14,14l14,14l10,14l10,14l5,14l0,14l0,14xe" fillcolor="black" stroked="f" o:allowincell="f" style="position:absolute;left:8496;top:999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96l72,120l0,120l0,115l29,91l43,72l53,52l58,38l58,29l48,19l43,14l34,9l24,14l19,14l10,24l10,33l5,33l10,19l15,5l24,0l39,0l53,0l63,9l72,19l72,29l72,38l67,48l58,62l48,76l29,96l19,105l53,105l58,105l63,105l67,105l72,100l72,100l77,96l82,96xe" fillcolor="black" stroked="f" o:allowincell="f" style="position:absolute;left:6529;top:999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9l10,24l5,29l0,29l15,0xe" fillcolor="black" stroked="f" o:allowincell="f" style="position:absolute;left:6620;top:99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86l67,86l67,120l52,120l52,86l0,86l0,76l57,0l67,0l67,76l81,76xm52,76l52,14l9,76l52,76xe" fillcolor="black" stroked="f" o:allowincell="f" style="position:absolute;left:6707;top:999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0" path="m24,57l10,48l5,43l0,33l0,29l5,14l10,5l20,0l34,0l48,0l58,5l63,14l68,24l63,29l63,38l53,43l44,52l53,62l63,72l68,81l68,91l68,105l58,115l48,120l34,120l20,120l5,110l0,100l0,91l0,86l5,76l15,67l24,57xm39,48l44,43l48,33l53,29l53,24l53,14l48,9l44,5l34,5l24,5l20,9l15,14l15,19l15,24l15,29l20,33l24,38l39,48xm29,62l20,67l15,76l15,86l15,91l15,100l20,110l24,115l34,115l44,115l48,110l53,105l58,100l53,91l53,86l44,76l29,62xe" fillcolor="black" stroked="f" o:allowincell="f" style="position:absolute;left:6807;top:999;width:6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100l67,120l0,120l0,120l24,91l43,72l52,53l52,38l52,29l48,19l38,14l33,14l24,14l14,19l9,24l4,33l0,33l4,19l14,9l24,0l38,0l48,5l62,9l67,19l72,33l67,38l67,48l57,62l43,81l28,100l19,110l48,110l57,110l62,105l67,105l67,105l72,100l72,100l76,100xe" fillcolor="black" stroked="f" o:allowincell="f" style="position:absolute;left:7134;top:1502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9,0l77,0l77,0l33,119l24,119l62,14l29,14l19,14l14,14l9,19l5,28l0,24l9,0xe" fillcolor="black" stroked="f" o:allowincell="f" style="position:absolute;left:7225;top:1507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76l82,91l67,91l67,120l53,120l53,91l0,91l0,76l58,0l67,0l67,76l82,76xm53,76l53,19l10,76l53,76xe" fillcolor="black" stroked="f" o:allowincell="f" style="position:absolute;left:7311;top:1502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4" path="m0,124l0,120l10,120l24,115l34,110l43,96l48,86l53,67l38,76l29,76l19,76l10,67l0,57l0,43l0,29l10,14l19,5l34,0l48,5l62,14l72,29l72,48l72,67l62,86l53,100l38,115l24,120l5,124l0,124xm58,62l58,53l58,43l58,33l53,24l53,19l48,9l38,5l34,5l24,9l19,14l14,24l14,33l14,48l24,62l29,67l34,72l38,72l43,67l53,67l58,62xe" fillcolor="black" stroked="f" o:allowincell="f" style="position:absolute;left:7407;top:1502;width:7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4" path="m0,62l5,43l10,29l15,14l24,5l34,0l44,0l53,5l68,14l77,33l82,62l77,81l72,96l68,110l58,115l48,120l39,124l34,124l24,120l20,110l10,105l5,86l0,62xm20,67l20,86l24,105l34,115l39,120l44,115l53,115l53,110l58,100l63,81l63,57l63,38l58,24l53,14l48,9l48,5l44,5l34,9l29,9l24,19l24,33l20,48l20,67xe" fillcolor="black" stroked="f" o:allowincell="f" style="position:absolute;left:7872;top:1502;width:8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9,0l29,0l29,100l29,110l29,115l34,115l34,115l38,120l43,120l43,120l0,120l0,120l10,120l10,115l14,115l14,115l14,110l14,100l14,38l14,24l14,19l14,19l14,14l10,14l10,14l5,14l0,19l0,14xe" fillcolor="black" stroked="f" o:allowincell="f" style="position:absolute;left:8496;top:1502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82,100l72,120l0,120l0,120l29,91l43,72l53,53l58,38l58,29l48,19l43,14l34,14l24,14l19,19l10,24l10,33l5,33l10,19l15,9l24,0l39,0l53,5l63,9l72,19l72,33l72,38l67,48l58,62l48,81l29,100l19,110l53,110l58,110l63,105l67,105l72,105l72,100l77,100l82,100xe" fillcolor="black" stroked="f" o:allowincell="f" style="position:absolute;left:6529;top:1502;width:8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15,0l77,0l77,0l39,119l29,119l63,14l29,14l24,14l15,14l10,19l5,28l0,24l15,0xe" fillcolor="black" stroked="f" o:allowincell="f" style="position:absolute;left:6620;top:1507;width:76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91l67,91l67,120l52,120l52,91l0,91l0,76l57,0l67,0l67,76l81,76xm52,76l52,19l9,76l52,76xe" fillcolor="black" stroked="f" o:allowincell="f" style="position:absolute;left:6707;top:1502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4" path="m24,62l10,53l5,43l0,33l0,29l5,19l10,9l20,0l34,0l48,0l58,9l63,14l68,24l63,33l63,38l53,48l44,57l53,67l63,76l68,81l68,91l68,105l58,115l48,120l34,124l20,120l5,115l0,105l0,96l0,86l5,76l15,72l24,62xm39,53l44,43l48,38l53,33l53,24l53,14l48,9l44,5l34,5l24,5l20,9l15,14l15,24l15,29l15,33l20,38l24,38l39,53xm29,67l20,72l15,76l15,86l15,96l15,105l20,110l24,115l34,120l44,120l48,115l53,105l58,100l53,96l53,91l44,76l29,67xe" fillcolor="black" stroked="f" o:allowincell="f" style="position:absolute;left:6807;top:1502;width:67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4,96l43,72l52,58l52,43l52,29l48,24l38,19l33,15l24,15l14,19l9,29l4,34l0,34l4,19l14,10l24,5l38,0l48,5l62,10l67,19l72,34l67,43l67,53l57,67l43,82l28,101l19,111l48,111l57,111l62,111l67,111l67,106l72,106l72,101l76,101xe" fillcolor="black" stroked="f" o:allowincell="f" style="position:absolute;left:7134;top:1995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4l9,19l5,29l0,29l9,0xe" fillcolor="black" stroked="f" o:allowincell="f" style="position:absolute;left:7225;top:2000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82l82,91l67,91l67,125l53,125l53,91l0,91l0,82l58,0l67,0l67,82l82,82xm53,82l53,19l10,82l53,82xe" fillcolor="black" stroked="f" o:allowincell="f" style="position:absolute;left:7311;top:1995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5l10,120l24,115l34,111l43,101l48,87l53,72l38,77l29,82l19,77l10,72l0,58l0,43l0,29l10,15l19,5l34,0l48,5l62,15l72,29l72,53l72,72l62,87l53,106l38,115l24,125l5,125l0,125xm58,63l58,53l58,48l58,39l53,29l53,19l48,15l38,10l34,10l24,10l19,15l14,24l14,34l14,53l24,63l29,72l34,72l38,72l43,72l53,67l58,63xe" fillcolor="black" stroked="f" o:allowincell="f" style="position:absolute;left:7407;top:1995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0,63l5,43l10,29l15,15l24,10l34,5l44,0l53,5l68,15l77,39l82,63l77,82l72,96l68,111l58,120l48,125l39,125l34,125l24,120l20,115l10,106l5,87l0,63xm20,67l20,91l24,106l34,115l39,120l44,120l53,115l53,111l58,101l63,82l63,58l63,39l58,24l53,15l48,10l48,10l44,10l34,10l29,15l24,24l24,34l20,53l20,67xe" fillcolor="black" stroked="f" o:allowincell="f" style="position:absolute;left:7872;top:1995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5l29,0l29,0l29,101l29,111l29,115l34,115l34,120l38,120l43,120l43,125l0,125l0,120l10,120l10,120l14,115l14,115l14,111l14,101l14,39l14,29l14,19l14,19l14,19l10,15l10,15l5,15l0,19l0,15xe" fillcolor="black" stroked="f" o:allowincell="f" style="position:absolute;left:8496;top:1995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101l72,125l0,125l0,120l29,96l43,72l53,58l58,43l58,29l48,24l43,19l34,15l24,15l19,19l10,29l10,34l5,34l10,19l15,10l24,5l39,0l53,5l63,10l72,19l72,34l72,43l67,53l58,67l48,82l29,101l19,111l53,111l58,111l63,111l67,111l72,106l72,106l77,101l82,101xe" fillcolor="black" stroked="f" o:allowincell="f" style="position:absolute;left:6529;top:1995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4l10,19l5,29l0,29l15,0xe" fillcolor="black" stroked="f" o:allowincell="f" style="position:absolute;left:6620;top:2000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7,91l67,125l52,125l52,91l0,91l0,82l57,0l67,0l67,82l81,82xm52,82l52,19l9,82l52,82xe" fillcolor="black" stroked="f" o:allowincell="f" style="position:absolute;left:6707;top:1995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5" path="m24,63l10,53l5,43l0,39l0,29l5,19l10,10l20,5l34,0l48,5l58,10l63,19l68,29l63,34l63,43l53,48l44,58l53,67l63,77l68,87l68,96l68,106l58,115l48,125l34,125l20,125l5,115l0,106l0,96l0,87l5,82l15,72l24,63xm39,53l44,43l48,39l53,34l53,29l53,19l48,15l44,10l34,5l24,10l20,10l15,19l15,24l15,29l15,34l20,39l24,43l39,53xm29,67l20,72l15,82l15,87l15,96l15,106l20,115l24,120l34,120l44,120l48,115l53,111l58,101l53,96l53,91l44,82l29,67xe" fillcolor="black" stroked="f" o:allowincell="f" style="position:absolute;left:6807;top:1995;width:6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4,96l43,72l52,58l52,43l52,29l48,24l38,19l33,14l24,19l14,19l9,29l4,34l0,34l4,19l14,10l24,5l38,0l48,5l62,10l67,19l72,34l67,43l67,53l57,67l43,82l28,101l19,110l48,110l57,110l62,110l67,110l67,105l72,105l72,101l76,101xe" fillcolor="black" stroked="f" o:allowincell="f" style="position:absolute;left:7134;top:2460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9,0l77,0l77,5l33,120l24,120l62,14l29,14l19,14l14,14l9,24l5,29l0,29l9,0xe" fillcolor="black" stroked="f" o:allowincell="f" style="position:absolute;left:7225;top:246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82l82,91l67,91l67,125l53,125l53,91l0,91l0,82l58,0l67,0l67,82l82,82xm53,82l53,19l10,82l53,82xe" fillcolor="black" stroked="f" o:allowincell="f" style="position:absolute;left:7311;top:2460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5l10,120l24,120l34,110l43,101l48,86l53,72l38,77l29,82l19,77l10,72l0,58l0,43l0,29l10,19l19,5l34,0l48,5l62,14l72,29l72,53l72,72l62,86l53,105l38,115l24,125l5,125l0,125xm58,67l58,53l58,48l58,38l53,29l53,19l48,14l38,10l34,10l24,10l19,14l14,24l14,34l14,53l24,62l29,72l34,72l38,72l43,72l53,67l58,67xe" fillcolor="black" stroked="f" o:allowincell="f" style="position:absolute;left:7407;top:2460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0,67l5,48l10,29l15,19l24,10l34,5l44,0l53,5l68,14l77,38l82,62l77,82l72,96l68,110l58,120l48,125l39,125l34,125l24,120l20,115l10,105l5,86l0,67xm20,67l20,91l24,105l34,115l39,120l44,120l53,115l53,110l58,101l63,82l63,58l63,38l58,24l53,14l48,10l48,10l44,10l34,10l29,14l24,24l24,38l20,53l20,67xe" fillcolor="black" stroked="f" o:allowincell="f" style="position:absolute;left:7872;top:2460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4l29,0l29,0l29,101l29,110l29,115l34,115l34,120l38,120l43,120l43,125l0,125l0,120l10,120l10,120l14,120l14,115l14,110l14,101l14,38l14,29l14,24l14,19l14,19l10,14l10,14l5,19l0,19l0,14xe" fillcolor="black" stroked="f" o:allowincell="f" style="position:absolute;left:8496;top:2460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5" path="m82,101l72,125l0,125l0,120l29,96l43,72l53,58l58,43l58,29l48,24l43,19l34,14l24,19l19,19l10,29l10,34l5,34l10,19l15,10l24,5l39,0l53,5l63,10l72,19l72,34l72,43l67,53l58,67l48,82l29,101l19,110l53,110l58,110l63,110l67,110l72,105l72,105l77,101l82,101xe" fillcolor="black" stroked="f" o:allowincell="f" style="position:absolute;left:6529;top:2460;width:8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5,0l77,0l77,5l39,120l29,120l63,14l29,14l24,14l15,14l10,24l5,29l0,29l15,0xe" fillcolor="black" stroked="f" o:allowincell="f" style="position:absolute;left:6620;top:2465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5" path="m81,82l81,91l67,91l67,125l52,125l52,91l0,91l0,82l57,0l67,0l67,82l81,82xm52,82l52,19l9,82l52,82xe" fillcolor="black" stroked="f" o:allowincell="f" style="position:absolute;left:6707;top:2460;width:8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5" path="m24,62l10,53l5,43l0,38l0,29l5,19l10,10l20,5l34,0l48,5l58,10l63,19l68,29l63,34l63,43l53,48l44,58l53,67l63,77l68,86l68,96l68,105l58,115l48,125l34,125l20,125l5,115l0,105l0,96l0,86l5,82l15,72l24,62xm39,53l44,48l48,38l53,34l53,29l53,19l48,14l44,10l34,5l24,10l20,14l15,19l15,24l15,29l15,34l20,38l24,43l39,53xm29,67l20,72l15,82l15,86l15,96l15,105l20,115l24,120l34,120l44,120l48,115l53,110l58,101l53,96l53,91l44,82l29,67xe" fillcolor="black" stroked="f" o:allowincell="f" style="position:absolute;left:6807;top:2460;width:6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6" path="m43,72l33,81l28,81l24,86l19,86l9,81l4,81l0,72l0,62l0,57l0,52l4,48l14,43l24,38l43,28l43,28l43,14l38,9l33,5l28,5l24,5l19,9l14,9l14,14l14,19l14,24l14,28l9,28l9,28l4,28l4,28l0,24l0,19l4,14l9,5l19,0l28,0l38,0l48,5l52,9l57,14l57,19l57,28l57,57l57,62l57,67l57,72l57,72l62,72l62,72l62,72l62,72l67,72l72,67l72,72l62,81l52,86l48,86l43,81l43,76l43,72xm43,67l43,33l33,38l24,43l19,48l14,52l14,57l14,62l14,67l14,72l19,72l24,76l33,72l43,67xe" fillcolor="black" stroked="f" o:allowincell="f" style="position:absolute;left:7254;top:587;width:7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57,57l24,38l14,29l9,29l5,29l5,29l5,33l5,38l0,38l0,0l5,5l5,9l5,9l5,14l9,14l14,24l24,29l62,57l91,67l101,67l110,72l110,72l110,67l115,67l115,67l115,62l115,52l120,57l120,105l115,105l115,100l115,96l110,91l110,91l105,86l96,81l62,72l19,86l9,86l5,91l5,96l5,100l0,100l0,57l5,57l5,62l5,67l5,67l5,72l9,72l9,72l14,72l24,67l57,57xe" fillcolor="black" stroked="f" o:allowincell="f" style="position:absolute;left:624;top:379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9l101,19l110,19l115,14l115,14l120,14l120,9l120,0l125,0l125,48l120,48l120,38l120,38l115,33l115,33l110,33l101,33l38,33l29,33l19,33l19,33l19,33l14,38l14,38l14,43l19,48l14,48xe" fillcolor="black" stroked="f" o:allowincell="f" style="position:absolute;left:619;top:3749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63l115,48l110,39l101,34l86,24l72,19l77,34l82,43l77,53l72,67l58,72l43,72l29,72l14,67l5,53l0,39l5,24l14,10l29,0l53,0l72,0l86,10l106,19l115,34l125,53l125,67l125,72xm62,19l53,15l48,15l38,15l29,19l19,24l14,29l10,34l10,39l10,48l14,53l24,58l34,58l53,58l62,53l72,43l72,39l72,34l72,29l67,24l62,19xe" fillcolor="black" stroked="f" o:allowincell="f" style="position:absolute;left:619;top:3648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9l120,4l120,0l125,0l125,43l120,43l120,38l120,33l115,33l115,28l110,28l101,28l38,28l29,28l19,28l19,28l19,33l14,33l14,38l14,38l19,43l14,48xe" fillcolor="black" stroked="f" o:allowincell="f" style="position:absolute;left:619;top:3572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62,43l53,57l43,62l38,67l29,67l19,62l10,57l5,48l0,34l5,19l10,10l19,5l29,0l34,5l43,5l48,14l58,24l67,14l77,5l86,0l96,0l106,0l115,10l125,19l125,34l125,48l115,62l106,67l96,67l86,67l82,62l72,57l62,43xm53,29l48,24l38,19l34,14l29,14l19,14l14,19l10,24l5,34l10,43l14,48l19,53l24,53l29,53l34,53l38,48l43,43l53,29xm67,38l72,48l82,53l86,53l96,53l106,53l115,48l120,43l120,34l120,24l115,19l110,14l101,10l96,14l91,14l82,24l67,38xe" fillcolor="black" stroked="f" o:allowincell="f" style="position:absolute;left:619;top:3471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58,57l24,38l15,29l10,29l5,29l5,29l5,33l5,38l0,38l0,0l5,5l5,9l5,9l5,14l10,14l15,24l24,29l63,57l92,67l101,67l111,72l111,72l111,67l116,67l116,67l116,62l116,52l120,57l120,105l116,105l116,100l116,96l111,91l111,91l106,86l96,81l63,72l20,86l10,86l5,91l5,96l5,100l0,100l0,57l5,57l5,62l5,67l5,67l5,72l10,72l10,72l15,72l24,67l58,57xe" fillcolor="black" stroked="f" o:allowincell="f" style="position:absolute;left:1223;top:379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9l100,19l110,19l115,14l115,14l120,14l120,9l120,0l124,0l124,48l120,48l120,38l120,38l115,33l115,33l110,33l100,33l38,33l28,33l19,33l19,33l19,33l14,38l14,38l19,43l19,48l14,48xe" fillcolor="black" stroked="f" o:allowincell="f" style="position:absolute;left:1219;top:3749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63l115,48l110,39l100,34l86,24l72,19l76,34l81,43l76,53l72,67l57,72l43,72l28,72l19,67l4,53l0,39l4,24l14,10l28,0l52,0l72,0l86,10l105,19l115,34l124,53l124,67l124,72xm67,19l52,15l48,15l38,15l28,19l19,24l14,29l9,34l9,39l9,48l14,53l24,58l33,58l52,58l62,53l72,43l72,39l72,34l72,29l67,24l67,19xe" fillcolor="black" stroked="f" o:allowincell="f" style="position:absolute;left:1219;top:3648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9;top:3308;width:8007;height:5040">
                  <v:shape id="shape_0" coordsize="124,48" path="m14,48l0,19l0,14l100,14l110,14l115,14l115,14l120,9l120,4l120,0l124,0l124,43l120,43l120,38l120,33l115,33l115,28l110,28l100,28l38,28l28,28l19,28l19,28l19,33l14,33l14,38l19,38l19,43l14,48xe" fillcolor="black" stroked="f" o:allowincell="f" style="position:absolute;left:1219;top:3572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4,72l120,62l115,53l110,43l100,34l86,24l72,19l76,34l81,48l76,58l72,67l57,72l43,77l28,72l19,67l4,53l0,39l4,24l14,15l28,5l52,0l72,5l86,10l105,24l115,39l124,53l124,67l124,72xm67,19l52,19l48,19l38,19l28,19l19,24l14,29l9,34l9,43l9,48l14,53l24,58l33,62l52,58l62,53l72,48l72,39l72,34l72,29l67,24l67,19xe" fillcolor="black" stroked="f" o:allowincell="f" style="position:absolute;left:1219;top:3466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7l14,57l9,52l5,43l0,33l5,19l9,9l19,4l24,4l38,9l53,19l57,9l62,4l72,0l81,0l96,0l110,9l120,24l124,48l124,57l120,62l120,67l115,67l115,67l110,67l110,62l110,57l110,57l110,57l110,52l115,48l115,43l115,43l115,38l115,33l115,24l110,19l100,14l96,14l86,14l81,14l76,19l72,19l67,24l67,28l62,38l62,43l62,48l62,48l57,38l57,33l53,28l48,24l38,19l33,19l24,19l19,24l14,33l14,38l14,52l29,62l24,67xe" fillcolor="black" stroked="f" o:allowincell="f" style="position:absolute;left:1833;top:3845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8l52,28l48,23l43,23l33,19l33,19l76,19l76,19l71,19l67,23l62,23l62,28l57,28l57,38l57,57l95,57l105,57l110,57l110,57l110,52l115,47l115,43l115,38l119,38l119,91l115,91l115,86l115,81l110,76l105,76l95,76l19,76l14,76l9,76l4,76l4,81l4,81l0,86l0,91l0,91l0,4l24,0l24,4l19,9l14,9l9,14l4,19l4,23l4,33l4,57xe" fillcolor="black" stroked="f" o:allowincell="f" style="position:absolute;left:1838;top:3735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86" path="m4,52l52,52l52,33l52,24l48,19l43,19l33,14l33,14l76,14l76,14l71,19l67,19l62,19l62,24l57,28l57,33l57,52l95,52l105,52l110,52l110,52l110,48l115,43l115,38l115,38l119,38l119,86l115,86l115,81l115,76l110,72l105,72l95,72l19,72l14,72l9,72l4,72l4,76l4,81l0,81l0,86l0,86l0,0l24,0l24,0l19,4l14,4l9,9l4,14l4,19l4,28l4,52xe" fillcolor="black" stroked="f" o:allowincell="f" style="position:absolute;left:1838;top:3639;width:11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4l144,24l129,33l115,43l96,48l81,48l53,48l29,38l9,19l0,0l0,0l9,9l19,19l29,24l43,28l62,33l76,33l96,33l110,28l124,28l129,24l139,19l144,14l153,9l158,0xe" fillcolor="black" stroked="f" o:allowincell="f" style="position:absolute;left:1833;top:357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15l38,15l38,15l24,24l19,29l9,43l5,58l9,67l9,77l19,86l24,91l43,96l62,101l76,101l91,96l105,86l115,77l120,67l120,53l120,48l120,43l115,34l115,29l76,29l72,29l67,34l62,34l62,34l62,39l62,48l57,48l57,0l62,0l62,0l62,10l67,10l72,15l76,15l115,15l120,24l124,34l124,43l124,53l124,72l120,86l115,96l105,106l86,115l67,120l48,120l33,115l19,101l9,86l5,72l0,58l0,53l0,48l5,39l5,29l9,29l9,24l9,24l5,19l5,19l0,19l0,15xe" fillcolor="black" stroked="f" o:allowincell="f" style="position:absolute;left:1833;top:3442;width:1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0,52l0,52l5,38l14,28l29,19l43,9l62,5l81,0l105,5l129,14l148,28l163,52l158,52l148,38l144,33l129,28l115,24l100,19l81,19l62,19l48,24l38,24l29,28l19,33l14,38l9,43l0,52xe" fillcolor="black" stroked="f" o:allowincell="f" style="position:absolute;left:1833;top:3385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2l5,53l0,48l0,38l5,24l14,14l34,5l58,0l77,0l96,5l106,14l115,19l120,29l125,38l120,48l120,53l110,62l101,67l82,77l62,77xm62,62l86,58l106,53l115,48l115,38l115,34l115,29l106,24l101,19l82,19l58,19l38,19l24,24l14,24l10,29l5,34l5,38l5,43l10,48l19,53l34,58l48,58l62,62xe" fillcolor="black" stroked="f" o:allowincell="f" style="position:absolute;left:2418;top:3835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7l5,58l0,48l0,38l5,29l14,14l34,5l58,0l77,5l96,10l106,14l115,24l120,34l125,38l120,48l120,58l110,62l101,67l82,77l62,77xm62,62l86,58l106,58l115,48l115,38l115,34l115,29l106,24l101,24l82,19l58,19l38,19l24,24l14,29l10,29l5,34l5,38l5,43l10,48l19,58l34,58l48,62l62,62xe" fillcolor="black" stroked="f" o:allowincell="f" style="position:absolute;left:2418;top:374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2l29,67l14,62l5,53l0,43l0,33l5,24l14,9l34,0l58,0l77,0l96,5l106,9l115,19l120,29l125,38l120,43l120,53l110,57l101,67l82,72l62,77xm62,57l86,57l106,53l115,43l115,38l115,33l115,29l106,24l101,19l82,14l58,14l38,14l24,19l14,24l10,29l5,33l5,38l5,43l10,48l19,53l34,57l48,57l62,57xe" fillcolor="black" stroked="f" o:allowincell="f" style="position:absolute;left:2418;top:365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9,0l163,0l159,9l149,19l135,28l120,38l101,43l82,47l58,43l34,33l15,19l0,0l5,0l10,9l19,14l34,19l48,24l63,28l82,28l96,28l115,24l125,24l135,19l139,19l149,14l154,4l159,0xe" fillcolor="black" stroked="f" o:allowincell="f" style="position:absolute;left:2413;top:3596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8,15l38,20l24,24l14,29l10,44l5,58l5,67l10,77l14,87l24,91l38,101l58,101l77,101l91,96l101,87l110,77l115,67l115,58l115,48l115,44l115,39l110,29l77,29l67,34l62,34l62,34l62,39l58,39l58,48l58,48l58,0l58,0l58,5l62,10l62,15l67,15l77,15l115,15l115,24l120,34l125,44l125,58l120,72l120,87l110,96l101,111l82,120l62,120l48,120l34,115l19,106l5,91l0,77l0,58l0,53l0,48l0,39l5,34l5,29l5,24l5,24l5,24l5,20l0,20l0,20xe" fillcolor="black" stroked="f" o:allowincell="f" style="position:absolute;left:2418;top:346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5,24l29,14l48,4l63,0l82,0l111,0l130,9l149,28l163,48l159,48l154,38l144,28l135,24l120,19l101,14l87,14l67,14l53,19l39,19l29,24l24,28l19,33l10,38l5,48xe" fillcolor="black" stroked="f" o:allowincell="f" style="position:absolute;left:2413;top:3409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20,19l125,29l125,38l125,48l120,53l115,62l106,67l87,77l63,77xm67,62l87,58l106,53l115,48l120,38l120,34l115,29l111,24l101,19l82,19l58,19l39,19l24,24l15,24l10,29l10,34l5,38l10,43l15,48l19,53l34,58l53,58l67,62xe" fillcolor="black" stroked="f" o:allowincell="f" style="position:absolute;left:3027;top:3835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11,14l120,24l125,34l125,38l125,48l120,58l115,62l106,67l87,77l63,77xm67,62l87,58l106,58l115,48l120,38l120,34l115,29l111,24l101,24l82,19l58,19l39,19l24,24l15,29l10,29l10,34l5,38l10,43l15,48l19,58l34,58l53,62l67,62xe" fillcolor="black" stroked="f" o:allowincell="f" style="position:absolute;left:3027;top:374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11,9l120,19l125,29l125,38l125,43l120,53l115,57l106,67l87,72l63,77xm67,57l87,57l106,53l115,43l120,38l120,33l115,29l111,24l101,19l82,14l58,14l39,14l24,19l15,24l10,29l10,33l5,38l10,43l15,48l19,53l34,57l53,57l67,57xe" fillcolor="black" stroked="f" o:allowincell="f" style="position:absolute;left:3027;top:365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7" path="m164,0l168,0l159,9l149,19l135,28l120,38l101,43l87,47l58,43l34,33l15,19l0,0l5,0l15,9l24,14l34,19l48,24l68,28l82,28l101,28l116,24l125,24l135,19l144,19l149,14l159,4l164,0xe" fillcolor="black" stroked="f" o:allowincell="f" style="position:absolute;left:3022;top:3596;width:16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9,29l10,44l5,58l10,67l10,77l19,87l24,91l43,101l63,101l77,101l91,96l106,87l115,77l120,67l120,58l120,48l120,44l115,39l111,29l77,29l72,34l67,34l63,34l63,39l63,39l63,48l58,48l58,0l63,0l63,5l63,10l67,15l72,15l77,15l115,15l120,24l125,34l125,44l125,58l125,72l120,87l115,96l101,111l87,120l67,120l48,120l34,115l19,106l10,91l5,77l0,58l0,53l0,48l5,39l5,34l10,29l10,24l10,24l5,24l5,20l0,20l0,20xe" fillcolor="black" stroked="f" o:allowincell="f" style="position:absolute;left:3027;top:346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3l20,24l34,14l48,4l68,0l87,0l111,0l135,9l154,28l168,48l164,48l154,38l144,28l135,24l120,19l106,14l87,14l68,14l53,19l44,19l34,24l24,28l20,33l15,38l5,48xe" fillcolor="black" stroked="f" o:allowincell="f" style="position:absolute;left:3022;top:3409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53,53l92,29l106,19l111,14l116,5l116,0l120,0l120,48l116,48l116,48l116,43l116,43l116,38l111,38l111,38l111,38l106,38l106,43l101,43l68,62l101,91l106,91l106,96l111,96l111,96l116,96l116,91l116,91l116,81l120,81l120,125l116,125l116,120l116,120l111,110l111,105l106,101l96,96l63,67l29,91l15,101l10,110l5,115l5,125l0,125l0,67l5,67l5,72l5,77l10,81l10,81l15,81l20,77l48,57l20,38l20,34l15,34l15,34l10,34l10,34l10,34l5,34l5,34l5,38l5,43l0,43l0,0l5,0l5,5l5,10l10,14l10,19l15,24l24,29l53,53xe" fillcolor="black" stroked="f" o:allowincell="f" style="position:absolute;left:3636;top:3792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0,38l0,0l5,0l5,0l5,4l5,9l10,14l15,14l20,19l24,24l72,52l101,52l111,52l116,52l116,48l116,38l116,38l120,38l120,86l116,86l116,81l116,76l111,72l111,72l101,72l72,72l24,105l15,110l10,110l10,115l5,119l5,119l5,124l0,124l0,72l5,72l5,76l5,81l5,86l10,86l15,86l15,86l24,81l63,57l24,33l20,28l15,28l10,28l10,28l5,33l5,33l5,38l5,38l0,38xe" fillcolor="black" stroked="f" o:allowincell="f" style="position:absolute;left:3636;top:3663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0,5l116,82l116,34l111,24l111,15l101,10l87,5l92,0l120,10l120,106l116,106l10,29l10,68l10,77l10,82l15,82l15,87l24,87l29,91l29,96l0,91l0,5xe" fillcolor="black" stroked="f" o:allowincell="f" style="position:absolute;left:3636;top:3552;width:119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10l148,19l134,33l120,38l100,43l81,48l57,43l33,33l14,19l0,0l4,0l9,10l19,14l33,24l48,29l62,29l81,29l96,29l115,29l124,24l134,19l139,19l148,14l153,5l158,0xe" fillcolor="black" stroked="f" o:allowincell="f" style="position:absolute;left:3632;top:349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4" path="m0,19l39,14l39,19l24,24l15,29l10,43l5,57l5,67l10,76l15,86l24,91l39,100l58,100l77,100l92,96l101,86l111,76l116,67l116,57l116,48l116,43l116,38l111,33l77,33l68,33l63,33l63,33l63,38l58,43l58,48l58,48l58,0l58,0l58,5l58,9l63,14l68,14l77,14l111,14l116,24l120,33l125,43l125,57l120,72l120,86l111,100l101,110l82,120l63,124l48,120l34,115l20,105l5,91l0,76l0,57l0,52l0,48l0,43l5,33l5,29l5,24l5,24l5,24l0,24l0,19l0,19xe" fillcolor="black" stroked="f" o:allowincell="f" style="position:absolute;left:3636;top:3361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4l14,24l28,14l48,5l62,0l81,0l110,0l129,14l148,29l163,48l158,48l153,38l144,29l134,24l120,19l100,14l86,14l67,14l52,19l38,19l28,24l24,29l19,34l9,38l4,48xe" fillcolor="black" stroked="f" o:allowincell="f" style="position:absolute;left:3632;top:330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7l14,57l4,52l0,43l0,33l0,19l9,9l14,4l24,4l38,9l52,19l57,9l62,4l72,0l81,0l96,0l110,9l120,24l124,48l124,57l120,62l120,67l115,67l110,67l110,67l110,62l105,57l110,57l110,57l110,52l110,48l115,43l115,43l115,38l115,33l115,24l110,19l100,14l91,14l86,14l81,14l76,19l72,19l67,24l67,28l62,38l62,43l62,48l57,48l57,38l52,33l48,28l43,24l38,19l33,19l24,19l19,24l14,33l9,38l14,52l28,62l24,67xe" fillcolor="black" stroked="f" o:allowincell="f" style="position:absolute;left:5455;top:3845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8l48,28l48,23l44,23l34,19l34,19l77,19l77,19l68,19l68,23l63,23l58,28l58,28l58,38l58,57l96,57l106,57l106,57l111,57l111,52l116,47l116,43l116,38l116,38l116,91l116,91l116,86l111,81l111,76l106,76l96,76l20,76l10,76l5,76l5,76l5,81l0,81l0,86l0,91l0,91l0,4l24,0l24,4l15,9l10,9l10,14l5,19l5,23l5,33l5,57xe" fillcolor="black" stroked="f" o:allowincell="f" style="position:absolute;left:5459;top:3735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6" path="m5,52l53,52l53,33l48,24l48,19l44,19l34,14l34,14l77,14l77,14l68,19l68,19l63,19l58,24l58,28l58,33l58,52l96,52l106,52l106,52l111,52l111,48l116,43l116,38l116,38l116,38l116,86l116,86l116,81l111,76l111,72l106,72l96,72l20,72l10,72l5,72l5,72l5,76l0,81l0,81l0,86l0,86l0,0l24,0l24,0l15,4l10,4l10,9l5,14l5,19l5,28l5,52xe" fillcolor="black" stroked="f" o:allowincell="f" style="position:absolute;left:5459;top:3639;width:115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4l149,24l134,33l120,43l101,48l81,48l57,48l33,38l14,19l0,0l5,0l14,9l19,19l33,24l48,28l62,33l81,33l101,33l115,28l125,28l134,24l144,19l149,14l153,9l163,0xe" fillcolor="black" stroked="f" o:allowincell="f" style="position:absolute;left:5450;top:357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0" path="m0,15l38,15l38,15l24,24l14,29l9,43l4,58l4,67l9,77l14,86l24,91l38,96l62,101l76,101l91,96l105,86l110,77l115,67l120,53l120,48l115,43l115,34l110,29l76,29l72,29l67,34l62,34l62,34l62,39l57,48l57,48l57,0l57,0l57,0l62,10l62,10l67,15l76,15l115,15l120,24l120,34l124,43l124,53l124,72l120,86l110,96l100,106l86,115l62,120l48,120l33,115l19,101l9,86l0,72l0,58l0,53l0,48l4,39l4,29l4,29l9,24l4,24l4,19l4,19l0,19l0,15xe" fillcolor="black" stroked="f" o:allowincell="f" style="position:absolute;left:5455;top:3442;width:1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2" path="m5,52l0,52l9,38l19,28l29,19l48,9l62,5l81,0l110,5l134,14l153,28l163,52l163,52l153,38l144,33l134,28l120,24l101,19l86,19l67,19l53,24l38,24l33,28l24,33l19,38l9,43l5,52xe" fillcolor="black" stroked="f" o:allowincell="f" style="position:absolute;left:5450;top:3385;width:16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15,19l120,29l125,38l125,48l120,53l111,62l106,67l87,77l63,77xm67,62l87,58l106,53l115,48l120,38l115,34l115,29l111,24l101,19l82,19l58,19l39,19l24,24l15,24l10,29l5,34l5,38l5,43l10,48l19,53l34,58l48,58l67,62xe" fillcolor="black" stroked="f" o:allowincell="f" style="position:absolute;left:6054;top:3835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11,14l115,24l120,34l125,38l125,48l120,58l111,62l106,67l87,77l63,77xm67,62l87,58l106,58l115,48l120,38l115,34l115,29l111,24l101,24l82,19l58,19l39,19l24,24l15,29l10,29l5,34l5,38l5,43l10,48l19,58l34,58l48,62l67,62xe" fillcolor="black" stroked="f" o:allowincell="f" style="position:absolute;left:6054;top:374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11,9l115,19l120,29l125,38l125,43l120,53l111,57l106,67l87,72l63,77xm67,57l87,57l106,53l115,43l120,38l115,33l115,29l111,24l101,19l82,14l58,14l39,14l24,19l15,24l10,29l5,33l5,38l5,43l10,48l19,53l34,57l48,57l67,57xe" fillcolor="black" stroked="f" o:allowincell="f" style="position:absolute;left:6054;top:365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7" path="m164,0l164,0l159,9l149,19l135,28l120,38l101,43l82,47l58,43l34,33l15,19l0,0l5,0l15,9l20,14l34,19l48,24l63,28l82,28l101,28l116,24l125,24l135,19l144,19l149,14l154,4l164,0xe" fillcolor="black" stroked="f" o:allowincell="f" style="position:absolute;left:6049;top:3596;width:16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5,29l10,44l5,58l5,67l10,77l15,87l24,91l39,101l63,101l77,101l91,96l106,87l111,77l115,67l120,58l120,48l115,44l115,39l111,29l77,29l72,34l67,34l63,34l63,39l63,39l58,48l58,48l58,0l58,0l58,5l63,10l63,15l67,15l77,15l115,15l120,24l120,34l125,44l125,58l125,72l120,87l111,96l101,111l87,120l63,120l48,120l34,115l19,106l10,91l0,77l0,58l0,53l0,48l5,39l5,34l5,29l10,24l5,24l5,24l5,20l0,20l0,20xe" fillcolor="black" stroked="f" o:allowincell="f" style="position:absolute;left:6054;top:346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3l20,24l29,14l48,4l68,0l82,0l111,0l135,9l154,28l164,48l164,48l154,38l144,28l135,24l120,19l101,14l87,14l68,14l53,19l39,19l34,24l24,28l20,33l10,38l5,48xe" fillcolor="black" stroked="f" o:allowincell="f" style="position:absolute;left:6049;top:3409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06,14l115,19l120,29l125,38l120,48l120,53l111,62l101,67l87,77l63,77xm63,62l87,58l106,53l115,48l115,38l115,34l115,29l106,24l101,19l82,19l58,19l39,19l24,24l15,24l10,29l5,34l5,38l5,43l10,48l19,53l34,58l48,58l63,62xe" fillcolor="black" stroked="f" o:allowincell="f" style="position:absolute;left:6668;top:3835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7l5,58l0,48l0,38l5,29l15,14l34,5l63,0l82,5l96,10l106,14l115,24l120,34l125,38l120,48l120,58l111,62l101,67l87,77l63,77xm63,62l87,58l106,58l115,48l115,38l115,34l115,29l106,24l101,24l82,19l58,19l39,19l24,24l15,29l10,29l5,34l5,38l5,43l10,48l19,58l34,58l48,62l63,62xe" fillcolor="black" stroked="f" o:allowincell="f" style="position:absolute;left:6668;top:374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3l5,24l15,9l34,0l63,0l82,0l96,5l106,9l115,19l120,29l125,38l120,43l120,53l111,57l101,67l87,72l63,77xm63,57l87,57l106,53l115,43l115,38l115,33l115,29l106,24l101,19l82,14l58,14l39,14l24,19l15,24l10,29l5,33l5,38l5,43l10,48l19,53l34,57l48,57l63,57xe" fillcolor="black" stroked="f" o:allowincell="f" style="position:absolute;left:6668;top:3658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63,0l163,0l158,9l148,19l134,28l119,38l100,43l81,47l57,43l33,33l14,19l0,0l4,0l9,9l19,14l33,19l47,24l62,28l81,28l95,28l115,24l124,24l134,19l139,19l148,14l153,4l163,0xe" fillcolor="black" stroked="f" o:allowincell="f" style="position:absolute;left:6664;top:3596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20l39,15l39,20l24,24l15,29l10,44l5,58l5,67l10,77l15,87l24,91l39,101l58,101l77,101l91,96l101,87l111,77l115,67l120,58l115,48l115,44l115,39l111,29l77,29l67,34l67,34l63,34l63,39l58,39l58,48l58,48l58,0l58,0l58,5l63,10l63,15l67,15l77,15l115,15l120,24l120,34l125,44l125,58l120,72l120,87l111,96l101,111l82,120l63,120l48,120l34,115l19,106l5,91l0,77l0,58l0,53l0,48l0,39l5,34l5,29l5,24l5,24l5,24l5,20l0,20l0,20xe" fillcolor="black" stroked="f" o:allowincell="f" style="position:absolute;left:6668;top:346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3l14,24l28,14l47,4l62,0l81,0l110,0l134,9l153,28l163,48l163,48l153,38l143,28l134,24l119,19l100,14l86,14l67,14l52,19l38,19l33,24l23,28l19,33l9,38l4,48xe" fillcolor="black" stroked="f" o:allowincell="f" style="position:absolute;left:6664;top:3409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52,53l91,29l105,19l110,14l115,5l115,0l119,0l119,48l115,48l115,48l115,43l115,43l110,38l110,38l110,38l105,38l105,38l100,43l95,43l67,62l95,91l100,91l105,96l105,96l110,96l110,96l115,91l115,91l115,81l119,81l119,125l115,125l115,120l115,120l110,110l105,105l100,101l95,96l62,67l24,91l14,101l9,110l4,115l4,125l0,125l0,67l4,67l4,72l4,77l4,81l9,81l14,81l19,77l48,57l19,38l14,34l14,34l9,34l9,34l9,34l4,34l4,34l4,34l4,38l4,43l0,43l0,0l4,0l4,5l4,10l4,14l9,19l14,24l24,29l52,53xe" fillcolor="black" stroked="f" o:allowincell="f" style="position:absolute;left:7254;top:3792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0,38l0,0l4,0l4,0l4,4l4,9l9,14l9,14l14,19l24,24l67,52l95,52l105,52l110,52l115,48l115,38l115,38l119,38l119,86l115,86l115,81l115,76l110,72l105,72l95,72l72,72l19,105l14,110l9,110l4,115l4,119l4,119l4,124l0,124l0,72l4,72l4,76l4,81l4,86l4,86l9,86l14,86l24,81l62,57l24,33l14,28l9,28l9,28l4,28l4,33l4,33l4,38l4,38l0,38xe" fillcolor="black" stroked="f" o:allowincell="f" style="position:absolute;left:7254;top:3663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6" path="m0,5l110,82l110,34l110,24l105,15l100,10l86,5l86,0l119,10l119,106l115,106l4,29l4,68l4,77l9,82l9,82l14,87l19,87l28,91l28,96l0,91l0,5xe" fillcolor="black" stroked="f" o:allowincell="f" style="position:absolute;left:7254;top:3552;width:11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19l134,33l115,38l100,43l81,48l53,43l29,33l9,19l0,0l0,0l9,10l19,14l29,24l43,29l62,29l77,29l96,29l110,29l124,24l129,19l139,19l144,14l153,5l158,0xe" fillcolor="black" stroked="f" o:allowincell="f" style="position:absolute;left:7249;top:349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4" path="m0,19l38,14l38,19l29,24l19,29l9,43l9,57l9,67l14,76l19,86l24,91l43,100l62,100l77,100l91,96l105,86l115,76l120,67l120,57l120,48l120,43l115,38l115,33l77,33l72,33l67,33l67,33l62,38l62,43l62,48l57,48l57,0l62,0l62,5l62,9l67,14l72,14l77,14l115,14l120,24l124,33l124,43l124,57l124,72l120,86l115,100l105,110l86,120l67,124l48,120l33,115l19,105l9,91l5,76l0,57l0,52l5,48l5,43l9,33l9,29l9,24l9,24l9,24l5,24l0,19l0,19xe" fillcolor="black" stroked="f" o:allowincell="f" style="position:absolute;left:7249;top:3361;width:12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4l14,24l29,14l43,5l62,0l81,0l105,0l129,14l148,29l163,48l158,48l153,38l144,29l129,24l115,19l100,14l81,14l67,14l48,19l38,19l29,24l24,29l14,34l9,38l0,48xe" fillcolor="black" stroked="f" o:allowincell="f" style="position:absolute;left:7249;top:330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57,57l24,38l14,29l9,29l9,29l5,29l5,33l5,38l0,38l0,0l5,5l5,9l5,9l9,14l9,14l14,24l24,29l67,57l96,67l105,67l110,72l110,72l115,67l115,67l115,67l115,62l115,52l120,57l120,105l115,105l115,100l115,96l115,91l110,91l105,86l96,81l62,72l19,86l14,86l9,91l5,96l5,100l0,100l0,57l5,57l5,62l5,67l5,67l9,72l9,72l14,72l19,72l24,67l57,57xe" fillcolor="black" stroked="f" o:allowincell="f" style="position:absolute;left:7863;top:379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1l14,67l5,57l0,47l0,38l5,23l14,14l33,4l57,0l77,4l96,4l105,14l115,23l120,33l125,38l120,47l120,57l110,62l101,67l81,76l62,76xm62,62l86,57l105,52l115,47l115,38l115,33l115,28l105,23l101,23l81,19l57,19l38,19l24,23l14,23l9,28l5,33l5,38l5,43l9,47l19,57l33,57l48,62l62,62xe" fillcolor="black" stroked="f" o:allowincell="f" style="position:absolute;left:7863;top:3735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58,57l24,38l14,29l10,29l5,29l5,29l5,33l5,38l0,38l0,0l5,5l5,9l5,9l5,14l10,14l14,24l24,29l62,57l91,67l101,67l106,72l110,72l110,67l115,67l115,67l115,62l115,52l120,57l120,105l115,105l115,100l115,96l110,91l110,91l106,86l96,81l62,72l19,86l10,86l5,91l5,96l5,100l0,100l0,57l5,57l5,62l5,67l5,67l5,72l10,72l10,72l14,72l24,67l58,57xe" fillcolor="black" stroked="f" o:allowincell="f" style="position:absolute;left:8472;top:379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5,48l0,19l0,19l101,19l111,19l115,14l115,14l120,14l120,9l120,0l125,0l125,48l120,48l120,38l120,38l115,33l115,33l111,33l101,33l39,33l29,33l19,33l19,33l19,33l15,38l15,38l15,43l19,48l15,48xe" fillcolor="black" stroked="f" o:allowincell="f" style="position:absolute;left:8467;top:3749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8,9l38,14l29,14l24,14l19,14l19,14l14,19l10,24l10,28l10,33l10,38l10,52l14,67l29,76l48,91l62,95l82,95l96,91l110,86l115,72l120,57l115,48l115,38l106,28l96,19l96,14l110,24l120,38l125,52l125,67l125,81l120,91l115,100l101,110l91,115l77,115l58,110l43,105l24,91l14,76l5,57l0,38l5,28l5,19l5,14l10,14l10,9l5,9l5,4l0,4l0,0xe" fillcolor="black" stroked="f" o:allowincell="f" style="position:absolute;left:619;top:5177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7" path="m0,43l0,38l0,19l0,14l0,9l5,5l5,5l9,0l9,0l14,0l19,5l24,9l29,19l29,14l33,9l38,9l38,5l43,9l48,9l53,9l53,14l57,19l57,24l57,28l57,33l57,57l57,57l57,52l57,52l57,48l53,48l53,48l48,48l9,33l5,33l5,33l5,33l0,33l0,38l0,38l0,38l0,43xm24,33l24,28l24,28l24,19l24,14l19,9l9,9l9,9l5,14l5,14l0,19l0,24l5,24l24,33xm53,43l57,38l57,33l53,28l53,19l48,19l38,14l33,19l33,19l29,24l29,28l29,33l29,33l53,43xe" fillcolor="black" stroked="f" o:allowincell="f" style="position:absolute;left:720;top:5129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4l0,14l101,14l110,14l115,14l115,9l120,9l120,4l120,0l125,0l125,43l120,43l120,38l120,33l115,28l115,28l110,28l101,28l38,28l29,28l19,28l19,28l19,33l14,33l14,33l14,38l19,43l14,48xe" fillcolor="black" stroked="f" o:allowincell="f" style="position:absolute;left:619;top:5062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2l125,72l120,63l115,53l110,43l101,34l86,24l72,19l77,34l82,43l77,58l72,67l58,72l43,77l29,72l14,67l5,53l0,39l5,24l14,15l29,5l53,0l72,5l86,10l106,19l115,39l125,53l125,67l125,72xm62,19l53,19l48,15l38,19l29,19l19,24l14,29l10,34l10,39l10,48l14,53l24,58l34,58l53,58l62,53l72,43l72,39l72,34l72,29l67,24l62,19xe" fillcolor="black" stroked="f" o:allowincell="f" style="position:absolute;left:619;top:4956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9l120,9l120,0l125,0l125,48l120,48l120,38l120,33l115,33l115,33l110,28l101,28l38,28l29,28l19,33l19,33l19,33l14,33l14,38l14,43l19,48l14,48xe" fillcolor="black" stroked="f" o:allowincell="f" style="position:absolute;left:619;top:4880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62,43l53,57l43,62l38,67l29,67l19,67l10,57l5,48l0,34l5,24l10,10l19,5l29,5l34,5l43,10l48,14l58,29l67,14l77,5l86,0l96,0l106,5l115,10l125,19l125,34l125,48l115,62l106,67l96,67l86,67l82,62l72,57l62,43xm53,34l48,24l38,19l34,14l29,14l19,14l14,19l10,29l5,34l10,43l14,48l19,53l24,53l29,53l34,53l38,48l43,48l53,34xm67,43l72,48l82,53l86,53l96,57l106,53l115,48l120,43l120,34l120,24l115,19l110,14l101,14l96,14l91,14l82,24l67,43xe" fillcolor="black" stroked="f" o:allowincell="f" style="position:absolute;left:619;top:4779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14l28,14l24,14l19,14l19,14l14,19l9,24l9,28l9,33l9,38l9,52l14,67l28,76l48,91l62,95l81,95l96,91l110,86l115,72l120,57l115,48l115,38l105,28l96,19l96,14l110,24l120,38l124,52l124,67l124,81l120,91l115,100l100,110l91,115l81,115l62,110l43,105l24,91l14,76l4,57l0,38l4,28l4,19l4,14l9,14l9,9l4,9l4,4l0,4l0,0xe" fillcolor="black" stroked="f" o:allowincell="f" style="position:absolute;left:1219;top:5177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2" path="m58,14l29,23l29,23l29,28l48,33l53,33l53,33l53,33l58,33l58,33l58,28l58,28l58,52l58,52l58,47l58,47l58,43l53,43l53,43l48,43l10,28l10,28l5,28l5,28l0,33l0,33l0,38l0,33l0,14l0,9l5,0l10,0l15,0l20,0l24,0l29,9l29,14l48,9l53,4l53,4l58,0l58,0l58,0l58,14xm29,28l29,23l29,23l24,14l24,9l20,9l15,4l10,9l5,9l5,14l0,19l5,19l5,19l29,28xe" fillcolor="black" stroked="f" o:allowincell="f" style="position:absolute;left:1319;top:5134;width:5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4l0,14l100,14l110,14l115,14l115,9l120,9l120,4l120,0l124,0l124,43l120,43l120,38l120,33l115,28l115,28l110,28l100,28l38,28l28,28l19,28l19,28l19,33l14,33l14,33l19,38l19,43l14,48xe" fillcolor="black" stroked="f" o:allowincell="f" style="position:absolute;left:1219;top:5062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4,72l120,63l115,53l110,43l100,34l86,24l72,19l76,34l81,43l76,58l72,67l57,72l43,77l28,72l19,67l4,53l0,39l4,24l14,15l28,5l52,0l72,5l86,10l105,19l115,39l124,53l124,67l124,72xm67,19l52,19l48,15l38,19l28,19l19,24l14,29l9,34l9,39l9,48l14,53l24,58l33,58l52,58l62,53l72,43l72,39l72,34l72,29l67,24l67,19xe" fillcolor="black" stroked="f" o:allowincell="f" style="position:absolute;left:1219;top:4956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9l120,9l120,0l124,0l124,48l120,48l120,38l120,33l115,33l115,33l110,28l100,28l38,28l28,28l19,33l19,33l19,33l14,33l14,38l19,43l19,48l14,48xe" fillcolor="black" stroked="f" o:allowincell="f" style="position:absolute;left:1219;top:4880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2,57l43,62l38,67l28,67l19,67l9,57l4,48l0,34l4,24l9,10l19,5l28,5l33,5l43,10l48,14l57,29l67,14l76,5l86,0l96,0l105,5l115,10l124,19l124,34l124,48l115,62l105,67l96,67l86,67l81,62l72,57l62,43xm52,34l48,24l38,19l33,14l28,14l19,14l14,19l9,29l4,34l9,43l14,48l19,53l24,53l28,53l33,53l38,48l43,48l52,34xm67,43l72,48l81,53l86,53l96,57l105,53l115,48l120,43l120,34l120,24l115,19l110,14l100,14l96,14l91,14l81,24l67,43xe" fillcolor="black" stroked="f" o:allowincell="f" style="position:absolute;left:1219;top:4779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3l14,58l9,53l5,43l0,34l5,20l9,10l19,5l24,5l38,10l53,20l57,10l62,5l72,0l81,0l96,0l110,10l120,24l124,48l124,58l120,63l120,67l115,67l115,67l110,63l110,63l110,58l110,58l110,53l110,53l115,48l115,43l115,43l115,39l115,34l115,24l110,20l100,15l96,10l86,15l81,15l76,20l72,20l67,24l67,29l62,39l62,43l62,48l62,48l57,39l57,34l53,29l48,24l38,20l33,20l24,20l19,24l14,34l14,39l14,53l29,63l24,63xe" fillcolor="black" stroked="f" o:allowincell="f" style="position:absolute;left:1833;top:5229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24l33,19l33,19l76,19l76,19l71,19l67,24l62,24l62,29l57,29l57,34l57,58l95,58l105,58l110,58l110,53l110,53l115,48l115,43l115,38l119,38l119,91l115,91l115,86l115,82l110,77l105,77l95,72l19,72l14,77l9,77l4,77l4,77l4,82l0,86l0,91l0,91l0,5l24,0l24,5l19,5l14,10l9,15l4,19l4,24l4,29l4,58xe" fillcolor="black" stroked="f" o:allowincell="f" style="position:absolute;left:1838;top:5119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8l52,28l48,23l43,23l33,19l33,19l76,19l76,19l71,19l67,23l62,23l62,28l57,28l57,38l57,57l95,57l105,57l110,57l110,57l110,52l115,47l115,43l115,43l119,43l119,91l115,91l115,86l115,81l110,76l105,76l95,76l19,76l14,76l9,76l4,76l4,81l4,81l0,86l0,91l0,91l0,4l24,0l24,4l19,9l14,9l9,14l4,19l4,23l4,33l4,57xe" fillcolor="black" stroked="f" o:allowincell="f" style="position:absolute;left:1838;top:5019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5l144,24l129,34l115,43l96,48l81,48l53,48l29,39l9,19l0,0l0,0l9,10l19,19l29,24l43,29l62,34l76,34l96,34l110,29l124,29l129,24l139,19l144,15l153,10l158,0xe" fillcolor="black" stroked="f" o:allowincell="f" style="position:absolute;left:1833;top:495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43,0l43,5l24,10l14,19l9,29l9,43l9,53l14,67l19,72l33,82l48,87l67,87l81,87l91,82l105,72l110,67l115,53l120,43l115,29l115,19l105,10l91,0l96,0l110,10l120,19l124,34l124,48l124,63l120,72l115,87l105,96l86,101l67,106l48,106l33,96l19,87l9,77l5,63l0,43l5,34l9,19l9,15l9,15l9,15l9,10l5,10l0,5l0,5xe" fillcolor="black" stroked="f" o:allowincell="f" style="position:absolute;left:1833;top:4841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0,53l0,53l5,38l14,29l29,19l43,10l62,5l81,0l105,5l129,14l148,29l163,53l158,53l148,38l144,34l129,29l115,24l100,19l81,19l62,19l48,24l38,24l29,29l19,34l14,38l9,43l0,53xe" fillcolor="black" stroked="f" o:allowincell="f" style="position:absolute;left:1833;top:477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2l0,48l0,38l5,24l14,14l34,5l58,0l77,0l96,5l106,14l115,19l120,29l125,38l120,48l120,52l110,62l101,67l82,76l62,76xm62,57l86,57l106,52l115,48l115,38l115,33l115,29l106,24l101,19l82,19l58,19l38,19l24,19l14,24l10,29l5,33l5,38l5,43l10,48l19,52l34,57l48,57l62,57xe" fillcolor="black" stroked="f" o:allowincell="f" style="position:absolute;left:2418;top:522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7l0,48l0,38l5,24l14,14l34,5l58,0l77,5l96,5l106,14l115,24l120,33l125,38l120,48l120,57l110,62l101,67l82,76l62,76xm62,62l86,57l106,52l115,48l115,38l115,33l115,28l106,24l101,24l82,19l58,19l38,19l24,24l14,24l10,28l5,33l5,38l5,43l10,48l19,57l34,57l48,62l62,62xe" fillcolor="black" stroked="f" o:allowincell="f" style="position:absolute;left:2418;top:5129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2,81l43,76l29,72l14,67l5,57l0,48l0,38l5,28l14,14l34,4l58,0l77,4l96,9l106,14l115,24l120,33l125,43l120,48l120,57l110,62l101,72l82,76l62,81xm62,62l86,62l106,57l115,48l115,43l115,38l115,28l106,28l101,24l82,19l58,19l38,19l24,24l14,28l10,33l5,33l5,38l5,48l10,52l19,57l34,57l48,62l62,62xe" fillcolor="black" stroked="f" o:allowincell="f" style="position:absolute;left:2418;top:5038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9,0l163,0l159,15l149,24l135,34l120,44l101,48l82,53l58,48l34,39l15,24l0,0l5,0l10,10l19,20l34,24l48,29l63,34l82,34l96,34l115,29l125,29l135,24l139,20l149,15l154,10l159,0xe" fillcolor="black" stroked="f" o:allowincell="f" style="position:absolute;left:2413;top:4975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8,0l38,5l24,10l14,20l5,34l5,44l5,58l10,68l19,77l29,82l43,87l62,87l77,87l91,82l101,77l110,68l115,53l115,44l115,29l110,20l106,15l91,0l91,0l106,10l115,20l120,34l125,48l120,63l120,77l110,87l101,96l82,106l62,106l48,106l29,101l14,91l5,77l0,63l0,48l0,34l5,20l5,20l5,15l5,15l5,10l5,10l0,10l0,5xe" fillcolor="black" stroked="f" o:allowincell="f" style="position:absolute;left:2418;top:4860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5,24l29,14l48,5l63,0l82,0l111,0l130,10l149,29l163,48l159,48l154,38l144,29l135,24l120,19l101,14l87,14l67,14l53,19l39,19l29,24l24,29l19,33l10,38l5,48xe" fillcolor="black" stroked="f" o:allowincell="f" style="position:absolute;left:2413;top:480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1,14l120,19l125,29l125,38l125,48l120,52l115,62l106,67l87,76l63,76xm67,57l87,57l106,52l115,48l120,38l120,33l115,29l111,24l101,19l82,19l58,19l39,19l24,19l15,24l10,29l10,33l5,38l10,43l15,48l19,52l34,57l53,57l67,57xe" fillcolor="black" stroked="f" o:allowincell="f" style="position:absolute;left:3027;top:522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11,14l120,24l125,33l125,38l125,48l120,57l115,62l106,67l87,76l63,76xm67,62l87,57l106,52l115,48l120,38l120,33l115,28l111,24l101,24l82,19l58,19l39,19l24,24l15,24l10,28l10,33l5,38l10,43l15,48l19,57l34,57l53,62l67,62xe" fillcolor="black" stroked="f" o:allowincell="f" style="position:absolute;left:3027;top:5129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11,14l120,24l125,33l125,43l125,48l120,57l115,62l106,72l87,76l63,81xm67,62l87,62l106,57l115,48l120,43l120,38l115,28l111,28l101,24l82,19l58,19l39,19l24,24l15,28l10,33l10,33l5,38l10,48l15,52l19,57l34,57l53,62l67,62xe" fillcolor="black" stroked="f" o:allowincell="f" style="position:absolute;left:3027;top:5038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53" path="m164,0l168,0l159,15l149,24l135,34l120,44l101,48l87,53l58,48l34,39l15,24l0,0l5,0l15,10l24,20l34,24l48,29l68,34l82,34l101,34l116,29l125,29l135,24l144,20l149,15l159,10l164,0xe" fillcolor="black" stroked="f" o:allowincell="f" style="position:absolute;left:3022;top:4975;width:1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0l43,5l24,10l15,20l10,34l5,44l10,58l15,68l19,77l34,82l48,87l67,87l82,87l91,82l106,77l111,68l115,53l115,44l115,29l111,20l106,15l91,0l96,0l111,10l120,20l125,34l125,48l125,63l120,77l115,87l106,96l87,106l67,106l48,106l34,101l19,91l10,77l5,63l0,48l0,34l5,20l10,20l10,15l10,15l10,10l5,10l0,10l0,5xe" fillcolor="black" stroked="f" o:allowincell="f" style="position:absolute;left:3027;top:4860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3l20,24l34,14l48,5l68,0l87,0l111,0l135,10l154,29l168,48l164,48l154,38l144,29l135,24l120,19l106,14l87,14l68,14l53,19l44,19l34,24l24,29l20,33l15,38l5,48xe" fillcolor="black" stroked="f" o:allowincell="f" style="position:absolute;left:3022;top:4803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2,28l106,19l111,9l116,4l116,0l120,0l120,48l116,48l116,43l116,43l116,38l116,38l111,38l111,38l111,38l106,38l106,38l101,43l68,62l101,91l106,91l106,95l111,95l111,95l116,95l116,91l116,86l116,81l120,81l120,124l116,124l116,119l116,119l111,110l111,105l106,100l96,95l63,67l29,91l15,100l10,105l5,115l5,124l0,124l0,67l5,67l5,72l5,76l10,81l10,81l15,76l20,76l48,57l20,38l20,33l15,33l15,28l10,28l10,33l10,33l5,33l5,33l5,38l5,43l0,43l0,0l5,0l5,4l5,9l10,14l10,19l15,24l24,28l53,52xe" fillcolor="black" stroked="f" o:allowincell="f" style="position:absolute;left:3636;top:5177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5,15l20,19l24,24l72,53l101,53l111,53l116,53l116,48l116,39l116,39l120,39l120,87l116,87l116,82l116,77l111,72l111,72l101,72l72,72l24,101l15,106l10,110l10,115l5,120l5,120l5,125l0,125l0,72l5,72l5,77l5,82l5,82l10,87l15,87l15,87l24,82l63,58l24,34l20,29l15,29l10,29l10,29l5,29l5,34l5,39l5,39l0,39xe" fillcolor="black" stroked="f" o:allowincell="f" style="position:absolute;left:3636;top:5047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6,82l116,34l111,24l111,14l101,10l87,5l92,0l120,5l120,105l116,105l10,29l10,67l10,72l10,82l15,82l15,86l24,86l29,91l29,91l0,91l0,5xe" fillcolor="black" stroked="f" o:allowincell="f" style="position:absolute;left:3636;top:4937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9l148,19l134,33l120,38l100,43l81,48l57,43l33,33l14,19l0,0l4,0l9,9l19,14l33,24l48,24l62,28l81,28l96,28l115,28l124,24l134,19l139,19l148,14l153,4l158,0xe" fillcolor="black" stroked="f" o:allowincell="f" style="position:absolute;left:3632;top:4880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5l39,5l24,14l15,19l5,33l5,43l5,57l10,67l20,76l29,81l44,86l63,86l77,86l92,81l101,76l111,67l116,57l116,43l116,33l111,24l101,14l92,5l92,0l106,9l116,19l120,33l125,48l120,62l120,76l111,86l101,96l82,105l63,105l48,105l29,100l15,91l5,76l0,62l0,48l0,33l5,19l5,19l5,14l5,14l5,9l0,9l0,9l0,5xe" fillcolor="black" stroked="f" o:allowincell="f" style="position:absolute;left:3636;top:4760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4l14,24l28,15l48,5l62,0l81,0l110,0l129,15l148,29l163,48l158,48l153,39l144,29l134,24l120,19l100,15l86,15l67,15l52,19l38,19l28,24l24,29l19,34l9,39l4,48xe" fillcolor="black" stroked="f" o:allowincell="f" style="position:absolute;left:3632;top:470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3l14,58l4,53l0,43l0,34l0,20l9,10l14,5l24,5l38,10l52,20l57,10l62,5l72,0l81,0l96,0l110,10l120,24l124,48l124,58l120,63l120,67l115,67l110,67l110,63l110,63l105,58l110,58l110,53l110,53l110,48l115,43l115,43l115,39l115,34l115,24l110,20l100,15l91,10l86,15l81,15l76,20l72,20l67,24l67,29l62,39l62,43l62,48l57,48l57,39l52,34l48,29l43,24l38,20l33,20l24,20l19,24l14,34l9,39l14,53l28,63l24,63xe" fillcolor="black" stroked="f" o:allowincell="f" style="position:absolute;left:5455;top:5229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8l53,58l53,34l48,29l48,24l44,24l34,19l34,19l77,19l77,19l68,19l68,24l63,24l58,29l58,29l58,34l58,58l96,58l106,58l106,58l111,53l111,53l116,48l116,43l116,38l116,38l116,91l116,91l116,86l111,82l111,77l106,77l96,72l20,72l10,77l5,77l5,77l5,77l0,82l0,86l0,91l0,91l0,5l24,0l24,5l15,5l10,10l10,15l5,19l5,24l5,29l5,58xe" fillcolor="black" stroked="f" o:allowincell="f" style="position:absolute;left:5459;top:5119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8l48,28l48,23l44,23l34,19l34,19l77,19l77,19l68,19l68,23l63,23l58,28l58,28l58,38l58,57l96,57l106,57l106,57l111,57l111,52l116,47l116,43l116,43l116,43l116,91l116,91l116,86l111,81l111,76l106,76l96,76l20,76l10,76l5,76l5,76l5,81l0,81l0,86l0,91l0,91l0,4l24,0l24,4l15,9l10,9l10,14l5,19l5,23l5,33l5,57xe" fillcolor="black" stroked="f" o:allowincell="f" style="position:absolute;left:5459;top:5019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5l149,24l134,34l120,43l101,48l81,48l57,48l33,39l14,19l0,0l5,0l14,10l19,19l33,24l48,29l62,34l81,34l101,34l115,29l125,29l134,24l144,19l149,15l153,10l163,0xe" fillcolor="black" stroked="f" o:allowincell="f" style="position:absolute;left:5450;top:495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9,29l4,43l9,53l14,67l19,72l33,82l48,87l62,87l76,87l91,82l100,72l110,67l115,53l115,43l115,29l110,19l105,10l91,0l96,0l105,10l115,19l124,34l124,48l124,63l120,72l110,87l100,96l86,101l62,106l48,106l28,96l19,87l9,77l0,63l0,43l0,34l4,19l9,15l9,15l9,15l4,10l4,10l0,5l0,5xe" fillcolor="black" stroked="f" o:allowincell="f" style="position:absolute;left:5455;top:4841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5,53l0,53l9,38l19,29l29,19l48,10l62,5l81,0l110,5l134,14l153,29l163,53l163,53l153,38l144,34l134,29l120,24l101,19l86,19l67,19l53,24l38,24l33,29l24,34l19,38l9,43l5,53xe" fillcolor="black" stroked="f" o:allowincell="f" style="position:absolute;left:5450;top:477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1,14l115,19l120,29l125,38l125,48l120,52l111,62l106,67l87,76l63,76xm67,57l87,57l106,52l115,48l120,38l115,33l115,29l111,24l101,19l82,19l58,19l39,19l24,19l15,24l10,29l5,33l5,38l5,43l10,48l19,52l34,57l48,57l67,57xe" fillcolor="black" stroked="f" o:allowincell="f" style="position:absolute;left:6054;top:522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11,14l115,24l120,33l125,38l125,48l120,57l111,62l106,67l87,76l63,76xm67,62l87,57l106,52l115,48l120,38l115,33l115,28l111,24l101,24l82,19l58,19l39,19l24,24l15,24l10,28l5,33l5,38l5,43l10,48l19,57l34,57l48,62l67,62xe" fillcolor="black" stroked="f" o:allowincell="f" style="position:absolute;left:6054;top:5129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11,14l115,24l120,33l125,43l125,48l120,57l111,62l106,72l87,76l63,81xm67,62l87,62l106,57l115,48l120,43l115,38l115,28l111,28l101,24l82,19l58,19l39,19l24,24l15,28l10,33l5,33l5,38l5,48l10,52l19,57l34,57l48,62l67,62xe" fillcolor="black" stroked="f" o:allowincell="f" style="position:absolute;left:6054;top:5038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53" path="m164,0l164,0l159,15l149,24l135,34l120,44l101,48l82,53l58,48l34,39l15,24l0,0l5,0l15,10l20,20l34,24l48,29l63,34l82,34l101,34l116,29l125,29l135,24l144,20l149,15l154,10l164,0xe" fillcolor="black" stroked="f" o:allowincell="f" style="position:absolute;left:6049;top:4975;width:16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20l10,34l5,44l10,58l15,68l19,77l34,82l48,87l63,87l82,87l91,82l101,77l111,68l115,53l115,44l115,29l111,20l106,15l91,0l96,0l106,10l115,20l125,34l125,48l125,63l120,77l111,87l101,96l87,106l63,106l48,106l29,101l19,91l10,77l0,63l0,48l0,34l5,20l10,20l10,15l10,15l5,10l5,10l0,10l0,5xe" fillcolor="black" stroked="f" o:allowincell="f" style="position:absolute;left:6054;top:4860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3l20,24l29,14l48,5l68,0l82,0l111,0l135,10l154,29l164,48l164,48l154,38l144,29l135,24l120,19l101,14l87,14l68,14l53,19l39,19l34,24l24,29l20,33l10,38l5,48xe" fillcolor="black" stroked="f" o:allowincell="f" style="position:absolute;left:6049;top:4803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06,14l115,19l120,29l125,38l120,48l120,52l111,62l101,67l87,76l63,76xm63,57l87,57l106,52l115,48l115,38l115,33l115,29l106,24l101,19l82,19l58,19l39,19l24,19l15,24l10,29l5,33l5,38l5,43l10,48l19,52l34,57l48,57l63,57xe" fillcolor="black" stroked="f" o:allowincell="f" style="position:absolute;left:6668;top:522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5l96,5l106,14l115,24l120,33l125,38l120,48l120,57l111,62l101,67l87,76l63,76xm63,62l87,57l106,52l115,48l115,38l115,33l115,28l106,24l101,24l82,19l58,19l39,19l24,24l15,24l10,28l5,33l5,38l5,43l10,48l19,57l34,57l48,62l63,62xe" fillcolor="black" stroked="f" o:allowincell="f" style="position:absolute;left:6668;top:5129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1" path="m63,81l43,76l29,72l15,67l5,57l0,48l0,38l5,28l15,14l34,4l63,0l82,4l96,9l106,14l115,24l120,33l125,43l120,48l120,57l111,62l101,72l87,76l63,81xm63,62l87,62l106,57l115,48l115,43l115,38l115,28l106,28l101,24l82,19l58,19l39,19l24,24l15,28l10,33l5,33l5,38l5,48l10,52l19,57l34,57l48,62l63,62xe" fillcolor="black" stroked="f" o:allowincell="f" style="position:absolute;left:6668;top:5038;width:12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8,24l134,34l119,44l100,48l81,53l57,48l33,39l14,24l0,0l4,0l9,10l19,20l33,24l47,29l62,34l81,34l95,34l115,29l124,29l134,24l139,20l148,15l153,10l163,0xe" fillcolor="black" stroked="f" o:allowincell="f" style="position:absolute;left:6664;top:4975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20l10,34l5,44l5,58l10,68l19,77l29,82l43,87l63,87l77,87l91,82l101,77l111,68l115,53l115,44l115,29l111,20l106,15l91,0l91,0l106,10l115,20l120,34l125,48l120,63l120,77l111,87l101,96l82,106l63,106l48,106l29,101l19,91l5,77l0,63l0,48l0,34l5,20l5,20l10,15l5,15l5,10l5,10l0,10l0,5xe" fillcolor="black" stroked="f" o:allowincell="f" style="position:absolute;left:6668;top:4860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3l14,24l28,14l47,5l62,0l81,0l110,0l134,10l153,29l163,48l163,48l153,38l143,29l134,24l119,19l100,14l86,14l67,14l52,19l38,19l33,24l23,29l19,33l9,38l4,48xe" fillcolor="black" stroked="f" o:allowincell="f" style="position:absolute;left:6664;top:480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1,28l105,19l110,9l115,4l115,0l119,0l119,48l115,48l115,43l115,43l115,38l110,38l110,38l110,38l105,38l105,38l100,38l95,43l67,62l95,91l100,91l105,95l105,95l110,95l110,95l115,91l115,86l115,81l119,81l119,124l115,124l115,119l115,119l110,110l105,105l100,100l95,95l62,67l24,91l14,100l9,105l4,115l4,124l0,124l0,67l4,67l4,72l4,76l4,81l9,81l14,76l19,76l48,57l19,38l14,33l14,33l9,28l9,28l9,33l4,33l4,33l4,33l4,38l4,43l0,43l0,0l4,0l4,4l4,9l4,14l9,19l14,24l24,28l52,52xe" fillcolor="black" stroked="f" o:allowincell="f" style="position:absolute;left:7254;top:5177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39l0,0l4,0l4,0l4,5l4,10l9,10l9,15l14,19l24,24l67,53l95,53l105,53l110,53l115,48l115,39l115,39l119,39l119,87l115,87l115,82l115,77l110,72l105,72l95,72l72,72l19,101l14,106l9,110l4,115l4,120l4,120l4,125l0,125l0,72l4,72l4,77l4,82l4,82l4,87l9,87l14,87l24,82l62,58l24,34l14,29l9,29l9,29l4,29l4,29l4,34l4,39l4,39l0,39xe" fillcolor="black" stroked="f" o:allowincell="f" style="position:absolute;left:7254;top:5047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0,5l110,82l110,34l110,24l105,14l100,10l86,5l86,0l119,5l119,105l115,105l4,29l4,67l4,72l9,82l9,82l14,86l19,86l28,91l28,91l0,91l0,5xe" fillcolor="black" stroked="f" o:allowincell="f" style="position:absolute;left:7254;top:4937;width:11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9l144,19l134,33l115,38l100,43l81,48l53,43l29,33l9,19l0,0l0,0l9,9l19,14l29,24l43,24l62,28l77,28l96,28l110,28l124,24l129,19l139,19l144,14l153,4l158,0xe" fillcolor="black" stroked="f" o:allowincell="f" style="position:absolute;left:7249;top:4880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5" path="m0,5l43,5l43,5l29,14l14,19l9,33l9,43l9,57l14,67l24,76l33,81l48,86l67,86l81,86l96,81l105,76l110,67l115,57l120,43l115,33l115,24l105,14l96,5l96,0l110,9l120,19l124,33l124,48l124,62l120,76l115,86l105,96l86,105l67,105l48,105l33,100l19,91l9,76l5,62l0,48l5,33l9,19l9,19l9,14l9,14l9,9l5,9l0,9l0,5xe" fillcolor="black" stroked="f" o:allowincell="f" style="position:absolute;left:7249;top:4760;width:123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4l14,24l29,15l43,5l62,0l81,0l105,0l129,15l148,29l163,48l158,48l153,39l144,29l129,24l115,19l100,15l81,15l67,15l48,19l38,19l29,24l24,29l14,34l9,39l0,48xe" fillcolor="black" stroked="f" o:allowincell="f" style="position:absolute;left:7249;top:470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8,9l38,14l29,14l24,14l19,14l14,14l9,19l9,24l5,28l5,33l5,38l5,52l14,67l29,76l43,91l62,95l77,95l91,91l105,86l115,72l115,57l115,48l110,38l105,28l91,19l91,14l105,24l115,38l120,52l125,67l120,81l115,91l110,100l101,110l86,115l77,115l57,110l38,105l24,91l9,76l0,57l0,38l0,28l5,19l5,14l5,14l5,9l5,9l0,4l0,4l0,0xe" fillcolor="black" stroked="f" o:allowincell="f" style="position:absolute;left:7863;top:5177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5,43l0,38l0,19l0,14l5,9l5,5l9,5l9,0l14,0l19,0l24,5l29,9l29,19l33,14l33,9l38,9l43,5l48,9l48,9l53,9l57,14l57,19l57,24l62,28l62,33l62,57l57,57l57,52l57,52l57,48l57,48l53,48l48,48l14,33l9,33l5,33l5,33l5,33l5,38l5,38l5,38l5,43xm29,33l29,28l29,28l29,19l24,14l19,9l14,9l9,9l5,14l5,14l5,19l5,24l5,24l29,33xm57,43l57,38l57,33l57,28l53,19l48,19l43,14l38,19l33,19l33,24l29,28l29,33l29,33l57,43xe" fillcolor="black" stroked="f" o:allowincell="f" style="position:absolute;left:7959;top:5129;width:6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2" path="m62,82l43,77l29,72l14,68l5,58l0,48l0,39l5,29l14,15l33,5l57,0l77,5l96,10l105,15l115,24l120,34l125,44l120,48l120,58l110,63l101,72l81,77l62,82xm62,63l86,63l105,58l115,48l115,44l115,39l115,34l105,29l101,24l81,20l57,20l38,20l24,24l14,29l9,34l5,34l5,39l5,48l9,53l19,58l33,58l48,63l62,63xe" fillcolor="black" stroked="f" o:allowincell="f" style="position:absolute;left:7863;top:5042;width:12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9,9l39,14l29,14l24,14l19,14l19,14l15,19l10,24l10,28l10,33l10,38l10,52l15,67l29,76l48,91l63,95l82,95l96,91l111,86l115,72l120,57l115,48l115,38l106,28l96,19l96,14l111,24l120,38l125,52l125,67l125,81l120,91l111,100l101,110l91,115l77,115l58,110l43,105l24,91l10,76l5,57l0,38l5,28l5,19l5,14l10,14l5,9l5,9l5,4l0,4l0,0xe" fillcolor="black" stroked="f" o:allowincell="f" style="position:absolute;left:8467;top:5177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2" path="m58,14l29,23l29,23l29,28l48,33l48,33l53,33l53,33l58,33l58,33l58,28l58,28l58,52l58,52l58,47l58,47l58,43l53,43l53,43l48,43l10,28l10,28l5,28l5,28l0,33l0,33l0,38l0,33l0,14l0,9l5,0l5,0l14,0l19,0l24,0l29,9l29,14l48,9l53,4l53,4l58,0l58,0l58,0l58,14xm29,28l29,23l29,23l24,14l24,9l19,9l14,4l10,9l5,9l5,14l0,19l0,19l5,19l29,28xe" fillcolor="black" stroked="f" o:allowincell="f" style="position:absolute;left:8568;top:5134;width:5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2" path="m63,82l43,77l29,72l15,68l10,58l5,48l0,39l5,29l15,15l39,5l63,0l82,5l96,10l111,15l120,24l125,34l125,44l125,48l120,58l115,63l106,72l87,77l63,82xm67,63l91,63l106,58l115,48l120,44l120,39l115,34l111,29l101,24l82,20l58,20l39,20l24,24l15,29l10,34l10,34l10,39l10,48l15,53l24,58l34,58l53,63l67,63xe" fillcolor="black" stroked="f" o:allowincell="f" style="position:absolute;left:8467;top:5042;width:12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4l101,14l106,14l110,14l115,14l115,14l115,9l120,9l120,4l120,0l125,0l125,47l120,43l120,43l120,38l120,33l115,33l110,28l106,28l101,28l86,23l86,62l101,71l106,76l110,76l110,76l115,76l115,76l120,76l120,71l120,67l125,71l125,105l120,105l120,95l115,91l110,86l101,76l0,4l0,4xm29,19l77,57l77,23l29,19xe" fillcolor="black" stroked="f" o:allowincell="f" style="position:absolute;left:619;top:6878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10l120,5l120,0l125,0l125,43l120,43l120,38l120,34l115,34l115,29l110,29l101,29l38,29l29,29l19,29l19,34l19,34l14,34l14,38l14,38l19,43l14,48xe" fillcolor="black" stroked="f" o:allowincell="f" style="position:absolute;left:619;top:6796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125,72l125,72l120,62l115,52l110,43l101,33l86,24l72,19l77,33l82,48l77,57l72,67l58,72l43,76l29,72l14,67l5,52l0,38l5,24l14,14l29,4l53,0l72,4l86,9l106,24l115,38l125,52l125,67l125,72xm62,19l53,19l48,19l38,19l29,19l19,24l14,28l10,33l10,43l10,48l14,52l24,57l34,62l53,57l62,52l72,48l72,38l72,33l72,28l67,24l62,19xe" fillcolor="black" stroked="f" o:allowincell="f" style="position:absolute;left:619;top:6691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9l101,19l110,19l115,14l115,14l120,14l120,10l120,0l125,0l125,48l120,48l120,38l120,38l115,34l115,34l110,34l101,34l38,34l29,34l19,34l19,34l19,34l14,38l14,38l14,43l19,48l14,48xe" fillcolor="black" stroked="f" o:allowincell="f" style="position:absolute;left:619;top:6614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62,48l53,58l43,63l38,67l29,67l19,67l10,58l5,48l0,34l5,24l10,15l19,5l29,5l34,5l43,10l48,15l58,29l67,15l77,10l86,5l96,0l106,5l115,10l125,24l125,34l125,53l115,63l106,67l96,72l86,67l82,63l72,58l62,48xm53,34l48,24l38,20l34,20l29,15l19,20l14,20l10,29l5,34l10,44l14,48l19,53l24,58l29,58l34,53l38,53l43,48l53,34xm67,44l72,48l82,53l86,58l96,58l106,53l115,48l120,44l120,34l120,24l115,20l110,15l101,15l96,15l91,20l82,24l67,44xe" fillcolor="black" stroked="f" o:allowincell="f" style="position:absolute;left:619;top:6513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5" path="m0,4l100,14l105,14l110,14l115,14l115,14l120,9l120,9l120,4l120,0l124,0l124,47l120,43l120,43l120,38l120,33l115,33l110,28l105,28l100,28l86,23l86,62l100,71l105,76l110,76l110,76l115,76l115,76l120,76l120,71l120,67l124,71l124,105l120,105l120,95l115,91l110,86l100,76l0,4l0,4xm28,19l76,57l76,23l28,19xe" fillcolor="black" stroked="f" o:allowincell="f" style="position:absolute;left:1219;top:6878;width:123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0l120,5l120,0l124,0l124,43l120,43l120,38l120,34l115,34l115,29l110,29l100,29l38,29l28,29l19,29l19,34l19,34l14,34l14,38l19,38l19,43l14,48xe" fillcolor="black" stroked="f" o:allowincell="f" style="position:absolute;left:1219;top:6796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2l124,72l120,62l115,52l110,43l100,33l86,24l72,19l76,33l81,48l76,57l72,67l57,72l43,76l28,72l19,67l4,52l0,38l4,24l14,14l28,4l52,0l72,4l86,9l105,24l115,38l124,52l124,67l124,72xm67,19l52,19l48,19l38,19l28,19l19,24l14,28l9,33l9,43l9,48l14,52l24,57l33,62l52,57l62,52l72,48l72,38l72,33l72,28l67,24l67,19xe" fillcolor="black" stroked="f" o:allowincell="f" style="position:absolute;left:1219;top:6691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9l100,19l110,19l115,14l115,14l120,14l120,10l120,0l124,0l124,48l120,48l120,38l120,38l115,34l115,34l110,34l100,34l38,34l28,34l19,34l19,34l19,34l14,38l14,38l19,43l19,48l14,48xe" fillcolor="black" stroked="f" o:allowincell="f" style="position:absolute;left:1219;top:6614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63l115,48l110,39l100,29l86,24l72,20l76,34l81,44l76,53l72,63l57,72l43,72l28,72l19,63l4,53l0,39l4,24l14,10l28,0l52,0l72,0l86,10l105,20l115,34l124,48l124,67l124,72xm67,15l52,15l48,15l38,15l28,20l19,24l14,24l9,34l9,39l9,48l14,53l24,58l33,58l52,58l62,48l72,44l72,39l72,34l72,29l67,20l67,15xe" fillcolor="black" stroked="f" o:allowincell="f" style="position:absolute;left:1219;top:6513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24,67l14,62l9,57l5,48l0,33l5,24l9,14l19,9l24,9l38,14l53,24l57,14l62,9l72,4l81,0l96,4l110,14l120,28l124,48l124,57l120,67l120,67l115,72l115,67l110,67l110,67l110,62l110,62l110,57l110,57l115,52l115,48l115,43l115,43l115,38l115,28l110,24l100,19l96,14l86,14l81,19l76,19l72,24l67,28l67,33l62,38l62,48l62,48l62,48l57,43l57,38l53,28l48,24l38,24l33,24l24,24l19,28l14,33l14,43l14,52l29,67l24,67xe" fillcolor="black" stroked="f" o:allowincell="f" style="position:absolute;left:1833;top:6897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19l33,19l33,15l76,15l76,19l71,19l67,19l62,24l62,24l57,29l57,34l57,58l95,58l105,58l110,53l110,53l110,53l115,48l115,43l115,39l119,39l119,91l115,91l115,87l115,82l110,77l105,72l95,72l19,72l14,72l9,72l4,77l4,77l4,82l0,87l0,91l0,91l0,0l24,0l24,5l19,5l14,10l9,10l4,15l4,19l4,29l4,58xe" fillcolor="black" stroked="f" o:allowincell="f" style="position:absolute;left:1838;top:6791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3l52,28l48,24l43,19l33,19l33,14l76,14l76,19l71,19l67,19l62,24l62,24l57,28l57,33l57,57l95,57l105,57l110,57l110,52l110,52l115,48l115,43l115,38l119,38l119,91l115,91l115,86l115,81l110,76l105,72l95,72l19,72l14,72l9,76l4,76l4,76l4,81l0,86l0,91l0,91l0,0l24,0l24,4l19,4l14,9l9,14l4,14l4,24l4,28l4,57xe" fillcolor="black" stroked="f" o:allowincell="f" style="position:absolute;left:1838;top:6691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24l129,34l115,43l96,48l81,48l53,43l29,34l9,20l0,0l0,0l9,10l19,20l29,24l43,29l62,29l76,34l96,29l110,29l124,24l129,24l139,20l144,15l153,10l158,0xe" fillcolor="black" stroked="f" o:allowincell="f" style="position:absolute;left:1833;top:662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0" path="m81,48l81,96l100,101l105,106l110,106l115,106l115,101l120,96l120,91l124,91l124,130l120,130l120,125l115,120l110,115l100,110l0,67l0,63l100,24l110,19l115,15l120,10l120,0l124,0l124,48l120,48l120,43l115,39l115,39l110,39l105,39l100,39l81,48xm76,48l29,72l76,91l76,48xe" fillcolor="black" stroked="f" o:allowincell="f" style="position:absolute;left:1833;top:6494;width:123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0,47l0,47l5,38l14,28l29,14l43,4l62,0l81,0l105,4l129,14l148,28l163,47l158,47l148,38l144,28l129,23l115,19l100,19l81,19l62,19l48,19l38,23l29,23l19,28l14,33l9,38l0,47xe" fillcolor="black" stroked="f" o:allowincell="f" style="position:absolute;left:1833;top:6442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2l29,67l14,62l5,53l0,43l0,38l5,24l14,14l34,0l58,0l77,0l96,5l106,9l115,19l120,29l125,38l120,48l120,53l110,57l101,67l82,72l62,77xm62,57l86,57l106,53l115,48l115,38l115,33l115,29l106,24l101,19l82,14l58,14l38,14l24,19l14,24l10,29l5,33l5,38l5,43l10,48l19,53l34,57l48,57l62,57xe" fillcolor="black" stroked="f" o:allowincell="f" style="position:absolute;left:2418;top:6892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4,62l5,53l0,48l0,38l5,24l14,14l34,5l58,0l77,0l96,5l106,14l115,19l120,29l125,38l120,48l120,53l110,62l101,67l82,72l62,77xm62,57l86,57l106,53l115,48l115,38l115,33l115,29l106,24l101,19l82,19l58,14l38,19l24,19l14,24l10,29l5,33l5,38l5,43l10,48l19,53l34,57l48,57l62,57xe" fillcolor="black" stroked="f" o:allowincell="f" style="position:absolute;left:2418;top:68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6l29,72l14,62l5,57l0,48l0,38l5,24l14,14l34,5l58,0l77,0l96,5l106,14l115,24l120,29l125,38l120,48l120,57l110,62l101,67l82,76l62,76xm62,62l86,57l106,53l115,48l115,38l115,33l115,29l106,24l101,24l82,19l58,19l38,19l24,24l14,24l10,29l5,33l5,38l5,43l10,48l19,53l34,57l48,57l62,62xe" fillcolor="black" stroked="f" o:allowincell="f" style="position:absolute;left:2418;top:671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9,0l163,0l159,14l149,23l135,33l120,43l101,47l82,47l58,47l34,33l15,19l0,0l5,0l10,9l19,19l34,23l48,28l63,33l82,33l96,33l115,28l125,28l135,23l139,19l149,14l154,9l159,0xe" fillcolor="black" stroked="f" o:allowincell="f" style="position:absolute;left:2413;top:6648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0,101l110,101l115,101l115,96l115,86l120,86l120,125l115,125l115,120l115,115l106,110l96,106l0,62l0,62l96,19l106,15l115,10l115,5l115,0l120,0l120,43l115,43l115,39l115,34l110,34l110,34l106,34l96,39l82,43xm72,48l24,67l72,86l72,48xe" fillcolor="black" stroked="f" o:allowincell="f" style="position:absolute;left:2418;top:6518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8l15,28l29,14l48,9l63,4l82,0l111,4l130,14l149,28l163,48l159,48l154,38l144,33l135,24l120,19l101,19l87,19l67,19l53,19l39,24l29,28l24,28l19,33l10,43l5,48xe" fillcolor="black" stroked="f" o:allowincell="f" style="position:absolute;left:2413;top:6461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11,9l120,19l125,29l125,38l125,48l120,53l115,57l106,67l87,72l63,77xm67,57l87,57l106,53l115,48l120,38l120,33l115,29l111,24l101,19l82,14l58,14l39,14l24,19l15,24l10,29l10,33l5,38l10,43l15,48l19,53l34,57l53,57l67,57xe" fillcolor="black" stroked="f" o:allowincell="f" style="position:absolute;left:3027;top:6892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20,19l125,29l125,38l125,48l120,53l115,62l106,67l87,72l63,77xm67,57l87,57l106,53l115,48l120,38l120,33l115,29l111,24l101,19l82,19l58,14l39,19l24,19l15,24l10,29l10,33l5,38l10,43l15,48l19,53l34,57l53,57l67,57xe" fillcolor="black" stroked="f" o:allowincell="f" style="position:absolute;left:3027;top:68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11,14l120,24l125,29l125,38l125,48l120,57l115,62l106,67l87,76l63,76xm67,62l87,57l106,53l115,48l120,38l120,33l115,29l111,24l101,24l82,19l58,19l39,19l24,24l15,24l10,29l10,33l5,38l10,43l15,48l19,53l34,57l53,57l67,62xe" fillcolor="black" stroked="f" o:allowincell="f" style="position:absolute;left:3027;top:671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7" path="m164,0l168,0l159,14l149,23l135,33l120,43l101,47l87,47l58,47l34,33l15,19l0,0l5,0l15,9l24,19l34,23l48,28l68,33l82,33l101,33l116,28l125,28l135,23l144,19l149,14l159,9l164,0xe" fillcolor="black" stroked="f" o:allowincell="f" style="position:absolute;left:3022;top:6648;width:16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82,43l82,91l101,96l106,101l111,101l115,101l115,101l120,96l120,86l125,86l125,125l120,125l120,120l115,115l111,110l101,106l0,62l0,62l101,19l111,15l115,10l120,5l120,0l125,0l125,43l120,43l120,39l115,34l115,34l111,34l106,34l101,39l82,43xm77,48l29,67l77,86l77,48xe" fillcolor="black" stroked="f" o:allowincell="f" style="position:absolute;left:3027;top:6518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8" path="m5,48l0,48l10,38l20,28l34,14l48,9l68,4l87,0l111,4l135,14l154,28l168,48l164,48l154,38l144,33l135,24l120,19l106,19l87,19l68,19l53,19l44,24l34,28l24,28l20,33l15,43l5,48xe" fillcolor="black" stroked="f" o:allowincell="f" style="position:absolute;left:3022;top:6461;width:16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9" path="m53,57l92,29l106,24l111,14l116,10l116,0l120,0l120,53l116,53l116,48l116,48l116,43l116,43l111,43l111,43l111,43l106,43l106,43l101,48l68,67l101,91l106,96l106,96l111,96l111,96l116,96l116,96l116,91l116,86l120,86l120,129l116,129l116,125l116,120l111,115l111,110l106,105l96,101l63,72l29,96l15,105l10,110l5,120l5,125l0,125l0,72l5,72l5,77l5,81l10,81l10,81l15,81l20,81l48,62l20,38l20,38l15,34l15,34l10,34l10,34l10,34l5,38l5,38l5,43l5,48l0,48l0,5l5,5l5,10l5,14l10,19l10,24l15,29l24,34l53,57xe" fillcolor="black" stroked="f" o:allowincell="f" style="position:absolute;left:3636;top:6844;width:119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9" path="m0,43l0,0l5,0l5,4l5,4l5,9l10,14l15,19l20,24l24,28l72,57l101,57l111,57l116,52l116,48l116,43l116,38l120,38l120,91l116,91l116,86l116,81l111,76l111,71l101,71l72,71l24,105l15,110l10,115l10,115l5,124l5,124l5,129l0,129l0,76l5,76l5,81l5,81l5,86l10,91l15,91l15,91l24,86l63,62l24,38l20,33l15,33l10,33l10,33l5,33l5,38l5,38l5,43l0,43xe" fillcolor="black" stroked="f" o:allowincell="f" style="position:absolute;left:3636;top:6715;width:119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" path="m0,0l116,82l116,29l111,19l111,15l101,10l87,5l92,0l120,5l120,101l116,101l10,24l10,62l10,72l10,77l15,82l15,86l24,86l29,86l29,91l0,91l0,0xe" fillcolor="black" stroked="f" o:allowincell="f" style="position:absolute;left:3636;top:6609;width:119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8,14l148,24l134,33l120,43l100,48l81,48l57,48l33,38l14,19l0,0l4,0l9,10l19,19l33,24l48,29l62,33l81,33l96,33l115,29l124,29l134,24l139,19l148,14l153,10l158,0xe" fillcolor="black" stroked="f" o:allowincell="f" style="position:absolute;left:3632;top:654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1,100l111,100l116,100l116,95l116,86l120,86l120,124l116,124l116,119l116,115l106,110l96,105l0,62l0,62l96,19l106,14l116,9l116,4l116,0l120,0l120,47l116,47l116,38l116,38l111,33l111,33l106,33l96,38l82,43xm72,47l24,67l72,86l72,47xe" fillcolor="black" stroked="f" o:allowincell="f" style="position:absolute;left:3636;top:6418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8l14,29l28,19l48,10l62,5l81,0l110,5l129,14l148,29l163,48l158,48l153,38l144,34l134,29l120,24l100,19l86,19l67,19l52,24l38,24l28,29l24,29l19,34l9,43l4,48xe" fillcolor="black" stroked="f" o:allowincell="f" style="position:absolute;left:3632;top:6360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24,67l14,62l4,57l0,48l0,33l0,24l9,14l14,9l24,9l38,14l52,24l57,14l62,9l72,4l81,0l96,4l110,14l120,28l124,48l124,57l120,67l120,67l115,72l110,67l110,67l110,67l105,62l110,62l110,57l110,57l110,52l115,48l115,43l115,43l115,38l115,28l110,24l100,19l91,14l86,14l81,19l76,19l72,24l67,28l67,33l62,38l62,48l62,48l57,48l57,43l52,38l48,28l43,24l38,24l33,24l24,24l19,28l14,33l9,43l14,52l28,67l24,67xe" fillcolor="black" stroked="f" o:allowincell="f" style="position:absolute;left:5455;top:6897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8l53,58l53,34l48,29l48,24l44,19l34,19l34,15l77,15l77,19l68,19l68,19l63,24l58,24l58,29l58,34l58,58l96,58l106,58l106,53l111,53l111,53l116,48l116,43l116,39l116,39l116,91l116,91l116,87l111,82l111,77l106,72l96,72l20,72l10,72l5,72l5,77l5,77l0,82l0,87l0,91l0,91l0,0l24,0l24,5l15,5l10,10l10,10l5,15l5,19l5,29l5,58xe" fillcolor="black" stroked="f" o:allowincell="f" style="position:absolute;left:5459;top:6791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1" path="m5,57l53,57l53,33l48,28l48,24l44,19l34,19l34,14l77,14l77,19l68,19l68,19l63,24l58,24l58,28l58,33l58,57l96,57l106,57l106,57l111,52l111,52l116,48l116,43l116,38l116,38l116,91l116,91l116,86l111,81l111,76l106,72l96,72l20,72l10,72l5,76l5,76l5,76l0,81l0,86l0,91l0,91l0,0l24,0l24,4l15,4l10,9l10,14l5,14l5,24l5,28l5,57xe" fillcolor="black" stroked="f" o:allowincell="f" style="position:absolute;left:5459;top:6691;width:11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0l149,24l134,34l120,43l101,48l81,48l57,43l33,34l14,20l0,0l5,0l14,10l19,20l33,24l48,29l62,29l81,34l101,29l115,29l125,24l134,24l144,20l149,15l153,10l163,0xe" fillcolor="black" stroked="f" o:allowincell="f" style="position:absolute;left:5450;top:6628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81,48l81,96l100,101l105,106l110,106l115,106l115,101l115,96l120,91l120,91l120,130l120,130l115,125l115,120l110,115l96,110l0,67l0,63l100,24l110,19l115,15l115,10l120,0l120,0l120,48l120,48l120,43l115,39l115,39l110,39l105,39l100,39l81,48xm76,48l28,72l76,91l76,48xe" fillcolor="black" stroked="f" o:allowincell="f" style="position:absolute;left:5455;top:6494;width:119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5,47l0,47l9,38l19,28l29,14l48,4l62,0l81,0l110,4l134,14l153,28l163,47l163,47l153,38l144,28l134,23l120,19l101,19l86,19l67,19l53,19l38,23l33,23l24,28l19,33l9,38l5,47xe" fillcolor="black" stroked="f" o:allowincell="f" style="position:absolute;left:5450;top:6442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11,9l115,19l120,29l125,38l125,48l120,53l111,57l106,67l87,72l63,77xm67,57l87,57l106,53l115,48l120,38l115,33l115,29l111,24l101,19l82,14l58,14l39,14l24,19l15,24l10,29l5,33l5,38l5,43l10,48l19,53l34,57l48,57l67,57xe" fillcolor="black" stroked="f" o:allowincell="f" style="position:absolute;left:6054;top:6892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11,14l115,19l120,29l125,38l125,48l120,53l111,62l106,67l87,72l63,77xm67,57l87,57l106,53l115,48l120,38l115,33l115,29l111,24l101,19l82,19l58,14l39,19l24,19l15,24l10,29l5,33l5,38l5,43l10,48l19,53l34,57l48,57l67,57xe" fillcolor="black" stroked="f" o:allowincell="f" style="position:absolute;left:6054;top:68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11,14l115,24l120,29l125,38l125,48l120,57l111,62l106,67l87,76l63,76xm67,62l87,57l106,53l115,48l120,38l115,33l115,29l111,24l101,24l82,19l58,19l39,19l24,24l15,24l10,29l5,33l5,38l5,43l10,48l19,53l34,57l48,57l67,62xe" fillcolor="black" stroked="f" o:allowincell="f" style="position:absolute;left:6054;top:671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7" path="m164,0l164,0l159,14l149,23l135,33l120,43l101,47l82,47l58,47l34,33l15,19l0,0l5,0l15,9l20,19l34,23l48,28l63,33l82,33l101,33l116,28l125,28l135,23l144,19l149,14l154,9l164,0xe" fillcolor="black" stroked="f" o:allowincell="f" style="position:absolute;left:6049;top:6648;width:16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1,101l115,101l115,101l115,96l120,86l120,86l120,125l120,125l115,120l115,115l111,110l96,106l0,62l0,62l101,19l111,15l115,10l115,5l120,0l120,0l120,43l120,43l120,39l115,34l115,34l111,34l106,34l101,39l82,43xm77,48l29,67l77,86l77,48xe" fillcolor="black" stroked="f" o:allowincell="f" style="position:absolute;left:6054;top:6518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48" path="m5,48l0,48l10,38l20,28l29,14l48,9l68,4l82,0l111,4l135,14l154,28l164,48l164,48l154,38l144,33l135,24l120,19l101,19l87,19l68,19l53,19l39,24l34,28l24,28l20,33l10,43l5,48xe" fillcolor="black" stroked="f" o:allowincell="f" style="position:absolute;left:6049;top:6461;width:16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2l29,67l15,62l5,53l0,43l0,38l5,24l15,14l34,0l63,0l82,0l96,5l106,9l115,19l120,29l125,38l120,48l120,53l111,57l101,67l87,72l63,77xm63,57l87,57l106,53l115,48l115,38l115,33l115,29l106,24l101,19l82,14l58,14l39,14l24,19l15,24l10,29l5,33l5,38l5,43l10,48l19,53l34,57l48,57l63,57xe" fillcolor="black" stroked="f" o:allowincell="f" style="position:absolute;left:6668;top:6892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3,77l43,77l29,72l15,62l5,53l0,48l0,38l5,24l15,14l34,5l63,0l82,0l96,5l106,14l115,19l120,29l125,38l120,48l120,53l111,62l101,67l87,72l63,77xm63,57l87,57l106,53l115,48l115,38l115,33l115,29l106,24l101,19l82,19l58,14l39,19l24,19l15,24l10,29l5,33l5,38l5,43l10,48l19,53l34,57l48,57l63,57xe" fillcolor="black" stroked="f" o:allowincell="f" style="position:absolute;left:6668;top:680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5l63,0l82,0l96,5l106,14l115,24l120,29l125,38l120,48l120,57l111,62l101,67l87,76l63,76xm63,62l87,57l106,53l115,48l115,38l115,33l115,29l106,24l101,24l82,19l58,19l39,19l24,24l15,24l10,29l5,33l5,38l5,43l10,48l19,53l34,57l48,57l63,62xe" fillcolor="black" stroked="f" o:allowincell="f" style="position:absolute;left:6668;top:6710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63,0l163,0l158,14l148,23l134,33l119,43l100,47l81,47l57,47l33,33l14,19l0,0l4,0l9,9l19,19l33,23l47,28l62,33l81,33l95,33l115,28l124,28l134,23l139,19l148,14l153,9l163,0xe" fillcolor="black" stroked="f" o:allowincell="f" style="position:absolute;left:6664;top:6648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3l82,91l101,96l106,101l111,101l111,101l115,101l115,96l120,86l120,86l120,125l120,125l115,120l115,115l106,110l96,106l0,62l0,62l96,19l111,15l115,10l115,5l120,0l120,0l120,43l120,43l115,39l115,34l115,34l111,34l106,34l96,39l82,43xm77,48l24,67l77,86l77,48xe" fillcolor="black" stroked="f" o:allowincell="f" style="position:absolute;left:6668;top:6518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4,48l0,48l9,38l14,28l28,14l47,9l62,4l81,0l110,4l134,14l153,28l163,48l163,48l153,38l143,33l134,24l119,19l100,19l86,19l67,19l52,19l38,24l33,28l23,28l19,33l9,43l4,48xe" fillcolor="black" stroked="f" o:allowincell="f" style="position:absolute;left:6664;top:6461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9" path="m52,57l91,29l105,24l110,14l115,10l115,0l119,0l119,53l115,53l115,48l115,48l115,43l110,43l110,43l110,43l105,43l105,43l100,43l95,48l67,67l95,91l100,96l105,96l105,96l110,96l110,96l115,96l115,91l115,86l119,86l119,129l115,129l115,125l115,120l110,115l105,110l100,105l95,101l62,72l24,96l14,105l9,110l4,120l4,125l0,125l0,72l4,72l4,77l4,81l4,81l9,81l14,81l19,81l48,62l19,38l14,38l14,34l9,34l9,34l9,34l4,34l4,38l4,38l4,43l4,48l0,48l0,5l4,5l4,10l4,14l4,19l9,24l14,29l24,34l52,57xe" fillcolor="black" stroked="f" o:allowincell="f" style="position:absolute;left:7254;top:6844;width:11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9" path="m0,43l0,0l4,0l4,4l4,4l4,9l9,14l9,19l14,24l24,28l67,57l95,57l105,57l110,52l115,48l115,43l115,38l119,38l119,91l115,91l115,86l115,81l110,76l105,71l95,71l72,71l19,105l14,110l9,115l4,115l4,124l4,124l4,129l0,129l0,76l4,76l4,81l4,81l4,86l4,91l9,91l14,91l24,86l62,62l24,38l14,33l9,33l9,33l4,33l4,33l4,38l4,38l4,43l0,43xe" fillcolor="black" stroked="f" o:allowincell="f" style="position:absolute;left:7254;top:6715;width:11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1" path="m0,0l110,82l110,29l110,19l105,15l100,10l86,5l86,0l119,5l119,101l115,101l4,24l4,62l4,72l9,77l9,82l14,86l19,86l28,86l28,91l0,91l0,0xe" fillcolor="black" stroked="f" o:allowincell="f" style="position:absolute;left:7254;top:6609;width:11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4l144,24l134,33l115,43l100,48l81,48l53,48l29,38l9,19l0,0l0,0l9,10l19,19l29,24l43,29l62,33l77,33l96,33l110,29l124,29l129,24l139,19l144,14l153,10l158,0xe" fillcolor="black" stroked="f" o:allowincell="f" style="position:absolute;left:7249;top:654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4" path="m81,43l81,91l100,100l110,100l115,100l115,100l115,100l120,95l120,86l124,86l124,124l120,124l120,119l115,115l110,110l100,105l0,62l0,62l100,19l110,14l115,9l120,4l120,0l124,0l124,47l120,47l120,38l120,38l115,33l115,33l105,33l100,38l81,43xm77,47l29,67l77,86l77,47xe" fillcolor="black" stroked="f" o:allowincell="f" style="position:absolute;left:7249;top:6418;width:12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8l14,29l29,19l43,10l62,5l81,0l105,5l129,14l148,29l163,48l158,48l153,38l144,34l129,29l115,24l100,19l81,19l67,19l48,24l38,24l29,29l24,29l14,34l9,43l0,48xe" fillcolor="black" stroked="f" o:allowincell="f" style="position:absolute;left:7249;top:6360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4l96,14l105,14l105,14l110,14l110,14l115,9l115,9l115,4l115,0l120,0l120,47l115,43l115,43l115,38l115,33l110,33l110,28l105,28l96,28l81,23l81,62l96,71l101,76l105,76l110,76l110,76l115,76l115,76l115,71l115,67l120,71l120,105l115,105l115,95l115,91l105,86l96,76l0,4l0,4xm29,19l77,57l77,23l29,19xe" fillcolor="black" stroked="f" o:allowincell="f" style="position:absolute;left:7863;top:6878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2,76l43,72l29,72l14,62l5,52l0,43l0,38l5,24l14,14l33,0l57,0l77,0l96,4l105,9l115,19l120,28l125,38l120,48l120,52l110,62l101,67l81,72l62,76xm62,57l86,57l105,52l115,48l115,38l115,33l115,28l105,24l101,19l81,19l57,14l38,19l24,19l14,24l9,28l5,33l5,38l5,43l9,48l19,52l33,57l48,57l62,57xe" fillcolor="black" stroked="f" o:allowincell="f" style="position:absolute;left:7863;top:6782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4l101,14l106,14l111,14l115,14l115,14l115,9l120,9l120,4l120,0l125,0l125,47l120,43l120,43l120,38l120,33l115,33l111,28l106,28l101,28l87,23l87,62l101,71l106,76l111,76l111,76l115,76l115,76l120,76l120,71l120,67l125,71l125,105l120,105l120,95l115,91l111,86l96,76l0,4l0,4xm29,19l77,57l77,23l29,19xe" fillcolor="black" stroked="f" o:allowincell="f" style="position:absolute;left:8467;top:6878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5,48l0,19l0,14l101,14l111,14l115,14l115,14l120,10l120,5l120,0l125,0l125,43l120,43l120,38l120,34l115,34l115,29l111,29l101,29l39,29l29,29l19,29l19,34l19,34l15,34l15,38l15,38l19,43l15,48xe" fillcolor="black" stroked="f" o:allowincell="f" style="position:absolute;left:8467;top:6796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1" path="m0,0l38,5l38,10l29,10l24,10l19,15l19,15l14,20l10,20l10,24l10,29l10,39l10,53l14,63l29,77l48,87l62,91l82,96l96,91l110,87l115,72l120,58l115,48l115,39l106,29l96,20l96,15l110,24l120,34l125,48l125,63l125,77l120,91l115,101l101,106l91,111l77,111l58,111l43,101l24,91l14,72l5,58l0,39l5,29l5,20l5,15l10,10l10,10l5,5l5,5l0,0l0,0xe" fillcolor="black" stroked="f" o:allowincell="f" style="position:absolute;left:619;top:8233;width:124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3" path="m0,39l0,39l0,20l0,15l0,10l5,5l5,0l9,0l9,0l14,0l19,5l24,10l29,15l29,10l33,10l38,5l38,5l43,5l48,5l53,10l53,15l57,20l57,24l57,24l57,34l57,53l57,53l57,53l57,48l57,48l53,48l53,48l48,44l9,34l5,34l5,34l5,34l0,34l0,34l0,39l0,39l0,39xm24,29l24,29l24,24l24,20l24,15l19,10l9,10l9,10l5,10l5,15l0,20l0,20l5,24l24,29xm53,39l57,34l57,34l53,24l53,20l48,15l38,15l33,15l33,20l29,24l29,29l29,29l29,34l53,39xe" fillcolor="black" stroked="f" o:allowincell="f" style="position:absolute;left:720;top:8185;width:5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19l0,14l101,14l110,14l115,14l115,14l120,14l120,9l120,0l125,0l125,48l120,48l120,38l120,33l115,33l115,33l110,33l101,33l38,33l29,33l19,33l19,33l19,33l14,38l14,38l14,43l19,48l14,48xe" fillcolor="black" stroked="f" o:allowincell="f" style="position:absolute;left:619;top:8114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2" path="m125,72l125,72l120,62l115,48l110,38l101,29l86,24l72,19l77,29l82,43l77,53l72,62l58,72l43,72l29,72l14,62l5,53l0,38l5,24l14,10l29,0l53,0l72,0l86,10l106,19l115,34l125,48l125,67l125,72xm62,14l53,14l48,14l38,14l29,19l19,19l14,24l10,34l10,38l10,43l14,53l24,58l34,58l53,58l62,48l72,43l72,34l72,34l72,24l67,19l62,14xe" fillcolor="black" stroked="f" o:allowincell="f" style="position:absolute;left:619;top:8013;width:12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4,48l0,20l0,15l101,15l110,15l115,15l115,15l120,10l120,5l120,0l125,0l125,43l120,43l120,39l120,34l115,29l115,29l110,29l101,29l38,29l29,29l19,29l19,29l19,34l14,34l14,34l14,39l19,43l14,48xe" fillcolor="black" stroked="f" o:allowincell="f" style="position:absolute;left:619;top:7936;width:1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125,72l125,72l120,62l115,53l110,43l101,33l86,24l72,19l77,33l82,43l77,57l72,67l58,72l43,77l29,72l14,67l5,53l0,38l5,24l14,14l29,5l53,0l72,5l86,10l106,24l115,38l125,53l125,67l125,72xm62,19l53,19l48,19l38,19l29,19l19,24l14,29l10,33l10,38l10,48l14,53l24,57l34,62l53,57l62,53l72,48l72,38l72,33l72,29l67,24l62,19xe" fillcolor="black" stroked="f" o:allowincell="f" style="position:absolute;left:619;top:7831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1" path="m0,0l38,5l38,10l28,10l24,10l19,15l19,15l14,20l9,20l9,24l9,29l9,39l9,53l14,63l28,77l48,87l62,91l81,96l96,91l110,87l115,72l120,58l115,48l115,39l105,29l96,20l96,15l110,24l120,34l124,48l124,63l124,77l120,91l115,101l100,106l91,111l81,111l62,111l43,101l24,91l14,72l4,58l0,39l4,29l4,20l4,15l9,10l9,10l4,5l4,5l0,0l0,0xe" fillcolor="black" stroked="f" o:allowincell="f" style="position:absolute;left:1219;top:8233;width:123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3" path="m58,15l29,24l29,29l29,34l48,39l53,39l53,39l53,39l58,39l58,34l58,34l58,34l58,53l58,53l58,53l58,48l58,48l53,48l53,48l48,44l10,34l10,34l5,34l5,34l0,34l0,39l0,39l0,39l0,20l0,10l5,5l10,0l15,0l20,0l24,5l29,10l29,20l48,10l53,10l53,10l58,5l58,0l58,0l58,15xm29,29l29,29l29,24l24,20l24,15l20,10l15,10l10,10l5,15l5,15l0,20l5,24l5,24l29,29xe" fillcolor="black" stroked="f" o:allowincell="f" style="position:absolute;left:1319;top:8185;width:5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20,14l120,9l120,0l124,0l124,48l120,48l120,38l120,33l115,33l115,33l110,33l100,33l38,33l28,33l19,33l19,33l19,33l14,38l14,38l19,43l19,48l14,48xe" fillcolor="black" stroked="f" o:allowincell="f" style="position:absolute;left:1219;top:8114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4,72l120,62l115,48l110,38l100,29l86,24l72,19l76,29l81,43l76,53l72,62l57,72l43,72l28,72l19,62l4,53l0,38l4,24l14,10l28,0l52,0l72,0l86,10l105,19l115,34l124,48l124,67l124,72xm67,14l52,14l48,14l38,14l28,19l19,19l14,24l9,34l9,38l9,43l14,53l24,58l33,58l52,58l62,48l72,43l72,34l72,34l72,24l67,19l67,14xe" fillcolor="black" stroked="f" o:allowincell="f" style="position:absolute;left:1219;top:8013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20l0,15l100,15l110,15l115,15l115,15l120,10l120,5l120,0l124,0l124,43l120,43l120,39l120,34l115,29l115,29l110,29l100,29l38,29l28,29l19,29l19,29l19,34l14,34l14,34l19,39l19,43l14,48xe" fillcolor="black" stroked="f" o:allowincell="f" style="position:absolute;left:1219;top:7936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4,72l120,62l115,53l110,43l100,33l86,24l72,19l76,33l81,43l76,57l72,67l57,72l43,77l28,72l19,67l4,53l0,38l4,24l14,14l28,5l52,0l72,5l86,10l105,24l115,38l124,53l124,67l124,72xm67,19l52,19l48,19l38,19l28,19l19,24l14,29l9,33l9,38l9,48l14,53l24,57l33,62l52,57l62,53l72,48l72,38l72,33l72,29l67,24l67,19xe" fillcolor="black" stroked="f" o:allowincell="f" style="position:absolute;left:1219;top:7831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24,67l14,63l9,53l5,48l0,34l5,24l9,15l19,10l24,10l38,10l53,24l57,15l62,10l72,5l81,0l96,5l110,10l120,29l124,48l124,58l120,67l120,67l115,67l115,67l110,67l110,67l110,63l110,63l110,58l110,58l115,53l115,48l115,43l115,39l115,39l115,29l110,19l100,15l96,15l86,15l81,19l76,19l72,24l67,29l67,34l62,39l62,48l62,48l62,48l57,43l57,34l53,29l48,24l38,24l33,24l24,24l19,29l14,34l14,43l14,53l29,67l24,67xe" fillcolor="black" stroked="f" o:allowincell="f" style="position:absolute;left:1833;top:8281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7l52,57l52,33l52,29l48,24l43,19l33,19l33,14l76,14l76,19l71,19l67,19l62,24l62,24l57,29l57,33l57,57l95,57l105,57l110,53l110,53l110,53l115,48l115,43l115,38l119,38l119,91l115,91l115,86l115,77l110,77l105,72l95,72l19,72l14,72l9,72l4,77l4,77l4,81l0,86l0,91l0,91l0,0l24,0l24,5l19,5l14,9l9,9l4,14l4,19l4,29l4,57xe" fillcolor="black" stroked="f" o:allowincell="f" style="position:absolute;left:1838;top:8176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1" path="m4,58l52,58l52,34l52,29l48,24l43,19l33,19l33,15l76,15l76,19l71,19l67,19l62,24l62,24l57,29l57,34l57,58l95,58l105,58l110,53l110,53l110,53l115,48l115,43l115,39l119,39l119,91l115,91l115,87l115,82l110,77l105,72l95,72l19,72l14,72l9,72l4,77l4,77l4,82l0,87l0,91l0,91l0,0l24,0l24,5l19,5l14,10l9,15l4,15l4,24l4,29l4,58xe" fillcolor="black" stroked="f" o:allowincell="f" style="position:absolute;left:1838;top:8075;width:118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4,19l129,34l115,43l96,48l81,48l53,43l29,34l9,19l0,0l0,0l9,10l19,19l29,24l43,29l62,29l76,29l96,29l110,29l124,24l129,24l139,19l144,14l153,10l158,0xe" fillcolor="black" stroked="f" o:allowincell="f" style="position:absolute;left:1833;top:801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0" path="m0,5l43,5l43,5l24,15l14,24l9,34l9,48l9,58l14,67l19,77l33,82l48,86l67,86l81,86l91,82l105,77l110,67l115,58l120,43l115,34l115,24l105,15l91,5l96,0l110,10l120,24l124,34l124,53l124,63l120,77l115,86l105,96l86,106l67,110l48,106l33,101l19,91l9,77l5,63l0,48l5,34l9,24l9,19l9,19l9,15l9,15l5,10l0,10l0,5xe" fillcolor="black" stroked="f" o:allowincell="f" style="position:absolute;left:1833;top:7893;width:123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0,48l0,48l5,38l14,28l29,14l43,5l62,0l81,0l105,5l129,14l148,28l163,48l158,48l148,38l144,28l129,24l115,19l100,19l81,19l62,19l48,19l38,24l29,24l19,28l14,33l9,38l0,48xe" fillcolor="black" stroked="f" o:allowincell="f" style="position:absolute;left:1833;top:783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76" path="m62,76l43,71l29,67l14,62l5,52l0,43l0,38l5,23l14,9l34,0l58,0l77,0l96,4l106,9l115,19l120,28l125,38l120,43l120,52l110,57l101,67l82,71l62,76xm62,57l86,57l106,52l115,43l115,38l115,33l115,28l106,23l101,19l82,14l58,14l38,14l24,19l14,23l10,28l5,33l5,38l5,43l10,47l19,52l34,57l48,57l62,57xe" fillcolor="black" stroked="f" o:allowincell="f" style="position:absolute;left:2418;top:827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9,72l14,63l5,53l0,48l0,39l5,24l14,15l34,5l58,0l77,0l96,5l106,10l115,20l120,29l125,39l120,48l120,53l110,63l101,68l82,72l62,77xm62,58l86,58l106,53l115,48l115,39l115,34l115,29l106,24l101,20l82,20l58,15l38,20l24,20l14,24l10,29l5,34l5,39l5,44l10,48l19,53l34,58l48,58l62,58xe" fillcolor="black" stroked="f" o:allowincell="f" style="position:absolute;left:2418;top:818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2,77l43,77l29,72l14,63l5,53l0,48l0,39l5,24l14,15l34,5l58,0l77,0l96,5l106,15l115,20l120,29l125,39l120,48l120,53l110,63l101,68l82,77l62,77xm62,63l86,58l106,53l115,48l115,39l115,34l115,29l106,24l101,20l82,20l58,20l38,20l24,24l14,24l10,29l5,34l5,39l5,44l10,48l19,53l34,58l48,58l62,63xe" fillcolor="black" stroked="f" o:allowincell="f" style="position:absolute;left:2418;top:80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9,0l163,0l159,15l149,24l135,34l120,43l101,48l82,48l58,43l34,34l15,19l0,0l5,0l10,10l19,19l34,24l48,29l63,29l82,34l96,29l115,29l125,24l135,24l139,19l149,15l154,10l159,0xe" fillcolor="black" stroked="f" o:allowincell="f" style="position:absolute;left:2413;top:803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38,5l38,10l24,15l14,24l5,34l5,48l5,58l10,67l19,77l29,87l43,87l62,91l77,87l91,87l101,77l110,67l115,58l115,44l115,34l110,24l106,15l91,5l91,0l106,15l115,24l120,39l125,53l120,67l120,77l110,87l101,96l82,106l62,111l48,106l29,101l14,91l5,82l0,67l0,48l0,39l5,24l5,20l5,20l5,15l5,15l5,15l0,10l0,10xe" fillcolor="black" stroked="f" o:allowincell="f" style="position:absolute;left:2418;top:7912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8l15,29l29,14l48,9l63,5l82,0l111,5l130,14l149,29l163,48l159,48l154,38l144,33l135,24l120,19l101,19l87,19l67,19l53,19l39,24l29,29l24,29l19,33l10,43l5,48xe" fillcolor="black" stroked="f" o:allowincell="f" style="position:absolute;left:2413;top:7855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1l29,67l15,62l5,52l0,43l0,38l5,23l15,9l34,0l63,0l82,0l96,4l111,9l120,19l125,28l125,38l125,43l120,52l115,57l106,67l87,71l63,76xm67,57l87,57l106,52l115,43l120,38l120,33l115,28l111,23l101,19l82,14l58,14l39,14l24,19l15,23l10,28l10,33l5,38l10,43l15,47l19,52l34,57l53,57l67,57xe" fillcolor="black" stroked="f" o:allowincell="f" style="position:absolute;left:3027;top:827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0l120,20l125,29l125,39l125,48l120,53l115,63l106,68l87,72l63,77xm67,58l87,58l106,53l115,48l120,39l120,34l115,29l111,24l101,20l82,20l58,15l39,20l24,20l15,24l10,29l10,34l5,39l10,44l15,48l19,53l34,58l53,58l67,58xe" fillcolor="black" stroked="f" o:allowincell="f" style="position:absolute;left:3027;top:818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5l120,20l125,29l125,39l125,48l120,53l115,63l106,68l87,77l63,77xm67,63l87,58l106,53l115,48l120,39l120,34l115,29l111,24l101,20l82,20l58,20l39,20l24,24l15,24l10,29l10,34l5,39l10,44l15,48l19,53l34,58l53,58l67,63xe" fillcolor="black" stroked="f" o:allowincell="f" style="position:absolute;left:3027;top:80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8" path="m164,0l168,0l159,15l149,24l135,34l120,43l101,48l87,48l58,43l34,34l15,19l0,0l5,0l15,10l24,19l34,24l48,29l68,29l82,34l101,29l116,29l125,24l135,24l144,19l149,15l159,10l164,0xe" fillcolor="black" stroked="f" o:allowincell="f" style="position:absolute;left:3022;top:8032;width:16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43,5l43,10l24,15l15,24l10,34l5,48l10,58l15,67l19,77l34,87l48,87l67,91l82,87l91,87l106,77l111,67l115,58l115,44l115,34l111,24l106,15l91,5l96,0l111,15l120,24l125,39l125,53l125,67l120,77l115,87l106,96l87,106l67,111l48,106l34,101l19,91l10,82l5,67l0,48l0,39l5,24l10,20l10,20l10,15l10,15l5,15l0,10l0,10xe" fillcolor="black" stroked="f" o:allowincell="f" style="position:absolute;left:3027;top:7912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8" path="m5,48l0,48l10,38l20,29l34,14l48,9l68,5l87,0l111,5l135,14l154,29l168,48l164,48l154,38l144,33l135,24l120,19l106,19l87,19l68,19l53,19l44,24l34,29l24,29l20,33l15,43l5,48xe" fillcolor="black" stroked="f" o:allowincell="f" style="position:absolute;left:3022;top:7855;width:16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9" path="m53,57l92,28l106,19l111,14l116,9l116,0l120,0l120,52l116,52l116,48l116,43l116,43l116,43l111,43l111,43l111,43l106,43l106,43l101,48l68,67l101,91l106,95l106,95l111,95l111,95l116,95l116,95l116,91l116,86l120,86l120,129l116,129l116,124l116,119l111,115l111,110l106,105l96,100l63,71l29,95l15,100l10,110l5,119l5,124l0,124l0,71l5,71l5,76l5,81l10,81l10,81l15,81l20,76l48,62l20,38l20,38l15,33l15,33l10,33l10,33l10,33l5,38l5,38l5,43l5,48l0,48l0,4l5,4l5,9l5,14l10,19l10,19l15,24l24,33l53,57xe" fillcolor="black" stroked="f" o:allowincell="f" style="position:absolute;left:3636;top:8229;width:11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0,43l0,0l5,0l5,5l5,5l5,10l10,15l15,19l20,24l24,29l72,58l101,58l111,58l116,53l116,48l116,43l116,39l120,39l120,91l116,91l116,86l116,82l111,77l111,72l101,72l72,72l24,106l15,110l10,115l10,115l5,120l5,125l5,130l0,130l0,77l5,77l5,77l5,82l5,86l10,91l15,91l15,91l24,86l63,58l24,39l20,34l15,29l10,34l10,34l5,34l5,39l5,39l5,43l0,43xe" fillcolor="black" stroked="f" o:allowincell="f" style="position:absolute;left:3636;top:8099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0" path="m0,0l116,81l116,29l111,19l111,14l101,9l87,5l92,0l120,5l120,100l116,100l10,24l10,62l10,72l10,77l15,81l15,86l24,86l29,86l29,91l0,91l0,0xe" fillcolor="black" stroked="f" o:allowincell="f" style="position:absolute;left:3636;top:7994;width:11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8,14l148,24l134,33l120,43l100,47l81,47l57,47l33,38l14,19l0,0l4,0l9,9l19,19l33,24l48,28l62,33l81,33l96,33l115,28l124,28l134,24l139,19l148,14l153,9l158,0xe" fillcolor="black" stroked="f" o:allowincell="f" style="position:absolute;left:3632;top:7932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5" path="m0,4l39,0l39,4l24,9l15,19l5,28l5,43l5,52l10,67l20,71l29,81l44,86l63,86l77,86l92,81l101,71l111,62l116,52l116,43l116,28l111,19l101,9l92,0l92,0l106,9l116,19l120,33l125,47l120,62l120,71l111,86l101,91l82,100l63,105l48,105l29,95l15,86l5,76l0,62l0,43l0,33l5,19l5,14l5,14l5,9l5,9l0,9l0,4l0,4xe" fillcolor="black" stroked="f" o:allowincell="f" style="position:absolute;left:3636;top:7817;width:12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9,39l14,29l28,19l48,10l62,5l81,0l110,5l129,15l148,29l163,48l158,48l153,39l144,34l134,29l120,24l100,19l86,19l67,19l52,24l38,24l28,29l24,29l19,34l9,43l4,48xe" fillcolor="black" stroked="f" o:allowincell="f" style="position:absolute;left:3632;top:7754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7" path="m24,67l14,63l4,53l0,48l0,34l0,24l9,15l14,10l24,10l38,10l52,24l57,15l62,10l72,5l81,0l96,5l110,10l120,29l124,48l124,58l120,67l120,67l115,67l110,67l110,67l110,67l105,63l110,63l110,58l110,58l110,53l115,48l115,43l115,39l115,39l115,29l110,19l100,15l91,15l86,15l81,19l76,19l72,24l67,29l67,34l62,39l62,48l62,48l57,48l57,43l52,34l48,29l43,24l38,24l33,24l24,24l19,29l14,34l9,43l14,53l28,67l24,67xe" fillcolor="black" stroked="f" o:allowincell="f" style="position:absolute;left:5455;top:8281;width:12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1" path="m5,57l53,57l53,33l48,29l48,24l44,19l34,19l34,14l77,14l77,19l68,19l68,19l63,24l58,24l58,29l58,33l58,57l96,57l106,57l106,53l111,53l111,53l116,48l116,43l116,38l116,38l116,91l116,91l116,86l111,77l111,77l106,72l96,72l20,72l10,72l5,72l5,77l5,77l0,81l0,86l0,91l0,91l0,0l24,0l24,5l15,5l10,9l10,9l5,14l5,19l5,29l5,57xe" fillcolor="black" stroked="f" o:allowincell="f" style="position:absolute;left:5459;top:8176;width:11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1" path="m5,58l53,58l53,34l48,29l48,24l44,19l34,19l34,15l77,15l77,19l68,19l68,19l63,24l58,24l58,29l58,34l58,58l96,58l106,58l106,53l111,53l111,53l116,48l116,43l116,39l116,39l116,91l116,91l116,87l111,82l111,77l106,72l96,72l20,72l10,72l5,72l5,77l5,77l0,82l0,87l0,91l0,91l0,0l24,0l24,5l15,5l10,10l10,15l5,15l5,24l5,29l5,58xe" fillcolor="black" stroked="f" o:allowincell="f" style="position:absolute;left:5459;top:8075;width:11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0l149,19l134,34l120,43l101,48l81,48l57,43l33,34l14,19l0,0l5,0l14,10l19,19l33,24l48,29l62,29l81,29l101,29l115,29l125,24l134,24l144,19l149,14l153,10l163,0xe" fillcolor="black" stroked="f" o:allowincell="f" style="position:absolute;left:5450;top:8013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0" path="m0,5l38,5l38,5l24,15l14,24l9,34l4,48l9,58l14,67l19,77l33,82l48,86l62,86l76,86l91,82l100,77l110,67l115,58l115,43l115,34l110,24l105,15l91,5l96,0l105,10l115,24l124,34l124,53l124,63l120,77l110,86l100,96l86,106l62,110l48,106l28,101l19,91l9,77l0,63l0,48l0,34l4,24l9,19l9,19l9,15l4,15l4,10l0,10l0,5xe" fillcolor="black" stroked="f" o:allowincell="f" style="position:absolute;left:5455;top:7893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9,38l19,28l29,14l48,5l62,0l81,0l110,5l134,14l153,28l163,48l163,48l153,38l144,28l134,24l120,19l101,19l86,19l67,19l53,19l38,24l33,24l24,28l19,33l9,38l5,48xe" fillcolor="black" stroked="f" o:allowincell="f" style="position:absolute;left:5450;top:7836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1l29,67l15,62l5,52l0,43l0,38l5,23l15,9l34,0l63,0l82,0l96,4l111,9l115,19l120,28l125,38l125,43l120,52l111,57l106,67l87,71l63,76xm67,57l87,57l106,52l115,43l120,38l115,33l115,28l111,23l101,19l82,14l58,14l39,14l24,19l15,23l10,28l5,33l5,38l5,43l10,47l19,52l34,57l48,57l67,57xe" fillcolor="black" stroked="f" o:allowincell="f" style="position:absolute;left:6054;top:827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0l115,20l120,29l125,39l125,48l120,53l111,63l106,68l87,72l63,77xm67,58l87,58l106,53l115,48l120,39l115,34l115,29l111,24l101,20l82,20l58,15l39,20l24,20l15,24l10,29l5,34l5,39l5,44l10,48l19,53l34,58l48,58l67,58xe" fillcolor="black" stroked="f" o:allowincell="f" style="position:absolute;left:6054;top:818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11,15l115,20l120,29l125,39l125,48l120,53l111,63l106,68l87,77l63,77xm67,63l87,58l106,53l115,48l120,39l115,34l115,29l111,24l101,20l82,20l58,20l39,20l24,24l15,24l10,29l5,34l5,39l5,44l10,48l19,53l34,58l48,58l67,63xe" fillcolor="black" stroked="f" o:allowincell="f" style="position:absolute;left:6054;top:80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164,0l164,0l159,15l149,24l135,34l120,43l101,48l82,48l58,43l34,34l15,19l0,0l5,0l15,10l20,19l34,24l48,29l63,29l82,34l101,29l116,29l125,24l135,24l144,19l149,15l154,10l164,0xe" fillcolor="black" stroked="f" o:allowincell="f" style="position:absolute;left:6049;top:8032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39,5l39,10l24,15l15,24l10,34l5,48l10,58l15,67l19,77l34,87l48,87l63,91l82,87l91,87l101,77l111,67l115,58l115,44l115,34l111,24l106,15l91,5l96,0l106,15l115,24l125,39l125,53l125,67l120,77l111,87l101,96l87,106l63,111l48,106l29,101l19,91l10,82l0,67l0,48l0,39l5,24l10,20l10,20l10,15l5,15l5,15l0,10l0,10xe" fillcolor="black" stroked="f" o:allowincell="f" style="position:absolute;left:6054;top:7912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5,48l0,48l10,38l20,29l29,14l48,9l68,5l82,0l111,5l135,14l154,29l164,48l164,48l154,38l144,33l135,24l120,19l101,19l87,19l68,19l53,19l39,24l34,29l24,29l20,33l10,43l5,48xe" fillcolor="black" stroked="f" o:allowincell="f" style="position:absolute;left:6049;top:7855;width:16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1l29,67l15,62l5,52l0,43l0,38l5,23l15,9l34,0l63,0l82,0l96,4l106,9l115,19l120,28l125,38l120,43l120,52l111,57l101,67l87,71l63,76xm63,57l87,57l106,52l115,43l115,38l115,33l115,28l106,23l101,19l82,14l58,14l39,14l24,19l15,23l10,28l5,33l5,38l5,43l10,47l19,52l34,57l48,57l63,57xe" fillcolor="black" stroked="f" o:allowincell="f" style="position:absolute;left:6668;top:8277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06,10l115,20l120,29l125,39l120,48l120,53l111,63l101,68l87,72l63,77xm63,58l87,58l106,53l115,48l115,39l115,34l115,29l106,24l101,20l82,20l58,15l39,20l24,20l15,24l10,29l5,34l5,39l5,44l10,48l19,53l34,58l48,58l63,58xe" fillcolor="black" stroked="f" o:allowincell="f" style="position:absolute;left:6668;top:8185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3l5,53l0,48l0,39l5,24l15,15l34,5l63,0l82,0l96,5l106,15l115,20l120,29l125,39l120,48l120,53l111,63l101,68l87,77l63,77xm63,63l87,58l106,53l115,48l115,39l115,34l115,29l106,24l101,20l82,20l58,20l39,20l24,24l15,24l10,29l5,34l5,39l5,44l10,48l19,53l34,58l48,58l63,63xe" fillcolor="black" stroked="f" o:allowincell="f" style="position:absolute;left:6668;top:8094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63,0l163,0l158,15l148,24l134,34l119,43l100,48l81,48l57,43l33,34l14,19l0,0l4,0l9,10l19,19l33,24l47,29l62,29l81,34l95,29l115,29l124,24l134,24l139,19l148,15l153,10l163,0xe" fillcolor="black" stroked="f" o:allowincell="f" style="position:absolute;left:6664;top:8032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10l39,5l39,10l24,15l15,24l10,34l5,48l5,58l10,67l19,77l29,87l43,87l63,91l77,87l91,87l101,77l111,67l115,58l115,44l115,34l111,24l106,15l91,5l91,0l106,15l115,24l120,39l125,53l120,67l120,77l111,87l101,96l82,106l63,111l48,106l29,101l19,91l5,82l0,67l0,48l0,39l5,24l5,20l10,20l5,15l5,15l5,15l0,10l0,10xe" fillcolor="black" stroked="f" o:allowincell="f" style="position:absolute;left:6668;top:7912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4,48l0,48l9,38l14,29l28,14l47,9l62,5l81,0l110,5l134,14l153,29l163,48l163,48l153,38l143,33l134,24l119,19l100,19l86,19l67,19l52,19l38,24l33,29l23,29l19,33l9,43l4,48xe" fillcolor="black" stroked="f" o:allowincell="f" style="position:absolute;left:6664;top:7855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9" path="m52,57l91,28l105,19l110,14l115,9l115,0l119,0l119,52l115,52l115,48l115,43l115,43l110,43l110,43l110,43l105,43l105,43l100,43l95,48l67,67l95,91l100,95l105,95l105,95l110,95l110,95l115,95l115,91l115,86l119,86l119,129l115,129l115,124l115,119l110,115l105,110l100,105l95,100l62,71l24,95l14,100l9,110l4,119l4,124l0,124l0,71l4,71l4,76l4,81l4,81l9,81l14,81l19,76l48,62l19,38l14,38l14,33l9,33l9,33l9,33l4,33l4,38l4,38l4,43l4,48l0,48l0,4l4,4l4,9l4,14l4,19l9,19l14,24l24,33l52,57xe" fillcolor="black" stroked="f" o:allowincell="f" style="position:absolute;left:7254;top:8229;width:11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0,43l0,0l4,0l4,5l4,5l4,10l9,15l9,19l14,24l24,29l67,58l95,58l105,58l110,53l115,48l115,43l115,39l119,39l119,91l115,91l115,86l115,82l110,77l105,72l95,72l72,72l19,106l14,110l9,115l4,115l4,120l4,125l4,130l0,130l0,77l4,77l4,77l4,82l4,86l4,91l9,91l14,91l24,86l62,58l24,39l14,34l9,29l9,34l4,34l4,34l4,39l4,39l4,43l0,43xe" fillcolor="black" stroked="f" o:allowincell="f" style="position:absolute;left:7254;top:8099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0" path="m0,0l110,81l110,29l110,19l105,14l100,9l86,5l86,0l119,5l119,100l115,100l4,24l4,62l4,72l9,77l9,81l14,86l19,86l28,86l28,91l0,91l0,0xe" fillcolor="black" stroked="f" o:allowincell="f" style="position:absolute;left:7254;top:7994;width:118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7" path="m158,0l163,0l153,14l144,24l134,33l115,43l100,47l81,47l53,47l29,38l9,19l0,0l0,0l9,9l19,19l29,24l43,28l62,33l77,33l96,33l110,28l124,28l129,24l139,19l144,14l153,9l158,0xe" fillcolor="black" stroked="f" o:allowincell="f" style="position:absolute;left:7249;top:7932;width:1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5" path="m0,4l43,0l43,4l29,9l14,19l9,28l9,43l9,52l14,67l24,71l33,81l48,86l67,86l81,86l96,81l105,71l110,62l115,52l120,43l115,28l115,19l105,9l96,0l96,0l110,9l120,19l124,33l124,47l124,62l120,71l115,86l105,91l86,100l67,105l48,105l33,95l19,86l9,76l5,62l0,43l5,33l9,19l9,14l9,14l9,9l9,9l5,9l0,4l0,4xe" fillcolor="black" stroked="f" o:allowincell="f" style="position:absolute;left:7249;top:7817;width:12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0,48l0,48l5,39l14,29l29,19l43,10l62,5l81,0l105,5l129,15l148,29l163,48l158,48l153,39l144,34l129,29l115,24l100,19l81,19l67,19l48,24l38,24l29,29l24,29l14,34l9,43l0,48xe" fillcolor="black" stroked="f" o:allowincell="f" style="position:absolute;left:7249;top:7754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0l38,5l38,10l29,10l24,10l19,15l14,15l9,20l9,20l5,24l5,29l5,39l5,53l14,63l29,77l43,87l62,91l77,96l91,91l105,87l115,72l115,58l115,48l110,39l105,29l91,20l91,15l105,24l115,34l120,48l125,63l120,77l115,91l110,101l101,106l86,111l77,111l57,111l38,101l24,91l9,72l0,58l0,39l0,29l5,20l5,15l5,10l5,10l5,5l0,5l0,0l0,0xe" fillcolor="black" stroked="f" o:allowincell="f" style="position:absolute;left:7863;top:8233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3" path="m5,39l0,39l0,20l0,15l5,10l5,5l9,0l9,0l14,0l19,0l24,5l29,10l29,15l33,10l33,10l38,5l43,5l48,5l48,5l53,10l57,15l57,20l57,24l62,24l62,34l62,53l57,53l57,53l57,48l57,48l57,48l53,48l48,44l14,34l9,34l5,34l5,34l5,34l5,34l5,39l5,39l5,39xm29,29l29,29l29,24l29,20l24,15l19,10l14,10l9,10l5,10l5,15l5,20l5,20l5,24l29,29xm57,39l57,34l57,34l57,24l53,20l48,15l43,15l38,15l33,20l33,24l29,29l29,29l29,34l57,39xe" fillcolor="black" stroked="f" o:allowincell="f" style="position:absolute;left:7959;top:8185;width:6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1,14l105,14l110,14l115,14l115,14l115,9l115,0l120,0l120,48l115,48l115,38l115,33l115,33l110,33l110,33l101,33l33,33l24,33l19,33l14,33l14,33l14,38l14,38l14,43l14,48l14,48xe" fillcolor="black" stroked="f" o:allowincell="f" style="position:absolute;left:7863;top:8114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0,0l39,5l39,10l29,10l24,10l19,15l19,15l15,20l10,20l10,24l10,29l10,39l10,53l15,63l29,77l48,87l63,91l82,96l96,91l111,87l115,72l120,58l115,48l115,39l106,29l96,20l96,15l111,24l120,34l125,48l125,63l125,77l120,91l111,101l101,106l91,111l77,111l58,111l43,101l24,91l10,72l5,58l0,39l5,29l5,20l5,15l10,10l5,10l5,5l5,5l0,0l0,0xe" fillcolor="black" stroked="f" o:allowincell="f" style="position:absolute;left:8467;top:8233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58,15l29,24l29,29l29,34l48,39l48,39l53,39l53,39l58,39l58,34l58,34l58,34l58,53l58,53l58,53l58,48l58,48l53,48l53,48l48,44l10,34l10,34l5,34l5,34l0,34l0,39l0,39l0,39l0,20l0,10l5,5l5,0l14,0l19,0l24,5l29,10l29,20l48,10l53,10l53,10l58,5l58,0l58,0l58,15xm29,29l29,29l29,24l24,20l24,15l19,10l14,10l10,10l5,15l5,15l0,20l0,24l5,24l29,29xe" fillcolor="black" stroked="f" o:allowincell="f" style="position:absolute;left:8568;top:8185;width: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8" path="m15,48l0,19l0,14l101,14l111,14l115,14l115,14l120,14l120,9l120,0l125,0l125,48l120,48l120,38l120,33l115,33l115,33l111,33l101,33l39,33l29,33l19,33l19,33l19,33l15,38l15,38l15,43l19,48l15,48xe" fillcolor="black" stroked="f" o:allowincell="f" style="position:absolute;left:8467;top:8114;width:12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0;top:0;width:29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عينة الأخيرة في الخط الرقمي الفع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0;width:28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عينة الأولى في الخط الرقمي الفع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2700;width:10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5760;width:107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9;top:8720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7275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5730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4272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5;top:4272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5697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0;top:7317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0;top:8712;width:22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حل محل الإشارة المرجعية الزمن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040</wp:posOffset>
                </wp:positionH>
                <wp:positionV relativeFrom="paragraph">
                  <wp:posOffset>4008120</wp:posOffset>
                </wp:positionV>
                <wp:extent cx="685800" cy="23939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315.6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040</wp:posOffset>
                </wp:positionH>
                <wp:positionV relativeFrom="paragraph">
                  <wp:posOffset>2037080</wp:posOffset>
                </wp:positionV>
                <wp:extent cx="685800" cy="3098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160.4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040</wp:posOffset>
                </wp:positionH>
                <wp:positionV relativeFrom="paragraph">
                  <wp:posOffset>2996565</wp:posOffset>
                </wp:positionV>
                <wp:extent cx="685800" cy="2705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pt;mso-wrap-distance-left:9.05pt;mso-wrap-distance-right:9.05pt;mso-wrap-distance-top:0pt;mso-wrap-distance-bottom:0pt;margin-top:235.9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040</wp:posOffset>
                </wp:positionH>
                <wp:positionV relativeFrom="paragraph">
                  <wp:posOffset>4899660</wp:posOffset>
                </wp:positionV>
                <wp:extent cx="685800" cy="2832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pt;mso-wrap-distance-left:9.05pt;mso-wrap-distance-right:9.05pt;mso-wrap-distance-top:0pt;mso-wrap-distance-bottom:0pt;margin-top:385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270"/>
        <w:gridCol w:w="1931"/>
        <w:gridCol w:w="2480"/>
        <w:gridCol w:w="1382"/>
      </w:tblGrid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0"/>
                <w:szCs w:val="26"/>
                <w:lang w:val="en-GB" w:eastAsia="ja-JP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تر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صورة</w:t>
            </w:r>
            <w:r>
              <w:rPr>
                <w:bCs/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رت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الاستبان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عط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فع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120"/>
              <w:jc w:val="center"/>
              <w:rPr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رق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  <w:r>
              <w:rPr>
                <w:bCs/>
                <w:sz w:val="20"/>
                <w:szCs w:val="26"/>
                <w:rtl w:val="true"/>
                <w:lang w:val="en-GB" w:eastAsia="en-US"/>
              </w:rPr>
              <w:br/>
            </w:r>
            <w:r>
              <w:rPr>
                <w:b/>
                <w:sz w:val="20"/>
                <w:szCs w:val="26"/>
                <w:lang w:eastAsia="en-US"/>
              </w:rPr>
              <w:t>a</w:t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left"/>
              <w:rPr>
                <w:rFonts w:eastAsia="SimSun;宋体"/>
                <w:sz w:val="20"/>
                <w:szCs w:val="26"/>
              </w:rPr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99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5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39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val="en-GB" w:eastAsia="en-US"/>
              </w:rPr>
              <w:t>2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4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2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49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4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SimSun;宋体"/>
          <w:rtl w:val="true"/>
        </w:rPr>
        <w:t>: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4</w:t>
      </w:r>
      <w:r>
        <w:rPr>
          <w:rFonts w:eastAsia="SimSun;宋体"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val="en-GB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</w:rPr>
        <w:t xml:space="preserve">: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 xml:space="preserve">0,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 xml:space="preserve">0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 xml:space="preserve">0,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 xml:space="preserve">1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 xml:space="preserve">2,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 xml:space="preserve">2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 xml:space="preserve">2,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.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</w:rPr>
        <w:t xml:space="preserve">: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 xml:space="preserve">1,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 xml:space="preserve">0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 xml:space="preserve">1,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 xml:space="preserve">1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 xml:space="preserve">3,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 xml:space="preserve">2,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 xml:space="preserve">3,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..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4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مح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عش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rtl w:val="true"/>
          <w:lang w:bidi="ar-EG"/>
        </w:rPr>
        <w:t>البت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و</w:t>
      </w:r>
      <w:r>
        <w:rPr>
          <w:rFonts w:eastAsia="SimSun;宋体"/>
          <w:b/>
          <w:bCs/>
        </w:rPr>
        <w:t>4: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</w:rPr>
        <w:t xml:space="preserve"> + </w:t>
      </w:r>
      <w:r>
        <w:rPr>
          <w:rFonts w:eastAsia="SimSun;宋体"/>
          <w:b/>
          <w:bCs/>
          <w:i/>
          <w:iCs/>
        </w:rPr>
        <w:t>A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41900" cy="14986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498680"/>
                          <a:chOff x="0" y="0"/>
                          <a:chExt cx="5041800" cy="1498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0418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160" y="501480"/>
                            <a:ext cx="4321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83280"/>
                            <a:ext cx="4321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586">
                                <a:moveTo>
                                  <a:pt x="1143" y="572"/>
                                </a:moveTo>
                                <a:lnTo>
                                  <a:pt x="1134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562"/>
                                </a:lnTo>
                                <a:lnTo>
                                  <a:pt x="1134" y="562"/>
                                </a:lnTo>
                                <a:lnTo>
                                  <a:pt x="1143" y="572"/>
                                </a:lnTo>
                                <a:close/>
                                <a:moveTo>
                                  <a:pt x="1134" y="586"/>
                                </a:moveTo>
                                <a:lnTo>
                                  <a:pt x="1134" y="562"/>
                                </a:lnTo>
                                <a:lnTo>
                                  <a:pt x="1134" y="562"/>
                                </a:lnTo>
                                <a:lnTo>
                                  <a:pt x="1138" y="562"/>
                                </a:lnTo>
                                <a:lnTo>
                                  <a:pt x="1138" y="562"/>
                                </a:lnTo>
                                <a:lnTo>
                                  <a:pt x="1143" y="567"/>
                                </a:lnTo>
                                <a:lnTo>
                                  <a:pt x="1143" y="567"/>
                                </a:lnTo>
                                <a:lnTo>
                                  <a:pt x="1143" y="567"/>
                                </a:lnTo>
                                <a:lnTo>
                                  <a:pt x="1143" y="572"/>
                                </a:lnTo>
                                <a:lnTo>
                                  <a:pt x="1143" y="572"/>
                                </a:lnTo>
                                <a:lnTo>
                                  <a:pt x="1143" y="577"/>
                                </a:lnTo>
                                <a:lnTo>
                                  <a:pt x="1143" y="577"/>
                                </a:lnTo>
                                <a:lnTo>
                                  <a:pt x="1143" y="582"/>
                                </a:lnTo>
                                <a:lnTo>
                                  <a:pt x="1143" y="582"/>
                                </a:lnTo>
                                <a:lnTo>
                                  <a:pt x="1138" y="582"/>
                                </a:lnTo>
                                <a:lnTo>
                                  <a:pt x="1138" y="582"/>
                                </a:lnTo>
                                <a:lnTo>
                                  <a:pt x="1134" y="586"/>
                                </a:lnTo>
                                <a:lnTo>
                                  <a:pt x="1134" y="586"/>
                                </a:lnTo>
                                <a:close/>
                                <a:moveTo>
                                  <a:pt x="1134" y="0"/>
                                </a:moveTo>
                                <a:lnTo>
                                  <a:pt x="1143" y="9"/>
                                </a:lnTo>
                                <a:lnTo>
                                  <a:pt x="1143" y="572"/>
                                </a:lnTo>
                                <a:lnTo>
                                  <a:pt x="1119" y="572"/>
                                </a:lnTo>
                                <a:lnTo>
                                  <a:pt x="1119" y="9"/>
                                </a:lnTo>
                                <a:lnTo>
                                  <a:pt x="1134" y="0"/>
                                </a:lnTo>
                                <a:close/>
                                <a:moveTo>
                                  <a:pt x="1143" y="9"/>
                                </a:moveTo>
                                <a:lnTo>
                                  <a:pt x="1119" y="9"/>
                                </a:lnTo>
                                <a:lnTo>
                                  <a:pt x="1124" y="9"/>
                                </a:lnTo>
                                <a:lnTo>
                                  <a:pt x="1124" y="5"/>
                                </a:lnTo>
                                <a:lnTo>
                                  <a:pt x="1124" y="5"/>
                                </a:lnTo>
                                <a:lnTo>
                                  <a:pt x="1124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38" y="0"/>
                                </a:lnTo>
                                <a:lnTo>
                                  <a:pt x="1138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5"/>
                                </a:lnTo>
                                <a:lnTo>
                                  <a:pt x="1143" y="5"/>
                                </a:lnTo>
                                <a:lnTo>
                                  <a:pt x="1143" y="9"/>
                                </a:lnTo>
                                <a:lnTo>
                                  <a:pt x="1143" y="9"/>
                                </a:lnTo>
                                <a:close/>
                                <a:moveTo>
                                  <a:pt x="2281" y="9"/>
                                </a:moveTo>
                                <a:lnTo>
                                  <a:pt x="2267" y="19"/>
                                </a:lnTo>
                                <a:lnTo>
                                  <a:pt x="1134" y="19"/>
                                </a:lnTo>
                                <a:lnTo>
                                  <a:pt x="1134" y="0"/>
                                </a:lnTo>
                                <a:lnTo>
                                  <a:pt x="2267" y="0"/>
                                </a:lnTo>
                                <a:lnTo>
                                  <a:pt x="2281" y="9"/>
                                </a:lnTo>
                                <a:close/>
                                <a:moveTo>
                                  <a:pt x="2267" y="19"/>
                                </a:moveTo>
                                <a:lnTo>
                                  <a:pt x="2267" y="0"/>
                                </a:lnTo>
                                <a:lnTo>
                                  <a:pt x="2272" y="0"/>
                                </a:lnTo>
                                <a:lnTo>
                                  <a:pt x="2272" y="0"/>
                                </a:lnTo>
                                <a:lnTo>
                                  <a:pt x="2277" y="0"/>
                                </a:lnTo>
                                <a:lnTo>
                                  <a:pt x="2277" y="0"/>
                                </a:lnTo>
                                <a:lnTo>
                                  <a:pt x="2277" y="5"/>
                                </a:lnTo>
                                <a:lnTo>
                                  <a:pt x="2277" y="5"/>
                                </a:lnTo>
                                <a:lnTo>
                                  <a:pt x="2281" y="9"/>
                                </a:lnTo>
                                <a:lnTo>
                                  <a:pt x="2281" y="9"/>
                                </a:lnTo>
                                <a:lnTo>
                                  <a:pt x="2281" y="9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19"/>
                                </a:lnTo>
                                <a:lnTo>
                                  <a:pt x="2277" y="19"/>
                                </a:lnTo>
                                <a:lnTo>
                                  <a:pt x="2272" y="19"/>
                                </a:lnTo>
                                <a:lnTo>
                                  <a:pt x="2272" y="19"/>
                                </a:lnTo>
                                <a:lnTo>
                                  <a:pt x="2267" y="19"/>
                                </a:lnTo>
                                <a:close/>
                                <a:moveTo>
                                  <a:pt x="2267" y="586"/>
                                </a:moveTo>
                                <a:lnTo>
                                  <a:pt x="2257" y="572"/>
                                </a:lnTo>
                                <a:lnTo>
                                  <a:pt x="2257" y="9"/>
                                </a:lnTo>
                                <a:lnTo>
                                  <a:pt x="2281" y="9"/>
                                </a:lnTo>
                                <a:lnTo>
                                  <a:pt x="2281" y="572"/>
                                </a:lnTo>
                                <a:lnTo>
                                  <a:pt x="2267" y="586"/>
                                </a:lnTo>
                                <a:close/>
                                <a:moveTo>
                                  <a:pt x="2257" y="572"/>
                                </a:moveTo>
                                <a:lnTo>
                                  <a:pt x="2281" y="572"/>
                                </a:lnTo>
                                <a:lnTo>
                                  <a:pt x="2281" y="577"/>
                                </a:lnTo>
                                <a:lnTo>
                                  <a:pt x="2277" y="577"/>
                                </a:lnTo>
                                <a:lnTo>
                                  <a:pt x="2277" y="582"/>
                                </a:lnTo>
                                <a:lnTo>
                                  <a:pt x="2277" y="582"/>
                                </a:lnTo>
                                <a:lnTo>
                                  <a:pt x="2277" y="582"/>
                                </a:lnTo>
                                <a:lnTo>
                                  <a:pt x="2272" y="582"/>
                                </a:lnTo>
                                <a:lnTo>
                                  <a:pt x="2272" y="586"/>
                                </a:lnTo>
                                <a:lnTo>
                                  <a:pt x="2267" y="586"/>
                                </a:lnTo>
                                <a:lnTo>
                                  <a:pt x="2267" y="586"/>
                                </a:lnTo>
                                <a:lnTo>
                                  <a:pt x="2262" y="582"/>
                                </a:lnTo>
                                <a:lnTo>
                                  <a:pt x="2262" y="582"/>
                                </a:lnTo>
                                <a:lnTo>
                                  <a:pt x="2262" y="582"/>
                                </a:lnTo>
                                <a:lnTo>
                                  <a:pt x="2257" y="582"/>
                                </a:lnTo>
                                <a:lnTo>
                                  <a:pt x="2257" y="577"/>
                                </a:lnTo>
                                <a:lnTo>
                                  <a:pt x="2257" y="577"/>
                                </a:lnTo>
                                <a:lnTo>
                                  <a:pt x="2257" y="572"/>
                                </a:lnTo>
                                <a:close/>
                                <a:moveTo>
                                  <a:pt x="3415" y="572"/>
                                </a:moveTo>
                                <a:lnTo>
                                  <a:pt x="3405" y="586"/>
                                </a:lnTo>
                                <a:lnTo>
                                  <a:pt x="2267" y="586"/>
                                </a:lnTo>
                                <a:lnTo>
                                  <a:pt x="2267" y="562"/>
                                </a:lnTo>
                                <a:lnTo>
                                  <a:pt x="3405" y="562"/>
                                </a:lnTo>
                                <a:lnTo>
                                  <a:pt x="3415" y="572"/>
                                </a:lnTo>
                                <a:close/>
                                <a:moveTo>
                                  <a:pt x="3405" y="586"/>
                                </a:moveTo>
                                <a:lnTo>
                                  <a:pt x="3405" y="562"/>
                                </a:lnTo>
                                <a:lnTo>
                                  <a:pt x="3405" y="562"/>
                                </a:lnTo>
                                <a:lnTo>
                                  <a:pt x="3410" y="562"/>
                                </a:lnTo>
                                <a:lnTo>
                                  <a:pt x="3410" y="562"/>
                                </a:lnTo>
                                <a:lnTo>
                                  <a:pt x="3410" y="567"/>
                                </a:lnTo>
                                <a:lnTo>
                                  <a:pt x="3415" y="567"/>
                                </a:lnTo>
                                <a:lnTo>
                                  <a:pt x="3415" y="567"/>
                                </a:lnTo>
                                <a:lnTo>
                                  <a:pt x="3415" y="572"/>
                                </a:lnTo>
                                <a:lnTo>
                                  <a:pt x="3415" y="572"/>
                                </a:lnTo>
                                <a:lnTo>
                                  <a:pt x="3415" y="577"/>
                                </a:lnTo>
                                <a:lnTo>
                                  <a:pt x="3415" y="577"/>
                                </a:lnTo>
                                <a:lnTo>
                                  <a:pt x="3415" y="582"/>
                                </a:lnTo>
                                <a:lnTo>
                                  <a:pt x="3410" y="582"/>
                                </a:lnTo>
                                <a:lnTo>
                                  <a:pt x="3410" y="582"/>
                                </a:lnTo>
                                <a:lnTo>
                                  <a:pt x="3410" y="582"/>
                                </a:lnTo>
                                <a:lnTo>
                                  <a:pt x="3405" y="586"/>
                                </a:lnTo>
                                <a:lnTo>
                                  <a:pt x="3405" y="586"/>
                                </a:lnTo>
                                <a:close/>
                                <a:moveTo>
                                  <a:pt x="3405" y="0"/>
                                </a:moveTo>
                                <a:lnTo>
                                  <a:pt x="3415" y="9"/>
                                </a:lnTo>
                                <a:lnTo>
                                  <a:pt x="3415" y="572"/>
                                </a:lnTo>
                                <a:lnTo>
                                  <a:pt x="3391" y="572"/>
                                </a:lnTo>
                                <a:lnTo>
                                  <a:pt x="3391" y="9"/>
                                </a:lnTo>
                                <a:lnTo>
                                  <a:pt x="3405" y="0"/>
                                </a:lnTo>
                                <a:close/>
                                <a:moveTo>
                                  <a:pt x="3415" y="9"/>
                                </a:moveTo>
                                <a:lnTo>
                                  <a:pt x="3391" y="9"/>
                                </a:lnTo>
                                <a:lnTo>
                                  <a:pt x="3391" y="9"/>
                                </a:lnTo>
                                <a:lnTo>
                                  <a:pt x="3391" y="5"/>
                                </a:lnTo>
                                <a:lnTo>
                                  <a:pt x="3396" y="5"/>
                                </a:lnTo>
                                <a:lnTo>
                                  <a:pt x="3396" y="0"/>
                                </a:lnTo>
                                <a:lnTo>
                                  <a:pt x="3396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5" y="0"/>
                                </a:lnTo>
                                <a:lnTo>
                                  <a:pt x="3405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15" y="5"/>
                                </a:lnTo>
                                <a:lnTo>
                                  <a:pt x="3415" y="5"/>
                                </a:lnTo>
                                <a:lnTo>
                                  <a:pt x="3415" y="9"/>
                                </a:lnTo>
                                <a:lnTo>
                                  <a:pt x="3415" y="9"/>
                                </a:lnTo>
                                <a:close/>
                                <a:moveTo>
                                  <a:pt x="4548" y="9"/>
                                </a:moveTo>
                                <a:lnTo>
                                  <a:pt x="4539" y="19"/>
                                </a:lnTo>
                                <a:lnTo>
                                  <a:pt x="3405" y="19"/>
                                </a:lnTo>
                                <a:lnTo>
                                  <a:pt x="3405" y="0"/>
                                </a:lnTo>
                                <a:lnTo>
                                  <a:pt x="4539" y="0"/>
                                </a:lnTo>
                                <a:lnTo>
                                  <a:pt x="4548" y="9"/>
                                </a:lnTo>
                                <a:close/>
                                <a:moveTo>
                                  <a:pt x="4539" y="19"/>
                                </a:move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43" y="0"/>
                                </a:lnTo>
                                <a:lnTo>
                                  <a:pt x="4543" y="0"/>
                                </a:lnTo>
                                <a:lnTo>
                                  <a:pt x="4548" y="0"/>
                                </a:lnTo>
                                <a:lnTo>
                                  <a:pt x="4548" y="5"/>
                                </a:lnTo>
                                <a:lnTo>
                                  <a:pt x="4548" y="5"/>
                                </a:lnTo>
                                <a:lnTo>
                                  <a:pt x="4548" y="9"/>
                                </a:lnTo>
                                <a:lnTo>
                                  <a:pt x="4548" y="9"/>
                                </a:lnTo>
                                <a:lnTo>
                                  <a:pt x="4548" y="9"/>
                                </a:lnTo>
                                <a:lnTo>
                                  <a:pt x="4548" y="14"/>
                                </a:lnTo>
                                <a:lnTo>
                                  <a:pt x="4548" y="14"/>
                                </a:lnTo>
                                <a:lnTo>
                                  <a:pt x="4548" y="19"/>
                                </a:lnTo>
                                <a:lnTo>
                                  <a:pt x="4543" y="19"/>
                                </a:lnTo>
                                <a:lnTo>
                                  <a:pt x="4543" y="19"/>
                                </a:lnTo>
                                <a:lnTo>
                                  <a:pt x="4539" y="19"/>
                                </a:lnTo>
                                <a:lnTo>
                                  <a:pt x="4539" y="19"/>
                                </a:lnTo>
                                <a:close/>
                                <a:moveTo>
                                  <a:pt x="4539" y="586"/>
                                </a:moveTo>
                                <a:lnTo>
                                  <a:pt x="4529" y="572"/>
                                </a:lnTo>
                                <a:lnTo>
                                  <a:pt x="4529" y="9"/>
                                </a:lnTo>
                                <a:lnTo>
                                  <a:pt x="4548" y="9"/>
                                </a:lnTo>
                                <a:lnTo>
                                  <a:pt x="4548" y="572"/>
                                </a:lnTo>
                                <a:lnTo>
                                  <a:pt x="4539" y="586"/>
                                </a:lnTo>
                                <a:close/>
                                <a:moveTo>
                                  <a:pt x="4529" y="572"/>
                                </a:moveTo>
                                <a:lnTo>
                                  <a:pt x="4548" y="572"/>
                                </a:lnTo>
                                <a:lnTo>
                                  <a:pt x="4548" y="577"/>
                                </a:lnTo>
                                <a:lnTo>
                                  <a:pt x="4548" y="577"/>
                                </a:lnTo>
                                <a:lnTo>
                                  <a:pt x="4548" y="582"/>
                                </a:lnTo>
                                <a:lnTo>
                                  <a:pt x="4548" y="582"/>
                                </a:lnTo>
                                <a:lnTo>
                                  <a:pt x="4543" y="582"/>
                                </a:lnTo>
                                <a:lnTo>
                                  <a:pt x="4543" y="582"/>
                                </a:lnTo>
                                <a:lnTo>
                                  <a:pt x="4539" y="586"/>
                                </a:lnTo>
                                <a:lnTo>
                                  <a:pt x="4539" y="586"/>
                                </a:lnTo>
                                <a:lnTo>
                                  <a:pt x="4534" y="586"/>
                                </a:lnTo>
                                <a:lnTo>
                                  <a:pt x="4534" y="582"/>
                                </a:lnTo>
                                <a:lnTo>
                                  <a:pt x="4534" y="582"/>
                                </a:lnTo>
                                <a:lnTo>
                                  <a:pt x="4529" y="582"/>
                                </a:lnTo>
                                <a:lnTo>
                                  <a:pt x="4529" y="582"/>
                                </a:lnTo>
                                <a:lnTo>
                                  <a:pt x="4529" y="577"/>
                                </a:lnTo>
                                <a:lnTo>
                                  <a:pt x="4529" y="577"/>
                                </a:lnTo>
                                <a:lnTo>
                                  <a:pt x="4529" y="572"/>
                                </a:lnTo>
                                <a:close/>
                                <a:moveTo>
                                  <a:pt x="5686" y="572"/>
                                </a:moveTo>
                                <a:lnTo>
                                  <a:pt x="5672" y="586"/>
                                </a:lnTo>
                                <a:lnTo>
                                  <a:pt x="4539" y="586"/>
                                </a:lnTo>
                                <a:lnTo>
                                  <a:pt x="4539" y="562"/>
                                </a:lnTo>
                                <a:lnTo>
                                  <a:pt x="5672" y="562"/>
                                </a:lnTo>
                                <a:lnTo>
                                  <a:pt x="5686" y="572"/>
                                </a:lnTo>
                                <a:close/>
                                <a:moveTo>
                                  <a:pt x="5672" y="586"/>
                                </a:moveTo>
                                <a:lnTo>
                                  <a:pt x="5672" y="562"/>
                                </a:lnTo>
                                <a:lnTo>
                                  <a:pt x="5677" y="562"/>
                                </a:lnTo>
                                <a:lnTo>
                                  <a:pt x="5677" y="562"/>
                                </a:lnTo>
                                <a:lnTo>
                                  <a:pt x="5681" y="562"/>
                                </a:lnTo>
                                <a:lnTo>
                                  <a:pt x="5681" y="567"/>
                                </a:lnTo>
                                <a:lnTo>
                                  <a:pt x="5681" y="567"/>
                                </a:lnTo>
                                <a:lnTo>
                                  <a:pt x="5686" y="567"/>
                                </a:lnTo>
                                <a:lnTo>
                                  <a:pt x="5686" y="572"/>
                                </a:lnTo>
                                <a:lnTo>
                                  <a:pt x="5686" y="572"/>
                                </a:lnTo>
                                <a:lnTo>
                                  <a:pt x="5686" y="577"/>
                                </a:lnTo>
                                <a:lnTo>
                                  <a:pt x="5686" y="577"/>
                                </a:lnTo>
                                <a:lnTo>
                                  <a:pt x="5681" y="582"/>
                                </a:lnTo>
                                <a:lnTo>
                                  <a:pt x="5681" y="582"/>
                                </a:lnTo>
                                <a:lnTo>
                                  <a:pt x="5681" y="582"/>
                                </a:lnTo>
                                <a:lnTo>
                                  <a:pt x="5677" y="582"/>
                                </a:lnTo>
                                <a:lnTo>
                                  <a:pt x="5677" y="586"/>
                                </a:lnTo>
                                <a:lnTo>
                                  <a:pt x="5672" y="586"/>
                                </a:lnTo>
                                <a:close/>
                                <a:moveTo>
                                  <a:pt x="5672" y="0"/>
                                </a:moveTo>
                                <a:lnTo>
                                  <a:pt x="5686" y="9"/>
                                </a:lnTo>
                                <a:lnTo>
                                  <a:pt x="5686" y="572"/>
                                </a:lnTo>
                                <a:lnTo>
                                  <a:pt x="5662" y="572"/>
                                </a:lnTo>
                                <a:lnTo>
                                  <a:pt x="5662" y="9"/>
                                </a:lnTo>
                                <a:lnTo>
                                  <a:pt x="5672" y="0"/>
                                </a:lnTo>
                                <a:close/>
                                <a:moveTo>
                                  <a:pt x="5686" y="9"/>
                                </a:moveTo>
                                <a:lnTo>
                                  <a:pt x="5662" y="9"/>
                                </a:lnTo>
                                <a:lnTo>
                                  <a:pt x="5662" y="9"/>
                                </a:lnTo>
                                <a:lnTo>
                                  <a:pt x="5662" y="5"/>
                                </a:lnTo>
                                <a:lnTo>
                                  <a:pt x="5662" y="5"/>
                                </a:lnTo>
                                <a:lnTo>
                                  <a:pt x="5667" y="0"/>
                                </a:lnTo>
                                <a:lnTo>
                                  <a:pt x="5667" y="0"/>
                                </a:lnTo>
                                <a:lnTo>
                                  <a:pt x="5667" y="0"/>
                                </a:lnTo>
                                <a:lnTo>
                                  <a:pt x="5672" y="0"/>
                                </a:lnTo>
                                <a:lnTo>
                                  <a:pt x="5672" y="0"/>
                                </a:lnTo>
                                <a:lnTo>
                                  <a:pt x="5677" y="0"/>
                                </a:lnTo>
                                <a:lnTo>
                                  <a:pt x="5677" y="0"/>
                                </a:lnTo>
                                <a:lnTo>
                                  <a:pt x="5681" y="0"/>
                                </a:lnTo>
                                <a:lnTo>
                                  <a:pt x="5681" y="0"/>
                                </a:lnTo>
                                <a:lnTo>
                                  <a:pt x="5681" y="5"/>
                                </a:lnTo>
                                <a:lnTo>
                                  <a:pt x="5686" y="5"/>
                                </a:lnTo>
                                <a:lnTo>
                                  <a:pt x="5686" y="9"/>
                                </a:lnTo>
                                <a:lnTo>
                                  <a:pt x="5686" y="9"/>
                                </a:lnTo>
                                <a:close/>
                                <a:moveTo>
                                  <a:pt x="6805" y="19"/>
                                </a:moveTo>
                                <a:lnTo>
                                  <a:pt x="5672" y="19"/>
                                </a:lnTo>
                                <a:lnTo>
                                  <a:pt x="5672" y="0"/>
                                </a:lnTo>
                                <a:lnTo>
                                  <a:pt x="6805" y="0"/>
                                </a:lnTo>
                                <a:lnTo>
                                  <a:pt x="68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682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5008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48" y="57"/>
                                </a:moveTo>
                                <a:lnTo>
                                  <a:pt x="67" y="24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576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6" y="0"/>
                                </a:move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2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6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28"/>
                                </a:lnTo>
                                <a:lnTo>
                                  <a:pt x="24" y="47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4" y="95"/>
                                </a:lnTo>
                                <a:lnTo>
                                  <a:pt x="29" y="109"/>
                                </a:lnTo>
                                <a:lnTo>
                                  <a:pt x="44" y="114"/>
                                </a:lnTo>
                                <a:lnTo>
                                  <a:pt x="5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7" y="114"/>
                                </a:lnTo>
                                <a:lnTo>
                                  <a:pt x="87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92" y="109"/>
                                </a:lnTo>
                                <a:lnTo>
                                  <a:pt x="77" y="119"/>
                                </a:lnTo>
                                <a:lnTo>
                                  <a:pt x="68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5" y="62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39" y="14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87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4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4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39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7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39" y="52"/>
                                </a:lnTo>
                                <a:lnTo>
                                  <a:pt x="39" y="47"/>
                                </a:lnTo>
                                <a:lnTo>
                                  <a:pt x="43" y="4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9784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10" y="39"/>
                                </a:lnTo>
                                <a:lnTo>
                                  <a:pt x="19" y="24"/>
                                </a:lnTo>
                                <a:lnTo>
                                  <a:pt x="38" y="10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586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8" y="62"/>
                                </a:move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674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96"/>
                                </a:lnTo>
                                <a:lnTo>
                                  <a:pt x="77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05"/>
                                </a:lnTo>
                                <a:lnTo>
                                  <a:pt x="24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48" y="77"/>
                                </a:lnTo>
                                <a:lnTo>
                                  <a:pt x="77" y="77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682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5008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576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38" y="28"/>
                                </a:lnTo>
                                <a:lnTo>
                                  <a:pt x="29" y="47"/>
                                </a:lnTo>
                                <a:lnTo>
                                  <a:pt x="24" y="62"/>
                                </a:lnTo>
                                <a:lnTo>
                                  <a:pt x="19" y="81"/>
                                </a:lnTo>
                                <a:lnTo>
                                  <a:pt x="24" y="95"/>
                                </a:lnTo>
                                <a:lnTo>
                                  <a:pt x="29" y="109"/>
                                </a:lnTo>
                                <a:lnTo>
                                  <a:pt x="43" y="114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91" y="109"/>
                                </a:lnTo>
                                <a:lnTo>
                                  <a:pt x="81" y="119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1"/>
                                </a:lnTo>
                                <a:lnTo>
                                  <a:pt x="5" y="62"/>
                                </a:lnTo>
                                <a:lnTo>
                                  <a:pt x="14" y="43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57" y="4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89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9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9" y="47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9784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6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2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87" y="110"/>
                                </a:lnTo>
                                <a:lnTo>
                                  <a:pt x="77" y="115"/>
                                </a:lnTo>
                                <a:lnTo>
                                  <a:pt x="63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" y="58"/>
                                </a:lnTo>
                                <a:lnTo>
                                  <a:pt x="10" y="39"/>
                                </a:lnTo>
                                <a:lnTo>
                                  <a:pt x="24" y="24"/>
                                </a:lnTo>
                                <a:lnTo>
                                  <a:pt x="39" y="10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586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8" y="62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0674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96"/>
                                </a:lnTo>
                                <a:lnTo>
                                  <a:pt x="77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05"/>
                                </a:lnTo>
                                <a:lnTo>
                                  <a:pt x="29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29"/>
                                </a:moveTo>
                                <a:lnTo>
                                  <a:pt x="48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682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5008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4"/>
                                </a:lnTo>
                                <a:lnTo>
                                  <a:pt x="53" y="62"/>
                                </a:lnTo>
                                <a:lnTo>
                                  <a:pt x="44" y="91"/>
                                </a:lnTo>
                                <a:lnTo>
                                  <a:pt x="39" y="10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24" y="19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72576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8"/>
                                </a:lnTo>
                                <a:lnTo>
                                  <a:pt x="24" y="47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5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3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5"/>
                                </a:lnTo>
                                <a:lnTo>
                                  <a:pt x="91" y="95"/>
                                </a:lnTo>
                                <a:lnTo>
                                  <a:pt x="96" y="95"/>
                                </a:lnTo>
                                <a:lnTo>
                                  <a:pt x="86" y="109"/>
                                </a:lnTo>
                                <a:lnTo>
                                  <a:pt x="77" y="119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38" y="14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4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894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9784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10"/>
                                </a:lnTo>
                                <a:lnTo>
                                  <a:pt x="53" y="15"/>
                                </a:lnTo>
                                <a:lnTo>
                                  <a:pt x="38" y="29"/>
                                </a:lnTo>
                                <a:lnTo>
                                  <a:pt x="29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5" y="58"/>
                                </a:lnTo>
                                <a:lnTo>
                                  <a:pt x="14" y="39"/>
                                </a:lnTo>
                                <a:lnTo>
                                  <a:pt x="24" y="24"/>
                                </a:lnTo>
                                <a:lnTo>
                                  <a:pt x="38" y="10"/>
                                </a:lnTo>
                                <a:lnTo>
                                  <a:pt x="57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586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44" y="62"/>
                                </a:move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52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39" y="33"/>
                                </a:lnTo>
                                <a:lnTo>
                                  <a:pt x="44" y="47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44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9" y="28"/>
                                </a:lnTo>
                                <a:lnTo>
                                  <a:pt x="44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674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100" y="0"/>
                                </a:moveTo>
                                <a:lnTo>
                                  <a:pt x="96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0"/>
                                </a:lnTo>
                                <a:lnTo>
                                  <a:pt x="76" y="105"/>
                                </a:lnTo>
                                <a:lnTo>
                                  <a:pt x="76" y="9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33" y="96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05"/>
                                </a:lnTo>
                                <a:lnTo>
                                  <a:pt x="28" y="96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86" y="29"/>
                                </a:moveTo>
                                <a:lnTo>
                                  <a:pt x="52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3682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500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48" y="57"/>
                                </a:moveTo>
                                <a:lnTo>
                                  <a:pt x="67" y="24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2576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6" y="0"/>
                                </a:move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2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6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28"/>
                                </a:lnTo>
                                <a:lnTo>
                                  <a:pt x="24" y="47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4" y="95"/>
                                </a:lnTo>
                                <a:lnTo>
                                  <a:pt x="29" y="109"/>
                                </a:lnTo>
                                <a:lnTo>
                                  <a:pt x="44" y="114"/>
                                </a:lnTo>
                                <a:lnTo>
                                  <a:pt x="5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7" y="114"/>
                                </a:lnTo>
                                <a:lnTo>
                                  <a:pt x="87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92" y="109"/>
                                </a:lnTo>
                                <a:lnTo>
                                  <a:pt x="77" y="119"/>
                                </a:lnTo>
                                <a:lnTo>
                                  <a:pt x="68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5" y="62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39" y="14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87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4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894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7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9784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10"/>
                                </a:lnTo>
                                <a:lnTo>
                                  <a:pt x="77" y="115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10" y="39"/>
                                </a:lnTo>
                                <a:lnTo>
                                  <a:pt x="19" y="24"/>
                                </a:lnTo>
                                <a:lnTo>
                                  <a:pt x="38" y="10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586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38" y="62"/>
                                </a:move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3" y="3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0674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96"/>
                                </a:lnTo>
                                <a:lnTo>
                                  <a:pt x="77" y="81"/>
                                </a:lnTo>
                                <a:lnTo>
                                  <a:pt x="43" y="8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05"/>
                                </a:lnTo>
                                <a:lnTo>
                                  <a:pt x="24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1" y="29"/>
                                </a:moveTo>
                                <a:lnTo>
                                  <a:pt x="48" y="77"/>
                                </a:lnTo>
                                <a:lnTo>
                                  <a:pt x="77" y="77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682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81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5008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2576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38" y="28"/>
                                </a:lnTo>
                                <a:lnTo>
                                  <a:pt x="29" y="47"/>
                                </a:lnTo>
                                <a:lnTo>
                                  <a:pt x="24" y="62"/>
                                </a:lnTo>
                                <a:lnTo>
                                  <a:pt x="19" y="81"/>
                                </a:lnTo>
                                <a:lnTo>
                                  <a:pt x="24" y="95"/>
                                </a:lnTo>
                                <a:lnTo>
                                  <a:pt x="29" y="109"/>
                                </a:lnTo>
                                <a:lnTo>
                                  <a:pt x="43" y="114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5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91" y="109"/>
                                </a:lnTo>
                                <a:lnTo>
                                  <a:pt x="81" y="119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1"/>
                                </a:lnTo>
                                <a:lnTo>
                                  <a:pt x="5" y="62"/>
                                </a:lnTo>
                                <a:lnTo>
                                  <a:pt x="14" y="43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57" y="4"/>
                                </a:lnTo>
                                <a:lnTo>
                                  <a:pt x="77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4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89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9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9" y="47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9784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6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2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5"/>
                                </a:lnTo>
                                <a:lnTo>
                                  <a:pt x="5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87" y="110"/>
                                </a:lnTo>
                                <a:lnTo>
                                  <a:pt x="77" y="115"/>
                                </a:lnTo>
                                <a:lnTo>
                                  <a:pt x="63" y="124"/>
                                </a:lnTo>
                                <a:lnTo>
                                  <a:pt x="4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" y="58"/>
                                </a:lnTo>
                                <a:lnTo>
                                  <a:pt x="10" y="39"/>
                                </a:lnTo>
                                <a:lnTo>
                                  <a:pt x="24" y="24"/>
                                </a:lnTo>
                                <a:lnTo>
                                  <a:pt x="39" y="10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95868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8" y="62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0674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0"/>
                                </a:moveTo>
                                <a:lnTo>
                                  <a:pt x="91" y="96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96"/>
                                </a:lnTo>
                                <a:lnTo>
                                  <a:pt x="77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05"/>
                                </a:lnTo>
                                <a:lnTo>
                                  <a:pt x="29" y="96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2" y="29"/>
                                </a:moveTo>
                                <a:lnTo>
                                  <a:pt x="48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152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5008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4"/>
                                </a:lnTo>
                                <a:lnTo>
                                  <a:pt x="48" y="62"/>
                                </a:lnTo>
                                <a:lnTo>
                                  <a:pt x="43" y="91"/>
                                </a:lnTo>
                                <a:lnTo>
                                  <a:pt x="39" y="10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72576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3" y="28"/>
                                </a:lnTo>
                                <a:lnTo>
                                  <a:pt x="24" y="47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5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3" y="119"/>
                                </a:lnTo>
                                <a:lnTo>
                                  <a:pt x="67" y="119"/>
                                </a:lnTo>
                                <a:lnTo>
                                  <a:pt x="77" y="114"/>
                                </a:lnTo>
                                <a:lnTo>
                                  <a:pt x="86" y="105"/>
                                </a:lnTo>
                                <a:lnTo>
                                  <a:pt x="91" y="95"/>
                                </a:lnTo>
                                <a:lnTo>
                                  <a:pt x="96" y="95"/>
                                </a:lnTo>
                                <a:lnTo>
                                  <a:pt x="86" y="109"/>
                                </a:lnTo>
                                <a:lnTo>
                                  <a:pt x="77" y="119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9" y="114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9" y="43"/>
                                </a:lnTo>
                                <a:lnTo>
                                  <a:pt x="19" y="24"/>
                                </a:lnTo>
                                <a:lnTo>
                                  <a:pt x="38" y="14"/>
                                </a:lnTo>
                                <a:lnTo>
                                  <a:pt x="57" y="4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789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8"/>
                                </a:lnTo>
                                <a:lnTo>
                                  <a:pt x="44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7"/>
                                </a:lnTo>
                                <a:lnTo>
                                  <a:pt x="44" y="52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9" y="47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90756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62" y="4"/>
                                </a:lnTo>
                                <a:lnTo>
                                  <a:pt x="4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0"/>
                                </a:lnTo>
                                <a:lnTo>
                                  <a:pt x="29" y="105"/>
                                </a:lnTo>
                                <a:lnTo>
                                  <a:pt x="38" y="109"/>
                                </a:lnTo>
                                <a:lnTo>
                                  <a:pt x="53" y="114"/>
                                </a:lnTo>
                                <a:lnTo>
                                  <a:pt x="67" y="114"/>
                                </a:lnTo>
                                <a:lnTo>
                                  <a:pt x="77" y="109"/>
                                </a:lnTo>
                                <a:lnTo>
                                  <a:pt x="86" y="100"/>
                                </a:lnTo>
                                <a:lnTo>
                                  <a:pt x="91" y="90"/>
                                </a:lnTo>
                                <a:lnTo>
                                  <a:pt x="96" y="90"/>
                                </a:lnTo>
                                <a:lnTo>
                                  <a:pt x="86" y="105"/>
                                </a:lnTo>
                                <a:lnTo>
                                  <a:pt x="77" y="114"/>
                                </a:lnTo>
                                <a:lnTo>
                                  <a:pt x="62" y="119"/>
                                </a:lnTo>
                                <a:lnTo>
                                  <a:pt x="4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4"/>
                                </a:lnTo>
                                <a:lnTo>
                                  <a:pt x="9" y="109"/>
                                </a:lnTo>
                                <a:lnTo>
                                  <a:pt x="5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9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9676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9" y="57"/>
                                </a:move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48"/>
                                </a:lnTo>
                                <a:lnTo>
                                  <a:pt x="44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0674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01" y="0"/>
                                </a:moveTo>
                                <a:lnTo>
                                  <a:pt x="92" y="96"/>
                                </a:lnTo>
                                <a:lnTo>
                                  <a:pt x="92" y="105"/>
                                </a:lnTo>
                                <a:lnTo>
                                  <a:pt x="92" y="105"/>
                                </a:lnTo>
                                <a:lnTo>
                                  <a:pt x="92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20"/>
                                </a:lnTo>
                                <a:lnTo>
                                  <a:pt x="63" y="120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0"/>
                                </a:lnTo>
                                <a:lnTo>
                                  <a:pt x="77" y="105"/>
                                </a:lnTo>
                                <a:lnTo>
                                  <a:pt x="77" y="96"/>
                                </a:lnTo>
                                <a:lnTo>
                                  <a:pt x="82" y="81"/>
                                </a:lnTo>
                                <a:lnTo>
                                  <a:pt x="44" y="81"/>
                                </a:lnTo>
                                <a:lnTo>
                                  <a:pt x="34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9" y="9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87" y="29"/>
                                </a:moveTo>
                                <a:lnTo>
                                  <a:pt x="48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75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رقم العين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13200"/>
                            <a:ext cx="596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59600"/>
                            <a:ext cx="630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pt;height:118pt" coordorigin="0,0" coordsize="7940,2360">
                <v:rect id="shape_0" stroked="f" o:allowincell="f" style="position:absolute;left:0;top:0;width:7939;height:2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109;top:790;width:680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805,586" path="m1143,572l1134,586l0,586l0,562l1134,562l1143,572xm1134,586l1134,562l1134,562l1138,562l1138,562l1143,567l1143,567l1143,567l1143,572l1143,572l1143,577l1143,577l1143,582l1143,582l1138,582l1138,582l1134,586l1134,586xm1134,0l1143,9l1143,572l1119,572l1119,9l1134,0xm1143,9l1119,9l1124,9l1124,5l1124,5l1124,0l1129,0l1129,0l1129,0l1134,0l1134,0l1138,0l1138,0l1143,0l1143,5l1143,5l1143,9l1143,9xm2281,9l2267,19l1134,19l1134,0l2267,0l2281,9xm2267,19l2267,0l2272,0l2272,0l2277,0l2277,0l2277,5l2277,5l2281,9l2281,9l2281,9l2277,14l2277,14l2277,19l2277,19l2272,19l2272,19l2267,19xm2267,586l2257,572l2257,9l2281,9l2281,572l2267,586xm2257,572l2281,572l2281,577l2277,577l2277,582l2277,582l2277,582l2272,582l2272,586l2267,586l2267,586l2262,582l2262,582l2262,582l2257,582l2257,577l2257,577l2257,572xm3415,572l3405,586l2267,586l2267,562l3405,562l3415,572xm3405,586l3405,562l3405,562l3410,562l3410,562l3410,567l3415,567l3415,567l3415,572l3415,572l3415,577l3415,577l3415,582l3410,582l3410,582l3410,582l3405,586l3405,586xm3405,0l3415,9l3415,572l3391,572l3391,9l3405,0xm3415,9l3391,9l3391,9l3391,5l3396,5l3396,0l3396,0l3400,0l3400,0l3405,0l3405,0l3410,0l3410,0l3410,0l3415,5l3415,5l3415,9l3415,9xm4548,9l4539,19l3405,19l3405,0l4539,0l4548,9xm4539,19l4539,0l4539,0l4543,0l4543,0l4548,0l4548,5l4548,5l4548,9l4548,9l4548,9l4548,14l4548,14l4548,19l4543,19l4543,19l4539,19l4539,19xm4539,586l4529,572l4529,9l4548,9l4548,572l4539,586xm4529,572l4548,572l4548,577l4548,577l4548,582l4548,582l4543,582l4543,582l4539,586l4539,586l4534,586l4534,582l4534,582l4529,582l4529,582l4529,577l4529,577l4529,572xm5686,572l5672,586l4539,586l4539,562l5672,562l5686,572xm5672,586l5672,562l5677,562l5677,562l5681,562l5681,567l5681,567l5686,567l5686,572l5686,572l5686,577l5686,577l5681,582l5681,582l5681,582l5677,582l5677,586l5672,586xm5672,0l5686,9l5686,572l5662,572l5662,9l5672,0xm5686,9l5662,9l5662,9l5662,5l5662,5l5667,0l5667,0l5667,0l5672,0l5672,0l5677,0l5677,0l5681,0l5681,0l5681,5l5686,5l5686,9l5686,9xm6805,19l5672,19l5672,0l6805,0l6805,19xe" fillcolor="black" stroked="f" o:allowincell="f" style="position:absolute;left:1109;top:1076;width:6804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4,15l24,10l29,5l38,0l53,5l62,15l72,34l77,62l77,81l72,96l62,110l53,119l48,124l38,124l29,124l19,119l14,115l9,105l0,86l0,62xm14,67l19,91l24,105l29,115l38,119l43,119l48,115l53,110l53,100l57,81l57,57l57,38l53,24l53,15l48,10l43,10l38,10l33,10l29,15l24,24l19,34l19,53l14,67xe" fillcolor="black" stroked="f" o:allowincell="f" style="position:absolute;left:1628;top:580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9" path="m48,57l67,24l76,15l76,10l76,5l76,5l72,5l62,5l67,0l101,0l101,5l96,5l96,5l91,5l86,10l81,15l76,24l48,62l38,91l38,100l33,110l33,110l38,110l38,115l38,115l43,115l48,115l48,119l0,119l0,115l4,115l9,115l14,110l14,110l19,105l24,96l33,62l19,19l14,10l14,5l9,5l4,5l4,0l48,0l48,5l43,5l38,5l38,5l33,5l33,10l33,10l33,15l38,24l48,57xe" fillcolor="black" stroked="f" o:allowincell="f" style="position:absolute;left:1633;top:866;width:10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4" path="m116,0l106,43l101,43l101,28l101,24l101,24l101,19l96,14l92,9l87,9l82,9l77,9l63,9l48,14l39,28l24,47l20,62l20,81l24,95l29,109l44,114l58,119l68,119l77,114l87,105l96,95l101,95l92,109l77,119l68,124l48,124l34,124l24,119l15,114l5,105l0,90l0,81l5,62l10,43l24,24l39,14l58,4l77,0l87,4l96,4l101,9l101,9l106,9l106,9l111,4l111,0l116,0xe" fillcolor="black" stroked="f" o:allowincell="f" style="position:absolute;left:1589;top:1143;width:11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14,0l19,0l39,0l43,0l48,0l53,5l53,5l58,9l58,14l58,19l53,24l48,24l39,28l43,28l48,33l48,38l53,38l48,43l48,47l48,52l43,57l39,57l34,57l29,57l24,57l0,57l0,57l5,57l5,57l10,57l10,52l10,52l10,47l24,9l24,9l24,5l24,5l24,5l19,0l19,0l19,0l14,0xm24,24l29,24l29,24l39,24l43,24l48,19l48,14l48,9l43,5l43,5l39,5l34,5l34,5l24,24xm14,57l19,57l24,57l29,52l39,52l39,47l43,43l39,33l39,33l34,28l29,28l24,28l24,28l14,57xe" fillcolor="black" stroked="f" o:allowincell="f" style="position:absolute;left:1695;top:1243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9l101,39l101,29l101,24l101,19l96,15l96,15l91,10l86,10l82,5l77,5l62,10l48,15l34,29l24,43l19,62l19,77l19,96l29,105l38,115l53,115l67,115l77,110l86,105l91,96l96,96l86,110l77,115l62,124l48,124l34,124l19,120l10,110l5,101l0,91l0,77l0,58l10,39l19,24l38,10l58,5l72,0l82,0l96,5l96,5l101,5l101,5l106,5l106,5l110,0l115,0xe" fillcolor="black" stroked="f" o:allowincell="f" style="position:absolute;left:1599;top:1414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8,62l29,33l24,33l24,33l14,47l14,52l14,57l14,57l14,57l19,57l24,62l24,62l0,62l0,62l0,57l4,57l4,57l4,57l9,52l9,47l19,14l19,9l19,9l19,5l19,5l19,5l14,5l14,0l33,0l43,5l48,5l53,9l53,14l53,19l48,24l43,28l33,33l43,47l43,52l48,57l48,57l53,62l53,62l38,62xm24,28l24,28l29,28l33,28l38,24l43,19l43,14l43,9l43,9l38,5l33,5l33,5l29,5l24,28xe" fillcolor="black" stroked="f" o:allowincell="f" style="position:absolute;left:1705;top:1510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1,0l91,96l91,105l91,105l91,110l91,110l91,115l96,115l101,115l105,115l105,120l57,120l57,115l62,115l67,115l72,115l72,115l72,110l77,105l77,96l77,81l43,81l29,96l29,100l24,105l24,110l24,110l24,115l29,115l29,115l33,115l33,120l0,120l0,115l5,115l9,115l14,105l24,96l96,0l101,0xm81,29l48,77l77,77l81,29xe" fillcolor="black" stroked="f" o:allowincell="f" style="position:absolute;left:1604;top:168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5l28,0l33,0l33,100l33,110l33,115l33,115l38,119l43,119l48,119l48,124l4,124l4,119l9,119l14,119l14,115l19,115l19,110l19,100l19,38l19,29l19,19l14,19l14,19l14,15l9,15l9,15l0,19l0,15xe" fillcolor="black" stroked="f" o:allowincell="f" style="position:absolute;left:2776;top:580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48,57l72,24l77,15l77,10l77,5l77,5l72,5l67,5l67,0l106,0l106,5l101,5l96,5l91,5l91,10l86,15l77,24l48,62l38,91l38,100l38,110l38,110l38,110l38,115l43,115l48,115l53,115l53,119l0,119l0,115l10,115l10,115l14,110l19,110l19,105l24,96l34,62l19,19l19,10l14,5l10,5l5,5l5,0l48,0l48,5l43,5l38,5l38,5l38,5l34,10l34,10l34,15l38,24l48,57xe" fillcolor="black" stroked="f" o:allowincell="f" style="position:absolute;left:2766;top:866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43l105,43l105,28l105,24l101,24l101,19l96,14l96,9l91,9l86,9l77,9l62,9l53,14l38,28l29,47l24,62l19,81l24,95l29,109l43,114l57,119l67,119l77,114l86,105l96,95l101,95l91,109l81,119l67,124l53,124l38,124l24,119l14,114l9,105l5,90l0,81l5,62l14,43l24,24l43,14l57,4l77,0l86,4l96,4l101,9l105,9l105,9l110,9l110,4l115,0l115,0xe" fillcolor="black" stroked="f" o:allowincell="f" style="position:absolute;left:2723;top:114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5,0l15,0l34,0l39,0l43,0l48,5l53,5l53,9l53,14l53,19l48,24l43,24l39,28l43,28l43,33l48,38l48,38l48,43l43,47l43,52l39,57l34,57l29,57l24,57l19,57l0,57l0,57l0,57l5,57l5,57l5,52l5,52l10,47l19,9l19,9l19,5l19,5l19,5l19,0l15,0l15,0l15,0xm24,24l24,24l24,24l34,24l39,24l43,19l43,14l43,9l43,5l39,5l34,5l29,5l29,5l24,24xm15,57l19,57l19,57l29,52l34,52l39,47l39,43l39,33l34,33l29,28l24,28l24,28l19,28l15,57xe" fillcolor="black" stroked="f" o:allowincell="f" style="position:absolute;left:2833;top:1243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4" path="m116,0l106,39l101,39l101,29l101,24l101,19l96,15l96,15l92,10l87,10l82,5l77,5l63,10l48,15l34,29l24,43l20,62l20,77l20,96l29,105l39,115l53,115l68,115l77,110l87,105l96,96l101,96l87,110l77,115l63,124l48,124l34,124l24,120l15,110l5,101l0,91l0,77l5,58l10,39l24,24l39,10l58,5l77,0l87,0l96,5l101,5l101,5l106,5l106,5l111,5l111,0l116,0xe" fillcolor="black" stroked="f" o:allowincell="f" style="position:absolute;left:2732;top:1414;width:11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8,62l29,33l29,33l24,33l19,47l19,52l19,57l19,57l19,57l19,57l24,62l24,62l0,62l0,62l5,57l5,57l5,57l10,57l10,52l10,47l19,14l24,9l24,9l24,5l19,5l19,5l14,5l14,0l34,0l43,5l48,5l53,9l53,14l53,19l48,24l43,28l38,33l43,47l43,52l48,57l48,57l53,62l53,62l38,62xm24,28l29,28l29,28l34,28l43,24l43,19l43,14l43,9l43,9l38,5l34,5l34,5l29,5l24,28xe" fillcolor="black" stroked="f" o:allowincell="f" style="position:absolute;left:2838;top:1510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0l91,96l91,105l91,105l91,110l91,110l96,115l96,115l101,115l106,115l106,120l58,120l58,115l63,115l67,115l72,115l72,115l77,110l77,105l77,96l77,81l43,81l34,96l29,100l29,105l24,110l24,110l29,115l29,115l34,115l34,115l34,120l0,120l0,115l5,115l10,115l19,105l29,96l96,0l101,0xm82,29l48,77l77,77l82,29xe" fillcolor="black" stroked="f" o:allowincell="f" style="position:absolute;left:2737;top:1681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19l24,96l43,72l52,57l57,43l52,29l48,24l43,19l33,15l24,15l19,19l9,29l4,34l4,34l4,19l14,10l24,5l38,0l52,5l62,10l67,19l72,34l72,43l67,53l57,67l48,81l28,100l19,110l48,110l57,110l62,110l67,110l72,105l72,105l76,100l76,100xe" fillcolor="black" stroked="f" o:allowincell="f" style="position:absolute;left:3895;top:580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48,57l72,24l77,15l82,10l82,5l77,5l77,5l68,5l68,0l106,0l106,5l101,5l96,5l96,5l92,10l87,15l82,24l53,62l44,91l39,100l39,110l39,110l39,110l44,115l44,115l48,115l53,115l53,119l0,119l5,115l10,115l15,115l15,110l20,110l24,105l24,96l34,62l24,19l20,10l15,5l15,5l5,5l10,0l53,0l53,5l44,5l44,5l39,5l39,5l39,10l39,10l39,15l39,24l48,57xe" fillcolor="black" stroked="f" o:allowincell="f" style="position:absolute;left:3899;top:866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43l101,43l101,28l101,24l101,24l96,19l96,14l91,9l86,9l82,9l77,9l62,9l48,14l34,28l24,47l19,62l19,81l19,95l29,109l38,114l53,119l67,119l77,114l86,105l91,95l96,95l86,109l77,119l62,124l48,124l34,124l24,119l14,114l5,105l0,90l0,81l0,62l10,43l24,24l38,14l58,4l77,0l86,4l96,4l101,9l101,9l106,9l106,9l106,4l110,0l115,0xe" fillcolor="black" stroked="f" o:allowincell="f" style="position:absolute;left:3861;top:114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14,0l14,0l38,0l43,0l48,0l48,5l52,5l52,9l52,14l52,19l52,24l48,24l38,28l43,28l48,33l48,38l48,38l48,43l48,47l43,52l43,57l38,57l33,57l28,57l19,57l0,57l0,57l4,57l4,57l4,57l4,52l9,52l9,47l19,9l24,9l24,5l24,5l19,5l19,0l14,0l14,0l14,0xm24,24l24,24l28,24l33,24l43,24l43,19l48,14l43,9l43,5l38,5l33,5l33,5l28,5l24,24xm14,57l19,57l24,57l28,52l33,52l38,47l38,43l38,33l38,33l33,28l24,28l24,28l24,28l14,57xe" fillcolor="black" stroked="f" o:allowincell="f" style="position:absolute;left:3967;top:1243;width:5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9l105,39l105,29l101,24l101,19l101,15l96,15l91,10l91,10l81,5l77,5l62,10l53,15l38,29l29,43l24,62l19,77l24,96l29,105l43,115l57,115l67,115l77,110l86,105l96,96l101,96l91,110l77,115l67,124l53,124l38,124l24,120l14,110l9,101l5,91l0,77l5,58l14,39l24,24l38,10l57,5l77,0l86,0l96,5l101,5l105,5l105,5l105,5l110,5l115,0l115,0xe" fillcolor="black" stroked="f" o:allowincell="f" style="position:absolute;left:3866;top:1414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44,62l34,33l29,33l24,33l20,47l20,52l20,57l20,57l20,57l24,57l24,62l24,62l0,62l0,62l5,57l5,57l10,57l10,57l10,52l15,47l24,14l24,9l24,9l24,5l24,5l20,5l20,5l20,0l39,0l48,5l53,5l53,9l58,14l53,19l53,24l48,28l39,33l44,47l48,52l48,57l53,57l58,62l58,62l44,62xm24,28l29,28l29,28l39,28l44,24l48,19l48,14l48,9l44,9l44,5l39,5l34,5l34,5l24,28xe" fillcolor="black" stroked="f" o:allowincell="f" style="position:absolute;left:3971;top:1510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100,0l96,96l91,105l91,105l91,110l96,110l96,115l100,115l100,115l110,115l105,120l62,120l62,115l62,115l67,115l72,115l76,115l76,110l76,105l76,96l81,81l48,81l33,96l28,100l28,105l28,110l28,110l28,115l28,115l33,115l38,115l38,120l0,120l0,115l9,115l14,115l19,105l28,96l100,0l100,0xm86,29l52,77l81,77l86,29xe" fillcolor="black" stroked="f" o:allowincell="f" style="position:absolute;left:3871;top:1681;width:10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0,29l9,15l14,10l24,5l33,0l48,5l57,10l62,19l62,24l57,38l43,53l57,57l62,67l67,72l67,81l67,96l57,110l43,119l19,124l9,124l5,119l0,119l0,115l0,115l0,110l5,110l5,110l9,110l9,110l14,110l19,115l24,115l24,115l29,115l33,119l43,115l48,110l53,100l53,96l53,86l53,81l48,76l48,72l43,72l38,67l29,62l24,62l19,62l19,62l29,57l33,57l38,53l43,48l48,38l48,34l48,24l43,19l33,15l29,15l14,19l5,29l0,29xe" fillcolor="black" stroked="f" o:allowincell="f" style="position:absolute;left:5033;top:580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9" path="m48,57l67,24l76,15l76,10l76,5l76,5l72,5l62,5l67,0l100,0l100,5l96,5l96,5l91,5l86,10l81,15l76,24l48,62l38,91l38,100l33,110l33,110l38,110l38,115l38,115l43,115l48,115l48,119l0,119l0,115l4,115l9,115l14,110l14,110l19,105l24,96l33,62l19,19l14,10l14,5l9,5l4,5l4,0l48,0l48,5l43,5l38,5l38,5l33,5l33,10l33,10l33,15l38,24l48,57xe" fillcolor="black" stroked="f" o:allowincell="f" style="position:absolute;left:5038;top:866;width:9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4" path="m116,0l106,43l106,43l101,28l101,24l101,24l101,19l96,14l92,9l87,9l82,9l77,9l63,9l48,14l39,28l24,47l20,62l20,81l24,95l29,109l44,114l58,119l68,119l77,114l87,105l96,95l101,95l92,109l77,119l68,124l48,124l34,124l24,119l15,114l5,105l0,90l0,81l5,62l10,43l24,24l39,14l58,4l77,0l87,4l96,4l101,9l101,9l106,9l106,9l111,4l111,0l116,0xe" fillcolor="black" stroked="f" o:allowincell="f" style="position:absolute;left:4994;top:1143;width:11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14,0l19,0l38,0l43,0l48,0l53,5l53,5l58,9l58,14l58,19l53,24l48,24l38,28l43,28l48,33l48,38l53,38l48,43l48,47l48,52l43,57l38,57l34,57l29,57l24,57l0,57l0,57l5,57l5,57l10,57l10,52l10,52l10,47l24,9l24,9l24,5l24,5l24,5l19,0l19,0l19,0l14,0xm24,24l29,24l29,24l38,24l43,24l48,19l48,14l48,9l43,5l43,5l38,5l34,5l34,5l24,24xm14,57l19,57l24,57l29,52l38,52l38,47l43,43l38,33l38,33l34,28l29,28l24,28l24,28l14,57xe" fillcolor="black" stroked="f" o:allowincell="f" style="position:absolute;left:5100;top:1243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9l101,39l101,29l101,24l101,19l96,15l96,15l91,10l86,10l82,5l77,5l62,10l48,15l34,29l24,43l19,62l19,77l19,96l29,105l38,115l53,115l67,115l77,110l86,105l91,96l96,96l86,110l77,115l62,124l48,124l34,124l19,120l10,110l5,101l0,91l0,77l0,58l10,39l19,24l38,10l58,5l72,0l82,0l96,5l96,5l101,5l101,5l106,5l106,5l110,0l115,0xe" fillcolor="black" stroked="f" o:allowincell="f" style="position:absolute;left:5004;top:1414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2" path="m38,62l28,33l24,33l24,33l14,47l14,52l14,57l14,57l19,57l19,57l24,62l24,62l0,62l0,62l0,57l4,57l4,57l4,57l9,52l9,47l19,14l19,9l19,9l19,5l19,5l19,5l14,5l14,0l33,0l43,5l48,5l52,9l52,14l52,19l48,24l43,28l33,33l43,47l43,52l48,57l48,57l52,62l52,62l38,62xm24,28l24,28l28,28l33,28l38,24l43,19l43,14l43,9l43,9l38,5l33,5l33,5l28,5l24,28xe" fillcolor="black" stroked="f" o:allowincell="f" style="position:absolute;left:5110;top:1510;width:5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101,0l91,96l91,105l91,105l91,110l91,110l91,115l96,115l101,115l105,115l105,120l57,120l57,115l62,115l67,115l72,115l72,115l72,110l77,105l77,96l77,81l43,81l29,96l29,100l24,105l24,110l24,110l24,115l29,115l29,115l33,115l33,120l0,120l0,115l5,115l9,115l14,105l24,96l96,0l101,0xm81,29l48,77l77,77l81,29xe" fillcolor="black" stroked="f" o:allowincell="f" style="position:absolute;left:5009;top:168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81l82,91l68,91l68,124l53,124l53,91l0,91l0,81l58,0l68,0l68,81l82,81xm53,81l53,19l10,81l53,81xe" fillcolor="black" stroked="f" o:allowincell="f" style="position:absolute;left:6161;top:580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48,57l72,24l77,15l77,10l77,5l77,5l72,5l67,5l67,0l106,0l106,5l101,5l96,5l91,5l91,10l86,15l77,24l48,62l38,91l38,100l38,110l38,110l38,110l38,115l43,115l48,115l53,115l53,119l0,119l0,115l10,115l10,115l14,110l19,110l19,105l24,96l34,62l19,19l19,10l14,5l10,5l5,5l5,0l48,0l48,5l43,5l38,5l38,5l38,5l34,10l34,10l34,15l38,24l48,57xe" fillcolor="black" stroked="f" o:allowincell="f" style="position:absolute;left:6171;top:866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10,43l105,43l105,28l105,24l101,24l101,19l96,14l96,9l91,9l86,9l77,9l62,9l53,14l38,28l29,47l24,62l19,81l24,95l29,109l43,114l57,119l67,119l77,114l86,105l96,95l101,95l91,109l81,119l67,124l53,124l38,124l24,119l14,114l9,105l5,90l0,81l5,62l14,43l24,24l43,14l57,4l77,0l86,4l96,4l101,9l105,9l105,9l110,9l110,4l115,0l115,0xe" fillcolor="black" stroked="f" o:allowincell="f" style="position:absolute;left:6128;top:114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5,0l15,0l34,0l39,0l43,0l48,5l53,5l53,9l53,14l53,19l48,24l43,24l39,28l43,28l43,33l48,38l48,38l48,43l43,47l43,52l39,57l34,57l29,57l24,57l19,57l0,57l0,57l0,57l5,57l5,57l5,52l5,52l10,47l19,9l19,9l19,5l19,5l19,5l19,0l15,0l15,0l15,0xm24,24l24,24l24,24l34,24l39,24l43,19l43,14l43,9l43,5l39,5l34,5l29,5l29,5l24,24xm15,57l19,57l19,57l29,52l34,52l39,47l39,43l39,33l34,33l29,28l24,28l24,28l19,28l15,57xe" fillcolor="black" stroked="f" o:allowincell="f" style="position:absolute;left:6238;top:1243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4" path="m116,0l106,39l101,39l101,29l101,24l101,19l96,15l96,15l92,10l87,10l82,5l77,5l63,10l48,15l34,29l24,43l20,62l20,77l20,96l29,105l39,115l53,115l68,115l77,110l87,105l96,96l101,96l87,110l77,115l63,124l48,124l34,124l24,120l15,110l5,101l0,91l0,77l5,58l10,39l24,24l39,10l58,5l77,0l87,0l96,5l101,5l101,5l106,5l106,5l111,5l111,0l116,0xe" fillcolor="black" stroked="f" o:allowincell="f" style="position:absolute;left:6137;top:1414;width:11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8,62l29,33l29,33l24,33l19,47l19,52l19,57l19,57l19,57l19,57l24,62l24,62l0,62l0,62l5,57l5,57l5,57l10,57l10,52l10,47l19,14l24,9l24,9l24,5l19,5l19,5l14,5l14,0l34,0l43,5l48,5l53,9l53,14l53,19l48,24l43,28l38,33l43,47l43,52l48,57l48,57l53,62l53,62l38,62xm24,28l29,28l29,28l34,28l43,24l43,19l43,14l43,9l43,9l38,5l34,5l34,5l29,5l24,28xe" fillcolor="black" stroked="f" o:allowincell="f" style="position:absolute;left:6243;top:1510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0l91,96l91,105l91,105l91,110l91,110l96,115l96,115l101,115l106,115l106,120l58,120l58,115l63,115l67,115l72,115l72,115l77,110l77,105l77,96l77,81l43,81l34,96l29,100l29,105l24,110l24,110l29,115l29,115l34,115l34,115l34,120l0,120l0,115l5,115l10,115l19,105l29,96l96,0l101,0xm82,29l48,77l77,77l82,29xe" fillcolor="black" stroked="f" o:allowincell="f" style="position:absolute;left:6142;top:1681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9" path="m67,0l63,14l24,14l19,29l39,38l58,48l63,62l67,76l67,86l63,91l58,100l53,105l48,110l39,114l29,119l19,119l10,119l5,114l0,114l0,110l0,105l0,105l5,100l5,100l10,100l10,105l15,105l15,105l24,110l29,110l39,110l48,105l53,95l58,86l53,71l48,62l39,57l29,48l19,48l5,43l24,0l67,0xe" fillcolor="black" stroked="f" o:allowincell="f" style="position:absolute;left:7333;top:585;width:6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9" path="m48,57l72,24l77,15l82,10l82,5l77,5l77,5l67,5l67,0l106,0l106,5l101,5l96,5l96,5l91,10l87,15l82,24l48,62l43,91l39,100l39,110l39,110l39,110l39,115l43,115l48,115l53,115l53,119l0,119l5,115l10,115l15,115l15,110l19,110l24,105l24,96l34,62l24,19l19,10l15,5l15,5l5,5l10,0l53,0l48,5l43,5l39,5l39,5l39,5l39,10l39,10l39,15l39,24l48,57xe" fillcolor="black" stroked="f" o:allowincell="f" style="position:absolute;left:7333;top:866;width:10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43l101,43l101,28l101,24l101,24l96,19l96,14l91,9l86,9l81,9l77,9l62,9l48,14l33,28l24,47l19,62l19,81l19,95l29,109l38,114l53,119l67,119l77,114l86,105l91,95l96,95l86,109l77,119l62,124l48,124l33,124l24,119l9,114l5,105l0,90l0,81l0,62l9,43l19,24l38,14l57,4l77,0l81,4l96,4l96,9l101,9l101,9l105,9l105,4l110,0l115,0xe" fillcolor="black" stroked="f" o:allowincell="f" style="position:absolute;left:7295;top:1143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5,0l15,0l39,0l44,0l48,0l48,5l53,5l53,9l53,14l53,19l53,24l44,24l39,28l44,28l48,33l48,38l48,38l48,43l48,47l44,52l39,57l39,57l34,57l29,57l20,57l0,57l0,57l5,57l5,57l5,57l5,52l10,52l10,47l20,9l20,9l20,5l20,5l20,5l20,0l15,0l15,0l15,0xm24,24l24,24l29,24l34,24l44,24l44,19l44,14l44,9l44,5l39,5l34,5l34,5l29,5l24,24xm15,57l20,57l24,57l29,52l34,52l39,47l39,43l39,33l39,33l34,28l24,28l24,28l24,28l15,57xe" fillcolor="black" stroked="f" o:allowincell="f" style="position:absolute;left:7400;top:1243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1,38l101,28l101,24l101,19l96,14l96,9l91,9l86,4l81,4l77,4l62,4l48,14l33,24l24,43l19,62l19,76l19,90l29,105l38,109l53,114l67,114l77,109l86,100l91,90l96,90l86,105l77,114l62,119l48,124l33,119l24,114l9,109l5,100l0,86l0,76l0,57l9,38l19,19l38,9l57,0l77,0l81,0l96,0l96,4l101,4l101,4l105,4l105,0l110,0l115,0xe" fillcolor="black" stroked="f" o:allowincell="f" style="position:absolute;left:7295;top:1429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39,57l29,29l24,29l24,29l20,48l15,52l15,52l15,57l20,57l20,57l24,57l24,57l0,57l0,57l0,57l5,57l5,57l5,57l10,52l10,48l20,14l20,10l20,5l20,5l20,5l20,0l15,0l15,0l34,0l44,0l48,5l53,10l53,14l53,19l48,24l44,29l39,29l44,48l44,52l48,57l48,57l53,57l53,57l39,57xm24,29l24,29l29,29l34,29l39,24l44,19l44,14l44,10l44,5l39,5l34,5l34,5l29,5l24,29xe" fillcolor="black" stroked="f" o:allowincell="f" style="position:absolute;left:7400;top:1524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101,0l92,96l92,105l92,105l92,110l96,110l96,115l96,115l101,115l111,115l106,120l63,120l63,115l63,115l68,115l72,115l77,115l77,110l77,105l77,96l82,81l44,81l34,96l29,100l29,105l29,110l29,110l29,115l29,115l34,115l39,115l34,120l0,120l0,115l10,115l15,115l20,105l29,96l101,0l101,0xm87,29l48,77l82,77l87,29xe" fillcolor="black" stroked="f" o:allowincell="f" style="position:absolute;left:7304;top:1681;width:1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240;top:180;width:11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رقم العين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;top:493;width:9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196;width:991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  <w:b/>
          <w:b/>
          <w:bCs/>
          <w:lang w:bidi="ar-EG"/>
        </w:rPr>
      </w:pPr>
      <w:r>
        <w:rPr>
          <w:rFonts w:eastAsia="SimSun;宋体"/>
          <w:b/>
          <w:bCs/>
        </w:rPr>
        <w:t>4.4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ال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ساعدة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.1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ind w:left="720" w:right="0" w:hanging="720"/>
        <w:jc w:val="both"/>
        <w:textAlignment w:val="auto"/>
        <w:rPr>
          <w:rFonts w:eastAsia="SimSun;宋体"/>
          <w:sz w:val="24"/>
          <w:szCs w:val="32"/>
        </w:rPr>
      </w:pPr>
      <w:r>
        <w:rPr>
          <w:rFonts w:eastAsia="SimSun;宋体"/>
          <w:b/>
          <w:bCs/>
          <w:sz w:val="24"/>
          <w:szCs w:val="32"/>
        </w:rPr>
        <w:t>5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  <w:lang w:bidi="ar-EG"/>
        </w:rPr>
        <w:t>اثن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  <w:lang w:bidi="ar-EG"/>
        </w:rPr>
        <w:t>عش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  <w:lang w:bidi="ar-EG"/>
        </w:rPr>
        <w:t>البت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4:4:4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  <w:rtl w:val="true"/>
        </w:rPr>
        <w:t>(</w:t>
      </w:r>
      <w:r>
        <w:rPr>
          <w:rFonts w:eastAsia="SimSun;宋体"/>
          <w:b/>
          <w:bCs/>
          <w:i/>
          <w:iCs/>
          <w:sz w:val="24"/>
          <w:szCs w:val="32"/>
        </w:rPr>
        <w:t>Y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B</w:t>
      </w:r>
      <w:r>
        <w:rPr>
          <w:rFonts w:eastAsia="SimSun;宋体"/>
          <w:b/>
          <w:bCs/>
          <w:i/>
          <w:iCs/>
          <w:sz w:val="24"/>
          <w:szCs w:val="32"/>
        </w:rPr>
        <w:t>C</w:t>
      </w:r>
      <w:r>
        <w:rPr>
          <w:rFonts w:eastAsia="SimSun;宋体"/>
          <w:b/>
          <w:bCs/>
          <w:i/>
          <w:iCs/>
          <w:sz w:val="24"/>
          <w:szCs w:val="32"/>
          <w:vertAlign w:val="subscript"/>
        </w:rPr>
        <w:t>R</w:t>
      </w:r>
      <w:r>
        <w:rPr>
          <w:rFonts w:eastAsia="SimSun;宋体"/>
          <w:b/>
          <w:bCs/>
          <w:sz w:val="24"/>
          <w:szCs w:val="32"/>
          <w:rtl w:val="true"/>
        </w:rPr>
        <w:t>)</w:t>
      </w:r>
      <w:r>
        <w:rPr>
          <w:rFonts w:eastAsia="SimSun;宋体"/>
          <w:b/>
          <w:bCs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لأ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</w:t>
      </w:r>
      <w:r>
        <w:rPr>
          <w:rFonts w:eastAsia="SimSun;宋体"/>
          <w:b/>
          <w:bCs/>
          <w:sz w:val="24"/>
          <w:szCs w:val="32"/>
          <w:rtl w:val="true"/>
        </w:rPr>
        <w:t>/</w:t>
      </w:r>
      <w:r>
        <w:rPr>
          <w:rFonts w:eastAsia="SimSun;宋体"/>
          <w:b/>
          <w:bCs/>
          <w:sz w:val="24"/>
          <w:szCs w:val="32"/>
        </w:rPr>
        <w:t>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30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6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5/PsF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50/I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</w:t>
      </w:r>
      <w:r>
        <w:rPr>
          <w:rFonts w:eastAsia="SimSun;宋体"/>
          <w:b/>
          <w:b/>
          <w:bCs/>
          <w:sz w:val="24"/>
          <w:sz w:val="24"/>
          <w:szCs w:val="32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eastAsia="SimSun;宋体"/>
          <w:b/>
          <w:bCs/>
          <w:sz w:val="24"/>
          <w:szCs w:val="32"/>
        </w:rPr>
        <w:t>24/PsF</w:t>
      </w:r>
      <w:r>
        <w:rPr>
          <w:rFonts w:eastAsia="SimSun;宋体"/>
          <w:sz w:val="24"/>
          <w:szCs w:val="32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5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تر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صدر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5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2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74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63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</w:rPr>
        <w:t>19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429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ITU-R BT.136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:2-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C</w:t>
      </w:r>
      <w:r>
        <w:rPr>
          <w:rFonts w:eastAsia="SimSun;宋体"/>
          <w:i/>
          <w:iCs/>
          <w:position w:val="-4"/>
          <w:sz w:val="14"/>
          <w:szCs w:val="14"/>
        </w:rPr>
        <w:t>B</w:t>
      </w:r>
      <w:r>
        <w:rPr>
          <w:rFonts w:eastAsia="SimSun;宋体"/>
        </w:rPr>
        <w:t>429:2-1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35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429:0-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  <w:lang w:bidi="ar-EG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135:0-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n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:n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3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eastAsia="SimSun;宋体"/>
          <w:b/>
          <w:bCs/>
        </w:rPr>
        <w:t>2.5</w:t>
      </w:r>
      <w:r>
        <w:rPr>
          <w:rFonts w:eastAsia="SimSun;宋体"/>
          <w:b/>
          <w:bCs/>
          <w:rtl w:val="true"/>
        </w:rPr>
        <w:tab/>
      </w:r>
      <w:r>
        <w:rPr>
          <w:rFonts w:eastAsia="SimSun;宋体"/>
          <w:b/>
          <w:b/>
          <w:bCs/>
          <w:rtl w:val="true"/>
        </w:rPr>
        <w:t>ق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معط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.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i/>
          <w:i/>
          <w:iCs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خ</w:t>
      </w:r>
      <w:r>
        <w:rPr>
          <w:rFonts w:eastAsia="SimSun;宋体"/>
          <w:rtl w:val="true"/>
        </w:rPr>
        <w:t xml:space="preserve">.) </w:t>
      </w:r>
      <w:r>
        <w:rPr>
          <w:rFonts w:eastAsia="SimSun;宋体"/>
          <w:rtl w:val="true"/>
        </w:rPr>
        <w:t>للمكو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i/>
          <w:i/>
          <w:iCs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</w:t>
      </w:r>
      <w:r>
        <w:rPr>
          <w:rFonts w:eastAsia="SimSun;宋体"/>
          <w:rtl w:val="true"/>
        </w:rPr>
        <w:t>)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ث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lang w:val="en-US" w:eastAsia="en-US"/>
        </w:rPr>
      </w:pPr>
      <w:r>
        <w:rPr>
          <w:rFonts w:eastAsia="SimSun;宋体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76950" cy="64008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6400800"/>
                          <a:chOff x="0" y="0"/>
                          <a:chExt cx="6076800" cy="6400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076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360" y="1537200"/>
                            <a:ext cx="5359320" cy="4843080"/>
                          </a:xfrm>
                        </wpg:grpSpPr>
                        <wps:wsp>
                          <wps:cNvSpPr/>
                          <wps:spPr>
                            <a:xfrm>
                              <a:off x="5064480" y="4730760"/>
                              <a:ext cx="2944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480" y="47462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320" y="474624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474624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77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800" y="47462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520" y="478296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47462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62" y="77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47462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52" y="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120" y="0"/>
                              <a:ext cx="720" cy="106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160" y="9720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5" y="0"/>
                                  </a:move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400" y="9144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8">
                                  <a:moveTo>
                                    <a:pt x="62" y="143"/>
                                  </a:moveTo>
                                  <a:lnTo>
                                    <a:pt x="62" y="13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62" y="143"/>
                                  </a:lnTo>
                                  <a:close/>
                                  <a:moveTo>
                                    <a:pt x="62" y="134"/>
                                  </a:moveTo>
                                  <a:lnTo>
                                    <a:pt x="81" y="143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4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9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3" y="14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168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363168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0960" y="363096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437148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3631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3631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631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3631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3631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3631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3631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3714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43714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43714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3714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43714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43714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43714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6316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687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741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792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848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8995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9542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009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060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116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170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222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277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4332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148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16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444456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960" y="444456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4444560"/>
                              <a:ext cx="87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44456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4389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438984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44456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44456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44456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444456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438984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38984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40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243540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0960" y="243468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328176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4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24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4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4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24354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24354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24354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3281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3281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281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3281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32817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32817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32817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435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487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419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966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648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703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757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8101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864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919240"/>
                              <a:ext cx="720" cy="6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9714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0258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080520"/>
                              <a:ext cx="720" cy="6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132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187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239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176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400"/>
                              <a:ext cx="720" cy="846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335160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960" y="335160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3351600"/>
                              <a:ext cx="87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335160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329688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32968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35160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35160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35160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35160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2968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2968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86"/>
                                  </a:moveTo>
                                  <a:lnTo>
                                    <a:pt x="86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88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23588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0960" y="123516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97568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23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235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235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35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235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2358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2358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2358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975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975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975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975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975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975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727200"/>
                            <a:ext cx="5341680" cy="2907720"/>
                          </a:xfrm>
                        </wpg:grpSpPr>
                        <wps:wsp>
                          <wps:cNvSpPr/>
                          <wps:spPr>
                            <a:xfrm>
                              <a:off x="3028680" y="278568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0458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098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1524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2071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259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313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365920"/>
                              <a:ext cx="720" cy="12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4206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4750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29720"/>
                              <a:ext cx="720" cy="6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819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6362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688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743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568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58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285552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960" y="285552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2855520"/>
                              <a:ext cx="87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285552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280404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28040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85552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85552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5552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85552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28040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8040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99000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0960" y="98928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72944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99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99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99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99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990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990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99000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729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729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729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729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729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729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7294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99000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41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958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151280"/>
                              <a:ext cx="72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202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2571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309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3636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419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470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5253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580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6318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6866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440"/>
                              <a:ext cx="2287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178092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960" y="178092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780920"/>
                              <a:ext cx="87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2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38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178092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172944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7294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780920"/>
                              <a:ext cx="622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780920"/>
                              <a:ext cx="589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78092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9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780920"/>
                              <a:ext cx="84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134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7294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0"/>
                                  </a:moveTo>
                                  <a:lnTo>
                                    <a:pt x="105" y="2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7294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86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55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65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96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14004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1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7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96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6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96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92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44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44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3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368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160" y="14004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72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96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68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96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92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44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44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32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3680" y="140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140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14004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829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351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389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96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82960"/>
                              <a:ext cx="720" cy="140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28296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42336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160" y="2829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72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96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68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96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92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44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44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32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3680" y="282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920" y="282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160" y="4233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720" y="423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960" y="423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0" y="423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680" y="423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960" y="4233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0" y="423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4233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07520"/>
                            <a:ext cx="5207760" cy="20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00" y="7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7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520" y="7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7400" y="7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4480" y="7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760" y="7430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000" y="7430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60264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74304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885960"/>
                              <a:ext cx="720" cy="6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9381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9925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04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85960"/>
                              <a:ext cx="720" cy="137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0" y="88596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0" y="1023120"/>
                              <a:ext cx="22903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0240" y="88596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04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04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128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80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52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740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448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760" y="88596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000" y="88596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0240" y="1023120"/>
                              <a:ext cx="6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04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04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128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80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52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740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448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760" y="102312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000" y="102312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88596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023120"/>
                              <a:ext cx="1907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0"/>
                              <a:ext cx="7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08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3436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62" y="139"/>
                                  </a:moveTo>
                                  <a:lnTo>
                                    <a:pt x="62" y="13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2" y="139"/>
                                  </a:lnTo>
                                  <a:close/>
                                  <a:moveTo>
                                    <a:pt x="62" y="130"/>
                                  </a:moveTo>
                                  <a:lnTo>
                                    <a:pt x="81" y="139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2" y="13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9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  <a:moveTo>
                                    <a:pt x="143" y="15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3" y="15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0" y="0"/>
                              <a:ext cx="7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240" y="2408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480" y="234360"/>
                              <a:ext cx="90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62" y="139"/>
                                  </a:moveTo>
                                  <a:lnTo>
                                    <a:pt x="62" y="13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2" y="139"/>
                                  </a:lnTo>
                                  <a:close/>
                                  <a:moveTo>
                                    <a:pt x="62" y="130"/>
                                  </a:moveTo>
                                  <a:lnTo>
                                    <a:pt x="81" y="139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2" y="13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9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  <a:moveTo>
                                    <a:pt x="143" y="15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3" y="15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17676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2408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124" y="0"/>
                                  </a:moveTo>
                                  <a:lnTo>
                                    <a:pt x="62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2343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63" y="139"/>
                                  </a:moveTo>
                                  <a:lnTo>
                                    <a:pt x="63" y="13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63" y="139"/>
                                  </a:lnTo>
                                  <a:close/>
                                  <a:moveTo>
                                    <a:pt x="63" y="130"/>
                                  </a:moveTo>
                                  <a:lnTo>
                                    <a:pt x="82" y="13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3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44" y="15"/>
                                  </a:moveTo>
                                  <a:lnTo>
                                    <a:pt x="13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4" y="15"/>
                                  </a:lnTo>
                                  <a:close/>
                                  <a:moveTo>
                                    <a:pt x="134" y="1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213480"/>
                              <a:ext cx="45288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443">
                                  <a:moveTo>
                                    <a:pt x="0" y="724"/>
                                  </a:moveTo>
                                  <a:lnTo>
                                    <a:pt x="5" y="642"/>
                                  </a:lnTo>
                                  <a:lnTo>
                                    <a:pt x="9" y="565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53" y="340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97" y="4"/>
                                  </a:lnTo>
                                  <a:lnTo>
                                    <a:pt x="435" y="19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512" y="72"/>
                                  </a:lnTo>
                                  <a:lnTo>
                                    <a:pt x="545" y="110"/>
                                  </a:lnTo>
                                  <a:lnTo>
                                    <a:pt x="579" y="158"/>
                                  </a:lnTo>
                                  <a:lnTo>
                                    <a:pt x="607" y="215"/>
                                  </a:lnTo>
                                  <a:lnTo>
                                    <a:pt x="631" y="273"/>
                                  </a:lnTo>
                                  <a:lnTo>
                                    <a:pt x="655" y="340"/>
                                  </a:lnTo>
                                  <a:lnTo>
                                    <a:pt x="674" y="412"/>
                                  </a:lnTo>
                                  <a:lnTo>
                                    <a:pt x="689" y="484"/>
                                  </a:lnTo>
                                  <a:lnTo>
                                    <a:pt x="703" y="565"/>
                                  </a:lnTo>
                                  <a:lnTo>
                                    <a:pt x="708" y="642"/>
                                  </a:lnTo>
                                  <a:lnTo>
                                    <a:pt x="713" y="724"/>
                                  </a:lnTo>
                                  <a:lnTo>
                                    <a:pt x="708" y="805"/>
                                  </a:lnTo>
                                  <a:lnTo>
                                    <a:pt x="703" y="887"/>
                                  </a:lnTo>
                                  <a:lnTo>
                                    <a:pt x="689" y="963"/>
                                  </a:lnTo>
                                  <a:lnTo>
                                    <a:pt x="674" y="1035"/>
                                  </a:lnTo>
                                  <a:lnTo>
                                    <a:pt x="655" y="1107"/>
                                  </a:lnTo>
                                  <a:lnTo>
                                    <a:pt x="631" y="1174"/>
                                  </a:lnTo>
                                  <a:lnTo>
                                    <a:pt x="607" y="1232"/>
                                  </a:lnTo>
                                  <a:lnTo>
                                    <a:pt x="579" y="1284"/>
                                  </a:lnTo>
                                  <a:lnTo>
                                    <a:pt x="545" y="1332"/>
                                  </a:lnTo>
                                  <a:lnTo>
                                    <a:pt x="512" y="1376"/>
                                  </a:lnTo>
                                  <a:lnTo>
                                    <a:pt x="474" y="1404"/>
                                  </a:lnTo>
                                  <a:lnTo>
                                    <a:pt x="435" y="1428"/>
                                  </a:lnTo>
                                  <a:lnTo>
                                    <a:pt x="397" y="1438"/>
                                  </a:lnTo>
                                  <a:lnTo>
                                    <a:pt x="354" y="1443"/>
                                  </a:lnTo>
                                  <a:lnTo>
                                    <a:pt x="316" y="1438"/>
                                  </a:lnTo>
                                  <a:lnTo>
                                    <a:pt x="277" y="1428"/>
                                  </a:lnTo>
                                  <a:lnTo>
                                    <a:pt x="239" y="1404"/>
                                  </a:lnTo>
                                  <a:lnTo>
                                    <a:pt x="201" y="1376"/>
                                  </a:lnTo>
                                  <a:lnTo>
                                    <a:pt x="167" y="1332"/>
                                  </a:lnTo>
                                  <a:lnTo>
                                    <a:pt x="134" y="1284"/>
                                  </a:lnTo>
                                  <a:lnTo>
                                    <a:pt x="105" y="1232"/>
                                  </a:lnTo>
                                  <a:lnTo>
                                    <a:pt x="76" y="1174"/>
                                  </a:lnTo>
                                  <a:lnTo>
                                    <a:pt x="53" y="1107"/>
                                  </a:lnTo>
                                  <a:lnTo>
                                    <a:pt x="38" y="1035"/>
                                  </a:lnTo>
                                  <a:lnTo>
                                    <a:pt x="19" y="963"/>
                                  </a:lnTo>
                                  <a:lnTo>
                                    <a:pt x="9" y="887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441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441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44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44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44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344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441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344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3000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30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300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30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5" y="125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6300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63000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30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30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300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30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630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300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133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9133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9133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1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5" y="125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133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9133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9133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91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9133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133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9133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9133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4160"/>
                              <a:ext cx="6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43" y="57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300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940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133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74160"/>
                              <a:ext cx="33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3">
                                  <a:moveTo>
                                    <a:pt x="39" y="63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39" y="63"/>
                                  </a:lnTo>
                                  <a:close/>
                                  <a:moveTo>
                                    <a:pt x="24" y="2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040" y="3441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344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344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34416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3441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441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3441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34416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23" y="57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6332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6332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040" y="6332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63324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6332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63324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6332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633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6332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63324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3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3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9133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91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040" y="9133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9133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91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9133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9133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91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9133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9133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3" y="6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8208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48" y="72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8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832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52" y="58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772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">
                                  <a:moveTo>
                                    <a:pt x="14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11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3" y="33"/>
                                  </a:lnTo>
                                  <a:close/>
                                  <a:moveTo>
                                    <a:pt x="67" y="43"/>
                                  </a:moveTo>
                                  <a:lnTo>
                                    <a:pt x="72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10720"/>
                              <a:ext cx="54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7360"/>
                              <a:ext cx="76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1">
                                  <a:moveTo>
                                    <a:pt x="100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0640"/>
                              <a:ext cx="5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16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20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94832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52" y="58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1772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">
                                  <a:moveTo>
                                    <a:pt x="14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511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02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355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6"/>
                                  </a:moveTo>
                                  <a:lnTo>
                                    <a:pt x="120" y="7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6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10720"/>
                              <a:ext cx="54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47360"/>
                              <a:ext cx="76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1">
                                  <a:moveTo>
                                    <a:pt x="100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610640"/>
                              <a:ext cx="5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616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1020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756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8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09080"/>
                              <a:ext cx="76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6">
                                  <a:moveTo>
                                    <a:pt x="10" y="5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84500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">
                                  <a:moveTo>
                                    <a:pt x="10" y="5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80540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7204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68660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96992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911960"/>
                              <a:ext cx="76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1">
                                  <a:moveTo>
                                    <a:pt x="62" y="81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85760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8176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7323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6988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9699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911960"/>
                              <a:ext cx="78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62" y="81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85760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8176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7323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69884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9425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8601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79352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0" y="0"/>
                                  </a:moveTo>
                                  <a:lnTo>
                                    <a:pt x="110" y="7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75392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6682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19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63512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5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9756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8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909080"/>
                              <a:ext cx="76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6">
                                  <a:moveTo>
                                    <a:pt x="10" y="5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84500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">
                                  <a:moveTo>
                                    <a:pt x="10" y="5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80540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7204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0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68660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9699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911960"/>
                              <a:ext cx="78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62" y="81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85760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18176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7323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16988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19699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1911960"/>
                              <a:ext cx="78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62" y="81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1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185760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2042640"/>
                            <a:ext cx="5085720" cy="2754720"/>
                          </a:xfrm>
                        </wpg:grpSpPr>
                        <wps:wsp>
                          <wps:cNvSpPr/>
                          <wps:spPr>
                            <a:xfrm>
                              <a:off x="3827880" y="1825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9720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637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30744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2500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15840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1">
                                  <a:moveTo>
                                    <a:pt x="0" y="0"/>
                                  </a:moveTo>
                                  <a:lnTo>
                                    <a:pt x="110" y="77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18800"/>
                              <a:ext cx="102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331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102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31320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58" y="58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707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240" y="246600"/>
                              <a:ext cx="55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182520"/>
                              <a:ext cx="76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96" y="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61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972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453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3400" y="31320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1">
                                  <a:moveTo>
                                    <a:pt x="57" y="58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282600"/>
                              <a:ext cx="78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4">
                                  <a:moveTo>
                                    <a:pt x="14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2466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18252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100" y="0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1461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9720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453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60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05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4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close/>
                                  <a:moveTo>
                                    <a:pt x="28" y="3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8" y="33"/>
                                  </a:lnTo>
                                  <a:close/>
                                  <a:moveTo>
                                    <a:pt x="57" y="4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8808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4" y="4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07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718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080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3" y="33"/>
                                  </a:lnTo>
                                  <a:close/>
                                  <a:moveTo>
                                    <a:pt x="67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8108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16640"/>
                              <a:ext cx="76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1">
                                  <a:moveTo>
                                    <a:pt x="100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7992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16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948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60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3305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62" y="19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19"/>
                                  </a:lnTo>
                                  <a:close/>
                                  <a:moveTo>
                                    <a:pt x="28" y="3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808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4" y="4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207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1718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1080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3" y="33"/>
                                  </a:lnTo>
                                  <a:close/>
                                  <a:moveTo>
                                    <a:pt x="67" y="4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8108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16640"/>
                              <a:ext cx="76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1">
                                  <a:moveTo>
                                    <a:pt x="100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7992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316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7948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4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939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2408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2600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22076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1476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08080"/>
                              <a:ext cx="102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2">
                                  <a:moveTo>
                                    <a:pt x="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881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305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27260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7" y="76"/>
                                  </a:moveTo>
                                  <a:lnTo>
                                    <a:pt x="48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7" y="76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23264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15956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1235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3881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3305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7260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32640"/>
                              <a:ext cx="102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5956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12356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36080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2783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2085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1718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09548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0594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13939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132408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12600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122076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11476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1108080"/>
                              <a:ext cx="102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2">
                                  <a:moveTo>
                                    <a:pt x="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3881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3305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27260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200" y="1232640"/>
                              <a:ext cx="102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15956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200" y="112356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13881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13305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127260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23264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115956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1235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136080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12783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12085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1" y="8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17180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09548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6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05948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1360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3305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8" y="33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8" y="33"/>
                                  </a:lnTo>
                                  <a:close/>
                                  <a:moveTo>
                                    <a:pt x="57" y="4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127512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62" y="8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82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12510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119016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96" y="0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15092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11019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10504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1360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1330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19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127512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62" y="8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82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2510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119016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00" y="0"/>
                                  </a:moveTo>
                                  <a:lnTo>
                                    <a:pt x="124" y="5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115092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1101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280" y="105048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7912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52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1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81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47140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3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33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7">
                                  <a:moveTo>
                                    <a:pt x="62" y="43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53" y="28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72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194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85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18600"/>
                              <a:ext cx="57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28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67912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52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611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020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81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47140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42640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623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133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467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72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2"/>
                                  </a:lnTo>
                                  <a:close/>
                                  <a:moveTo>
                                    <a:pt x="62" y="1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194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1585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18600"/>
                              <a:ext cx="57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728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70900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63916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57508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5358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4537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4170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0324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64564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58768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5477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46600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6" y="43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432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7032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64564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5876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25477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46600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2432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67588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52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5934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52360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486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4015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82" y="48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2" y="48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3680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70900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24" y="6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63916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57508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1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5358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45376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82" y="43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2" y="43"/>
                                  </a:lnTo>
                                  <a:close/>
                                  <a:moveTo>
                                    <a:pt x="77" y="48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41704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27032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264564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25876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2547720"/>
                              <a:ext cx="102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3">
                                  <a:moveTo>
                                    <a:pt x="162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246600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243216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27032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264564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25876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2547720"/>
                              <a:ext cx="10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3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246600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81" y="43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1" y="43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2432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6758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52" y="52"/>
                                  </a:moveTo>
                                  <a:lnTo>
                                    <a:pt x="90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59344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5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5236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0" y="5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48688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15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40156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81" y="48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368080"/>
                              <a:ext cx="102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6791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58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61180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50200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5815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29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34"/>
                                  </a:lnTo>
                                  <a:close/>
                                  <a:moveTo>
                                    <a:pt x="57" y="43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4714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1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29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4170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240" y="2392920"/>
                              <a:ext cx="55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3288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229248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2435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5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3400" y="26791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5">
                                  <a:moveTo>
                                    <a:pt x="57" y="57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26118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250200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2581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2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34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247140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8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29" y="3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242640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239292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67" y="9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9440" y="437148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4335120"/>
                            <a:ext cx="90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28616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7996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29" y="81"/>
                                </a:lnTo>
                                <a:lnTo>
                                  <a:pt x="43" y="91"/>
                                </a:lnTo>
                                <a:lnTo>
                                  <a:pt x="62" y="96"/>
                                </a:lnTo>
                                <a:lnTo>
                                  <a:pt x="76" y="96"/>
                                </a:lnTo>
                                <a:lnTo>
                                  <a:pt x="96" y="96"/>
                                </a:lnTo>
                                <a:lnTo>
                                  <a:pt x="105" y="86"/>
                                </a:lnTo>
                                <a:lnTo>
                                  <a:pt x="115" y="76"/>
                                </a:lnTo>
                                <a:lnTo>
                                  <a:pt x="115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8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28"/>
                                </a:lnTo>
                                <a:lnTo>
                                  <a:pt x="115" y="38"/>
                                </a:lnTo>
                                <a:lnTo>
                                  <a:pt x="124" y="52"/>
                                </a:lnTo>
                                <a:lnTo>
                                  <a:pt x="124" y="67"/>
                                </a:lnTo>
                                <a:lnTo>
                                  <a:pt x="124" y="81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0"/>
                                </a:lnTo>
                                <a:lnTo>
                                  <a:pt x="91" y="115"/>
                                </a:lnTo>
                                <a:lnTo>
                                  <a:pt x="76" y="115"/>
                                </a:lnTo>
                                <a:lnTo>
                                  <a:pt x="57" y="115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9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722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4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3"/>
                                </a:lnTo>
                                <a:lnTo>
                                  <a:pt x="52" y="43"/>
                                </a:lnTo>
                                <a:lnTo>
                                  <a:pt x="47" y="43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28" y="28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28" y="28"/>
                                </a:lnTo>
                                <a:close/>
                                <a:moveTo>
                                  <a:pt x="57" y="38"/>
                                </a:moveTo>
                                <a:lnTo>
                                  <a:pt x="57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5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7265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592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96" y="34"/>
                                </a:lnTo>
                                <a:lnTo>
                                  <a:pt x="86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34"/>
                                </a:lnTo>
                                <a:lnTo>
                                  <a:pt x="76" y="48"/>
                                </a:lnTo>
                                <a:lnTo>
                                  <a:pt x="76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62"/>
                                </a:lnTo>
                                <a:lnTo>
                                  <a:pt x="48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1024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5468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33"/>
                                </a:lnTo>
                                <a:lnTo>
                                  <a:pt x="76" y="43"/>
                                </a:lnTo>
                                <a:lnTo>
                                  <a:pt x="76" y="52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48"/>
                                </a:lnTo>
                                <a:lnTo>
                                  <a:pt x="14" y="5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51952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45544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00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81"/>
                                </a:lnTo>
                                <a:lnTo>
                                  <a:pt x="120" y="81"/>
                                </a:lnTo>
                                <a:lnTo>
                                  <a:pt x="91" y="53"/>
                                </a:lnTo>
                                <a:lnTo>
                                  <a:pt x="7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1" y="33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418360"/>
                            <a:ext cx="64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3701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3182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7996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4" y="67"/>
                                </a:lnTo>
                                <a:lnTo>
                                  <a:pt x="29" y="81"/>
                                </a:lnTo>
                                <a:lnTo>
                                  <a:pt x="43" y="91"/>
                                </a:lnTo>
                                <a:lnTo>
                                  <a:pt x="62" y="96"/>
                                </a:lnTo>
                                <a:lnTo>
                                  <a:pt x="76" y="96"/>
                                </a:lnTo>
                                <a:lnTo>
                                  <a:pt x="96" y="96"/>
                                </a:lnTo>
                                <a:lnTo>
                                  <a:pt x="105" y="86"/>
                                </a:lnTo>
                                <a:lnTo>
                                  <a:pt x="115" y="76"/>
                                </a:lnTo>
                                <a:lnTo>
                                  <a:pt x="115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8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28"/>
                                </a:lnTo>
                                <a:lnTo>
                                  <a:pt x="115" y="38"/>
                                </a:lnTo>
                                <a:lnTo>
                                  <a:pt x="124" y="52"/>
                                </a:lnTo>
                                <a:lnTo>
                                  <a:pt x="124" y="67"/>
                                </a:lnTo>
                                <a:lnTo>
                                  <a:pt x="124" y="81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0"/>
                                </a:lnTo>
                                <a:lnTo>
                                  <a:pt x="91" y="115"/>
                                </a:lnTo>
                                <a:lnTo>
                                  <a:pt x="76" y="115"/>
                                </a:lnTo>
                                <a:lnTo>
                                  <a:pt x="57" y="115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722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62" y="14"/>
                                </a:move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47" y="33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3"/>
                                </a:lnTo>
                                <a:lnTo>
                                  <a:pt x="52" y="43"/>
                                </a:lnTo>
                                <a:lnTo>
                                  <a:pt x="47" y="43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9"/>
                                </a:lnTo>
                                <a:lnTo>
                                  <a:pt x="33" y="14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28" y="28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7265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6592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3"/>
                                </a:lnTo>
                                <a:lnTo>
                                  <a:pt x="110" y="43"/>
                                </a:lnTo>
                                <a:lnTo>
                                  <a:pt x="96" y="34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34"/>
                                </a:lnTo>
                                <a:lnTo>
                                  <a:pt x="76" y="48"/>
                                </a:lnTo>
                                <a:lnTo>
                                  <a:pt x="76" y="58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6" y="10"/>
                                </a:lnTo>
                                <a:lnTo>
                                  <a:pt x="100" y="24"/>
                                </a:lnTo>
                                <a:lnTo>
                                  <a:pt x="115" y="38"/>
                                </a:lnTo>
                                <a:lnTo>
                                  <a:pt x="120" y="53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62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38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61024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5468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0" y="72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96" y="29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33"/>
                                </a:lnTo>
                                <a:lnTo>
                                  <a:pt x="76" y="43"/>
                                </a:lnTo>
                                <a:lnTo>
                                  <a:pt x="76" y="52"/>
                                </a:lnTo>
                                <a:lnTo>
                                  <a:pt x="67" y="67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51952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45544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00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81"/>
                                </a:lnTo>
                                <a:lnTo>
                                  <a:pt x="120" y="81"/>
                                </a:lnTo>
                                <a:lnTo>
                                  <a:pt x="91" y="53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1" y="33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418360"/>
                            <a:ext cx="64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3701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3182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83236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7657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7016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659200"/>
                            <a:ext cx="102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15"/>
                                </a:lnTo>
                                <a:lnTo>
                                  <a:pt x="148" y="24"/>
                                </a:lnTo>
                                <a:lnTo>
                                  <a:pt x="133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53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34"/>
                                </a:lnTo>
                                <a:lnTo>
                                  <a:pt x="81" y="34"/>
                                </a:lnTo>
                                <a:lnTo>
                                  <a:pt x="100" y="34"/>
                                </a:lnTo>
                                <a:lnTo>
                                  <a:pt x="114" y="29"/>
                                </a:lnTo>
                                <a:lnTo>
                                  <a:pt x="124" y="29"/>
                                </a:lnTo>
                                <a:lnTo>
                                  <a:pt x="133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58612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48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2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1" y="96"/>
                                </a:lnTo>
                                <a:lnTo>
                                  <a:pt x="86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549760"/>
                            <a:ext cx="102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"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9"/>
                                </a:lnTo>
                                <a:lnTo>
                                  <a:pt x="153" y="28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3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826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7"/>
                                </a:lnTo>
                                <a:lnTo>
                                  <a:pt x="29" y="72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769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7" y="76"/>
                                </a:moveTo>
                                <a:lnTo>
                                  <a:pt x="48" y="76"/>
                                </a:lnTo>
                                <a:lnTo>
                                  <a:pt x="29" y="72"/>
                                </a:lnTo>
                                <a:lnTo>
                                  <a:pt x="19" y="67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9"/>
                                </a:lnTo>
                                <a:lnTo>
                                  <a:pt x="11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7" y="76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91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24" y="57"/>
                                </a:lnTo>
                                <a:lnTo>
                                  <a:pt x="38" y="57"/>
                                </a:lnTo>
                                <a:lnTo>
                                  <a:pt x="53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7135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7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68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4"/>
                                </a:lnTo>
                                <a:lnTo>
                                  <a:pt x="120" y="53"/>
                                </a:lnTo>
                                <a:lnTo>
                                  <a:pt x="115" y="58"/>
                                </a:lnTo>
                                <a:lnTo>
                                  <a:pt x="105" y="68"/>
                                </a:lnTo>
                                <a:lnTo>
                                  <a:pt x="86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674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0"/>
                                </a:lnTo>
                                <a:lnTo>
                                  <a:pt x="149" y="19"/>
                                </a:lnTo>
                                <a:lnTo>
                                  <a:pt x="134" y="34"/>
                                </a:lnTo>
                                <a:lnTo>
                                  <a:pt x="115" y="38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4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7" y="29"/>
                                </a:lnTo>
                                <a:lnTo>
                                  <a:pt x="96" y="29"/>
                                </a:lnTo>
                                <a:lnTo>
                                  <a:pt x="11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59800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24" y="77"/>
                                </a:lnTo>
                                <a:lnTo>
                                  <a:pt x="34" y="82"/>
                                </a:lnTo>
                                <a:lnTo>
                                  <a:pt x="48" y="87"/>
                                </a:lnTo>
                                <a:lnTo>
                                  <a:pt x="67" y="87"/>
                                </a:lnTo>
                                <a:lnTo>
                                  <a:pt x="82" y="87"/>
                                </a:lnTo>
                                <a:lnTo>
                                  <a:pt x="96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4"/>
                                </a:lnTo>
                                <a:lnTo>
                                  <a:pt x="115" y="24"/>
                                </a:lnTo>
                                <a:lnTo>
                                  <a:pt x="105" y="1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8"/>
                                </a:lnTo>
                                <a:lnTo>
                                  <a:pt x="125" y="63"/>
                                </a:lnTo>
                                <a:lnTo>
                                  <a:pt x="120" y="77"/>
                                </a:lnTo>
                                <a:lnTo>
                                  <a:pt x="115" y="87"/>
                                </a:lnTo>
                                <a:lnTo>
                                  <a:pt x="105" y="96"/>
                                </a:lnTo>
                                <a:lnTo>
                                  <a:pt x="86" y="106"/>
                                </a:lnTo>
                                <a:lnTo>
                                  <a:pt x="67" y="106"/>
                                </a:lnTo>
                                <a:lnTo>
                                  <a:pt x="48" y="106"/>
                                </a:lnTo>
                                <a:lnTo>
                                  <a:pt x="34" y="101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5620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9" y="28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67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8266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8" y="72"/>
                                </a:lnTo>
                                <a:lnTo>
                                  <a:pt x="14" y="62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690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8" y="72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4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4" y="48"/>
                                </a:lnTo>
                                <a:lnTo>
                                  <a:pt x="119" y="43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135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8" y="68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4"/>
                                </a:lnTo>
                                <a:lnTo>
                                  <a:pt x="119" y="53"/>
                                </a:lnTo>
                                <a:lnTo>
                                  <a:pt x="110" y="58"/>
                                </a:lnTo>
                                <a:lnTo>
                                  <a:pt x="105" y="68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9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7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67432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100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59800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34"/>
                                </a:lnTo>
                                <a:lnTo>
                                  <a:pt x="4" y="48"/>
                                </a:lnTo>
                                <a:lnTo>
                                  <a:pt x="4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47" y="87"/>
                                </a:lnTo>
                                <a:lnTo>
                                  <a:pt x="62" y="87"/>
                                </a:lnTo>
                                <a:lnTo>
                                  <a:pt x="76" y="87"/>
                                </a:lnTo>
                                <a:lnTo>
                                  <a:pt x="90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1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24" y="63"/>
                                </a:lnTo>
                                <a:lnTo>
                                  <a:pt x="119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6" y="106"/>
                                </a:lnTo>
                                <a:lnTo>
                                  <a:pt x="62" y="106"/>
                                </a:lnTo>
                                <a:lnTo>
                                  <a:pt x="47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56200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79960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3" y="52"/>
                                </a:moveTo>
                                <a:lnTo>
                                  <a:pt x="91" y="28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7"/>
                                </a:lnTo>
                                <a:lnTo>
                                  <a:pt x="101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00"/>
                                </a:lnTo>
                                <a:lnTo>
                                  <a:pt x="96" y="96"/>
                                </a:lnTo>
                                <a:lnTo>
                                  <a:pt x="62" y="67"/>
                                </a:lnTo>
                                <a:lnTo>
                                  <a:pt x="24" y="91"/>
                                </a:lnTo>
                                <a:lnTo>
                                  <a:pt x="15" y="10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76"/>
                                </a:lnTo>
                                <a:lnTo>
                                  <a:pt x="48" y="57"/>
                                </a:lnTo>
                                <a:lnTo>
                                  <a:pt x="19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7168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101" y="53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72" y="72"/>
                                </a:lnTo>
                                <a:lnTo>
                                  <a:pt x="19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2"/>
                                </a:lnTo>
                                <a:lnTo>
                                  <a:pt x="62" y="58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646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10" y="81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4"/>
                                </a:lnTo>
                                <a:lnTo>
                                  <a:pt x="101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" y="29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6102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0"/>
                                </a:lnTo>
                                <a:lnTo>
                                  <a:pt x="149" y="20"/>
                                </a:lnTo>
                                <a:lnTo>
                                  <a:pt x="134" y="34"/>
                                </a:lnTo>
                                <a:lnTo>
                                  <a:pt x="115" y="39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4"/>
                                </a:lnTo>
                                <a:lnTo>
                                  <a:pt x="34" y="34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3" y="29"/>
                                </a:lnTo>
                                <a:lnTo>
                                  <a:pt x="77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0"/>
                                </a:lnTo>
                                <a:lnTo>
                                  <a:pt x="149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534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0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9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48"/>
                                </a:lnTo>
                                <a:lnTo>
                                  <a:pt x="10" y="57"/>
                                </a:lnTo>
                                <a:lnTo>
                                  <a:pt x="15" y="67"/>
                                </a:lnTo>
                                <a:lnTo>
                                  <a:pt x="24" y="76"/>
                                </a:lnTo>
                                <a:lnTo>
                                  <a:pt x="34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2" y="86"/>
                                </a:lnTo>
                                <a:lnTo>
                                  <a:pt x="96" y="81"/>
                                </a:lnTo>
                                <a:lnTo>
                                  <a:pt x="106" y="76"/>
                                </a:lnTo>
                                <a:lnTo>
                                  <a:pt x="115" y="67"/>
                                </a:lnTo>
                                <a:lnTo>
                                  <a:pt x="115" y="57"/>
                                </a:lnTo>
                                <a:lnTo>
                                  <a:pt x="120" y="43"/>
                                </a:lnTo>
                                <a:lnTo>
                                  <a:pt x="120" y="33"/>
                                </a:lnTo>
                                <a:lnTo>
                                  <a:pt x="115" y="24"/>
                                </a:lnTo>
                                <a:lnTo>
                                  <a:pt x="106" y="14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110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3"/>
                                </a:lnTo>
                                <a:lnTo>
                                  <a:pt x="125" y="52"/>
                                </a:lnTo>
                                <a:lnTo>
                                  <a:pt x="125" y="6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6"/>
                                </a:lnTo>
                                <a:lnTo>
                                  <a:pt x="106" y="95"/>
                                </a:lnTo>
                                <a:lnTo>
                                  <a:pt x="87" y="105"/>
                                </a:lnTo>
                                <a:lnTo>
                                  <a:pt x="67" y="110"/>
                                </a:lnTo>
                                <a:lnTo>
                                  <a:pt x="48" y="105"/>
                                </a:lnTo>
                                <a:lnTo>
                                  <a:pt x="34" y="100"/>
                                </a:lnTo>
                                <a:lnTo>
                                  <a:pt x="20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4979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4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9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2" y="14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83236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24" y="68"/>
                                </a:move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9" y="10"/>
                                </a:lnTo>
                                <a:lnTo>
                                  <a:pt x="48" y="24"/>
                                </a:lnTo>
                                <a:lnTo>
                                  <a:pt x="58" y="1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0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7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7657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7016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0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659200"/>
                            <a:ext cx="102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15"/>
                                </a:lnTo>
                                <a:lnTo>
                                  <a:pt x="148" y="24"/>
                                </a:lnTo>
                                <a:lnTo>
                                  <a:pt x="134" y="34"/>
                                </a:lnTo>
                                <a:lnTo>
                                  <a:pt x="119" y="43"/>
                                </a:lnTo>
                                <a:lnTo>
                                  <a:pt x="100" y="48"/>
                                </a:lnTo>
                                <a:lnTo>
                                  <a:pt x="81" y="53"/>
                                </a:lnTo>
                                <a:lnTo>
                                  <a:pt x="57" y="48"/>
                                </a:lnTo>
                                <a:lnTo>
                                  <a:pt x="33" y="38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34"/>
                                </a:lnTo>
                                <a:lnTo>
                                  <a:pt x="81" y="34"/>
                                </a:lnTo>
                                <a:lnTo>
                                  <a:pt x="95" y="34"/>
                                </a:lnTo>
                                <a:lnTo>
                                  <a:pt x="114" y="29"/>
                                </a:lnTo>
                                <a:lnTo>
                                  <a:pt x="124" y="29"/>
                                </a:lnTo>
                                <a:lnTo>
                                  <a:pt x="134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58612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6"/>
                                </a:lnTo>
                                <a:lnTo>
                                  <a:pt x="63" y="86"/>
                                </a:lnTo>
                                <a:lnTo>
                                  <a:pt x="77" y="86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0" y="62"/>
                                </a:lnTo>
                                <a:lnTo>
                                  <a:pt x="120" y="77"/>
                                </a:lnTo>
                                <a:lnTo>
                                  <a:pt x="110" y="86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20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549760"/>
                            <a:ext cx="102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">
                                <a:moveTo>
                                  <a:pt x="4" y="47"/>
                                </a:move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9"/>
                                </a:lnTo>
                                <a:lnTo>
                                  <a:pt x="153" y="28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4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82660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7" y="77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87" y="57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76900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3" y="76"/>
                                </a:moveTo>
                                <a:lnTo>
                                  <a:pt x="43" y="76"/>
                                </a:lnTo>
                                <a:lnTo>
                                  <a:pt x="29" y="72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5"/>
                                </a:lnTo>
                                <a:lnTo>
                                  <a:pt x="96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20" y="33"/>
                                </a:lnTo>
                                <a:lnTo>
                                  <a:pt x="12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1" y="67"/>
                                </a:lnTo>
                                <a:lnTo>
                                  <a:pt x="87" y="76"/>
                                </a:lnTo>
                                <a:lnTo>
                                  <a:pt x="63" y="76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87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82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71356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63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68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1" y="68"/>
                                </a:lnTo>
                                <a:lnTo>
                                  <a:pt x="87" y="72"/>
                                </a:lnTo>
                                <a:lnTo>
                                  <a:pt x="63" y="77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87" y="58"/>
                                </a:lnTo>
                                <a:lnTo>
                                  <a:pt x="106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58" y="15"/>
                                </a:lnTo>
                                <a:lnTo>
                                  <a:pt x="39" y="15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67432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19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3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47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5" y="29"/>
                                </a:lnTo>
                                <a:lnTo>
                                  <a:pt x="114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59800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0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3" y="87"/>
                                </a:lnTo>
                                <a:lnTo>
                                  <a:pt x="77" y="87"/>
                                </a:lnTo>
                                <a:lnTo>
                                  <a:pt x="91" y="82"/>
                                </a:lnTo>
                                <a:lnTo>
                                  <a:pt x="101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34"/>
                                </a:lnTo>
                                <a:lnTo>
                                  <a:pt x="125" y="48"/>
                                </a:lnTo>
                                <a:lnTo>
                                  <a:pt x="120" y="63"/>
                                </a:lnTo>
                                <a:lnTo>
                                  <a:pt x="120" y="77"/>
                                </a:lnTo>
                                <a:lnTo>
                                  <a:pt x="110" y="87"/>
                                </a:lnTo>
                                <a:lnTo>
                                  <a:pt x="101" y="96"/>
                                </a:lnTo>
                                <a:lnTo>
                                  <a:pt x="82" y="106"/>
                                </a:lnTo>
                                <a:lnTo>
                                  <a:pt x="63" y="106"/>
                                </a:lnTo>
                                <a:lnTo>
                                  <a:pt x="48" y="106"/>
                                </a:lnTo>
                                <a:lnTo>
                                  <a:pt x="29" y="101"/>
                                </a:lnTo>
                                <a:lnTo>
                                  <a:pt x="20" y="91"/>
                                </a:lnTo>
                                <a:lnTo>
                                  <a:pt x="1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56200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33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7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14"/>
                                </a:lnTo>
                                <a:lnTo>
                                  <a:pt x="153" y="28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lnTo>
                                  <a:pt x="153" y="38"/>
                                </a:lnTo>
                                <a:lnTo>
                                  <a:pt x="143" y="28"/>
                                </a:lnTo>
                                <a:lnTo>
                                  <a:pt x="134" y="24"/>
                                </a:lnTo>
                                <a:lnTo>
                                  <a:pt x="119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8266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57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7690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62" y="76"/>
                                </a:moveTo>
                                <a:lnTo>
                                  <a:pt x="43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5" y="9"/>
                                </a:lnTo>
                                <a:lnTo>
                                  <a:pt x="10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3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5" y="57"/>
                                </a:lnTo>
                                <a:lnTo>
                                  <a:pt x="110" y="62"/>
                                </a:lnTo>
                                <a:lnTo>
                                  <a:pt x="100" y="67"/>
                                </a:lnTo>
                                <a:lnTo>
                                  <a:pt x="81" y="76"/>
                                </a:lnTo>
                                <a:lnTo>
                                  <a:pt x="62" y="76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8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5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7135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68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4"/>
                                </a:lnTo>
                                <a:lnTo>
                                  <a:pt x="115" y="53"/>
                                </a:lnTo>
                                <a:lnTo>
                                  <a:pt x="110" y="58"/>
                                </a:lnTo>
                                <a:lnTo>
                                  <a:pt x="100" y="68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0"/>
                                </a:lnTo>
                                <a:lnTo>
                                  <a:pt x="81" y="15"/>
                                </a:lnTo>
                                <a:lnTo>
                                  <a:pt x="57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674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10"/>
                                </a:lnTo>
                                <a:lnTo>
                                  <a:pt x="148" y="19"/>
                                </a:lnTo>
                                <a:lnTo>
                                  <a:pt x="134" y="34"/>
                                </a:lnTo>
                                <a:lnTo>
                                  <a:pt x="120" y="38"/>
                                </a:lnTo>
                                <a:lnTo>
                                  <a:pt x="100" y="43"/>
                                </a:lnTo>
                                <a:lnTo>
                                  <a:pt x="81" y="48"/>
                                </a:lnTo>
                                <a:lnTo>
                                  <a:pt x="57" y="43"/>
                                </a:lnTo>
                                <a:lnTo>
                                  <a:pt x="34" y="34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4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81" y="29"/>
                                </a:lnTo>
                                <a:lnTo>
                                  <a:pt x="96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59800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6">
                                <a:moveTo>
                                  <a:pt x="0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9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62" y="87"/>
                                </a:lnTo>
                                <a:lnTo>
                                  <a:pt x="76" y="87"/>
                                </a:lnTo>
                                <a:lnTo>
                                  <a:pt x="91" y="82"/>
                                </a:lnTo>
                                <a:lnTo>
                                  <a:pt x="100" y="77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0" y="24"/>
                                </a:lnTo>
                                <a:lnTo>
                                  <a:pt x="100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8"/>
                                </a:lnTo>
                                <a:lnTo>
                                  <a:pt x="119" y="63"/>
                                </a:lnTo>
                                <a:lnTo>
                                  <a:pt x="115" y="77"/>
                                </a:lnTo>
                                <a:lnTo>
                                  <a:pt x="110" y="87"/>
                                </a:lnTo>
                                <a:lnTo>
                                  <a:pt x="100" y="96"/>
                                </a:lnTo>
                                <a:lnTo>
                                  <a:pt x="81" y="106"/>
                                </a:lnTo>
                                <a:lnTo>
                                  <a:pt x="62" y="106"/>
                                </a:lnTo>
                                <a:lnTo>
                                  <a:pt x="43" y="106"/>
                                </a:lnTo>
                                <a:lnTo>
                                  <a:pt x="29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5620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8" y="28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0" y="19"/>
                                </a:ln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79960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53" y="52"/>
                                </a:moveTo>
                                <a:lnTo>
                                  <a:pt x="91" y="28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67" y="67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0"/>
                                </a:lnTo>
                                <a:lnTo>
                                  <a:pt x="96" y="96"/>
                                </a:lnTo>
                                <a:lnTo>
                                  <a:pt x="58" y="67"/>
                                </a:lnTo>
                                <a:lnTo>
                                  <a:pt x="24" y="91"/>
                                </a:lnTo>
                                <a:lnTo>
                                  <a:pt x="15" y="100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76"/>
                                </a:lnTo>
                                <a:lnTo>
                                  <a:pt x="48" y="57"/>
                                </a:lnTo>
                                <a:lnTo>
                                  <a:pt x="20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7168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67" y="5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67" y="72"/>
                                </a:lnTo>
                                <a:lnTo>
                                  <a:pt x="2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58" y="58"/>
                                </a:ln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646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5"/>
                                </a:moveTo>
                                <a:lnTo>
                                  <a:pt x="111" y="81"/>
                                </a:lnTo>
                                <a:lnTo>
                                  <a:pt x="111" y="3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5" y="29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561024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158" y="0"/>
                                </a:moveTo>
                                <a:lnTo>
                                  <a:pt x="162" y="0"/>
                                </a:lnTo>
                                <a:lnTo>
                                  <a:pt x="153" y="10"/>
                                </a:lnTo>
                                <a:lnTo>
                                  <a:pt x="143" y="20"/>
                                </a:lnTo>
                                <a:lnTo>
                                  <a:pt x="134" y="34"/>
                                </a:lnTo>
                                <a:lnTo>
                                  <a:pt x="115" y="39"/>
                                </a:lnTo>
                                <a:lnTo>
                                  <a:pt x="95" y="48"/>
                                </a:lnTo>
                                <a:lnTo>
                                  <a:pt x="81" y="48"/>
                                </a:lnTo>
                                <a:lnTo>
                                  <a:pt x="52" y="44"/>
                                </a:lnTo>
                                <a:lnTo>
                                  <a:pt x="28" y="34"/>
                                </a:lnTo>
                                <a:lnTo>
                                  <a:pt x="9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20"/>
                                </a:lnTo>
                                <a:lnTo>
                                  <a:pt x="28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29"/>
                                </a:lnTo>
                                <a:lnTo>
                                  <a:pt x="76" y="29"/>
                                </a:lnTo>
                                <a:lnTo>
                                  <a:pt x="95" y="29"/>
                                </a:lnTo>
                                <a:lnTo>
                                  <a:pt x="110" y="2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38" y="20"/>
                                </a:lnTo>
                                <a:lnTo>
                                  <a:pt x="143" y="15"/>
                                </a:lnTo>
                                <a:lnTo>
                                  <a:pt x="153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553464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0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6"/>
                                </a:lnTo>
                                <a:lnTo>
                                  <a:pt x="33" y="81"/>
                                </a:lnTo>
                                <a:lnTo>
                                  <a:pt x="48" y="86"/>
                                </a:lnTo>
                                <a:lnTo>
                                  <a:pt x="67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81"/>
                                </a:lnTo>
                                <a:lnTo>
                                  <a:pt x="105" y="76"/>
                                </a:lnTo>
                                <a:lnTo>
                                  <a:pt x="110" y="67"/>
                                </a:lnTo>
                                <a:lnTo>
                                  <a:pt x="115" y="57"/>
                                </a:lnTo>
                                <a:lnTo>
                                  <a:pt x="119" y="4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4"/>
                                </a:lnTo>
                                <a:lnTo>
                                  <a:pt x="105" y="14"/>
                                </a:lnTo>
                                <a:lnTo>
                                  <a:pt x="91" y="4"/>
                                </a:lnTo>
                                <a:lnTo>
                                  <a:pt x="95" y="0"/>
                                </a:lnTo>
                                <a:lnTo>
                                  <a:pt x="110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19" y="76"/>
                                </a:lnTo>
                                <a:lnTo>
                                  <a:pt x="115" y="86"/>
                                </a:lnTo>
                                <a:lnTo>
                                  <a:pt x="105" y="95"/>
                                </a:lnTo>
                                <a:lnTo>
                                  <a:pt x="86" y="105"/>
                                </a:lnTo>
                                <a:lnTo>
                                  <a:pt x="67" y="110"/>
                                </a:lnTo>
                                <a:lnTo>
                                  <a:pt x="48" y="105"/>
                                </a:lnTo>
                                <a:lnTo>
                                  <a:pt x="33" y="100"/>
                                </a:lnTo>
                                <a:lnTo>
                                  <a:pt x="19" y="91"/>
                                </a:lnTo>
                                <a:lnTo>
                                  <a:pt x="9" y="76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549792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14" y="24"/>
                                </a:lnTo>
                                <a:lnTo>
                                  <a:pt x="28" y="14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48" y="29"/>
                                </a:lnTo>
                                <a:lnTo>
                                  <a:pt x="162" y="48"/>
                                </a:lnTo>
                                <a:lnTo>
                                  <a:pt x="158" y="48"/>
                                </a:lnTo>
                                <a:lnTo>
                                  <a:pt x="148" y="38"/>
                                </a:lnTo>
                                <a:lnTo>
                                  <a:pt x="143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0" y="19"/>
                                </a:lnTo>
                                <a:lnTo>
                                  <a:pt x="81" y="14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7996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52"/>
                                </a:lnTo>
                                <a:lnTo>
                                  <a:pt x="14" y="67"/>
                                </a:lnTo>
                                <a:lnTo>
                                  <a:pt x="24" y="81"/>
                                </a:lnTo>
                                <a:lnTo>
                                  <a:pt x="43" y="91"/>
                                </a:lnTo>
                                <a:lnTo>
                                  <a:pt x="62" y="96"/>
                                </a:lnTo>
                                <a:lnTo>
                                  <a:pt x="77" y="96"/>
                                </a:lnTo>
                                <a:lnTo>
                                  <a:pt x="91" y="96"/>
                                </a:lnTo>
                                <a:lnTo>
                                  <a:pt x="105" y="86"/>
                                </a:lnTo>
                                <a:lnTo>
                                  <a:pt x="115" y="76"/>
                                </a:lnTo>
                                <a:lnTo>
                                  <a:pt x="115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1" y="28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105" y="28"/>
                                </a:lnTo>
                                <a:lnTo>
                                  <a:pt x="115" y="38"/>
                                </a:lnTo>
                                <a:lnTo>
                                  <a:pt x="120" y="52"/>
                                </a:lnTo>
                                <a:lnTo>
                                  <a:pt x="124" y="67"/>
                                </a:lnTo>
                                <a:lnTo>
                                  <a:pt x="120" y="81"/>
                                </a:lnTo>
                                <a:lnTo>
                                  <a:pt x="115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15"/>
                                </a:lnTo>
                                <a:lnTo>
                                  <a:pt x="57" y="115"/>
                                </a:lnTo>
                                <a:lnTo>
                                  <a:pt x="38" y="105"/>
                                </a:lnTo>
                                <a:lnTo>
                                  <a:pt x="19" y="91"/>
                                </a:lnTo>
                                <a:lnTo>
                                  <a:pt x="1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7722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3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28" y="28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8" y="28"/>
                                </a:lnTo>
                                <a:close/>
                                <a:moveTo>
                                  <a:pt x="57" y="38"/>
                                </a:moveTo>
                                <a:lnTo>
                                  <a:pt x="57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5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7265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1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6894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3" y="10"/>
                                </a:move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6286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6" y="0"/>
                                </a:moveTo>
                                <a:lnTo>
                                  <a:pt x="120" y="5"/>
                                </a:lnTo>
                                <a:lnTo>
                                  <a:pt x="120" y="77"/>
                                </a:lnTo>
                                <a:lnTo>
                                  <a:pt x="115" y="77"/>
                                </a:lnTo>
                                <a:lnTo>
                                  <a:pt x="91" y="53"/>
                                </a:lnTo>
                                <a:lnTo>
                                  <a:pt x="72" y="34"/>
                                </a:lnTo>
                                <a:lnTo>
                                  <a:pt x="53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10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62" y="19"/>
                                </a:lnTo>
                                <a:lnTo>
                                  <a:pt x="77" y="34"/>
                                </a:lnTo>
                                <a:lnTo>
                                  <a:pt x="96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5589360"/>
                            <a:ext cx="90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54364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4889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28"/>
                                </a:lnTo>
                                <a:lnTo>
                                  <a:pt x="101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7996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52"/>
                                </a:lnTo>
                                <a:lnTo>
                                  <a:pt x="14" y="67"/>
                                </a:lnTo>
                                <a:lnTo>
                                  <a:pt x="29" y="81"/>
                                </a:lnTo>
                                <a:lnTo>
                                  <a:pt x="48" y="91"/>
                                </a:lnTo>
                                <a:lnTo>
                                  <a:pt x="62" y="96"/>
                                </a:lnTo>
                                <a:lnTo>
                                  <a:pt x="81" y="96"/>
                                </a:lnTo>
                                <a:lnTo>
                                  <a:pt x="96" y="96"/>
                                </a:lnTo>
                                <a:lnTo>
                                  <a:pt x="105" y="86"/>
                                </a:lnTo>
                                <a:lnTo>
                                  <a:pt x="115" y="76"/>
                                </a:lnTo>
                                <a:lnTo>
                                  <a:pt x="119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8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28"/>
                                </a:lnTo>
                                <a:lnTo>
                                  <a:pt x="119" y="38"/>
                                </a:lnTo>
                                <a:lnTo>
                                  <a:pt x="124" y="52"/>
                                </a:lnTo>
                                <a:lnTo>
                                  <a:pt x="124" y="67"/>
                                </a:lnTo>
                                <a:lnTo>
                                  <a:pt x="124" y="81"/>
                                </a:lnTo>
                                <a:lnTo>
                                  <a:pt x="119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0"/>
                                </a:lnTo>
                                <a:lnTo>
                                  <a:pt x="91" y="115"/>
                                </a:lnTo>
                                <a:lnTo>
                                  <a:pt x="76" y="115"/>
                                </a:lnTo>
                                <a:lnTo>
                                  <a:pt x="57" y="115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9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57722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14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7265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9" y="9"/>
                                </a:lnTo>
                                <a:lnTo>
                                  <a:pt x="119" y="4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6894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6286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0" y="0"/>
                                </a:moveTo>
                                <a:lnTo>
                                  <a:pt x="124" y="5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4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7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48"/>
                                </a:lnTo>
                                <a:lnTo>
                                  <a:pt x="110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58936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54364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14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4"/>
                                </a:lnTo>
                                <a:lnTo>
                                  <a:pt x="119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4889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9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9" y="33"/>
                                </a:lnTo>
                                <a:lnTo>
                                  <a:pt x="115" y="33"/>
                                </a:lnTo>
                                <a:lnTo>
                                  <a:pt x="115" y="33"/>
                                </a:lnTo>
                                <a:lnTo>
                                  <a:pt x="110" y="28"/>
                                </a:lnTo>
                                <a:lnTo>
                                  <a:pt x="100" y="28"/>
                                </a:lnTo>
                                <a:lnTo>
                                  <a:pt x="38" y="28"/>
                                </a:lnTo>
                                <a:lnTo>
                                  <a:pt x="29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55346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3" y="95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8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97196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41480"/>
                            <a:ext cx="1782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عينة الأولى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07248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72924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59092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E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61000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368604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497700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6076800"/>
                            <a:ext cx="1458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ل محل الإشارة المرجعية الزمنية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5424120"/>
                            <a:ext cx="509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ناة الثاني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1480"/>
                            <a:ext cx="178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عينة الأخيرة في الخط الرقمي الفع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504pt" coordorigin="0,0" coordsize="9570,10080">
                <v:rect id="shape_0" stroked="f" o:allowincell="f" style="position:absolute;left:0;top:0;width:956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3;top:2421;width:8440;height:7627">
                  <v:rect id="shape_0" fillcolor="white" stroked="f" o:allowincell="f" style="position:absolute;left:8189;top:9871;width:463;height:1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91" path="m0,10l24,0l24,0l24,77l24,81l24,86l28,86l28,91l33,91l38,91l38,91l0,91l0,91l9,91l9,91l14,86l14,86l14,81l14,77l14,29l14,19l14,14l14,10l9,10l9,10l9,10l5,10l0,10l0,10xe" fillcolor="black" stroked="f" o:allowincell="f" style="position:absolute;left:8189;top:989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1" path="m0,10l19,0l24,0l24,77l24,81l24,86l24,86l28,91l28,91l33,91l33,91l0,91l0,91l5,91l9,91l9,86l9,86l9,81l9,77l9,29l9,19l9,14l9,10l9,10l9,10l5,10l5,10l0,10l0,10xe" fillcolor="black" stroked="f" o:allowincell="f" style="position:absolute;left:8256;top:9895;width:3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1" path="m63,77l58,91l0,91l0,91l24,72l39,53l43,43l48,29l43,19l39,14l34,10l29,10l20,10l15,14l10,19l10,24l5,24l10,14l15,5l20,0l34,0l43,0l48,5l58,14l58,24l58,29l53,38l48,48l39,62l24,77l15,81l43,81l48,81l53,81l53,81l58,81l58,77l63,77l63,77xe" fillcolor="black" stroked="f" o:allowincell="f" style="position:absolute;left:8308;top:9895;width:6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6" path="m0,48l5,34l5,19l14,10l19,5l24,0l34,0l43,0l53,10l58,24l62,48l62,62l58,72l53,81l48,91l38,96l34,96l19,91l10,77l5,62l0,48xm14,48l19,67l19,81l24,86l34,91l34,91l38,86l43,81l48,77l48,62l48,43l48,29l48,14l43,10l38,5l38,5l34,5l29,5l24,10l19,14l19,24l14,38l14,48xe" fillcolor="black" stroked="f" o:allowincell="f" style="position:absolute;left:8380;top:9895;width:6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452;top:9953;width:3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2,91" path="m62,77l57,91l0,91l0,91l24,72l33,53l43,43l48,29l43,19l38,14l33,10l29,10l19,10l14,14l10,19l5,24l5,24l10,14l14,5l19,0l29,0l43,0l48,5l57,14l57,24l57,29l53,38l48,48l38,62l24,77l14,81l38,81l48,81l53,81l53,81l57,81l57,77l62,77l62,77xe" fillcolor="black" stroked="f" o:allowincell="f" style="position:absolute;left:8495;top:9895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6" path="m52,0l47,14l19,14l14,24l28,29l43,38l47,48l52,58l52,67l47,72l43,81l43,86l38,86l28,91l23,96l14,96l9,96l4,91l0,91l0,86l0,81l0,81l0,81l4,81l4,81l9,81l9,81l14,86l19,86l23,86l28,86l38,81l43,77l43,67l43,58l38,53l28,43l23,38l14,38l0,38l19,0l52,0xe" fillcolor="black" stroked="f" o:allowincell="f" style="position:absolute;left:8572;top:9895;width:51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49,2421" to="7749,258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30" path="m125,0l63,130l0,0l125,0xe" fillcolor="black" stroked="f" o:allowincell="f" style="position:absolute;left:7686;top:2574;width:12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8" path="m62,143l62,134l124,4l143,14l81,143l62,143xm62,134l81,143l76,143l76,148l72,148l67,148l62,143l62,139l62,139l62,134xm9,0l19,4l81,134l62,143l0,14l9,0xm19,4l0,14l0,9l0,4l0,4l5,0l9,0l14,0l14,4l19,4xm143,14l134,19l9,19l9,0l134,0l143,14xm134,19l134,0l139,0l139,4l143,4l143,9l143,14l139,19l139,19l134,19xe" fillcolor="black" stroked="f" o:allowincell="f" style="position:absolute;left:7677;top:2565;width:142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3,8140" to="3815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8140" to="8623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8139" to="8624,930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9305" to="8623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8140" to="8021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8140" to="7419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8140" to="6820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8140" to="6222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8140" to="5620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8140" to="5017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8140" to="3829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8140" to="3911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8140" to="3997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8140" to="4078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8140" to="4164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8140" to="4246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8140" to="4327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8140" to="4413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8140" to="4494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8140" to="4580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8140" to="4662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8140" to="4743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8140" to="4829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8140" to="4911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8140" to="4992,81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9305" to="3829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9305" to="3911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9305" to="3997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9305" to="4078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9305" to="4164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9305" to="4246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9305" to="4327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9305" to="4413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9305" to="4494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9305" to="4580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9305" to="4662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9305" to="4743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9305" to="4829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9305" to="4911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9305" to="4992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140" to="4419,81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227" to="4419,824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313" to="4419,832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394" to="4419,840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481" to="4419,849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562" to="4419,85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648" to="4419,86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735" to="4419,87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816" to="4419,88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903" to="4419,89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8989" to="4419,90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9070" to="4419,908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9157" to="4419,91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9243" to="4419,9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8140" to="3816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9305" to="3815,93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8140" to="3218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8140" to="2615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8140" to="2012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8140" to="1414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8140" to="812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8140" to="213,93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27,9420" to="6107,94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85,9420" to="7312,94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5l95,34l119,53l138,82e" stroked="t" o:allowincell="f" style="position:absolute;left:6108;top:9420;width:137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5l43,34l20,58l0,82e" stroked="t" o:allowincell="f" style="position:absolute;left:6246;top:9420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6" path="m106,0l101,24l91,48l72,67l48,77l24,86l0,86e" stroked="t" o:allowincell="f" style="position:absolute;left:7313;top:9334;width:105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62,77l38,67l19,48l9,24l0,0e" stroked="t" o:allowincell="f" style="position:absolute;left:5017;top:9334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24,9420" to="2504,94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78,9420" to="3705,94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5l91,34l115,53l139,82e" stroked="t" o:allowincell="f" style="position:absolute;left:2505;top:9420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5l43,34l19,58l0,82e" stroked="t" o:allowincell="f" style="position:absolute;left:2644;top:9420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0l105,24l91,48l72,67l53,77l29,86l0,86e" stroked="t" o:allowincell="f" style="position:absolute;left:3706;top:9334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58,77l39,67l19,48l5,24l0,0e" stroked="t" o:allowincell="f" style="position:absolute;left:1414;top:9334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13,6256" to="3815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6256" to="8623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6255" to="8624,758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7589" to="8623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6256" to="8021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6256" to="7419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6256" to="6820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6256" to="6222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6256" to="5620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6256" to="5017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6256" to="3829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6256" to="3911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6256" to="3997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6256" to="4078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6256" to="4164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6256" to="4246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6256" to="4327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6256" to="4413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6256" to="4494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6256" to="4580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6256" to="4662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6256" to="4743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6256" to="4829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6256" to="4911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6256" to="4992,6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7589" to="3829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7589" to="3911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7589" to="3997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7589" to="4078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7589" to="4164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7589" to="4246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7589" to="4327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7589" to="4413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7589" to="4494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7589" to="4580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7589" to="4662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7589" to="4743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7589" to="4829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7589" to="4911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7589" to="4992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256" to="4419,62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338" to="4419,635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424" to="4419,643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510" to="4419,65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592" to="4419,66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678" to="4419,66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764" to="4419,677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846" to="4419,685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6932" to="4419,69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018" to="4419,70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100" to="4419,711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186" to="4419,720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272" to="4419,72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354" to="4419,7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440" to="4419,74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7522" to="4419,75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6256" to="3816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7589" to="3815,75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6256" to="3218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6256" to="2615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6256" to="2012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6256" to="1414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6256" to="812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6256" to="213,758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27,7699" to="6107,76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85,7699" to="7312,76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5l95,34l119,53l138,82e" stroked="t" o:allowincell="f" style="position:absolute;left:6108;top:7699;width:137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5l43,34l20,53l0,82e" stroked="t" o:allowincell="f" style="position:absolute;left:6246;top:7699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6" path="m106,0l101,24l91,48l72,67l48,77l24,86l0,86e" stroked="t" o:allowincell="f" style="position:absolute;left:7313;top:7613;width:105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62,77l38,67l19,48l9,24l0,0e" stroked="t" o:allowincell="f" style="position:absolute;left:5017;top:7613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24,7699" to="2504,76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78,7699" to="3705,76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5l91,34l115,53l139,82e" stroked="t" o:allowincell="f" style="position:absolute;left:2505;top:7699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5l43,34l19,53l0,82e" stroked="t" o:allowincell="f" style="position:absolute;left:2644;top:7699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0l105,24l91,48l72,67l53,77l29,86l0,86e" stroked="t" o:allowincell="f" style="position:absolute;left:3706;top:7613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6" path="m110,86l86,86l58,77l39,67l19,48l5,24l0,0e" stroked="t" o:allowincell="f" style="position:absolute;left:1414;top:7613;width:109;height: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13,4367" to="3815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4367" to="8623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4366" to="8624,553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5532" to="8623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4367" to="8021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4367" to="7419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4367" to="6820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4367" to="6222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4367" to="5620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4367" to="5017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4367" to="3829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4367" to="3911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4367" to="3997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4367" to="4078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4367" to="4164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4367" to="4246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4367" to="4327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4367" to="4413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4367" to="4494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4367" to="4580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4367" to="4662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4367" to="4743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4367" to="4829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4367" to="4911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4367" to="4992,43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5532" to="3829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5532" to="3911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5532" to="3997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5532" to="4078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5532" to="4164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5532" to="4246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5532" to="4327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5532" to="4413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5532" to="4494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5532" to="4580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5532" to="4662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5532" to="4743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5532" to="4829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5532" to="4911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213;top:1145;width:8411;height:4579">
                  <v:line id="shape_0" from="4983,5532" to="4992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367" to="4419,438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449" to="4419,446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535" to="4419,45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621" to="4419,46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703" to="4419,47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789" to="4419,48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871" to="4419,488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4957" to="4419,49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043" to="4419,505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129" to="4419,513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211" to="4419,52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297" to="4419,53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379" to="4419,539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5465" to="4419,547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4367" to="3816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5532" to="3815,55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4367" to="3218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4367" to="2615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4367" to="2012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4367" to="1414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4367" to="812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4367" to="213,553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27,5642" to="6107,56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85,5642" to="7312,56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20l95,34l119,58l138,82e" stroked="t" o:allowincell="f" style="position:absolute;left:6108;top:5642;width:137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20l43,34l20,58l0,82e" stroked="t" o:allowincell="f" style="position:absolute;left:6246;top:5642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91,43l72,62l48,77l24,81l0,81e" stroked="t" o:allowincell="f" style="position:absolute;left:7313;top:5561;width:10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7l38,62l19,43l9,24l0,0e" stroked="t" o:allowincell="f" style="position:absolute;left:5017;top:5561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24,5642" to="2504,56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78,5642" to="3705,56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20l91,34l115,58l139,82e" stroked="t" o:allowincell="f" style="position:absolute;left:2505;top:5642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20l43,34l19,58l0,82e" stroked="t" o:allowincell="f" style="position:absolute;left:2644;top:5642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3l72,62l53,77l29,81l0,81e" stroked="t" o:allowincell="f" style="position:absolute;left:3706;top:5561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58,77l39,62l19,43l5,24l0,0e" stroked="t" o:allowincell="f" style="position:absolute;left:1414;top:5561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213,2704" to="3815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2704" to="8623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2703" to="8624,386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3869" to="8623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2704" to="8021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2704" to="7419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2704" to="6820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2704" to="6222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2704" to="5620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2704" to="5017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2704" to="3829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2704" to="3911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2704" to="3997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2704" to="4078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2704" to="4164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2704" to="4246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2704" to="4327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2704" to="4413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2704" to="4494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2704" to="4580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2704" to="4662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2704" to="4743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2704" to="4829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2704" to="4911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2704" to="4992,270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3869" to="3829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3869" to="3911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83,3869" to="3997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65,3869" to="4078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51,3869" to="4164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32,3869" to="4246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14,3869" to="4327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00,3869" to="4413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81,3869" to="4494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67,3869" to="4580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48,3869" to="4662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30,3869" to="4743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16,3869" to="4829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97,3869" to="4911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83,3869" to="4992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704" to="4419,271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785" to="4419,279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871" to="4419,288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958" to="4419,29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039" to="4419,30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125" to="4419,313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207" to="4419,322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293" to="4419,330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380" to="4419,339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461" to="4419,347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547" to="4419,356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634" to="4419,364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715" to="4419,372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3801" to="4419,381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2704" to="3816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3869" to="3815,386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2704" to="3218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2704" to="2615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2704" to="2012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2704" to="1414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2704" to="812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3,2704" to="213,38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127,3950" to="6107,395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385,3950" to="7312,395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8,82" path="m0,0l38,5l67,14l95,34l119,58l138,82e" stroked="t" o:allowincell="f" style="position:absolute;left:6108;top:3950;width:137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9,82" path="m139,0l106,5l72,14l43,34l20,58l0,82e" stroked="t" o:allowincell="f" style="position:absolute;left:6246;top:3950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06,81" path="m106,0l101,24l91,48l72,62l48,76l24,81l0,81e" stroked="t" o:allowincell="f" style="position:absolute;left:7313;top:3869;width:105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62,76l38,62l19,48l9,24l0,0e" stroked="t" o:allowincell="f" style="position:absolute;left:5017;top:3869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524,3950" to="2504,395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78,3950" to="3705,395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39,82" path="m0,0l34,5l67,14l91,34l115,58l139,82e" stroked="t" o:allowincell="f" style="position:absolute;left:2505;top:3950;width:138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34,82" path="m134,0l100,5l72,14l43,34l19,58l0,82e" stroked="t" o:allowincell="f" style="position:absolute;left:2644;top:3950;width:133;height:8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0l105,24l91,48l72,62l53,76l29,81l0,81e" stroked="t" o:allowincell="f" style="position:absolute;left:3706;top:3869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0,81" path="m110,81l86,81l58,76l39,62l19,48l5,24l0,0e" stroked="t" o:allowincell="f" style="position:absolute;left:1414;top:3869;width:109;height: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1414,1145" to="1414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1145" to="2012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1145" to="2615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1145" to="3218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1145" to="3816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145" to="4419,115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232" to="4419,12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313" to="4419,13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1145" to="5017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1145" to="5620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1145" to="6222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1145" to="6820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1145" to="7419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1145" to="8021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1145" to="8624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145" to="812,13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1145" to="8622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1366" to="8622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1145" to="5016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1145" to="4934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1145" to="4853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1145" to="4767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1145" to="4685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1145" to="4599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1145" to="4518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1145" to="4437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36,1145" to="4350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1145" to="4269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1145" to="4183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1145" to="4102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145" to="4020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1145" to="3934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1145" to="3853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1366" to="5016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1366" to="4934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1366" to="4853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1366" to="4767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1366" to="4685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1366" to="4599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1366" to="4518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1366" to="4437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36,1366" to="4350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1366" to="4269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1366" to="4183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1366" to="4102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366" to="4020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1366" to="3934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1366" to="3853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145" to="3815,114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366" to="3815,136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1591" to="1414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1591" to="2012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1591" to="2615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1591" to="3218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1591" to="3816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591" to="4419,160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673" to="4419,168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1759" to="4419,177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1591" to="5017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1591" to="5620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1591" to="6222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1591" to="6820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1591" to="7419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1591" to="8021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1591" to="8624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591" to="812,181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1591" to="8622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1812" to="8622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1591" to="5016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1591" to="4934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1591" to="4853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1591" to="4767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1591" to="4685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1591" to="4599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1591" to="4518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1591" to="4437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36,1591" to="4350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1591" to="4269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1591" to="4183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1591" to="4102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591" to="4020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1591" to="3934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1591" to="3853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1812" to="5016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1812" to="4934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1812" to="4853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1812" to="4767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1812" to="4685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1812" to="4599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1812" to="4518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1812" to="4437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424;top:642;width:8200;height:3183">
                  <v:line id="shape_0" from="4336,1812" to="4350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1812" to="4269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1812" to="4183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1812" to="4102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1812" to="4020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1812" to="3934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1812" to="3853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591" to="3815,159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1812" to="3815,181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14,2037" to="1414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2,2037" to="2012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15,2037" to="2615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18,2037" to="3218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16,2037" to="3816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037" to="4419,20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119" to="4419,213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19,2205" to="4419,22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7,2037" to="5017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620,2037" to="5620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222,2037" to="6222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820,2037" to="6820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19,2037" to="7419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1,2037" to="8021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624,2037" to="8624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2037" to="812,22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2037" to="8622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16,2253" to="8622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2037" to="5016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2037" to="4934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2037" to="4853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2037" to="4767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2037" to="4685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2037" to="4599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2037" to="4518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2037" to="4437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36,2037" to="4350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2037" to="4269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2037" to="4183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2037" to="4102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2037" to="4020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2037" to="3934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2037" to="3853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07,2253" to="5016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920,2253" to="4934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40,2253" to="4853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54,2253" to="4767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71,2253" to="4685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85,2253" to="4599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505,2253" to="4518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424,2253" to="4437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336,2253" to="4350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255,2253" to="4269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170,2253" to="4183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9,2253" to="4102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06,2253" to="4020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0,2253" to="3934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40,2253" to="3853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2037" to="3815,203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12,2253" to="3815,2253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52,642" to="1252,1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4" path="m125,0l63,124l0,0l125,0xe" fillcolor="black" stroked="f" o:allowincell="f" style="position:absolute;left:1189;top:1021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4" path="m62,139l62,130l124,5l143,15l81,139l62,139xm62,130l81,139l76,144l76,144l72,144l67,144l62,144l62,139l62,134l62,130xm9,0l19,5l81,130l62,139l0,15l9,0xm19,5l0,15l0,10l0,5l0,0l5,0l9,0l9,0l14,0l19,5xm143,15l134,19l9,19l9,0l134,0l143,15xm134,19l134,0l139,0l139,0l143,5l143,10l143,15l139,15l139,19l134,19xe" fillcolor="black" stroked="f" o:allowincell="f" style="position:absolute;left:1180;top:1011;width:14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49,642" to="7749,1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5,124" path="m125,0l63,124l0,0l125,0xe" fillcolor="black" stroked="f" o:allowincell="f" style="position:absolute;left:7686;top:1021;width:124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4" path="m62,139l62,130l124,5l143,15l81,139l62,139xm62,130l81,139l76,144l76,144l72,144l67,144l62,144l62,139l62,134l62,130xm9,0l19,5l81,130l62,139l0,15l9,0xm19,5l0,15l0,10l0,5l0,0l5,0l9,0l14,0l14,0l19,5xm143,15l134,19l9,19l9,0l134,0l143,15xm134,19l134,0l139,0l139,0l143,5l143,10l143,15l139,15l139,19l134,19xe" fillcolor="black" stroked="f" o:allowincell="f" style="position:absolute;left:7677;top:1011;width:14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93,920" to="7093,10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24,124" path="m124,0l62,124l0,0l124,0xe" fillcolor="black" stroked="f" o:allowincell="f" style="position:absolute;left:7031;top:1021;width:12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44" path="m63,139l63,130l125,5l144,15l82,139l63,139xm63,130l82,139l82,144l77,144l72,144l67,144l67,144l63,139l63,134l63,130xm10,0l20,5l82,130l63,139l0,15l10,0xm20,5l0,15l0,10l0,5l5,0l5,0l10,0l15,0l20,0l20,5xm144,15l134,19l10,19l10,0l134,0l144,15xm134,19l134,0l139,0l144,0l144,5l144,10l144,15l144,15l139,19l134,19xe" fillcolor="black" stroked="f" o:allowincell="f" style="position:absolute;left:7021;top:1011;width:14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,1443" path="m0,724l5,642l9,565l19,484l38,412l53,340l76,273l105,215l134,158l167,110l201,72l239,43l277,19l316,4l354,0l397,4l435,19l474,43l512,72l545,110l579,158l607,215l631,273l655,340l674,412l689,484l703,565l708,642l713,724l708,805l703,887l689,963l674,1035l655,1107l631,1174l607,1232l579,1284l545,1332l512,1376l474,1404l435,1428l397,1438l354,1443l316,1438l277,1428l239,1404l201,1376l167,1332l134,1284l105,1232l76,1174l53,1107l38,1035l19,963l9,887l5,805l0,724e" stroked="t" o:allowincell="f" style="position:absolute;left:7366;top:978;width:712;height:144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3,120" path="m0,14l29,0l29,0l29,100l29,105l34,110l34,115l34,115l39,115l43,115l43,120l0,120l0,115l10,115l10,115l15,115l15,110l15,105l15,100l15,33l15,24l15,19l15,14l15,14l10,14l10,14l5,14l0,14l0,14xe" fillcolor="black" stroked="f" o:allowincell="f" style="position:absolute;left:950;top:1184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0,120l0,120l9,120l19,115l29,105l38,96l48,81l52,67l38,72l29,76l14,72l5,67l0,57l0,43l0,24l5,14l19,0l33,0l48,0l62,9l72,29l72,48l72,67l62,86l52,100l38,115l19,120l5,120l0,120xm52,62l57,52l57,43l57,33l52,24l48,14l43,9l38,5l33,5l24,5l19,9l14,19l14,33l14,48l19,62l29,67l33,67l38,67l43,67l48,62l52,62xe" fillcolor="black" stroked="f" o:allowincell="f" style="position:absolute;left:1027;top:1184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4,0l34,100l34,105l34,110l34,115l39,115l43,115l48,115l48,120l5,120l5,115l10,115l15,115l15,115l19,110l19,105l19,100l19,33l19,24l19,19l15,14l15,14l15,14l10,14l10,14l0,14l0,14xe" fillcolor="black" stroked="f" o:allowincell="f" style="position:absolute;left:1127;top:1184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5,120l5,120l14,120l24,115l33,105l43,96l52,81l57,67l43,72l29,76l19,72l9,67l5,57l0,43l5,24l9,14l24,0l38,0l52,0l62,9l72,29l76,48l72,67l67,86l52,100l38,115l24,120l9,120l5,120xm57,62l57,52l57,43l57,33l57,24l52,14l48,9l43,5l33,5l29,5l24,9l19,19l14,33l19,48l24,62l29,67l38,67l43,67l48,67l52,62l57,62xe" fillcolor="black" stroked="f" o:allowincell="f" style="position:absolute;left:1204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29,0l29,100l29,105l34,110l34,115l34,115l38,115l48,115l48,120l0,120l0,115l10,115l14,115l14,115l14,110l14,105l14,100l14,33l14,24l14,19l14,14l14,14l10,14l10,14l5,14l0,14l0,14xe" fillcolor="black" stroked="f" o:allowincell="f" style="position:absolute;left:1553;top:1184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0" path="m0,120l0,120l9,120l24,115l33,105l43,96l47,81l52,67l38,72l28,76l19,72l9,67l0,57l0,43l0,24l9,14l19,0l33,0l47,0l62,9l71,29l71,48l71,67l62,86l52,100l38,115l24,120l4,120l0,120xm52,62l57,52l57,43l57,33l52,24l47,14l47,9l38,5l33,5l24,5l19,9l14,19l14,33l14,48l24,62l28,67l33,67l38,67l43,67l52,62l52,62xe" fillcolor="black" stroked="f" o:allowincell="f" style="position:absolute;left:1630;top:1184;width:7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2,52l52,38l52,29l48,19l38,14l33,9l24,14l14,14l9,24l5,33l0,33l5,19l14,5l24,0l38,0l48,0l62,9l67,19l71,29l67,38l67,48l57,62l43,76l28,96l19,105l48,105l57,105l62,105l67,105l67,100l71,100l71,96l76,96xe" fillcolor="black" stroked="f" o:allowincell="f" style="position:absolute;left:1716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0,62l0,43l4,24l14,14l24,5l28,0l38,0l52,0l62,14l71,33l76,57l76,76l71,96l62,105l57,115l47,120l38,120l28,120l24,115l14,110l9,100l4,81l0,62xm19,62l19,86l24,105l28,115l38,115l43,115l47,110l52,105l57,96l57,81l62,52l57,38l57,19l52,14l47,5l43,5l38,5l33,5l28,9l24,19l19,33l19,48l19,62xe" fillcolor="black" stroked="f" o:allowincell="f" style="position:absolute;left:1807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3,0l33,100l33,105l33,110l33,115l33,115l38,115l48,115l48,120l0,120l0,115l9,115l14,115l14,115l14,110l14,105l19,100l19,33l14,24l14,19l14,14l14,14l14,14l9,14l5,14l0,14l0,14xe" fillcolor="black" stroked="f" o:allowincell="f" style="position:absolute;left:2156;top:1184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0" path="m0,120l0,120l15,120l24,115l34,105l43,96l48,81l53,67l43,72l29,76l20,72l10,67l0,57l0,43l0,24l10,14l20,0l39,0l48,0l63,9l72,29l72,48l72,67l63,86l53,100l39,115l24,120l5,120l0,120xm58,62l58,52l58,43l58,33l53,24l53,14l48,9l39,5l34,5l29,5l20,9l15,19l15,33l15,48l24,62l29,67l39,67l39,67l48,67l53,62l58,62xe" fillcolor="black" stroked="f" o:allowincell="f" style="position:absolute;left:2232;top:1184;width:7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3,91l43,72l52,52l57,38l52,29l47,19l43,14l33,9l23,14l14,14l9,24l4,33l4,33l4,19l14,5l23,0l38,0l47,0l62,9l67,19l71,29l67,38l67,48l57,62l43,76l28,96l19,105l47,105l57,105l62,105l67,105l67,100l71,100l76,96l76,96xe" fillcolor="black" stroked="f" o:allowincell="f" style="position:absolute;left:2319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4l29,0l33,0l33,100l33,105l33,110l33,115l38,115l43,115l48,115l48,120l5,120l5,115l9,115l14,115l14,115l19,110l19,105l19,100l19,33l19,24l19,19l14,14l14,14l14,14l9,14l9,14l0,14l0,14xe" fillcolor="black" stroked="f" o:allowincell="f" style="position:absolute;left:2424;top:1184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0,15l29,0l29,0l29,101l29,111l34,115l34,115l34,120l39,120l43,120l43,125l0,125l0,120l10,120l10,120l15,115l15,115l15,111l15,101l15,39l15,29l15,20l15,20l15,15l10,15l10,15l5,15l0,20l0,15xe" fillcolor="black" stroked="f" o:allowincell="f" style="position:absolute;left:950;top:1634;width:42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0l9,120l19,115l29,111l38,101l48,87l52,72l38,77l29,82l14,77l5,68l0,58l0,44l0,29l5,15l19,5l33,0l48,5l62,15l72,29l72,48l72,68l62,87l52,101l38,115l19,125l5,125l0,125xm52,63l57,53l57,48l57,39l52,29l48,20l43,15l38,10l33,5l24,10l19,15l14,24l14,34l14,53l19,63l29,68l33,72l38,72l43,68l48,68l52,63xe" fillcolor="black" stroked="f" o:allowincell="f" style="position:absolute;left:1027;top:1634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4,0l34,101l34,111l34,115l34,115l39,120l43,120l48,120l48,125l5,125l5,120l10,120l15,120l15,115l19,115l19,111l19,101l19,39l19,29l19,20l15,20l15,15l15,15l10,15l10,15l0,20l0,15xe" fillcolor="black" stroked="f" o:allowincell="f" style="position:absolute;left:1127;top:1634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5,125l5,120l14,120l24,115l33,111l43,101l52,87l57,72l43,77l29,82l19,77l9,68l5,58l0,44l5,29l9,15l24,5l38,0l52,5l62,15l72,29l76,48l72,68l67,87l52,101l38,115l24,125l9,125l5,125xm57,63l57,53l57,48l57,39l57,29l52,20l48,15l43,10l33,5l29,10l24,15l19,24l14,34l19,53l24,63l29,68l38,72l43,72l48,68l52,68l57,63xe" fillcolor="black" stroked="f" o:allowincell="f" style="position:absolute;left:1204;top:1634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29,0l29,101l29,111l34,115l34,115l34,120l38,120l48,120l48,125l0,125l0,120l10,120l14,120l14,115l14,115l14,111l14,101l14,39l14,29l14,20l14,20l14,15l10,15l10,15l5,15l0,20l0,15xe" fillcolor="black" stroked="f" o:allowincell="f" style="position:absolute;left:1553;top:1634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5" path="m0,125l0,120l9,120l24,115l33,111l43,101l47,87l52,72l38,77l28,82l19,77l9,68l0,58l0,44l0,29l9,15l19,5l33,0l47,5l62,15l71,29l71,48l71,68l62,87l52,101l38,115l24,125l4,125l0,125xm52,63l57,53l57,48l57,39l52,29l47,20l47,15l38,10l33,5l24,10l19,15l14,24l14,34l14,53l24,63l28,68l33,72l38,72l43,68l52,68l52,63xe" fillcolor="black" stroked="f" o:allowincell="f" style="position:absolute;left:1630;top:1634;width:7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4,96l43,72l52,58l52,39l52,29l48,24l38,15l33,15l24,15l14,20l9,24l5,34l0,34l5,20l14,10l24,5l38,0l48,5l62,10l67,20l71,34l67,44l67,53l57,68l43,82l28,101l19,111l48,111l57,111l62,111l67,106l67,106l71,106l71,101l76,101xe" fillcolor="black" stroked="f" o:allowincell="f" style="position:absolute;left:1716;top:1634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3l0,44l4,29l14,15l24,5l28,5l38,0l52,5l62,15l71,34l76,63l76,82l71,96l62,111l57,120l47,125l38,125l28,125l24,120l14,115l9,106l4,87l0,63xm19,68l19,87l24,106l28,115l38,120l43,120l47,115l52,111l57,101l57,82l62,58l57,39l57,24l52,15l47,10l43,10l38,5l33,10l28,15l24,20l19,34l19,53l19,68xe" fillcolor="black" stroked="f" o:allowincell="f" style="position:absolute;left:1807;top:1634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3,0l33,101l33,111l33,115l33,115l33,120l38,120l48,120l48,125l0,125l0,120l9,120l14,120l14,115l14,115l14,111l19,101l19,39l14,29l14,20l14,20l14,15l14,15l9,15l5,15l0,20l0,15xe" fillcolor="black" stroked="f" o:allowincell="f" style="position:absolute;left:2156;top:1634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0l15,120l24,115l34,111l43,101l48,87l53,72l43,77l29,82l20,77l10,68l0,58l0,44l0,29l10,15l20,5l39,0l48,5l63,15l72,29l72,48l72,68l63,87l53,101l39,115l24,125l5,125l0,125xm58,63l58,53l58,48l58,39l53,29l53,20l48,15l39,10l34,5l29,10l20,15l15,24l15,34l15,53l24,63l29,68l39,72l39,72l48,68l53,68l58,63xe" fillcolor="black" stroked="f" o:allowincell="f" style="position:absolute;left:2232;top:1634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76,101l67,125l0,125l0,120l23,96l43,72l52,58l57,39l52,29l47,24l43,15l33,15l23,15l14,20l9,24l4,34l4,34l4,20l14,10l23,5l38,0l47,5l62,10l67,20l71,34l67,44l67,53l57,68l43,82l28,101l19,111l47,111l57,111l62,111l67,106l67,106l71,106l76,101l76,101xe" fillcolor="black" stroked="f" o:allowincell="f" style="position:absolute;left:2319;top:1634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0,15l29,0l33,0l33,101l33,111l33,115l33,115l38,120l43,120l48,120l48,125l5,125l5,120l9,120l14,120l14,115l19,115l19,111l19,101l19,39l19,29l19,20l14,20l14,15l14,15l9,15l9,15l0,20l0,15xe" fillcolor="black" stroked="f" o:allowincell="f" style="position:absolute;left:2424;top:1634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5l29,0l29,0l29,101l29,106l34,111l34,115l34,115l39,115l43,115l43,120l0,120l0,115l10,115l10,115l15,115l15,111l15,111l15,101l15,34l15,24l15,19l15,15l15,15l10,15l10,15l5,15l0,15l0,15xe" fillcolor="black" stroked="f" o:allowincell="f" style="position:absolute;left:950;top:2080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0l9,120l19,115l29,106l38,96l48,82l52,67l38,77l29,77l14,77l5,67l0,58l0,43l0,29l5,15l19,5l33,0l48,0l62,10l72,29l72,48l72,67l62,87l52,101l38,115l19,120l5,125l0,125xm52,63l57,53l57,43l57,34l52,24l48,15l43,10l38,5l33,5l24,5l19,10l14,19l14,34l14,48l19,63l29,67l33,67l38,67l43,67l48,63l52,63xe" fillcolor="black" stroked="f" o:allowincell="f" style="position:absolute;left:1027;top:2080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34,0l34,101l34,106l34,111l34,115l39,115l43,115l48,115l48,120l5,120l5,115l10,115l15,115l15,115l19,111l19,111l19,101l19,34l19,24l19,19l15,15l15,15l15,15l10,15l10,15l0,15l0,15xe" fillcolor="black" stroked="f" o:allowincell="f" style="position:absolute;left:1127;top:2080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5,125l5,120l14,120l24,115l33,106l43,96l52,82l57,67l43,77l29,77l19,77l9,67l5,58l0,43l5,29l9,15l24,5l38,0l52,0l62,10l72,29l76,48l72,67l67,87l52,101l38,115l24,120l9,125l5,125xm57,63l57,53l57,43l57,34l57,24l52,15l48,10l43,5l33,5l29,5l24,10l19,19l14,34l19,48l24,63l29,67l38,67l43,67l48,67l52,63l57,63xe" fillcolor="black" stroked="f" o:allowincell="f" style="position:absolute;left:1204;top:2080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29,0l29,101l29,106l34,111l34,115l34,115l38,115l48,115l48,120l0,120l0,115l10,115l14,115l14,115l14,111l14,111l14,101l14,34l14,24l14,19l14,15l14,15l10,15l10,15l5,15l0,15l0,15xe" fillcolor="black" stroked="f" o:allowincell="f" style="position:absolute;left:1553;top:2080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5" path="m0,125l0,120l9,120l24,115l33,106l43,96l47,82l52,67l38,77l28,77l19,77l9,67l0,58l0,43l0,29l9,15l19,5l33,0l47,0l62,10l71,29l71,48l71,67l62,87l52,101l38,115l24,120l4,125l0,125xm52,63l57,53l57,43l57,34l52,24l47,15l47,10l38,5l33,5l24,5l19,10l14,19l14,34l14,48l24,63l28,67l33,67l38,67l43,67l52,63l52,63xe" fillcolor="black" stroked="f" o:allowincell="f" style="position:absolute;left:1630;top:2080;width:7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2,53l52,39l52,29l48,19l38,15l33,15l24,15l14,19l9,24l5,34l0,34l5,19l14,10l24,0l38,0l48,0l62,10l67,19l71,29l67,39l67,48l57,63l43,77l28,96l19,106l48,106l57,106l62,106l67,106l67,106l71,101l71,96l76,96xe" fillcolor="black" stroked="f" o:allowincell="f" style="position:absolute;left:1716;top:2080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3l0,43l4,29l14,15l24,5l28,0l38,0l52,0l62,15l71,34l76,58l76,77l71,96l62,106l57,115l47,120l38,125l28,120l24,115l14,111l9,101l4,82l0,63xm19,63l19,87l24,106l28,115l38,115l43,115l47,115l52,106l57,101l57,82l62,58l57,39l57,24l52,15l47,10l43,5l38,5l33,5l28,10l24,19l19,34l19,48l19,63xe" fillcolor="black" stroked="f" o:allowincell="f" style="position:absolute;left:1807;top:2080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33,0l33,101l33,106l33,111l33,115l33,115l38,115l48,115l48,120l0,120l0,115l9,115l14,115l14,115l14,111l14,111l19,101l19,34l14,24l14,19l14,15l14,15l14,15l9,15l5,15l0,15l0,15xe" fillcolor="black" stroked="f" o:allowincell="f" style="position:absolute;left:2156;top:2080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5" path="m0,125l0,120l15,120l24,115l34,106l43,96l48,82l53,67l43,77l29,77l20,77l10,67l0,58l0,43l0,29l10,15l20,5l39,0l48,0l63,10l72,29l72,48l72,67l63,87l53,101l39,115l24,120l5,125l0,125xm58,63l58,53l58,43l58,34l53,24l53,15l48,10l39,5l34,5l29,5l20,10l15,19l15,34l15,48l24,63l29,67l39,67l39,67l48,67l53,63l58,63xe" fillcolor="black" stroked="f" o:allowincell="f" style="position:absolute;left:2232;top:2080;width:71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3,91l43,72l52,53l57,39l52,29l47,19l43,15l33,15l23,15l14,19l9,24l4,34l4,34l4,19l14,10l23,0l38,0l47,0l62,10l67,19l71,29l67,39l67,48l57,63l43,77l28,96l19,106l47,106l57,106l62,106l67,106l67,106l71,101l76,96l76,96xe" fillcolor="black" stroked="f" o:allowincell="f" style="position:absolute;left:2319;top:2080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0" path="m0,15l29,0l33,0l33,101l33,106l33,111l33,115l38,115l43,115l48,115l48,120l5,120l5,115l9,115l14,115l14,115l19,111l19,111l19,101l19,34l19,24l19,19l14,15l14,15l14,15l9,15l9,15l0,15l0,15xe" fillcolor="black" stroked="f" o:allowincell="f" style="position:absolute;left:2424;top:2080;width:4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20" path="m43,57l67,24l77,14l77,9l77,5l77,5l72,5l62,5l67,0l101,0l101,5l96,5l96,5l91,5l86,9l81,14l77,24l48,62l38,96l34,100l34,110l34,110l38,115l38,115l38,115l43,115l48,115l48,120l0,120l0,115l5,115l10,115l14,115l14,110l19,105l24,96l34,62l19,19l14,9l14,5l10,5l5,5l5,0l48,0l48,5l38,5l38,5l34,5l34,9l34,9l34,9l34,14l34,24l43,57xe" fillcolor="black" stroked="f" o:allowincell="f" style="position:absolute;left:534;top:1184;width:10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5,39l100,39l100,29l100,24l100,20l100,15l96,15l91,10l86,10l81,5l77,5l62,10l48,15l38,29l24,48l19,63l19,82l19,96l29,106l38,115l57,120l67,115l77,111l86,106l96,96l100,96l86,111l77,120l62,125l48,125l33,125l24,120l14,111l5,101l0,92l0,77l5,58l10,39l24,24l38,10l57,5l77,0l86,0l96,5l100,5l100,5l105,5l105,5l110,5l110,0l115,0xe" fillcolor="black" stroked="f" o:allowincell="f" style="position:absolute;left:491;top:1634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15,0l15,0l39,0l43,0l48,0l53,0l53,5l58,10l58,10l53,14l53,19l48,24l39,29l43,29l48,34l48,34l53,38l48,43l48,48l48,53l43,53l39,58l34,58l29,58l24,58l0,58l0,58l5,58l5,58l10,53l10,53l10,53l10,48l24,10l24,5l24,5l24,0l24,0l19,0l19,0l15,0l15,0xm24,24l29,24l29,24l39,24l43,19l48,14l48,10l48,5l43,5l43,0l34,0l34,0l34,0l24,24xm15,53l19,53l24,53l29,53l34,53l39,48l43,38l39,34l39,29l34,29l29,29l24,29l24,29l15,53xe" fillcolor="black" stroked="f" o:allowincell="f" style="position:absolute;left:596;top:1735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0l105,39l100,39l100,29l100,24l100,19l100,15l96,10l91,10l86,5l81,5l77,5l62,5l48,15l38,24l24,43l19,63l19,77l19,91l29,106l38,115l57,115l67,115l77,111l86,106l96,91l100,91l86,106l77,115l62,120l48,125l33,120l24,115l14,111l5,101l0,87l0,77l5,58l10,39l24,24l38,10l57,0l77,0l86,0l96,5l100,5l100,5l105,5l105,5l110,0l110,0l115,0xe" fillcolor="black" stroked="f" o:allowincell="f" style="position:absolute;left:491;top:2080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3" path="m39,63l29,34l29,34l24,29l19,48l19,53l19,53l19,58l19,58l19,58l24,58l24,63l0,63l0,58l5,58l5,58l5,58l10,58l10,53l10,48l19,15l24,10l24,10l24,5l19,5l19,5l15,5l15,0l39,0l43,0l48,5l53,10l53,15l53,19l48,24l43,29l39,29l43,48l48,53l48,58l53,58l53,58l53,63l39,63xm24,29l29,29l29,29l39,29l43,24l43,19l48,15l43,10l43,5l39,5l34,5l34,5l34,5l24,29xe" fillcolor="black" stroked="f" o:allowincell="f" style="position:absolute;left:596;top:2176;width:52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3,52l53,38l53,29l48,19l38,14l29,9l24,14l14,14l9,24l5,33l0,33l5,19l14,5l24,0l33,0l48,0l57,9l67,19l67,29l67,38l67,48l57,62l43,76l29,96l19,105l48,105l57,105l62,105l67,105l67,100l72,100l72,96l76,96xe" fillcolor="black" stroked="f" o:allowincell="f" style="position:absolute;left:6945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9,0l76,0l76,5l33,120l24,120l62,14l28,14l19,14l14,19l9,24l0,29l0,29l9,0xe" fillcolor="black" stroked="f" o:allowincell="f" style="position:absolute;left:7036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86l62,86l62,120l48,120l48,86l0,86l0,76l53,0l62,0l62,76l81,76xm48,76l48,14l9,76l48,76xe" fillcolor="black" stroked="f" o:allowincell="f" style="position:absolute;left:7122;top:1184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0" path="m0,120l0,120l9,120l23,115l33,105l38,96l47,81l52,67l38,72l28,76l19,72l4,67l0,57l0,43l0,24l4,14l19,0l33,0l47,0l62,9l71,29l71,48l71,67l62,86l52,100l38,115l19,120l4,120l0,120xm52,62l57,52l57,43l57,33l52,24l47,14l43,9l38,5l33,5l23,5l19,9l14,19l14,33l14,48l19,62l28,67l33,67l38,67l43,67l47,62l52,62xe" fillcolor="black" stroked="f" o:allowincell="f" style="position:absolute;left:7218;top:1184;width:7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0,62l4,43l9,24l14,14l24,5l33,0l43,0l52,0l67,14l76,33l76,57l76,76l71,96l67,105l57,115l47,120l38,120l33,120l24,115l19,110l9,100l4,81l0,62xm19,62l19,86l24,105l33,115l38,115l43,115l47,110l52,105l57,96l62,81l62,52l62,38l57,19l52,14l47,5l43,5l38,5l33,5l28,9l24,19l19,33l19,48l19,62xe" fillcolor="black" stroked="f" o:allowincell="f" style="position:absolute;left:7682;top:1184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4l28,0l28,0l28,100l28,105l28,110l33,115l33,115l38,115l43,115l43,120l0,120l0,115l4,115l9,115l14,115l14,110l14,105l14,100l14,33l14,24l14,19l14,14l14,14l9,14l9,14l4,14l0,14l0,14xe" fillcolor="black" stroked="f" o:allowincell="f" style="position:absolute;left:8304;top:1184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15l29,91l43,72l53,52l57,38l53,29l48,19l43,14l34,9l24,14l19,14l10,24l5,33l5,33l10,19l14,5l24,0l38,0l53,0l62,9l67,19l72,29l72,38l67,48l57,62l48,76l29,96l19,105l48,105l57,105l62,105l67,105l72,100l72,100l77,96l77,96xe" fillcolor="black" stroked="f" o:allowincell="f" style="position:absolute;left:6342;top:1184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4,0l77,0l77,5l38,120l29,120l62,14l29,14l24,14l14,19l10,24l5,29l0,29l14,0xe" fillcolor="black" stroked="f" o:allowincell="f" style="position:absolute;left:6433;top:1184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6l81,86l67,86l67,120l53,120l53,86l0,86l0,76l57,0l67,0l67,76l81,76xm53,76l53,14l10,76l53,76xe" fillcolor="black" stroked="f" o:allowincell="f" style="position:absolute;left:6519;top:1184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0" path="m23,57l9,48l4,43l0,33l0,29l4,14l9,5l19,0l33,0l47,0l57,5l62,14l67,24l62,29l62,38l52,43l38,52l52,62l62,72l67,81l67,91l67,100l57,115l47,120l33,120l19,120l4,110l0,100l0,91l0,86l4,76l9,67l23,57xm38,48l43,43l47,33l52,29l52,24l52,14l47,9l43,5l33,5l23,5l19,9l14,14l14,19l14,24l14,29l19,33l23,38l38,48xm28,62l19,67l14,76l14,86l14,91l14,100l19,110l23,115l33,115l43,115l47,110l52,105l57,100l52,91l52,86l43,76l28,62xe" fillcolor="black" stroked="f" o:allowincell="f" style="position:absolute;left:6620;top:1184;width:6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20l24,91l43,72l53,53l53,39l53,29l48,19l38,15l29,15l24,15l14,19l9,24l5,34l0,34l5,19l14,10l24,0l33,0l48,0l57,10l67,19l67,29l67,39l67,48l57,63l43,77l29,96l19,110l48,110l57,106l62,106l67,106l67,106l72,101l72,96l76,96xe" fillcolor="black" stroked="f" o:allowincell="f" style="position:absolute;left:6945;top:1639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9,0l76,0l76,5l33,125l24,125l62,15l28,15l19,19l14,19l9,24l0,34l0,29l9,0xe" fillcolor="black" stroked="f" o:allowincell="f" style="position:absolute;left:7036;top:1639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7l81,91l62,91l62,120l48,120l48,91l0,91l0,77l53,0l62,0l62,77l81,77xm48,77l48,19l9,77l48,77xe" fillcolor="black" stroked="f" o:allowincell="f" style="position:absolute;left:7122;top:1639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5" path="m0,125l0,120l9,120l23,115l33,110l38,96l47,82l52,67l38,77l28,77l19,77l4,67l0,58l0,43l0,29l4,15l19,5l33,0l47,5l62,10l71,29l71,48l71,67l62,87l52,101l38,115l19,120l4,125l0,125xm52,63l57,53l57,43l57,34l52,24l47,19l43,10l38,5l33,5l23,5l19,15l14,19l14,34l14,48l19,63l28,67l33,72l38,67l43,67l47,67l52,63xe" fillcolor="black" stroked="f" o:allowincell="f" style="position:absolute;left:7218;top:1639;width:7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3l4,43l9,29l14,15l24,5l33,0l43,0l52,5l67,15l76,34l76,63l76,82l71,96l67,110l57,115l47,120l38,125l33,120l24,120l19,110l9,106l4,87l0,63xm19,63l19,87l24,106l33,115l38,120l43,115l47,115l52,106l57,101l62,82l62,58l62,39l57,24l52,15l47,10l43,5l38,5l33,5l28,10l24,19l19,34l19,48l19,63xe" fillcolor="black" stroked="f" o:allowincell="f" style="position:absolute;left:7682;top:1639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5l28,0l28,0l28,101l28,110l28,110l33,115l33,115l38,115l43,120l43,120l0,120l0,120l4,115l9,115l14,115l14,115l14,110l14,101l14,34l14,24l14,19l14,15l14,15l9,15l9,15l4,15l0,15l0,15xe" fillcolor="black" stroked="f" o:allowincell="f" style="position:absolute;left:8304;top:1639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20l29,91l43,72l53,53l57,39l53,29l48,19l43,15l34,15l24,15l19,19l10,24l5,34l5,34l10,19l14,10l24,0l38,0l53,0l62,10l67,19l72,29l72,39l67,48l57,63l48,77l29,96l19,110l48,110l57,106l62,106l67,106l72,106l72,101l77,96l77,96xe" fillcolor="black" stroked="f" o:allowincell="f" style="position:absolute;left:6342;top:1639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14,0l77,0l77,5l38,125l29,125l62,15l29,15l24,19l14,19l10,24l5,34l0,29l14,0xe" fillcolor="black" stroked="f" o:allowincell="f" style="position:absolute;left:6433;top:1639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7l81,91l67,91l67,120l53,120l53,91l0,91l0,77l57,0l67,0l67,77l81,77xm53,77l53,19l10,77l53,77xe" fillcolor="black" stroked="f" o:allowincell="f" style="position:absolute;left:6519;top:1639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23,63l9,53l4,43l0,34l0,29l4,19l9,10l19,0l33,0l47,0l57,10l62,15l67,24l62,34l62,39l52,48l38,58l52,67l62,72l67,82l67,91l67,106l57,115l47,120l33,125l19,120l4,110l0,106l0,96l0,87l4,77l9,72l23,63xm38,53l43,43l47,39l52,29l52,24l52,15l47,10l43,5l33,5l23,5l19,10l14,15l14,24l14,29l14,29l19,34l23,39l38,53xm28,63l19,72l14,77l14,87l14,96l14,106l19,110l23,115l33,120l43,115l47,115l52,106l57,101l52,96l52,91l43,77l28,63xe" fillcolor="black" stroked="f" o:allowincell="f" style="position:absolute;left:6620;top:1639;width:6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0" path="m76,96l67,120l0,120l0,115l24,91l43,72l53,53l53,39l53,29l48,19l38,15l29,15l24,15l14,19l9,24l5,34l0,34l5,19l14,10l24,0l33,0l48,0l57,10l67,19l67,29l67,39l67,48l57,63l43,77l29,96l19,106l48,106l57,106l62,106l67,106l67,106l72,101l72,96l76,96xe" fillcolor="black" stroked="f" o:allowincell="f" style="position:absolute;left:6945;top:2080;width: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9,0l76,0l76,5l33,125l24,125l62,15l28,15l19,15l14,19l9,24l0,29l0,29l9,0xe" fillcolor="black" stroked="f" o:allowincell="f" style="position:absolute;left:7036;top:2080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7l81,91l62,91l62,120l48,120l48,91l0,91l0,77l53,0l62,0l62,77l81,77xm48,77l48,19l9,77l48,77xe" fillcolor="black" stroked="f" o:allowincell="f" style="position:absolute;left:7122;top:2080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5" path="m0,125l0,120l9,120l23,115l33,106l38,96l47,82l52,67l38,77l28,77l19,77l4,67l0,58l0,43l0,29l4,15l19,5l33,0l47,0l62,10l71,29l71,48l71,67l62,87l52,101l38,115l19,120l4,125l0,125xm52,63l57,53l57,43l57,34l52,24l47,15l43,10l38,5l33,5l23,5l19,10l14,19l14,34l14,48l19,63l28,67l33,67l38,67l43,67l47,63l52,63xe" fillcolor="black" stroked="f" o:allowincell="f" style="position:absolute;left:7218;top:2080;width:70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5" path="m0,63l4,43l9,29l14,15l24,5l33,0l43,0l52,0l67,15l76,34l76,58l76,77l71,96l67,106l57,115l47,120l38,125l33,120l24,115l19,111l9,101l4,82l0,63xm19,63l19,87l24,106l33,115l38,115l43,115l47,115l52,106l57,101l62,82l62,58l62,39l57,24l52,15l47,10l43,5l38,5l33,5l28,10l24,19l19,34l19,48l19,63xe" fillcolor="black" stroked="f" o:allowincell="f" style="position:absolute;left:7682;top:2080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0,15l28,0l28,0l28,101l28,106l28,111l33,115l33,115l38,115l43,115l43,120l0,120l0,115l4,115l9,115l14,115l14,111l14,111l14,101l14,34l14,24l14,19l14,15l14,15l9,15l9,15l4,15l0,15l0,15xe" fillcolor="black" stroked="f" o:allowincell="f" style="position:absolute;left:8304;top:2080;width: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77,96l72,120l0,120l0,115l29,91l43,72l53,53l57,39l53,29l48,19l43,15l34,15l24,15l19,19l10,24l5,34l5,34l10,19l14,10l24,0l38,0l53,0l62,10l67,19l72,29l72,39l67,48l57,63l48,77l29,96l19,106l48,106l57,106l62,106l67,106l72,106l72,101l77,96l77,96xe" fillcolor="black" stroked="f" o:allowincell="f" style="position:absolute;left:6342;top:2080;width:7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14,0l77,0l77,5l38,125l29,125l62,15l29,15l24,15l14,19l10,24l5,29l0,29l14,0xe" fillcolor="black" stroked="f" o:allowincell="f" style="position:absolute;left:6433;top:2080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0" path="m81,77l81,91l67,91l67,120l53,120l53,91l0,91l0,77l57,0l67,0l67,77l81,77xm53,77l53,19l10,77l53,77xe" fillcolor="black" stroked="f" o:allowincell="f" style="position:absolute;left:6519;top:2080;width:8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23,63l9,48l4,43l0,34l0,29l4,15l9,5l19,0l33,0l47,0l57,5l62,15l67,24l62,34l62,39l52,48l38,53l52,67l62,72l67,82l67,91l67,106l57,115l47,120l33,125l19,120l4,111l0,101l0,91l0,87l4,77l9,67l23,63xm38,53l43,43l47,39l52,29l52,24l52,15l47,10l43,5l33,5l23,5l19,10l14,15l14,19l14,24l14,29l19,34l23,39l38,53xm28,63l19,72l14,77l14,87l14,91l14,101l19,111l23,115l33,120l43,115l47,111l52,106l57,101l52,91l52,87l43,77l28,63xe" fillcolor="black" stroked="f" o:allowincell="f" style="position:absolute;left:6620;top:2080;width:6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7" path="m48,72l38,77l33,82l28,87l19,87l14,82l9,77l4,72l0,63l4,58l4,53l9,48l19,44l28,39l48,29l48,29l48,15l43,10l38,5l33,5l28,5l24,10l19,10l19,15l19,20l19,24l19,29l14,29l14,29l9,29l9,29l4,24l4,20l9,15l14,5l24,0l33,0l43,0l52,5l57,10l62,15l62,20l62,29l62,58l62,63l62,68l62,72l62,72l62,72l67,72l67,72l67,72l71,72l76,68l76,72l67,82l57,87l52,87l48,82l48,77l48,72xm48,68l48,34l38,39l28,44l24,48l19,53l19,58l19,63l19,68l19,72l24,72l28,77l38,72l48,68xe" fillcolor="black" stroked="f" o:allowincell="f" style="position:absolute;left:7060;top:771;width:75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1" path="m52,58l24,34l9,24l5,24l5,24l5,24l0,29l0,39l0,34l0,0l0,0l0,5l5,5l5,10l5,15l14,20l19,24l62,53l91,63l100,67l105,67l110,67l110,67l110,63l115,63l115,58l115,53l115,53l115,101l115,101l115,96l110,91l110,87l110,87l100,82l95,77l57,67l19,82l9,87l5,87l0,91l0,96l0,96l0,53l0,53l0,63l0,63l5,67l5,67l5,67l9,67l14,67l19,67l52,58xe" fillcolor="black" stroked="f" o:allowincell="f" style="position:absolute;left:429;top:3710;width:11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" path="m14,44l0,15l0,15l100,15l110,15l115,15l115,10l115,10l120,5l120,0l120,0l120,44l120,44l120,39l115,34l115,29l115,29l110,29l100,29l38,29l24,29l19,29l19,29l14,29l14,34l14,34l14,39l19,44l14,44xe" fillcolor="black" stroked="f" o:allowincell="f" style="position:absolute;left:424;top:3662;width:11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2l115,53l110,43l96,33l86,24l72,19l77,33l77,43l77,57l67,67l57,72l43,77l29,72l14,67l5,53l0,38l5,24l14,14l29,5l48,0l67,0l86,10l100,19l115,38l120,53l124,67l124,72xm62,19l53,14l43,14l38,19l29,19l19,24l10,29l10,33l5,38l10,48l14,53l24,57l33,57l53,57l62,53l67,43l72,38l72,33l67,29l67,24l62,19xe" fillcolor="black" stroked="f" o:allowincell="f" style="position:absolute;left:424;top:3557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10l120,0l120,0l120,43l120,43l120,39l115,34l115,34l115,34l110,29l100,29l38,29l24,29l19,29l19,34l14,34l14,34l14,39l14,43l19,48l14,48xe" fillcolor="black" stroked="f" o:allowincell="f" style="position:absolute;left:424;top:348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7l43,62l38,67l29,67l19,67l10,57l5,47l0,33l0,19l10,9l14,4l24,4l33,4l38,9l48,14l57,28l67,14l77,4l86,0l96,0l105,0l115,9l120,19l124,33l120,47l115,62l105,67l96,67l86,67l77,62l72,57l62,43xm53,33l43,24l38,19l33,14l24,14l19,14l10,19l5,28l5,33l5,43l10,47l14,52l24,52l29,52l33,52l38,47l38,47l53,33xm67,43l72,47l77,52l86,52l96,57l105,52l110,47l120,43l120,33l120,24l115,19l110,14l100,14l96,14l91,14l77,24l67,43xe" fillcolor="black" stroked="f" o:allowincell="f" style="position:absolute;left:424;top:3380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0" path="m0,10l0,5l5,0l5,0l10,0l15,0l19,0l19,5l19,10l19,10l19,15l15,15l10,20l5,15l5,15l0,10l0,10xm67,10l67,5l67,0l72,0l77,0l82,0l82,0l86,5l86,10l86,10l82,15l82,15l77,20l72,15l67,15l67,10l67,10xe" fillcolor="black" stroked="f" o:allowincell="f" style="position:absolute;left:462;top:3336;width:8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1" path="m100,0l120,9l120,81l120,81l91,52l72,38l57,28l38,24l29,24l19,28l14,38l14,48l14,57l19,62l24,67l33,72l33,76l19,72l10,67l5,52l0,43l5,28l10,19l19,9l33,9l38,9l48,14l62,19l81,33l100,52l110,62l110,28l110,24l110,14l105,14l105,9l100,5l100,5l100,0xe" fillcolor="black" stroked="f" o:allowincell="f" style="position:absolute;left:424;top:3236;width:11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1;top:3178;width: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15l100,15l110,15l115,15l115,15l115,10l120,5l120,0l120,0l120,44l120,44l120,39l115,34l115,34l115,29l110,29l100,29l38,29l24,29l19,29l19,34l14,34l14,34l14,39l14,39l19,48l14,48xe" fillcolor="black" stroked="f" o:allowincell="f" style="position:absolute;left:424;top:3101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10l115,10l120,5l120,0l120,0l120,43l120,43l120,38l115,34l115,29l115,29l110,29l100,29l38,29l24,29l19,29l19,29l14,29l14,34l14,34l14,38l19,43l14,43xe" fillcolor="black" stroked="f" o:allowincell="f" style="position:absolute;left:424;top:3020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1" path="m52,58l24,34l14,24l5,24l5,24l5,24l0,29l0,39l0,34l0,0l0,0l0,5l5,5l5,10l5,15l14,20l19,24l62,53l91,63l100,67l105,67l110,67l110,67l110,63l115,63l115,58l115,53l115,53l115,101l115,101l115,96l115,91l110,87l110,87l100,82l95,77l57,67l19,82l9,87l5,87l5,91l0,96l0,96l0,53l0,53l0,63l5,63l5,67l5,67l5,67l9,67l14,67l19,67l52,58xe" fillcolor="black" stroked="f" o:allowincell="f" style="position:absolute;left:1027;top:3710;width:11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" path="m14,44l0,15l0,15l100,15l110,15l115,15l115,10l115,10l120,5l120,0l120,0l120,44l120,44l120,39l115,34l115,29l115,29l110,29l100,29l38,29l24,29l19,29l19,29l14,29l14,34l14,34l14,39l19,44l14,44xe" fillcolor="black" stroked="f" o:allowincell="f" style="position:absolute;left:1022;top:3662;width:11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2l115,53l110,43l96,33l86,24l72,19l77,33l77,43l77,57l67,67l57,72l43,77l29,72l14,67l5,53l0,38l5,24l14,14l29,5l48,0l67,0l86,10l100,19l115,38l120,53l124,67l124,72xm62,19l53,14l43,14l38,19l29,19l19,24l10,29l10,33l5,38l10,48l14,53l24,57l34,57l53,57l62,53l67,43l72,38l72,33l67,29l67,24l62,19xe" fillcolor="black" stroked="f" o:allowincell="f" style="position:absolute;left:1022;top:3557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10l120,0l120,0l120,43l120,43l120,39l115,34l115,34l115,34l110,29l100,29l38,29l24,29l19,29l19,34l14,34l14,34l14,39l14,43l19,48l14,48xe" fillcolor="black" stroked="f" o:allowincell="f" style="position:absolute;left:1022;top:348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6l120,76l120,62l115,52l110,43l96,33l86,29l72,24l77,33l77,48l77,57l67,67l57,76l43,76l29,76l14,67l5,57l0,38l5,29l14,14l29,5l48,0l67,5l86,9l100,24l115,38l120,52l124,72l124,76xm62,19l53,19l43,19l38,19l29,24l19,24l10,29l10,33l5,43l10,48l14,57l24,62l34,62l53,57l62,52l67,48l72,38l72,33l67,29l67,24l62,19xe" fillcolor="black" stroked="f" o:allowincell="f" style="position:absolute;left:1022;top:3375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0" path="m0,10l0,5l5,0l5,0l10,0l15,0l19,0l19,5l19,10l19,10l19,15l15,15l10,20l5,15l5,15l0,10l0,10xm67,10l67,5l67,0l72,0l77,0l82,0l82,0l86,5l86,10l86,10l82,15l82,15l77,20l72,15l67,15l67,10l67,10xe" fillcolor="black" stroked="f" o:allowincell="f" style="position:absolute;left:1060;top:3336;width:8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1" path="m100,0l120,9l120,81l120,81l91,52l72,38l57,28l38,24l29,24l19,28l14,38l14,48l14,57l19,62l24,67l34,72l34,76l19,72l10,67l5,52l0,43l5,28l10,19l19,9l34,9l43,9l48,14l62,19l81,33l100,52l110,62l110,28l110,24l110,14l105,14l105,9l100,5l100,5l100,0xe" fillcolor="black" stroked="f" o:allowincell="f" style="position:absolute;left:1022;top:3236;width:11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99;top:3178;width: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15l100,15l110,15l115,15l115,15l115,10l120,5l120,0l120,0l120,44l120,44l120,39l115,34l115,34l115,29l110,29l100,29l38,29l24,29l19,29l19,34l14,34l14,34l14,39l14,39l19,48l14,48xe" fillcolor="black" stroked="f" o:allowincell="f" style="position:absolute;left:1022;top:3101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10l115,10l120,5l120,0l120,0l120,43l120,43l120,38l115,34l115,29l115,29l110,29l100,29l38,29l24,29l19,29l19,29l14,29l14,34l14,34l14,38l19,43l14,43xe" fillcolor="black" stroked="f" o:allowincell="f" style="position:absolute;left:1022;top:3020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8l15,63l5,53l0,44l0,34l0,20l10,10l15,10l24,5l39,10l53,24l58,15l63,5l72,0l82,0l96,5l110,10l120,24l125,48l125,58l120,63l115,68l115,68l110,68l110,68l110,63l106,63l110,58l110,58l110,53l110,48l115,44l115,44l115,39l115,34l115,29l110,20l101,15l91,15l87,15l77,15l77,20l72,20l67,24l67,34l63,39l63,44l63,48l58,48l58,44l53,34l48,29l43,24l39,20l34,20l24,24l20,24l15,34l10,39l15,53l24,63l24,68xe" fillcolor="black" stroked="f" o:allowincell="f" style="position:absolute;left:1634;top:3753;width:124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6" path="m10,53l58,53l58,34l53,24l53,19l48,19l39,14l39,14l82,14l82,14l72,19l67,19l67,19l63,24l63,29l63,34l63,53l101,53l106,53l110,53l115,53l115,48l120,43l120,43l120,38l120,38l120,86l120,86l120,82l115,77l115,72l110,72l101,72l24,72l15,72l10,72l10,72l10,77l5,82l5,82l5,86l0,86l0,0l29,0l29,0l20,5l15,5l15,10l10,14l10,19l10,29l10,53xe" fillcolor="black" stroked="f" o:allowincell="f" style="position:absolute;left:1634;top:3648;width:11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" path="m10,53l58,53l58,34l53,24l53,24l48,20l39,20l39,15l82,15l82,20l72,20l67,20l67,20l63,24l63,29l63,34l63,53l101,53l106,53l110,53l115,53l115,48l120,48l120,43l120,39l120,39l120,87l120,87l120,87l115,77l115,72l110,72l101,72l24,72l15,72l10,72l10,72l10,77l5,82l5,87l5,87l0,87l0,0l29,0l29,0l20,5l15,5l15,10l10,15l10,20l10,29l10,53xe" fillcolor="black" stroked="f" o:allowincell="f" style="position:absolute;left:1634;top:3547;width:119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0l148,19l134,29l119,38l100,43l81,48l57,43l33,34l14,19l0,0l4,0l14,10l19,14l33,19l47,24l62,29l81,29l100,29l114,24l124,24l134,19l143,19l148,14l153,5l162,0xe" fillcolor="black" stroked="f" o:allowincell="f" style="position:absolute;left:1630;top:3485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19l39,14l39,19l24,24l15,29l10,43l5,57l5,67l10,76l15,86l24,91l39,100l58,100l77,100l91,96l106,86l110,76l115,67l120,57l120,48l115,43l115,38l110,29l77,29l72,33l67,33l63,33l63,38l63,38l58,48l58,48l58,0l58,0l58,5l63,9l63,14l67,14l77,14l115,14l120,24l120,33l125,43l125,57l125,72l120,86l110,96l101,110l87,120l63,120l48,120l34,115l20,105l10,91l0,76l0,57l0,53l0,48l0,38l5,33l5,29l5,24l5,24l5,24l5,19l0,19l0,19xe" fillcolor="black" stroked="f" o:allowincell="f" style="position:absolute;left:1634;top:335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4l19,24l28,14l47,5l62,0l81,0l110,0l134,10l153,29l162,48l162,48l153,38l143,29l134,24l119,19l100,14l86,14l67,14l52,19l38,19l33,24l24,29l19,34l9,38l4,48xe" fillcolor="black" stroked="f" o:allowincell="f" style="position:absolute;left:1630;top:3298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62,77l43,77l24,72l14,67l5,57l0,48l0,38l0,24l10,14l34,5l57,0l77,5l96,5l105,14l115,24l120,33l120,38l120,48l115,57l110,62l101,67l81,77l62,77xm62,62l86,57l101,53l110,48l115,38l115,33l110,29l105,24l96,24l81,19l53,19l38,19l19,24l14,24l5,29l5,33l5,38l5,43l10,48l19,57l34,57l48,62l62,62xe" fillcolor="black" stroked="f" o:allowincell="f" style="position:absolute;left:2218;top:3744;width:11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1" path="m62,81l43,77l24,72l14,67l5,57l0,48l0,38l0,29l10,14l34,5l57,0l77,5l96,9l105,14l115,24l120,33l120,43l120,48l115,57l110,62l101,72l81,77l62,81xm62,62l86,62l101,57l110,48l115,43l115,38l110,33l105,29l96,24l81,19l53,19l38,19l19,24l14,29l5,33l5,33l5,38l5,48l10,53l19,57l34,57l48,62l62,62xe" fillcolor="black" stroked="f" o:allowincell="f" style="position:absolute;left:2218;top:3653;width:11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2,76l43,71l24,67l14,62l5,52l0,43l0,38l0,23l10,14l34,0l57,0l77,0l96,4l105,9l115,19l120,28l120,38l120,47l115,52l110,62l101,67l81,71l62,76xm62,57l86,57l101,52l110,47l115,38l115,33l110,28l105,23l96,19l81,14l53,14l38,19l19,19l14,23l5,28l5,33l5,38l5,43l10,47l19,52l34,57l48,57l62,57xe" fillcolor="black" stroked="f" o:allowincell="f" style="position:absolute;left:2218;top:3567;width:11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9,19l134,34l115,39l101,43l82,48l53,43l34,34l15,19l0,0l5,0l10,10l19,15l29,24l43,29l62,29l77,29l96,29l115,29l125,24l134,24l139,19l149,15l153,5l158,0xe" fillcolor="black" stroked="f" o:allowincell="f" style="position:absolute;left:2213;top:350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0,19l39,14l39,19l29,24l19,29l10,43l10,57l10,67l15,77l19,86l29,91l43,101l62,101l77,101l96,96l106,86l115,77l120,67l120,57l120,48l120,43l115,38l115,34l82,34l72,34l67,34l67,34l62,38l62,43l62,48l58,48l58,0l62,0l62,5l62,10l67,14l72,14l82,14l115,14l120,24l125,34l125,43l125,57l125,72l120,86l115,101l106,110l86,120l67,125l53,120l39,115l19,105l10,91l5,77l0,57l5,53l5,48l5,43l10,34l10,29l10,24l10,24l10,24l5,24l0,19l0,19xe" fillcolor="black" stroked="f" o:allowincell="f" style="position:absolute;left:2213;top:3370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5l43,5l62,0l82,0l106,0l129,15l149,29l163,48l158,48l153,39l144,29l129,24l115,19l101,15l82,15l67,15l48,19l39,19l29,24l24,29l15,34l10,39l5,48xe" fillcolor="black" stroked="f" o:allowincell="f" style="position:absolute;left:2213;top:331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7l4,57l0,48l0,38l4,24l14,14l33,5l62,0l81,5l95,5l110,14l114,24l119,33l124,38l119,48l119,57l110,62l105,67l86,77l62,77xm62,62l86,57l105,53l114,48l119,38l114,33l114,29l110,24l100,24l81,19l57,19l38,19l24,24l14,24l9,29l4,33l4,38l4,43l9,48l19,57l33,57l48,62l62,62xe" fillcolor="black" stroked="f" o:allowincell="f" style="position:absolute;left:2826;top:374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1" path="m62,81l43,77l28,72l14,67l4,57l0,48l0,38l4,29l14,14l33,5l62,0l81,5l95,9l110,14l114,24l119,33l124,43l119,48l119,57l110,62l105,72l86,77l62,81xm62,62l86,62l105,57l114,48l119,43l114,38l114,33l110,29l100,24l81,19l57,19l38,19l24,24l14,29l9,33l4,33l4,38l4,48l9,53l19,57l33,57l48,62l62,62xe" fillcolor="black" stroked="f" o:allowincell="f" style="position:absolute;left:2826;top:3653;width:12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1l28,67l14,62l4,52l0,43l0,38l4,23l14,14l33,0l62,0l81,0l95,4l110,9l114,19l119,28l124,38l119,47l119,52l110,62l105,67l86,71l62,76xm62,57l86,57l105,52l114,47l119,38l114,33l114,28l110,23l100,19l81,14l57,14l38,19l24,19l14,23l9,28l4,33l4,38l4,43l9,47l19,52l33,57l48,57l62,57xe" fillcolor="black" stroked="f" o:allowincell="f" style="position:absolute;left:2826;top:3567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63,0l163,0l158,10l148,19l134,34l119,39l100,43l81,48l57,43l33,34l14,19l0,0l5,0l14,10l19,15l33,24l48,29l62,29l81,29l100,29l115,29l124,24l134,24l143,19l148,15l153,5l163,0xe" fillcolor="black" stroked="f" o:allowincell="f" style="position:absolute;left:2821;top:350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0,19l38,14l38,19l24,24l14,29l9,43l4,57l4,67l9,77l14,86l24,91l38,101l57,101l76,101l91,96l105,86l110,77l114,67l119,57l119,48l114,43l114,38l110,34l76,34l71,34l67,34l62,34l62,38l62,43l57,48l57,48l57,0l57,0l57,5l62,10l62,14l67,14l76,14l114,14l119,24l119,34l124,43l124,57l124,72l119,86l110,101l100,110l86,120l62,125l48,120l33,115l19,105l4,91l0,77l0,57l0,53l0,48l0,43l4,34l4,29l4,24l4,24l4,24l4,24l0,19l0,19xe" fillcolor="black" stroked="f" o:allowincell="f" style="position:absolute;left:2826;top:3370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9,34l19,24l29,15l48,5l62,0l81,0l110,0l134,15l153,29l163,48l163,48l153,39l143,29l134,24l119,19l100,15l86,15l67,15l53,19l38,19l33,24l24,29l19,34l9,39l5,48xe" fillcolor="black" stroked="f" o:allowincell="f" style="position:absolute;left:2821;top:331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9l106,19l110,14l115,5l115,0l120,0l120,52l115,52l115,48l115,43l115,43l115,38l110,38l110,38l106,38l106,38l101,43l96,43l67,67l101,91l106,91l106,96l106,96l110,96l110,96l115,91l115,91l115,86l120,86l120,124l115,124l115,124l115,120l110,115l110,110l106,105l96,96l62,67l29,91l15,100l10,110l5,115l5,124l0,124l0,67l5,67l5,76l5,76l10,81l10,81l15,81l19,76l48,57l19,38l15,33l15,33l15,33l10,33l10,33l5,33l5,33l5,38l5,38l5,43l0,43l0,5l5,5l5,5l5,9l10,14l10,19l15,24l24,29l53,52xe" fillcolor="black" stroked="f" o:allowincell="f" style="position:absolute;left:3433;top:3701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43l0,0l5,0l5,0l5,5l5,10l10,15l10,19l15,19l24,24l67,53l101,53l106,53l110,53l115,48l115,43l115,39l120,39l120,87l115,87l115,87l115,77l110,72l106,72l101,72l72,72l19,106l15,111l10,111l10,115l5,120l5,125l5,125l0,125l0,77l5,77l5,77l5,82l5,87l10,87l10,87l15,87l24,82l62,58l24,34l19,29l15,29l10,29l10,29l5,34l5,34l5,39l5,43l0,43xe" fillcolor="black" stroked="f" o:allowincell="f" style="position:absolute;left:3433;top:3571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" path="m0,0l110,77l110,29l110,19l106,9l101,5l86,0l86,0l120,5l120,101l115,101l10,24l10,62l10,72l10,77l15,81l15,81l19,86l29,86l29,91l0,86l0,0xe" fillcolor="black" stroked="f" o:allowincell="f" style="position:absolute;left:3433;top:3466;width:119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158,0l163,0l154,9l149,19l134,33l115,43l101,47l82,47l53,43l34,33l15,19l0,0l5,0l10,9l20,19l29,23l48,28l63,28l77,28l96,28l115,28l125,23l134,23l139,19l149,14l154,9l158,0xe" fillcolor="black" stroked="f" o:allowincell="f" style="position:absolute;left:3428;top:3404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19l34,15l34,19l24,24l15,29l5,43l5,58l5,67l10,77l15,87l24,91l39,101l58,101l72,101l91,96l101,91l110,77l115,67l115,58l115,53l115,43l110,39l110,34l77,34l67,34l62,34l62,34l58,39l58,43l58,48l53,48l53,0l58,0l58,5l58,10l62,15l67,15l77,15l110,15l115,24l120,34l120,48l120,58l120,72l115,87l110,101l101,111l82,120l62,125l48,120l34,115l15,106l5,91l0,77l0,63l0,53l0,48l0,43l5,34l5,29l5,29l5,24l5,24l0,24l0,24l0,19xe" fillcolor="black" stroked="f" o:allowincell="f" style="position:absolute;left:3433;top:3269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" path="m5,47l0,47l5,33l15,24l29,14l44,4l63,0l82,0l106,4l130,14l149,28l163,47l158,47l154,38l144,28l130,24l115,19l101,19l82,14l67,19l48,19l39,24l29,24l24,28l15,33l10,38l5,47xe" fillcolor="black" stroked="f" o:allowincell="f" style="position:absolute;left:3428;top:3217;width:16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8l15,63l5,53l0,44l0,34l0,20l10,10l15,10l24,5l39,10l53,24l58,15l63,5l72,0l82,0l96,5l111,10l120,24l125,48l125,58l120,63l115,68l115,68l111,68l111,68l106,63l106,63l106,58l111,58l111,53l111,48l115,44l115,44l115,39l115,34l115,29l111,20l101,15l91,15l87,15l77,15l72,20l72,20l67,24l63,34l63,39l63,44l63,48l58,48l58,44l53,34l48,29l44,24l39,20l34,20l24,24l20,24l15,34l10,39l15,53l24,63l24,68xe" fillcolor="black" stroked="f" o:allowincell="f" style="position:absolute;left:5246;top:3753;width:124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6" path="m10,53l58,53l58,34l53,24l53,19l48,19l39,14l39,14l82,14l82,14l72,19l67,19l67,19l63,24l63,29l63,34l63,53l101,53l106,53l111,53l115,53l115,48l115,43l120,43l120,38l120,38l120,86l120,86l120,82l115,77l115,72l111,72l101,72l24,72l15,72l10,72l10,72l5,77l5,82l5,82l5,86l0,86l0,0l29,0l29,0l20,5l15,5l15,10l10,14l10,19l10,29l10,53xe" fillcolor="black" stroked="f" o:allowincell="f" style="position:absolute;left:5246;top:3648;width:11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" path="m10,53l58,53l58,34l53,24l53,24l48,20l39,20l39,15l82,15l82,20l72,20l67,20l67,20l63,24l63,29l63,34l63,53l101,53l106,53l111,53l115,53l115,48l115,48l120,43l120,39l120,39l120,87l120,87l120,87l115,77l115,72l111,72l101,72l24,72l15,72l10,72l10,72l5,77l5,82l5,87l5,87l0,87l0,0l29,0l29,0l20,5l15,5l15,10l10,15l10,20l10,29l10,53xe" fillcolor="black" stroked="f" o:allowincell="f" style="position:absolute;left:5246;top:3547;width:119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8,10l148,19l134,29l119,38l100,43l81,48l57,43l33,34l14,19l0,0l4,0l9,10l19,14l33,19l48,24l62,29l81,29l95,29l115,24l124,24l134,19l138,19l148,14l153,5l162,0xe" fillcolor="black" stroked="f" o:allowincell="f" style="position:absolute;left:5242;top:3485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0" path="m0,19l39,14l39,19l24,24l15,29l10,43l5,57l5,67l10,76l15,86l24,91l39,100l58,100l77,100l91,96l101,86l111,76l115,67l120,57l115,48l115,43l115,38l111,29l77,29l67,33l67,33l63,33l63,38l58,38l58,48l58,48l58,0l58,0l58,5l63,9l63,14l67,14l77,14l115,14l120,24l120,33l125,43l125,57l125,72l120,86l111,96l101,110l82,120l63,120l48,120l34,115l20,105l5,91l0,76l0,57l0,53l0,48l0,38l5,33l5,29l5,24l5,24l5,24l5,19l0,19l0,19xe" fillcolor="black" stroked="f" o:allowincell="f" style="position:absolute;left:5246;top:3351;width:12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4l14,24l28,14l48,5l62,0l81,0l110,0l134,10l153,29l162,48l162,48l153,38l143,29l134,24l119,19l100,14l86,14l67,14l52,19l38,19l33,24l24,29l19,34l9,38l4,48xe" fillcolor="black" stroked="f" o:allowincell="f" style="position:absolute;left:5242;top:3298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7l4,57l0,48l0,38l4,24l14,14l33,5l62,0l81,5l95,5l110,14l114,24l119,33l124,38l119,48l119,57l110,62l105,67l86,77l62,77xm62,62l86,57l105,53l114,48l119,38l114,33l114,29l105,24l100,24l81,19l57,19l38,19l23,24l14,24l9,29l4,33l4,38l4,43l9,48l19,57l33,57l47,62l62,62xe" fillcolor="black" stroked="f" o:allowincell="f" style="position:absolute;left:5845;top:374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1" path="m62,81l43,77l28,72l14,67l4,57l0,48l0,38l4,29l14,14l33,5l62,0l81,5l95,9l110,14l114,24l119,33l124,43l119,48l119,57l110,62l105,72l86,77l62,81xm62,62l86,62l105,57l114,48l119,43l114,38l114,33l105,29l100,24l81,19l57,19l38,19l23,24l14,29l9,33l4,33l4,38l4,48l9,53l19,57l33,57l47,62l62,62xe" fillcolor="black" stroked="f" o:allowincell="f" style="position:absolute;left:5845;top:3653;width:12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1l28,67l14,62l4,52l0,43l0,38l4,23l14,14l33,0l62,0l81,0l95,4l110,9l114,19l119,28l124,38l119,47l119,52l110,62l105,67l86,71l62,76xm62,57l86,57l105,52l114,47l119,38l114,33l114,28l105,23l100,19l81,14l57,14l38,19l23,19l14,23l9,28l4,33l4,38l4,43l9,47l19,52l33,57l47,57l62,57xe" fillcolor="black" stroked="f" o:allowincell="f" style="position:absolute;left:5845;top:3567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8,10l148,19l134,34l119,39l100,43l81,48l57,43l33,34l14,19l0,0l5,0l9,10l19,15l33,24l48,29l62,29l81,29l100,29l115,29l124,24l134,24l138,19l148,15l153,5l162,0xe" fillcolor="black" stroked="f" o:allowincell="f" style="position:absolute;left:5840;top:3504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0,19l38,14l38,19l23,24l14,29l9,43l4,57l4,67l9,77l14,86l23,91l38,101l57,101l76,101l90,96l100,86l110,77l114,67l119,57l114,48l114,43l114,38l110,34l76,34l66,34l66,34l62,34l62,38l57,43l57,48l57,48l57,0l57,0l57,5l62,10l62,14l66,14l76,14l114,14l119,24l119,34l124,43l124,57l124,72l119,86l110,101l100,110l81,120l62,125l47,120l33,115l19,105l4,91l0,77l0,57l0,53l0,48l0,43l4,34l4,29l4,24l4,24l4,24l4,24l0,19l0,19xe" fillcolor="black" stroked="f" o:allowincell="f" style="position:absolute;left:5845;top:3370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5,48l0,48l9,34l14,24l28,15l48,5l62,0l81,0l110,0l134,15l153,29l162,48l162,48l153,39l143,29l134,24l119,19l100,15l86,15l67,15l52,19l38,19l33,24l24,29l19,34l9,39l5,48xe" fillcolor="black" stroked="f" o:allowincell="f" style="position:absolute;left:5840;top:3317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9,72l14,67l5,57l0,48l0,38l0,24l14,14l33,5l57,0l76,5l96,5l105,14l115,24l119,33l124,38l119,48l119,57l110,62l100,67l81,77l62,77xm62,62l86,57l105,53l115,48l115,38l115,33l115,29l105,24l100,24l81,19l57,19l38,19l24,24l14,24l9,29l5,33l5,38l5,43l9,48l19,57l33,57l48,62l62,62xe" fillcolor="black" stroked="f" o:allowincell="f" style="position:absolute;left:6457;top:374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1" path="m62,81l43,77l29,72l14,67l5,57l0,48l0,38l0,29l14,14l33,5l57,0l76,5l96,9l105,14l115,24l119,33l124,43l119,48l119,57l110,62l100,72l81,77l62,81xm62,62l86,62l105,57l115,48l115,43l115,38l115,33l105,29l100,24l81,19l57,19l38,19l24,24l14,29l9,33l5,33l5,38l5,48l9,53l19,57l33,57l48,62l62,62xe" fillcolor="black" stroked="f" o:allowincell="f" style="position:absolute;left:6457;top:3653;width:123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1l29,67l14,62l5,52l0,43l0,38l0,23l14,14l33,0l57,0l76,0l96,4l105,9l115,19l119,28l124,38l119,47l119,52l110,62l100,67l81,71l62,76xm62,57l86,57l105,52l115,47l115,38l115,33l115,28l105,23l100,19l81,14l57,14l38,19l24,19l14,23l9,28l5,33l5,38l5,43l9,47l19,52l33,57l48,57l62,57xe" fillcolor="black" stroked="f" o:allowincell="f" style="position:absolute;left:6457;top:3567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4;top:3217;width:8009;height:4338">
                  <v:shape id="shape_0" coordsize="163,48" path="m158,0l163,0l158,10l148,19l134,34l120,39l101,43l81,48l58,43l34,34l14,19l0,0l5,0l10,10l19,15l34,24l48,29l62,29l81,29l96,29l115,29l124,24l134,24l139,19l148,15l153,5l158,0xe" fillcolor="black" stroked="f" o:allowincell="f" style="position:absolute;left:6452;top:3504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0,19l38,14l38,19l24,24l14,29l9,43l5,57l5,67l9,77l14,86l24,91l38,101l57,101l76,101l91,96l100,86l110,77l115,67l115,57l115,48l115,43l115,38l110,34l76,34l67,34l62,34l62,34l62,38l57,43l57,48l57,48l57,0l57,0l57,5l57,10l62,14l67,14l76,14l110,14l115,24l119,34l124,43l124,57l119,72l119,86l110,101l100,110l81,120l62,125l48,120l33,115l19,105l5,91l0,77l0,57l0,53l0,48l0,43l5,34l5,29l5,24l5,24l5,24l0,24l0,19l0,19xe" fillcolor="black" stroked="f" o:allowincell="f" style="position:absolute;left:6457;top:3370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4l14,24l29,15l48,5l62,0l81,0l110,0l129,15l148,29l163,48l158,48l153,39l144,29l134,24l120,19l101,15l86,15l67,15l53,19l38,19l29,24l24,29l19,34l10,39l5,48xe" fillcolor="black" stroked="f" o:allowincell="f" style="position:absolute;left:6452;top:331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0,29l105,19l110,14l114,5l114,0l119,0l119,52l114,52l114,48l114,43l114,43l110,38l110,38l110,38l105,38l105,38l100,43l95,43l67,67l95,91l100,91l105,96l105,96l110,96l110,96l114,91l114,91l114,86l119,86l119,124l114,124l114,124l114,120l110,115l105,110l100,105l95,96l57,67l23,91l14,100l4,110l4,115l4,124l0,124l0,67l4,67l4,76l4,76l4,81l9,81l14,81l19,76l47,57l19,38l14,33l14,33l9,33l9,33l9,33l4,33l4,33l4,38l4,38l4,43l0,43l0,5l4,5l4,5l4,9l4,14l9,19l14,24l23,29l52,52xe" fillcolor="black" stroked="f" o:allowincell="f" style="position:absolute;left:7041;top:3701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43l0,0l4,0l4,0l4,5l4,10l4,15l9,19l14,19l23,24l67,53l95,53l105,53l110,53l114,48l114,43l114,39l119,39l119,87l114,87l114,87l114,77l110,72l105,72l95,72l67,72l19,106l14,111l9,111l4,115l4,120l4,125l4,125l0,125l0,77l4,77l4,77l4,82l4,87l4,87l9,87l14,87l23,82l62,58l23,34l14,29l9,29l9,29l4,29l4,34l4,34l4,39l4,43l0,43xe" fillcolor="black" stroked="f" o:allowincell="f" style="position:absolute;left:7041;top:3571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1" path="m0,0l110,77l110,29l110,19l105,9l100,5l86,0l86,0l119,5l119,101l114,101l4,24l4,62l4,72l9,77l9,81l14,81l19,86l28,86l28,91l0,86l0,0xe" fillcolor="black" stroked="f" o:allowincell="f" style="position:absolute;left:7041;top:3466;width:11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7" path="m158,0l162,0l153,9l143,19l134,33l115,43l100,47l81,47l52,43l28,33l9,19l0,0l0,0l9,9l19,19l28,23l43,28l62,28l76,28l95,28l110,28l124,23l129,23l139,19l143,14l153,9l158,0xe" fillcolor="black" stroked="f" o:allowincell="f" style="position:absolute;left:7036;top:3404;width:16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0,19l38,15l38,19l28,24l19,29l9,43l9,58l9,67l9,77l19,87l24,91l43,101l62,101l76,101l91,96l105,91l115,77l119,67l119,58l119,53l119,43l115,39l115,34l76,34l72,34l67,34l62,34l62,39l62,43l62,48l57,48l57,0l62,0l62,5l62,10l67,15l72,15l76,15l115,15l119,24l124,34l124,48l124,58l124,72l119,87l115,101l105,111l86,120l67,125l48,120l33,115l19,106l9,91l5,77l0,63l0,53l0,48l5,43l5,34l9,29l9,29l9,24l9,24l5,24l0,24l0,19xe" fillcolor="black" stroked="f" o:allowincell="f" style="position:absolute;left:7036;top:3269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7" path="m0,47l0,47l5,33l14,24l28,14l43,4l62,0l81,0l105,4l129,14l148,28l162,47l158,47l153,38l143,28l129,24l115,19l100,19l81,14l62,19l48,19l38,24l28,24l24,28l14,33l9,38l0,47xe" fillcolor="black" stroked="f" o:allowincell="f" style="position:absolute;left:7036;top:3217;width:16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" path="m58,58l24,34l15,24l10,24l10,24l5,24l5,29l5,39l0,34l0,0l5,0l5,5l5,5l10,10l10,15l15,20l24,24l67,53l96,63l105,67l110,67l110,67l115,67l115,63l115,63l115,58l115,53l120,53l120,101l115,101l115,96l115,91l115,87l110,87l105,82l96,77l62,67l19,82l15,87l10,87l5,91l5,96l0,96l0,53l5,53l5,63l5,63l5,67l10,67l10,67l15,67l19,67l24,67l58,58xe" fillcolor="black" stroked="f" o:allowincell="f" style="position:absolute;left:7648;top:3710;width:119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7l5,58l0,48l0,39l0,29l15,15l34,5l58,0l77,5l96,10l105,15l115,24l120,34l125,43l120,48l120,58l110,63l101,67l81,77l62,77xm62,63l86,63l105,58l115,48l115,39l115,34l115,29l105,29l101,24l81,19l58,19l38,19l24,24l15,29l10,34l5,34l5,39l5,48l10,53l19,58l34,58l48,63l62,63xe" fillcolor="black" stroked="f" o:allowincell="f" style="position:absolute;left:7648;top:3643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9" path="m0,9l0,5l0,0l5,0l10,0l15,0l15,0l20,5l20,9l20,14l15,14l15,19l10,19l5,19l0,14l0,14l0,9xm67,9l67,5l67,0l72,0l77,0l77,0l82,0l82,5l87,9l82,14l82,14l77,19l77,19l72,19l67,14l67,14l67,9xe" fillcolor="black" stroked="f" o:allowincell="f" style="position:absolute;left:7686;top:3605;width:8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" path="m96,0l120,10l120,82l115,82l91,53l72,39l53,29l38,24l29,24l19,34l15,39l15,48l15,58l19,63l24,72l34,72l34,77l19,72l10,67l0,58l0,43l0,29l10,19l19,10l29,10l38,10l48,15l62,24l77,34l96,53l105,63l105,29l105,24l105,19l105,15l105,10l101,10l96,5l96,0xe" fillcolor="black" stroked="f" o:allowincell="f" style="position:absolute;left:7648;top:3504;width:11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20;top:3447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5,48l0,19l0,14l101,14l105,14l110,14l115,14l115,10l115,10l115,0l120,0l120,48l115,48l115,38l115,34l115,34l110,34l110,29l101,29l34,29l24,29l19,34l15,34l15,34l15,34l15,38l15,43l15,48l15,48xe" fillcolor="black" stroked="f" o:allowincell="f" style="position:absolute;left:7648;top:337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5,48l0,20l0,15l101,15l105,15l110,15l115,15l115,10l115,5l115,0l120,0l120,44l115,44l115,39l115,34l115,34l110,29l110,29l101,29l34,29l24,29l19,29l15,29l15,34l15,34l15,39l15,39l15,44l15,48xe" fillcolor="black" stroked="f" o:allowincell="f" style="position:absolute;left:7648;top:328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1" path="m57,58l24,34l14,24l9,24l5,24l5,24l5,29l5,39l0,34l0,0l5,0l5,5l5,5l5,10l9,15l14,20l24,24l62,53l91,63l100,67l105,67l110,67l110,67l115,63l115,63l115,58l115,53l119,53l119,101l115,101l115,96l115,91l110,87l110,87l105,82l95,77l62,67l19,82l9,87l5,87l5,91l5,96l0,96l0,53l5,53l5,63l5,63l5,67l5,67l9,67l9,67l14,67l24,67l57,58xe" fillcolor="black" stroked="f" o:allowincell="f" style="position:absolute;left:8256;top:3710;width:11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4" path="m14,44l0,15l0,15l100,15l110,15l115,15l115,10l120,10l120,5l120,0l124,0l124,44l120,44l120,39l120,34l115,29l115,29l110,29l100,29l38,29l29,29l19,29l19,29l19,29l14,34l14,34l14,39l19,44l14,44xe" fillcolor="black" stroked="f" o:allowincell="f" style="position:absolute;left:8251;top:3662;width:1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5,5l5,0l10,0l10,0l15,0l19,0l19,5l19,9l19,14l19,14l15,19l10,19l10,19l5,14l5,14l0,9xm67,9l67,5l72,0l72,0l77,0l82,0l86,0l86,5l86,9l86,14l86,14l82,19l77,19l72,19l72,14l67,14l67,9xe" fillcolor="black" stroked="f" o:allowincell="f" style="position:absolute;left:8289;top:3605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100,0l124,10l124,82l120,82l96,53l72,39l57,29l43,24l29,24l24,34l19,39l14,48l14,58l19,63l29,72l33,72l33,77l19,72l10,67l5,58l0,43l5,29l10,19l19,10l33,10l43,10l53,15l67,24l81,34l100,53l110,63l110,29l110,24l110,19l110,15l105,10l105,10l100,5l100,0xe" fillcolor="black" stroked="f" o:allowincell="f" style="position:absolute;left:8251;top:3504;width:12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328;top:3447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4l100,14l110,14l115,14l115,14l120,10l120,10l120,0l124,0l124,48l120,48l120,38l120,34l115,34l115,34l110,29l100,29l38,29l29,29l19,34l19,34l19,34l14,34l14,38l14,43l19,48l14,48xe" fillcolor="black" stroked="f" o:allowincell="f" style="position:absolute;left:8251;top:3370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20l0,15l100,15l110,15l115,15l115,15l120,10l120,5l120,0l124,0l124,44l120,44l120,39l120,34l115,34l115,29l110,29l100,29l38,29l29,29l19,29l19,29l19,34l14,34l14,39l14,39l19,44l14,48xe" fillcolor="black" stroked="f" o:allowincell="f" style="position:absolute;left:8251;top:3288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9l29,14l24,14l19,14l14,14l14,19l9,24l9,28l5,33l5,38l9,52l14,67l29,76l43,91l62,95l76,95l96,91l105,86l115,71l115,57l115,48l110,38l105,28l96,19l96,14l110,24l115,38l124,48l124,67l124,81l120,91l110,100l100,110l91,115l76,115l57,110l38,105l24,91l9,76l5,57l0,38l0,28l5,19l5,14l5,14l5,9l5,9l5,4l0,4l0,0xe" fillcolor="black" stroked="f" o:allowincell="f" style="position:absolute;left:448;top:536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4,43l0,38l0,19l4,14l4,9l4,4l9,4l9,0l14,0l19,0l24,4l28,9l28,19l33,14l33,9l38,9l43,4l47,9l52,9l52,9l57,14l57,19l62,24l62,28l62,33l62,57l62,57l57,52l57,52l57,48l57,48l52,48l47,48l14,33l9,33l9,33l4,33l4,33l4,38l4,38l4,38l4,43xm28,33l28,28l28,28l28,19l24,14l19,9l14,9l9,9l9,14l4,14l4,19l4,24l4,24l28,33xm57,43l57,38l57,33l57,28l52,19l47,19l43,14l38,19l33,19l33,24l33,28l33,33l33,33l57,43xe" fillcolor="black" stroked="f" o:allowincell="f" style="position:absolute;left:544;top:5312;width:6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4,47l0,14l0,14l100,14l110,14l115,14l115,9l115,9l120,4l120,0l120,0l120,43l120,43l120,38l115,33l115,28l115,28l110,28l100,28l38,28l24,28l19,28l19,28l14,33l14,33l14,33l14,38l19,43l14,47xe" fillcolor="black" stroked="f" o:allowincell="f" style="position:absolute;left:448;top:5245;width:11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2l115,53l110,43l96,34l86,24l67,19l76,34l76,43l76,58l67,67l57,72l43,77l29,72l14,67l5,53l0,38l5,24l14,14l29,5l48,0l67,5l86,10l100,19l115,38l120,53l124,67l124,72xm62,19l53,19l43,14l33,19l24,19l19,24l9,29l5,34l5,38l9,48l14,53l24,58l33,58l48,58l62,53l67,43l72,38l72,34l67,29l67,24l62,19xe" fillcolor="black" stroked="f" o:allowincell="f" style="position:absolute;left:448;top:5139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20l0,15l100,15l110,15l115,15l115,15l115,10l120,10l120,0l120,0l120,48l120,48l120,39l115,34l115,34l115,34l110,29l100,29l38,29l24,29l19,34l19,34l14,34l14,34l14,39l14,43l19,48l14,48xe" fillcolor="black" stroked="f" o:allowincell="f" style="position:absolute;left:448;top:5062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7l43,62l33,67l29,67l19,67l9,57l0,48l0,33l0,24l9,9l14,4l24,4l33,4l38,9l48,14l57,28l67,14l76,4l81,0l91,0l105,4l115,9l120,19l124,33l120,48l115,62l105,67l96,67l86,67l76,62l72,57l62,43xm53,33l43,24l38,19l33,14l24,14l14,14l9,19l5,28l5,33l5,43l9,48l14,52l24,52l29,52l33,52l38,48l38,48l53,33xm67,43l72,48l76,52l86,52l96,57l105,52l110,48l115,43l120,33l120,24l115,19l105,14l100,14l96,14l91,14l76,24l67,43xe" fillcolor="black" stroked="f" o:allowincell="f" style="position:absolute;left:448;top:4962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4l5,0l5,0l10,0l15,0l19,0l19,4l19,9l19,9l19,14l15,14l10,19l5,14l5,14l0,9l0,9xm67,9l67,4l67,0l72,0l77,0l82,0l82,0l86,4l86,9l86,9l82,14l82,19l77,19l72,19l67,14l67,9l67,9xe" fillcolor="black" stroked="f" o:allowincell="f" style="position:absolute;left:486;top:4919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1" path="m100,0l120,9l120,81l120,81l91,53l72,38l53,29l38,24l29,24l19,29l14,38l14,48l14,57l19,62l24,67l33,72l33,77l19,72l9,67l0,53l0,43l5,29l9,19l19,9l33,9l38,9l48,14l62,19l81,33l100,53l110,62l110,29l110,24l105,14l105,14l105,9l100,5l100,5l100,0xe" fillcolor="black" stroked="f" o:allowincell="f" style="position:absolute;left:448;top:4818;width:11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4;top:4760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4l100,14l110,14l115,14l115,14l115,9l120,4l120,0l120,0l120,43l120,43l120,38l115,33l115,33l115,28l110,28l100,28l38,28l24,28l19,28l19,33l14,33l14,33l14,38l14,38l19,48l14,48xe" fillcolor="black" stroked="f" o:allowincell="f" style="position:absolute;left:448;top:4684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10l115,10l120,5l120,0l120,0l120,43l120,43l120,38l115,34l115,29l115,29l110,29l100,29l38,29l24,29l19,29l19,29l14,29l14,34l14,34l14,38l19,43l14,43xe" fillcolor="black" stroked="f" o:allowincell="f" style="position:absolute;left:448;top:4602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9l29,14l24,14l19,14l14,14l14,19l10,24l10,28l5,33l5,38l10,52l14,67l29,76l43,91l62,95l76,95l96,91l105,86l115,71l115,57l115,48l110,38l105,28l96,19l96,14l110,24l115,38l124,48l124,67l124,81l120,91l110,100l100,110l91,115l76,115l57,110l38,105l24,91l10,76l5,57l0,38l0,28l5,19l5,14l5,14l5,9l5,9l5,4l0,4l0,0xe" fillcolor="black" stroked="f" o:allowincell="f" style="position:absolute;left:1046;top:536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62,19l33,28l33,28l33,33l47,38l52,38l57,38l57,38l57,38l57,38l62,33l62,33l62,57l62,57l62,52l57,52l57,48l57,48l52,48l47,48l14,33l9,33l9,33l4,33l4,38l4,38l4,43l0,38l0,19l4,14l4,4l9,4l14,4l19,4l24,4l28,14l33,19l47,14l52,9l57,9l57,4l62,0l62,4l62,19xm28,33l28,28l28,28l28,19l24,14l19,14l14,9l9,14l9,14l4,19l4,24l4,24l4,24l28,33xe" fillcolor="black" stroked="f" o:allowincell="f" style="position:absolute;left:1142;top:5312;width:6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14,47l0,14l0,14l100,14l110,14l115,14l115,9l115,9l120,4l120,0l120,0l120,43l120,43l120,38l115,33l115,28l115,28l110,28l100,28l38,28l24,28l19,28l19,28l14,33l14,33l14,33l14,38l19,43l14,47xe" fillcolor="black" stroked="f" o:allowincell="f" style="position:absolute;left:1046;top:5245;width:11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24,72l120,72l120,62l115,53l110,43l96,34l86,24l72,19l76,34l76,43l76,58l67,67l57,72l43,77l29,72l14,67l5,53l0,38l5,24l14,14l29,5l48,0l67,5l86,10l100,19l115,38l120,53l124,67l124,72xm62,19l53,19l43,14l33,19l29,19l19,24l10,29l10,34l5,38l10,48l14,53l24,58l33,58l53,58l62,53l67,43l72,38l72,34l67,29l67,24l62,19xe" fillcolor="black" stroked="f" o:allowincell="f" style="position:absolute;left:1046;top:5139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20l0,15l100,15l110,15l115,15l115,15l115,10l120,10l120,0l120,0l120,48l120,48l120,39l115,34l115,34l115,34l110,29l100,29l38,29l24,29l19,34l19,34l14,34l14,34l14,39l14,43l19,48l14,48xe" fillcolor="black" stroked="f" o:allowincell="f" style="position:absolute;left:1046;top:5062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7l43,62l38,67l29,67l19,67l10,57l0,48l0,33l0,24l10,9l14,4l24,4l33,4l38,9l48,14l57,28l67,14l76,4l81,0l96,0l105,4l115,9l120,19l124,33l120,48l115,62l105,67l96,67l86,67l76,62l72,57l62,43xm53,33l43,24l38,19l33,14l24,14l19,14l10,19l5,28l5,33l5,43l10,48l14,52l24,52l29,52l33,52l38,48l38,48l53,33xm67,43l72,48l76,52l86,52l96,57l105,52l110,48l120,43l120,33l120,24l115,19l110,14l100,14l96,14l91,14l76,24l67,43xe" fillcolor="black" stroked="f" o:allowincell="f" style="position:absolute;left:1046;top:4962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4l5,0l5,0l10,0l15,0l19,0l19,4l19,9l19,9l19,14l15,14l10,19l5,14l5,14l0,9l0,9xm67,9l67,4l67,0l72,0l77,0l82,0l82,0l86,4l86,9l86,9l82,14l82,19l77,19l72,19l67,14l67,9l67,9xe" fillcolor="black" stroked="f" o:allowincell="f" style="position:absolute;left:1084;top:4919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1" path="m100,0l120,9l120,81l120,81l91,53l72,38l57,29l38,24l29,24l19,29l14,38l14,48l14,57l19,62l24,67l33,72l33,77l19,72l10,67l5,53l0,43l5,29l10,19l19,9l33,9l38,9l48,14l62,19l81,33l100,53l110,62l110,29l110,24l110,14l105,14l105,9l100,5l100,5l100,0xe" fillcolor="black" stroked="f" o:allowincell="f" style="position:absolute;left:1046;top:4818;width:11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22;top:4760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4l100,14l110,14l115,14l115,14l115,9l120,4l120,0l120,0l120,43l120,43l120,38l115,33l115,33l115,28l110,28l100,28l38,28l24,28l19,28l19,33l14,33l14,33l14,38l14,38l19,48l14,48xe" fillcolor="black" stroked="f" o:allowincell="f" style="position:absolute;left:1046;top:4684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" path="m14,43l0,14l0,14l100,14l110,14l115,14l115,10l115,10l120,5l120,0l120,0l120,43l120,43l120,38l115,34l115,29l115,29l110,29l100,29l38,29l24,29l19,29l19,29l14,29l14,34l14,34l14,38l19,43l14,43xe" fillcolor="black" stroked="f" o:allowincell="f" style="position:absolute;left:1046;top:4602;width:11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5,58l5,53l0,43l0,34l0,19l10,10l15,5l24,5l39,10l53,19l58,10l63,5l72,0l82,0l96,0l110,10l120,24l125,48l125,58l120,63l115,67l115,67l110,67l110,63l110,63l106,58l106,58l110,53l110,53l110,48l115,43l115,43l115,39l115,34l115,24l110,19l101,15l91,10l86,15l77,15l77,19l72,19l67,24l67,29l63,39l63,43l63,48l58,48l58,39l53,34l48,29l43,24l39,19l34,19l24,19l19,24l15,34l10,39l15,53l24,63l24,63xe" fillcolor="black" stroked="f" o:allowincell="f" style="position:absolute;left:1658;top:5412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4l82,14l82,19l72,19l67,24l67,24l63,29l63,29l63,34l63,58l101,58l106,58l110,58l115,53l115,53l115,48l120,43l120,38l120,38l120,91l120,91l120,86l115,82l115,77l110,77l101,72l24,72l15,77l10,77l10,77l10,77l5,82l5,86l5,91l0,91l0,5l29,0l29,5l19,5l15,10l15,14l10,19l10,24l10,29l10,58xe" fillcolor="black" stroked="f" o:allowincell="f" style="position:absolute;left:1658;top:5302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9l53,29l53,24l48,24l39,20l39,20l82,20l82,20l72,20l67,24l67,24l63,29l63,29l63,39l63,58l101,58l106,58l110,58l115,58l115,53l115,48l120,44l120,39l120,39l120,91l120,91l120,87l115,82l115,77l110,77l101,77l24,77l15,77l10,77l10,77l10,82l5,82l5,87l5,91l0,91l0,5l29,0l29,5l19,10l15,10l15,15l10,20l10,24l10,34l10,58xe" fillcolor="black" stroked="f" o:allowincell="f" style="position:absolute;left:1658;top:5201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4l148,24l133,34l119,43l100,48l81,48l57,48l33,38l14,19l0,0l4,0l9,10l19,19l33,24l47,29l62,34l81,34l100,34l114,29l124,29l133,24l138,19l148,14l153,10l162,0xe" fillcolor="black" stroked="f" o:allowincell="f" style="position:absolute;left:1654;top:5139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0l39,5l24,10l15,19l10,29l5,43l5,53l10,67l19,72l29,81l48,86l63,86l77,86l91,81l101,72l110,67l115,53l115,43l115,29l110,19l106,10l91,0l91,0l106,10l115,19l120,34l125,48l125,62l120,72l110,86l101,96l86,101l63,105l48,105l29,96l19,86l10,77l0,62l0,43l0,34l5,19l5,14l10,14l5,14l5,10l5,10l0,5l0,5xe" fillcolor="black" stroked="f" o:allowincell="f" style="position:absolute;left:1658;top:5024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2" path="m4,52l0,52l9,38l14,28l28,19l47,9l62,4l81,0l110,4l133,14l153,28l162,52l162,52l153,38l143,33l133,28l119,24l100,19l86,19l67,19l52,24l38,24l33,28l23,33l19,38l9,43l4,52xe" fillcolor="black" stroked="f" o:allowincell="f" style="position:absolute;left:1654;top:4962;width:16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2l19,62l10,52l5,48l0,38l5,24l15,14l38,5l62,0l82,0l101,5l110,14l120,19l125,28l125,38l125,48l120,52l115,62l105,67l86,76l67,76xm67,57l91,57l105,52l115,48l120,38l120,33l115,28l110,24l101,19l82,19l58,19l38,19l24,19l15,24l10,28l10,33l10,38l10,43l15,48l24,52l38,57l53,57l67,57xe" fillcolor="black" stroked="f" o:allowincell="f" style="position:absolute;left:2237;top:540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2l19,62l10,57l5,48l0,38l5,24l15,14l38,4l62,0l82,0l101,4l110,14l120,24l125,33l125,38l125,48l120,57l115,62l105,67l86,76l67,76xm67,62l91,57l105,52l115,48l120,38l120,33l115,28l110,24l101,24l82,19l58,19l38,19l24,24l15,24l10,28l10,33l10,38l10,43l15,48l24,52l38,57l53,62l67,62xe" fillcolor="black" stroked="f" o:allowincell="f" style="position:absolute;left:2237;top:5312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7,76l48,76l29,71l19,67l10,57l5,47l0,38l5,28l15,14l38,4l62,0l82,4l101,9l110,14l120,24l125,33l125,43l125,47l120,57l115,62l105,67l86,76l67,76xm67,62l91,62l105,57l115,47l120,43l120,38l115,28l110,28l101,24l82,19l58,19l38,19l24,24l15,28l10,33l10,33l10,38l10,47l15,52l24,57l38,57l53,62l67,62xe" fillcolor="black" stroked="f" o:allowincell="f" style="position:absolute;left:2237;top:5221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9,24l134,34l115,43l101,48l82,53l53,48l29,39l10,24l0,0l5,0l10,10l19,19l29,24l43,29l62,34l77,34l96,34l110,29l125,29l134,24l139,19l144,15l153,10l158,0xe" fillcolor="black" stroked="f" o:allowincell="f" style="position:absolute;left:2237;top:5158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0l43,5l29,10l15,19l10,34l10,43l10,58l15,67l24,77l34,82l48,86l67,86l82,86l96,82l105,77l110,67l115,53l120,43l120,29l115,19l105,15l96,0l96,0l110,10l120,19l125,34l125,48l125,62l120,77l115,86l105,96l86,106l67,106l48,106l34,101l19,91l10,77l5,62l0,48l5,34l10,19l10,19l10,15l10,15l10,10l5,10l0,10l0,5xe" fillcolor="black" stroked="f" o:allowincell="f" style="position:absolute;left:2237;top:5043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3l15,24l29,14l43,4l62,0l82,0l105,0l129,9l149,28l163,48l158,48l153,38l144,28l129,24l115,19l101,14l82,14l67,14l48,19l38,19l29,24l24,28l15,33l10,38l5,48xe" fillcolor="black" stroked="f" o:allowincell="f" style="position:absolute;left:2237;top:498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2l0,48l0,38l4,24l14,14l33,5l62,0l81,0l95,5l110,14l114,19l119,28l124,38l119,48l119,52l110,62l105,67l86,76l62,76xm62,57l86,57l105,52l114,48l119,38l114,33l114,28l105,24l100,19l81,19l57,19l38,19l24,19l14,24l9,28l4,33l4,38l4,43l9,48l19,52l33,57l47,57l62,57xe" fillcolor="black" stroked="f" o:allowincell="f" style="position:absolute;left:2850;top:5403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4l62,0l81,0l95,4l110,14l114,24l119,33l124,38l119,48l119,57l110,62l105,67l86,76l62,76xm62,62l86,57l105,52l114,48l119,38l114,33l114,28l105,24l100,24l81,19l57,19l38,19l24,24l14,24l9,28l4,33l4,38l4,43l9,48l19,52l33,57l47,62l62,62xe" fillcolor="black" stroked="f" o:allowincell="f" style="position:absolute;left:2850;top:5312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1l14,67l4,57l0,47l0,38l4,28l14,14l33,4l62,0l81,4l95,9l110,14l114,24l119,33l124,43l119,47l119,57l110,62l105,67l86,76l62,76xm62,62l86,62l105,57l114,47l119,43l114,38l114,28l105,28l100,24l81,19l57,19l38,19l24,24l14,28l9,33l4,33l4,38l4,47l9,52l19,57l33,57l47,62l62,62xe" fillcolor="black" stroked="f" o:allowincell="f" style="position:absolute;left:2850;top:5221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5,0l9,10l19,19l33,24l48,29l62,34l81,34l100,34l115,29l124,29l134,24l139,19l148,15l153,10l162,0xe" fillcolor="black" stroked="f" o:allowincell="f" style="position:absolute;left:2845;top:5158;width:16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9,34l4,43l4,58l9,67l19,77l28,82l47,86l62,86l76,86l90,82l100,77l110,67l114,53l114,43l114,29l110,19l105,15l90,0l90,0l105,10l114,19l119,34l124,48l124,62l119,77l110,86l100,96l86,106l62,106l47,106l28,101l19,91l9,77l0,62l0,48l0,34l4,19l4,19l9,15l4,15l4,10l4,10l0,10l0,5xe" fillcolor="black" stroked="f" o:allowincell="f" style="position:absolute;left:2850;top:5043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5,48l0,48l9,33l14,24l29,14l48,4l62,0l81,0l110,0l134,9l153,28l162,48l162,48l153,38l143,28l134,24l119,19l100,14l86,14l67,14l52,19l38,19l33,24l24,28l19,33l9,38l5,48xe" fillcolor="black" stroked="f" o:allowincell="f" style="position:absolute;left:2845;top:4986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5,19l110,9l115,4l115,0l120,0l120,48l115,48l115,43l115,43l115,38l110,38l110,38l110,38l105,38l105,38l101,38l96,43l67,62l101,91l105,91l105,95l105,95l110,95l110,95l115,91l115,86l115,81l120,81l120,124l115,124l115,119l115,115l110,110l110,105l101,100l96,95l62,67l24,91l15,100l10,105l5,115l5,124l0,124l0,67l5,67l5,71l5,76l10,81l10,81l15,76l19,76l48,57l19,38l15,33l15,33l10,28l10,28l10,28l5,33l5,33l5,33l5,38l5,43l0,43l0,0l5,0l5,4l5,9l10,14l10,19l15,24l24,28l53,52xe" fillcolor="black" stroked="f" o:allowincell="f" style="position:absolute;left:3457;top:5360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5,0l5,0l5,5l5,10l10,10l10,15l15,19l24,24l67,53l101,53l105,53l110,53l115,48l115,38l115,38l120,38l120,86l115,86l115,82l115,77l110,72l105,72l101,72l72,72l19,101l15,106l10,110l5,115l5,120l5,120l5,125l0,125l0,72l5,72l5,77l5,82l5,82l10,86l10,86l15,86l24,82l62,58l24,34l19,29l10,29l10,29l10,29l5,29l5,34l5,38l5,38l0,38xe" fillcolor="black" stroked="f" o:allowincell="f" style="position:absolute;left:3457;top:5230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0,81l110,33l110,24l105,14l101,9l86,5l86,0l120,5l120,105l115,105l10,29l10,67l10,72l10,81l10,81l15,86l19,86l29,91l29,91l0,91l0,5xe" fillcolor="black" stroked="f" o:allowincell="f" style="position:absolute;left:3457;top:5120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3,10l149,20l134,34l115,39l101,43l82,48l53,43l34,34l10,20l0,0l5,0l10,10l20,15l29,24l43,24l63,29l77,29l96,29l115,29l125,24l134,20l139,20l149,15l153,5l158,0xe" fillcolor="black" stroked="f" o:allowincell="f" style="position:absolute;left:3452;top:5062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43,5l43,5l29,15l15,20l10,34l10,44l10,58l15,68l24,77l34,82l48,87l67,87l82,87l96,82l106,77l115,68l115,58l120,44l120,34l115,24l106,15l96,5l96,0l110,10l120,20l125,34l125,48l125,63l120,77l115,87l106,96l87,106l67,106l48,106l34,101l20,92l10,77l5,63l0,48l5,34l10,20l10,20l10,15l10,15l10,10l5,10l0,10l0,5xe" fillcolor="black" stroked="f" o:allowincell="f" style="position:absolute;left:3452;top:4942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4l43,5l63,0l82,0l106,0l130,14l149,29l163,48l158,48l153,38l144,29l130,24l115,19l101,14l82,14l67,14l48,19l39,19l29,24l24,29l15,34l10,38l5,48xe" fillcolor="black" stroked="f" o:allowincell="f" style="position:absolute;left:3452;top:4885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7" path="m24,63l15,58l5,53l0,43l0,34l0,19l10,10l15,5l24,5l39,10l48,19l58,10l63,5l72,0l82,0l96,0l110,10l120,24l125,48l120,58l120,63l115,67l115,67l110,67l110,63l106,63l106,58l106,58l106,53l110,53l110,48l115,43l115,43l115,39l115,34l115,24l110,19l101,15l91,10l87,15l77,15l72,19l72,19l67,24l63,29l63,39l63,43l63,48l58,48l58,39l53,34l48,29l43,24l39,19l34,19l24,19l15,24l15,34l10,39l15,53l24,63l24,63xe" fillcolor="black" stroked="f" o:allowincell="f" style="position:absolute;left:5270;top:5412;width:12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3,58l53,34l53,29l53,24l48,24l39,19l39,14l77,14l77,19l72,19l67,24l67,24l63,29l63,29l63,34l63,58l101,58l106,58l110,58l115,53l115,53l115,48l120,43l120,38l120,38l120,91l120,91l120,86l115,82l115,77l110,77l101,72l24,72l15,77l10,77l10,77l5,77l5,82l5,86l5,91l0,91l0,5l29,0l29,5l20,5l15,10l15,14l10,19l10,24l10,29l10,58xe" fillcolor="black" stroked="f" o:allowincell="f" style="position:absolute;left:5270;top:5302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3,58l53,39l53,29l53,24l48,24l39,20l39,20l77,20l77,20l72,20l67,24l67,24l63,29l63,29l63,39l63,58l101,58l106,58l110,58l115,58l115,53l115,48l120,44l120,39l120,39l120,91l120,91l120,87l115,82l115,77l110,77l101,77l24,77l15,77l10,77l10,77l5,82l5,82l5,87l5,91l0,91l0,5l29,0l29,5l20,10l15,10l15,15l10,20l10,24l10,34l10,58xe" fillcolor="black" stroked="f" o:allowincell="f" style="position:absolute;left:5270;top:5201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4l148,24l134,34l119,43l100,48l81,48l57,48l33,38l14,19l0,0l4,0l9,10l19,19l33,24l47,29l62,34l81,34l95,34l114,29l124,29l134,24l138,19l148,14l153,10l162,0xe" fillcolor="black" stroked="f" o:allowincell="f" style="position:absolute;left:5266;top:5139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5" path="m0,5l39,0l39,5l24,10l15,19l5,29l5,43l5,53l10,67l20,72l29,81l43,86l63,86l77,86l91,81l101,72l110,67l115,53l115,43l115,29l110,19l106,10l91,0l91,0l106,10l115,19l120,34l125,48l120,62l120,72l110,86l101,96l82,101l63,105l48,105l29,96l20,86l5,77l0,62l0,43l0,34l5,19l5,14l5,14l5,14l5,10l5,10l0,5l0,5xe" fillcolor="black" stroked="f" o:allowincell="f" style="position:absolute;left:5270;top:5024;width:12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2" path="m4,52l0,52l9,38l14,28l28,19l47,9l62,4l81,0l110,4l134,14l153,28l162,52l162,52l153,38l143,33l134,28l119,24l100,19l86,19l67,19l52,24l38,24l33,28l24,33l19,38l9,43l4,52xe" fillcolor="black" stroked="f" o:allowincell="f" style="position:absolute;left:5266;top:4962;width:16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2l0,48l0,38l5,24l15,14l34,5l63,0l82,0l96,5l110,14l115,19l120,28l125,38l120,48l120,52l110,62l101,67l87,76l63,76xm63,57l87,57l106,52l115,48l120,38l115,33l115,28l106,24l101,19l82,19l58,19l39,19l24,19l15,24l10,28l5,33l5,38l5,43l10,48l20,52l34,57l48,57l63,57xe" fillcolor="black" stroked="f" o:allowincell="f" style="position:absolute;left:5868;top:5403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2l15,62l5,57l0,48l0,38l5,24l15,14l34,4l63,0l82,0l96,4l110,14l115,24l120,33l125,38l120,48l120,57l110,62l101,67l87,76l63,76xm63,62l87,57l106,52l115,48l120,38l115,33l115,28l106,24l101,24l82,19l58,19l39,19l24,24l15,24l10,28l5,33l5,38l5,43l10,48l20,52l34,57l48,62l63,62xe" fillcolor="black" stroked="f" o:allowincell="f" style="position:absolute;left:5868;top:5312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63,76l43,76l29,71l15,67l5,57l0,47l0,38l5,28l15,14l34,4l63,0l82,4l96,9l110,14l115,24l120,33l125,43l120,47l120,57l110,62l101,67l87,76l63,76xm63,62l87,62l106,57l115,47l120,43l115,38l115,28l106,28l101,24l82,19l58,19l39,19l24,24l15,28l10,33l5,33l5,38l5,47l10,52l20,57l34,57l48,62l63,62xe" fillcolor="black" stroked="f" o:allowincell="f" style="position:absolute;left:5868;top:5221;width:124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4,0l9,10l19,19l33,24l47,29l62,34l81,34l95,34l114,29l124,29l134,24l138,19l148,15l153,10l162,0xe" fillcolor="black" stroked="f" o:allowincell="f" style="position:absolute;left:5864;top:5158;width:16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0,5l39,0l39,5l24,10l15,19l10,34l5,43l5,58l10,67l20,77l29,82l43,86l63,86l77,86l91,82l101,77l110,67l115,53l115,43l115,29l110,19l106,15l91,0l91,0l106,10l115,19l120,34l125,48l120,62l120,77l110,86l101,96l82,106l63,106l48,106l29,101l20,91l10,77l0,62l0,48l0,34l5,19l5,19l10,15l5,15l5,10l5,10l0,10l0,5xe" fillcolor="black" stroked="f" o:allowincell="f" style="position:absolute;left:5868;top:5043;width:12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3l14,24l28,14l47,4l62,0l81,0l110,0l134,9l153,28l162,48l162,48l153,38l143,28l134,24l119,19l100,14l86,14l67,14l52,19l38,19l33,24l24,28l19,33l9,38l4,48xe" fillcolor="black" stroked="f" o:allowincell="f" style="position:absolute;left:5864;top:4986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2l14,62l5,52l0,48l0,38l0,24l14,14l33,5l57,0l76,0l95,5l105,14l115,19l119,28l124,38l119,48l115,52l110,62l100,67l81,76l62,76xm62,57l86,57l105,52l115,48l115,38l115,33l110,28l105,24l95,19l81,19l57,19l38,19l24,19l14,24l9,28l5,33l5,38l5,43l9,48l19,52l33,57l48,57l62,57xe" fillcolor="black" stroked="f" o:allowincell="f" style="position:absolute;left:6481;top:5403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2l14,62l5,57l0,48l0,38l0,24l14,14l33,4l57,0l76,0l95,4l105,14l115,24l119,33l124,38l119,48l115,57l110,62l100,67l81,76l62,76xm62,62l86,57l105,52l115,48l115,38l115,33l110,28l105,24l95,24l81,19l57,19l38,19l24,24l14,24l9,28l5,33l5,38l5,43l9,48l19,52l33,57l48,62l62,62xe" fillcolor="black" stroked="f" o:allowincell="f" style="position:absolute;left:6481;top:5312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4,71l14,67l5,57l0,47l0,38l0,28l14,14l33,4l57,0l76,4l95,9l105,14l115,24l119,33l124,43l119,47l115,57l110,62l100,67l81,76l62,76xm62,62l86,62l105,57l115,47l115,43l115,38l110,28l105,28l95,24l81,19l57,19l38,19l24,24l14,28l9,33l5,33l5,38l5,47l9,52l19,57l33,57l48,62l62,62xe" fillcolor="black" stroked="f" o:allowincell="f" style="position:absolute;left:6481;top:5221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8,15l148,24l134,34l120,43l100,48l81,53l57,48l34,39l14,24l0,0l5,0l10,10l19,19l34,24l48,29l62,34l81,34l96,34l115,29l124,29l134,24l139,19l148,15l153,10l158,0xe" fillcolor="black" stroked="f" o:allowincell="f" style="position:absolute;left:6476;top:5158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38,0l38,5l24,10l14,19l5,34l5,43l5,58l9,67l19,77l29,82l43,86l62,86l76,86l91,82l100,77l110,67l115,53l115,43l115,29l110,19l100,15l91,0l91,0l105,10l115,19l119,34l124,48l119,62l115,77l110,86l100,96l81,106l62,106l43,106l29,101l14,91l5,77l0,62l0,48l0,34l5,19l5,19l5,15l5,15l5,10l0,10l0,10l0,5xe" fillcolor="black" stroked="f" o:allowincell="f" style="position:absolute;left:6481;top:5043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3l14,24l29,14l48,4l62,0l81,0l105,0l129,9l148,28l163,48l158,48l153,38l144,28l134,24l120,19l100,14l86,14l67,14l48,19l38,19l29,24l24,28l14,33l10,38l5,48xe" fillcolor="black" stroked="f" o:allowincell="f" style="position:absolute;left:6476;top:498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6,19l111,9l115,4l115,0l120,0l120,48l115,48l115,43l115,43l115,38l111,38l111,38l111,38l106,38l106,38l101,38l96,43l67,62l96,91l101,91l106,95l106,95l111,95l111,95l115,91l115,86l115,81l120,81l120,124l115,124l115,119l115,115l111,110l106,105l101,100l96,95l58,67l24,91l15,100l5,105l5,115l0,124l0,124l0,67l0,67l5,71l5,76l5,81l10,81l15,76l20,76l48,57l20,38l15,33l15,33l10,28l10,28l5,28l5,33l5,33l5,33l5,38l0,43l0,43l0,0l0,0l5,4l5,9l5,14l10,19l15,24l24,28l53,52xe" fillcolor="black" stroked="f" o:allowincell="f" style="position:absolute;left:7064;top:5360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8l0,0l0,0l0,0l5,5l5,10l5,10l10,15l15,19l24,24l67,53l96,53l106,53l111,53l115,48l115,38l115,38l120,38l120,86l115,86l115,82l115,77l111,72l106,72l96,72l67,72l20,101l15,106l10,110l5,115l5,120l5,120l0,125l0,125l0,72l0,72l0,77l5,82l5,82l5,86l10,86l15,86l20,82l58,58l24,34l15,29l10,29l10,29l5,29l5,29l5,34l5,38l0,38l0,38xe" fillcolor="black" stroked="f" o:allowincell="f" style="position:absolute;left:7064;top:5230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1,81l111,33l111,24l106,14l101,9l87,5l87,0l120,5l120,105l115,105l5,29l5,67l5,72l10,81l10,81l15,86l20,86l29,91l29,91l0,91l0,5xe" fillcolor="black" stroked="f" o:allowincell="f" style="position:absolute;left:7064;top:5120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58,0l162,0l153,10l143,20l134,34l115,39l95,43l81,48l52,43l28,34l9,20l0,0l0,0l9,10l19,15l28,24l43,24l62,29l76,29l95,29l110,29l124,24l129,20l138,20l143,15l153,5l158,0xe" fillcolor="black" stroked="f" o:allowincell="f" style="position:absolute;left:7060;top:5062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06" path="m0,5l43,5l43,5l24,15l14,20l9,34l9,44l9,58l14,68l19,77l33,82l48,87l67,87l81,87l91,82l105,77l110,68l115,58l119,44l115,34l115,24l105,15l91,5l95,0l110,10l119,20l124,34l124,48l124,63l119,77l115,87l105,96l86,106l67,106l48,106l33,101l19,92l9,77l4,63l0,48l4,34l9,20l9,20l9,15l9,15l9,10l4,10l0,10l0,5xe" fillcolor="black" stroked="f" o:allowincell="f" style="position:absolute;left:7060;top:4942;width:123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0,48l0,48l4,34l14,24l28,14l43,5l62,0l81,0l105,0l129,14l148,29l162,48l158,48l148,38l143,29l129,24l115,19l100,14l81,14l62,14l48,19l38,19l28,24l19,29l14,34l9,38l0,48xe" fillcolor="black" stroked="f" o:allowincell="f" style="position:absolute;left:7060;top:4885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9l29,14l24,14l19,14l14,14l10,19l10,24l5,28l5,33l5,38l5,52l14,67l24,76l43,91l62,95l77,95l91,91l105,86l115,71l115,57l115,48l110,38l101,28l91,19l91,14l105,24l115,38l120,48l124,67l120,81l115,91l110,100l101,110l86,115l77,115l57,110l38,105l19,91l10,76l0,57l0,38l0,28l5,19l5,14l5,14l5,9l5,9l0,4l0,4l0,0xe" fillcolor="black" stroked="f" o:allowincell="f" style="position:absolute;left:7672;top:536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0,43l0,38l0,19l0,14l0,9l5,4l5,4l9,0l14,0l19,0l24,4l24,9l28,19l28,14l33,9l38,9l43,4l48,9l48,9l52,9l57,14l57,19l57,24l62,28l62,33l62,57l57,57l57,52l57,52l57,48l57,48l52,48l48,48l14,33l9,33l5,33l5,33l5,33l5,38l0,38l0,38l0,43xm28,33l28,28l28,28l24,19l24,14l19,9l14,9l9,9l5,14l5,14l5,19l5,24l5,24l28,33xm57,43l57,38l57,33l57,28l52,19l48,19l43,14l38,19l33,19l28,24l28,28l28,33l28,33l57,43xe" fillcolor="black" stroked="f" o:allowincell="f" style="position:absolute;left:7768;top:5312;width:6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62,82l43,77l24,72l14,67l5,58l0,48l0,39l0,29l14,15l34,5l57,0l77,5l96,10l105,15l115,24l120,34l124,43l120,48l115,58l110,63l101,72l81,77l62,82xm62,63l86,63l105,58l115,48l115,43l115,39l110,34l105,29l96,24l81,20l57,20l38,20l24,24l14,29l10,34l5,34l5,39l5,48l10,53l19,58l34,58l48,63l62,63xe" fillcolor="black" stroked="f" o:allowincell="f" style="position:absolute;left:7672;top:5225;width:12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0,5l0,0l5,0l10,0l15,0l15,0l19,5l19,10l19,14l15,14l15,19l10,19l5,19l0,14l0,14l0,10xm63,10l67,5l67,0l72,0l77,0l77,0l82,0l82,5l86,10l82,14l82,14l77,19l77,19l72,19l67,14l67,14l63,10xe" fillcolor="black" stroked="f" o:allowincell="f" style="position:absolute;left:7710;top:5187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96,0l120,5l120,77l115,77l91,48l72,34l53,24l38,19l29,24l19,29l14,34l14,43l14,53l19,58l24,67l34,72l34,72l19,67l10,62l0,53l0,38l0,24l10,14l19,10l29,5l38,5l48,10l62,19l77,29l96,48l105,58l105,29l105,19l105,14l105,10l105,5l101,5l96,0l96,0xe" fillcolor="black" stroked="f" o:allowincell="f" style="position:absolute;left:7672;top:5091;width:11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44;top:5029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19l0,14l101,14l105,14l110,14l115,14l115,14l115,10l115,0l120,0l120,48l115,48l115,38l115,34l115,34l110,34l105,34l101,29l34,29l24,34l19,34l14,34l14,34l14,34l14,38l14,43l14,48l14,48xe" fillcolor="black" stroked="f" o:allowincell="f" style="position:absolute;left:7672;top:4952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4l101,14l105,14l110,14l115,14l115,9l115,4l115,0l120,0l120,43l115,43l115,38l115,33l115,33l110,28l105,28l101,28l34,28l24,28l19,28l14,28l14,33l14,33l14,38l14,38l14,43l14,48xe" fillcolor="black" stroked="f" o:allowincell="f" style="position:absolute;left:7672;top:4871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9l38,9l29,14l24,14l19,14l19,14l14,19l9,24l9,28l9,33l5,38l9,52l14,67l29,76l48,91l62,95l81,95l96,91l105,86l115,71l119,57l115,48l110,38l105,28l96,19l96,14l110,24l119,38l124,48l124,67l124,81l119,91l110,100l100,110l91,115l76,115l57,110l38,105l24,91l9,76l5,57l0,38l0,28l5,19l5,14l5,14l5,9l5,9l5,4l0,4l0,0xe" fillcolor="black" stroked="f" o:allowincell="f" style="position:absolute;left:8275;top:536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7" path="m58,19l29,28l29,28l29,33l48,38l48,38l53,38l53,38l58,38l58,38l58,33l58,33l58,57l58,57l58,52l58,52l58,48l53,48l53,48l48,48l10,33l10,33l5,33l5,33l0,38l0,38l0,43l0,38l0,19l0,14l5,4l5,4l15,4l19,4l24,4l29,14l29,19l48,14l53,9l53,9l58,4l58,0l58,4l58,19xm24,33l29,28l29,28l24,19l24,14l19,14l10,9l10,14l5,14l5,19l0,24l0,24l0,24l24,33xe" fillcolor="black" stroked="f" o:allowincell="f" style="position:absolute;left:8375;top:5312;width:5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62,82l43,77l29,72l14,67l5,58l5,48l0,39l5,29l14,15l33,5l62,0l81,5l96,10l110,15l119,24l124,34l124,43l124,48l119,58l115,63l105,72l86,77l62,82xm67,63l91,63l105,58l115,48l119,43l119,39l115,34l110,29l100,24l81,20l57,20l38,20l24,24l14,29l9,34l9,34l9,39l9,48l14,53l24,58l33,58l53,63l67,63xe" fillcolor="black" stroked="f" o:allowincell="f" style="position:absolute;left:8275;top:5225;width:12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10l5,5l5,0l10,0l10,0l15,0l19,0l19,5l19,10l19,14l19,14l15,19l10,19l10,19l5,14l5,14l0,10xm67,10l67,5l72,0l72,0l77,0l81,0l86,0l86,5l86,10l86,14l86,14l81,19l77,19l72,19l72,14l67,14l67,10xe" fillcolor="black" stroked="f" o:allowincell="f" style="position:absolute;left:8313;top:5187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00,0l124,5l124,77l119,77l96,48l72,34l57,24l43,19l29,24l24,29l14,34l14,43l14,53l19,58l24,67l33,72l33,72l19,67l9,62l5,53l0,38l5,24l9,14l19,10l33,5l43,5l53,10l67,19l81,29l100,48l110,58l110,29l110,19l110,14l110,10l105,5l105,5l100,0l100,0xe" fillcolor="black" stroked="f" o:allowincell="f" style="position:absolute;left:8275;top:5091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351;top:5029;width: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48" path="m14,48l0,19l0,14l100,14l110,14l115,14l115,14l119,14l119,10l119,0l124,0l124,48l119,48l119,38l119,34l115,34l115,34l110,34l100,29l38,29l29,34l19,34l19,34l19,34l14,34l14,38l14,43l19,48l14,48xe" fillcolor="black" stroked="f" o:allowincell="f" style="position:absolute;left:8275;top:4952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4l100,14l110,14l115,14l115,14l119,9l119,4l119,0l124,0l124,43l119,43l119,38l119,33l115,33l115,28l110,28l100,28l38,28l29,28l19,28l19,28l19,33l14,33l14,38l14,38l19,43l14,48xe" fillcolor="black" stroked="f" o:allowincell="f" style="position:absolute;left:8275;top:4871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52,57l24,38l9,28l5,28l5,28l5,28l0,33l0,38l0,38l0,0l0,4l0,4l5,9l5,14l5,14l14,19l19,28l62,57l91,67l100,67l105,67l110,67l110,67l110,67l115,67l115,62l115,52l115,57l115,105l115,105l115,100l110,95l110,91l110,91l100,86l95,81l57,71l19,86l9,86l5,91l0,95l0,100l0,100l0,57l0,57l0,62l0,67l5,67l5,71l5,71l9,71l14,71l19,67l52,57xe" fillcolor="black" stroked="f" o:allowincell="f" style="position:absolute;left:429;top:7436;width:11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4l29,14l24,14l19,14l14,19l14,19l10,24l10,29l5,34l5,38l10,53l14,67l29,82l48,91l62,96l77,96l96,96l105,86l115,77l115,62l115,48l110,38l105,29l96,19l96,14l110,29l115,38l124,53l124,67l124,82l120,91l110,101l100,110l91,115l77,115l57,110l38,106l24,91l10,77l5,58l0,38l0,29l5,19l5,14l5,14l5,10l5,10l5,5l0,5l0,0xe" fillcolor="black" stroked="f" o:allowincell="f" style="position:absolute;left:424;top:733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0l29,10l24,10l19,15l14,15l14,20l10,20l10,24l5,29l5,39l10,53l14,63l29,77l48,87l62,92l77,96l96,92l105,87l115,72l115,58l115,48l110,39l105,29l96,20l96,15l110,24l115,34l124,48l124,63l124,77l120,92l110,101l100,106l91,111l77,115l57,111l38,101l24,92l10,72l5,58l0,39l0,29l5,20l5,15l5,10l5,10l5,5l5,5l0,0l0,0xe" fillcolor="black" stroked="f" o:allowincell="f" style="position:absolute;left:424;top:7157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43l0,43l0,19l0,14l0,10l0,5l5,5l5,5l10,0l15,5l20,5l24,10l24,19l29,14l29,10l34,10l39,10l44,10l48,10l53,14l53,14l53,19l58,24l58,29l58,34l58,58l58,58l58,53l53,53l53,53l53,48l48,48l44,48l10,38l5,34l5,34l0,34l0,38l0,38l0,38l0,43l0,43xm24,34l24,29l24,29l24,19l20,14l15,14l10,10l5,10l5,14l0,19l0,24l0,24l0,24l24,34xm53,43l53,38l53,34l53,29l48,24l44,19l39,19l34,19l29,19l29,24l29,29l29,34l29,34l53,43xe" fillcolor="black" stroked="f" o:allowincell="f" style="position:absolute;left:524;top:7282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3" path="m58,15l29,24l29,29l29,34l48,39l48,39l53,39l53,39l53,39l53,34l58,34l58,34l58,53l58,53l58,53l53,48l53,48l53,48l48,48l48,44l10,34l5,34l5,34l0,34l0,34l0,39l0,39l0,39l0,20l0,10l0,5l5,0l10,0l15,0l20,5l24,10l29,20l44,10l48,10l53,10l53,5l58,0l58,0l58,15xm24,34l24,29l24,24l24,20l20,15l15,10l10,10l5,10l5,15l0,15l0,20l0,24l0,24l24,34xe" fillcolor="black" stroked="f" o:allowincell="f" style="position:absolute;left:524;top:7109;width:5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9l100,19l110,19l115,14l115,14l115,14l120,9l120,0l120,0l120,48l120,48l120,38l115,33l115,33l115,33l110,33l100,33l38,33l24,33l19,33l19,33l14,33l14,38l14,38l14,43l19,48l14,48xe" fillcolor="black" stroked="f" o:allowincell="f" style="position:absolute;left:424;top:703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0,72l120,62l115,48l110,38l96,29l86,24l72,19l77,33l77,43l77,53l67,67l57,72l43,72l29,72l14,67l5,53l0,38l5,24l14,9l29,0l48,0l67,0l86,9l100,19l115,33l120,48l124,67l124,72xm62,19l53,14l43,14l38,14l29,19l19,24l10,29l10,33l5,38l10,48l14,53l24,57l33,57l53,57l62,48l67,43l72,38l72,33l67,29l67,19l62,19xe" fillcolor="black" stroked="f" o:allowincell="f" style="position:absolute;left:424;top:6937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5l120,0l120,0l120,43l120,43l120,39l115,34l115,34l115,29l110,29l100,29l38,29l24,29l19,29l19,29l14,34l14,34l14,39l14,39l19,43l14,48xe" fillcolor="black" stroked="f" o:allowincell="f" style="position:absolute;left:424;top:686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7" path="m62,43l53,57l43,62l38,67l29,67l19,62l10,57l5,47l0,33l0,19l10,9l14,4l24,0l33,4l38,4l48,14l57,23l67,14l77,4l86,0l96,0l105,0l115,9l120,19l124,33l120,47l115,62l105,67l96,67l86,67l77,62l72,52l62,43xm53,28l43,19l38,19l33,14l24,14l19,14l10,19l5,23l5,33l5,43l10,47l14,52l24,52l29,52l33,52l38,47l38,43l53,28xm67,38l72,47l77,52l86,52l96,52l105,52l110,47l120,43l120,33l120,23l115,19l110,14l100,9l96,14l91,14l77,23l67,38xe" fillcolor="black" stroked="f" o:allowincell="f" style="position:absolute;left:424;top:6760;width:1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9l5,4l5,0l10,0l15,0l19,4l19,9l19,9l19,14l19,19l15,19l10,19l5,19l5,19l0,14l0,9xm67,9l67,9l67,4l72,0l77,0l82,0l82,4l86,9l86,9l86,14l82,19l82,19l77,19l72,19l67,19l67,14l67,9xe" fillcolor="black" stroked="f" o:allowincell="f" style="position:absolute;left:462;top:6712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2l5,52l0,43l0,38l5,24l14,14l33,0l62,0l81,0l96,4l110,9l120,19l124,28l124,38l124,48l120,52l115,62l105,67l86,72l62,76xm67,57l86,57l105,52l115,48l120,38l115,33l115,28l110,24l100,19l81,19l57,14l38,19l24,19l14,24l10,28l5,33l5,38l10,43l10,48l19,52l33,57l48,57l67,57xe" fillcolor="black" stroked="f" o:allowincell="f" style="position:absolute;left:424;top:6616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1;top:6553;width: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15l100,15l110,15l115,15l115,10l115,10l120,5l120,0l120,0l120,44l120,44l120,39l115,34l115,29l115,29l110,29l100,29l38,29l24,29l19,29l19,29l14,34l14,34l14,34l14,39l19,44l14,48xe" fillcolor="black" stroked="f" o:allowincell="f" style="position:absolute;left:424;top:6481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52,57l24,38l14,28l5,28l5,28l5,28l0,33l0,38l0,38l0,0l0,4l0,4l5,9l5,14l5,14l14,19l19,28l62,57l91,67l100,67l105,67l110,67l110,67l110,67l115,67l115,62l115,52l115,57l115,105l115,105l115,100l115,95l110,91l110,91l100,86l95,81l57,71l19,86l9,86l5,91l5,95l0,100l0,100l0,57l0,57l0,62l5,67l5,67l5,71l5,71l9,71l14,71l19,67l52,57xe" fillcolor="black" stroked="f" o:allowincell="f" style="position:absolute;left:1027;top:7436;width:11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4l29,14l24,14l19,14l14,19l14,19l10,24l10,29l5,34l5,38l10,53l14,67l29,82l48,91l62,96l81,96l96,96l105,86l115,77l115,62l115,48l110,38l105,29l96,19l96,14l110,29l120,38l124,53l124,67l124,82l120,91l110,101l100,110l91,115l77,115l57,110l38,106l24,91l10,77l5,58l0,38l0,29l5,19l5,14l5,14l5,10l5,10l5,5l0,5l0,0xe" fillcolor="black" stroked="f" o:allowincell="f" style="position:absolute;left:1022;top:733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0l29,10l24,10l19,15l14,15l14,20l10,20l10,24l5,29l5,39l10,53l14,63l29,77l48,87l62,92l81,96l96,92l105,87l115,72l115,58l115,48l110,39l105,29l96,20l96,15l110,24l120,34l124,48l124,63l124,77l120,92l110,101l100,106l91,111l77,115l57,111l38,101l24,92l10,72l5,58l0,39l0,29l5,20l5,15l5,10l5,10l5,5l5,5l0,0l0,0xe" fillcolor="black" stroked="f" o:allowincell="f" style="position:absolute;left:1022;top:7157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43l0,43l0,19l0,14l0,10l0,5l5,5l5,5l10,0l15,5l20,5l24,10l24,19l29,14l34,10l34,10l39,10l44,10l48,10l53,14l53,14l58,19l58,24l58,29l58,34l58,58l58,58l58,53l53,53l53,53l53,48l53,48l44,48l10,38l5,34l5,34l0,34l0,38l0,38l0,38l0,43l0,43xm24,34l24,29l24,29l24,19l20,14l15,14l10,10l5,10l5,14l0,19l0,24l0,24l0,24l24,34xm53,43l53,38l53,34l53,29l48,24l44,19l39,19l34,19l29,19l29,24l29,29l29,34l29,34l53,43xe" fillcolor="black" stroked="f" o:allowincell="f" style="position:absolute;left:1122;top:7282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3" path="m58,15l29,24l29,29l29,34l48,39l48,39l53,39l53,39l53,39l58,34l58,34l58,34l58,53l58,53l58,53l53,48l53,48l53,48l48,48l48,44l10,34l5,34l5,34l0,34l0,34l0,39l0,39l0,39l0,20l0,10l0,5l5,0l10,0l15,0l24,5l24,10l29,20l44,10l53,10l53,10l53,5l58,0l58,0l58,15xm24,34l24,29l24,24l24,20l20,15l15,10l10,10l5,10l5,15l0,15l0,20l0,24l0,24l24,34xe" fillcolor="black" stroked="f" o:allowincell="f" style="position:absolute;left:1122;top:7109;width:5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9l100,19l110,19l115,14l115,14l115,14l120,9l120,0l120,0l120,48l120,48l120,38l115,33l115,33l115,33l110,33l100,33l38,33l24,33l19,33l19,33l14,33l14,38l14,38l14,43l19,48l14,48xe" fillcolor="black" stroked="f" o:allowincell="f" style="position:absolute;left:1022;top:703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2" path="m124,72l120,72l120,62l115,48l110,38l96,29l86,24l72,19l77,33l77,43l77,53l67,67l57,72l43,72l29,72l14,67l5,53l0,38l5,24l14,9l29,0l48,0l67,0l86,9l100,19l115,33l120,48l124,67l124,72xm62,19l53,14l43,14l38,14l29,19l19,24l10,29l10,33l5,38l10,48l14,53l24,57l34,57l53,57l62,48l67,43l72,38l72,33l67,29l67,19l62,19xe" fillcolor="black" stroked="f" o:allowincell="f" style="position:absolute;left:1022;top:6937;width:1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14,48l0,19l0,15l100,15l110,15l115,15l115,15l115,10l120,5l120,0l120,0l120,43l120,43l120,39l115,34l115,34l115,29l110,29l100,29l38,29l24,29l19,29l19,29l14,34l14,34l14,39l14,39l19,43l14,48xe" fillcolor="black" stroked="f" o:allowincell="f" style="position:absolute;left:1022;top:686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124,72l120,72l120,62l115,52l110,43l96,33l86,24l72,19l77,33l77,48l77,57l67,67l57,72l43,76l29,72l14,67l5,52l0,38l5,24l14,14l29,5l48,0l67,5l86,9l100,24l115,38l120,52l124,67l124,72xm62,19l53,19l43,19l38,19l29,19l19,24l10,28l10,33l5,43l10,48l14,52l24,57l34,62l53,57l62,52l67,48l72,38l72,33l67,28l67,24l62,19xe" fillcolor="black" stroked="f" o:allowincell="f" style="position:absolute;left:1022;top:6755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0,9l5,4l5,0l10,0l15,0l19,4l19,9l19,9l19,14l19,19l15,19l10,19l5,19l5,19l0,14l0,9xm67,9l67,9l67,4l72,0l77,0l82,0l82,4l86,9l86,9l86,14l82,19l82,19l77,19l72,19l67,19l67,14l67,9xe" fillcolor="black" stroked="f" o:allowincell="f" style="position:absolute;left:1060;top:6712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2l5,52l0,43l0,38l5,24l14,14l34,0l62,0l81,0l96,4l110,9l120,19l124,28l124,38l124,48l120,52l115,62l105,67l86,72l62,76xm67,57l86,57l105,52l115,48l120,38l120,33l115,28l110,24l100,19l81,19l57,14l38,19l24,19l14,24l10,28l5,33l5,38l10,43l10,48l19,52l34,57l48,57l67,57xe" fillcolor="black" stroked="f" o:allowincell="f" style="position:absolute;left:1022;top:6616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99;top:6553;width: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4,48l0,20l0,15l100,15l110,15l115,15l115,10l115,10l120,5l120,0l120,0l120,44l120,44l120,39l115,34l115,29l115,29l110,29l100,29l38,29l24,29l19,29l19,29l14,34l14,34l14,34l14,39l19,44l14,48xe" fillcolor="black" stroked="f" o:allowincell="f" style="position:absolute;left:1022;top:6481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3l15,58l5,53l0,44l0,34l0,20l10,10l15,5l24,5l39,10l53,20l58,10l63,5l72,0l82,0l96,0l110,10l120,24l125,48l125,58l120,63l115,68l115,68l110,68l110,63l110,63l106,58l110,58l110,53l110,53l110,48l115,44l115,44l115,39l115,34l115,24l110,20l101,15l91,10l87,15l77,15l77,20l72,20l67,24l67,29l63,39l63,44l63,48l58,48l58,39l53,34l48,29l43,24l39,20l34,20l24,20l20,24l15,34l10,39l15,53l24,63l24,63xe" fillcolor="black" stroked="f" o:allowincell="f" style="position:absolute;left:1634;top:7483;width:124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9l82,19l82,19l72,19l67,24l67,24l63,29l63,29l63,34l63,58l101,58l106,58l110,58l115,53l115,53l120,48l120,43l120,39l120,39l120,91l120,91l120,86l115,82l115,77l110,77l101,72l24,72l15,77l10,77l10,77l10,77l5,82l5,86l5,91l0,91l0,5l29,0l29,5l20,5l15,10l15,15l10,19l10,24l10,29l10,58xe" fillcolor="black" stroked="f" o:allowincell="f" style="position:absolute;left:1634;top:7373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2" path="m10,58l58,58l58,39l53,29l53,24l48,24l39,20l39,20l82,20l82,20l72,20l67,24l67,24l63,29l63,29l63,39l63,58l101,58l106,58l110,58l115,58l115,53l120,48l120,44l120,39l120,39l120,92l120,92l120,87l115,82l115,77l110,77l101,77l24,77l15,77l10,77l10,77l10,82l5,82l5,87l5,92l0,92l0,5l29,0l29,5l20,10l15,10l15,15l10,20l10,24l10,34l10,58xe" fillcolor="black" stroked="f" o:allowincell="f" style="position:absolute;left:1634;top:7272;width:119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7,15l148,24l134,34l119,43l100,48l81,48l57,48l33,39l14,19l0,0l4,0l14,10l19,19l33,24l47,29l62,34l81,34l100,34l114,29l124,29l134,24l143,19l148,15l153,10l162,0xe" fillcolor="black" stroked="f" o:allowincell="f" style="position:absolute;left:1630;top:7210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0,100l115,100l115,100l115,96l120,86l120,86l120,124l120,124l115,120l115,115l110,110l96,105l0,62l0,62l101,19l110,14l115,9l115,5l120,0l120,0l120,48l120,48l115,38l115,38l115,33l110,33l106,33l101,38l82,43xm77,48l29,67l77,86l77,48xe" fillcolor="black" stroked="f" o:allowincell="f" style="position:absolute;left:1634;top:7081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9l19,29l28,19l47,10l62,5l81,0l110,5l134,15l153,29l162,48l162,48l153,39l143,34l134,24l119,24l100,19l86,19l67,19l52,19l38,24l33,29l24,29l19,34l9,43l4,48xe" fillcolor="black" stroked="f" o:allowincell="f" style="position:absolute;left:1630;top:7023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7" path="m62,77l43,77l24,72l14,62l5,53l0,48l0,38l0,24l10,14l34,5l57,0l77,0l96,5l105,14l115,19l120,29l120,38l120,48l115,53l110,62l101,67l81,77l62,77xm62,57l86,57l101,53l110,48l115,38l115,33l110,29l105,24l96,19l81,19l53,19l38,19l19,19l14,24l5,29l5,33l5,38l5,43l10,48l19,53l34,57l48,57l62,57xe" fillcolor="black" stroked="f" o:allowincell="f" style="position:absolute;left:2218;top:7474;width:11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2,76l43,76l24,72l14,62l5,57l0,48l0,38l0,24l10,14l34,5l57,0l77,5l96,5l105,14l115,24l120,33l120,38l120,48l115,57l110,62l101,67l81,76l62,76xm62,62l86,57l101,53l110,48l115,38l115,33l110,29l105,24l96,24l81,19l53,19l38,19l19,24l14,24l5,29l5,33l5,38l5,43l10,48l19,57l34,57l48,62l62,62xe" fillcolor="black" stroked="f" o:allowincell="f" style="position:absolute;left:2218;top:7383;width:11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6" path="m62,76l43,76l24,72l14,67l5,57l0,48l0,38l0,28l10,14l34,4l57,0l77,4l96,9l105,14l115,24l120,33l120,43l120,48l115,57l110,62l101,72l81,76l62,76xm62,62l86,62l101,57l110,48l115,43l115,38l110,28l105,28l96,24l81,19l53,19l38,19l19,24l14,28l5,33l5,33l5,38l5,48l10,52l19,57l34,57l48,62l62,62xe" fillcolor="black" stroked="f" o:allowincell="f" style="position:absolute;left:2218;top:7292;width:11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3,15l149,24l134,34l115,43l101,48l82,53l53,48l34,39l15,24l0,0l5,0l10,10l19,20l29,24l43,29l62,34l77,34l96,34l115,29l125,29l134,24l139,20l149,15l153,10l158,0xe" fillcolor="black" stroked="f" o:allowincell="f" style="position:absolute;left:2213;top:722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86,43l86,91l101,101l110,101l115,101l115,101l120,101l120,96l120,86l125,86l125,125l120,125l120,120l115,115l110,110l101,105l0,62l0,62l101,19l110,14l115,9l120,5l120,0l125,0l125,48l120,48l120,38l120,38l115,33l115,33l110,33l101,38l86,43xm77,48l29,67l77,86l77,48xe" fillcolor="black" stroked="f" o:allowincell="f" style="position:absolute;left:2213;top:7100;width:12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5l43,5l62,0l82,0l106,0l129,10l149,29l163,48l158,48l153,39l144,29l129,24l115,19l101,15l82,15l67,15l48,19l39,19l29,24l24,29l15,34l10,39l5,48xe" fillcolor="black" stroked="f" o:allowincell="f" style="position:absolute;left:2213;top:704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2l4,53l0,48l0,38l4,24l14,14l33,5l62,0l81,0l95,5l110,14l114,19l119,29l124,38l119,48l119,53l110,62l105,67l86,77l62,77xm62,57l86,57l105,53l114,48l119,38l114,33l114,29l110,24l100,19l81,19l57,19l38,19l24,19l14,24l9,29l4,33l4,38l4,43l9,48l19,53l33,57l48,57l62,57xe" fillcolor="black" stroked="f" o:allowincell="f" style="position:absolute;left:2826;top:747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5l62,0l81,5l95,5l110,14l114,24l119,33l124,38l119,48l119,57l110,62l105,67l86,76l62,76xm62,62l86,57l105,53l114,48l119,38l114,33l114,29l110,24l100,24l81,19l57,19l38,19l24,24l14,24l9,29l4,33l4,38l4,43l9,48l19,57l33,57l48,62l62,62xe" fillcolor="black" stroked="f" o:allowincell="f" style="position:absolute;left:2826;top:7383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7l4,57l0,48l0,38l4,28l14,14l33,4l62,0l81,4l95,9l110,14l114,24l119,33l124,43l119,48l119,57l110,62l105,72l86,76l62,76xm62,62l86,62l105,57l114,48l119,43l114,38l114,28l110,28l100,24l81,19l57,19l38,19l24,24l14,28l9,33l4,33l4,38l4,48l9,52l19,57l33,57l48,62l62,62xe" fillcolor="black" stroked="f" o:allowincell="f" style="position:absolute;left:2826;top:7292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63,0l163,0l158,15l148,24l134,34l119,43l100,48l81,53l57,48l33,39l14,24l0,0l5,0l14,10l19,20l33,24l48,29l62,34l81,34l100,34l115,29l124,29l134,24l143,20l148,15l153,10l163,0xe" fillcolor="black" stroked="f" o:allowincell="f" style="position:absolute;left:2821;top:722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4,101l114,101l114,96l119,86l119,86l119,125l119,125l114,120l114,115l110,110l95,105l0,62l0,62l100,19l110,14l114,9l114,5l119,0l119,0l119,48l119,48l114,38l114,38l114,33l110,33l105,33l100,38l81,43xm76,48l28,67l76,86l76,48xe" fillcolor="black" stroked="f" o:allowincell="f" style="position:absolute;left:2826;top:7100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9,34l19,24l29,15l48,5l62,0l81,0l110,0l134,10l153,29l163,48l163,48l153,39l143,29l134,24l119,19l100,15l86,15l67,15l53,19l38,19l33,24l24,29l19,34l9,39l5,48xe" fillcolor="black" stroked="f" o:allowincell="f" style="position:absolute;left:2821;top:704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53,52l91,28l106,19l110,9l115,5l115,0l120,0l120,48l115,48l115,43l115,43l115,38l115,38l110,38l110,38l106,38l106,38l101,38l96,43l67,62l101,91l106,91l106,96l106,96l110,96l110,96l115,91l115,86l115,81l120,81l120,124l115,124l115,120l115,120l110,110l110,105l106,100l96,96l62,67l29,91l15,100l10,105l5,115l5,124l0,124l0,67l5,67l5,72l5,76l10,81l10,81l15,76l19,76l48,57l19,38l15,33l15,33l15,28l10,28l10,33l5,33l5,33l5,33l5,38l5,43l0,43l0,0l5,0l5,5l5,9l10,14l10,19l15,24l24,28l53,52xe" fillcolor="black" stroked="f" o:allowincell="f" style="position:absolute;left:3433;top:7431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0,39l0,0l5,0l5,0l5,5l5,10l10,10l10,15l15,19l24,24l67,53l101,53l106,53l110,53l115,48l115,39l115,39l120,39l120,87l115,87l115,82l115,77l110,72l106,72l101,72l72,72l19,101l15,106l10,111l10,115l5,120l5,120l5,125l0,125l0,72l5,72l5,77l5,82l5,82l10,87l10,87l15,87l24,82l62,58l24,34l19,29l15,29l10,29l10,29l5,29l5,34l5,39l5,39l0,39xe" fillcolor="black" stroked="f" o:allowincell="f" style="position:absolute;left:3433;top:7301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0,5l110,81l110,34l110,24l106,14l101,10l86,5l86,0l120,5l120,105l115,105l10,29l10,67l10,72l10,81l15,81l15,86l19,86l29,91l29,91l0,91l0,5xe" fillcolor="black" stroked="f" o:allowincell="f" style="position:absolute;left:3433;top:7191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158,0l163,0l154,10l149,20l134,34l115,39l101,44l82,48l53,44l34,34l15,20l0,0l5,0l10,10l20,15l29,24l48,24l63,29l77,29l96,29l115,29l125,24l134,20l139,20l149,15l154,5l158,0xe" fillcolor="black" stroked="f" o:allowincell="f" style="position:absolute;left:3428;top:7133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82,48l82,91l101,101l106,101l110,101l110,101l115,101l115,96l115,91l120,91l120,125l115,125l115,120l115,115l106,110l96,106l0,67l0,63l96,19l106,15l110,10l115,5l115,0l120,0l120,48l115,48l115,43l115,39l110,34l110,34l106,39l96,39l82,48xm72,48l24,67l72,91l72,48xe" fillcolor="black" stroked="f" o:allowincell="f" style="position:absolute;left:3433;top:6999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5,34l15,24l29,15l44,5l63,0l82,0l106,0l130,10l149,29l163,48l158,48l154,39l144,29l130,24l115,20l101,15l82,15l67,15l48,20l39,20l29,24l24,29l15,34l10,39l5,48xe" fillcolor="black" stroked="f" o:allowincell="f" style="position:absolute;left:3428;top:6946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8" path="m24,63l15,58l5,53l0,44l0,34l0,20l10,10l15,5l24,5l39,10l53,20l58,10l63,5l72,0l82,0l96,0l111,10l120,24l125,48l125,58l120,63l115,68l115,68l111,68l111,63l106,63l106,58l106,58l111,53l111,53l111,48l115,44l115,44l115,39l115,34l115,24l111,20l101,15l91,10l87,15l77,15l72,20l72,20l67,24l63,29l63,39l63,44l63,48l58,48l58,39l53,34l48,29l44,24l39,20l34,20l24,20l20,24l15,34l10,39l15,53l24,63l24,63xe" fillcolor="black" stroked="f" o:allowincell="f" style="position:absolute;left:5246;top:7483;width:124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0,58l58,58l58,34l53,29l53,24l48,24l39,19l39,19l82,19l82,19l72,19l67,24l67,24l63,29l63,29l63,34l63,58l101,58l106,58l111,58l115,53l115,53l115,48l120,43l120,39l120,39l120,91l120,91l120,86l115,82l115,77l111,77l101,72l24,72l15,77l10,77l10,77l5,77l5,82l5,86l5,91l0,91l0,5l29,0l29,5l20,5l15,10l15,15l10,19l10,24l10,29l10,58xe" fillcolor="black" stroked="f" o:allowincell="f" style="position:absolute;left:5246;top:7373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2" path="m10,58l58,58l58,39l53,29l53,24l48,24l39,20l39,20l82,20l82,20l72,20l67,24l67,24l63,29l63,29l63,39l63,58l101,58l106,58l111,58l115,58l115,53l115,48l120,44l120,39l120,39l120,92l120,92l120,87l115,82l115,77l111,77l101,77l24,77l15,77l10,77l10,77l5,82l5,82l5,87l5,92l0,92l0,5l29,0l29,5l20,10l15,10l15,15l10,20l10,24l10,34l10,58xe" fillcolor="black" stroked="f" o:allowincell="f" style="position:absolute;left:5246;top:7272;width:119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62,0l162,0l158,15l148,24l134,34l119,43l100,48l81,48l57,48l33,39l14,19l0,0l4,0l9,10l19,19l33,24l48,29l62,34l81,34l95,34l115,29l124,29l134,24l138,19l148,15l153,10l162,0xe" fillcolor="black" stroked="f" o:allowincell="f" style="position:absolute;left:5242;top:7210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82,43l82,91l101,100l106,100l111,100l115,100l115,100l115,96l120,86l120,86l120,124l120,124l115,120l115,115l106,110l96,105l0,62l0,62l96,19l111,14l115,9l115,5l120,0l120,0l120,48l120,48l115,38l115,38l115,33l111,33l106,33l96,38l82,43xm77,48l29,67l77,86l77,48xe" fillcolor="black" stroked="f" o:allowincell="f" style="position:absolute;left:5246;top:7081;width:11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4,48l0,48l9,39l14,29l28,19l48,10l62,5l81,0l110,5l134,15l153,29l162,48l162,48l153,39l143,34l134,24l119,24l100,19l86,19l67,19l52,19l38,24l33,29l24,29l19,34l9,43l4,48xe" fillcolor="black" stroked="f" o:allowincell="f" style="position:absolute;left:5242;top:7023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8,72l14,62l4,53l0,48l0,38l4,24l14,14l33,5l62,0l81,0l95,5l110,14l114,19l119,29l124,38l119,48l119,53l110,62l105,67l86,77l62,77xm62,57l86,57l105,53l114,48l119,38l114,33l114,29l105,24l100,19l81,19l57,19l38,19l23,19l14,24l9,29l4,33l4,38l4,43l9,48l19,53l33,57l47,57l62,57xe" fillcolor="black" stroked="f" o:allowincell="f" style="position:absolute;left:5845;top:747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2l4,57l0,48l0,38l4,24l14,14l33,5l62,0l81,5l95,5l110,14l114,24l119,33l124,38l119,48l119,57l110,62l105,67l86,76l62,76xm62,62l86,57l105,53l114,48l119,38l114,33l114,29l105,24l100,24l81,19l57,19l38,19l23,24l14,24l9,29l4,33l4,38l4,43l9,48l19,57l33,57l47,62l62,62xe" fillcolor="black" stroked="f" o:allowincell="f" style="position:absolute;left:5845;top:7383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8,72l14,67l4,57l0,48l0,38l4,28l14,14l33,4l62,0l81,4l95,9l110,14l114,24l119,33l124,43l119,48l119,57l110,62l105,72l86,76l62,76xm62,62l86,62l105,57l114,48l119,43l114,38l114,28l105,28l100,24l81,19l57,19l38,19l23,24l14,28l9,33l4,33l4,38l4,48l9,52l19,57l33,57l47,62l62,62xe" fillcolor="black" stroked="f" o:allowincell="f" style="position:absolute;left:5845;top:7292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53" path="m162,0l162,0l158,15l148,24l134,34l119,43l100,48l81,53l57,48l33,39l14,24l0,0l5,0l9,10l19,20l33,24l48,29l62,34l81,34l100,34l115,29l124,29l134,24l138,20l148,15l153,10l162,0xe" fillcolor="black" stroked="f" o:allowincell="f" style="position:absolute;left:5840;top:7229;width:16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4,101l114,101l114,96l119,86l119,86l119,125l119,125l114,120l114,115l110,110l95,105l0,62l0,62l100,19l110,14l114,9l114,5l119,0l119,0l119,48l119,48l114,38l114,38l114,33l110,33l105,33l100,38l81,43xm76,48l28,67l76,86l76,48xe" fillcolor="black" stroked="f" o:allowincell="f" style="position:absolute;left:5845;top:7100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5,48l0,48l9,34l14,24l28,15l48,5l62,0l81,0l110,0l134,10l153,29l162,48l162,48l153,39l143,29l134,24l119,19l100,15l86,15l67,15l52,19l38,19l33,24l24,29l19,34l9,39l5,48xe" fillcolor="black" stroked="f" o:allowincell="f" style="position:absolute;left:5840;top:7047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62,77l43,77l29,72l14,62l5,53l0,48l0,38l0,24l14,14l33,5l57,0l76,0l96,5l105,14l115,19l119,29l124,38l119,48l119,53l110,62l100,67l81,77l62,77xm62,57l86,57l105,53l115,48l115,38l115,33l115,29l105,24l100,19l81,19l57,19l38,19l24,19l14,24l9,29l5,33l5,38l5,43l9,48l19,53l33,57l48,57l62,57xe" fillcolor="black" stroked="f" o:allowincell="f" style="position:absolute;left:6457;top:7474;width:12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2l5,57l0,48l0,38l0,24l14,14l33,5l57,0l76,5l96,5l105,14l115,24l119,33l124,38l119,48l119,57l110,62l100,67l81,76l62,76xm62,62l86,57l105,53l115,48l115,38l115,33l115,29l105,24l100,24l81,19l57,19l38,19l24,24l14,24l9,29l5,33l5,38l5,43l9,48l19,57l33,57l48,62l62,62xe" fillcolor="black" stroked="f" o:allowincell="f" style="position:absolute;left:6457;top:7383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6" path="m62,76l43,76l29,72l14,67l5,57l0,48l0,38l0,28l14,14l33,4l57,0l76,4l96,9l105,14l115,24l119,33l124,43l119,48l119,57l110,62l100,72l81,76l62,76xm62,62l86,62l105,57l115,48l115,43l115,38l115,28l105,28l100,24l81,19l57,19l38,19l24,24l14,28l9,33l5,33l5,38l5,48l9,52l19,57l33,57l48,62l62,62xe" fillcolor="black" stroked="f" o:allowincell="f" style="position:absolute;left:6457;top:7292;width:123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3" path="m158,0l163,0l158,15l148,24l134,34l120,43l101,48l81,53l58,48l34,39l14,24l0,0l5,0l10,10l19,20l34,24l48,29l62,34l81,34l96,34l115,29l124,29l134,24l139,20l148,15l153,10l158,0xe" fillcolor="black" stroked="f" o:allowincell="f" style="position:absolute;left:6452;top:7229;width:16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81,43l81,91l100,101l105,101l110,101l110,101l115,101l115,96l115,86l119,86l119,125l115,125l115,120l115,115l105,110l96,105l0,62l0,62l96,19l105,14l115,9l115,5l115,0l119,0l119,48l115,48l115,38l115,38l110,33l110,33l105,33l96,38l81,43xm72,48l24,67l72,86l72,48xe" fillcolor="black" stroked="f" o:allowincell="f" style="position:absolute;left:6457;top:7100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" path="m5,48l0,48l10,34l14,24l29,15l48,5l62,0l81,0l110,0l129,10l148,29l163,48l158,48l153,39l144,29l134,24l120,19l101,15l86,15l67,15l53,19l38,19l29,24l24,29l19,34l10,39l5,48xe" fillcolor="black" stroked="f" o:allowincell="f" style="position:absolute;left:6452;top:7047;width:16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4" path="m52,52l90,28l105,19l110,9l114,5l114,0l119,0l119,48l114,48l114,43l114,43l114,38l110,38l110,38l110,38l105,38l105,38l100,38l95,43l67,62l95,91l100,91l105,96l105,96l110,96l110,96l114,91l114,86l114,81l119,81l119,124l114,124l114,120l114,120l110,110l105,105l100,100l95,96l57,67l23,91l14,100l4,105l4,115l4,124l0,124l0,67l4,67l4,72l4,76l4,81l9,81l14,76l19,76l47,57l19,38l14,33l14,33l9,28l9,28l9,33l4,33l4,33l4,33l4,38l4,43l0,43l0,0l4,0l4,5l4,9l4,14l9,19l14,24l23,28l52,52xe" fillcolor="black" stroked="f" o:allowincell="f" style="position:absolute;left:7041;top:7431;width:118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5" path="m0,39l0,0l4,0l4,0l4,5l4,10l4,10l9,15l14,19l23,24l67,53l95,53l105,53l110,53l114,48l114,39l114,39l119,39l119,87l114,87l114,82l114,77l110,72l105,72l95,72l67,72l19,101l14,106l9,111l4,115l4,120l4,120l4,125l0,125l0,72l4,72l4,77l4,82l4,82l4,87l9,87l14,87l23,82l62,58l23,34l14,29l9,29l9,29l4,29l4,29l4,34l4,39l4,39l0,39xe" fillcolor="black" stroked="f" o:allowincell="f" style="position:absolute;left:7041;top:7301;width:118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0,5l110,81l110,34l110,24l105,14l100,10l86,5l86,0l119,5l119,105l114,105l4,29l4,67l4,72l9,81l9,81l14,86l19,86l28,91l28,91l0,91l0,5xe" fillcolor="black" stroked="f" o:allowincell="f" style="position:absolute;left:7041;top:7191;width:11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158,0l162,0l153,10l143,20l134,34l115,39l100,44l81,48l52,44l28,34l9,20l0,0l0,0l9,10l19,15l28,24l43,24l62,29l76,29l95,29l110,29l124,24l129,20l139,20l143,15l153,5l158,0xe" fillcolor="black" stroked="f" o:allowincell="f" style="position:absolute;left:7036;top:7133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5" path="m81,48l81,91l100,101l110,101l110,101l115,101l115,101l119,96l119,91l124,91l124,125l119,125l119,120l115,115l110,110l100,106l0,67l0,63l100,19l110,15l115,10l119,5l119,0l124,0l124,48l119,48l119,43l119,39l115,34l110,34l105,39l100,39l81,48xm76,48l28,67l76,91l76,48xe" fillcolor="black" stroked="f" o:allowincell="f" style="position:absolute;left:7036;top:6999;width:1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8" path="m0,48l0,48l5,34l14,24l28,15l43,5l62,0l81,0l105,0l129,10l148,29l162,48l158,48l153,39l143,29l129,24l115,20l100,15l81,15l62,15l48,20l38,20l28,24l24,29l14,34l9,39l0,48xe" fillcolor="black" stroked="f" o:allowincell="f" style="position:absolute;left:7036;top:6946;width:1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58,57l24,38l15,28l10,28l10,28l5,28l5,33l5,38l0,38l0,0l5,4l5,4l5,9l10,14l10,14l15,19l24,28l67,57l96,67l105,67l110,67l110,67l115,67l115,67l115,67l115,62l115,52l120,57l120,105l115,105l115,100l115,95l115,91l110,91l105,86l96,81l62,71l19,86l15,86l10,91l5,95l5,100l0,100l0,57l5,57l5,62l5,67l5,67l10,71l10,71l15,71l19,71l24,67l58,57xe" fillcolor="black" stroked="f" o:allowincell="f" style="position:absolute;left:7648;top:7436;width:11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8,10l38,14l29,14l24,14l19,14l15,19l10,19l10,24l5,29l5,34l5,38l5,53l15,67l24,82l43,91l62,96l77,96l91,96l105,86l115,77l115,62l115,48l110,38l105,29l91,19l91,14l105,29l115,38l120,53l125,67l120,82l115,91l110,101l101,110l86,115l77,115l58,110l38,106l24,91l10,77l0,58l0,38l0,29l5,19l5,14l5,14l5,10l5,10l0,5l0,5l0,0xe" fillcolor="black" stroked="f" o:allowincell="f" style="position:absolute;left:7648;top:7330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5" path="m0,0l38,10l38,10l29,10l24,10l19,15l15,15l10,20l10,20l5,24l5,29l5,39l5,53l15,63l24,77l43,87l62,92l77,96l91,92l105,87l115,72l115,58l115,48l110,39l105,29l91,20l91,15l105,24l115,34l120,48l125,63l120,77l115,92l110,101l101,106l86,111l77,115l58,111l38,101l24,92l10,72l0,58l0,39l0,29l5,20l5,15l5,10l5,10l5,5l0,5l0,0l0,0xe" fillcolor="black" stroked="f" o:allowincell="f" style="position:absolute;left:7648;top:7157;width:12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5,43l0,43l0,19l0,14l5,10l5,5l9,5l9,5l14,0l19,5l24,5l29,10l29,19l33,14l33,10l38,10l43,10l48,10l48,10l52,14l57,14l57,19l57,24l62,29l62,34l62,58l57,58l57,53l57,53l57,53l57,48l52,48l48,48l14,38l9,34l5,34l5,34l5,38l5,38l5,38l5,43l5,43xm29,34l29,29l29,29l24,19l24,14l19,14l14,10l9,10l5,14l5,19l5,24l5,24l5,24l29,34xm57,43l57,38l57,34l57,29l52,24l48,19l43,19l38,19l33,19l33,24l29,29l29,34l29,34l57,43xe" fillcolor="black" stroked="f" o:allowincell="f" style="position:absolute;left:7744;top:7282;width:6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3" path="m62,15l33,24l33,29l29,34l48,39l52,39l52,39l57,39l57,39l57,34l57,34l62,34l62,53l57,53l57,53l57,48l57,48l57,48l52,48l48,44l14,34l9,34l9,34l5,34l5,34l5,39l5,39l0,39l0,20l0,10l5,5l9,0l14,0l19,0l24,5l29,10l29,20l48,10l52,10l57,10l57,5l57,0l62,0l62,15xm29,34l29,29l29,24l29,20l24,15l19,10l14,10l9,10l5,15l5,15l5,20l5,24l5,24l29,34xe" fillcolor="black" stroked="f" o:allowincell="f" style="position:absolute;left:7744;top:7109;width:6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3l5,58l0,48l0,39l0,24l15,15l34,5l58,0l77,5l96,5l105,15l115,24l120,34l125,39l120,48l120,58l110,63l101,67l81,77l62,77xm62,63l86,58l105,53l115,48l115,39l115,34l115,29l105,24l101,24l81,19l58,19l38,19l24,24l15,24l10,29l5,34l5,39l5,43l10,48l19,53l34,58l48,63l62,63xe" fillcolor="black" stroked="f" o:allowincell="f" style="position:absolute;left:7648;top:7023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9" path="m0,9l0,5l0,0l5,0l10,0l15,0l15,0l20,5l20,9l20,9l15,14l15,14l10,19l5,14l0,14l0,9l0,9xm67,9l67,5l67,0l72,0l77,0l77,0l82,0l82,5l87,9l82,9l82,14l77,14l77,19l72,14l67,14l67,9l67,9xe" fillcolor="black" stroked="f" o:allowincell="f" style="position:absolute;left:7686;top:6985;width:8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7" path="m62,77l43,77l29,72l15,62l5,53l0,48l0,39l0,24l15,15l34,5l58,0l77,0l96,5l105,15l115,19l120,29l125,39l120,48l120,53l110,62l101,67l81,77l62,77xm62,58l86,58l105,53l115,48l115,39l115,34l115,29l105,24l101,19l81,19l58,19l38,19l24,19l15,24l10,29l5,34l5,39l5,43l10,48l19,53l34,58l48,58l62,58xe" fillcolor="black" stroked="f" o:allowincell="f" style="position:absolute;left:7648;top:6884;width:124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20;top:6827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5,48l0,19l0,14l101,14l105,14l110,14l115,14l115,10l115,5l115,0l120,0l120,43l115,43l115,38l115,33l115,33l110,29l110,29l101,29l34,29l24,29l19,29l15,33l15,33l15,33l15,38l15,38l15,48l15,48xe" fillcolor="black" stroked="f" o:allowincell="f" style="position:absolute;left:7648;top:6750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05" path="m57,57l24,38l14,28l9,28l5,28l5,28l5,33l5,38l0,38l0,0l5,4l5,4l5,9l5,14l9,14l14,19l24,28l62,57l91,67l100,67l105,67l110,67l110,67l115,67l115,67l115,62l115,52l119,57l119,105l115,105l115,100l115,95l110,91l110,91l105,86l95,81l62,71l19,86l9,86l5,91l5,95l5,100l0,100l0,57l5,57l5,62l5,67l5,67l5,71l9,71l9,71l14,71l24,67l57,57xe" fillcolor="black" stroked="f" o:allowincell="f" style="position:absolute;left:8256;top:7436;width:11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4l29,14l24,14l19,14l19,19l14,19l10,24l10,29l10,34l10,38l10,53l14,67l29,82l48,91l62,96l81,96l96,96l110,86l115,77l120,62l115,48l115,38l105,29l96,19l96,14l110,29l120,38l124,53l124,67l124,82l120,91l110,101l100,110l91,115l77,115l57,110l43,106l24,91l10,77l5,58l0,38l5,29l5,19l5,14l10,14l5,10l5,10l5,5l0,5l0,0xe" fillcolor="black" stroked="f" o:allowincell="f" style="position:absolute;left:8251;top:7330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5" path="m0,0l38,10l38,10l29,10l24,10l19,15l19,15l14,20l10,20l10,24l10,29l10,39l10,53l14,63l29,77l48,87l62,92l81,96l96,92l110,87l115,72l120,58l115,48l115,39l105,29l96,20l96,15l110,24l120,34l124,48l124,63l124,77l120,92l110,101l100,106l91,111l77,115l57,111l43,101l24,92l10,72l5,58l0,39l5,29l5,20l5,15l10,10l5,10l5,5l5,5l0,0l0,0xe" fillcolor="black" stroked="f" o:allowincell="f" style="position:absolute;left:8251;top:7157;width:12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43l0,43l0,19l0,14l0,10l5,5l5,5l10,5l10,0l15,5l20,5l24,10l29,19l29,14l34,10l34,10l39,10l43,10l48,10l53,14l53,14l58,19l58,24l58,29l58,34l58,58l58,58l58,53l58,53l58,53l53,48l53,48l48,48l10,38l5,34l5,34l5,34l0,38l0,38l0,38l0,43l0,43xm24,34l24,29l24,29l24,19l20,14l20,14l10,10l10,10l5,14l5,19l0,24l0,24l5,24l24,34xm53,43l53,38l58,34l53,29l53,24l48,19l39,19l34,19l34,19l29,24l29,29l29,34l29,34l53,43xe" fillcolor="black" stroked="f" o:allowincell="f" style="position:absolute;left:8351;top:7282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3" path="m58,15l29,24l29,29l29,34l48,39l48,39l53,39l53,39l58,39l58,34l58,34l58,34l58,53l58,53l58,53l58,48l58,48l53,48l53,48l48,44l10,34l10,34l5,34l5,34l0,34l0,39l0,39l0,39l0,20l0,10l5,5l5,0l15,0l20,0l24,5l29,10l29,20l48,10l53,10l53,10l58,5l58,0l58,0l58,15xm29,34l29,29l29,24l24,20l24,15l20,10l15,10l10,10l5,15l5,15l0,20l0,24l5,24l29,34xe" fillcolor="black" stroked="f" o:allowincell="f" style="position:absolute;left:8351;top:7109;width:5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8" path="m14,48l0,19l0,19l100,19l110,19l115,14l115,14l120,14l120,9l120,0l124,0l124,48l120,48l120,38l120,33l115,33l115,33l110,33l100,33l38,33l29,33l19,33l19,33l19,33l14,38l14,38l14,43l19,48l14,48xe" fillcolor="black" stroked="f" o:allowincell="f" style="position:absolute;left:8251;top:7038;width:12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0,9l5,5l5,0l10,0l10,0l15,0l19,0l19,5l19,9l19,9l19,14l15,14l10,19l10,14l5,14l5,9l0,9xm67,9l67,5l72,0l72,0l77,0l82,0l86,0l86,5l86,9l86,9l86,14l82,14l77,19l72,14l72,14l67,9l67,9xe" fillcolor="black" stroked="f" o:allowincell="f" style="position:absolute;left:8289;top:6985;width:8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,77" path="m62,77l43,77l29,72l14,62l10,53l5,48l0,39l5,24l14,15l38,5l62,0l81,0l96,5l110,15l120,19l124,29l124,39l124,48l120,53l115,62l105,67l86,77l62,77xm67,58l91,58l105,53l115,48l120,39l120,34l115,29l110,24l100,19l81,19l57,19l38,19l24,19l14,24l10,29l10,34l10,39l10,43l14,48l24,53l33,58l53,58l67,58xe" fillcolor="black" stroked="f" o:allowincell="f" style="position:absolute;left:8251;top:6884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28;top:6827;width:1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,48" path="m14,48l0,19l0,14l100,14l110,14l115,14l115,14l120,10l120,5l120,0l124,0l124,43l120,43l120,38l120,33l115,33l115,29l110,29l100,29l38,29l29,29l19,29l19,33l19,33l14,33l14,38l14,38l19,48l14,48xe" fillcolor="black" stroked="f" o:allowincell="f" style="position:absolute;left:8251;top:6750;width:12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0,0l38,9l38,14l29,14l24,14l19,14l14,19l14,19l9,24l9,28l5,33l5,38l9,52l14,67l29,81l43,91l62,96l76,96l96,96l105,86l115,76l115,62l115,48l110,38l105,28l96,19l96,19l110,28l115,38l124,52l124,67l124,81l120,91l110,100l100,110l91,115l76,115l57,115l38,105l24,91l9,76l5,57l0,38l0,28l5,19l5,14l5,14l5,9l5,9l5,9l0,4l0,0xe" fillcolor="black" stroked="f" o:allowincell="f" style="position:absolute;left:448;top:9133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2" path="m4,38l0,38l0,14l4,9l4,4l4,0l9,0l9,0l14,0l19,0l24,0l28,4l28,14l33,9l33,4l38,4l43,4l47,4l52,4l52,9l57,9l57,14l62,19l62,24l62,28l62,52l62,52l57,47l57,47l57,47l57,43l52,43l47,43l14,33l9,28l9,28l4,28l4,33l4,33l4,38l4,38l4,38xm28,28l28,24l28,24l28,14l24,9l19,9l14,4l9,4l9,9l4,14l4,19l4,19l4,24l28,28xm57,38l57,33l57,28l57,24l52,19l47,14l43,14l38,14l33,14l33,19l33,24l33,28l33,28l57,38xe" fillcolor="black" stroked="f" o:allowincell="f" style="position:absolute;left:544;top:9090;width:6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0,14l110,14l115,14l115,14l115,9l120,4l120,0l120,0l120,43l120,43l120,38l115,33l115,33l115,28l110,28l100,28l38,28l24,28l19,28l19,28l14,33l14,33l14,38l14,38l19,43l14,48xe" fillcolor="black" stroked="f" o:allowincell="f" style="position:absolute;left:448;top:901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24,72l120,72l120,62l115,53l110,43l96,34l86,24l67,19l76,34l76,48l76,58l67,67l57,72l43,77l29,72l14,67l5,53l0,38l5,24l14,15l29,5l48,0l67,5l86,10l100,24l115,38l120,53l124,67l124,72xm62,19l53,19l43,19l33,19l24,19l19,24l9,29l5,34l5,43l9,48l14,53l24,58l33,62l48,58l62,53l67,48l72,38l72,34l67,29l67,24l62,19xe" fillcolor="black" stroked="f" o:allowincell="f" style="position:absolute;left:448;top:8912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20l100,20l110,20l115,15l115,15l115,15l120,10l120,0l120,0l120,48l120,48l120,39l115,39l115,34l115,34l110,34l100,34l38,34l24,34l19,34l19,34l14,34l14,39l14,39l14,44l19,48l14,48xe" fillcolor="black" stroked="f" o:allowincell="f" style="position:absolute;left:448;top:883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124,72l120,72l120,62l115,48l110,38l96,29l86,24l67,19l76,33l76,43l76,52l67,67l57,72l43,72l29,72l14,67l5,52l0,38l5,24l14,9l29,0l48,0l67,0l86,9l100,19l115,33l120,48l124,67l124,72xm62,19l53,14l43,14l33,14l24,19l19,24l9,29l5,33l5,38l9,48l14,52l24,57l33,57l48,57l62,48l67,43l72,38l72,33l67,29l67,19l62,19xe" fillcolor="black" stroked="f" o:allowincell="f" style="position:absolute;left:448;top:8735;width:1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4l5,0l5,0l10,0l15,0l19,0l19,4l19,9l19,14l19,14l15,19l10,19l5,19l5,14l0,14l0,9xm67,9l67,4l67,0l72,0l77,0l82,0l82,0l86,4l86,9l86,14l82,14l82,19l77,19l72,19l67,14l67,14l67,9xe" fillcolor="black" stroked="f" o:allowincell="f" style="position:absolute;left:486;top:8692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100,0l120,10l120,81l120,81l91,53l72,38l53,29l38,24l29,24l19,33l14,38l14,48l14,57l19,62l24,72l33,72l33,77l19,72l9,67l0,57l0,43l5,29l9,19l19,14l33,10l38,10l48,14l62,24l81,33l100,53l110,62l110,29l110,24l105,19l105,14l105,10l100,10l100,5l100,0xe" fillcolor="black" stroked="f" o:allowincell="f" style="position:absolute;left:448;top:8591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4;top:8533;width: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8" path="m14,48l0,19l0,14l100,14l110,14l115,14l115,14l115,9l120,9l120,0l120,0l120,48l120,48l120,38l115,33l115,33l115,33l110,28l100,28l38,28l24,28l19,33l19,33l14,33l14,33l14,38l14,43l19,48l14,48xe" fillcolor="black" stroked="f" o:allowincell="f" style="position:absolute;left:448;top:8457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5l100,15l110,15l115,15l115,15l115,10l120,5l120,0l120,0l120,43l120,43l120,39l115,34l115,34l115,29l110,29l100,29l38,29l24,29l19,29l19,29l14,34l14,34l14,39l14,39l19,43l14,48xe" fillcolor="black" stroked="f" o:allowincell="f" style="position:absolute;left:448;top:837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0,0l38,9l38,14l29,14l24,14l19,14l14,19l14,19l10,24l10,28l5,33l5,38l10,52l14,67l29,81l43,91l62,96l76,96l96,96l105,86l115,76l115,62l115,48l110,38l105,28l96,19l96,19l110,28l115,38l124,52l124,67l124,81l120,91l110,100l100,110l91,115l76,115l57,115l38,105l24,91l10,76l5,57l0,38l0,28l5,19l5,14l5,14l5,9l5,9l5,9l0,4l0,0xe" fillcolor="black" stroked="f" o:allowincell="f" style="position:absolute;left:1046;top:9133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2" path="m62,14l33,24l33,24l33,28l47,33l52,33l57,33l57,33l57,33l57,33l62,28l62,28l62,52l62,52l62,47l57,47l57,47l57,43l52,43l47,43l14,33l9,28l9,28l4,33l4,33l4,33l4,38l0,38l0,19l4,9l4,4l9,0l14,0l19,0l24,4l28,9l33,14l47,9l52,9l57,4l57,4l62,0l62,0l62,14xm28,28l28,24l28,24l28,19l24,14l19,9l14,9l9,9l9,9l4,14l4,19l4,19l4,24l28,28xe" fillcolor="black" stroked="f" o:allowincell="f" style="position:absolute;left:1142;top:9090;width:6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0,14l110,14l115,14l115,14l115,9l120,4l120,0l120,0l120,43l120,43l120,38l115,33l115,33l115,28l110,28l100,28l38,28l24,28l19,28l19,28l14,33l14,33l14,38l14,38l19,43l14,48xe" fillcolor="black" stroked="f" o:allowincell="f" style="position:absolute;left:1046;top:901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24,72l120,72l120,62l115,53l110,43l96,34l86,24l72,19l76,34l76,48l76,58l67,67l57,72l43,77l29,72l14,67l5,53l0,38l5,24l14,15l29,5l48,0l67,5l86,10l100,24l115,38l120,53l124,67l124,72xm62,19l53,19l43,19l33,19l29,19l19,24l10,29l10,34l5,43l10,48l14,53l24,58l33,62l53,58l62,53l67,48l72,38l72,34l67,29l67,24l62,19xe" fillcolor="black" stroked="f" o:allowincell="f" style="position:absolute;left:1046;top:8912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20l0,20l100,20l110,20l115,15l115,15l115,15l120,10l120,0l120,0l120,48l120,48l120,39l115,39l115,34l115,34l110,34l100,34l38,34l24,34l19,34l19,34l14,34l14,39l14,39l14,44l19,48l14,48xe" fillcolor="black" stroked="f" o:allowincell="f" style="position:absolute;left:1046;top:883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2" path="m124,72l120,72l120,62l115,48l110,38l96,29l86,24l72,19l76,33l76,43l76,52l67,67l57,72l43,72l29,72l14,67l5,52l0,38l5,24l14,9l29,0l48,0l67,0l86,9l100,19l115,33l120,48l124,67l124,72xm62,19l53,14l43,14l33,14l29,19l19,24l10,29l10,33l5,38l10,48l14,52l24,57l33,57l53,57l62,48l67,43l72,38l72,33l67,29l67,19l62,19xe" fillcolor="black" stroked="f" o:allowincell="f" style="position:absolute;left:1046;top:8735;width:1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9l0,4l5,0l5,0l10,0l15,0l19,0l19,4l19,9l19,14l19,14l15,19l10,19l5,19l5,14l0,14l0,9xm67,9l67,4l67,0l72,0l77,0l82,0l82,0l86,4l86,9l86,14l82,14l82,19l77,19l72,19l67,14l67,14l67,9xe" fillcolor="black" stroked="f" o:allowincell="f" style="position:absolute;left:1084;top:8692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1" path="m100,0l120,10l120,81l120,81l91,53l72,38l57,29l38,24l29,24l19,33l14,38l14,48l14,57l19,62l24,72l33,72l33,77l19,72l10,67l5,57l0,43l5,29l10,19l19,14l33,10l38,10l48,14l62,24l81,33l100,53l110,62l110,29l110,24l110,19l105,14l105,10l100,10l100,5l100,0xe" fillcolor="black" stroked="f" o:allowincell="f" style="position:absolute;left:1046;top:8591;width:1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22;top:8533;width: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8" path="m14,48l0,19l0,14l100,14l110,14l115,14l115,14l115,9l120,9l120,0l120,0l120,48l120,48l120,38l115,33l115,33l115,33l110,28l100,28l38,28l24,28l19,33l19,33l14,33l14,33l14,38l14,43l19,48l14,48xe" fillcolor="black" stroked="f" o:allowincell="f" style="position:absolute;left:1046;top:8457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5l100,15l110,15l115,15l115,15l115,10l120,5l120,0l120,0l120,43l120,43l120,39l115,34l115,34l115,29l110,29l100,29l38,29l24,29l19,29l19,29l14,34l14,34l14,39l14,39l19,43l14,48xe" fillcolor="black" stroked="f" o:allowincell="f" style="position:absolute;left:1046;top:8375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58l5,53l0,44l0,34l0,20l10,10l15,5l24,5l39,10l53,24l58,15l63,5l72,0l82,0l96,0l110,10l120,24l125,48l125,58l120,63l115,68l115,68l110,68l110,68l110,63l106,63l106,58l110,58l110,53l110,48l115,44l115,44l115,39l115,34l115,29l110,20l101,15l91,15l86,15l77,15l77,20l72,20l67,24l67,34l63,39l63,44l63,48l58,48l58,39l53,34l48,29l43,24l39,20l34,20l24,24l19,24l15,34l10,39l15,53l24,63l24,68xe" fillcolor="black" stroked="f" o:allowincell="f" style="position:absolute;left:1658;top:9185;width:12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8,53l58,34l53,24l53,19l48,19l39,14l39,14l82,14l82,14l72,14l67,19l67,19l63,24l63,29l63,34l63,53l101,53l106,53l110,53l115,53l115,48l115,43l120,38l120,38l120,38l120,86l120,86l120,81l115,77l115,72l110,72l101,72l24,72l15,72l10,72l10,72l10,77l5,77l5,81l5,86l0,86l0,0l29,0l29,0l19,5l15,5l15,10l10,14l10,19l10,29l10,53xe" fillcolor="black" stroked="f" o:allowincell="f" style="position:absolute;left:1658;top:9080;width:1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8,53l58,34l53,24l53,19l48,19l39,19l39,15l82,15l82,19l72,19l67,19l67,19l63,24l63,29l63,34l63,53l101,53l106,53l110,53l115,53l115,48l115,43l120,43l120,39l120,39l120,87l120,87l120,82l115,77l115,72l110,72l101,72l24,72l15,72l10,72l10,72l10,77l5,82l5,82l5,87l0,87l0,0l29,0l29,0l19,5l15,5l15,10l10,15l10,19l10,29l10,53xe" fillcolor="black" stroked="f" o:allowincell="f" style="position:absolute;left:1658;top:8979;width:11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3" path="m162,0l162,0l157,15l148,24l133,34l119,43l100,48l81,53l57,48l33,38l14,24l0,0l4,0l9,15l19,19l33,24l47,29l62,34l81,34l100,34l114,29l124,29l133,24l138,19l148,15l153,10l162,0xe" fillcolor="black" stroked="f" o:allowincell="f" style="position:absolute;left:1654;top:8912;width:16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0l39,5l24,10l15,19l10,34l5,43l5,58l10,67l19,77l29,82l48,86l63,86l77,86l91,82l101,77l110,67l115,53l115,43l115,34l110,24l106,14l91,0l91,0l106,10l115,19l120,34l125,48l125,62l120,77l110,86l101,96l86,106l63,106l48,106l29,101l19,91l10,77l0,62l0,48l0,34l5,19l5,19l10,14l5,14l5,10l5,10l0,10l0,5xe" fillcolor="black" stroked="f" o:allowincell="f" style="position:absolute;left:1658;top:8797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7" path="m4,47l0,47l9,33l14,24l28,14l47,4l62,0l81,0l110,0l133,9l153,28l162,47l162,47l153,38l143,28l133,24l119,19l100,14l86,14l67,14l52,19l38,19l33,24l23,28l19,33l9,38l4,47xe" fillcolor="black" stroked="f" o:allowincell="f" style="position:absolute;left:1654;top:8740;width:1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7l29,72l19,62l10,57l5,48l0,38l5,24l15,14l38,5l62,0l82,0l101,5l110,14l120,24l125,29l125,38l125,48l120,57l115,62l105,67l86,77l67,77xm67,62l91,57l105,53l115,48l120,38l120,33l115,29l110,24l101,24l82,19l58,19l38,19l24,24l15,24l10,29l10,33l10,38l10,43l15,48l24,53l38,57l53,62l67,62xe" fillcolor="black" stroked="f" o:allowincell="f" style="position:absolute;left:2237;top:9176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7,76l48,76l29,72l19,67l10,57l5,48l0,38l5,29l15,14l38,5l62,0l82,5l101,9l110,14l120,24l125,33l125,43l125,48l120,57l115,62l105,67l86,76l67,76xm67,62l91,62l105,57l115,48l120,43l120,33l115,29l110,29l101,24l82,19l58,19l38,19l24,24l15,29l10,33l10,33l10,38l10,48l15,52l24,57l38,57l53,62l67,62xe" fillcolor="black" stroked="f" o:allowincell="f" style="position:absolute;left:2237;top:9085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7,77l48,72l29,68l19,63l10,53l5,44l0,39l5,24l15,10l38,0l62,0l82,0l101,5l110,10l120,20l125,29l125,39l125,44l120,53l115,58l105,68l86,72l67,77xm67,58l91,58l105,53l115,48l120,39l120,34l115,29l110,24l101,20l82,15l58,15l38,15l24,20l15,24l10,29l10,34l10,39l10,44l15,48l24,53l38,58l53,58l67,58xe" fillcolor="black" stroked="f" o:allowincell="f" style="position:absolute;left:2237;top:8998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0l149,19l134,34l115,38l101,43l82,48l53,43l29,34l10,19l0,0l5,0l10,10l19,14l29,24l43,29l62,29l77,29l96,29l110,29l125,24l134,19l139,19l144,14l153,5l158,0xe" fillcolor="black" stroked="f" o:allowincell="f" style="position:absolute;left:2237;top:8936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43,5l43,5l29,15l15,19l10,34l10,48l10,58l15,67l24,77l34,82l48,87l67,87l82,87l96,82l105,77l110,67l115,58l120,43l120,34l115,24l105,15l96,5l96,0l110,10l120,19l125,34l125,48l125,63l120,77l115,87l105,96l86,106l67,106l48,106l34,101l19,91l10,77l5,63l0,48l5,34l10,19l10,19l10,15l10,15l10,15l5,10l0,10l0,5xe" fillcolor="black" stroked="f" o:allowincell="f" style="position:absolute;left:2237;top:8816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3l15,24l29,14l43,5l62,0l82,0l105,5l129,14l149,28l163,48l158,48l153,38l144,28l129,24l115,19l101,19l82,14l67,14l48,19l38,19l29,24l24,28l15,33l10,38l5,48xe" fillcolor="black" stroked="f" o:allowincell="f" style="position:absolute;left:2237;top:875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8,72l14,62l4,57l0,48l0,38l4,24l14,14l33,5l62,0l81,0l95,5l110,14l114,24l119,29l124,38l119,48l119,57l110,62l105,67l86,77l62,77xm62,62l86,57l105,53l114,48l119,38l114,33l114,29l105,24l100,24l81,19l57,19l38,19l24,24l14,24l9,29l4,33l4,38l4,43l9,48l19,53l33,57l47,62l62,62xe" fillcolor="black" stroked="f" o:allowincell="f" style="position:absolute;left:2850;top:9176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6l28,72l14,67l4,57l0,48l0,38l4,29l14,14l33,5l62,0l81,5l95,9l110,14l114,24l119,33l124,43l119,48l119,57l110,62l105,67l86,76l62,76xm62,62l86,62l105,57l114,48l119,43l114,33l114,29l105,29l100,24l81,19l57,19l38,19l24,24l14,29l9,33l4,33l4,38l4,48l9,52l19,57l33,57l47,62l62,62xe" fillcolor="black" stroked="f" o:allowincell="f" style="position:absolute;left:2850;top:9085;width:123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8,68l14,63l4,53l0,44l0,39l4,24l14,10l33,0l62,0l81,0l95,5l110,10l114,20l119,29l124,39l119,44l119,53l110,58l105,68l86,72l62,77xm62,58l86,58l105,53l114,48l119,39l114,34l114,29l105,24l100,20l81,15l57,15l38,15l24,20l14,24l9,29l4,34l4,39l4,44l9,48l19,53l33,58l47,58l62,58xe" fillcolor="black" stroked="f" o:allowincell="f" style="position:absolute;left:2850;top:8998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34l119,38l100,43l81,48l57,43l33,34l14,19l0,0l5,0l9,10l19,14l33,24l48,29l62,29l81,29l100,29l115,29l124,24l134,19l139,19l148,14l153,5l162,0xe" fillcolor="black" stroked="f" o:allowincell="f" style="position:absolute;left:2845;top:8936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6" path="m0,5l38,5l38,5l24,15l14,19l9,34l4,48l4,58l9,67l19,77l28,82l47,87l62,87l76,87l90,82l100,77l110,67l114,58l114,43l114,34l110,24l105,15l90,5l90,0l105,10l114,19l119,34l124,48l124,63l119,77l110,87l100,96l86,106l62,106l47,106l28,101l19,91l9,77l0,63l0,48l0,34l4,19l4,19l9,15l4,15l4,15l4,10l0,10l0,5xe" fillcolor="black" stroked="f" o:allowincell="f" style="position:absolute;left:2850;top:8816;width:12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5,48l0,48l9,33l14,24l29,14l48,5l62,0l81,0l110,5l134,14l153,28l162,48l162,48l153,38l143,28l134,24l119,19l100,19l86,14l67,14l52,19l38,19l33,24l24,28l19,33l9,38l5,48xe" fillcolor="black" stroked="f" o:allowincell="f" style="position:absolute;left:2845;top:8759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3,52l91,28l105,19l110,14l115,4l115,0l120,0l120,52l115,52l115,48l115,43l115,43l110,38l110,38l110,38l105,38l105,38l101,43l96,43l67,67l101,91l105,91l105,96l105,96l110,96l110,96l115,91l115,91l115,86l120,86l120,124l115,124l115,120l115,120l110,115l110,110l101,100l96,96l62,67l24,91l15,100l10,110l5,115l5,124l0,124l0,67l5,67l5,76l5,76l10,81l10,81l15,81l19,76l48,57l19,38l15,33l15,33l10,33l10,33l10,33l5,33l5,33l5,38l5,38l5,43l0,43l0,0l5,0l5,4l5,9l10,14l10,19l15,24l24,28l53,52xe" fillcolor="black" stroked="f" o:allowincell="f" style="position:absolute;left:3457;top:913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5,0l5,0l5,5l5,10l10,15l10,15l15,19l24,24l67,53l101,53l105,53l110,53l115,48l115,43l115,39l120,39l120,87l115,87l115,82l115,77l110,72l105,72l101,72l72,72l19,106l15,111l10,111l5,115l5,120l5,125l5,125l0,125l0,77l5,77l5,77l5,82l5,87l10,87l10,87l15,87l24,82l62,58l24,34l19,29l10,29l10,29l10,29l5,34l5,34l5,39l5,43l0,43xe" fillcolor="black" stroked="f" o:allowincell="f" style="position:absolute;left:3457;top:9003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10,81l110,34l110,24l105,14l101,10l86,5l86,0l120,10l120,105l115,105l10,29l10,67l10,77l10,81l10,86l15,86l19,91l29,91l29,96l0,91l0,5xe" fillcolor="black" stroked="f" o:allowincell="f" style="position:absolute;left:3457;top:8893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3,10l149,20l134,34l115,39l101,48l82,48l53,44l34,34l10,20l0,0l5,0l10,10l20,20l29,24l43,29l63,29l77,29l96,29l115,29l125,24l134,24l139,20l149,15l153,5l158,0xe" fillcolor="black" stroked="f" o:allowincell="f" style="position:absolute;left:3452;top:8835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0,4l43,4l43,4l29,14l15,24l10,33l10,48l10,57l15,67l24,76l34,81l48,86l67,86l82,86l96,81l106,76l115,67l115,57l120,43l120,33l115,24l106,14l96,4l96,0l110,9l120,24l125,33l125,52l125,62l120,76l115,86l106,95l87,105l67,110l48,105l34,100l20,91l10,76l5,62l0,48l5,33l10,24l10,19l10,19l10,14l10,14l5,9l0,9l0,4xe" fillcolor="black" stroked="f" o:allowincell="f" style="position:absolute;left:3452;top:8716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5,38l15,24l29,14l43,5l63,0l82,0l106,5l130,14l149,29l163,48l158,48l153,38l144,29l130,24l115,19l101,19l82,14l67,19l48,19l39,24l29,24l24,29l15,34l10,38l5,48xe" fillcolor="black" stroked="f" o:allowincell="f" style="position:absolute;left:3452;top:8658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8" path="m24,68l15,58l5,53l0,44l0,34l0,20l10,10l15,5l24,5l39,10l48,24l58,15l63,5l72,0l82,0l96,0l110,10l120,24l125,48l120,58l120,63l115,68l115,68l110,68l110,68l106,63l106,63l106,58l106,58l110,53l110,48l115,44l115,44l115,39l115,34l115,29l110,20l101,15l91,15l87,15l77,15l72,20l72,20l67,24l63,34l63,39l63,44l63,48l58,48l58,39l53,34l48,29l43,24l39,20l34,20l24,24l15,24l15,34l10,39l15,53l24,63l24,68xe" fillcolor="black" stroked="f" o:allowincell="f" style="position:absolute;left:5270;top:9185;width:12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10,53l53,53l53,34l53,24l53,19l48,19l39,14l39,14l77,14l77,14l72,14l67,19l67,19l63,24l63,29l63,34l63,53l101,53l106,53l110,53l115,53l115,48l115,43l120,38l120,38l120,38l120,86l120,86l120,81l115,77l115,72l110,72l101,72l24,72l15,72l10,72l10,72l5,77l5,77l5,81l5,86l0,86l0,0l29,0l29,0l20,5l15,5l15,10l10,14l10,19l10,29l10,53xe" fillcolor="black" stroked="f" o:allowincell="f" style="position:absolute;left:5270;top:9080;width:1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7" path="m10,53l53,53l53,34l53,24l53,19l48,19l39,19l39,15l77,15l77,19l72,19l67,19l67,19l63,24l63,29l63,34l63,53l101,53l106,53l110,53l115,53l115,48l115,43l120,43l120,39l120,39l120,87l120,87l120,82l115,77l115,72l110,72l101,72l24,72l15,72l10,72l10,72l5,77l5,82l5,82l5,87l0,87l0,0l29,0l29,0l20,5l15,5l15,10l10,15l10,19l10,29l10,53xe" fillcolor="black" stroked="f" o:allowincell="f" style="position:absolute;left:5270;top:8979;width:11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3" path="m162,0l162,0l157,15l148,24l134,34l119,43l100,48l81,53l57,48l33,38l14,24l0,0l4,0l9,15l19,19l33,24l47,29l62,34l81,34l95,34l114,29l124,29l134,24l138,19l148,15l153,10l162,0xe" fillcolor="black" stroked="f" o:allowincell="f" style="position:absolute;left:5266;top:8912;width:16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0l39,5l24,10l15,19l5,34l5,43l5,58l10,67l20,77l29,82l43,86l63,86l77,86l91,82l101,77l110,67l115,53l115,43l115,34l110,24l106,14l91,0l91,0l106,10l115,19l120,34l125,48l120,62l120,77l110,86l101,96l82,106l63,106l48,106l29,101l20,91l5,77l0,62l0,48l0,34l5,19l5,19l5,14l5,14l5,10l5,10l0,10l0,5xe" fillcolor="black" stroked="f" o:allowincell="f" style="position:absolute;left:5270;top:8797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7" path="m4,47l0,47l9,33l14,24l28,14l47,4l62,0l81,0l110,0l134,9l153,28l162,47l162,47l153,38l143,28l134,24l119,19l100,14l86,14l67,14l52,19l38,19l33,24l24,28l19,33l9,38l4,47xe" fillcolor="black" stroked="f" o:allowincell="f" style="position:absolute;left:5266;top:8740;width:1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7l29,72l15,62l5,57l0,48l0,38l5,24l15,14l34,5l63,0l82,0l96,5l110,14l115,24l120,29l125,38l120,48l120,57l110,62l101,67l87,77l63,77xm63,62l87,57l106,53l115,48l120,38l115,33l115,29l106,24l101,24l82,19l58,19l39,19l24,24l15,24l10,29l5,33l5,38l5,43l10,48l20,53l34,57l48,62l63,62xe" fillcolor="black" stroked="f" o:allowincell="f" style="position:absolute;left:5868;top:9176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63,76l43,76l29,72l15,67l5,57l0,48l0,38l5,29l15,14l34,5l63,0l82,5l96,9l110,14l115,24l120,33l125,43l120,48l120,57l110,62l101,67l87,76l63,76xm63,62l87,62l106,57l115,48l120,43l115,33l115,29l106,29l101,24l82,19l58,19l39,19l24,24l15,29l10,33l5,33l5,38l5,48l10,52l20,57l34,57l48,62l63,62xe" fillcolor="black" stroked="f" o:allowincell="f" style="position:absolute;left:5868;top:9085;width:124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63,77l43,72l29,68l15,63l5,53l0,44l0,39l5,24l15,10l34,0l63,0l82,0l96,5l110,10l115,20l120,29l125,39l120,44l120,53l110,58l101,68l87,72l63,77xm63,58l87,58l106,53l115,48l120,39l115,34l115,29l106,24l101,20l82,15l58,15l39,15l24,20l15,24l10,29l5,34l5,39l5,44l10,48l20,53l34,58l48,58l63,58xe" fillcolor="black" stroked="f" o:allowincell="f" style="position:absolute;left:5868;top:8998;width:12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62,0l162,0l158,10l148,19l134,34l119,38l100,43l81,48l57,43l33,34l14,19l0,0l4,0l9,10l19,14l33,24l47,29l62,29l81,29l95,29l114,29l124,24l134,19l138,19l148,14l153,5l162,0xe" fillcolor="black" stroked="f" o:allowincell="f" style="position:absolute;left:5864;top:8936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6" path="m0,5l39,5l39,5l24,15l15,19l10,34l5,48l5,58l10,67l20,77l29,82l43,87l63,87l77,87l91,82l101,77l110,67l115,58l115,43l115,34l110,24l106,15l91,5l91,0l106,10l115,19l120,34l125,48l120,63l120,77l110,87l101,96l82,106l63,106l48,106l29,101l20,91l10,77l0,63l0,48l0,34l5,19l5,19l10,15l5,15l5,15l5,10l0,10l0,5xe" fillcolor="black" stroked="f" o:allowincell="f" style="position:absolute;left:5868;top:8816;width:12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4,48l0,48l9,33l14,24l28,14l47,5l62,0l81,0l110,5l134,14l153,28l162,48l162,48l153,38l143,28l134,24l119,19l100,19l86,14l67,14l52,19l38,19l33,24l24,28l19,33l9,38l4,48xe" fillcolor="black" stroked="f" o:allowincell="f" style="position:absolute;left:5864;top:8759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7l24,72l14,62l5,57l0,48l0,38l0,24l14,14l33,5l57,0l76,0l95,5l105,14l115,24l119,29l124,38l119,48l115,57l110,62l100,67l81,77l62,77xm62,62l86,57l105,53l115,48l115,38l115,33l110,29l105,24l95,24l81,19l57,19l38,19l24,24l14,24l9,29l5,33l5,38l5,43l9,48l19,53l33,57l48,62l62,62xe" fillcolor="black" stroked="f" o:allowincell="f" style="position:absolute;left:6481;top:9176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62,76l43,76l24,72l14,67l5,57l0,48l0,38l0,29l14,14l33,5l57,0l76,5l95,9l105,14l115,24l119,33l124,43l119,48l115,57l110,62l100,67l81,76l62,76xm62,62l86,62l105,57l115,48l115,43l115,33l110,29l105,29l95,24l81,19l57,19l38,19l24,24l14,29l9,33l5,33l5,38l5,48l9,52l19,57l33,57l48,62l62,62xe" fillcolor="black" stroked="f" o:allowincell="f" style="position:absolute;left:6481;top:9085;width:123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62,77l43,72l24,68l14,63l5,53l0,44l0,39l0,24l14,10l33,0l57,0l76,0l95,5l105,10l115,20l119,29l124,39l119,44l115,53l110,58l100,68l81,72l62,77xm62,58l86,58l105,53l115,48l115,39l115,34l110,29l105,24l95,20l81,15l57,15l38,15l24,20l14,24l9,29l5,34l5,39l5,44l9,48l19,53l33,58l48,58l62,58xe" fillcolor="black" stroked="f" o:allowincell="f" style="position:absolute;left:6481;top:8998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158,0l163,0l158,10l148,19l134,34l120,38l100,43l81,48l57,43l34,34l14,19l0,0l5,0l10,10l19,14l34,24l48,29l62,29l81,29l96,29l115,29l124,24l134,19l139,19l148,14l153,5l158,0xe" fillcolor="black" stroked="f" o:allowincell="f" style="position:absolute;left:6476;top:8936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6" path="m0,5l38,5l38,5l24,15l14,19l5,34l5,48l5,58l9,67l19,77l29,82l43,87l62,87l76,87l91,82l100,77l110,67l115,58l115,43l115,34l110,24l100,15l91,5l91,0l105,10l115,19l119,34l124,48l119,63l115,77l110,87l100,96l81,106l62,106l43,106l29,101l14,91l5,77l0,63l0,48l0,34l5,19l5,19l5,15l5,15l5,15l0,10l0,10l0,5xe" fillcolor="black" stroked="f" o:allowincell="f" style="position:absolute;left:6481;top:8816;width:12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8" path="m5,48l0,48l10,33l14,24l29,14l48,5l62,0l81,0l105,5l129,14l148,28l163,48l158,48l153,38l144,28l134,24l120,19l100,19l86,14l67,14l48,19l38,19l29,24l24,28l14,33l10,38l5,48xe" fillcolor="black" stroked="f" o:allowincell="f" style="position:absolute;left:6476;top:8759;width:1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53,52l91,28l106,19l111,14l115,4l115,0l120,0l120,52l115,52l115,48l115,43l115,43l111,38l111,38l111,38l106,38l106,38l101,43l96,43l67,67l96,91l101,91l106,96l106,96l111,96l111,96l115,91l115,91l115,86l120,86l120,124l115,124l115,120l115,120l111,115l106,110l101,100l96,96l58,67l24,91l15,100l5,110l5,115l0,124l0,124l0,67l0,67l5,76l5,76l5,81l10,81l15,81l20,76l48,57l20,38l15,33l15,33l10,33l10,33l5,33l5,33l5,33l5,38l5,38l0,43l0,43l0,0l0,0l5,4l5,9l5,14l10,19l15,24l24,28l53,52xe" fillcolor="black" stroked="f" o:allowincell="f" style="position:absolute;left:7064;top:9133;width:11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0,43l0,0l0,0l0,0l5,5l5,10l5,15l10,15l15,19l24,24l67,53l96,53l106,53l111,53l115,48l115,43l115,39l120,39l120,87l115,87l115,82l115,77l111,72l106,72l96,72l67,72l20,106l15,111l10,111l5,115l5,120l5,125l0,125l0,125l0,77l0,77l0,77l5,82l5,87l5,87l10,87l15,87l20,82l58,58l24,34l15,29l10,29l10,29l5,29l5,34l5,34l5,39l0,43l0,43xe" fillcolor="black" stroked="f" o:allowincell="f" style="position:absolute;left:7064;top:9003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0,5l111,81l111,34l111,24l106,14l101,10l87,5l87,0l120,10l120,105l115,105l5,29l5,67l5,77l10,81l10,86l15,86l20,91l29,91l29,96l0,91l0,5xe" fillcolor="black" stroked="f" o:allowincell="f" style="position:absolute;left:7064;top:8893;width:11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158,0l162,0l153,10l143,20l134,34l115,39l95,48l81,48l52,44l28,34l9,20l0,0l0,0l9,10l19,20l28,24l43,29l62,29l76,29l95,29l110,29l124,24l129,24l138,20l143,15l153,5l158,0xe" fillcolor="black" stroked="f" o:allowincell="f" style="position:absolute;left:7060;top:8835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0" path="m0,4l43,4l43,4l24,14l14,24l9,33l9,48l9,57l14,67l19,76l33,81l48,86l67,86l81,86l91,81l105,76l110,67l115,57l119,43l115,33l115,24l105,14l91,4l95,0l110,9l119,24l124,33l124,52l124,62l119,76l115,86l105,95l86,105l67,110l48,105l33,100l19,91l9,76l4,62l0,48l4,33l9,24l9,19l9,19l9,14l9,14l4,9l0,9l0,4xe" fillcolor="black" stroked="f" o:allowincell="f" style="position:absolute;left:7060;top:8716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8" path="m0,48l0,48l4,38l14,24l28,14l43,5l62,0l81,0l105,5l129,14l148,29l162,48l158,48l148,38l143,29l129,24l115,19l100,19l81,14l62,19l48,19l38,24l28,24l19,29l14,34l9,38l0,48xe" fillcolor="black" stroked="f" o:allowincell="f" style="position:absolute;left:7060;top:8658;width:16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0,0l38,9l38,14l29,14l24,14l19,14l14,19l10,19l10,24l5,28l5,33l5,38l5,52l14,67l24,81l43,91l62,96l77,96l91,96l105,86l115,76l115,62l115,48l110,38l101,28l91,19l91,19l105,28l115,38l120,52l124,67l120,81l115,91l110,100l101,110l86,115l77,115l57,115l38,105l19,91l10,76l0,57l0,38l0,28l5,19l5,14l5,14l5,9l5,9l0,9l0,4l0,0xe" fillcolor="black" stroked="f" o:allowincell="f" style="position:absolute;left:7672;top:9133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2" path="m0,38l0,38l0,14l0,9l0,4l5,0l5,0l9,0l14,0l19,0l24,0l24,4l28,14l28,9l33,4l38,4l43,4l48,4l48,4l52,9l57,9l57,14l57,19l62,24l62,28l62,52l57,52l57,47l57,47l57,47l57,43l52,43l48,43l14,33l9,28l5,28l5,28l5,33l5,33l0,38l0,38l0,38xm28,28l28,24l28,24l24,14l24,9l19,9l14,4l9,4l5,9l5,14l5,19l5,19l5,24l28,28xm57,38l57,33l57,28l57,24l52,19l48,14l43,14l38,14l33,14l28,19l28,24l28,28l28,28l57,38xe" fillcolor="black" stroked="f" o:allowincell="f" style="position:absolute;left:7768;top:9090;width:6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1,14l105,14l110,14l115,14l115,9l115,4l115,0l120,0l120,43l115,43l115,38l115,33l115,33l110,28l105,28l101,28l34,28l24,28l19,28l14,28l14,33l14,33l14,38l14,38l14,43l14,48xe" fillcolor="black" stroked="f" o:allowincell="f" style="position:absolute;left:7672;top:9018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10l0,5l0,5l5,0l10,0l15,0l15,5l19,5l19,10l19,14l15,19l15,19l10,19l5,19l0,19l0,14l0,10xm63,10l67,5l67,5l72,0l77,0l77,0l82,5l82,5l86,10l82,14l82,19l77,19l77,19l72,19l67,19l67,14l63,10xe" fillcolor="black" stroked="f" o:allowincell="f" style="position:absolute;left:7710;top:8960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6,0l120,5l120,77l115,77l91,53l72,34l53,24l38,19l29,24l19,29l14,34l14,43l14,53l19,63l24,67l34,72l34,72l19,72l10,63l0,53l0,39l0,29l10,15l19,10l29,5l38,5l48,10l62,19l77,34l96,48l105,58l105,29l105,19l105,15l105,10l105,10l101,5l96,0l96,0xe" fillcolor="black" stroked="f" o:allowincell="f" style="position:absolute;left:7672;top:8864;width:1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44;top:8802;width:1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43" path="m14,43l0,14l0,14l101,14l105,14l110,10l115,10l115,10l115,5l115,0l120,0l120,43l115,43l115,34l115,34l115,29l110,29l105,29l101,29l34,29l24,29l19,29l14,29l14,29l14,34l14,34l14,38l14,43l14,43xe" fillcolor="black" stroked="f" o:allowincell="f" style="position:absolute;left:7672;top:8730;width:1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14,48l0,19l0,14l101,14l105,14l110,14l115,14l115,9l115,9l115,0l120,0l120,48l115,48l115,38l115,33l115,33l110,33l105,28l101,28l34,28l24,28l19,33l14,33l14,33l14,33l14,38l14,43l14,48l14,48xe" fillcolor="black" stroked="f" o:allowincell="f" style="position:absolute;left:7672;top:8644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0,0l38,9l38,14l29,14l24,14l19,14l19,19l14,19l9,24l9,28l9,33l5,38l9,52l14,67l29,81l48,91l62,96l81,96l96,96l105,86l115,76l119,62l115,48l110,38l105,28l96,19l96,19l110,28l119,38l124,52l124,67l124,81l119,91l110,100l100,110l91,115l76,115l57,115l38,105l24,91l9,76l5,57l0,38l0,28l5,19l5,14l5,14l5,9l5,9l5,9l0,4l0,0xe" fillcolor="black" stroked="f" o:allowincell="f" style="position:absolute;left:8275;top:9133;width:12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14l29,24l29,24l29,28l48,33l48,33l53,33l53,33l58,33l58,33l58,28l58,28l58,52l58,52l58,47l58,47l58,47l53,43l53,43l48,43l10,33l10,28l5,28l5,33l0,33l0,33l0,38l0,38l0,19l0,9l5,4l5,0l15,0l19,0l24,4l29,9l29,14l48,9l53,9l53,4l58,4l58,0l58,0l58,14xm24,28l29,24l29,24l24,19l24,14l19,9l10,9l10,9l5,9l5,14l0,19l0,19l0,24l24,28xe" fillcolor="black" stroked="f" o:allowincell="f" style="position:absolute;left:8375;top:9090;width:5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8" path="m14,48l0,19l0,14l100,14l110,14l115,14l115,14l119,9l119,4l119,0l124,0l124,43l119,43l119,38l119,33l115,33l115,28l110,28l100,28l38,28l29,28l19,28l19,28l19,33l14,33l14,38l14,38l19,43l14,48xe" fillcolor="black" stroked="f" o:allowincell="f" style="position:absolute;left:8275;top:9018;width:12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9" path="m0,10l5,5l5,5l10,0l10,0l15,0l19,5l19,5l19,10l19,14l19,19l15,19l10,19l10,19l5,19l5,14l0,10xm67,10l67,5l72,5l72,0l77,0l81,0l86,5l86,5l86,10l86,14l86,19l81,19l77,19l72,19l72,19l67,14l67,10xe" fillcolor="black" stroked="f" o:allowincell="f" style="position:absolute;left:8313;top:8960;width:8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100,0l124,5l124,77l119,77l96,53l72,34l57,24l43,19l29,24l24,29l14,34l14,43l14,53l19,63l24,67l33,72l33,72l19,72l9,63l5,53l0,39l5,29l9,15l19,10l33,5l43,5l53,10l67,19l81,34l100,48l110,58l110,29l110,19l110,15l110,10l105,10l105,5l100,0l100,0xe" fillcolor="black" stroked="f" o:allowincell="f" style="position:absolute;left:8275;top:8864;width:1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51;top:8802;width: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,43" path="m14,43l0,14l0,14l100,14l110,14l115,10l115,10l119,10l119,5l119,0l124,0l124,43l119,43l119,34l119,34l115,29l115,29l110,29l100,29l38,29l29,29l19,29l19,29l19,29l14,34l14,34l14,38l19,43l14,43xe" fillcolor="black" stroked="f" o:allowincell="f" style="position:absolute;left:8275;top:8730;width:12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8" path="m14,48l0,19l0,14l100,14l110,14l115,14l115,14l119,9l119,9l119,0l124,0l124,48l119,48l119,38l119,33l115,33l115,33l110,28l100,28l38,28l29,28l19,33l19,33l19,33l14,33l14,38l14,43l19,48l14,48xe" fillcolor="black" stroked="f" o:allowincell="f" style="position:absolute;left:8275;top:8644;width:12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67,124l0,124l0,119l23,95l43,71l52,57l52,38l52,28l47,24l38,14l33,14l23,14l14,19l9,24l4,33l0,33l4,19l14,9l23,4l38,0l47,4l62,9l67,19l71,33l67,43l67,52l57,67l43,81l28,100l19,110l47,110l57,110l62,110l67,105l67,105l71,105l71,100l76,100xe" fillcolor="black" stroked="f" o:allowincell="f" style="position:absolute;left:8682;top:8716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19;top:7830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7;top:223;width:280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عينة الأولى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;top:9563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4;top:5873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080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E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2;top:4110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2;top:5805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7838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4;top:9570;width:229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ل محل الإشارة المرجعية الزمنية 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8542;width:8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ناة الثا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;top:223;width:28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عينة الأخيرة في الخط الرقمي الفع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5890</wp:posOffset>
                </wp:positionH>
                <wp:positionV relativeFrom="paragraph">
                  <wp:posOffset>3046095</wp:posOffset>
                </wp:positionV>
                <wp:extent cx="685800" cy="215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239.85pt;mso-position-vertical-relative:text;margin-left:-10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0335</wp:posOffset>
                </wp:positionH>
                <wp:positionV relativeFrom="paragraph">
                  <wp:posOffset>1960245</wp:posOffset>
                </wp:positionV>
                <wp:extent cx="685800" cy="2159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154.35pt;mso-position-vertical-relative:text;margin-left:-11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9860</wp:posOffset>
                </wp:positionH>
                <wp:positionV relativeFrom="paragraph">
                  <wp:posOffset>4272280</wp:posOffset>
                </wp:positionV>
                <wp:extent cx="685800" cy="215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336.4pt;mso-position-vertical-relative:text;margin-left:-1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85435</wp:posOffset>
                </wp:positionH>
                <wp:positionV relativeFrom="paragraph">
                  <wp:posOffset>3643630</wp:posOffset>
                </wp:positionV>
                <wp:extent cx="603250" cy="215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7pt;mso-wrap-distance-left:9.05pt;mso-wrap-distance-right:9.05pt;mso-wrap-distance-top:0pt;mso-wrap-distance-bottom:0pt;margin-top:286.9pt;mso-position-vertical-relative:text;margin-left:42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5435</wp:posOffset>
                </wp:positionH>
                <wp:positionV relativeFrom="paragraph">
                  <wp:posOffset>1459230</wp:posOffset>
                </wp:positionV>
                <wp:extent cx="603250" cy="215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7pt;mso-wrap-distance-left:9.05pt;mso-wrap-distance-right:9.05pt;mso-wrap-distance-top:0pt;mso-wrap-distance-bottom:0pt;margin-top:114.9pt;mso-position-vertical-relative:text;margin-left:42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268"/>
        <w:gridCol w:w="1931"/>
        <w:gridCol w:w="2482"/>
        <w:gridCol w:w="1381"/>
      </w:tblGrid>
      <w:tr>
        <w:trPr>
          <w:trHeight w:val="5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ja-JP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ترد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صورة</w:t>
            </w:r>
            <w:r>
              <w:rPr>
                <w:bCs/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bCs/>
                <w:sz w:val="20"/>
                <w:sz w:val="20"/>
                <w:szCs w:val="26"/>
                <w:rtl w:val="true"/>
                <w:lang w:val="en-GB" w:eastAsia="en-US" w:bidi="ar-EG"/>
              </w:rPr>
              <w:t>الرت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استبان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b/>
                <w:b/>
                <w:bCs/>
                <w:sz w:val="20"/>
                <w:szCs w:val="26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معط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فع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إرسا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en-US"/>
              </w:rPr>
              <w:t>الكلمة</w:t>
            </w:r>
            <w:r>
              <w:rPr>
                <w:b/>
                <w:bCs/>
                <w:sz w:val="20"/>
                <w:szCs w:val="26"/>
                <w:rtl w:val="true"/>
                <w:lang w:val="en-GB" w:eastAsia="en-US"/>
              </w:rPr>
              <w:br/>
            </w:r>
            <w:r>
              <w:rPr>
                <w:b/>
                <w:bCs/>
                <w:sz w:val="20"/>
                <w:szCs w:val="26"/>
                <w:lang w:eastAsia="en-US"/>
              </w:rPr>
              <w:t>a</w:t>
            </w:r>
          </w:p>
        </w:tc>
      </w:tr>
      <w:tr>
        <w:trPr>
          <w:trHeight w:val="7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left"/>
              <w:rPr>
                <w:rFonts w:eastAsia="SimSun;宋体"/>
                <w:sz w:val="20"/>
                <w:szCs w:val="26"/>
              </w:rPr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6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3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0/1,00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صورة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99</w:t>
            </w:r>
          </w:p>
        </w:tc>
      </w:tr>
      <w:tr>
        <w:trPr>
          <w:trHeight w:val="7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5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رتلاً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left"/>
              <w:rPr>
                <w:rFonts w:eastAsia="SimSun;宋体"/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 w:eastAsia="en-US"/>
              </w:rPr>
              <w:t>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639</w:t>
            </w:r>
          </w:p>
        </w:tc>
      </w:tr>
      <w:tr>
        <w:trPr>
          <w:trHeight w:val="5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left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lang w:val="en-GB" w:eastAsia="en-US"/>
              </w:rPr>
              <w:t>2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4/1,001</w:t>
            </w:r>
            <w:r>
              <w:rPr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صورة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2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ت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9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49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5</w:t>
      </w:r>
      <w:r>
        <w:rPr>
          <w:rFonts w:eastAsia="SimSun;宋体"/>
          <w:rtl w:val="true"/>
        </w:rPr>
        <w:tab/>
      </w:r>
      <w:r>
        <w:rPr>
          <w:rFonts w:eastAsia="SimSun;宋体"/>
          <w:b/>
          <w:b/>
          <w:bCs/>
          <w:rtl w:val="true"/>
        </w:rPr>
        <w:t>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إرسال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</w:t>
      </w:r>
      <w:r>
        <w:rPr>
          <w:rFonts w:eastAsia="SimSun;宋体"/>
          <w:rtl w:val="true"/>
        </w:rPr>
        <w:t>: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</w:t>
      </w:r>
      <w:r>
        <w:rPr>
          <w:rFonts w:eastAsia="SimSun;宋体"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val="en-GB"/>
        </w:rPr>
      </w:pP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0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1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2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</w:rPr>
        <w:t>3:2-1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…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  <w:lang w:bidi="ar-EG"/>
        </w:rPr>
      </w:pPr>
      <w:r>
        <w:rPr>
          <w:rFonts w:eastAsia="SimSun;宋体"/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1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0:0-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1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1:0-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</w:rPr>
        <w:t>3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2:0-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3:2-11</w:t>
      </w:r>
      <w:r>
        <w:rPr>
          <w:rFonts w:eastAsia="SimSun;宋体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SimSun;宋体"/>
          <w:i/>
          <w:iCs/>
        </w:rPr>
        <w:t>YC</w:t>
      </w:r>
      <w:r>
        <w:rPr>
          <w:rFonts w:eastAsia="SimSun;宋体"/>
          <w:i/>
          <w:iCs/>
          <w:vertAlign w:val="subscript"/>
        </w:rPr>
        <w:t>B</w:t>
      </w:r>
      <w:r>
        <w:rPr>
          <w:rFonts w:eastAsia="SimSun;宋体"/>
          <w:i/>
          <w:iCs/>
        </w:rPr>
        <w:t>C</w:t>
      </w:r>
      <w:r>
        <w:rPr>
          <w:rFonts w:eastAsia="SimSun;宋体"/>
          <w:i/>
          <w:iCs/>
          <w:vertAlign w:val="subscript"/>
        </w:rPr>
        <w:t>R</w:t>
      </w:r>
      <w:r>
        <w:rPr>
          <w:rFonts w:eastAsia="SimSun;宋体"/>
        </w:rPr>
        <w:t>3:0-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…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مح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للإش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ثن</w:t>
      </w:r>
      <w:r>
        <w:rPr>
          <w:rFonts w:eastAsia="SimSun;宋体"/>
          <w:b/>
          <w:b/>
          <w:bCs/>
          <w:rtl w:val="true"/>
          <w:lang w:bidi="ar-EG"/>
        </w:rPr>
        <w:t>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تات</w:t>
      </w:r>
      <w:r>
        <w:rPr>
          <w:rFonts w:eastAsia="SimSun;宋体"/>
          <w:b/>
          <w:bCs/>
          <w:rtl w:val="true"/>
        </w:rPr>
        <w:t>:</w:t>
      </w:r>
      <w:r>
        <w:rPr>
          <w:rFonts w:eastAsia="SimSun;宋体"/>
          <w:b/>
          <w:bCs/>
        </w:rPr>
        <w:t>4:4:4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  <w:i/>
          <w:iCs/>
        </w:rPr>
        <w:t>YC</w:t>
      </w:r>
      <w:r>
        <w:rPr>
          <w:rFonts w:eastAsia="SimSun;宋体"/>
          <w:b/>
          <w:bCs/>
          <w:i/>
          <w:iCs/>
          <w:vertAlign w:val="subscript"/>
        </w:rPr>
        <w:t>B</w:t>
      </w:r>
      <w:r>
        <w:rPr>
          <w:rFonts w:eastAsia="SimSun;宋体"/>
          <w:b/>
          <w:bCs/>
          <w:i/>
          <w:iCs/>
        </w:rPr>
        <w:t>C</w:t>
      </w:r>
      <w:r>
        <w:rPr>
          <w:rFonts w:eastAsia="SimSun;宋体"/>
          <w:b/>
          <w:bCs/>
          <w:i/>
          <w:iCs/>
          <w:vertAlign w:val="subscript"/>
        </w:rPr>
        <w:t>R</w:t>
      </w:r>
      <w:r>
        <w:rPr>
          <w:rFonts w:eastAsia="SimSun;宋体"/>
          <w:b/>
          <w:bCs/>
          <w:rtl w:val="true"/>
        </w:rPr>
        <w:t>)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81575" cy="157289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572840"/>
                          <a:chOff x="0" y="0"/>
                          <a:chExt cx="4981680" cy="15728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98168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1460520"/>
                            <a:ext cx="295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47564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47564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4756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77"/>
                                </a:move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43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48"/>
                                </a:lnTo>
                                <a:lnTo>
                                  <a:pt x="33" y="6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475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51272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4756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7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75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3" y="38"/>
                                </a:lnTo>
                                <a:lnTo>
                                  <a:pt x="33" y="34"/>
                                </a:lnTo>
                                <a:lnTo>
                                  <a:pt x="43" y="38"/>
                                </a:lnTo>
                                <a:lnTo>
                                  <a:pt x="47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2"/>
                                </a:lnTo>
                                <a:lnTo>
                                  <a:pt x="57" y="72"/>
                                </a:lnTo>
                                <a:lnTo>
                                  <a:pt x="47" y="82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9" y="53"/>
                                </a:lnTo>
                                <a:lnTo>
                                  <a:pt x="9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90040"/>
                            <a:ext cx="4313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69680"/>
                            <a:ext cx="4313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590">
                                <a:moveTo>
                                  <a:pt x="1141" y="575"/>
                                </a:moveTo>
                                <a:lnTo>
                                  <a:pt x="1132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66"/>
                                </a:lnTo>
                                <a:lnTo>
                                  <a:pt x="1132" y="566"/>
                                </a:lnTo>
                                <a:lnTo>
                                  <a:pt x="1141" y="575"/>
                                </a:lnTo>
                                <a:close/>
                                <a:moveTo>
                                  <a:pt x="1132" y="590"/>
                                </a:moveTo>
                                <a:lnTo>
                                  <a:pt x="1132" y="566"/>
                                </a:lnTo>
                                <a:lnTo>
                                  <a:pt x="1132" y="566"/>
                                </a:lnTo>
                                <a:lnTo>
                                  <a:pt x="1136" y="566"/>
                                </a:lnTo>
                                <a:lnTo>
                                  <a:pt x="1136" y="566"/>
                                </a:lnTo>
                                <a:lnTo>
                                  <a:pt x="1141" y="570"/>
                                </a:lnTo>
                                <a:lnTo>
                                  <a:pt x="1141" y="570"/>
                                </a:lnTo>
                                <a:lnTo>
                                  <a:pt x="1141" y="570"/>
                                </a:lnTo>
                                <a:lnTo>
                                  <a:pt x="1141" y="575"/>
                                </a:lnTo>
                                <a:lnTo>
                                  <a:pt x="1141" y="575"/>
                                </a:lnTo>
                                <a:lnTo>
                                  <a:pt x="1141" y="580"/>
                                </a:lnTo>
                                <a:lnTo>
                                  <a:pt x="1141" y="580"/>
                                </a:lnTo>
                                <a:lnTo>
                                  <a:pt x="1141" y="585"/>
                                </a:lnTo>
                                <a:lnTo>
                                  <a:pt x="1141" y="585"/>
                                </a:lnTo>
                                <a:lnTo>
                                  <a:pt x="1136" y="585"/>
                                </a:lnTo>
                                <a:lnTo>
                                  <a:pt x="1136" y="590"/>
                                </a:lnTo>
                                <a:lnTo>
                                  <a:pt x="1132" y="590"/>
                                </a:lnTo>
                                <a:lnTo>
                                  <a:pt x="1132" y="590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41" y="10"/>
                                </a:lnTo>
                                <a:lnTo>
                                  <a:pt x="1141" y="575"/>
                                </a:lnTo>
                                <a:lnTo>
                                  <a:pt x="1122" y="575"/>
                                </a:lnTo>
                                <a:lnTo>
                                  <a:pt x="1122" y="10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41" y="10"/>
                                </a:moveTo>
                                <a:lnTo>
                                  <a:pt x="1122" y="10"/>
                                </a:lnTo>
                                <a:lnTo>
                                  <a:pt x="1122" y="10"/>
                                </a:lnTo>
                                <a:lnTo>
                                  <a:pt x="1122" y="5"/>
                                </a:lnTo>
                                <a:lnTo>
                                  <a:pt x="1122" y="5"/>
                                </a:lnTo>
                                <a:lnTo>
                                  <a:pt x="1122" y="0"/>
                                </a:lnTo>
                                <a:lnTo>
                                  <a:pt x="1127" y="0"/>
                                </a:lnTo>
                                <a:lnTo>
                                  <a:pt x="1127" y="0"/>
                                </a:lnTo>
                                <a:lnTo>
                                  <a:pt x="1127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5"/>
                                </a:lnTo>
                                <a:lnTo>
                                  <a:pt x="1141" y="5"/>
                                </a:lnTo>
                                <a:lnTo>
                                  <a:pt x="1141" y="10"/>
                                </a:lnTo>
                                <a:lnTo>
                                  <a:pt x="1141" y="10"/>
                                </a:lnTo>
                                <a:close/>
                                <a:moveTo>
                                  <a:pt x="2277" y="10"/>
                                </a:moveTo>
                                <a:lnTo>
                                  <a:pt x="2263" y="24"/>
                                </a:lnTo>
                                <a:lnTo>
                                  <a:pt x="1132" y="24"/>
                                </a:lnTo>
                                <a:lnTo>
                                  <a:pt x="1132" y="0"/>
                                </a:lnTo>
                                <a:lnTo>
                                  <a:pt x="2263" y="0"/>
                                </a:lnTo>
                                <a:lnTo>
                                  <a:pt x="2277" y="10"/>
                                </a:lnTo>
                                <a:close/>
                                <a:moveTo>
                                  <a:pt x="2263" y="24"/>
                                </a:moveTo>
                                <a:lnTo>
                                  <a:pt x="2263" y="0"/>
                                </a:lnTo>
                                <a:lnTo>
                                  <a:pt x="2268" y="0"/>
                                </a:lnTo>
                                <a:lnTo>
                                  <a:pt x="2268" y="0"/>
                                </a:lnTo>
                                <a:lnTo>
                                  <a:pt x="2273" y="0"/>
                                </a:lnTo>
                                <a:lnTo>
                                  <a:pt x="2273" y="0"/>
                                </a:lnTo>
                                <a:lnTo>
                                  <a:pt x="2273" y="5"/>
                                </a:lnTo>
                                <a:lnTo>
                                  <a:pt x="2277" y="5"/>
                                </a:lnTo>
                                <a:lnTo>
                                  <a:pt x="2277" y="10"/>
                                </a:lnTo>
                                <a:lnTo>
                                  <a:pt x="2277" y="10"/>
                                </a:lnTo>
                                <a:lnTo>
                                  <a:pt x="2277" y="14"/>
                                </a:lnTo>
                                <a:lnTo>
                                  <a:pt x="2277" y="14"/>
                                </a:lnTo>
                                <a:lnTo>
                                  <a:pt x="2273" y="14"/>
                                </a:lnTo>
                                <a:lnTo>
                                  <a:pt x="2273" y="19"/>
                                </a:lnTo>
                                <a:lnTo>
                                  <a:pt x="2273" y="19"/>
                                </a:lnTo>
                                <a:lnTo>
                                  <a:pt x="2268" y="19"/>
                                </a:lnTo>
                                <a:lnTo>
                                  <a:pt x="2268" y="19"/>
                                </a:lnTo>
                                <a:lnTo>
                                  <a:pt x="2263" y="24"/>
                                </a:lnTo>
                                <a:close/>
                                <a:moveTo>
                                  <a:pt x="2263" y="590"/>
                                </a:moveTo>
                                <a:lnTo>
                                  <a:pt x="2253" y="575"/>
                                </a:lnTo>
                                <a:lnTo>
                                  <a:pt x="2253" y="10"/>
                                </a:lnTo>
                                <a:lnTo>
                                  <a:pt x="2277" y="10"/>
                                </a:lnTo>
                                <a:lnTo>
                                  <a:pt x="2277" y="575"/>
                                </a:lnTo>
                                <a:lnTo>
                                  <a:pt x="2263" y="590"/>
                                </a:lnTo>
                                <a:close/>
                                <a:moveTo>
                                  <a:pt x="2253" y="575"/>
                                </a:moveTo>
                                <a:lnTo>
                                  <a:pt x="2277" y="575"/>
                                </a:lnTo>
                                <a:lnTo>
                                  <a:pt x="2277" y="580"/>
                                </a:lnTo>
                                <a:lnTo>
                                  <a:pt x="2277" y="580"/>
                                </a:lnTo>
                                <a:lnTo>
                                  <a:pt x="2273" y="585"/>
                                </a:lnTo>
                                <a:lnTo>
                                  <a:pt x="2273" y="585"/>
                                </a:lnTo>
                                <a:lnTo>
                                  <a:pt x="2273" y="585"/>
                                </a:lnTo>
                                <a:lnTo>
                                  <a:pt x="2268" y="590"/>
                                </a:lnTo>
                                <a:lnTo>
                                  <a:pt x="2268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58" y="590"/>
                                </a:lnTo>
                                <a:lnTo>
                                  <a:pt x="2258" y="585"/>
                                </a:lnTo>
                                <a:lnTo>
                                  <a:pt x="2258" y="585"/>
                                </a:lnTo>
                                <a:lnTo>
                                  <a:pt x="2253" y="585"/>
                                </a:lnTo>
                                <a:lnTo>
                                  <a:pt x="2253" y="580"/>
                                </a:lnTo>
                                <a:lnTo>
                                  <a:pt x="2253" y="580"/>
                                </a:lnTo>
                                <a:lnTo>
                                  <a:pt x="2253" y="575"/>
                                </a:lnTo>
                                <a:close/>
                                <a:moveTo>
                                  <a:pt x="3409" y="575"/>
                                </a:moveTo>
                                <a:lnTo>
                                  <a:pt x="3399" y="590"/>
                                </a:lnTo>
                                <a:lnTo>
                                  <a:pt x="2263" y="590"/>
                                </a:lnTo>
                                <a:lnTo>
                                  <a:pt x="2263" y="566"/>
                                </a:lnTo>
                                <a:lnTo>
                                  <a:pt x="3399" y="566"/>
                                </a:lnTo>
                                <a:lnTo>
                                  <a:pt x="3409" y="575"/>
                                </a:lnTo>
                                <a:close/>
                                <a:moveTo>
                                  <a:pt x="3399" y="590"/>
                                </a:moveTo>
                                <a:lnTo>
                                  <a:pt x="3399" y="566"/>
                                </a:lnTo>
                                <a:lnTo>
                                  <a:pt x="3399" y="566"/>
                                </a:lnTo>
                                <a:lnTo>
                                  <a:pt x="3404" y="566"/>
                                </a:lnTo>
                                <a:lnTo>
                                  <a:pt x="3404" y="566"/>
                                </a:lnTo>
                                <a:lnTo>
                                  <a:pt x="3404" y="570"/>
                                </a:lnTo>
                                <a:lnTo>
                                  <a:pt x="3409" y="570"/>
                                </a:lnTo>
                                <a:lnTo>
                                  <a:pt x="3409" y="570"/>
                                </a:lnTo>
                                <a:lnTo>
                                  <a:pt x="3409" y="575"/>
                                </a:lnTo>
                                <a:lnTo>
                                  <a:pt x="3409" y="575"/>
                                </a:lnTo>
                                <a:lnTo>
                                  <a:pt x="3409" y="580"/>
                                </a:lnTo>
                                <a:lnTo>
                                  <a:pt x="3409" y="580"/>
                                </a:lnTo>
                                <a:lnTo>
                                  <a:pt x="3409" y="585"/>
                                </a:lnTo>
                                <a:lnTo>
                                  <a:pt x="3404" y="585"/>
                                </a:lnTo>
                                <a:lnTo>
                                  <a:pt x="3404" y="585"/>
                                </a:lnTo>
                                <a:lnTo>
                                  <a:pt x="3404" y="590"/>
                                </a:lnTo>
                                <a:lnTo>
                                  <a:pt x="3399" y="590"/>
                                </a:lnTo>
                                <a:lnTo>
                                  <a:pt x="3399" y="590"/>
                                </a:lnTo>
                                <a:close/>
                                <a:moveTo>
                                  <a:pt x="3399" y="0"/>
                                </a:moveTo>
                                <a:lnTo>
                                  <a:pt x="3409" y="10"/>
                                </a:lnTo>
                                <a:lnTo>
                                  <a:pt x="3409" y="575"/>
                                </a:lnTo>
                                <a:lnTo>
                                  <a:pt x="3385" y="575"/>
                                </a:lnTo>
                                <a:lnTo>
                                  <a:pt x="3385" y="10"/>
                                </a:lnTo>
                                <a:lnTo>
                                  <a:pt x="3399" y="0"/>
                                </a:lnTo>
                                <a:close/>
                                <a:moveTo>
                                  <a:pt x="3409" y="10"/>
                                </a:moveTo>
                                <a:lnTo>
                                  <a:pt x="3385" y="10"/>
                                </a:lnTo>
                                <a:lnTo>
                                  <a:pt x="3385" y="10"/>
                                </a:lnTo>
                                <a:lnTo>
                                  <a:pt x="3385" y="5"/>
                                </a:lnTo>
                                <a:lnTo>
                                  <a:pt x="3389" y="5"/>
                                </a:lnTo>
                                <a:lnTo>
                                  <a:pt x="3389" y="0"/>
                                </a:lnTo>
                                <a:lnTo>
                                  <a:pt x="3389" y="0"/>
                                </a:lnTo>
                                <a:lnTo>
                                  <a:pt x="3394" y="0"/>
                                </a:lnTo>
                                <a:lnTo>
                                  <a:pt x="3394" y="0"/>
                                </a:lnTo>
                                <a:lnTo>
                                  <a:pt x="3399" y="0"/>
                                </a:lnTo>
                                <a:lnTo>
                                  <a:pt x="3399" y="0"/>
                                </a:lnTo>
                                <a:lnTo>
                                  <a:pt x="3404" y="0"/>
                                </a:lnTo>
                                <a:lnTo>
                                  <a:pt x="3404" y="0"/>
                                </a:lnTo>
                                <a:lnTo>
                                  <a:pt x="3404" y="0"/>
                                </a:lnTo>
                                <a:lnTo>
                                  <a:pt x="3409" y="5"/>
                                </a:lnTo>
                                <a:lnTo>
                                  <a:pt x="3409" y="5"/>
                                </a:lnTo>
                                <a:lnTo>
                                  <a:pt x="3409" y="10"/>
                                </a:lnTo>
                                <a:lnTo>
                                  <a:pt x="3409" y="10"/>
                                </a:lnTo>
                                <a:close/>
                                <a:moveTo>
                                  <a:pt x="4540" y="10"/>
                                </a:moveTo>
                                <a:lnTo>
                                  <a:pt x="4530" y="24"/>
                                </a:lnTo>
                                <a:lnTo>
                                  <a:pt x="3399" y="24"/>
                                </a:lnTo>
                                <a:lnTo>
                                  <a:pt x="3399" y="0"/>
                                </a:lnTo>
                                <a:lnTo>
                                  <a:pt x="4530" y="0"/>
                                </a:lnTo>
                                <a:lnTo>
                                  <a:pt x="4540" y="10"/>
                                </a:lnTo>
                                <a:close/>
                                <a:moveTo>
                                  <a:pt x="4530" y="24"/>
                                </a:moveTo>
                                <a:lnTo>
                                  <a:pt x="4530" y="0"/>
                                </a:lnTo>
                                <a:lnTo>
                                  <a:pt x="4530" y="0"/>
                                </a:lnTo>
                                <a:lnTo>
                                  <a:pt x="4535" y="0"/>
                                </a:lnTo>
                                <a:lnTo>
                                  <a:pt x="4535" y="0"/>
                                </a:lnTo>
                                <a:lnTo>
                                  <a:pt x="4540" y="0"/>
                                </a:lnTo>
                                <a:lnTo>
                                  <a:pt x="4540" y="5"/>
                                </a:lnTo>
                                <a:lnTo>
                                  <a:pt x="4540" y="5"/>
                                </a:lnTo>
                                <a:lnTo>
                                  <a:pt x="4540" y="10"/>
                                </a:lnTo>
                                <a:lnTo>
                                  <a:pt x="4540" y="10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14"/>
                                </a:lnTo>
                                <a:lnTo>
                                  <a:pt x="4540" y="19"/>
                                </a:lnTo>
                                <a:lnTo>
                                  <a:pt x="4535" y="19"/>
                                </a:lnTo>
                                <a:lnTo>
                                  <a:pt x="4535" y="19"/>
                                </a:lnTo>
                                <a:lnTo>
                                  <a:pt x="4530" y="19"/>
                                </a:lnTo>
                                <a:lnTo>
                                  <a:pt x="4530" y="24"/>
                                </a:lnTo>
                                <a:close/>
                                <a:moveTo>
                                  <a:pt x="4530" y="590"/>
                                </a:moveTo>
                                <a:lnTo>
                                  <a:pt x="4521" y="575"/>
                                </a:lnTo>
                                <a:lnTo>
                                  <a:pt x="4521" y="10"/>
                                </a:lnTo>
                                <a:lnTo>
                                  <a:pt x="4540" y="10"/>
                                </a:lnTo>
                                <a:lnTo>
                                  <a:pt x="4540" y="575"/>
                                </a:lnTo>
                                <a:lnTo>
                                  <a:pt x="4530" y="590"/>
                                </a:lnTo>
                                <a:close/>
                                <a:moveTo>
                                  <a:pt x="4521" y="575"/>
                                </a:moveTo>
                                <a:lnTo>
                                  <a:pt x="4540" y="575"/>
                                </a:lnTo>
                                <a:lnTo>
                                  <a:pt x="4540" y="580"/>
                                </a:lnTo>
                                <a:lnTo>
                                  <a:pt x="4540" y="580"/>
                                </a:lnTo>
                                <a:lnTo>
                                  <a:pt x="4540" y="585"/>
                                </a:lnTo>
                                <a:lnTo>
                                  <a:pt x="4540" y="585"/>
                                </a:lnTo>
                                <a:lnTo>
                                  <a:pt x="4535" y="585"/>
                                </a:lnTo>
                                <a:lnTo>
                                  <a:pt x="4535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26" y="590"/>
                                </a:lnTo>
                                <a:lnTo>
                                  <a:pt x="4526" y="585"/>
                                </a:lnTo>
                                <a:lnTo>
                                  <a:pt x="4521" y="585"/>
                                </a:lnTo>
                                <a:lnTo>
                                  <a:pt x="4521" y="585"/>
                                </a:lnTo>
                                <a:lnTo>
                                  <a:pt x="4521" y="580"/>
                                </a:lnTo>
                                <a:lnTo>
                                  <a:pt x="4521" y="580"/>
                                </a:lnTo>
                                <a:lnTo>
                                  <a:pt x="4521" y="575"/>
                                </a:lnTo>
                                <a:close/>
                                <a:moveTo>
                                  <a:pt x="5676" y="575"/>
                                </a:moveTo>
                                <a:lnTo>
                                  <a:pt x="5662" y="590"/>
                                </a:lnTo>
                                <a:lnTo>
                                  <a:pt x="4530" y="590"/>
                                </a:lnTo>
                                <a:lnTo>
                                  <a:pt x="4530" y="566"/>
                                </a:lnTo>
                                <a:lnTo>
                                  <a:pt x="5662" y="566"/>
                                </a:lnTo>
                                <a:lnTo>
                                  <a:pt x="5676" y="575"/>
                                </a:lnTo>
                                <a:close/>
                                <a:moveTo>
                                  <a:pt x="5662" y="590"/>
                                </a:moveTo>
                                <a:lnTo>
                                  <a:pt x="5662" y="566"/>
                                </a:lnTo>
                                <a:lnTo>
                                  <a:pt x="5666" y="566"/>
                                </a:lnTo>
                                <a:lnTo>
                                  <a:pt x="5666" y="566"/>
                                </a:lnTo>
                                <a:lnTo>
                                  <a:pt x="5671" y="566"/>
                                </a:lnTo>
                                <a:lnTo>
                                  <a:pt x="5671" y="570"/>
                                </a:lnTo>
                                <a:lnTo>
                                  <a:pt x="5671" y="570"/>
                                </a:lnTo>
                                <a:lnTo>
                                  <a:pt x="5676" y="570"/>
                                </a:lnTo>
                                <a:lnTo>
                                  <a:pt x="5676" y="575"/>
                                </a:lnTo>
                                <a:lnTo>
                                  <a:pt x="5676" y="575"/>
                                </a:lnTo>
                                <a:lnTo>
                                  <a:pt x="5676" y="580"/>
                                </a:lnTo>
                                <a:lnTo>
                                  <a:pt x="5676" y="580"/>
                                </a:lnTo>
                                <a:lnTo>
                                  <a:pt x="5671" y="585"/>
                                </a:lnTo>
                                <a:lnTo>
                                  <a:pt x="5671" y="585"/>
                                </a:lnTo>
                                <a:lnTo>
                                  <a:pt x="5671" y="585"/>
                                </a:lnTo>
                                <a:lnTo>
                                  <a:pt x="5666" y="590"/>
                                </a:lnTo>
                                <a:lnTo>
                                  <a:pt x="5666" y="590"/>
                                </a:lnTo>
                                <a:lnTo>
                                  <a:pt x="5662" y="590"/>
                                </a:lnTo>
                                <a:close/>
                                <a:moveTo>
                                  <a:pt x="5662" y="0"/>
                                </a:moveTo>
                                <a:lnTo>
                                  <a:pt x="5676" y="10"/>
                                </a:lnTo>
                                <a:lnTo>
                                  <a:pt x="5676" y="575"/>
                                </a:lnTo>
                                <a:lnTo>
                                  <a:pt x="5652" y="575"/>
                                </a:lnTo>
                                <a:lnTo>
                                  <a:pt x="5652" y="10"/>
                                </a:lnTo>
                                <a:lnTo>
                                  <a:pt x="5662" y="0"/>
                                </a:lnTo>
                                <a:close/>
                                <a:moveTo>
                                  <a:pt x="5676" y="10"/>
                                </a:moveTo>
                                <a:lnTo>
                                  <a:pt x="5652" y="10"/>
                                </a:lnTo>
                                <a:lnTo>
                                  <a:pt x="5652" y="10"/>
                                </a:lnTo>
                                <a:lnTo>
                                  <a:pt x="5652" y="5"/>
                                </a:lnTo>
                                <a:lnTo>
                                  <a:pt x="5652" y="5"/>
                                </a:lnTo>
                                <a:lnTo>
                                  <a:pt x="5657" y="0"/>
                                </a:lnTo>
                                <a:lnTo>
                                  <a:pt x="5657" y="0"/>
                                </a:lnTo>
                                <a:lnTo>
                                  <a:pt x="5657" y="0"/>
                                </a:lnTo>
                                <a:lnTo>
                                  <a:pt x="5662" y="0"/>
                                </a:lnTo>
                                <a:lnTo>
                                  <a:pt x="5662" y="0"/>
                                </a:lnTo>
                                <a:lnTo>
                                  <a:pt x="5666" y="0"/>
                                </a:lnTo>
                                <a:lnTo>
                                  <a:pt x="5666" y="0"/>
                                </a:lnTo>
                                <a:lnTo>
                                  <a:pt x="5671" y="0"/>
                                </a:lnTo>
                                <a:lnTo>
                                  <a:pt x="5671" y="0"/>
                                </a:lnTo>
                                <a:lnTo>
                                  <a:pt x="5671" y="5"/>
                                </a:lnTo>
                                <a:lnTo>
                                  <a:pt x="5676" y="5"/>
                                </a:lnTo>
                                <a:lnTo>
                                  <a:pt x="5676" y="10"/>
                                </a:lnTo>
                                <a:lnTo>
                                  <a:pt x="5676" y="10"/>
                                </a:lnTo>
                                <a:close/>
                                <a:moveTo>
                                  <a:pt x="6793" y="24"/>
                                </a:moveTo>
                                <a:lnTo>
                                  <a:pt x="5662" y="24"/>
                                </a:lnTo>
                                <a:lnTo>
                                  <a:pt x="5662" y="0"/>
                                </a:lnTo>
                                <a:lnTo>
                                  <a:pt x="6793" y="0"/>
                                </a:lnTo>
                                <a:lnTo>
                                  <a:pt x="679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53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2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357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8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5988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35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814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357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8" y="105"/>
                                </a:lnTo>
                                <a:lnTo>
                                  <a:pt x="43" y="110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1"/>
                                </a:lnTo>
                                <a:lnTo>
                                  <a:pt x="96" y="91"/>
                                </a:lnTo>
                                <a:lnTo>
                                  <a:pt x="100" y="91"/>
                                </a:lnTo>
                                <a:lnTo>
                                  <a:pt x="9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7" y="120"/>
                                </a:lnTo>
                                <a:lnTo>
                                  <a:pt x="52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57"/>
                                </a:lnTo>
                                <a:lnTo>
                                  <a:pt x="14" y="38"/>
                                </a:lnTo>
                                <a:lnTo>
                                  <a:pt x="24" y="19"/>
                                </a:lnTo>
                                <a:lnTo>
                                  <a:pt x="43" y="1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762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15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96"/>
                                </a:lnTo>
                                <a:lnTo>
                                  <a:pt x="15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6112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154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5"/>
                                </a:lnTo>
                                <a:lnTo>
                                  <a:pt x="38" y="29"/>
                                </a:lnTo>
                                <a:lnTo>
                                  <a:pt x="28" y="48"/>
                                </a:lnTo>
                                <a:lnTo>
                                  <a:pt x="24" y="63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28" y="110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67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06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10"/>
                                </a:lnTo>
                                <a:lnTo>
                                  <a:pt x="76" y="120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5" y="63"/>
                                </a:lnTo>
                                <a:lnTo>
                                  <a:pt x="14" y="43"/>
                                </a:lnTo>
                                <a:lnTo>
                                  <a:pt x="24" y="24"/>
                                </a:lnTo>
                                <a:lnTo>
                                  <a:pt x="43" y="15"/>
                                </a:lnTo>
                                <a:lnTo>
                                  <a:pt x="57" y="5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37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7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2240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7344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56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6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76" y="24"/>
                                </a:lnTo>
                                <a:lnTo>
                                  <a:pt x="48" y="67"/>
                                </a:lnTo>
                                <a:lnTo>
                                  <a:pt x="43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38" y="29"/>
                                </a:lnTo>
                                <a:lnTo>
                                  <a:pt x="28" y="43"/>
                                </a:lnTo>
                                <a:lnTo>
                                  <a:pt x="23" y="62"/>
                                </a:lnTo>
                                <a:lnTo>
                                  <a:pt x="19" y="76"/>
                                </a:lnTo>
                                <a:lnTo>
                                  <a:pt x="23" y="96"/>
                                </a:lnTo>
                                <a:lnTo>
                                  <a:pt x="28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7" y="120"/>
                                </a:lnTo>
                                <a:lnTo>
                                  <a:pt x="47" y="124"/>
                                </a:lnTo>
                                <a:lnTo>
                                  <a:pt x="38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38"/>
                                </a:lnTo>
                                <a:lnTo>
                                  <a:pt x="23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3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9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9" y="38"/>
                                </a:lnTo>
                                <a:lnTo>
                                  <a:pt x="19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71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4" y="4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8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9" y="62"/>
                                </a:move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39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80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56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0204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563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532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532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8" y="95"/>
                                </a:lnTo>
                                <a:lnTo>
                                  <a:pt x="43" y="76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24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3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8"/>
                                </a:move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100"/>
                                </a:lnTo>
                                <a:lnTo>
                                  <a:pt x="57" y="110"/>
                                </a:lnTo>
                                <a:lnTo>
                                  <a:pt x="43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5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7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5324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81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2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557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357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48" y="58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2" y="24"/>
                                </a:lnTo>
                                <a:lnTo>
                                  <a:pt x="53" y="62"/>
                                </a:lnTo>
                                <a:lnTo>
                                  <a:pt x="43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4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5988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35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814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5"/>
                                </a:lnTo>
                                <a:lnTo>
                                  <a:pt x="38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9" y="38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76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3"/>
                                </a:move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154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7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6112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0" y="39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48" y="15"/>
                                </a:lnTo>
                                <a:lnTo>
                                  <a:pt x="33" y="29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06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10"/>
                                </a:lnTo>
                                <a:lnTo>
                                  <a:pt x="77" y="120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lnTo>
                                  <a:pt x="9" y="43"/>
                                </a:lnTo>
                                <a:lnTo>
                                  <a:pt x="24" y="24"/>
                                </a:lnTo>
                                <a:lnTo>
                                  <a:pt x="38" y="15"/>
                                </a:lnTo>
                                <a:lnTo>
                                  <a:pt x="57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0375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9" y="57"/>
                                </a:move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734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34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7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2240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5632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43" y="57"/>
                                </a:moveTo>
                                <a:lnTo>
                                  <a:pt x="67" y="24"/>
                                </a:lnTo>
                                <a:lnTo>
                                  <a:pt x="76" y="14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1" y="14"/>
                                </a:lnTo>
                                <a:lnTo>
                                  <a:pt x="76" y="24"/>
                                </a:lnTo>
                                <a:lnTo>
                                  <a:pt x="48" y="67"/>
                                </a:lnTo>
                                <a:lnTo>
                                  <a:pt x="38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33" y="62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95" y="14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3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8" y="105"/>
                                </a:lnTo>
                                <a:lnTo>
                                  <a:pt x="38" y="115"/>
                                </a:lnTo>
                                <a:lnTo>
                                  <a:pt x="5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105"/>
                                </a:lnTo>
                                <a:lnTo>
                                  <a:pt x="76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9" y="38"/>
                                </a:lnTo>
                                <a:lnTo>
                                  <a:pt x="19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4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91" y="105"/>
                                </a:lnTo>
                                <a:lnTo>
                                  <a:pt x="77" y="115"/>
                                </a:lnTo>
                                <a:lnTo>
                                  <a:pt x="6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39" y="9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171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38" y="62"/>
                                </a:move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180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56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0204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5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576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4" y="58"/>
                                </a:moveTo>
                                <a:lnTo>
                                  <a:pt x="68" y="24"/>
                                </a:lnTo>
                                <a:lnTo>
                                  <a:pt x="7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24"/>
                                </a:lnTo>
                                <a:lnTo>
                                  <a:pt x="48" y="62"/>
                                </a:lnTo>
                                <a:lnTo>
                                  <a:pt x="39" y="91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9" y="62"/>
                                </a:lnTo>
                                <a:lnTo>
                                  <a:pt x="20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5988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3"/>
                                </a:move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3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814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1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87" y="105"/>
                                </a:lnTo>
                                <a:lnTo>
                                  <a:pt x="7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876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815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6112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8"/>
                                </a:lnTo>
                                <a:lnTo>
                                  <a:pt x="20" y="63"/>
                                </a:lnTo>
                                <a:lnTo>
                                  <a:pt x="20" y="82"/>
                                </a:lnTo>
                                <a:lnTo>
                                  <a:pt x="20" y="96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7" y="10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87" y="110"/>
                                </a:lnTo>
                                <a:lnTo>
                                  <a:pt x="77" y="120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39" y="15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375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8" y="57"/>
                                </a:move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7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2240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1563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3" y="57"/>
                                </a:moveTo>
                                <a:lnTo>
                                  <a:pt x="67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39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19" y="24"/>
                                </a:lnTo>
                                <a:lnTo>
                                  <a:pt x="38" y="9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29"/>
                                </a:lnTo>
                                <a:lnTo>
                                  <a:pt x="28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24" y="96"/>
                                </a:lnTo>
                                <a:lnTo>
                                  <a:pt x="28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38"/>
                                </a:lnTo>
                                <a:lnTo>
                                  <a:pt x="24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2171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171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39" y="62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62"/>
                                </a:lnTo>
                                <a:lnTo>
                                  <a:pt x="39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9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80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56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0204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15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6357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8"/>
                                </a:moveTo>
                                <a:lnTo>
                                  <a:pt x="71" y="24"/>
                                </a:lnTo>
                                <a:lnTo>
                                  <a:pt x="76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6" y="24"/>
                                </a:lnTo>
                                <a:lnTo>
                                  <a:pt x="48" y="62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5988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3"/>
                                </a:moveTo>
                                <a:lnTo>
                                  <a:pt x="15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635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814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87" y="105"/>
                                </a:lnTo>
                                <a:lnTo>
                                  <a:pt x="7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19" y="19"/>
                                </a:lnTo>
                                <a:lnTo>
                                  <a:pt x="39" y="1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762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15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86112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154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7" y="106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7" y="110"/>
                                </a:lnTo>
                                <a:lnTo>
                                  <a:pt x="77" y="120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lnTo>
                                  <a:pt x="10" y="43"/>
                                </a:lnTo>
                                <a:lnTo>
                                  <a:pt x="19" y="24"/>
                                </a:lnTo>
                                <a:lnTo>
                                  <a:pt x="39" y="1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3752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38" y="57"/>
                                </a:move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97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2240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734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1563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3" y="57"/>
                                </a:moveTo>
                                <a:lnTo>
                                  <a:pt x="67" y="24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2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38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15632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110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58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4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19" y="24"/>
                                </a:lnTo>
                                <a:lnTo>
                                  <a:pt x="38" y="9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95" y="14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3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8" y="105"/>
                                </a:lnTo>
                                <a:lnTo>
                                  <a:pt x="38" y="115"/>
                                </a:lnTo>
                                <a:lnTo>
                                  <a:pt x="5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96"/>
                                </a:lnTo>
                                <a:lnTo>
                                  <a:pt x="86" y="105"/>
                                </a:lnTo>
                                <a:lnTo>
                                  <a:pt x="76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38"/>
                                </a:lnTo>
                                <a:lnTo>
                                  <a:pt x="24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4" y="28"/>
                                </a:lnTo>
                                <a:lnTo>
                                  <a:pt x="39" y="28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4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0" y="2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8" y="62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80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156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20204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15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6357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8"/>
                                </a:moveTo>
                                <a:lnTo>
                                  <a:pt x="72" y="24"/>
                                </a:lnTo>
                                <a:lnTo>
                                  <a:pt x="76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24"/>
                                </a:lnTo>
                                <a:lnTo>
                                  <a:pt x="52" y="62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5988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3"/>
                                </a:move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3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6814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lnTo>
                                  <a:pt x="48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0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87" y="105"/>
                                </a:lnTo>
                                <a:lnTo>
                                  <a:pt x="77" y="115"/>
                                </a:lnTo>
                                <a:lnTo>
                                  <a:pt x="6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76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815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6112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5"/>
                                </a:lnTo>
                                <a:lnTo>
                                  <a:pt x="34" y="29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7" y="106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7" y="110"/>
                                </a:lnTo>
                                <a:lnTo>
                                  <a:pt x="77" y="120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lnTo>
                                  <a:pt x="10" y="43"/>
                                </a:lnTo>
                                <a:lnTo>
                                  <a:pt x="24" y="24"/>
                                </a:lnTo>
                                <a:lnTo>
                                  <a:pt x="39" y="15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375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8" y="57"/>
                                </a:move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38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97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02240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1563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3" y="57"/>
                                </a:moveTo>
                                <a:lnTo>
                                  <a:pt x="67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14"/>
                                </a:lnTo>
                                <a:lnTo>
                                  <a:pt x="77" y="24"/>
                                </a:lnTo>
                                <a:lnTo>
                                  <a:pt x="48" y="67"/>
                                </a:lnTo>
                                <a:lnTo>
                                  <a:pt x="39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19" y="24"/>
                                </a:lnTo>
                                <a:lnTo>
                                  <a:pt x="38" y="9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24" y="96"/>
                                </a:lnTo>
                                <a:lnTo>
                                  <a:pt x="28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38"/>
                                </a:lnTo>
                                <a:lnTo>
                                  <a:pt x="24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2171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8" y="62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180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156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20204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15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357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8"/>
                                </a:moveTo>
                                <a:lnTo>
                                  <a:pt x="7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24"/>
                                </a:lnTo>
                                <a:lnTo>
                                  <a:pt x="48" y="62"/>
                                </a:lnTo>
                                <a:lnTo>
                                  <a:pt x="38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34" y="62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5988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635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68148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6357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35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815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4"/>
                                </a:lnTo>
                                <a:lnTo>
                                  <a:pt x="38" y="24"/>
                                </a:lnTo>
                                <a:lnTo>
                                  <a:pt x="29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5"/>
                                </a:lnTo>
                                <a:lnTo>
                                  <a:pt x="43" y="110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1"/>
                                </a:lnTo>
                                <a:lnTo>
                                  <a:pt x="96" y="91"/>
                                </a:lnTo>
                                <a:lnTo>
                                  <a:pt x="100" y="91"/>
                                </a:lnTo>
                                <a:lnTo>
                                  <a:pt x="91" y="105"/>
                                </a:lnTo>
                                <a:lnTo>
                                  <a:pt x="77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5"/>
                                </a:lnTo>
                                <a:lnTo>
                                  <a:pt x="3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57"/>
                                </a:lnTo>
                                <a:lnTo>
                                  <a:pt x="14" y="38"/>
                                </a:lnTo>
                                <a:lnTo>
                                  <a:pt x="24" y="19"/>
                                </a:lnTo>
                                <a:lnTo>
                                  <a:pt x="43" y="10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8762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8395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3"/>
                                </a:move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815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4" y="96"/>
                                </a:lnTo>
                                <a:lnTo>
                                  <a:pt x="15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861120"/>
                            <a:ext cx="2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815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734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5"/>
                                </a:lnTo>
                                <a:lnTo>
                                  <a:pt x="38" y="29"/>
                                </a:lnTo>
                                <a:lnTo>
                                  <a:pt x="29" y="48"/>
                                </a:lnTo>
                                <a:lnTo>
                                  <a:pt x="24" y="63"/>
                                </a:lnTo>
                                <a:lnTo>
                                  <a:pt x="19" y="82"/>
                                </a:lnTo>
                                <a:lnTo>
                                  <a:pt x="24" y="96"/>
                                </a:lnTo>
                                <a:lnTo>
                                  <a:pt x="29" y="110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6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06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10"/>
                                </a:lnTo>
                                <a:lnTo>
                                  <a:pt x="77" y="120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5" y="63"/>
                                </a:lnTo>
                                <a:lnTo>
                                  <a:pt x="14" y="43"/>
                                </a:lnTo>
                                <a:lnTo>
                                  <a:pt x="24" y="24"/>
                                </a:lnTo>
                                <a:lnTo>
                                  <a:pt x="43" y="15"/>
                                </a:lnTo>
                                <a:lnTo>
                                  <a:pt x="57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037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99828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0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97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022400"/>
                            <a:ext cx="28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7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156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8" y="57"/>
                                </a:moveTo>
                                <a:lnTo>
                                  <a:pt x="72" y="24"/>
                                </a:lnTo>
                                <a:lnTo>
                                  <a:pt x="76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76" y="24"/>
                                </a:lnTo>
                                <a:lnTo>
                                  <a:pt x="48" y="67"/>
                                </a:lnTo>
                                <a:lnTo>
                                  <a:pt x="43" y="96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33" y="62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38" y="29"/>
                                </a:lnTo>
                                <a:lnTo>
                                  <a:pt x="28" y="43"/>
                                </a:lnTo>
                                <a:lnTo>
                                  <a:pt x="24" y="62"/>
                                </a:lnTo>
                                <a:lnTo>
                                  <a:pt x="19" y="76"/>
                                </a:lnTo>
                                <a:lnTo>
                                  <a:pt x="24" y="96"/>
                                </a:lnTo>
                                <a:lnTo>
                                  <a:pt x="28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96"/>
                                </a:lnTo>
                                <a:lnTo>
                                  <a:pt x="91" y="105"/>
                                </a:lnTo>
                                <a:lnTo>
                                  <a:pt x="76" y="115"/>
                                </a:lnTo>
                                <a:lnTo>
                                  <a:pt x="6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9" y="38"/>
                                </a:lnTo>
                                <a:lnTo>
                                  <a:pt x="24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156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9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86" y="105"/>
                                </a:lnTo>
                                <a:lnTo>
                                  <a:pt x="77" y="115"/>
                                </a:lnTo>
                                <a:lnTo>
                                  <a:pt x="6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38" y="9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2171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19" y="4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4" y="48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28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8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21716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39" y="62"/>
                                </a:move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4" y="28"/>
                                </a:lnTo>
                                <a:lnTo>
                                  <a:pt x="39" y="33"/>
                                </a:lnTo>
                                <a:lnTo>
                                  <a:pt x="44" y="48"/>
                                </a:lnTo>
                                <a:lnTo>
                                  <a:pt x="44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39" y="62"/>
                                </a:lnTo>
                                <a:close/>
                                <a:moveTo>
                                  <a:pt x="24" y="28"/>
                                </a:move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80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67"/>
                                </a:move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156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202040"/>
                            <a:ext cx="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1563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قم العي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163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9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25pt;height:123.85pt" coordorigin="0,0" coordsize="7845,2477">
                <v:rect id="shape_0" stroked="f" o:allowincell="f" style="position:absolute;left:0;top:0;width:7844;height:2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82;top:2300;width:464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91" path="m0,10l24,0l24,0l24,77l24,82l29,86l29,86l29,91l34,91l38,91l38,91l5,91l5,91l10,91l10,91l14,86l14,86l14,82l14,77l14,29l14,19l14,14l14,10l14,10l10,10l10,10l5,10l0,10l0,10xe" fillcolor="black" stroked="f" o:allowincell="f" style="position:absolute;left:7282;top:2324;width:3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1" path="m0,10l19,0l24,0l24,77l24,82l24,86l24,86l29,91l29,91l34,91l34,91l0,91l0,91l5,91l10,91l10,86l10,86l15,82l15,77l15,29l15,19l10,14l10,10l10,10l10,10l5,10l5,10l0,10l0,10xe" fillcolor="black" stroked="f" o:allowincell="f" style="position:absolute;left:7349;top:2324;width:33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57,77l52,91l0,91l0,91l19,72l33,53l38,43l43,29l38,19l38,14l28,10l24,10l19,10l9,14l4,19l4,24l0,24l4,14l9,5l19,0l28,0l38,0l48,5l52,14l52,24l52,29l48,38l43,48l33,62l19,77l14,82l38,82l43,82l48,82l48,82l52,82l52,77l57,77l57,77xe" fillcolor="black" stroked="f" o:allowincell="f" style="position:absolute;left:7407;top:2324;width:5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0,48l0,34l4,19l9,10l14,5l24,0l28,0l38,0l47,10l57,24l57,48l57,62l52,72l47,82l43,91l33,96l28,96l14,91l4,82l0,62l0,48xm9,48l14,67l14,82l19,86l28,91l33,91l33,86l38,82l43,77l43,62l43,43l43,29l43,14l38,10l33,5l33,5l28,5l24,5l19,10l14,14l14,24l9,38l9,48xe" fillcolor="black" stroked="f" o:allowincell="f" style="position:absolute;left:7479;top:2324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46;top:2382;width: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2,91" path="m62,77l57,91l0,91l0,91l24,72l38,53l43,43l48,29l43,19l43,14l33,10l29,10l19,10l14,14l9,19l9,24l5,24l9,14l14,5l24,0l33,0l43,0l53,5l57,14l57,24l57,29l53,38l48,48l38,62l24,77l19,82l43,82l48,82l53,82l53,82l57,82l57,77l62,77l62,77xe" fillcolor="black" stroked="f" o:allowincell="f" style="position:absolute;left:7589;top:2324;width:6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7,0l57,0l47,5l38,5l33,10l28,14l23,19l19,24l19,34l14,43l23,38l33,34l43,38l47,43l57,53l57,62l57,72l47,82l38,91l28,96l19,91l9,86l0,77l0,58l0,43l4,34l9,24l19,14l28,5l33,0l43,0l52,0l57,0xm14,48l9,53l9,62l14,67l14,77l19,82l19,86l23,91l28,91l33,91l38,86l43,77l43,67l43,58l38,48l33,43l28,38l23,43l23,43l19,43l14,48xe" fillcolor="black" stroked="f" o:allowincell="f" style="position:absolute;left:7666;top:2324;width: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02;top:929;width:679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93,590" path="m1141,575l1132,590l0,590l0,566l1132,566l1141,575xm1132,590l1132,566l1132,566l1136,566l1136,566l1141,570l1141,570l1141,570l1141,575l1141,575l1141,580l1141,580l1141,585l1141,585l1136,585l1136,590l1132,590l1132,590xm1132,0l1141,10l1141,575l1122,575l1122,10l1132,0xm1141,10l1122,10l1122,10l1122,5l1122,5l1122,0l1127,0l1127,0l1127,0l1132,0l1132,0l1136,0l1136,0l1141,0l1141,5l1141,5l1141,10l1141,10xm2277,10l2263,24l1132,24l1132,0l2263,0l2277,10xm2263,24l2263,0l2268,0l2268,0l2273,0l2273,0l2273,5l2277,5l2277,10l2277,10l2277,14l2277,14l2273,14l2273,19l2273,19l2268,19l2268,19l2263,24xm2263,590l2253,575l2253,10l2277,10l2277,575l2263,590xm2253,575l2277,575l2277,580l2277,580l2273,585l2273,585l2273,585l2268,590l2268,590l2263,590l2263,590l2258,590l2258,585l2258,585l2253,585l2253,580l2253,580l2253,575xm3409,575l3399,590l2263,590l2263,566l3399,566l3409,575xm3399,590l3399,566l3399,566l3404,566l3404,566l3404,570l3409,570l3409,570l3409,575l3409,575l3409,580l3409,580l3409,585l3404,585l3404,585l3404,590l3399,590l3399,590xm3399,0l3409,10l3409,575l3385,575l3385,10l3399,0xm3409,10l3385,10l3385,10l3385,5l3389,5l3389,0l3389,0l3394,0l3394,0l3399,0l3399,0l3404,0l3404,0l3404,0l3409,5l3409,5l3409,10l3409,10xm4540,10l4530,24l3399,24l3399,0l4530,0l4540,10xm4530,24l4530,0l4530,0l4535,0l4535,0l4540,0l4540,5l4540,5l4540,10l4540,10l4540,14l4540,14l4540,14l4540,19l4535,19l4535,19l4530,19l4530,24xm4530,590l4521,575l4521,10l4540,10l4540,575l4530,590xm4521,575l4540,575l4540,580l4540,580l4540,585l4540,585l4535,585l4535,590l4530,590l4530,590l4530,590l4526,590l4526,585l4521,585l4521,585l4521,580l4521,580l4521,575xm5676,575l5662,590l4530,590l4530,566l5662,566l5676,575xm5662,590l5662,566l5666,566l5666,566l5671,566l5671,570l5671,570l5676,570l5676,575l5676,575l5676,580l5676,580l5671,585l5671,585l5671,585l5666,590l5666,590l5662,590xm5662,0l5676,10l5676,575l5652,575l5652,10l5662,0xm5676,10l5652,10l5652,10l5652,5l5652,5l5657,0l5657,0l5657,0l5662,0l5662,0l5666,0l5666,0l5671,0l5671,0l5671,5l5676,5l5676,10l5676,10xm6793,24l5662,24l5662,0l6793,0l6793,24xe" fillcolor="black" stroked="f" o:allowincell="f" style="position:absolute;left:1002;top:1212;width:6792;height: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7l0,47l5,28l14,19l24,9l29,4l38,0l53,4l62,14l72,38l77,62l77,81l72,100l62,110l58,119l48,124l38,124l29,124l24,119l14,115l10,105l0,86l0,67xm19,67l19,91l24,105l29,115l38,119l43,119l48,115l53,110l58,100l58,81l58,57l58,38l58,24l53,14l48,9l43,9l38,9l34,9l29,14l24,24l19,38l19,52l19,67xe" fillcolor="black" stroked="f" o:allowincell="f" style="position:absolute;left:1520;top:714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8l72,24l77,15l77,10l77,5l77,5l72,5l67,5l67,0l105,0l105,5l101,5l96,5l91,5l91,10l86,15l77,24l48,62l38,91l38,101l38,110l38,110l38,115l38,115l43,115l43,115l53,115l53,120l0,120l0,115l9,115l9,115l14,115l19,110l19,106l24,96l33,62l19,19l19,10l14,5l9,5l5,5l5,0l48,0l48,5l43,5l38,5l38,5l38,5l33,10l33,10l33,15l38,24l48,58xe" fillcolor="black" stroked="f" o:allowincell="f" style="position:absolute;left:1338;top:100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2" path="m9,0l14,0l14,0l19,5l19,10l19,10l14,15l14,20l9,20l4,20l0,15l0,10l0,10l0,5l0,0l4,0l9,0xm9,63l14,63l14,68l19,72l19,72l19,77l14,82l14,82l9,82l4,82l0,82l0,77l0,72l0,72l0,68l4,63l9,63xe" fillcolor="black" stroked="f" o:allowincell="f" style="position:absolute;left:1439;top:1039;width: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3,38l53,29l48,19l38,15l33,10l24,15l14,15l9,24l5,34l0,34l5,19l14,5l24,0l38,0l48,0l62,10l67,19l72,29l67,38l67,48l57,62l43,77l29,96l19,106l48,106l57,106l62,106l67,106l67,101l72,101l72,96l77,96xe" fillcolor="black" stroked="f" o:allowincell="f" style="position:absolute;left:1477;top:1001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68;top:1073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0" path="m0,15l28,0l28,0l28,101l28,106l28,110l33,115l33,115l38,115l43,115l43,120l0,120l0,115l4,115l9,115l14,115l14,110l14,106l14,101l14,34l14,24l14,19l14,15l14,15l9,15l9,15l4,15l0,15l0,15xe" fillcolor="black" stroked="f" o:allowincell="f" style="position:absolute;left:1645;top:1001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0l34,115l34,115l39,115l48,115l48,120l0,120l0,115l10,115l15,115l15,115l15,110l15,106l19,101l19,34l15,24l15,19l15,15l15,15l15,15l10,15l5,15l0,15l0,15xe" fillcolor="black" stroked="f" o:allowincell="f" style="position:absolute;left:1726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8l105,38l105,29l105,24l100,19l100,14l96,10l96,10l91,5l86,5l76,5l62,5l52,14l38,24l28,43l24,62l19,77l24,91l28,105l43,110l57,115l67,115l76,110l86,101l96,91l100,91l91,105l76,115l67,120l52,125l38,120l24,115l14,110l9,101l5,86l0,77l5,57l14,38l24,19l43,10l57,0l76,0l86,0l96,0l100,5l105,5l105,5l105,5l110,0l115,0l115,0xe" fillcolor="black" stroked="f" o:allowincell="f" style="position:absolute;left:1295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19,0l19,0l39,0l43,0l48,0l53,5l58,5l58,9l58,14l58,19l53,24l48,24l43,29l48,29l48,33l53,38l53,43l53,43l48,48l48,53l43,57l39,57l34,57l29,57l24,57l0,57l5,57l5,57l10,57l10,57l10,57l10,53l15,48l24,9l24,9l24,5l24,5l24,5l24,0l19,0l19,0l19,0xm29,29l29,29l29,29l39,24l43,24l48,19l48,14l48,9l48,5l43,5l39,5l34,5l34,5l29,29xm19,57l24,57l24,57l34,57l39,53l43,48l43,43l43,38l39,33l34,29l29,29l29,29l24,29l19,57xe" fillcolor="black" stroked="f" o:allowincell="f" style="position:absolute;left:1400;top:1380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9,0l9,0l14,0l19,5l19,10l19,15l14,15l9,19l9,19l5,19l0,15l0,15l0,10l0,5l0,0l5,0l9,0xm9,63l9,67l14,67l14,72l19,72l14,77l14,82l9,82l9,87l5,82l0,82l0,77l0,72l0,72l0,67l5,67l9,63xe" fillcolor="black" stroked="f" o:allowincell="f" style="position:absolute;left:1477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3,38l53,29l48,19l39,14l29,10l24,14l15,19l10,24l5,34l0,34l5,19l15,5l24,0l34,0l48,0l58,10l67,19l67,29l67,38l67,48l58,62l43,77l24,96l15,105l48,105l58,105l63,105l63,105l67,101l72,101l72,96l77,96xe" fillcolor="black" stroked="f" o:allowincell="f" style="position:absolute;left:1515;top:128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06;top:1356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34,0l34,101l34,105l34,110l34,115l39,115l43,115l48,115l48,120l5,120l5,115l10,115l15,115l19,115l19,110l19,105l19,101l19,34l19,24l19,19l19,14l15,14l15,14l15,14l10,14l5,14l0,14xe" fillcolor="black" stroked="f" o:allowincell="f" style="position:absolute;left:1678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0" path="m0,14l28,0l28,0l28,101l28,105l33,110l33,115l33,115l38,115l47,115l47,120l0,120l0,115l9,115l9,115l14,115l14,110l14,105l14,101l14,34l14,24l14,19l14,14l14,14l9,14l9,14l4,14l0,14l0,14xe" fillcolor="black" stroked="f" o:allowincell="f" style="position:absolute;left:1765;top:1284;width:4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9l105,39l105,29l105,24l100,19l100,19l96,15l96,10l91,10l86,10l76,10l62,10l52,15l38,29l28,48l24,63l19,82l24,96l28,110l43,115l57,120l67,115l76,115l86,106l96,96l100,96l91,110l76,120l67,125l52,125l38,125l24,120l14,115l9,106l5,91l0,82l5,63l14,43l24,24l43,15l57,5l76,0l86,5l96,5l100,10l105,10l105,10l105,5l110,5l115,0l115,0xe" fillcolor="black" stroked="f" o:allowincell="f" style="position:absolute;left:1295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43,57l34,29l29,29l24,29l19,48l19,53l19,53l19,53l19,57l24,57l24,57l24,57l0,57l5,57l5,57l5,57l10,57l10,53l10,53l15,48l24,9l24,9l24,5l24,5l24,0l19,0l19,0l19,0l39,0l48,0l53,5l53,9l58,14l53,19l53,24l48,29l39,29l43,48l48,53l48,53l53,57l58,57l58,57l43,57xm24,29l29,29l29,29l39,24l43,24l48,19l48,14l48,9l43,5l43,5l39,5l34,5l34,5l24,29xe" fillcolor="black" stroked="f" o:allowincell="f" style="position:absolute;left:1400;top:1634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9,4l14,4l19,9l19,14l19,14l14,19l9,19l9,24l5,19l0,19l0,14l0,14l0,9l0,4l5,4l9,0xm9,67l9,67l14,71l14,71l19,76l14,81l14,86l9,86l9,86l5,86l0,86l0,81l0,76l0,71l0,71l5,67l9,67xe" fillcolor="black" stroked="f" o:allowincell="f" style="position:absolute;left:1477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3,43l53,29l48,24l39,19l29,15l24,19l15,19l10,29l5,34l0,34l5,19l15,10l24,5l34,0l48,5l58,10l67,19l67,34l67,43l67,53l58,67l43,82l24,101l15,110l48,110l58,110l63,110l63,110l67,106l72,106l72,101l77,101xe" fillcolor="black" stroked="f" o:allowincell="f" style="position:absolute;left:1515;top:153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06;top:1610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34,0l34,101l34,110l34,115l34,115l39,120l43,120l48,120l48,125l5,125l5,120l10,120l15,120l19,115l19,115l19,110l19,101l19,39l19,29l19,24l19,19l15,19l15,15l15,15l10,19l5,19l0,15xe" fillcolor="black" stroked="f" o:allowincell="f" style="position:absolute;left:1678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5" path="m0,15l28,0l28,0l28,101l28,110l33,115l33,115l33,120l38,120l47,120l47,125l0,125l0,120l9,120l9,120l14,115l14,115l14,110l14,101l14,39l14,29l14,24l14,19l14,19l9,15l9,15l4,19l0,19l0,15xe" fillcolor="black" stroked="f" o:allowincell="f" style="position:absolute;left:1765;top:1533;width:4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7l72,24l76,14l81,9l76,9l76,5l72,5l67,5l67,0l105,0l105,5l100,5l96,5l96,9l91,9l86,14l76,24l48,67l43,96l38,105l38,110l38,110l38,115l38,115l43,115l48,115l52,120l52,120l0,120l0,120l9,115l14,115l14,115l19,110l19,105l24,96l33,62l24,24l19,14l14,9l9,5l4,5l4,0l52,0l48,5l43,5l38,5l38,5l38,9l38,9l33,14l38,19l38,24l48,57xe" fillcolor="black" stroked="f" o:allowincell="f" style="position:absolute;left:1204;top:182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5,38l105,29l100,24l100,19l100,14l95,9l91,9l86,5l81,5l76,5l62,9l52,14l38,29l28,43l23,62l19,76l23,96l28,105l43,115l57,115l67,115l76,110l86,105l95,96l100,96l91,105l76,115l67,120l47,124l38,120l23,120l14,110l9,100l4,91l0,76l4,57l9,38l23,24l38,9l57,0l76,0l86,0l95,5l100,5l105,5l105,5l105,5l110,5l110,0l115,0xe" fillcolor="black" stroked="f" o:allowincell="f" style="position:absolute;left:1300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1,38l101,29l101,24l101,19l96,14l96,9l91,9l86,5l81,5l77,5l62,9l48,14l33,29l24,43l19,62l19,76l19,96l29,105l38,115l53,115l67,115l77,110l86,105l91,96l96,96l86,105l77,115l62,120l48,124l33,120l24,120l9,110l5,100l0,91l0,76l0,57l9,38l19,24l38,9l57,0l77,0l81,0l96,5l96,5l101,5l101,5l105,5l105,5l110,0l115,0xe" fillcolor="black" stroked="f" o:allowincell="f" style="position:absolute;left:1477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19,4l19,0l38,0l43,0l48,4l53,4l53,9l58,9l58,14l58,19l53,24l48,28l43,28l43,33l48,33l53,38l53,43l53,48l48,52l48,52l43,57l38,57l34,62l29,62l24,62l0,62l0,57l5,57l5,57l10,57l10,57l10,52l14,48l24,14l24,9l24,4l24,4l24,4l19,4l19,4l19,4l19,4xm24,28l29,28l29,28l38,28l43,24l48,19l48,14l48,9l43,4l43,4l38,4l34,4l34,4l24,28xm19,57l19,57l24,57l29,57l38,52l38,48l43,43l43,38l38,33l34,33l29,28l29,28l24,28l19,57xe" fillcolor="black" stroked="f" o:allowincell="f" style="position:absolute;left:1405;top:1917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9,62l29,33l24,33l24,33l20,48l15,52l15,57l15,57l20,57l20,57l24,57l24,62l0,62l0,57l0,57l5,57l5,57l5,57l10,52l10,48l20,14l20,9l20,9l20,4l20,4l20,4l15,4l15,0l34,0l43,0l48,4l53,9l53,14l53,19l48,24l43,28l39,33l43,48l43,52l48,57l48,57l53,57l53,62l39,62xm24,28l24,28l29,28l34,28l39,24l43,19l43,14l43,9l43,9l39,4l34,4l34,4l29,4l24,28xe" fillcolor="black" stroked="f" o:allowincell="f" style="position:absolute;left:1582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5,0l15,5l19,5l19,10l19,15l15,15l15,19l10,19l5,19l5,15l0,15l0,10l0,5l5,5l5,0l10,0xm10,67l15,67l15,67l19,72l19,77l19,77l15,82l15,86l10,86l5,86l0,82l0,77l0,77l0,72l0,67l5,67l10,67xe" fillcolor="black" stroked="f" o:allowincell="f" style="position:absolute;left:1654;top:1859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4,43l9,29l14,14l24,5l33,0l43,0l52,5l67,14l76,33l76,62l76,81l72,96l67,110l57,115l48,120l38,124l33,120l24,120l19,110l9,100l4,86l0,62xm19,62l19,86l24,105l33,115l38,120l43,115l48,115l52,105l57,100l62,81l62,57l62,38l57,24l52,14l48,9l43,5l43,5l33,5l28,9l24,19l19,33l19,48l19,62xe" fillcolor="black" stroked="f" o:allowincell="f" style="position:absolute;left:1693;top:1821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84;top:1893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120" path="m0,14l29,0l29,0l29,100l29,110l34,110l34,115l34,115l39,115l44,120l44,120l0,120l0,120l10,115l10,115l15,115l15,115l15,110l15,100l15,33l15,24l15,19l15,14l15,14l10,14l10,14l5,14l0,14l0,14xe" fillcolor="black" stroked="f" o:allowincell="f" style="position:absolute;left:1860;top:1821;width:4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0,14l28,0l33,0l33,100l33,110l33,115l33,119l38,119l43,119l48,119l48,124l5,124l5,119l9,119l14,119l14,119l19,115l19,110l19,100l19,38l19,28l19,24l19,19l14,19l14,19l9,14l9,19l5,19l0,14xe" fillcolor="black" stroked="f" o:allowincell="f" style="position:absolute;left:2666;top:714;width:4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76,100l72,124l0,124l0,119l28,95l43,76l52,57l57,43l52,33l48,24l43,19l33,14l24,19l19,19l9,28l4,38l4,38l9,24l14,9l24,4l38,0l52,4l62,9l67,24l72,33l72,43l67,52l57,67l48,81l28,100l19,110l48,110l57,110l62,110l67,110l72,105l72,105l76,100l76,100xe" fillcolor="black" stroked="f" o:allowincell="f" style="position:absolute;left:3783;top:714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4" path="m0,28l9,19l14,9l24,4l33,0l48,4l57,9l62,19l62,28l57,38l48,52l57,57l62,67l67,76l67,86l67,100l57,110l43,124l19,124l9,124l5,124l0,119l0,115l0,115l0,110l5,110l9,110l9,110l9,110l14,110l19,115l24,115l24,115l28,119l33,119l43,115l48,110l52,105l52,95l52,86l52,81l48,76l48,71l43,71l38,67l28,67l24,67l19,67l19,62l28,62l33,57l38,52l43,47l48,43l48,33l48,24l43,19l33,14l28,14l14,19l5,28l0,28xe" fillcolor="black" stroked="f" o:allowincell="f" style="position:absolute;left:4919;top:714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4" path="m82,81l82,91l67,91l67,124l53,124l53,91l0,91l0,81l58,0l67,0l67,81l82,81xm53,81l53,19l10,81l53,81xe" fillcolor="black" stroked="f" o:allowincell="f" style="position:absolute;left:6045;top:714;width:8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0l62,15l24,15l19,29l38,39l57,48l62,63l67,77l67,87l62,96l57,101l53,106l48,111l38,115l29,120l19,120l9,120l5,120l0,115l0,111l0,106l0,106l5,106l5,106l9,106l9,106l14,106l14,106l24,111l29,111l38,111l48,106l53,96l57,87l53,77l48,67l38,58l29,53l19,48l5,48l24,0l67,0xe" fillcolor="black" stroked="f" o:allowincell="f" style="position:absolute;left:7215;top:718;width: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48,58l72,24l77,15l82,10l82,5l77,5l77,5l67,5l67,0l106,0l106,5l101,5l96,5l96,5l91,10l86,15l82,24l53,62l43,91l39,101l39,110l39,110l39,115l43,115l43,115l48,115l53,115l53,120l0,120l5,115l10,115l15,115l15,115l19,110l24,106l24,96l34,62l24,19l19,10l15,5l15,5l5,5l10,0l53,0l53,5l43,5l43,5l39,5l39,5l39,10l39,10l39,15l39,24l48,58xe" fillcolor="black" stroked="f" o:allowincell="f" style="position:absolute;left:2469;top:1001;width:10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2" path="m9,0l14,0l19,0l19,5l19,10l19,10l19,15l14,20l9,20l5,20l5,15l0,10l0,10l0,5l5,0l5,0l9,0xm9,63l14,63l19,68l19,72l19,72l19,77l19,82l14,82l9,82l5,82l5,82l0,77l0,72l0,72l5,68l5,63l9,63xe" fillcolor="black" stroked="f" o:allowincell="f" style="position:absolute;left:2570;top:1039;width: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82,96l72,120l0,120l0,115l29,91l43,72l53,53l58,38l58,29l48,19l43,15l34,10l24,15l19,15l10,24l10,34l5,34l10,19l15,5l24,0l39,0l53,0l63,10l72,19l72,29l72,38l67,48l58,62l48,77l29,96l19,106l53,106l58,106l63,106l67,106l72,101l72,101l77,96l82,96xe" fillcolor="black" stroked="f" o:allowincell="f" style="position:absolute;left:2608;top:1001;width:81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04;top:107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5l29,0l34,0l34,101l34,106l34,110l34,115l38,115l38,115l48,115l48,120l0,120l0,115l10,115l14,115l14,115l14,110l19,106l19,101l19,34l19,24l14,19l14,15l14,15l14,15l10,15l5,15l0,15l0,15xe" fillcolor="black" stroked="f" o:allowincell="f" style="position:absolute;left:2776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0l34,115l39,115l44,115l48,115l48,120l5,120l5,115l10,115l15,115l15,115l20,110l20,106l20,101l20,34l20,24l20,19l20,15l15,15l15,15l10,15l10,15l5,15l0,15xe" fillcolor="black" stroked="f" o:allowincell="f" style="position:absolute;left:2857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8l100,38l100,29l100,24l100,19l96,14l96,10l91,10l86,5l81,5l77,5l62,5l48,14l33,24l24,43l19,62l19,77l19,91l29,105l38,110l53,115l67,115l77,110l86,101l91,91l96,91l86,105l77,115l62,120l48,125l33,120l24,115l14,110l5,101l0,86l0,77l0,57l9,38l24,19l38,10l57,0l77,0l86,0l96,0l100,5l100,5l105,5l105,5l105,0l110,0l115,0xe" fillcolor="black" stroked="f" o:allowincell="f" style="position:absolute;left:2431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5,0l15,0l39,0l43,0l48,0l48,5l53,5l53,9l53,14l53,19l53,24l48,24l39,29l43,29l48,33l48,38l48,43l48,43l48,48l43,53l43,57l39,57l34,57l29,57l19,57l0,57l0,57l5,57l5,57l5,57l5,57l10,53l10,48l19,9l19,9l24,5l24,5l19,5l19,0l15,0l15,0l15,0xm24,29l24,29l29,29l34,24l43,24l43,19l48,14l43,9l43,5l39,5l34,5l34,5l29,5l24,29xm15,57l19,57l24,57l29,57l34,53l39,48l39,43l39,38l39,33l34,29l24,29l24,29l24,29l15,57xe" fillcolor="black" stroked="f" o:allowincell="f" style="position:absolute;left:2536;top:1380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10,0l15,0l15,0l19,5l19,10l19,15l15,15l15,19l10,19l5,19l5,15l0,15l0,10l0,5l5,0l5,0l10,0xm10,63l15,67l15,67l19,72l19,72l19,77l15,82l15,82l10,87l5,82l5,82l0,77l0,72l0,72l5,67l5,67l10,63xe" fillcolor="black" stroked="f" o:allowincell="f" style="position:absolute;left:2608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71,120l0,120l0,115l24,91l43,72l52,53l57,38l52,29l47,19l43,14l33,10l24,14l19,19l9,24l4,34l4,34l9,19l14,5l24,0l38,0l52,0l62,10l67,19l71,29l71,38l67,48l57,62l47,77l28,96l19,105l47,105l57,105l62,105l67,105l71,101l71,101l76,96l76,96xe" fillcolor="black" stroked="f" o:allowincell="f" style="position:absolute;left:2647;top:1284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8;top:1356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29,0l29,101l29,105l34,110l34,115l34,115l39,115l48,115l48,120l0,120l0,115l10,115l15,115l15,115l15,110l15,105l15,101l15,34l15,24l15,19l15,14l15,14l10,14l10,14l5,14l0,14l0,14xe" fillcolor="black" stroked="f" o:allowincell="f" style="position:absolute;left:2814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3,0l33,101l33,105l33,110l33,115l38,115l43,115l48,115l48,120l5,120l5,115l9,115l14,115l14,115l19,110l19,105l19,101l19,34l19,24l19,19l14,14l14,14l14,14l9,14l9,14l0,14l0,14xe" fillcolor="black" stroked="f" o:allowincell="f" style="position:absolute;left:2896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9l100,39l100,29l100,24l100,19l96,19l96,15l91,10l86,10l81,10l77,10l62,10l48,15l33,29l24,48l19,63l19,82l19,96l29,110l38,115l53,120l67,115l77,115l86,106l91,96l96,96l86,110l77,120l62,125l48,125l33,125l24,120l14,115l5,106l0,91l0,82l0,63l9,43l24,24l38,15l57,5l77,0l86,5l96,5l100,10l100,10l105,10l105,5l105,5l110,0l115,0xe" fillcolor="black" stroked="f" o:allowincell="f" style="position:absolute;left:2431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39,57l29,29l24,29l24,29l19,48l15,53l15,53l15,53l19,57l19,57l24,57l24,57l0,57l0,57l5,57l5,57l5,57l5,53l10,53l10,48l19,9l19,9l19,5l19,5l19,0l19,0l15,0l15,0l34,0l43,0l48,5l53,9l53,14l53,19l48,24l43,29l39,29l43,48l43,53l48,53l48,57l53,57l53,57l39,57xm24,29l24,29l29,29l34,24l39,24l43,19l43,14l43,9l43,5l39,5l34,5l34,5l29,5l24,29xe" fillcolor="black" stroked="f" o:allowincell="f" style="position:absolute;left:2536;top:1634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5,4l15,4l19,9l19,14l19,14l15,19l15,19l10,24l5,19l5,19l0,14l0,14l0,9l5,4l5,4l10,0xm10,67l15,67l15,71l19,71l19,76l19,81l15,86l15,86l10,86l5,86l5,86l0,81l0,76l0,71l5,71l5,67l10,67xe" fillcolor="black" stroked="f" o:allowincell="f" style="position:absolute;left:2608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5" path="m76,101l71,125l0,125l0,120l24,96l43,72l52,58l57,43l52,29l47,24l43,19l33,15l24,19l19,19l9,29l4,34l4,34l9,19l14,10l24,5l38,0l52,5l62,10l67,19l71,34l71,43l67,53l57,67l47,82l28,101l19,110l47,110l57,110l62,110l67,110l71,106l71,106l76,101l76,101xe" fillcolor="black" stroked="f" o:allowincell="f" style="position:absolute;left:2647;top:1533;width:7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8;top:1610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29,0l29,101l29,110l34,115l34,115l34,120l39,120l48,120l48,125l0,125l0,120l10,120l15,120l15,115l15,115l15,110l15,101l15,39l15,29l15,24l15,19l15,19l10,15l10,15l5,19l0,19l0,15xe" fillcolor="black" stroked="f" o:allowincell="f" style="position:absolute;left:2814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3,0l33,101l33,110l33,115l33,115l38,120l43,120l48,120l48,125l5,125l5,120l9,120l14,120l14,115l19,115l19,110l19,101l19,39l19,29l19,24l14,19l14,19l14,15l9,15l9,19l0,19l0,15xe" fillcolor="black" stroked="f" o:allowincell="f" style="position:absolute;left:2896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43,57l67,24l76,14l76,9l76,9l76,5l72,5l62,5l67,0l100,0l100,5l96,5l96,5l91,9l86,9l81,14l76,24l48,67l38,96l33,105l33,110l33,110l33,115l38,115l38,115l43,115l48,120l48,120l0,120l0,120l5,115l9,115l14,115l14,110l19,105l19,96l33,62l19,24l14,14l14,9l9,5l5,5l5,0l48,0l48,5l38,5l38,5l33,5l33,9l33,9l33,14l33,19l33,24l43,57xe" fillcolor="black" stroked="f" o:allowincell="f" style="position:absolute;left:2340;top:1821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0,38l100,29l100,24l100,19l95,14l95,9l91,9l86,5l81,5l76,5l62,9l48,14l33,29l24,43l19,62l19,76l19,96l28,105l38,115l52,115l67,115l76,110l86,105l91,96l95,96l86,105l76,115l62,120l48,124l33,120l19,120l9,110l4,100l0,91l0,76l0,57l9,38l19,24l38,9l57,0l76,0l81,0l95,5l95,5l100,5l100,5l105,5l105,5l110,0l115,0xe" fillcolor="black" stroked="f" o:allowincell="f" style="position:absolute;left:2436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8l101,38l101,29l101,24l101,19l101,14l96,9l91,9l86,5l82,5l77,5l63,9l48,14l39,29l24,43l19,62l19,76l24,96l29,105l43,115l58,115l67,115l77,110l86,105l96,96l101,96l91,105l77,115l67,120l48,124l34,120l24,120l15,110l5,100l0,91l0,76l5,57l10,38l24,24l39,9l58,0l77,0l86,0l96,5l101,5l101,5l106,5l106,5l110,5l110,0l115,0xe" fillcolor="black" stroked="f" o:allowincell="f" style="position:absolute;left:2608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14,4l14,0l38,0l43,0l43,4l48,4l53,9l53,9l53,14l53,19l48,24l43,28l38,28l43,33l48,33l48,38l48,43l48,48l48,52l43,52l38,57l38,57l34,62l29,62l19,62l0,62l0,57l0,57l5,57l5,57l5,57l10,52l10,48l19,14l19,9l19,4l19,4l19,4l19,4l14,4l14,4l14,4xm24,28l24,28l29,28l34,28l38,24l43,19l43,14l43,9l43,4l38,4l34,4l34,4l29,4l24,28xm14,57l19,57l24,57l29,57l34,52l38,48l38,43l38,38l38,33l34,33l24,28l24,28l24,28l14,57xe" fillcolor="black" stroked="f" o:allowincell="f" style="position:absolute;left:2541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2" path="m38,62l28,33l28,33l24,33l19,48l19,52l19,57l19,57l19,57l19,57l24,57l24,62l0,62l0,57l4,57l4,57l9,57l9,57l9,52l9,48l24,14l24,9l24,9l24,4l19,4l19,4l14,4l19,0l38,0l43,0l52,4l52,9l52,14l52,19l52,24l43,28l38,33l43,48l48,52l48,57l52,57l52,57l52,62l38,62xm24,28l28,28l28,28l38,28l43,24l43,19l48,14l43,9l43,9l38,4l33,4l33,4l33,4l24,28xe" fillcolor="black" stroked="f" o:allowincell="f" style="position:absolute;left:2714;top:1917;width:5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0l19,5l19,5l19,10l19,15l19,15l14,19l9,19l9,19l4,15l0,15l0,10l0,5l4,5l9,0l9,0xm9,67l14,67l19,67l19,72l19,77l19,77l19,82l14,86l9,86l9,86l4,82l0,77l0,77l0,72l4,67l9,67l9,67xe" fillcolor="black" stroked="f" o:allowincell="f" style="position:absolute;left:2786;top:1859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0,43l4,29l14,14l24,5l28,0l38,0l52,5l62,14l72,33l76,62l76,81l72,96l62,110l52,115l48,120l38,124l28,120l24,120l14,110l9,100l0,86l0,62xm14,62l19,86l24,105l28,115l38,120l43,115l48,115l52,105l52,100l57,81l57,57l57,38l52,24l52,14l48,9l43,5l38,5l33,5l28,9l24,19l19,33l19,48l14,62xe" fillcolor="black" stroked="f" o:allowincell="f" style="position:absolute;left:2829;top:1821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20;top:189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8,0l33,0l33,100l33,110l33,110l33,115l38,115l38,115l48,120l48,120l4,120l4,120l9,115l14,115l14,115l19,115l19,110l19,100l19,33l19,24l19,19l14,14l14,14l14,14l9,14l4,14l0,14l0,14xe" fillcolor="black" stroked="f" o:allowincell="f" style="position:absolute;left:2992;top:182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44,58l68,24l72,15l77,10l77,5l72,5l72,5l63,5l63,0l101,0l101,5l96,5l92,5l92,5l87,10l82,15l77,24l48,62l39,91l34,101l34,110l34,110l34,115l39,115l39,115l44,115l48,115l48,120l0,120l0,115l5,115l10,115l15,115l15,110l20,106l20,96l29,62l20,19l15,10l15,5l10,5l0,5l5,0l48,0l48,5l39,5l39,5l34,5l34,5l34,10l34,10l34,15l34,24l44,58xe" fillcolor="black" stroked="f" o:allowincell="f" style="position:absolute;left:3600;top:1001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10,0l15,0l20,0l20,5l20,10l20,10l20,15l15,20l10,20l10,20l5,15l0,10l0,10l0,5l5,0l10,0l10,0xm10,63l15,63l20,68l20,72l20,72l20,77l20,82l15,82l10,82l5,82l5,82l0,77l0,72l0,72l5,68l5,63l10,63xe" fillcolor="black" stroked="f" o:allowincell="f" style="position:absolute;left:3696;top:1039;width:1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96l72,120l0,120l0,115l28,91l43,72l52,53l57,38l57,29l48,19l43,15l33,10l24,15l19,15l9,24l9,34l4,34l9,19l14,5l24,0l38,0l52,0l62,10l72,19l72,29l72,38l67,48l57,62l48,77l28,96l19,106l52,106l57,106l62,106l67,106l72,101l72,101l76,96l81,96xe" fillcolor="black" stroked="f" o:allowincell="f" style="position:absolute;left:3735;top:1001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31;top:107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5l29,0l34,0l34,101l34,106l34,110l34,115l39,115l39,115l48,115l48,120l0,120l0,115l10,115l15,115l15,115l15,110l20,106l20,101l20,34l20,24l15,19l15,15l15,15l15,15l10,15l5,15l0,15l0,15xe" fillcolor="black" stroked="f" o:allowincell="f" style="position:absolute;left:3902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0l34,115l38,115l43,115l48,115l48,120l5,120l5,115l10,115l14,115l19,115l19,110l19,106l19,101l19,34l19,24l19,19l19,15l14,15l14,15l14,15l10,15l5,15l0,15xe" fillcolor="black" stroked="f" o:allowincell="f" style="position:absolute;left:3984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8l101,38l101,29l101,24l101,19l96,14l96,10l91,10l87,5l82,5l77,5l63,5l48,14l34,24l24,43l20,62l20,77l20,91l29,105l39,110l53,115l67,115l77,110l87,101l96,91l96,91l87,105l77,115l63,120l48,125l34,120l24,115l15,110l5,101l0,86l0,77l0,57l10,38l24,19l39,10l58,0l77,0l87,0l96,0l101,5l101,5l106,5l106,5l106,0l111,0l115,0xe" fillcolor="black" stroked="f" o:allowincell="f" style="position:absolute;left:3557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4,0l14,0l38,0l43,0l48,0l48,5l53,5l53,9l53,14l53,19l53,24l48,24l38,29l43,29l48,33l48,38l48,43l48,43l48,48l43,53l43,57l38,57l33,57l29,57l19,57l0,57l0,57l5,57l5,57l5,57l9,57l9,53l9,48l19,9l24,9l24,5l24,5l19,5l19,0l14,0l14,0l14,0xm24,29l24,29l29,29l33,24l43,24l43,19l48,14l43,9l43,5l38,5l33,5l33,5l29,5l24,29xm14,57l19,57l24,57l29,57l33,53l38,48l38,43l38,38l38,33l33,29l24,29l24,29l24,29l14,57xe" fillcolor="black" stroked="f" o:allowincell="f" style="position:absolute;left:3663;top:1380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9,0l14,0l19,0l19,5l19,10l19,15l19,15l14,19l9,19l4,19l4,15l0,15l0,10l0,5l4,0l4,0l9,0xm9,63l14,67l19,67l19,72l19,72l19,77l14,82l14,82l9,87l4,82l4,82l0,77l0,72l0,72l4,67l4,67l9,63xe" fillcolor="black" stroked="f" o:allowincell="f" style="position:absolute;left:3735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9,91l43,72l53,53l58,38l53,29l48,19l43,14l34,10l24,14l19,19l10,24l5,34l5,34l10,19l14,5l24,0l38,0l53,0l62,10l67,19l72,29l72,38l67,48l58,62l48,77l29,96l19,105l48,105l58,105l62,105l67,105l72,101l72,101l77,96l77,96xe" fillcolor="black" stroked="f" o:allowincell="f" style="position:absolute;left:3773;top:128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64;top:1356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29,0l29,101l33,105l33,110l33,115l33,115l38,115l48,115l48,120l0,120l0,115l9,115l14,115l14,115l14,110l14,105l14,101l14,34l14,24l14,19l14,14l14,14l9,14l9,14l5,14l0,14l0,14xe" fillcolor="black" stroked="f" o:allowincell="f" style="position:absolute;left:3941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1l34,105l34,110l34,115l39,115l43,115l48,115l48,120l5,120l5,115l10,115l15,115l15,115l19,110l19,105l19,101l19,34l19,24l19,19l15,14l15,14l15,14l10,14l10,14l0,14l0,14xe" fillcolor="black" stroked="f" o:allowincell="f" style="position:absolute;left:4022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9l101,39l101,29l101,24l101,19l96,19l96,15l91,10l87,10l82,10l77,10l63,10l48,15l34,29l24,48l20,63l20,82l20,96l29,110l39,115l53,120l67,115l77,115l87,106l96,96l96,96l87,110l77,120l63,125l48,125l34,125l24,120l15,115l5,106l0,91l0,82l0,63l10,43l24,24l39,15l58,5l77,0l87,5l96,5l101,10l101,10l106,10l106,5l106,5l111,0l115,0xe" fillcolor="black" stroked="f" o:allowincell="f" style="position:absolute;left:3557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38,57l29,29l24,29l24,29l19,48l14,53l14,53l14,53l19,57l19,57l24,57l24,57l0,57l0,57l5,57l5,57l5,57l5,53l9,53l9,48l19,9l19,9l19,5l19,5l19,0l19,0l14,0l14,0l33,0l43,0l48,5l53,9l53,14l53,19l48,24l43,29l38,29l43,48l43,53l48,53l48,57l53,57l53,57l38,57xm24,29l24,29l29,29l33,24l38,24l43,19l43,14l43,9l43,5l38,5l33,5l33,5l29,5l24,29xe" fillcolor="black" stroked="f" o:allowincell="f" style="position:absolute;left:3663;top:1634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4l19,4l19,9l19,14l19,14l19,19l14,19l9,24l4,19l4,19l0,14l0,14l0,9l4,4l4,4l9,0xm9,67l14,67l19,71l19,71l19,76l19,81l14,86l14,86l9,86l4,86l4,86l0,81l0,76l0,71l4,71l4,67l9,67xe" fillcolor="black" stroked="f" o:allowincell="f" style="position:absolute;left:3735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9,96l43,72l53,58l58,43l53,29l48,24l43,19l34,15l24,19l19,19l10,29l5,34l5,34l10,19l14,10l24,5l38,0l53,5l62,10l67,19l72,34l72,43l67,53l58,67l48,82l29,101l19,110l48,110l58,110l62,110l67,110l72,106l72,106l77,101l77,101xe" fillcolor="black" stroked="f" o:allowincell="f" style="position:absolute;left:3773;top:153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64;top:1610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29,0l29,101l33,110l33,115l33,115l33,120l38,120l48,120l48,125l0,125l0,120l9,120l14,120l14,115l14,115l14,110l14,101l14,39l14,29l14,24l14,19l14,19l9,15l9,15l5,19l0,19l0,15xe" fillcolor="black" stroked="f" o:allowincell="f" style="position:absolute;left:3941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9,120l43,120l48,120l48,125l5,125l5,120l10,120l15,120l15,115l19,115l19,110l19,101l19,39l19,29l19,24l15,19l15,19l15,15l10,15l10,19l0,19l0,15xe" fillcolor="black" stroked="f" o:allowincell="f" style="position:absolute;left:4022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43,57l67,24l77,14l77,9l77,9l77,5l72,5l63,5l67,0l101,0l101,5l96,5l96,5l91,9l87,9l82,14l77,24l48,67l39,96l34,105l34,110l34,110l39,115l39,115l39,115l43,115l48,120l48,120l0,120l0,120l5,115l10,115l15,115l15,110l19,105l24,96l34,62l19,24l15,14l15,9l10,5l5,5l5,0l48,0l48,5l39,5l39,5l34,5l34,9l34,9l34,14l34,19l34,24l43,57xe" fillcolor="black" stroked="f" o:allowincell="f" style="position:absolute;left:3466;top:1821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8l101,38l101,29l101,24l101,19l96,14l96,9l91,9l86,5l82,5l77,5l62,9l48,14l34,29l24,43l19,62l19,76l19,96l29,105l38,115l53,115l67,115l77,110l86,105l91,96l96,96l86,105l77,115l62,120l48,124l34,120l24,120l10,110l5,100l0,91l0,76l0,57l10,38l19,24l38,9l58,0l77,0l82,0l96,5l96,5l101,5l101,5l106,5l106,5l110,0l115,0xe" fillcolor="black" stroked="f" o:allowincell="f" style="position:absolute;left:3562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5,38l100,29l100,24l100,19l100,14l96,9l91,9l86,5l81,5l76,5l62,9l48,14l38,29l28,43l19,62l19,76l24,96l28,105l43,115l57,115l67,115l76,110l86,105l96,96l100,96l91,105l76,115l67,120l48,124l38,120l24,120l14,110l4,100l0,91l0,76l4,57l9,38l24,24l38,9l57,0l76,0l86,0l96,5l100,5l100,5l105,5l105,5l110,5l110,0l115,0xe" fillcolor="black" stroked="f" o:allowincell="f" style="position:absolute;left:3735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2" path="m14,4l14,0l38,0l43,0l48,4l48,4l52,9l52,9l52,14l52,19l52,24l43,28l38,28l43,33l48,33l48,38l48,43l48,48l48,52l43,52l38,57l38,57l33,62l28,62l19,62l0,62l0,57l0,57l4,57l4,57l4,57l9,52l9,48l19,14l19,9l19,4l19,4l19,4l19,4l14,4l14,4l14,4xm24,28l24,28l28,28l33,28l43,24l43,19l43,14l43,9l43,4l38,4l33,4l33,4l28,4l24,28xm14,57l19,57l24,57l28,57l33,52l38,48l38,43l38,38l38,33l33,33l24,28l24,28l24,28l14,57xe" fillcolor="black" stroked="f" o:allowincell="f" style="position:absolute;left:3668;top:1917;width:5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39,62l29,33l29,33l24,33l19,48l19,52l19,57l19,57l19,57l19,57l24,57l24,62l0,62l0,57l5,57l5,57l10,57l10,57l10,52l10,48l24,14l24,9l24,9l24,4l19,4l19,4l15,4l19,0l39,0l43,0l53,4l53,9l53,14l53,19l53,24l43,28l39,33l43,48l48,52l48,57l53,57l58,57l53,62l39,62xm24,28l29,28l29,28l39,28l43,24l43,19l48,14l48,9l43,9l39,4l34,4l34,4l34,4l24,28xe" fillcolor="black" stroked="f" o:allowincell="f" style="position:absolute;left:3840;top:1917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0l19,5l19,5l19,10l19,15l19,15l14,19l10,19l10,19l5,15l5,15l0,10l5,5l5,5l10,0l10,0xm10,67l14,67l19,67l19,72l19,77l19,77l19,82l14,86l10,86l10,86l5,82l0,77l0,77l0,72l5,67l10,67l10,67xe" fillcolor="black" stroked="f" o:allowincell="f" style="position:absolute;left:3912;top:1859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5,14l24,5l29,0l39,0l53,5l63,14l72,33l77,62l77,81l72,96l63,110l58,115l48,120l39,124l29,120l24,120l15,110l10,100l0,86l0,62xm15,62l19,86l24,105l29,115l39,120l43,115l48,115l53,105l58,100l58,81l58,57l58,38l53,24l53,14l48,9l43,5l39,5l34,5l29,9l24,19l19,33l19,48l15,62xe" fillcolor="black" stroked="f" o:allowincell="f" style="position:absolute;left:3955;top:1821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46;top:189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34,0l34,100l34,110l34,110l34,115l39,115l43,115l48,120l48,120l5,120l5,120l10,115l15,115l15,115l19,115l19,110l19,100l19,33l19,24l19,19l15,14l15,14l15,14l10,14l10,14l0,14l0,14xe" fillcolor="black" stroked="f" o:allowincell="f" style="position:absolute;left:4118;top:182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8l71,24l76,15l81,10l81,5l76,5l71,5l67,5l67,0l105,0l105,5l100,5l95,5l95,5l91,10l86,15l76,24l48,62l43,91l38,101l38,110l38,110l38,115l38,115l43,115l48,115l52,115l52,120l0,120l4,115l9,115l14,115l14,115l19,110l19,106l24,96l33,62l24,19l19,10l14,5l14,5l4,5l4,0l52,0l48,5l43,5l38,5l38,5l38,5l38,10l38,10l38,15l38,24l48,58xe" fillcolor="black" stroked="f" o:allowincell="f" style="position:absolute;left:4737;top:100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2" path="m10,0l15,0l19,0l19,5l19,10l19,10l19,15l15,20l10,20l5,20l5,15l0,10l0,10l0,5l5,0l5,0l10,0xm10,63l15,63l19,68l19,72l19,72l19,77l19,82l15,82l10,82l5,82l5,82l0,77l0,72l0,72l5,68l5,63l10,63xe" fillcolor="black" stroked="f" o:allowincell="f" style="position:absolute;left:4837;top:1039;width: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6,96l71,120l0,120l0,115l28,91l43,72l52,53l57,38l52,29l48,19l43,15l33,10l24,15l19,15l9,24l4,34l4,34l9,19l14,5l24,0l38,0l52,0l62,10l67,19l71,29l71,38l67,48l57,62l48,77l28,96l19,106l48,106l57,106l62,106l67,106l71,101l71,101l76,96l76,96xe" fillcolor="black" stroked="f" o:allowincell="f" style="position:absolute;left:4876;top:1001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67;top:1073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5l29,0l29,0l29,101l34,106l34,110l34,115l34,115l39,115l48,115l48,120l0,120l0,115l10,115l15,115l15,115l15,110l15,106l15,101l15,34l15,24l15,19l15,15l15,15l10,15l10,15l5,15l0,15l0,15xe" fillcolor="black" stroked="f" o:allowincell="f" style="position:absolute;left:5043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3,0l33,101l33,106l33,110l33,115l38,115l43,115l48,115l48,120l5,120l5,115l9,115l14,115l14,115l19,110l19,106l19,101l19,34l19,24l19,19l14,15l14,15l14,15l9,15l9,15l0,15l0,15xe" fillcolor="black" stroked="f" o:allowincell="f" style="position:absolute;left:5125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8l101,38l101,29l101,24l101,19l96,14l96,10l91,10l87,5l82,5l77,5l63,5l48,14l34,24l24,43l19,62l19,77l19,91l29,105l39,110l53,115l67,115l77,110l87,101l91,91l96,91l87,105l77,115l63,120l48,125l34,120l19,115l10,110l5,101l0,86l0,77l0,57l10,38l19,19l39,10l58,0l72,0l82,0l96,0l96,5l101,5l101,5l106,5l106,0l110,0l115,0xe" fillcolor="black" stroked="f" o:allowincell="f" style="position:absolute;left:4698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14,0l14,0l33,0l43,0l43,0l48,5l52,5l52,9l52,14l52,19l48,24l43,24l38,29l43,29l48,33l48,38l48,43l48,43l48,48l43,53l38,57l38,57l33,57l28,57l19,57l0,57l0,57l0,57l4,57l4,57l4,57l9,53l9,48l19,9l19,9l19,5l19,5l19,5l19,0l14,0l14,0l14,0xm24,29l24,29l28,29l33,24l38,24l43,19l43,14l43,9l43,5l38,5l33,5l33,5l28,5l24,29xm14,57l19,57l24,57l28,57l33,53l38,48l38,43l38,38l33,33l33,29l24,29l24,29l24,29l14,57xe" fillcolor="black" stroked="f" o:allowincell="f" style="position:absolute;left:4804;top:1380;width:5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9,0l14,0l14,0l19,5l19,10l19,15l14,15l14,19l9,19l4,19l0,15l0,15l0,10l0,5l0,0l4,0l9,0xm9,63l14,67l14,67l19,72l19,72l19,77l14,82l14,82l9,87l4,82l0,82l0,77l0,72l0,72l0,67l4,67l9,63xe" fillcolor="black" stroked="f" o:allowincell="f" style="position:absolute;left:4876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7,38l53,29l48,19l43,14l33,10l24,14l14,19l10,24l5,34l5,34l5,19l14,5l24,0l38,0l48,0l62,10l67,19l72,29l67,38l67,48l57,62l43,77l29,96l19,105l48,105l57,105l62,105l67,105l67,101l72,101l77,96l77,96xe" fillcolor="black" stroked="f" o:allowincell="f" style="position:absolute;left:4914;top:128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05;top:1356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0" path="m0,14l28,0l28,0l28,101l28,105l28,110l33,115l33,115l38,115l43,115l43,120l0,120l0,115l9,115l9,115l14,115l14,110l14,105l14,101l14,34l14,24l14,19l14,14l14,14l9,14l9,14l5,14l0,14l0,14xe" fillcolor="black" stroked="f" o:allowincell="f" style="position:absolute;left:5082;top:1284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1l34,105l34,110l34,115l39,115l39,115l48,115l48,120l0,120l0,115l10,115l15,115l15,115l15,110l19,105l19,101l19,34l19,24l15,19l15,14l15,14l15,14l10,14l5,14l0,14l0,14xe" fillcolor="black" stroked="f" o:allowincell="f" style="position:absolute;left:5163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9l101,39l101,29l101,24l101,19l96,19l96,15l91,10l87,10l82,10l77,10l63,10l48,15l34,29l24,48l19,63l19,82l19,96l29,110l39,115l53,120l67,115l77,115l87,106l91,96l96,96l87,110l77,120l63,125l48,125l34,125l19,120l10,115l5,106l0,91l0,82l0,63l10,43l19,24l39,15l58,5l72,0l82,5l96,5l96,10l101,10l101,10l106,5l106,5l110,0l115,0xe" fillcolor="black" stroked="f" o:allowincell="f" style="position:absolute;left:4698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38,57l28,29l24,29l24,29l14,48l14,53l14,53l14,53l19,57l19,57l24,57l24,57l0,57l0,57l0,57l4,57l4,57l4,53l9,53l9,48l19,9l19,9l19,5l19,5l19,0l19,0l14,0l14,0l33,0l43,0l48,5l52,9l52,14l52,19l48,24l43,29l33,29l43,48l43,53l48,53l48,57l52,57l52,57l38,57xm24,29l24,29l28,29l33,24l38,24l43,19l43,14l43,9l43,5l38,5l33,5l33,5l28,5l24,29xe" fillcolor="black" stroked="f" o:allowincell="f" style="position:absolute;left:4804;top:1634;width:5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4l14,4l19,9l19,14l19,14l14,19l14,19l9,24l4,19l0,19l0,14l0,14l0,9l0,4l4,4l9,0xm9,67l14,67l14,71l19,71l19,76l19,81l14,86l14,86l9,86l4,86l0,86l0,81l0,76l0,71l0,71l4,67l9,67xe" fillcolor="black" stroked="f" o:allowincell="f" style="position:absolute;left:4876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7,43l53,29l48,24l43,19l33,15l24,19l14,19l10,29l5,34l5,34l5,19l14,10l24,5l38,0l48,5l62,10l67,19l72,34l67,43l67,53l57,67l43,82l29,101l19,110l48,110l57,110l62,110l67,110l67,106l72,106l77,101l77,101xe" fillcolor="black" stroked="f" o:allowincell="f" style="position:absolute;left:4914;top:153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05;top:1610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5" path="m0,15l28,0l28,0l28,101l28,110l28,115l33,115l33,120l38,120l43,120l43,125l0,125l0,120l9,120l9,120l14,115l14,115l14,110l14,101l14,39l14,29l14,24l14,19l14,19l9,15l9,15l5,19l0,19l0,15xe" fillcolor="black" stroked="f" o:allowincell="f" style="position:absolute;left:5082;top:1533;width:4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9,120l39,120l48,120l48,125l0,125l0,120l10,120l15,120l15,115l15,115l19,110l19,101l19,39l19,29l15,24l15,19l15,19l15,15l10,15l5,19l0,19l0,15xe" fillcolor="black" stroked="f" o:allowincell="f" style="position:absolute;left:5163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43,57l67,24l72,14l77,9l77,9l72,5l72,5l62,5l62,0l101,0l101,5l96,5l91,5l91,9l86,9l82,14l77,24l48,67l38,96l34,105l34,110l34,110l34,115l38,115l38,115l43,115l48,120l48,120l0,120l0,120l5,115l10,115l15,115l15,110l19,105l19,96l34,62l19,24l15,14l15,9l10,5l0,5l5,0l48,0l48,5l38,5l38,5l34,5l34,9l34,9l34,14l34,19l34,24l43,57xe" fillcolor="black" stroked="f" o:allowincell="f" style="position:absolute;left:4607;top:1821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110,0l105,38l101,38l101,29l101,24l96,19l96,14l91,9l91,9l86,5l82,5l77,5l58,9l48,14l34,29l24,43l19,62l14,76l19,96l29,105l38,115l53,115l62,115l77,110l82,105l91,96l96,96l86,105l77,115l62,120l48,124l34,120l19,120l10,110l5,100l0,91l0,76l0,57l10,38l19,24l38,9l58,0l72,0l82,0l91,5l96,5l101,5l101,5l105,5l105,5l110,0l110,0xe" fillcolor="black" stroked="f" o:allowincell="f" style="position:absolute;left:4703;top:1821;width:10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0,38l100,29l100,24l100,19l95,14l95,9l91,9l86,5l81,5l76,5l62,9l48,14l33,29l24,43l19,62l19,76l19,96l28,105l38,115l52,115l67,115l76,110l86,105l95,96l100,96l86,105l76,115l62,120l48,124l33,120l24,120l14,110l4,100l0,91l0,76l4,57l9,38l24,24l38,9l57,0l76,0l86,0l95,5l100,5l100,5l105,5l105,5l110,5l110,0l115,0xe" fillcolor="black" stroked="f" o:allowincell="f" style="position:absolute;left:4876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15,4l15,0l34,0l39,0l44,4l48,4l53,9l53,9l53,14l53,19l48,24l44,28l39,28l44,33l44,33l48,38l48,43l48,48l48,52l44,52l39,57l34,57l29,62l29,62l20,62l0,62l0,57l0,57l5,57l5,57l5,57l5,52l10,48l20,14l20,9l20,4l20,4l20,4l20,4l15,4l15,4l15,4xm24,28l24,28l29,28l34,28l39,24l44,19l44,14l44,9l44,4l39,4l34,4l34,4l29,4l24,28xm15,57l20,57l20,57l29,57l34,52l39,48l39,43l39,38l34,33l29,33l24,28l24,28l20,28l15,57xe" fillcolor="black" stroked="f" o:allowincell="f" style="position:absolute;left:4808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8,62l29,33l29,33l24,33l19,48l19,52l19,57l19,57l19,57l19,57l24,57l24,62l0,62l0,57l5,57l5,57l5,57l10,57l10,52l10,48l19,14l24,9l24,9l24,4l19,4l19,4l14,4l14,0l34,0l43,0l48,4l53,9l53,14l53,19l48,24l43,28l38,33l43,48l43,52l48,57l48,57l53,57l53,62l38,62xm24,28l29,28l29,28l34,28l43,24l43,19l43,14l43,9l43,9l38,4l34,4l34,4l29,4l24,28xe" fillcolor="black" stroked="f" o:allowincell="f" style="position:absolute;left:4981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0l19,5l19,5l19,10l19,15l19,15l14,19l10,19l5,19l5,15l0,15l0,10l0,5l5,5l5,0l10,0xm10,67l14,67l19,67l19,72l19,77l19,77l19,82l14,86l10,86l5,86l5,82l0,77l0,77l0,72l5,67l5,67l10,67xe" fillcolor="black" stroked="f" o:allowincell="f" style="position:absolute;left:5053;top:1859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0,14l19,5l29,0l38,0l53,5l62,14l72,33l77,62l72,81l72,96l62,110l53,115l43,120l38,124l29,120l19,120l14,110l10,100l0,86l0,62xm14,62l19,86l24,105l29,115l38,120l43,115l48,115l53,105l53,100l58,81l58,57l58,38l53,24l53,14l48,9l43,5l38,5l34,5l29,9l19,19l19,33l14,48l14,62xe" fillcolor="black" stroked="f" o:allowincell="f" style="position:absolute;left:5096;top:1821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87;top:189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34,0l34,100l34,110l34,110l34,115l38,115l38,115l48,120l48,120l0,120l0,120l10,115l14,115l14,115l14,115l19,110l19,100l19,33l19,24l14,19l14,14l14,14l14,14l10,14l5,14l0,14l0,14xe" fillcolor="black" stroked="f" o:allowincell="f" style="position:absolute;left:5259;top:182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8l72,24l76,15l81,10l81,5l76,5l76,5l67,5l67,0l105,0l105,5l100,5l96,5l96,5l91,10l86,15l81,24l52,62l43,91l38,101l38,110l38,110l38,115l43,115l43,115l48,115l52,115l52,120l0,120l4,115l9,115l14,115l14,115l19,110l24,106l24,96l33,62l24,19l19,10l14,5l14,5l4,5l9,0l52,0l52,5l43,5l43,5l38,5l38,5l38,10l38,10l38,15l38,24l48,58xe" fillcolor="black" stroked="f" o:allowincell="f" style="position:absolute;left:5873;top:100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10,0l15,0l20,0l20,5l20,10l20,10l20,15l15,20l10,20l5,20l5,15l0,10l0,10l0,5l5,0l5,0l10,0xm10,63l15,63l20,68l20,72l20,72l20,77l20,82l15,82l10,82l5,82l5,82l0,77l0,72l0,72l5,68l5,63l10,63xe" fillcolor="black" stroked="f" o:allowincell="f" style="position:absolute;left:5973;top:1039;width:1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81,96l72,120l0,120l0,115l28,91l43,72l52,53l57,38l57,29l48,19l43,15l33,10l24,15l19,15l9,24l9,34l4,34l9,19l14,5l24,0l38,0l52,0l62,10l72,19l72,29l72,38l67,48l57,62l48,77l28,96l19,106l52,106l57,106l62,106l67,106l72,101l72,101l76,96l81,96xe" fillcolor="black" stroked="f" o:allowincell="f" style="position:absolute;left:6012;top:1001;width:8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08;top:107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5l29,0l34,0l34,101l34,106l34,110l34,115l39,115l39,115l48,115l48,120l0,120l0,115l10,115l15,115l15,115l15,110l20,106l20,101l20,34l20,24l15,19l15,15l15,15l15,15l10,15l5,15l0,15l0,15xe" fillcolor="black" stroked="f" o:allowincell="f" style="position:absolute;left:6179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0l34,115l38,115l43,115l48,115l48,120l5,120l5,115l10,115l14,115l14,115l19,110l19,106l19,101l19,34l19,24l19,19l19,15l14,15l14,15l10,15l10,15l5,15l0,15xe" fillcolor="black" stroked="f" o:allowincell="f" style="position:absolute;left:6261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8l101,38l101,29l101,24l101,19l96,14l96,10l91,10l87,5l82,5l77,5l63,5l48,14l34,24l24,43l19,62l19,77l19,91l29,105l39,110l53,115l67,115l77,110l87,101l91,91l96,91l87,105l77,115l63,120l48,125l34,120l24,115l15,110l5,101l0,86l0,77l0,57l10,38l24,19l39,10l58,0l77,0l87,0l96,0l101,5l101,5l106,5l106,5l106,0l111,0l115,0xe" fillcolor="black" stroked="f" o:allowincell="f" style="position:absolute;left:5834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14,0l14,0l38,0l43,0l48,0l48,5l53,5l53,9l53,14l53,19l53,24l48,24l38,29l43,29l48,33l48,38l48,43l48,43l48,48l43,53l43,57l38,57l33,57l29,57l19,57l0,57l0,57l5,57l5,57l5,57l5,57l9,53l9,48l19,9l19,9l24,5l19,5l19,5l19,0l14,0l14,0l14,0xm24,29l24,29l29,29l33,24l43,24l43,19l48,14l43,9l43,5l38,5l33,5l33,5l29,5l24,29xm14,57l19,57l24,57l29,57l33,53l38,48l38,43l38,38l38,33l33,29l24,29l24,29l24,29l14,57xe" fillcolor="black" stroked="f" o:allowincell="f" style="position:absolute;left:5940;top:1380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9,0l14,0l14,0l19,5l19,10l19,15l14,15l14,19l9,19l4,19l4,15l0,15l0,10l0,5l4,0l4,0l9,0xm9,63l14,67l14,67l19,72l19,72l19,77l14,82l14,82l9,87l4,82l4,82l0,77l0,72l0,72l4,67l4,67l9,63xe" fillcolor="black" stroked="f" o:allowincell="f" style="position:absolute;left:6012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72,120l0,120l0,115l24,91l43,72l53,53l58,38l53,29l48,19l43,14l34,10l24,14l19,19l10,24l5,34l5,34l5,19l14,5l24,0l38,0l53,0l62,10l67,19l72,29l72,38l67,48l58,62l48,77l29,96l19,105l48,105l58,105l62,105l67,105l72,101l72,101l77,96l77,96xe" fillcolor="black" stroked="f" o:allowincell="f" style="position:absolute;left:6050;top:128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41;top:1356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29,0l29,101l29,105l33,110l33,115l33,115l38,115l48,115l48,120l0,120l0,115l9,115l9,115l14,115l14,110l14,105l14,101l14,34l14,24l14,19l14,14l14,14l9,14l9,14l5,14l0,14l0,14xe" fillcolor="black" stroked="f" o:allowincell="f" style="position:absolute;left:6218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9,0l34,0l34,101l34,105l34,110l34,115l39,115l43,115l48,115l48,120l5,120l5,115l10,115l15,115l15,115l19,110l19,105l19,101l19,34l19,24l19,19l15,14l15,14l15,14l10,14l5,14l0,14l0,14xe" fillcolor="black" stroked="f" o:allowincell="f" style="position:absolute;left:6299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6,39l101,39l101,29l101,24l101,19l96,19l96,15l91,10l87,10l82,10l77,10l63,10l48,15l34,29l24,48l19,63l19,82l19,96l29,110l39,115l53,120l67,115l77,115l87,106l91,96l96,96l87,110l77,120l63,125l48,125l34,125l24,120l15,115l5,106l0,91l0,82l0,63l10,43l24,24l39,15l58,5l77,0l87,5l96,5l101,10l101,10l106,10l106,5l106,5l111,0l115,0xe" fillcolor="black" stroked="f" o:allowincell="f" style="position:absolute;left:5834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38,57l29,29l24,29l24,29l19,48l14,53l14,53l14,53l19,57l19,57l24,57l24,57l0,57l0,57l5,57l5,57l5,57l5,53l9,53l9,48l19,9l19,9l19,5l19,5l19,0l19,0l14,0l14,0l33,0l43,0l48,5l53,9l53,14l53,19l48,24l43,29l38,29l43,48l43,53l48,53l48,57l53,57l53,57l38,57xm24,29l24,29l29,29l33,24l38,24l43,19l43,14l43,9l43,5l38,5l33,5l33,5l29,5l24,29xe" fillcolor="black" stroked="f" o:allowincell="f" style="position:absolute;left:5940;top:1634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9,0l14,4l14,4l19,9l19,14l19,14l14,19l14,19l9,24l4,19l4,19l0,14l0,14l0,9l4,4l4,4l9,0xm9,67l14,67l14,71l19,71l19,76l19,81l14,86l14,86l9,86l4,86l4,86l0,81l0,76l0,71l4,71l4,67l9,67xe" fillcolor="black" stroked="f" o:allowincell="f" style="position:absolute;left:6012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72,125l0,125l0,120l24,96l43,72l53,58l58,43l53,29l48,24l43,19l34,15l24,19l19,19l10,29l5,34l5,34l5,19l14,10l24,5l38,0l53,5l62,10l67,19l72,34l72,43l67,53l58,67l48,82l29,101l19,110l48,110l58,110l62,110l67,110l72,106l72,106l77,101l77,101xe" fillcolor="black" stroked="f" o:allowincell="f" style="position:absolute;left:6050;top:153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41;top:1610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29,0l29,101l29,110l33,115l33,115l33,120l38,120l48,120l48,125l0,125l0,120l9,120l9,120l14,115l14,115l14,110l14,101l14,39l14,29l14,24l14,19l14,19l9,15l9,15l5,19l0,19l0,15xe" fillcolor="black" stroked="f" o:allowincell="f" style="position:absolute;left:6218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9,0l34,0l34,101l34,110l34,115l34,115l39,120l43,120l48,120l48,125l5,125l5,120l10,120l15,120l15,115l19,115l19,110l19,101l19,39l19,29l19,24l15,19l15,19l15,15l10,15l5,19l0,19l0,15xe" fillcolor="black" stroked="f" o:allowincell="f" style="position:absolute;left:6299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43,57l67,24l77,14l77,9l77,9l77,5l72,5l63,5l67,0l101,0l101,5l96,5l96,5l91,9l87,9l82,14l77,24l48,67l39,96l34,105l34,110l34,110l34,115l39,115l39,115l43,115l48,120l48,120l0,120l0,120l5,115l10,115l15,115l15,110l19,105l19,96l34,62l19,24l15,14l15,9l10,5l5,5l5,0l48,0l48,5l39,5l39,5l34,5l34,9l34,9l34,14l34,19l34,24l43,57xe" fillcolor="black" stroked="f" o:allowincell="f" style="position:absolute;left:5743;top:1821;width:10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6,38l101,38l101,29l101,24l101,19l96,14l96,9l91,9l86,5l82,5l77,5l62,9l48,14l34,29l24,43l19,62l19,76l19,96l29,105l38,115l53,115l67,115l77,110l86,105l91,96l96,96l86,105l77,115l62,120l48,124l34,120l19,120l10,110l5,100l0,91l0,76l0,57l10,38l19,24l38,9l58,0l72,0l82,0l96,5l96,5l101,5l101,5l106,5l106,5l110,0l115,0xe" fillcolor="black" stroked="f" o:allowincell="f" style="position:absolute;left:5839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0,38l100,29l100,24l100,19l100,14l96,9l91,9l86,5l81,5l76,5l62,9l48,14l38,29l24,43l19,62l19,76l24,96l28,105l43,115l57,115l67,115l76,110l86,105l96,96l100,96l91,105l76,115l62,120l48,124l33,120l24,120l14,110l4,100l0,91l0,76l4,57l9,38l24,24l38,9l57,0l76,0l86,0l96,5l100,5l100,5l105,5l105,5l110,5l110,0l115,0xe" fillcolor="black" stroked="f" o:allowincell="f" style="position:absolute;left:6012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2" path="m14,4l14,0l33,0l43,0l43,4l48,4l52,9l52,9l52,14l52,19l48,24l43,28l38,28l43,33l48,33l48,38l48,43l48,48l48,52l43,52l38,57l38,57l33,62l28,62l19,62l0,62l0,57l0,57l4,57l4,57l4,57l9,52l9,48l19,14l19,9l19,4l19,4l19,4l19,4l14,4l14,4l14,4xm24,28l24,28l28,28l33,28l38,24l43,19l43,14l43,9l43,4l38,4l33,4l33,4l28,4l24,28xm14,57l19,57l24,57l28,57l33,52l38,48l38,43l38,38l33,33l33,33l24,28l24,28l24,28l14,57xe" fillcolor="black" stroked="f" o:allowincell="f" style="position:absolute;left:5945;top:1917;width:5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8,62l29,33l29,33l24,33l19,48l19,52l19,57l19,57l19,57l19,57l24,57l24,62l0,62l0,57l5,57l5,57l10,57l10,57l10,52l10,48l24,14l24,9l24,9l24,4l19,4l19,4l15,4l19,0l38,0l43,0l53,4l53,9l53,14l53,19l48,24l43,28l38,33l43,48l48,52l48,57l53,57l53,57l53,62l38,62xm24,28l29,28l29,28l38,28l43,24l43,19l48,14l43,9l43,9l38,4l34,4l34,4l34,4l24,28xe" fillcolor="black" stroked="f" o:allowincell="f" style="position:absolute;left:6117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4,0l19,5l19,5l19,10l19,15l19,15l14,19l10,19l10,19l5,15l0,15l0,10l0,5l5,5l10,0l10,0xm10,67l14,67l19,67l19,72l19,77l19,77l19,82l14,86l10,86l10,86l5,82l0,77l0,77l0,72l5,67l10,67l10,67xe" fillcolor="black" stroked="f" o:allowincell="f" style="position:absolute;left:6189;top:1859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4" path="m0,62l0,43l5,29l15,14l24,5l29,0l39,0l53,5l63,14l72,33l77,62l77,81l72,96l63,110l53,115l48,120l39,124l29,120l19,120l15,110l10,100l0,86l0,62xm15,62l19,86l24,105l29,115l39,120l43,115l48,115l53,105l53,100l58,81l58,57l58,38l53,24l53,14l48,9l43,5l39,5l34,5l29,9l24,19l19,33l19,48l15,62xe" fillcolor="black" stroked="f" o:allowincell="f" style="position:absolute;left:6232;top:1821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23;top:189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34,0l34,100l34,110l34,110l34,115l39,115l39,115l48,120l48,120l5,120l5,120l10,115l15,115l15,115l19,115l19,110l19,100l19,33l19,24l19,19l15,14l15,14l15,14l10,14l5,14l0,14l0,14xe" fillcolor="black" stroked="f" o:allowincell="f" style="position:absolute;left:6395;top:182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8l72,24l77,15l77,10l77,5l77,5l72,5l67,5l67,0l105,0l105,5l101,5l96,5l91,5l91,10l86,15l77,24l48,62l38,91l38,101l38,110l38,110l38,115l38,115l43,115l43,115l53,115l53,120l0,120l0,115l10,115l10,115l14,115l19,110l19,106l24,96l34,62l19,19l19,10l14,5l10,5l5,5l5,0l48,0l48,5l43,5l38,5l38,5l38,5l34,10l34,10l34,15l38,24l48,58xe" fillcolor="black" stroked="f" o:allowincell="f" style="position:absolute;left:7028;top:100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2" path="m9,0l14,0l14,0l19,5l19,10l19,10l14,15l14,20l9,20l4,20l0,15l0,10l0,10l0,5l0,0l4,0l9,0xm9,63l14,63l14,68l19,72l19,72l19,77l14,82l14,82l9,82l4,82l0,82l0,77l0,72l0,72l0,68l4,63l9,63xe" fillcolor="black" stroked="f" o:allowincell="f" style="position:absolute;left:7129;top:1039;width: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3,38l53,29l48,19l38,15l34,10l24,15l14,15l10,24l5,34l0,34l5,19l14,5l24,0l38,0l48,0l62,10l67,19l72,29l67,38l67,48l57,62l43,77l29,96l19,106l48,106l57,106l62,106l67,106l67,101l72,101l72,96l77,96xe" fillcolor="black" stroked="f" o:allowincell="f" style="position:absolute;left:7167;top:1001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58;top:1073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120" path="m0,15l29,0l29,0l29,101l29,106l29,110l33,115l33,115l38,115l43,115l43,120l0,120l0,115l5,115l9,115l14,115l14,110l14,106l14,101l14,34l14,24l14,19l14,15l14,15l9,15l9,15l5,15l0,15l0,15xe" fillcolor="black" stroked="f" o:allowincell="f" style="position:absolute;left:7335;top:1001;width:4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5l29,0l34,0l34,101l34,106l34,110l34,115l34,115l39,115l48,115l48,120l0,120l0,115l10,115l15,115l15,115l15,110l15,106l19,101l19,34l15,24l15,19l15,15l15,15l15,15l10,15l5,15l0,15l0,15xe" fillcolor="black" stroked="f" o:allowincell="f" style="position:absolute;left:7416;top:1001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8l105,38l105,29l105,24l100,19l100,14l96,10l96,10l91,5l86,5l77,5l62,5l53,14l38,24l29,43l24,62l19,77l24,91l29,105l43,110l57,115l67,115l77,110l86,101l96,91l100,91l91,105l77,115l67,120l53,125l38,120l24,115l14,110l9,101l5,86l0,77l5,57l14,38l24,19l43,10l57,0l77,0l86,0l96,0l100,5l105,5l105,5l105,5l110,0l115,0l115,0xe" fillcolor="black" stroked="f" o:allowincell="f" style="position:absolute;left:6985;top:1284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19,0l19,0l39,0l43,0l48,0l53,5l58,5l58,9l58,14l58,19l53,24l48,24l43,29l48,29l48,33l53,38l53,43l53,43l48,48l48,53l43,57l39,57l34,57l29,57l24,57l0,57l5,57l5,57l10,57l10,57l10,57l10,53l15,48l24,9l24,9l24,5l24,5l24,5l24,0l19,0l19,0l19,0xm29,29l29,29l29,29l39,24l43,24l48,19l48,14l48,9l48,5l43,5l39,5l34,5l34,5l29,29xm19,57l24,57l24,57l34,57l39,53l43,48l43,43l43,38l39,33l34,29l29,29l29,29l24,29l19,57xe" fillcolor="black" stroked="f" o:allowincell="f" style="position:absolute;left:7090;top:1380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7" path="m10,0l10,0l14,0l19,5l19,10l19,15l14,15l10,19l10,19l5,19l0,15l0,15l0,10l0,5l0,0l5,0l10,0xm10,63l10,67l14,67l14,72l19,72l14,77l14,82l10,82l10,87l5,82l0,82l0,77l0,72l0,72l0,67l5,67l10,63xe" fillcolor="black" stroked="f" o:allowincell="f" style="position:absolute;left:7167;top:1322;width:1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77,96l67,120l0,120l0,115l24,91l43,72l53,53l53,38l53,29l48,19l39,14l29,10l24,14l15,19l10,24l5,34l0,34l5,19l15,5l24,0l34,0l48,0l58,10l67,19l67,29l67,38l67,48l58,62l43,77l24,96l15,105l48,105l58,105l63,105l63,105l67,101l72,101l72,96l77,96xe" fillcolor="black" stroked="f" o:allowincell="f" style="position:absolute;left:7205;top:1284;width:7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96;top:1356;width: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0" path="m0,14l29,0l34,0l34,101l34,105l34,110l34,115l39,115l43,115l48,115l48,120l5,120l5,115l10,115l15,115l19,115l19,110l19,105l19,101l19,34l19,24l19,19l19,14l15,14l15,14l15,14l10,14l5,14l0,14xe" fillcolor="black" stroked="f" o:allowincell="f" style="position:absolute;left:7368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0,14l28,0l28,0l28,101l28,105l33,110l33,115l33,115l38,115l48,115l48,120l0,120l0,115l9,115l9,115l14,115l14,110l14,105l14,101l14,34l14,24l14,19l14,14l14,14l9,14l9,14l4,14l0,14l0,14xe" fillcolor="black" stroked="f" o:allowincell="f" style="position:absolute;left:7455;top:1284;width:4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0l105,39l105,39l105,29l105,24l100,19l100,19l96,15l96,10l91,10l86,10l77,10l62,10l53,15l38,29l29,48l24,63l19,82l24,96l29,110l43,115l57,120l67,115l77,115l86,106l96,96l100,96l91,110l77,120l67,125l53,125l38,125l24,120l14,115l9,106l5,91l0,82l5,63l14,43l24,24l43,15l57,5l77,0l86,5l96,5l100,10l105,10l105,10l105,5l110,5l115,0l115,0xe" fillcolor="black" stroked="f" o:allowincell="f" style="position:absolute;left:6985;top:1533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43,57l34,29l29,29l24,29l19,48l19,53l19,53l19,53l19,57l24,57l24,57l24,57l0,57l5,57l5,57l5,57l10,57l10,53l10,53l15,48l24,9l24,9l24,5l24,5l24,0l19,0l19,0l19,0l39,0l48,0l53,5l53,9l58,14l53,19l53,24l48,29l39,29l43,48l48,53l48,53l53,57l58,57l58,57l43,57xm24,29l29,29l29,29l39,24l43,24l48,19l48,14l48,9l43,5l43,5l39,5l34,5l34,5l24,29xe" fillcolor="black" stroked="f" o:allowincell="f" style="position:absolute;left:7090;top:1634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6" path="m10,0l10,4l14,4l19,9l19,14l19,14l14,19l10,19l10,24l5,19l0,19l0,14l0,14l0,9l0,4l5,4l10,0xm10,67l10,67l14,71l14,71l19,76l14,81l14,86l10,86l10,86l5,86l0,86l0,81l0,76l0,71l0,71l5,67l10,67xe" fillcolor="black" stroked="f" o:allowincell="f" style="position:absolute;left:7167;top:1572;width:1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5" path="m77,101l67,125l0,125l0,120l24,96l43,72l53,58l53,43l53,29l48,24l39,19l29,15l24,19l15,19l10,29l5,34l0,34l5,19l15,10l24,5l34,0l48,5l58,10l67,19l67,34l67,43l67,53l58,67l43,82l24,101l15,110l48,110l58,110l63,110l63,110l67,106l72,106l72,101l77,101xe" fillcolor="black" stroked="f" o:allowincell="f" style="position:absolute;left:7205;top:1533;width:7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96;top:1610;width: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25" path="m0,15l29,0l34,0l34,101l34,110l34,115l34,115l39,120l43,120l48,120l48,125l5,125l5,120l10,120l15,120l19,115l19,115l19,110l19,101l19,39l19,29l19,24l19,19l15,19l15,15l15,15l10,19l5,19l0,15xe" fillcolor="black" stroked="f" o:allowincell="f" style="position:absolute;left:7368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5" path="m0,15l28,0l28,0l28,101l28,110l33,115l33,115l33,120l38,120l48,120l48,125l0,125l0,120l9,120l9,120l14,115l14,115l14,110l14,101l14,39l14,29l14,24l14,19l14,19l9,15l9,15l4,19l0,19l0,15xe" fillcolor="black" stroked="f" o:allowincell="f" style="position:absolute;left:7455;top:1533;width:4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48,57l72,24l76,14l81,9l76,9l76,5l72,5l67,5l67,0l105,0l105,5l100,5l96,5l96,9l91,9l86,14l76,24l48,67l43,96l38,105l38,110l38,110l38,115l38,115l43,115l48,115l52,120l52,120l0,120l0,120l9,115l14,115l14,115l19,110l19,105l24,96l33,62l24,24l19,14l14,9l9,5l5,5l5,0l52,0l48,5l43,5l38,5l38,5l38,9l38,9l33,14l38,19l38,24l48,57xe" fillcolor="black" stroked="f" o:allowincell="f" style="position:absolute;left:6894;top:1821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5,38l105,29l100,24l100,19l100,14l95,9l91,9l86,5l81,5l76,5l62,9l52,14l38,29l28,43l24,62l19,76l24,96l28,105l43,115l57,115l67,115l76,110l86,105l95,96l100,96l91,105l76,115l67,120l48,124l38,120l24,120l14,110l9,100l4,91l0,76l4,57l9,38l24,24l38,9l57,0l76,0l86,0l95,5l100,5l105,5l105,5l105,5l110,5l110,0l115,0xe" fillcolor="black" stroked="f" o:allowincell="f" style="position:absolute;left:6990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115,0l105,38l101,38l101,29l101,24l101,19l96,14l96,9l91,9l86,5l81,5l77,5l62,9l48,14l34,29l24,43l19,62l19,76l19,96l29,105l38,115l53,115l67,115l77,110l86,105l91,96l96,96l86,105l77,115l62,120l48,124l34,120l24,120l10,110l5,100l0,91l0,76l0,57l10,38l24,24l38,9l57,0l77,0l81,0l96,5l96,5l101,5l101,5l105,5l105,5l110,0l115,0xe" fillcolor="black" stroked="f" o:allowincell="f" style="position:absolute;left:7167;top:1821;width:11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19,4l19,0l38,0l43,0l48,4l53,4l53,9l58,9l58,14l58,19l53,24l48,28l43,28l48,33l48,33l53,38l53,43l53,48l48,52l48,52l43,57l38,57l34,62l29,62l24,62l0,62l0,57l5,57l5,57l10,57l10,57l10,52l14,48l24,14l24,9l24,4l24,4l24,4l19,4l19,4l19,4l19,4xm24,28l29,28l29,28l38,28l43,24l48,19l48,14l48,9l43,4l43,4l38,4l34,4l34,4l24,28xm19,57l19,57l24,57l29,57l38,52l38,48l43,43l43,38l38,33l34,33l29,28l29,28l24,28l19,57xe" fillcolor="black" stroked="f" o:allowincell="f" style="position:absolute;left:7095;top:1917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39,62l29,33l24,33l24,33l20,48l15,52l15,57l15,57l20,57l20,57l24,57l24,62l0,62l0,57l0,57l5,57l5,57l5,57l10,52l10,48l20,14l20,9l20,9l20,4l20,4l20,4l15,4l15,0l34,0l44,0l48,4l53,9l53,14l53,19l48,24l44,28l39,33l44,48l44,52l48,57l48,57l53,57l53,62l39,62xm24,28l24,28l29,28l34,28l39,24l44,19l44,14l44,9l44,9l39,4l34,4l34,4l29,4l24,28xe" fillcolor="black" stroked="f" o:allowincell="f" style="position:absolute;left:7272;top:1917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" path="m10,0l15,0l15,5l20,5l20,10l20,15l15,15l15,19l10,19l5,19l5,15l0,15l0,10l0,5l5,5l5,0l10,0xm10,67l15,67l15,67l20,72l20,77l20,77l15,82l15,86l10,86l5,86l0,82l0,77l0,77l0,72l0,67l5,67l10,67xe" fillcolor="black" stroked="f" o:allowincell="f" style="position:absolute;left:7344;top:1859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4" path="m0,62l4,43l9,29l14,14l24,5l33,0l43,0l52,5l67,14l76,33l76,62l76,81l72,96l67,110l57,115l48,120l38,124l33,120l24,120l19,110l9,100l4,86l0,62xm19,62l19,86l24,105l33,115l38,120l43,115l48,115l52,105l57,100l62,81l62,57l62,38l57,24l52,14l48,9l43,5l43,5l33,5l28,9l24,19l24,33l19,48l19,62xe" fillcolor="black" stroked="f" o:allowincell="f" style="position:absolute;left:7383;top:1821;width:7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74;top:1893;width: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120" path="m0,14l29,0l29,0l29,100l29,110l34,110l34,115l34,115l39,115l44,120l44,120l0,120l0,120l10,115l10,115l15,115l15,115l15,110l15,100l15,33l15,24l15,19l15,14l15,14l10,14l10,14l5,14l0,14l0,14xe" fillcolor="black" stroked="f" o:allowincell="f" style="position:absolute;left:7550;top:1821;width:4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20;top:180;width:10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قم ال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1833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114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rtl w:val="tru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AppendixNotitle"/>
        <w:jc w:val="center"/>
        <w:rPr>
          <w:rFonts w:eastAsia="SimSun;宋体"/>
        </w:rPr>
      </w:pPr>
      <w:r>
        <w:rPr>
          <w:rFonts w:eastAsia="SimSun;宋体"/>
          <w:rtl w:val="true"/>
        </w:rPr>
        <w:t xml:space="preserve">التذييـل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  <w:lang w:bidi="ar-EG"/>
        </w:rPr>
        <w:t>ل</w:t>
      </w:r>
      <w:r>
        <w:rPr>
          <w:rFonts w:eastAsia="SimSun;宋体"/>
          <w:rtl w:val="true"/>
        </w:rPr>
        <w:t xml:space="preserve">لجـزء </w:t>
      </w:r>
      <w:r>
        <w:rPr>
          <w:rFonts w:eastAsia="SimSun;宋体"/>
        </w:rPr>
        <w:t>2</w:t>
      </w:r>
    </w:p>
    <w:p>
      <w:pPr>
        <w:pStyle w:val="AppendixNoTitle1"/>
        <w:spacing w:before="360" w:after="0"/>
        <w:jc w:val="center"/>
        <w:rPr/>
      </w:pPr>
      <w:r>
        <w:rPr>
          <w:rtl w:val="true"/>
        </w:rPr>
        <w:t xml:space="preserve">تطبيقات بديلة للتلفزيون عالي الوضوح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وصلة وحيدة </w:t>
      </w:r>
      <w:r>
        <w:rPr/>
        <w:t>2,97</w:t>
      </w:r>
      <w:r>
        <w:rPr>
          <w:rtl w:val="true"/>
        </w:rPr>
        <w:t xml:space="preserve"> </w:t>
      </w:r>
      <w:r>
        <w:rPr/>
        <w:t>Gbit/s</w:t>
      </w:r>
    </w:p>
    <w:p>
      <w:pPr>
        <w:pStyle w:val="Normal"/>
        <w:overflowPunct w:val="true"/>
        <w:autoSpaceDE w:val="true"/>
        <w:spacing w:before="240" w:after="120"/>
        <w:jc w:val="both"/>
        <w:textAlignment w:val="auto"/>
        <w:rPr/>
      </w:pP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سم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</w:rPr>
        <w:t>Gbit/s 2,97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HDTV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0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SimSun;宋体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/>
          <w:rtl w:val="true"/>
        </w:rPr>
        <w:t>:</w:t>
      </w:r>
      <w:r>
        <w:rPr>
          <w:rFonts w:eastAsia="SimSun;宋体"/>
          <w:rtl w:val="true"/>
        </w:rPr>
        <w:t xml:space="preserve"> 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</w:rPr>
        <w:t>1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تحويل من وصلة مزدوجة إلى وصلة وحيدة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</w:rPr>
        <w:t>عكس</w:t>
      </w:r>
      <w:r>
        <w:rPr>
          <w:rFonts w:eastAsia="SimSun;宋体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eastAsia="SimSun;宋体"/>
        </w:rPr>
        <w:t>1.1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 xml:space="preserve">تعدد إرسال الوصلة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 xml:space="preserve">والوصلة </w:t>
      </w:r>
      <w:r>
        <w:rPr>
          <w:rFonts w:eastAsia="SimSun;宋体"/>
        </w:rPr>
        <w:t>B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B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7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before="240" w:after="12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7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ر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زدو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وحيدة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35528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52840"/>
                          <a:chOff x="0" y="0"/>
                          <a:chExt cx="6286680" cy="35528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2866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7320" y="3422520"/>
                            <a:ext cx="291960" cy="1130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4498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4498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34498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39" y="63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4498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48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68"/>
                                </a:lnTo>
                                <a:lnTo>
                                  <a:pt x="20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4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34869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4498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39" y="63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4531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20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19400"/>
                            <a:ext cx="130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19400"/>
                            <a:ext cx="1306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319400"/>
                            <a:ext cx="1314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319400"/>
                            <a:ext cx="1314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319400"/>
                            <a:ext cx="130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319400"/>
                            <a:ext cx="1306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19400"/>
                            <a:ext cx="1339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19400"/>
                            <a:ext cx="133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319400"/>
                            <a:ext cx="1339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319400"/>
                            <a:ext cx="133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319400"/>
                            <a:ext cx="1306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319400"/>
                            <a:ext cx="1306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319400"/>
                            <a:ext cx="1339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319400"/>
                            <a:ext cx="133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319400"/>
                            <a:ext cx="133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319400"/>
                            <a:ext cx="133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319400"/>
                            <a:ext cx="1339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319400"/>
                            <a:ext cx="133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319400"/>
                            <a:ext cx="1306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319400"/>
                            <a:ext cx="1306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13280"/>
                            <a:ext cx="67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9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3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436" y="0"/>
                                </a:moveTo>
                                <a:lnTo>
                                  <a:pt x="700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5"/>
                                </a:lnTo>
                                <a:lnTo>
                                  <a:pt x="704" y="5"/>
                                </a:lnTo>
                                <a:lnTo>
                                  <a:pt x="704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4"/>
                                </a:lnTo>
                                <a:lnTo>
                                  <a:pt x="709" y="14"/>
                                </a:lnTo>
                                <a:lnTo>
                                  <a:pt x="709" y="14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700" y="19"/>
                                </a:lnTo>
                                <a:lnTo>
                                  <a:pt x="436" y="19"/>
                                </a:lnTo>
                                <a:lnTo>
                                  <a:pt x="431" y="19"/>
                                </a:lnTo>
                                <a:lnTo>
                                  <a:pt x="431" y="19"/>
                                </a:lnTo>
                                <a:lnTo>
                                  <a:pt x="431" y="19"/>
                                </a:lnTo>
                                <a:lnTo>
                                  <a:pt x="426" y="19"/>
                                </a:lnTo>
                                <a:lnTo>
                                  <a:pt x="426" y="14"/>
                                </a:lnTo>
                                <a:lnTo>
                                  <a:pt x="426" y="14"/>
                                </a:lnTo>
                                <a:lnTo>
                                  <a:pt x="426" y="14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31" y="5"/>
                                </a:lnTo>
                                <a:lnTo>
                                  <a:pt x="431" y="5"/>
                                </a:lnTo>
                                <a:lnTo>
                                  <a:pt x="431" y="0"/>
                                </a:lnTo>
                                <a:lnTo>
                                  <a:pt x="436" y="0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5"/>
                                </a:lnTo>
                                <a:lnTo>
                                  <a:pt x="1059" y="5"/>
                                </a:lnTo>
                                <a:lnTo>
                                  <a:pt x="1059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4"/>
                                </a:lnTo>
                                <a:lnTo>
                                  <a:pt x="1064" y="14"/>
                                </a:lnTo>
                                <a:lnTo>
                                  <a:pt x="1064" y="14"/>
                                </a:lnTo>
                                <a:lnTo>
                                  <a:pt x="1059" y="19"/>
                                </a:lnTo>
                                <a:lnTo>
                                  <a:pt x="1059" y="19"/>
                                </a:lnTo>
                                <a:lnTo>
                                  <a:pt x="1059" y="19"/>
                                </a:lnTo>
                                <a:lnTo>
                                  <a:pt x="1055" y="19"/>
                                </a:lnTo>
                                <a:lnTo>
                                  <a:pt x="1055" y="19"/>
                                </a:lnTo>
                                <a:lnTo>
                                  <a:pt x="858" y="19"/>
                                </a:lnTo>
                                <a:lnTo>
                                  <a:pt x="858" y="19"/>
                                </a:lnTo>
                                <a:lnTo>
                                  <a:pt x="858" y="19"/>
                                </a:lnTo>
                                <a:lnTo>
                                  <a:pt x="853" y="19"/>
                                </a:lnTo>
                                <a:lnTo>
                                  <a:pt x="853" y="19"/>
                                </a:lnTo>
                                <a:lnTo>
                                  <a:pt x="853" y="14"/>
                                </a:lnTo>
                                <a:lnTo>
                                  <a:pt x="853" y="14"/>
                                </a:lnTo>
                                <a:lnTo>
                                  <a:pt x="848" y="14"/>
                                </a:lnTo>
                                <a:lnTo>
                                  <a:pt x="848" y="10"/>
                                </a:lnTo>
                                <a:lnTo>
                                  <a:pt x="848" y="10"/>
                                </a:lnTo>
                                <a:lnTo>
                                  <a:pt x="853" y="10"/>
                                </a:lnTo>
                                <a:lnTo>
                                  <a:pt x="853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5"/>
                                </a:lnTo>
                                <a:lnTo>
                                  <a:pt x="858" y="5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13280"/>
                            <a:ext cx="1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3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313280"/>
                            <a:ext cx="1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">
                                <a:moveTo>
                                  <a:pt x="1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8" y="19"/>
                                </a:lnTo>
                                <a:lnTo>
                                  <a:pt x="27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31328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">
                                <a:moveTo>
                                  <a:pt x="1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6" y="14"/>
                                </a:lnTo>
                                <a:lnTo>
                                  <a:pt x="216" y="14"/>
                                </a:lnTo>
                                <a:lnTo>
                                  <a:pt x="211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970280"/>
                            <a:ext cx="67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5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436" y="0"/>
                                </a:moveTo>
                                <a:lnTo>
                                  <a:pt x="700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4" y="15"/>
                                </a:lnTo>
                                <a:lnTo>
                                  <a:pt x="704" y="15"/>
                                </a:lnTo>
                                <a:lnTo>
                                  <a:pt x="704" y="15"/>
                                </a:lnTo>
                                <a:lnTo>
                                  <a:pt x="700" y="15"/>
                                </a:lnTo>
                                <a:lnTo>
                                  <a:pt x="436" y="15"/>
                                </a:lnTo>
                                <a:lnTo>
                                  <a:pt x="431" y="15"/>
                                </a:lnTo>
                                <a:lnTo>
                                  <a:pt x="431" y="15"/>
                                </a:lnTo>
                                <a:lnTo>
                                  <a:pt x="431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6" y="0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64" y="0"/>
                                </a:lnTo>
                                <a:lnTo>
                                  <a:pt x="1064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59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5" y="15"/>
                                </a:lnTo>
                                <a:lnTo>
                                  <a:pt x="1055" y="15"/>
                                </a:lnTo>
                                <a:lnTo>
                                  <a:pt x="858" y="15"/>
                                </a:lnTo>
                                <a:lnTo>
                                  <a:pt x="858" y="15"/>
                                </a:lnTo>
                                <a:lnTo>
                                  <a:pt x="858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0"/>
                                </a:lnTo>
                                <a:lnTo>
                                  <a:pt x="853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97028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97028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1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970280"/>
                            <a:ext cx="137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">
                                <a:moveTo>
                                  <a:pt x="1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5"/>
                                </a:lnTo>
                                <a:lnTo>
                                  <a:pt x="207" y="15"/>
                                </a:lnTo>
                                <a:lnTo>
                                  <a:pt x="207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12200"/>
                            <a:ext cx="13068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12200"/>
                            <a:ext cx="130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12200"/>
                            <a:ext cx="13140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12200"/>
                            <a:ext cx="1314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12200"/>
                            <a:ext cx="13068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12200"/>
                            <a:ext cx="130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12200"/>
                            <a:ext cx="13068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12200"/>
                            <a:ext cx="130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12200"/>
                            <a:ext cx="13392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12200"/>
                            <a:ext cx="133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12200"/>
                            <a:ext cx="130680" cy="6548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12200"/>
                            <a:ext cx="130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606960"/>
                            <a:ext cx="332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12">
                                <a:moveTo>
                                  <a:pt x="523" y="206"/>
                                </a:moveTo>
                                <a:lnTo>
                                  <a:pt x="418" y="412"/>
                                </a:lnTo>
                                <a:lnTo>
                                  <a:pt x="317" y="412"/>
                                </a:lnTo>
                                <a:lnTo>
                                  <a:pt x="33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81"/>
                                </a:lnTo>
                                <a:lnTo>
                                  <a:pt x="336" y="81"/>
                                </a:lnTo>
                                <a:lnTo>
                                  <a:pt x="317" y="0"/>
                                </a:lnTo>
                                <a:lnTo>
                                  <a:pt x="418" y="0"/>
                                </a:lnTo>
                                <a:lnTo>
                                  <a:pt x="52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606960"/>
                            <a:ext cx="332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12">
                                <a:moveTo>
                                  <a:pt x="523" y="206"/>
                                </a:moveTo>
                                <a:lnTo>
                                  <a:pt x="418" y="412"/>
                                </a:lnTo>
                                <a:lnTo>
                                  <a:pt x="317" y="412"/>
                                </a:lnTo>
                                <a:lnTo>
                                  <a:pt x="33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81"/>
                                </a:lnTo>
                                <a:lnTo>
                                  <a:pt x="336" y="81"/>
                                </a:lnTo>
                                <a:lnTo>
                                  <a:pt x="317" y="0"/>
                                </a:lnTo>
                                <a:lnTo>
                                  <a:pt x="418" y="0"/>
                                </a:lnTo>
                                <a:lnTo>
                                  <a:pt x="523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70680"/>
                            <a:ext cx="67320" cy="1314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70680"/>
                            <a:ext cx="67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70680"/>
                            <a:ext cx="64080" cy="1314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7068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517040"/>
                            <a:ext cx="332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12">
                                <a:moveTo>
                                  <a:pt x="523" y="206"/>
                                </a:moveTo>
                                <a:lnTo>
                                  <a:pt x="417" y="412"/>
                                </a:lnTo>
                                <a:lnTo>
                                  <a:pt x="312" y="412"/>
                                </a:lnTo>
                                <a:lnTo>
                                  <a:pt x="335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86"/>
                                </a:lnTo>
                                <a:lnTo>
                                  <a:pt x="335" y="86"/>
                                </a:lnTo>
                                <a:lnTo>
                                  <a:pt x="312" y="0"/>
                                </a:lnTo>
                                <a:lnTo>
                                  <a:pt x="417" y="0"/>
                                </a:lnTo>
                                <a:lnTo>
                                  <a:pt x="52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517040"/>
                            <a:ext cx="332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12">
                                <a:moveTo>
                                  <a:pt x="523" y="206"/>
                                </a:moveTo>
                                <a:lnTo>
                                  <a:pt x="417" y="412"/>
                                </a:lnTo>
                                <a:lnTo>
                                  <a:pt x="312" y="412"/>
                                </a:lnTo>
                                <a:lnTo>
                                  <a:pt x="335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86"/>
                                </a:lnTo>
                                <a:lnTo>
                                  <a:pt x="335" y="86"/>
                                </a:lnTo>
                                <a:lnTo>
                                  <a:pt x="312" y="0"/>
                                </a:lnTo>
                                <a:lnTo>
                                  <a:pt x="417" y="0"/>
                                </a:lnTo>
                                <a:lnTo>
                                  <a:pt x="523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584360"/>
                            <a:ext cx="666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584360"/>
                            <a:ext cx="66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584360"/>
                            <a:ext cx="666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584360"/>
                            <a:ext cx="66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39560"/>
                            <a:ext cx="1074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216">
                                <a:moveTo>
                                  <a:pt x="9" y="216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07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9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1692" y="207"/>
                                </a:moveTo>
                                <a:lnTo>
                                  <a:pt x="1683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197"/>
                                </a:lnTo>
                                <a:lnTo>
                                  <a:pt x="1683" y="197"/>
                                </a:lnTo>
                                <a:lnTo>
                                  <a:pt x="1692" y="207"/>
                                </a:lnTo>
                                <a:close/>
                                <a:moveTo>
                                  <a:pt x="1692" y="207"/>
                                </a:moveTo>
                                <a:lnTo>
                                  <a:pt x="1692" y="216"/>
                                </a:lnTo>
                                <a:lnTo>
                                  <a:pt x="1683" y="216"/>
                                </a:lnTo>
                                <a:lnTo>
                                  <a:pt x="1692" y="207"/>
                                </a:lnTo>
                                <a:close/>
                                <a:moveTo>
                                  <a:pt x="1692" y="0"/>
                                </a:moveTo>
                                <a:lnTo>
                                  <a:pt x="1692" y="207"/>
                                </a:lnTo>
                                <a:lnTo>
                                  <a:pt x="1673" y="207"/>
                                </a:lnTo>
                                <a:lnTo>
                                  <a:pt x="1673" y="0"/>
                                </a:lnTo>
                                <a:lnTo>
                                  <a:pt x="1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139560"/>
                            <a:ext cx="542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16">
                                <a:moveTo>
                                  <a:pt x="10" y="216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07"/>
                                </a:lnTo>
                                <a:lnTo>
                                  <a:pt x="10" y="216"/>
                                </a:lnTo>
                                <a:close/>
                                <a:moveTo>
                                  <a:pt x="1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10" y="216"/>
                                </a:lnTo>
                                <a:close/>
                                <a:moveTo>
                                  <a:pt x="854" y="207"/>
                                </a:moveTo>
                                <a:lnTo>
                                  <a:pt x="849" y="216"/>
                                </a:lnTo>
                                <a:lnTo>
                                  <a:pt x="10" y="216"/>
                                </a:lnTo>
                                <a:lnTo>
                                  <a:pt x="10" y="197"/>
                                </a:lnTo>
                                <a:lnTo>
                                  <a:pt x="849" y="197"/>
                                </a:lnTo>
                                <a:lnTo>
                                  <a:pt x="854" y="207"/>
                                </a:lnTo>
                                <a:close/>
                                <a:moveTo>
                                  <a:pt x="854" y="207"/>
                                </a:moveTo>
                                <a:lnTo>
                                  <a:pt x="854" y="216"/>
                                </a:lnTo>
                                <a:lnTo>
                                  <a:pt x="849" y="216"/>
                                </a:lnTo>
                                <a:lnTo>
                                  <a:pt x="854" y="207"/>
                                </a:lnTo>
                                <a:close/>
                                <a:moveTo>
                                  <a:pt x="854" y="0"/>
                                </a:moveTo>
                                <a:lnTo>
                                  <a:pt x="854" y="207"/>
                                </a:lnTo>
                                <a:lnTo>
                                  <a:pt x="839" y="207"/>
                                </a:lnTo>
                                <a:lnTo>
                                  <a:pt x="839" y="0"/>
                                </a:lnTo>
                                <a:lnTo>
                                  <a:pt x="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139560"/>
                            <a:ext cx="542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16">
                                <a:moveTo>
                                  <a:pt x="10" y="216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07"/>
                                </a:lnTo>
                                <a:lnTo>
                                  <a:pt x="10" y="216"/>
                                </a:lnTo>
                                <a:close/>
                                <a:moveTo>
                                  <a:pt x="1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10" y="216"/>
                                </a:lnTo>
                                <a:close/>
                                <a:moveTo>
                                  <a:pt x="854" y="207"/>
                                </a:moveTo>
                                <a:lnTo>
                                  <a:pt x="844" y="216"/>
                                </a:lnTo>
                                <a:lnTo>
                                  <a:pt x="10" y="216"/>
                                </a:lnTo>
                                <a:lnTo>
                                  <a:pt x="10" y="197"/>
                                </a:lnTo>
                                <a:lnTo>
                                  <a:pt x="844" y="197"/>
                                </a:lnTo>
                                <a:lnTo>
                                  <a:pt x="854" y="207"/>
                                </a:lnTo>
                                <a:close/>
                                <a:moveTo>
                                  <a:pt x="854" y="207"/>
                                </a:moveTo>
                                <a:lnTo>
                                  <a:pt x="854" y="216"/>
                                </a:lnTo>
                                <a:lnTo>
                                  <a:pt x="844" y="216"/>
                                </a:lnTo>
                                <a:lnTo>
                                  <a:pt x="854" y="207"/>
                                </a:lnTo>
                                <a:close/>
                                <a:moveTo>
                                  <a:pt x="854" y="0"/>
                                </a:moveTo>
                                <a:lnTo>
                                  <a:pt x="854" y="207"/>
                                </a:lnTo>
                                <a:lnTo>
                                  <a:pt x="835" y="207"/>
                                </a:lnTo>
                                <a:lnTo>
                                  <a:pt x="835" y="0"/>
                                </a:lnTo>
                                <a:lnTo>
                                  <a:pt x="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139560"/>
                            <a:ext cx="1071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16">
                                <a:moveTo>
                                  <a:pt x="5" y="216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07"/>
                                </a:lnTo>
                                <a:lnTo>
                                  <a:pt x="5" y="216"/>
                                </a:lnTo>
                                <a:close/>
                                <a:moveTo>
                                  <a:pt x="5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5" y="216"/>
                                </a:lnTo>
                                <a:close/>
                                <a:moveTo>
                                  <a:pt x="1688" y="207"/>
                                </a:moveTo>
                                <a:lnTo>
                                  <a:pt x="1683" y="216"/>
                                </a:lnTo>
                                <a:lnTo>
                                  <a:pt x="5" y="216"/>
                                </a:lnTo>
                                <a:lnTo>
                                  <a:pt x="5" y="197"/>
                                </a:lnTo>
                                <a:lnTo>
                                  <a:pt x="1683" y="197"/>
                                </a:lnTo>
                                <a:lnTo>
                                  <a:pt x="1688" y="207"/>
                                </a:lnTo>
                                <a:close/>
                                <a:moveTo>
                                  <a:pt x="1688" y="207"/>
                                </a:moveTo>
                                <a:lnTo>
                                  <a:pt x="1688" y="216"/>
                                </a:lnTo>
                                <a:lnTo>
                                  <a:pt x="1683" y="216"/>
                                </a:lnTo>
                                <a:lnTo>
                                  <a:pt x="1688" y="207"/>
                                </a:lnTo>
                                <a:close/>
                                <a:moveTo>
                                  <a:pt x="1688" y="0"/>
                                </a:moveTo>
                                <a:lnTo>
                                  <a:pt x="1688" y="207"/>
                                </a:lnTo>
                                <a:lnTo>
                                  <a:pt x="1674" y="207"/>
                                </a:lnTo>
                                <a:lnTo>
                                  <a:pt x="1674" y="0"/>
                                </a:lnTo>
                                <a:lnTo>
                                  <a:pt x="1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90760"/>
                            <a:ext cx="1314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90760"/>
                            <a:ext cx="1314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390760"/>
                            <a:ext cx="133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390760"/>
                            <a:ext cx="133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390760"/>
                            <a:ext cx="13140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390760"/>
                            <a:ext cx="1314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390760"/>
                            <a:ext cx="130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390760"/>
                            <a:ext cx="1306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42360"/>
                            <a:ext cx="596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4">
                                <a:moveTo>
                                  <a:pt x="1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422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5"/>
                                </a:lnTo>
                                <a:lnTo>
                                  <a:pt x="427" y="5"/>
                                </a:lnTo>
                                <a:lnTo>
                                  <a:pt x="427" y="10"/>
                                </a:lnTo>
                                <a:lnTo>
                                  <a:pt x="427" y="10"/>
                                </a:lnTo>
                                <a:lnTo>
                                  <a:pt x="427" y="10"/>
                                </a:lnTo>
                                <a:lnTo>
                                  <a:pt x="427" y="14"/>
                                </a:lnTo>
                                <a:lnTo>
                                  <a:pt x="422" y="14"/>
                                </a:lnTo>
                                <a:lnTo>
                                  <a:pt x="264" y="14"/>
                                </a:lnTo>
                                <a:lnTo>
                                  <a:pt x="259" y="14"/>
                                </a:lnTo>
                                <a:lnTo>
                                  <a:pt x="25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5"/>
                                </a:lnTo>
                                <a:lnTo>
                                  <a:pt x="259" y="5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518" y="0"/>
                                </a:moveTo>
                                <a:lnTo>
                                  <a:pt x="676" y="0"/>
                                </a:lnTo>
                                <a:lnTo>
                                  <a:pt x="681" y="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lnTo>
                                  <a:pt x="681" y="10"/>
                                </a:lnTo>
                                <a:lnTo>
                                  <a:pt x="681" y="10"/>
                                </a:lnTo>
                                <a:lnTo>
                                  <a:pt x="681" y="10"/>
                                </a:lnTo>
                                <a:lnTo>
                                  <a:pt x="681" y="14"/>
                                </a:lnTo>
                                <a:lnTo>
                                  <a:pt x="676" y="14"/>
                                </a:lnTo>
                                <a:lnTo>
                                  <a:pt x="518" y="14"/>
                                </a:lnTo>
                                <a:lnTo>
                                  <a:pt x="518" y="14"/>
                                </a:lnTo>
                                <a:lnTo>
                                  <a:pt x="513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5"/>
                                </a:lnTo>
                                <a:lnTo>
                                  <a:pt x="513" y="5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close/>
                                <a:moveTo>
                                  <a:pt x="772" y="0"/>
                                </a:moveTo>
                                <a:lnTo>
                                  <a:pt x="935" y="0"/>
                                </a:lnTo>
                                <a:lnTo>
                                  <a:pt x="935" y="0"/>
                                </a:lnTo>
                                <a:lnTo>
                                  <a:pt x="935" y="5"/>
                                </a:lnTo>
                                <a:lnTo>
                                  <a:pt x="935" y="5"/>
                                </a:lnTo>
                                <a:lnTo>
                                  <a:pt x="940" y="10"/>
                                </a:lnTo>
                                <a:lnTo>
                                  <a:pt x="935" y="10"/>
                                </a:lnTo>
                                <a:lnTo>
                                  <a:pt x="935" y="10"/>
                                </a:lnTo>
                                <a:lnTo>
                                  <a:pt x="935" y="14"/>
                                </a:lnTo>
                                <a:lnTo>
                                  <a:pt x="935" y="14"/>
                                </a:lnTo>
                                <a:lnTo>
                                  <a:pt x="772" y="14"/>
                                </a:lnTo>
                                <a:lnTo>
                                  <a:pt x="772" y="14"/>
                                </a:lnTo>
                                <a:lnTo>
                                  <a:pt x="767" y="10"/>
                                </a:lnTo>
                                <a:lnTo>
                                  <a:pt x="767" y="10"/>
                                </a:lnTo>
                                <a:lnTo>
                                  <a:pt x="767" y="10"/>
                                </a:lnTo>
                                <a:lnTo>
                                  <a:pt x="767" y="5"/>
                                </a:lnTo>
                                <a:lnTo>
                                  <a:pt x="767" y="5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42360"/>
                            <a:ext cx="10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">
                                <a:moveTo>
                                  <a:pt x="1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042360"/>
                            <a:ext cx="10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">
                                <a:moveTo>
                                  <a:pt x="5" y="0"/>
                                </a:move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042360"/>
                            <a:ext cx="10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">
                                <a:moveTo>
                                  <a:pt x="5" y="0"/>
                                </a:move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042360"/>
                            <a:ext cx="10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">
                                <a:moveTo>
                                  <a:pt x="5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387520"/>
                            <a:ext cx="609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5">
                                <a:moveTo>
                                  <a:pt x="1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432" y="0"/>
                                </a:move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5"/>
                                </a:lnTo>
                                <a:lnTo>
                                  <a:pt x="710" y="5"/>
                                </a:lnTo>
                                <a:lnTo>
                                  <a:pt x="710" y="5"/>
                                </a:lnTo>
                                <a:lnTo>
                                  <a:pt x="710" y="10"/>
                                </a:lnTo>
                                <a:lnTo>
                                  <a:pt x="705" y="10"/>
                                </a:lnTo>
                                <a:lnTo>
                                  <a:pt x="705" y="10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0" y="15"/>
                                </a:lnTo>
                                <a:lnTo>
                                  <a:pt x="700" y="15"/>
                                </a:lnTo>
                                <a:lnTo>
                                  <a:pt x="432" y="15"/>
                                </a:lnTo>
                                <a:lnTo>
                                  <a:pt x="432" y="15"/>
                                </a:lnTo>
                                <a:lnTo>
                                  <a:pt x="432" y="15"/>
                                </a:lnTo>
                                <a:lnTo>
                                  <a:pt x="427" y="15"/>
                                </a:lnTo>
                                <a:lnTo>
                                  <a:pt x="427" y="15"/>
                                </a:lnTo>
                                <a:lnTo>
                                  <a:pt x="427" y="10"/>
                                </a:lnTo>
                                <a:lnTo>
                                  <a:pt x="427" y="10"/>
                                </a:lnTo>
                                <a:lnTo>
                                  <a:pt x="427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5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949" y="0"/>
                                </a:lnTo>
                                <a:lnTo>
                                  <a:pt x="949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5"/>
                                </a:lnTo>
                                <a:lnTo>
                                  <a:pt x="959" y="5"/>
                                </a:lnTo>
                                <a:lnTo>
                                  <a:pt x="959" y="5"/>
                                </a:lnTo>
                                <a:lnTo>
                                  <a:pt x="959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10"/>
                                </a:lnTo>
                                <a:lnTo>
                                  <a:pt x="954" y="15"/>
                                </a:lnTo>
                                <a:lnTo>
                                  <a:pt x="954" y="15"/>
                                </a:lnTo>
                                <a:lnTo>
                                  <a:pt x="954" y="15"/>
                                </a:lnTo>
                                <a:lnTo>
                                  <a:pt x="949" y="15"/>
                                </a:lnTo>
                                <a:lnTo>
                                  <a:pt x="949" y="15"/>
                                </a:lnTo>
                                <a:lnTo>
                                  <a:pt x="858" y="15"/>
                                </a:lnTo>
                                <a:lnTo>
                                  <a:pt x="858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5"/>
                                </a:lnTo>
                                <a:lnTo>
                                  <a:pt x="849" y="10"/>
                                </a:lnTo>
                                <a:lnTo>
                                  <a:pt x="849" y="10"/>
                                </a:lnTo>
                                <a:lnTo>
                                  <a:pt x="849" y="10"/>
                                </a:lnTo>
                                <a:lnTo>
                                  <a:pt x="849" y="5"/>
                                </a:lnTo>
                                <a:lnTo>
                                  <a:pt x="849" y="5"/>
                                </a:lnTo>
                                <a:lnTo>
                                  <a:pt x="849" y="5"/>
                                </a:lnTo>
                                <a:lnTo>
                                  <a:pt x="849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38752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1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38752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5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387520"/>
                            <a:ext cx="69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">
                                <a:moveTo>
                                  <a:pt x="9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390760"/>
                            <a:ext cx="133920" cy="657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390760"/>
                            <a:ext cx="1339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440" y="2588760"/>
                            <a:ext cx="3315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440" y="2588760"/>
                            <a:ext cx="331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07">
                                <a:moveTo>
                                  <a:pt x="522" y="201"/>
                                </a:moveTo>
                                <a:lnTo>
                                  <a:pt x="417" y="407"/>
                                </a:lnTo>
                                <a:lnTo>
                                  <a:pt x="311" y="407"/>
                                </a:lnTo>
                                <a:lnTo>
                                  <a:pt x="33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81"/>
                                </a:lnTo>
                                <a:lnTo>
                                  <a:pt x="335" y="81"/>
                                </a:lnTo>
                                <a:lnTo>
                                  <a:pt x="311" y="0"/>
                                </a:lnTo>
                                <a:lnTo>
                                  <a:pt x="417" y="0"/>
                                </a:lnTo>
                                <a:lnTo>
                                  <a:pt x="522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52480"/>
                            <a:ext cx="66600" cy="1314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52480"/>
                            <a:ext cx="66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52480"/>
                            <a:ext cx="673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52480"/>
                            <a:ext cx="67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1320"/>
                            <a:ext cx="544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5">
                                <a:moveTo>
                                  <a:pt x="9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858" y="9"/>
                                </a:moveTo>
                                <a:lnTo>
                                  <a:pt x="84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848" y="0"/>
                                </a:lnTo>
                                <a:lnTo>
                                  <a:pt x="858" y="9"/>
                                </a:lnTo>
                                <a:close/>
                                <a:moveTo>
                                  <a:pt x="848" y="0"/>
                                </a:moveTo>
                                <a:lnTo>
                                  <a:pt x="858" y="0"/>
                                </a:lnTo>
                                <a:lnTo>
                                  <a:pt x="858" y="9"/>
                                </a:lnTo>
                                <a:lnTo>
                                  <a:pt x="848" y="0"/>
                                </a:lnTo>
                                <a:close/>
                                <a:moveTo>
                                  <a:pt x="839" y="215"/>
                                </a:moveTo>
                                <a:lnTo>
                                  <a:pt x="839" y="9"/>
                                </a:lnTo>
                                <a:lnTo>
                                  <a:pt x="858" y="9"/>
                                </a:lnTo>
                                <a:lnTo>
                                  <a:pt x="858" y="215"/>
                                </a:lnTo>
                                <a:lnTo>
                                  <a:pt x="83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11320"/>
                            <a:ext cx="276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5">
                                <a:moveTo>
                                  <a:pt x="9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436" y="9"/>
                                </a:moveTo>
                                <a:lnTo>
                                  <a:pt x="427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427" y="0"/>
                                </a:lnTo>
                                <a:lnTo>
                                  <a:pt x="436" y="9"/>
                                </a:lnTo>
                                <a:close/>
                                <a:moveTo>
                                  <a:pt x="427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9"/>
                                </a:lnTo>
                                <a:lnTo>
                                  <a:pt x="427" y="0"/>
                                </a:lnTo>
                                <a:close/>
                                <a:moveTo>
                                  <a:pt x="417" y="215"/>
                                </a:moveTo>
                                <a:lnTo>
                                  <a:pt x="417" y="9"/>
                                </a:lnTo>
                                <a:lnTo>
                                  <a:pt x="436" y="9"/>
                                </a:lnTo>
                                <a:lnTo>
                                  <a:pt x="436" y="215"/>
                                </a:lnTo>
                                <a:lnTo>
                                  <a:pt x="41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11320"/>
                            <a:ext cx="276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5"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436" y="9"/>
                                </a:moveTo>
                                <a:lnTo>
                                  <a:pt x="43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432" y="0"/>
                                </a:lnTo>
                                <a:lnTo>
                                  <a:pt x="436" y="9"/>
                                </a:lnTo>
                                <a:close/>
                                <a:moveTo>
                                  <a:pt x="432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9"/>
                                </a:lnTo>
                                <a:lnTo>
                                  <a:pt x="432" y="0"/>
                                </a:lnTo>
                                <a:close/>
                                <a:moveTo>
                                  <a:pt x="422" y="215"/>
                                </a:moveTo>
                                <a:lnTo>
                                  <a:pt x="422" y="9"/>
                                </a:lnTo>
                                <a:lnTo>
                                  <a:pt x="436" y="9"/>
                                </a:lnTo>
                                <a:lnTo>
                                  <a:pt x="436" y="215"/>
                                </a:lnTo>
                                <a:lnTo>
                                  <a:pt x="42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11320"/>
                            <a:ext cx="542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15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854" y="9"/>
                                </a:moveTo>
                                <a:lnTo>
                                  <a:pt x="844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844" y="0"/>
                                </a:lnTo>
                                <a:lnTo>
                                  <a:pt x="854" y="9"/>
                                </a:lnTo>
                                <a:close/>
                                <a:moveTo>
                                  <a:pt x="844" y="0"/>
                                </a:moveTo>
                                <a:lnTo>
                                  <a:pt x="854" y="0"/>
                                </a:lnTo>
                                <a:lnTo>
                                  <a:pt x="854" y="9"/>
                                </a:lnTo>
                                <a:lnTo>
                                  <a:pt x="844" y="0"/>
                                </a:lnTo>
                                <a:close/>
                                <a:moveTo>
                                  <a:pt x="835" y="215"/>
                                </a:moveTo>
                                <a:lnTo>
                                  <a:pt x="835" y="9"/>
                                </a:lnTo>
                                <a:lnTo>
                                  <a:pt x="854" y="9"/>
                                </a:lnTo>
                                <a:lnTo>
                                  <a:pt x="854" y="215"/>
                                </a:lnTo>
                                <a:lnTo>
                                  <a:pt x="83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05720"/>
                            <a:ext cx="67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5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5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436" y="0"/>
                                </a:moveTo>
                                <a:lnTo>
                                  <a:pt x="700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9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5"/>
                                </a:lnTo>
                                <a:lnTo>
                                  <a:pt x="704" y="15"/>
                                </a:lnTo>
                                <a:lnTo>
                                  <a:pt x="704" y="15"/>
                                </a:lnTo>
                                <a:lnTo>
                                  <a:pt x="704" y="15"/>
                                </a:lnTo>
                                <a:lnTo>
                                  <a:pt x="704" y="15"/>
                                </a:lnTo>
                                <a:lnTo>
                                  <a:pt x="700" y="15"/>
                                </a:lnTo>
                                <a:lnTo>
                                  <a:pt x="436" y="15"/>
                                </a:lnTo>
                                <a:lnTo>
                                  <a:pt x="431" y="15"/>
                                </a:lnTo>
                                <a:lnTo>
                                  <a:pt x="431" y="15"/>
                                </a:lnTo>
                                <a:lnTo>
                                  <a:pt x="431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6" y="0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64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5" y="15"/>
                                </a:lnTo>
                                <a:lnTo>
                                  <a:pt x="1055" y="15"/>
                                </a:lnTo>
                                <a:lnTo>
                                  <a:pt x="858" y="15"/>
                                </a:lnTo>
                                <a:lnTo>
                                  <a:pt x="858" y="15"/>
                                </a:lnTo>
                                <a:lnTo>
                                  <a:pt x="858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5"/>
                                </a:lnTo>
                                <a:lnTo>
                                  <a:pt x="853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0572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5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3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05720"/>
                            <a:ext cx="17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">
                                <a:moveTo>
                                  <a:pt x="1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05720"/>
                            <a:ext cx="137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">
                                <a:moveTo>
                                  <a:pt x="1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5"/>
                                </a:lnTo>
                                <a:lnTo>
                                  <a:pt x="207" y="15"/>
                                </a:lnTo>
                                <a:lnTo>
                                  <a:pt x="207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60560"/>
                            <a:ext cx="67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9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436" y="0"/>
                                </a:moveTo>
                                <a:lnTo>
                                  <a:pt x="700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lnTo>
                                  <a:pt x="709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5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0"/>
                                </a:lnTo>
                                <a:lnTo>
                                  <a:pt x="709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9"/>
                                </a:lnTo>
                                <a:lnTo>
                                  <a:pt x="700" y="19"/>
                                </a:lnTo>
                                <a:lnTo>
                                  <a:pt x="436" y="19"/>
                                </a:lnTo>
                                <a:lnTo>
                                  <a:pt x="431" y="19"/>
                                </a:lnTo>
                                <a:lnTo>
                                  <a:pt x="431" y="14"/>
                                </a:lnTo>
                                <a:lnTo>
                                  <a:pt x="431" y="14"/>
                                </a:lnTo>
                                <a:lnTo>
                                  <a:pt x="426" y="14"/>
                                </a:lnTo>
                                <a:lnTo>
                                  <a:pt x="426" y="14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10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26" y="5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lnTo>
                                  <a:pt x="436" y="0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lnTo>
                                  <a:pt x="1064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5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0"/>
                                </a:lnTo>
                                <a:lnTo>
                                  <a:pt x="1064" y="14"/>
                                </a:lnTo>
                                <a:lnTo>
                                  <a:pt x="1059" y="14"/>
                                </a:lnTo>
                                <a:lnTo>
                                  <a:pt x="1059" y="14"/>
                                </a:lnTo>
                                <a:lnTo>
                                  <a:pt x="1059" y="14"/>
                                </a:lnTo>
                                <a:lnTo>
                                  <a:pt x="1055" y="19"/>
                                </a:lnTo>
                                <a:lnTo>
                                  <a:pt x="1055" y="19"/>
                                </a:lnTo>
                                <a:lnTo>
                                  <a:pt x="858" y="19"/>
                                </a:lnTo>
                                <a:lnTo>
                                  <a:pt x="858" y="19"/>
                                </a:lnTo>
                                <a:lnTo>
                                  <a:pt x="858" y="14"/>
                                </a:lnTo>
                                <a:lnTo>
                                  <a:pt x="853" y="14"/>
                                </a:lnTo>
                                <a:lnTo>
                                  <a:pt x="853" y="14"/>
                                </a:lnTo>
                                <a:lnTo>
                                  <a:pt x="853" y="14"/>
                                </a:lnTo>
                                <a:lnTo>
                                  <a:pt x="853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10"/>
                                </a:lnTo>
                                <a:lnTo>
                                  <a:pt x="848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5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60560"/>
                            <a:ext cx="1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">
                                <a:moveTo>
                                  <a:pt x="9" y="0"/>
                                </a:move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060560"/>
                            <a:ext cx="1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">
                                <a:moveTo>
                                  <a:pt x="10" y="0"/>
                                </a:move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060560"/>
                            <a:ext cx="13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">
                                <a:moveTo>
                                  <a:pt x="1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7272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05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052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82" y="87"/>
                                </a:lnTo>
                                <a:lnTo>
                                  <a:pt x="72" y="87"/>
                                </a:lnTo>
                                <a:lnTo>
                                  <a:pt x="58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9" y="53"/>
                                </a:moveTo>
                                <a:lnTo>
                                  <a:pt x="58" y="53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19"/>
                                </a:lnTo>
                                <a:lnTo>
                                  <a:pt x="38" y="29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1052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34" y="8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8" y="63"/>
                                </a:lnTo>
                                <a:lnTo>
                                  <a:pt x="3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3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48" y="87"/>
                                </a:lnTo>
                                <a:lnTo>
                                  <a:pt x="3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052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1052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3" y="67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7"/>
                                </a:lnTo>
                                <a:lnTo>
                                  <a:pt x="53" y="87"/>
                                </a:lnTo>
                                <a:lnTo>
                                  <a:pt x="10" y="19"/>
                                </a:lnTo>
                                <a:lnTo>
                                  <a:pt x="1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105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62" y="58"/>
                                </a:move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62" y="82"/>
                                </a:lnTo>
                                <a:lnTo>
                                  <a:pt x="52" y="87"/>
                                </a:lnTo>
                                <a:lnTo>
                                  <a:pt x="38" y="91"/>
                                </a:lnTo>
                                <a:lnTo>
                                  <a:pt x="24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5"/>
                                </a:lnTo>
                                <a:lnTo>
                                  <a:pt x="72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8" y="82"/>
                                </a:lnTo>
                                <a:lnTo>
                                  <a:pt x="48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1052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77" y="87"/>
                                </a:lnTo>
                                <a:lnTo>
                                  <a:pt x="62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105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63" y="58"/>
                                </a:move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63" y="82"/>
                                </a:lnTo>
                                <a:lnTo>
                                  <a:pt x="53" y="87"/>
                                </a:lnTo>
                                <a:lnTo>
                                  <a:pt x="39" y="91"/>
                                </a:lnTo>
                                <a:lnTo>
                                  <a:pt x="24" y="87"/>
                                </a:lnTo>
                                <a:lnTo>
                                  <a:pt x="15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5"/>
                                </a:lnTo>
                                <a:lnTo>
                                  <a:pt x="72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15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9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105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0" y="63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8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87"/>
                                </a:lnTo>
                                <a:lnTo>
                                  <a:pt x="19" y="87"/>
                                </a:lnTo>
                                <a:lnTo>
                                  <a:pt x="9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105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81" y="87"/>
                                </a:lnTo>
                                <a:lnTo>
                                  <a:pt x="67" y="87"/>
                                </a:lnTo>
                                <a:lnTo>
                                  <a:pt x="57" y="63"/>
                                </a:lnTo>
                                <a:lnTo>
                                  <a:pt x="19" y="63"/>
                                </a:lnTo>
                                <a:lnTo>
                                  <a:pt x="9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52" y="53"/>
                                </a:lnTo>
                                <a:lnTo>
                                  <a:pt x="43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052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33" y="8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3" y="63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3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43" y="87"/>
                                </a:lnTo>
                                <a:lnTo>
                                  <a:pt x="3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35592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35592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77" y="86"/>
                                </a:lnTo>
                                <a:lnTo>
                                  <a:pt x="67" y="86"/>
                                </a:lnTo>
                                <a:lnTo>
                                  <a:pt x="53" y="57"/>
                                </a:lnTo>
                                <a:lnTo>
                                  <a:pt x="19" y="57"/>
                                </a:lnTo>
                                <a:lnTo>
                                  <a:pt x="10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53" y="4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55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34" y="86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43" y="76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48" y="86"/>
                                </a:lnTo>
                                <a:lnTo>
                                  <a:pt x="3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3559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3559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6"/>
                                </a:lnTo>
                                <a:lnTo>
                                  <a:pt x="57" y="86"/>
                                </a:lnTo>
                                <a:lnTo>
                                  <a:pt x="14" y="19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5268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67" y="58"/>
                                </a:moveTo>
                                <a:lnTo>
                                  <a:pt x="7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1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29" y="91"/>
                                </a:lnTo>
                                <a:lnTo>
                                  <a:pt x="19" y="86"/>
                                </a:lnTo>
                                <a:lnTo>
                                  <a:pt x="1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0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lnTo>
                                  <a:pt x="15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7"/>
                                </a:lnTo>
                                <a:lnTo>
                                  <a:pt x="63" y="67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35592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9"/>
                                </a:lnTo>
                                <a:lnTo>
                                  <a:pt x="68" y="14"/>
                                </a:lnTo>
                                <a:lnTo>
                                  <a:pt x="72" y="24"/>
                                </a:lnTo>
                                <a:lnTo>
                                  <a:pt x="68" y="29"/>
                                </a:lnTo>
                                <a:lnTo>
                                  <a:pt x="63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62"/>
                                </a:lnTo>
                                <a:lnTo>
                                  <a:pt x="77" y="86"/>
                                </a:lnTo>
                                <a:lnTo>
                                  <a:pt x="63" y="8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15" y="38"/>
                                </a:moveTo>
                                <a:lnTo>
                                  <a:pt x="39" y="38"/>
                                </a:lnTo>
                                <a:lnTo>
                                  <a:pt x="44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3526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62" y="58"/>
                                </a:moveTo>
                                <a:lnTo>
                                  <a:pt x="72" y="6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52" y="91"/>
                                </a:lnTo>
                                <a:lnTo>
                                  <a:pt x="38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86"/>
                                </a:lnTo>
                                <a:lnTo>
                                  <a:pt x="9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81"/>
                                </a:lnTo>
                                <a:lnTo>
                                  <a:pt x="38" y="81"/>
                                </a:lnTo>
                                <a:lnTo>
                                  <a:pt x="48" y="81"/>
                                </a:lnTo>
                                <a:lnTo>
                                  <a:pt x="52" y="77"/>
                                </a:lnTo>
                                <a:lnTo>
                                  <a:pt x="57" y="67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1827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7" y="23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67"/>
                                </a:lnTo>
                                <a:lnTo>
                                  <a:pt x="63" y="71"/>
                                </a:lnTo>
                                <a:lnTo>
                                  <a:pt x="58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10" y="76"/>
                                </a:moveTo>
                                <a:lnTo>
                                  <a:pt x="29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1"/>
                                </a:lnTo>
                                <a:lnTo>
                                  <a:pt x="48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67"/>
                                </a:lnTo>
                                <a:lnTo>
                                  <a:pt x="58" y="57"/>
                                </a:ln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2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19716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53"/>
                                </a:move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38" y="34"/>
                                </a:lnTo>
                                <a:lnTo>
                                  <a:pt x="28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18276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29" y="76"/>
                                </a:move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67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19716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44" y="53"/>
                                </a:moveTo>
                                <a:lnTo>
                                  <a:pt x="39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close/>
                                <a:moveTo>
                                  <a:pt x="44" y="29"/>
                                </a:moveTo>
                                <a:lnTo>
                                  <a:pt x="39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4"/>
                                </a:lnTo>
                                <a:lnTo>
                                  <a:pt x="44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33526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0" y="62"/>
                                </a:move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34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38"/>
                                </a:lnTo>
                                <a:lnTo>
                                  <a:pt x="48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57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29" y="91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3559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86"/>
                                </a:move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52" y="4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5592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33" y="86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43" y="86"/>
                                </a:lnTo>
                                <a:lnTo>
                                  <a:pt x="3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1795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6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9" y="76"/>
                                </a:moveTo>
                                <a:lnTo>
                                  <a:pt x="28" y="76"/>
                                </a:lnTo>
                                <a:lnTo>
                                  <a:pt x="3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31914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43" y="57"/>
                                </a:move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4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33"/>
                                </a:moveTo>
                                <a:lnTo>
                                  <a:pt x="34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79520"/>
                            <a:ext cx="20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28" y="76"/>
                                </a:moveTo>
                                <a:lnTo>
                                  <a:pt x="33" y="86"/>
                                </a:lnTo>
                                <a:lnTo>
                                  <a:pt x="28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1914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3" y="57"/>
                                </a:move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33"/>
                                </a:move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6212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67" y="58"/>
                                </a:move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81" y="3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48"/>
                                </a:lnTo>
                                <a:lnTo>
                                  <a:pt x="77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164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706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5888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44" y="58"/>
                                </a:moveTo>
                                <a:lnTo>
                                  <a:pt x="29" y="58"/>
                                </a:lnTo>
                                <a:lnTo>
                                  <a:pt x="2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7" y="20"/>
                                </a:lnTo>
                                <a:lnTo>
                                  <a:pt x="87" y="29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63" y="53"/>
                                </a:lnTo>
                                <a:lnTo>
                                  <a:pt x="44" y="58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58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15"/>
                                </a:lnTo>
                                <a:lnTo>
                                  <a:pt x="4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1640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44" y="58"/>
                                </a:moveTo>
                                <a:lnTo>
                                  <a:pt x="29" y="58"/>
                                </a:lnTo>
                                <a:lnTo>
                                  <a:pt x="2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7" y="20"/>
                                </a:lnTo>
                                <a:lnTo>
                                  <a:pt x="87" y="29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63" y="53"/>
                                </a:lnTo>
                                <a:lnTo>
                                  <a:pt x="44" y="58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58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58" y="15"/>
                                </a:lnTo>
                                <a:lnTo>
                                  <a:pt x="4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7356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44" y="58"/>
                                </a:moveTo>
                                <a:lnTo>
                                  <a:pt x="29" y="58"/>
                                </a:lnTo>
                                <a:lnTo>
                                  <a:pt x="2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7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63" y="58"/>
                                </a:lnTo>
                                <a:lnTo>
                                  <a:pt x="44" y="58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58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58" y="15"/>
                                </a:lnTo>
                                <a:lnTo>
                                  <a:pt x="4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588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8" y="58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164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8" y="58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735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8" y="58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58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6" y="39"/>
                                </a:lnTo>
                                <a:lnTo>
                                  <a:pt x="81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5"/>
                                </a:lnTo>
                                <a:lnTo>
                                  <a:pt x="4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5888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43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8" y="34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86" y="6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074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8"/>
                                </a:moveTo>
                                <a:lnTo>
                                  <a:pt x="48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8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6168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7" y="67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6868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81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53560"/>
                            <a:ext cx="51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81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107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682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43" y="9"/>
                                </a:move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7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69516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81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6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14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494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33" y="57"/>
                                </a:move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9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310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644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3" y="57"/>
                                </a:moveTo>
                                <a:lnTo>
                                  <a:pt x="29" y="57"/>
                                </a:lnTo>
                                <a:lnTo>
                                  <a:pt x="19" y="52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28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62" y="52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57" y="43"/>
                                </a:lnTo>
                                <a:lnTo>
                                  <a:pt x="72" y="43"/>
                                </a:lnTo>
                                <a:lnTo>
                                  <a:pt x="76" y="33"/>
                                </a:lnTo>
                                <a:lnTo>
                                  <a:pt x="76" y="28"/>
                                </a:lnTo>
                                <a:lnTo>
                                  <a:pt x="76" y="24"/>
                                </a:lnTo>
                                <a:lnTo>
                                  <a:pt x="72" y="14"/>
                                </a:lnTo>
                                <a:lnTo>
                                  <a:pt x="57" y="14"/>
                                </a:lnTo>
                                <a:lnTo>
                                  <a:pt x="43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9560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58" y="14"/>
                                </a:move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4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87" y="48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67" y="72"/>
                                </a:lnTo>
                                <a:lnTo>
                                  <a:pt x="53" y="7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0" y="5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8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4088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7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19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19"/>
                                </a:lnTo>
                                <a:lnTo>
                                  <a:pt x="63" y="14"/>
                                </a:lnTo>
                                <a:lnTo>
                                  <a:pt x="87" y="0"/>
                                </a:lnTo>
                                <a:lnTo>
                                  <a:pt x="87" y="14"/>
                                </a:lnTo>
                                <a:lnTo>
                                  <a:pt x="67" y="24"/>
                                </a:lnTo>
                                <a:lnTo>
                                  <a:pt x="63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62"/>
                                </a:lnTo>
                                <a:lnTo>
                                  <a:pt x="87" y="62"/>
                                </a:lnTo>
                                <a:lnTo>
                                  <a:pt x="87" y="7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8580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58" y="15"/>
                                </a:move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5"/>
                                </a:lnTo>
                                <a:lnTo>
                                  <a:pt x="87" y="24"/>
                                </a:lnTo>
                                <a:lnTo>
                                  <a:pt x="87" y="39"/>
                                </a:lnTo>
                                <a:lnTo>
                                  <a:pt x="87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8"/>
                                </a:lnTo>
                                <a:lnTo>
                                  <a:pt x="67" y="72"/>
                                </a:lnTo>
                                <a:lnTo>
                                  <a:pt x="53" y="7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0" y="58"/>
                                </a:lnTo>
                                <a:lnTo>
                                  <a:pt x="24" y="63"/>
                                </a:lnTo>
                                <a:lnTo>
                                  <a:pt x="34" y="68"/>
                                </a:lnTo>
                                <a:lnTo>
                                  <a:pt x="43" y="68"/>
                                </a:lnTo>
                                <a:lnTo>
                                  <a:pt x="53" y="68"/>
                                </a:lnTo>
                                <a:lnTo>
                                  <a:pt x="63" y="63"/>
                                </a:lnTo>
                                <a:lnTo>
                                  <a:pt x="67" y="58"/>
                                </a:lnTo>
                                <a:lnTo>
                                  <a:pt x="72" y="53"/>
                                </a:lnTo>
                                <a:lnTo>
                                  <a:pt x="77" y="44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2532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43" y="52"/>
                                </a:move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38"/>
                                </a:lnTo>
                                <a:lnTo>
                                  <a:pt x="77" y="47"/>
                                </a:lnTo>
                                <a:lnTo>
                                  <a:pt x="63" y="52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3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3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3" y="9"/>
                                </a:lnTo>
                                <a:lnTo>
                                  <a:pt x="43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9560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57" y="14"/>
                                </a:move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1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8"/>
                                </a:lnTo>
                                <a:lnTo>
                                  <a:pt x="91" y="48"/>
                                </a:lnTo>
                                <a:lnTo>
                                  <a:pt x="86" y="62"/>
                                </a:lnTo>
                                <a:lnTo>
                                  <a:pt x="77" y="67"/>
                                </a:lnTo>
                                <a:lnTo>
                                  <a:pt x="67" y="72"/>
                                </a:lnTo>
                                <a:lnTo>
                                  <a:pt x="57" y="77"/>
                                </a:lnTo>
                                <a:lnTo>
                                  <a:pt x="48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2"/>
                                </a:lnTo>
                                <a:lnTo>
                                  <a:pt x="38" y="67"/>
                                </a:lnTo>
                                <a:lnTo>
                                  <a:pt x="48" y="67"/>
                                </a:lnTo>
                                <a:lnTo>
                                  <a:pt x="57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77" y="24"/>
                                </a:lnTo>
                                <a:lnTo>
                                  <a:pt x="6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4088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6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9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67" y="24"/>
                                </a:lnTo>
                                <a:lnTo>
                                  <a:pt x="62" y="28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62"/>
                                </a:lnTo>
                                <a:lnTo>
                                  <a:pt x="86" y="62"/>
                                </a:lnTo>
                                <a:lnTo>
                                  <a:pt x="86" y="7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8580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57" y="15"/>
                                </a:move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1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9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77" y="68"/>
                                </a:lnTo>
                                <a:lnTo>
                                  <a:pt x="67" y="72"/>
                                </a:lnTo>
                                <a:lnTo>
                                  <a:pt x="57" y="77"/>
                                </a:lnTo>
                                <a:lnTo>
                                  <a:pt x="48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38" y="68"/>
                                </a:lnTo>
                                <a:lnTo>
                                  <a:pt x="48" y="68"/>
                                </a:lnTo>
                                <a:lnTo>
                                  <a:pt x="57" y="68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29"/>
                                </a:lnTo>
                                <a:lnTo>
                                  <a:pt x="77" y="24"/>
                                </a:lnTo>
                                <a:lnTo>
                                  <a:pt x="67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634320"/>
                            <a:ext cx="5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3">
                                <a:moveTo>
                                  <a:pt x="86" y="0"/>
                                </a:moveTo>
                                <a:lnTo>
                                  <a:pt x="86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6500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8"/>
                                </a:lnTo>
                                <a:lnTo>
                                  <a:pt x="87" y="67"/>
                                </a:lnTo>
                                <a:close/>
                                <a:moveTo>
                                  <a:pt x="77" y="58"/>
                                </a:moveTo>
                                <a:lnTo>
                                  <a:pt x="77" y="38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8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19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7" y="15"/>
                                </a:move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4"/>
                                </a:lnTo>
                                <a:lnTo>
                                  <a:pt x="28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8" y="24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984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77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58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7" y="10"/>
                                </a:move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29"/>
                                </a:lnTo>
                                <a:lnTo>
                                  <a:pt x="28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8" y="1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39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7650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86" y="67"/>
                                </a:lnTo>
                                <a:close/>
                                <a:moveTo>
                                  <a:pt x="77" y="58"/>
                                </a:move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8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71928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8" y="15"/>
                                </a:moveTo>
                                <a:lnTo>
                                  <a:pt x="58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24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98400"/>
                            <a:ext cx="51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">
                                <a:moveTo>
                                  <a:pt x="72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584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8" y="10"/>
                                </a:move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1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6212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63" y="58"/>
                                </a:moveTo>
                                <a:lnTo>
                                  <a:pt x="63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9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44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72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1640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7068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588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20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9" y="44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164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20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9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735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2" y="48"/>
                                </a:lnTo>
                                <a:lnTo>
                                  <a:pt x="67" y="58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9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5"/>
                                </a:lnTo>
                                <a:lnTo>
                                  <a:pt x="4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588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7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164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7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6735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7" y="48"/>
                                </a:lnTo>
                                <a:lnTo>
                                  <a:pt x="62" y="58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5"/>
                                </a:lnTo>
                                <a:lnTo>
                                  <a:pt x="43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75888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38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19" y="4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28" y="34"/>
                                </a:lnTo>
                                <a:lnTo>
                                  <a:pt x="23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8" y="34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7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4"/>
                                </a:lnTo>
                                <a:lnTo>
                                  <a:pt x="86" y="6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7074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48"/>
                                </a:moveTo>
                                <a:lnTo>
                                  <a:pt x="47" y="48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23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4"/>
                                </a:lnTo>
                                <a:lnTo>
                                  <a:pt x="23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7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6168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1" y="67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67" y="53"/>
                                </a:lnTo>
                                <a:lnTo>
                                  <a:pt x="76" y="58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6500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8"/>
                                </a:lnTo>
                                <a:lnTo>
                                  <a:pt x="87" y="67"/>
                                </a:lnTo>
                                <a:close/>
                                <a:moveTo>
                                  <a:pt x="77" y="58"/>
                                </a:move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8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7192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3" y="15"/>
                                </a:moveTo>
                                <a:lnTo>
                                  <a:pt x="58" y="19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lnTo>
                                  <a:pt x="63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29" y="15"/>
                                </a:move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6984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77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658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3" y="10"/>
                                </a:move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close/>
                                <a:moveTo>
                                  <a:pt x="29" y="15"/>
                                </a:moveTo>
                                <a:lnTo>
                                  <a:pt x="34" y="1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7650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86" y="67"/>
                                </a:lnTo>
                                <a:close/>
                                <a:moveTo>
                                  <a:pt x="77" y="58"/>
                                </a:move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8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719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8" y="15"/>
                                </a:move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24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984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72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8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8" y="10"/>
                                </a:move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1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68156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63" y="58"/>
                                </a:moveTo>
                                <a:lnTo>
                                  <a:pt x="63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67" y="14"/>
                                </a:lnTo>
                                <a:lnTo>
                                  <a:pt x="63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38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58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44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9"/>
                                </a:lnTo>
                                <a:lnTo>
                                  <a:pt x="87" y="29"/>
                                </a:lnTo>
                                <a:lnTo>
                                  <a:pt x="87" y="38"/>
                                </a:lnTo>
                                <a:lnTo>
                                  <a:pt x="82" y="48"/>
                                </a:lnTo>
                                <a:lnTo>
                                  <a:pt x="72" y="53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63584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59012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7832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3584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5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38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933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43" y="58"/>
                                </a:moveTo>
                                <a:lnTo>
                                  <a:pt x="3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91" y="29"/>
                                </a:lnTo>
                                <a:lnTo>
                                  <a:pt x="86" y="38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43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67832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77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3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63584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5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77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3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5933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43" y="58"/>
                                </a:move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29"/>
                                </a:lnTo>
                                <a:lnTo>
                                  <a:pt x="86" y="38"/>
                                </a:lnTo>
                                <a:lnTo>
                                  <a:pt x="77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43" y="10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6750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82"/>
                                </a:moveTo>
                                <a:lnTo>
                                  <a:pt x="38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19" y="48"/>
                                </a:ln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23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38" y="34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47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86" y="68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6268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86" y="43"/>
                                </a:moveTo>
                                <a:lnTo>
                                  <a:pt x="47" y="43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23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23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7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5811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1" y="67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67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68156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7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7" y="34"/>
                                </a:lnTo>
                                <a:lnTo>
                                  <a:pt x="87" y="43"/>
                                </a:lnTo>
                                <a:lnTo>
                                  <a:pt x="87" y="72"/>
                                </a:lnTo>
                                <a:close/>
                                <a:moveTo>
                                  <a:pt x="77" y="62"/>
                                </a:move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68" y="24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62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6390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53" y="14"/>
                                </a:move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7"/>
                                </a:lnTo>
                                <a:lnTo>
                                  <a:pt x="44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close/>
                                <a:moveTo>
                                  <a:pt x="29" y="14"/>
                                </a:moveTo>
                                <a:lnTo>
                                  <a:pt x="34" y="24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614960"/>
                            <a:ext cx="55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">
                                <a:moveTo>
                                  <a:pt x="77" y="4"/>
                                </a:move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lnTo>
                                  <a:pt x="87" y="9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6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5746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3" y="15"/>
                                </a:move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29" y="15"/>
                                </a:move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68156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6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72"/>
                                </a:lnTo>
                                <a:close/>
                                <a:moveTo>
                                  <a:pt x="77" y="62"/>
                                </a:move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62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63908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58" y="14"/>
                                </a:move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7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close/>
                                <a:moveTo>
                                  <a:pt x="34" y="14"/>
                                </a:moveTo>
                                <a:lnTo>
                                  <a:pt x="34" y="24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8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614960"/>
                            <a:ext cx="5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3">
                                <a:moveTo>
                                  <a:pt x="72" y="4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5746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8" y="15"/>
                                </a:move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2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902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67" y="58"/>
                                </a:moveTo>
                                <a:lnTo>
                                  <a:pt x="62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10"/>
                                </a:lnTo>
                                <a:lnTo>
                                  <a:pt x="86" y="20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1" y="48"/>
                                </a:lnTo>
                                <a:lnTo>
                                  <a:pt x="77" y="53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452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962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8768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44" y="52"/>
                                </a:move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2" y="38"/>
                                </a:lnTo>
                                <a:lnTo>
                                  <a:pt x="77" y="48"/>
                                </a:lnTo>
                                <a:lnTo>
                                  <a:pt x="63" y="52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58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58" y="9"/>
                                </a:lnTo>
                                <a:lnTo>
                                  <a:pt x="4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4520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44" y="52"/>
                                </a:move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8"/>
                                </a:lnTo>
                                <a:lnTo>
                                  <a:pt x="82" y="38"/>
                                </a:lnTo>
                                <a:lnTo>
                                  <a:pt x="77" y="47"/>
                                </a:lnTo>
                                <a:lnTo>
                                  <a:pt x="63" y="52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58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58" y="9"/>
                                </a:lnTo>
                                <a:lnTo>
                                  <a:pt x="4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0200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44" y="53"/>
                                </a:move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20"/>
                                </a:lnTo>
                                <a:lnTo>
                                  <a:pt x="87" y="29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63" y="53"/>
                                </a:lnTo>
                                <a:lnTo>
                                  <a:pt x="44" y="53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58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0"/>
                                </a:lnTo>
                                <a:lnTo>
                                  <a:pt x="72" y="15"/>
                                </a:lnTo>
                                <a:lnTo>
                                  <a:pt x="58" y="10"/>
                                </a:lnTo>
                                <a:lnTo>
                                  <a:pt x="44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938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81640"/>
                            <a:ext cx="54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">
                                <a:moveTo>
                                  <a:pt x="1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close/>
                                <a:moveTo>
                                  <a:pt x="86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7391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8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934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43" y="15"/>
                                </a:move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43"/>
                                </a:lnTo>
                                <a:lnTo>
                                  <a:pt x="57" y="53"/>
                                </a:lnTo>
                                <a:lnTo>
                                  <a:pt x="48" y="58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9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2" y="34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6203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6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19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5746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33" y="58"/>
                                </a:moveTo>
                                <a:lnTo>
                                  <a:pt x="14" y="58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8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2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55628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0192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86" y="0"/>
                                </a:moveTo>
                                <a:lnTo>
                                  <a:pt x="86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848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81"/>
                                </a:moveTo>
                                <a:lnTo>
                                  <a:pt x="43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38" y="33"/>
                                </a:ln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86" y="67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3584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43"/>
                                </a:moveTo>
                                <a:lnTo>
                                  <a:pt x="48" y="43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901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7" y="67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72" y="48"/>
                                </a:lnTo>
                                <a:lnTo>
                                  <a:pt x="77" y="53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9388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81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72" y="4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640" y="1492920"/>
                            <a:ext cx="462852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1090440" y="288720"/>
                              <a:ext cx="5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close/>
                                  <a:moveTo>
                                    <a:pt x="81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462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48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005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43" y="1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27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8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817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633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43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3" y="53"/>
                                  </a:lnTo>
                                  <a:close/>
                                  <a:moveTo>
                                    <a:pt x="43" y="4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23112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7">
                                  <a:moveTo>
                                    <a:pt x="58" y="1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731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7">
                                  <a:moveTo>
                                    <a:pt x="87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7"/>
                                  </a:lnTo>
                                  <a:close/>
                                  <a:moveTo>
                                    <a:pt x="39" y="67"/>
                                  </a:moveTo>
                                  <a:lnTo>
                                    <a:pt x="39" y="4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2204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58" y="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5760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43" y="57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63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23112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57" y="1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7316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86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38" y="67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12204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6">
                                  <a:moveTo>
                                    <a:pt x="57" y="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98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86" y="0"/>
                                  </a:moveTo>
                                  <a:lnTo>
                                    <a:pt x="86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9728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72"/>
                                  </a:lnTo>
                                  <a:close/>
                                  <a:moveTo>
                                    <a:pt x="77" y="63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5480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7" y="15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3068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77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914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7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9728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72"/>
                                  </a:lnTo>
                                  <a:close/>
                                  <a:moveTo>
                                    <a:pt x="77" y="63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548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8" y="15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3068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7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914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58" y="14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84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62" y="53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86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88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89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86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68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19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1508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48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27584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2">
                                  <a:moveTo>
                                    <a:pt x="48" y="5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48" y="52"/>
                                  </a:lnTo>
                                  <a:close/>
                                  <a:moveTo>
                                    <a:pt x="48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23264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48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8" y="53"/>
                                  </a:lnTo>
                                  <a:close/>
                                  <a:moveTo>
                                    <a:pt x="48" y="44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84400"/>
                              <a:ext cx="73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8">
                                  <a:moveTo>
                                    <a:pt x="115" y="9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354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86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080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9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15080"/>
                              <a:ext cx="58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7">
                                  <a:moveTo>
                                    <a:pt x="44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44" y="57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584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2">
                                  <a:moveTo>
                                    <a:pt x="44" y="5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63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3264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3">
                                  <a:moveTo>
                                    <a:pt x="44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44" y="53"/>
                                  </a:lnTo>
                                  <a:close/>
                                  <a:moveTo>
                                    <a:pt x="44" y="44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84400"/>
                              <a:ext cx="73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8">
                                  <a:moveTo>
                                    <a:pt x="116" y="9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289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82"/>
                                  </a:lnTo>
                                  <a:close/>
                                  <a:moveTo>
                                    <a:pt x="53" y="58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08080"/>
                              <a:ext cx="7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9">
                                  <a:moveTo>
                                    <a:pt x="116" y="19"/>
                                  </a:moveTo>
                                  <a:lnTo>
                                    <a:pt x="116" y="2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150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2628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48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220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1746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5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1232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67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09836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15" y="2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3208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278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53" y="15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25424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77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21464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53" y="14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16892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4">
                                  <a:moveTo>
                                    <a:pt x="111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1170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87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67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08972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24"/>
                                  </a:moveTo>
                                  <a:lnTo>
                                    <a:pt x="111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720" y="13208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72"/>
                                  </a:lnTo>
                                  <a:close/>
                                  <a:moveTo>
                                    <a:pt x="72" y="58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278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7" y="15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720" y="12542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76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21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7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16892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15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720" y="111384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6" y="82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897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2084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67" y="53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726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86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2688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8116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5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264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1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0484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9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31508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3" y="57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275840"/>
                              <a:ext cx="5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2">
                                  <a:moveTo>
                                    <a:pt x="43" y="52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23264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43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3" y="53"/>
                                  </a:lnTo>
                                  <a:close/>
                                  <a:moveTo>
                                    <a:pt x="43" y="44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84400"/>
                              <a:ext cx="69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">
                                  <a:moveTo>
                                    <a:pt x="110" y="9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354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86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62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0808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19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1508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43" y="57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75840"/>
                              <a:ext cx="55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2">
                                  <a:moveTo>
                                    <a:pt x="43" y="52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43"/>
                                  </a:moveTo>
                                  <a:lnTo>
                                    <a:pt x="63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3264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43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3" y="53"/>
                                  </a:lnTo>
                                  <a:close/>
                                  <a:moveTo>
                                    <a:pt x="43" y="44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84400"/>
                              <a:ext cx="70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8">
                                  <a:moveTo>
                                    <a:pt x="111" y="9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289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82"/>
                                  </a:lnTo>
                                  <a:close/>
                                  <a:moveTo>
                                    <a:pt x="48" y="58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0808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9"/>
                                  </a:moveTo>
                                  <a:lnTo>
                                    <a:pt x="111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3150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2628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4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220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17468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5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1199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2"/>
                                  </a:lnTo>
                                  <a:close/>
                                  <a:moveTo>
                                    <a:pt x="53" y="58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098360"/>
                              <a:ext cx="69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">
                                  <a:moveTo>
                                    <a:pt x="110" y="20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4241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87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412280"/>
                              <a:ext cx="55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  <a:moveTo>
                                    <a:pt x="87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3698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63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324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43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2510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87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2052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29" y="5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1187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1199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43" y="58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43" y="58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07424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5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0256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63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99828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19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42416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6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412280"/>
                              <a:ext cx="54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">
                                  <a:moveTo>
                                    <a:pt x="14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0"/>
                                  </a:lnTo>
                                  <a:close/>
                                  <a:moveTo>
                                    <a:pt x="86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3698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3240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43" y="1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close/>
                                  <a:moveTo>
                                    <a:pt x="28" y="48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2510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2052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1872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119960"/>
                              <a:ext cx="57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8">
                                  <a:moveTo>
                                    <a:pt x="43" y="58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3" y="58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07424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019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81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9982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9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4241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87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412280"/>
                              <a:ext cx="55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">
                                  <a:moveTo>
                                    <a:pt x="1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close/>
                                  <a:moveTo>
                                    <a:pt x="87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3698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63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324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44" y="1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2510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87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2052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34" y="5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1872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13220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87" y="0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7424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5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256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99828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9"/>
                                  </a:moveTo>
                                  <a:lnTo>
                                    <a:pt x="111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4241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81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412280"/>
                              <a:ext cx="5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close/>
                                  <a:moveTo>
                                    <a:pt x="81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698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48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240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43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10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5100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8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2052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58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1872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13220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07424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01988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8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9982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9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354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52" y="1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2967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86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2452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52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18116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3" y="57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13220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10"/>
                                  </a:moveTo>
                                  <a:lnTo>
                                    <a:pt x="100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08396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67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76" y="52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7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05588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24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5432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57" y="1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29672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7">
                                  <a:moveTo>
                                    <a:pt x="81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452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57" y="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116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48" y="57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3220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0"/>
                                  </a:moveTo>
                                  <a:lnTo>
                                    <a:pt x="100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0807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8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47" y="52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558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354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57" y="1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967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86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452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1898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4">
                                  <a:moveTo>
                                    <a:pt x="86" y="0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13220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10"/>
                                  </a:moveTo>
                                  <a:lnTo>
                                    <a:pt x="101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08396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67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77" y="52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7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05588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24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35432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57" y="1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2967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86" y="7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2452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57" y="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1898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4">
                                  <a:moveTo>
                                    <a:pt x="86" y="0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13220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10"/>
                                  </a:moveTo>
                                  <a:lnTo>
                                    <a:pt x="101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0807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1"/>
                                  </a:lnTo>
                                  <a:close/>
                                  <a:moveTo>
                                    <a:pt x="48" y="52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0558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13208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72"/>
                                  </a:lnTo>
                                  <a:close/>
                                  <a:moveTo>
                                    <a:pt x="76" y="58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278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7" y="15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12542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7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21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7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16892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15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1117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67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76" y="53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7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0897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3208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278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8" y="15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25424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7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21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8" y="14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16892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15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11384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82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0897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3208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127836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58" y="15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25424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77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12146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58" y="14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1168920"/>
                              <a:ext cx="73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116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1170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87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67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1089720"/>
                              <a:ext cx="7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9">
                                  <a:moveTo>
                                    <a:pt x="116" y="24"/>
                                  </a:moveTo>
                                  <a:lnTo>
                                    <a:pt x="116" y="2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3208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12783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7" y="15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840" y="125424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7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12146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57" y="1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168920"/>
                              <a:ext cx="69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">
                                  <a:moveTo>
                                    <a:pt x="110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11384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6" y="82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08972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">
                                  <a:moveTo>
                                    <a:pt x="110" y="24"/>
                                  </a:moveTo>
                                  <a:lnTo>
                                    <a:pt x="110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3208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86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1278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57" y="15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760" y="12542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72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121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7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16892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15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117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67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77" y="53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0897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115" y="24"/>
                                  </a:moveTo>
                                  <a:lnTo>
                                    <a:pt x="115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13208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87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72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1278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53" y="15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125424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77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121464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53" y="14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116892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4">
                                  <a:moveTo>
                                    <a:pt x="111" y="5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111384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8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82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108972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24"/>
                                  </a:moveTo>
                                  <a:lnTo>
                                    <a:pt x="111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13150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6" y="81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5360" y="2755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8"/>
                                </a:moveTo>
                                <a:lnTo>
                                  <a:pt x="52" y="48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43" y="44"/>
                                </a:lnTo>
                                <a:lnTo>
                                  <a:pt x="33" y="39"/>
                                </a:lnTo>
                                <a:lnTo>
                                  <a:pt x="28" y="3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2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7133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6" y="67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72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66760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15" y="5"/>
                                </a:moveTo>
                                <a:lnTo>
                                  <a:pt x="100" y="15"/>
                                </a:lnTo>
                                <a:lnTo>
                                  <a:pt x="86" y="20"/>
                                </a:lnTo>
                                <a:lnTo>
                                  <a:pt x="72" y="24"/>
                                </a:lnTo>
                                <a:lnTo>
                                  <a:pt x="57" y="29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15"/>
                                </a:lnTo>
                                <a:lnTo>
                                  <a:pt x="48" y="15"/>
                                </a:lnTo>
                                <a:lnTo>
                                  <a:pt x="57" y="15"/>
                                </a:lnTo>
                                <a:lnTo>
                                  <a:pt x="86" y="1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6161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67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76" y="53"/>
                                </a:moveTo>
                                <a:lnTo>
                                  <a:pt x="76" y="33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53"/>
                                </a:lnTo>
                                <a:lnTo>
                                  <a:pt x="7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59128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20"/>
                                </a:moveTo>
                                <a:lnTo>
                                  <a:pt x="115" y="24"/>
                                </a:lnTo>
                                <a:lnTo>
                                  <a:pt x="86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8080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81"/>
                                </a:moveTo>
                                <a:lnTo>
                                  <a:pt x="43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43" y="33"/>
                                </a:ln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57" y="38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43"/>
                                </a:lnTo>
                                <a:lnTo>
                                  <a:pt x="86" y="67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755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8"/>
                                </a:moveTo>
                                <a:lnTo>
                                  <a:pt x="48" y="48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43" y="44"/>
                                </a:lnTo>
                                <a:lnTo>
                                  <a:pt x="33" y="39"/>
                                </a:lnTo>
                                <a:lnTo>
                                  <a:pt x="24" y="3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8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71332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76" y="67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72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66760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5"/>
                                </a:moveTo>
                                <a:lnTo>
                                  <a:pt x="100" y="15"/>
                                </a:lnTo>
                                <a:lnTo>
                                  <a:pt x="86" y="20"/>
                                </a:lnTo>
                                <a:lnTo>
                                  <a:pt x="72" y="24"/>
                                </a:lnTo>
                                <a:lnTo>
                                  <a:pt x="57" y="29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57" y="15"/>
                                </a:lnTo>
                                <a:lnTo>
                                  <a:pt x="81" y="1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612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82"/>
                                </a:move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58"/>
                                </a:lnTo>
                                <a:lnTo>
                                  <a:pt x="86" y="67"/>
                                </a:lnTo>
                                <a:lnTo>
                                  <a:pt x="86" y="82"/>
                                </a:lnTo>
                                <a:close/>
                                <a:moveTo>
                                  <a:pt x="52" y="58"/>
                                </a:moveTo>
                                <a:lnTo>
                                  <a:pt x="52" y="24"/>
                                </a:lnTo>
                                <a:lnTo>
                                  <a:pt x="28" y="34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59128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10" y="20"/>
                                </a:moveTo>
                                <a:lnTo>
                                  <a:pt x="110" y="24"/>
                                </a:lnTo>
                                <a:lnTo>
                                  <a:pt x="81" y="15"/>
                                </a:lnTo>
                                <a:lnTo>
                                  <a:pt x="5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8080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7">
                                <a:moveTo>
                                  <a:pt x="48" y="57"/>
                                </a:moveTo>
                                <a:lnTo>
                                  <a:pt x="33" y="57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43"/>
                                </a:lnTo>
                                <a:lnTo>
                                  <a:pt x="81" y="48"/>
                                </a:lnTo>
                                <a:lnTo>
                                  <a:pt x="67" y="57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4"/>
                                </a:lnTo>
                                <a:lnTo>
                                  <a:pt x="4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8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76876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48" y="52"/>
                                </a:moveTo>
                                <a:lnTo>
                                  <a:pt x="33" y="52"/>
                                </a:lnTo>
                                <a:lnTo>
                                  <a:pt x="24" y="52"/>
                                </a:lnTo>
                                <a:lnTo>
                                  <a:pt x="14" y="47"/>
                                </a:lnTo>
                                <a:lnTo>
                                  <a:pt x="9" y="43"/>
                                </a:lnTo>
                                <a:lnTo>
                                  <a:pt x="4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38"/>
                                </a:lnTo>
                                <a:lnTo>
                                  <a:pt x="81" y="43"/>
                                </a:lnTo>
                                <a:lnTo>
                                  <a:pt x="67" y="52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8" y="43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7255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48" y="53"/>
                                </a:moveTo>
                                <a:lnTo>
                                  <a:pt x="33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34"/>
                                </a:lnTo>
                                <a:lnTo>
                                  <a:pt x="0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20"/>
                                </a:lnTo>
                                <a:lnTo>
                                  <a:pt x="91" y="24"/>
                                </a:lnTo>
                                <a:lnTo>
                                  <a:pt x="86" y="39"/>
                                </a:lnTo>
                                <a:lnTo>
                                  <a:pt x="81" y="48"/>
                                </a:lnTo>
                                <a:lnTo>
                                  <a:pt x="67" y="53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48" y="44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81" y="20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8" y="44"/>
                                </a:lnTo>
                                <a:lnTo>
                                  <a:pt x="4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67732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115" y="9"/>
                                </a:moveTo>
                                <a:lnTo>
                                  <a:pt x="100" y="14"/>
                                </a:lnTo>
                                <a:lnTo>
                                  <a:pt x="86" y="24"/>
                                </a:lnTo>
                                <a:lnTo>
                                  <a:pt x="72" y="28"/>
                                </a:lnTo>
                                <a:lnTo>
                                  <a:pt x="57" y="28"/>
                                </a:lnTo>
                                <a:lnTo>
                                  <a:pt x="43" y="28"/>
                                </a:lnTo>
                                <a:lnTo>
                                  <a:pt x="28" y="24"/>
                                </a:lnTo>
                                <a:lnTo>
                                  <a:pt x="14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19"/>
                                </a:lnTo>
                                <a:lnTo>
                                  <a:pt x="86" y="14"/>
                                </a:ln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62836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82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4"/>
                                </a:lnTo>
                                <a:lnTo>
                                  <a:pt x="44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62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53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72" y="53"/>
                                </a:move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34"/>
                                </a:lnTo>
                                <a:lnTo>
                                  <a:pt x="44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60100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15" y="19"/>
                                </a:moveTo>
                                <a:lnTo>
                                  <a:pt x="115" y="29"/>
                                </a:lnTo>
                                <a:lnTo>
                                  <a:pt x="86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9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4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8080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7">
                                <a:moveTo>
                                  <a:pt x="48" y="57"/>
                                </a:moveTo>
                                <a:lnTo>
                                  <a:pt x="34" y="57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86" y="43"/>
                                </a:lnTo>
                                <a:lnTo>
                                  <a:pt x="82" y="48"/>
                                </a:lnTo>
                                <a:lnTo>
                                  <a:pt x="67" y="57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29"/>
                                </a:lnTo>
                                <a:lnTo>
                                  <a:pt x="82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4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76876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">
                                <a:moveTo>
                                  <a:pt x="48" y="52"/>
                                </a:moveTo>
                                <a:lnTo>
                                  <a:pt x="3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38"/>
                                </a:lnTo>
                                <a:lnTo>
                                  <a:pt x="82" y="43"/>
                                </a:lnTo>
                                <a:lnTo>
                                  <a:pt x="67" y="52"/>
                                </a:lnTo>
                                <a:lnTo>
                                  <a:pt x="48" y="52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7255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48" y="53"/>
                                </a:move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20"/>
                                </a:lnTo>
                                <a:lnTo>
                                  <a:pt x="91" y="24"/>
                                </a:lnTo>
                                <a:lnTo>
                                  <a:pt x="86" y="39"/>
                                </a:lnTo>
                                <a:lnTo>
                                  <a:pt x="82" y="48"/>
                                </a:lnTo>
                                <a:lnTo>
                                  <a:pt x="67" y="53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48" y="44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82" y="34"/>
                                </a:lnTo>
                                <a:lnTo>
                                  <a:pt x="82" y="24"/>
                                </a:lnTo>
                                <a:lnTo>
                                  <a:pt x="82" y="20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44"/>
                                </a:lnTo>
                                <a:lnTo>
                                  <a:pt x="4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67732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115" y="9"/>
                                </a:moveTo>
                                <a:lnTo>
                                  <a:pt x="101" y="14"/>
                                </a:lnTo>
                                <a:lnTo>
                                  <a:pt x="86" y="24"/>
                                </a:lnTo>
                                <a:lnTo>
                                  <a:pt x="72" y="28"/>
                                </a:lnTo>
                                <a:lnTo>
                                  <a:pt x="58" y="28"/>
                                </a:lnTo>
                                <a:lnTo>
                                  <a:pt x="43" y="28"/>
                                </a:lnTo>
                                <a:lnTo>
                                  <a:pt x="29" y="24"/>
                                </a:lnTo>
                                <a:lnTo>
                                  <a:pt x="14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86" y="14"/>
                                </a:ln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621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82"/>
                                </a:move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82"/>
                                </a:lnTo>
                                <a:close/>
                                <a:moveTo>
                                  <a:pt x="53" y="58"/>
                                </a:moveTo>
                                <a:lnTo>
                                  <a:pt x="53" y="29"/>
                                </a:lnTo>
                                <a:lnTo>
                                  <a:pt x="29" y="39"/>
                                </a:lnTo>
                                <a:lnTo>
                                  <a:pt x="19" y="44"/>
                                </a:lnTo>
                                <a:lnTo>
                                  <a:pt x="10" y="44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60100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15" y="19"/>
                                </a:moveTo>
                                <a:lnTo>
                                  <a:pt x="115" y="29"/>
                                </a:lnTo>
                                <a:lnTo>
                                  <a:pt x="86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4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080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44" y="57"/>
                                </a:moveTo>
                                <a:lnTo>
                                  <a:pt x="29" y="57"/>
                                </a:lnTo>
                                <a:lnTo>
                                  <a:pt x="2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43"/>
                                </a:lnTo>
                                <a:lnTo>
                                  <a:pt x="77" y="48"/>
                                </a:lnTo>
                                <a:lnTo>
                                  <a:pt x="63" y="57"/>
                                </a:lnTo>
                                <a:lnTo>
                                  <a:pt x="44" y="57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63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3" y="14"/>
                                </a:lnTo>
                                <a:lnTo>
                                  <a:pt x="4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8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76876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44" y="52"/>
                                </a:move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38"/>
                                </a:lnTo>
                                <a:lnTo>
                                  <a:pt x="77" y="43"/>
                                </a:lnTo>
                                <a:lnTo>
                                  <a:pt x="63" y="52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63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3" y="9"/>
                                </a:lnTo>
                                <a:lnTo>
                                  <a:pt x="4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72556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44" y="53"/>
                                </a:move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20"/>
                                </a:lnTo>
                                <a:lnTo>
                                  <a:pt x="87" y="24"/>
                                </a:lnTo>
                                <a:lnTo>
                                  <a:pt x="87" y="39"/>
                                </a:lnTo>
                                <a:lnTo>
                                  <a:pt x="77" y="48"/>
                                </a:lnTo>
                                <a:lnTo>
                                  <a:pt x="63" y="53"/>
                                </a:lnTo>
                                <a:lnTo>
                                  <a:pt x="44" y="53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63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44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4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677320"/>
                            <a:ext cx="70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8">
                                <a:moveTo>
                                  <a:pt x="111" y="9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28"/>
                                </a:lnTo>
                                <a:lnTo>
                                  <a:pt x="53" y="28"/>
                                </a:lnTo>
                                <a:lnTo>
                                  <a:pt x="44" y="28"/>
                                </a:lnTo>
                                <a:lnTo>
                                  <a:pt x="29" y="24"/>
                                </a:lnTo>
                                <a:lnTo>
                                  <a:pt x="1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14"/>
                                </a:lnTo>
                                <a:lnTo>
                                  <a:pt x="44" y="19"/>
                                </a:lnTo>
                                <a:lnTo>
                                  <a:pt x="53" y="19"/>
                                </a:lnTo>
                                <a:lnTo>
                                  <a:pt x="82" y="14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62836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44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39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5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77" y="53"/>
                                </a:move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8" y="53"/>
                                </a:lnTo>
                                <a:lnTo>
                                  <a:pt x="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601000"/>
                            <a:ext cx="70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19"/>
                                </a:moveTo>
                                <a:lnTo>
                                  <a:pt x="111" y="29"/>
                                </a:lnTo>
                                <a:lnTo>
                                  <a:pt x="82" y="14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5" y="9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101" y="14"/>
                                </a:lnTo>
                                <a:lnTo>
                                  <a:pt x="1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8080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3" y="57"/>
                                </a:moveTo>
                                <a:lnTo>
                                  <a:pt x="29" y="57"/>
                                </a:lnTo>
                                <a:lnTo>
                                  <a:pt x="1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6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43"/>
                                </a:lnTo>
                                <a:lnTo>
                                  <a:pt x="76" y="48"/>
                                </a:lnTo>
                                <a:lnTo>
                                  <a:pt x="62" y="57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62" y="48"/>
                                </a:lnTo>
                                <a:lnTo>
                                  <a:pt x="72" y="43"/>
                                </a:lnTo>
                                <a:lnTo>
                                  <a:pt x="76" y="38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4"/>
                                </a:lnTo>
                                <a:lnTo>
                                  <a:pt x="4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76876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2">
                                <a:moveTo>
                                  <a:pt x="43" y="52"/>
                                </a:move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9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38"/>
                                </a:lnTo>
                                <a:lnTo>
                                  <a:pt x="76" y="43"/>
                                </a:lnTo>
                                <a:lnTo>
                                  <a:pt x="62" y="52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7255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43" y="53"/>
                                </a:move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39"/>
                                </a:lnTo>
                                <a:lnTo>
                                  <a:pt x="76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3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62" y="44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24"/>
                                </a:lnTo>
                                <a:lnTo>
                                  <a:pt x="76" y="20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3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67732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">
                                <a:moveTo>
                                  <a:pt x="110" y="9"/>
                                </a:moveTo>
                                <a:lnTo>
                                  <a:pt x="100" y="14"/>
                                </a:lnTo>
                                <a:lnTo>
                                  <a:pt x="86" y="24"/>
                                </a:lnTo>
                                <a:lnTo>
                                  <a:pt x="72" y="28"/>
                                </a:lnTo>
                                <a:lnTo>
                                  <a:pt x="52" y="28"/>
                                </a:lnTo>
                                <a:lnTo>
                                  <a:pt x="43" y="28"/>
                                </a:lnTo>
                                <a:lnTo>
                                  <a:pt x="29" y="24"/>
                                </a:lnTo>
                                <a:lnTo>
                                  <a:pt x="14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43" y="19"/>
                                </a:lnTo>
                                <a:lnTo>
                                  <a:pt x="52" y="19"/>
                                </a:lnTo>
                                <a:lnTo>
                                  <a:pt x="81" y="14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621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82"/>
                                </a:move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82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48" y="29"/>
                                </a:lnTo>
                                <a:lnTo>
                                  <a:pt x="29" y="39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60100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19"/>
                                </a:moveTo>
                                <a:lnTo>
                                  <a:pt x="110" y="29"/>
                                </a:lnTo>
                                <a:lnTo>
                                  <a:pt x="81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4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8137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62" y="53"/>
                                </a:moveTo>
                                <a:lnTo>
                                  <a:pt x="62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0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5"/>
                                </a:lnTo>
                                <a:lnTo>
                                  <a:pt x="86" y="29"/>
                                </a:lnTo>
                                <a:lnTo>
                                  <a:pt x="86" y="39"/>
                                </a:lnTo>
                                <a:lnTo>
                                  <a:pt x="81" y="48"/>
                                </a:lnTo>
                                <a:lnTo>
                                  <a:pt x="72" y="53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7655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86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7198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67408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5"/>
                                </a:moveTo>
                                <a:lnTo>
                                  <a:pt x="100" y="14"/>
                                </a:lnTo>
                                <a:lnTo>
                                  <a:pt x="86" y="19"/>
                                </a:lnTo>
                                <a:lnTo>
                                  <a:pt x="72" y="24"/>
                                </a:lnTo>
                                <a:lnTo>
                                  <a:pt x="52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52" y="14"/>
                                </a:lnTo>
                                <a:lnTo>
                                  <a:pt x="81" y="1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62188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6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68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3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58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76" y="58"/>
                                </a:move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58"/>
                                </a:lnTo>
                                <a:lnTo>
                                  <a:pt x="7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59776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19"/>
                                </a:moveTo>
                                <a:lnTo>
                                  <a:pt x="110" y="29"/>
                                </a:lnTo>
                                <a:lnTo>
                                  <a:pt x="81" y="14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8137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67" y="53"/>
                                </a:moveTo>
                                <a:lnTo>
                                  <a:pt x="62" y="44"/>
                                </a:lnTo>
                                <a:lnTo>
                                  <a:pt x="72" y="44"/>
                                </a:lnTo>
                                <a:lnTo>
                                  <a:pt x="76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29"/>
                                </a:lnTo>
                                <a:lnTo>
                                  <a:pt x="86" y="39"/>
                                </a:lnTo>
                                <a:lnTo>
                                  <a:pt x="81" y="48"/>
                                </a:lnTo>
                                <a:lnTo>
                                  <a:pt x="76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7655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86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7198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67408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15" y="5"/>
                                </a:moveTo>
                                <a:lnTo>
                                  <a:pt x="100" y="14"/>
                                </a:lnTo>
                                <a:lnTo>
                                  <a:pt x="86" y="19"/>
                                </a:lnTo>
                                <a:lnTo>
                                  <a:pt x="72" y="24"/>
                                </a:lnTo>
                                <a:lnTo>
                                  <a:pt x="57" y="29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14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86" y="1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619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81"/>
                                </a:move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57"/>
                                </a:lnTo>
                                <a:lnTo>
                                  <a:pt x="86" y="67"/>
                                </a:lnTo>
                                <a:lnTo>
                                  <a:pt x="86" y="81"/>
                                </a:lnTo>
                                <a:close/>
                                <a:moveTo>
                                  <a:pt x="52" y="57"/>
                                </a:moveTo>
                                <a:lnTo>
                                  <a:pt x="52" y="28"/>
                                </a:lnTo>
                                <a:lnTo>
                                  <a:pt x="28" y="33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8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59776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15" y="19"/>
                                </a:moveTo>
                                <a:lnTo>
                                  <a:pt x="115" y="29"/>
                                </a:lnTo>
                                <a:lnTo>
                                  <a:pt x="86" y="14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6868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86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53560"/>
                            <a:ext cx="54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">
                                <a:moveTo>
                                  <a:pt x="1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close/>
                                <a:moveTo>
                                  <a:pt x="86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8107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8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6824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7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9516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6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9"/>
                                </a:lnTo>
                                <a:lnTo>
                                  <a:pt x="19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4944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3" y="57"/>
                                </a:move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3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7672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86" y="0"/>
                                </a:moveTo>
                                <a:lnTo>
                                  <a:pt x="86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6876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2">
                                <a:moveTo>
                                  <a:pt x="43" y="52"/>
                                </a:moveTo>
                                <a:lnTo>
                                  <a:pt x="28" y="52"/>
                                </a:lnTo>
                                <a:lnTo>
                                  <a:pt x="19" y="52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38"/>
                                </a:lnTo>
                                <a:lnTo>
                                  <a:pt x="76" y="48"/>
                                </a:lnTo>
                                <a:lnTo>
                                  <a:pt x="62" y="52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57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9"/>
                                </a:lnTo>
                                <a:lnTo>
                                  <a:pt x="72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64520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2">
                                <a:moveTo>
                                  <a:pt x="43" y="52"/>
                                </a:moveTo>
                                <a:lnTo>
                                  <a:pt x="28" y="52"/>
                                </a:lnTo>
                                <a:lnTo>
                                  <a:pt x="19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19"/>
                                </a:lnTo>
                                <a:lnTo>
                                  <a:pt x="86" y="28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62" y="52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57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33"/>
                                </a:lnTo>
                                <a:lnTo>
                                  <a:pt x="76" y="28"/>
                                </a:lnTo>
                                <a:lnTo>
                                  <a:pt x="76" y="19"/>
                                </a:lnTo>
                                <a:lnTo>
                                  <a:pt x="72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60200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43" y="53"/>
                                </a:moveTo>
                                <a:lnTo>
                                  <a:pt x="28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20"/>
                                </a:lnTo>
                                <a:lnTo>
                                  <a:pt x="86" y="29"/>
                                </a:lnTo>
                                <a:lnTo>
                                  <a:pt x="81" y="39"/>
                                </a:lnTo>
                                <a:lnTo>
                                  <a:pt x="76" y="48"/>
                                </a:lnTo>
                                <a:lnTo>
                                  <a:pt x="62" y="53"/>
                                </a:lnTo>
                                <a:lnTo>
                                  <a:pt x="43" y="53"/>
                                </a:lnTo>
                                <a:close/>
                                <a:moveTo>
                                  <a:pt x="43" y="44"/>
                                </a:moveTo>
                                <a:lnTo>
                                  <a:pt x="57" y="44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0"/>
                                </a:lnTo>
                                <a:lnTo>
                                  <a:pt x="72" y="15"/>
                                </a:lnTo>
                                <a:lnTo>
                                  <a:pt x="57" y="10"/>
                                </a:lnTo>
                                <a:lnTo>
                                  <a:pt x="43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44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5680" y="146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طيات الوصل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162880"/>
                            <a:ext cx="8002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طار معط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تعدد الإرسا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0872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عطي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480"/>
                            <a:ext cx="457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عطي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563760"/>
                            <a:ext cx="94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طيات الوصل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3096360"/>
                            <a:ext cx="577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3096360"/>
                            <a:ext cx="577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9.75pt" coordorigin="0,0" coordsize="9900,5595">
                <v:rect id="shape_0" stroked="f" o:allowincell="f" style="position:absolute;left:0;top:0;width:9899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8e8e8" stroked="f" o:allowincell="f" style="position:absolute;left:8468;top:5390;width:459;height:177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rect>
                <v:shape id="shape_0" coordsize="38,96" path="m0,10l24,0l24,0l24,77l24,87l24,91l24,91l28,91l28,91l38,91l38,96l0,96l0,91l4,91l9,91l9,91l14,91l14,87l14,77l14,29l14,20l14,15l9,15l9,15l9,15l9,10l4,15l0,15l0,10xe" fillcolor="#151515" stroked="f" o:allowincell="f" style="position:absolute;left:8478;top:5433;width:37;height:9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38,96" path="m0,10l24,0l29,0l29,77l29,87l29,91l29,91l29,91l33,91l38,91l38,96l5,96l5,91l9,91l14,91l14,91l14,91l14,87l14,77l14,29l14,20l14,15l14,15l14,15l9,15l9,10l5,15l5,15l0,10xe" fillcolor="#151515" stroked="f" o:allowincell="f" style="position:absolute;left:8540;top:5433;width:37;height:9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3,96" path="m63,77l58,96l0,96l0,91l24,72l34,58l44,44l44,34l44,24l39,20l34,15l29,10l20,15l15,15l10,20l5,29l5,29l5,15l15,10l20,5l29,0l39,5l48,10l53,15l58,24l58,34l53,39l48,53l39,63l24,77l15,87l39,87l48,87l48,87l53,82l58,82l58,82l58,77l63,77xe" fillcolor="#151515" stroked="f" o:allowincell="f" style="position:absolute;left:8597;top:5433;width:62;height:9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3,96" path="m0,48l5,34l5,24l10,15l20,5l24,0l34,0l43,5l53,10l58,29l63,48l63,63l58,77l53,87l43,91l39,96l29,96l20,91l10,82l5,68l0,48xm15,53l15,68l20,82l24,91l29,91l34,91l39,91l43,87l43,77l48,63l48,44l48,29l43,20l43,15l39,10l34,5l34,5l29,5l24,10l20,20l15,29l15,39l15,53xe" fillcolor="#151515" stroked="f" o:allowincell="f" style="position:absolute;left:8669;top:5433;width:62;height:9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rect id="shape_0" fillcolor="#151515" stroked="f" o:allowincell="f" style="position:absolute;left:8741;top:5491;width:33;height:9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rect>
                <v:shape id="shape_0" coordsize="63,96" path="m63,77l58,96l0,96l0,91l20,72l34,58l44,44l44,34l44,24l39,20l34,15l24,10l20,15l15,15l10,20l5,29l5,29l5,15l15,10l20,5l29,0l39,5l48,10l53,15l58,24l58,34l53,39l48,53l39,63l24,77l15,87l39,87l48,87l48,87l53,82l58,82l58,82l58,77l63,77xe" fillcolor="#151515" stroked="f" o:allowincell="f" style="position:absolute;left:8784;top:5433;width:62;height:9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8,91" path="m10,0l58,0l58,0l29,91l20,91l48,10l24,10l15,10l15,10l5,15l5,19l0,19l10,0xe" fillcolor="#151515" stroked="f" o:allowincell="f" style="position:absolute;left:8856;top:5438;width:57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rect id="shape_0" fillcolor="white" stroked="f" o:allowincell="f" style="position:absolute;left:2402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2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2613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13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2824;top:2078;width:205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4;top:2078;width:205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030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0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241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41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452;top:2078;width:206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2;top:2078;width:206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659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59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870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70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081;top:2078;width:205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81;top:2078;width:205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5332;top:2078;width:210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32;top:2078;width:210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5543;top:2078;width:210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43;top:2078;width:210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5754;top:2078;width:205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54;top:2078;width:205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5960;top:2078;width:210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0;top:2078;width:210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287;top:2078;width:21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87;top:2078;width:210;height:1029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6171;top:2078;width:210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1;top:2078;width:210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6382;top:2078;width:205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2;top:2078;width:205;height:1034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1064,19" path="m9,0l273,0l278,0l278,5l278,5l283,5l283,5l283,10l283,10l283,10l283,14l283,14l283,14l283,19l278,19l278,19l278,19l273,19l9,19l4,19l4,19l4,19l0,19l0,14l0,14l0,14l0,10l0,10l0,10l0,5l0,5l4,5l4,5l4,0l9,0xm436,0l700,0l704,0l704,5l704,5l704,5l709,5l709,10l709,10l709,10l709,14l709,14l709,14l704,19l704,19l704,19l700,19l436,19l431,19l431,19l431,19l426,19l426,14l426,14l426,14l426,10l426,10l426,10l426,5l426,5l431,5l431,5l431,0l436,0xm858,0l1055,0l1055,0l1059,5l1059,5l1059,5l1064,5l1064,10l1064,10l1064,10l1064,14l1064,14l1064,14l1059,19l1059,19l1059,19l1055,19l1055,19l858,19l858,19l858,19l853,19l853,19l853,14l853,14l848,14l848,10l848,10l853,10l853,5l853,5l853,5l858,5l858,0l858,0xe" fillcolor="#151515" stroked="f" o:allowincell="f" style="position:absolute;left:4383;top:2068;width:1063;height:18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3,19" path="m9,0l273,0l278,0l278,5l278,5l283,5l283,5l283,10l283,10l283,10l283,14l283,14l283,14l283,19l278,19l278,19l278,19l273,19l9,19l4,19l4,19l4,19l0,19l0,14l0,14l0,14l0,10l0,10l0,10l0,5l0,5l4,5l4,5l4,0l9,0e" stroked="t" o:allowincell="f" style="position:absolute;left:4383;top:2068;width:282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83,19" path="m10,0l274,0l278,0l278,5l278,5l278,5l283,5l283,10l283,10l283,10l283,14l283,14l283,14l278,19l278,19l278,19l274,19l10,19l5,19l5,19l5,19l0,19l0,14l0,14l0,14l0,10l0,10l0,10l0,5l0,5l5,5l5,5l5,0l10,0e" stroked="t" o:allowincell="f" style="position:absolute;left:4809;top:2068;width:282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16,19" path="m10,0l207,0l207,0l211,5l211,5l211,5l216,5l216,10l216,10l216,10l216,14l216,14l216,14l211,19l211,19l211,19l207,19l207,19l10,19l10,19l10,19l5,19l5,19l5,14l5,14l0,14l0,10l0,10l5,10l5,5l5,5l5,5l10,5l10,0l10,0e" stroked="t" o:allowincell="f" style="position:absolute;left:5231;top:2068;width:215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064,15" path="m9,0l273,0l278,0l278,0l278,0l283,0l283,0l283,5l283,5l283,10l283,10l283,10l283,10l283,15l278,15l278,15l278,15l273,15l9,15l4,15l4,15l4,15l0,15l0,10l0,10l0,10l0,10l0,5l0,5l0,0l0,0l4,0l4,0l4,0l9,0xm436,0l700,0l704,0l704,0l704,0l709,0l709,5l709,5l709,10l709,10l709,10l709,10l704,15l704,15l704,15l700,15l436,15l431,15l431,15l431,15l426,15l426,10l426,10l426,10l426,10l426,5l426,5l426,0l426,0l431,0l431,0l431,0l436,0xm858,0l1055,0l1055,0l1059,0l1059,0l1059,0l1064,0l1064,5l1064,5l1064,10l1064,10l1064,10l1064,10l1059,15l1059,15l1059,15l1055,15l1055,15l858,15l858,15l858,15l853,15l853,15l853,10l853,10l848,10l848,10l848,5l853,5l853,0l853,0l853,0l858,0l858,0l858,0xe" fillcolor="#151515" stroked="f" o:allowincell="f" style="position:absolute;left:4383;top:3103;width:1063;height: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3,15" path="m9,0l273,0l278,0l278,0l278,0l283,0l283,0l283,5l283,5l283,10l283,10l283,10l283,10l283,15l278,15l278,15l278,15l273,15l9,15l4,15l4,15l4,15l0,15l0,10l0,10l0,10l0,10l0,5l0,5l0,0l0,0l4,0l4,0l4,0l9,0e" stroked="t" o:allowincell="f" style="position:absolute;left:4383;top:3103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83,15" path="m10,0l274,0l278,0l278,0l278,0l283,0l283,5l283,5l283,10l283,10l283,10l283,10l278,15l278,15l278,15l274,15l10,15l5,15l5,15l5,15l0,15l0,10l0,10l0,10l0,10l0,5l0,5l0,0l0,0l5,0l5,0l5,0l10,0e" stroked="t" o:allowincell="f" style="position:absolute;left:4809;top:3103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16,15" path="m10,0l207,0l207,0l211,0l211,0l211,0l216,0l216,5l216,5l216,10l216,10l216,10l216,10l211,15l211,15l211,15l207,15l207,15l10,15l10,15l10,15l5,15l5,15l5,10l5,10l0,10l0,10l0,5l5,5l5,0l5,0l5,0l10,0l10,0l10,0e" stroked="t" o:allowincell="f" style="position:absolute;left:5231;top:3103;width:215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rect id="shape_0" fillcolor="#c1c1c1" stroked="f" o:allowincell="f" style="position:absolute;left:2402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402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2613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613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2824;top:649;width:205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824;top:649;width:205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030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030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241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241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452;top:649;width:206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452;top:649;width:206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659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659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870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870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4081;top:649;width:205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4081;top:649;width:205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332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332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543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543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754;top:649;width:205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754;top:649;width:205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960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960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4287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4287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6171;top:649;width:210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6171;top:649;width:210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6382;top:649;width:205;height:1030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6382;top:649;width:205;height:1030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523,412" path="m523,206l418,412l317,412l336,331l0,331l0,81l336,81l317,0l418,0l523,206xe" fillcolor="#c1c1c1" stroked="f" o:allowincell="f" style="position:absolute;left:7427;top:956;width:522;height:411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523,412" path="m523,206l418,412l317,412l336,331l0,331l0,81l336,81l317,0l418,0l523,206e" stroked="t" o:allowincell="f" style="position:absolute;left:7427;top:956;width:522;height:411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rect id="shape_0" fillcolor="#c1c1c1" stroked="f" o:allowincell="f" style="position:absolute;left:7216;top:1056;width:105;height:206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216;top:1056;width:105;height:206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7063;top:1056;width:100;height:206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063;top:1056;width:100;height:206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523,412" path="m523,206l417,412l312,412l335,331l0,331l0,86l335,86l312,0l417,0l523,206xe" fillcolor="white" stroked="f" o:allowincell="f" style="position:absolute;left:7418;top:2389;width:522;height:4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12" path="m523,206l417,412l312,412l335,331l0,331l0,86l335,86l312,0l417,0l523,206e" stroked="t" o:allowincell="f" style="position:absolute;left:7418;top:2389;width:522;height:411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rect id="shape_0" fillcolor="white" stroked="f" o:allowincell="f" style="position:absolute;left:7207;top:2495;width:104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7;top:2495;width:104;height:20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7049;top:2495;width:104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49;top:2495;width:104;height:20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1692,216" path="m9,216l0,207l0,0l19,0l19,207l9,216xm9,216l0,216l0,207l9,216xm1692,207l1683,216l9,216l9,197l1683,197l1692,207xm1692,207l1692,216l1683,216l1692,207xm1692,0l1692,207l1673,207l1673,0l1692,0xe" fillcolor="#151515" stroked="f" o:allowincell="f" style="position:absolute;left:1506;top:4944;width:1691;height:21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54,216" path="m10,216l0,207l0,0l19,0l19,207l10,216xm10,216l0,216l0,207l10,216xm854,207l849,216l10,216l10,197l849,197l854,207xm854,207l854,216l849,216l854,207xm854,0l854,207l839,207l839,0l854,0xe" fillcolor="#151515" stroked="f" o:allowincell="f" style="position:absolute;left:3179;top:4944;width:853;height:21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54,216" path="m10,216l0,207l0,0l15,0l15,207l10,216xm10,216l0,216l0,207l10,216xm854,207l844,216l10,216l10,197l844,197l854,207xm854,207l854,216l844,216l854,207xm854,0l854,207l835,207l835,0l854,0xe" fillcolor="#151515" stroked="f" o:allowincell="f" style="position:absolute;left:4018;top:4944;width:853;height:21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688,216" path="m5,216l0,207l0,0l14,0l14,207l5,216xm5,216l0,216l0,207l5,216xm1688,207l1683,216l5,216l5,197l1683,197l1688,207xm1688,207l1688,216l1683,216l1688,207xm1688,0l1688,207l1674,207l1674,0l1688,0xe" fillcolor="#151515" stroked="f" o:allowincell="f" style="position:absolute;left:6406;top:4944;width:1687;height:21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rect id="shape_0" fillcolor="white" stroked="f" o:allowincell="f" style="position:absolute;left:1515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15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1726;top:3765;width:205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1726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1932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2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2143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143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2354;top:3765;width:206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54;top:3765;width:206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2561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561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2772;top:3765;width:209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2;top:3765;width:209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2982;top:3765;width:206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2982;top:3765;width:206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189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89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400;top:3765;width:205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400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3606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06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3817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3817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028;top:3765;width:205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8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4234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4234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445;top:3765;width:205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45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4651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4651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862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62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073;top:3765;width:205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073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6411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1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6622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6622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6833;top:3765;width:205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33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7039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039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7250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50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7461;top:3765;width:205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461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7667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7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7878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878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8089;top:3765;width:205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9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8295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8295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8506;top:3765;width:205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6;top:3765;width:205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8712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8712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940,14" path="m10,0l168,0l168,0l173,5l173,5l173,10l173,10l173,10l168,14l168,14l10,14l5,14l5,10l0,10l0,10l0,5l5,5l5,0l10,0xm264,0l422,0l427,0l427,5l427,5l427,10l427,10l427,10l427,14l422,14l264,14l259,14l259,10l259,10l259,10l259,5l259,5l259,0l264,0xm518,0l676,0l681,0l681,5l681,5l681,10l681,10l681,10l681,14l676,14l518,14l518,14l513,10l513,10l513,10l513,5l513,5l518,0l518,0xm772,0l935,0l935,0l935,5l935,5l940,10l935,10l935,10l935,14l935,14l772,14l772,14l767,10l767,10l767,10l767,5l767,5l772,0l772,0xe" fillcolor="#151515" stroked="f" o:allowincell="f" style="position:absolute;left:5567;top:4791;width:939;height:13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73,14" path="m10,0l168,0l168,0l173,5l173,5l173,10l173,10l173,10l168,14l168,14l10,14l5,14l5,10l0,10l0,10l0,5l5,5l5,0l10,0e" stroked="t" o:allowincell="f" style="position:absolute;left:5567;top:4791;width:172;height:13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68,14" path="m5,0l163,0l168,0l168,5l168,5l168,10l168,10l168,10l168,14l163,14l5,14l0,14l0,10l0,10l0,10l0,5l0,5l0,0l5,0e" stroked="t" o:allowincell="f" style="position:absolute;left:5826;top:4791;width:167;height:13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68,14" path="m5,0l163,0l168,0l168,5l168,5l168,10l168,10l168,10l168,14l163,14l5,14l5,14l0,10l0,10l0,10l0,5l0,5l5,0l5,0e" stroked="t" o:allowincell="f" style="position:absolute;left:6080;top:4791;width:167;height:13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73,14" path="m5,0l168,0l168,0l168,5l168,5l173,10l168,10l168,10l168,14l168,14l5,14l5,14l0,10l0,10l0,10l0,5l0,5l5,0l5,0e" stroked="t" o:allowincell="f" style="position:absolute;left:6334;top:4791;width:172;height:13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959,15" path="m10,0l273,0l273,0l278,0l278,0l278,0l278,0l283,5l283,5l283,5l283,10l283,10l278,10l278,15l278,15l278,15l273,15l273,15l10,15l5,15l5,15l0,15l0,15l0,10l0,10l0,10l0,5l0,5l0,5l0,0l0,0l0,0l5,0l5,0l10,0xm432,0l700,0l700,0l705,0l705,0l705,0l705,0l705,5l710,5l710,5l710,10l705,10l705,10l705,15l705,15l705,15l700,15l700,15l432,15l432,15l432,15l427,15l427,15l427,10l427,10l427,10l427,5l427,5l427,5l427,0l427,0l427,0l432,0l432,0l432,0xm858,0l949,0l949,0l954,0l954,0l954,0l959,0l959,5l959,5l959,5l959,10l959,10l959,10l954,15l954,15l954,15l949,15l949,15l858,15l858,15l853,15l853,15l853,15l849,10l849,10l849,10l849,5l849,5l849,5l849,0l853,0l853,0l853,0l858,0l858,0xe" fillcolor="#151515" stroked="f" o:allowincell="f" style="position:absolute;left:5567;top:3760;width:958;height: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3,15" path="m10,0l273,0l273,0l278,0l278,0l278,0l278,0l283,5l283,5l283,5l283,10l283,10l278,10l278,15l278,15l278,15l273,15l273,15l10,15l5,15l5,15l0,15l0,15l0,10l0,10l0,10l0,5l0,5l0,5l0,0l0,0l0,0l5,0l5,0l10,0e" stroked="t" o:allowincell="f" style="position:absolute;left:5567;top:3760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83,15" path="m5,0l273,0l273,0l278,0l278,0l278,0l278,0l278,5l283,5l283,5l283,10l278,10l278,10l278,15l278,15l278,15l273,15l273,15l5,15l5,15l5,15l0,15l0,15l0,10l0,10l0,10l0,5l0,5l0,5l0,0l0,0l0,0l5,0l5,0l5,0e" stroked="t" o:allowincell="f" style="position:absolute;left:5994;top:3760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10,15" path="m9,0l100,0l100,0l105,0l105,0l105,0l110,0l110,5l110,5l110,5l110,10l110,10l110,10l105,15l105,15l105,15l100,15l100,15l9,15l9,15l4,15l4,15l4,15l0,10l0,10l0,10l0,5l0,5l0,5l0,0l4,0l4,0l4,0l9,0l9,0e" stroked="t" o:allowincell="f" style="position:absolute;left:6416;top:3760;width:109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rect id="shape_0" fillcolor="white" stroked="f" o:allowincell="f" style="position:absolute;left:5279;top:3765;width:210;height:1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9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#c1c1c1" stroked="f" o:allowincell="f" style="position:absolute;left:5490;top:3765;width:210;height:1035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490;top:3765;width:210;height:1035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;top:4077;width:521;height:4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522,407" path="m522,201l417,407l311,407l335,326l0,326l0,81l335,81l311,0l417,0l522,201e" stroked="t" o:allowincell="f" style="position:absolute;left:782;top:4077;width:521;height:406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rect id="shape_0" fillcolor="#c1c1c1" stroked="f" o:allowincell="f" style="position:absolute;left:571;top:4177;width:104;height:206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571;top:4177;width:104;height:206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rect id="shape_0" fillcolor="white" stroked="f" o:allowincell="f" style="position:absolute;left:412;top:4177;width:105;height: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;top:4177;width:105;height:206;mso-wrap-style:none;v-text-anchor:middle;mso-position-horizontal-relative:char">
                  <v:fill o:detectmouseclick="t" on="false"/>
                  <v:stroke color="#272727" joinstyle="miter" endcap="flat"/>
                  <w10:wrap type="none"/>
                </v:rect>
                <v:shape id="shape_0" coordsize="858,215" path="m9,0l19,9l19,215l0,215l0,9l9,0xm0,9l0,0l9,0l0,9xm858,9l848,19l9,19l9,0l848,0l858,9xm848,0l858,0l858,9l848,0xm839,215l839,9l858,9l858,215l839,215xe" fillcolor="#151515" stroked="f" o:allowincell="f" style="position:absolute;left:2393;top:333;width:857;height:2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436,215" path="m9,0l19,9l19,215l0,215l0,9l9,0xm0,9l0,0l9,0l0,9xm436,9l427,19l9,19l9,0l427,0l436,9xm427,0l436,0l436,9l427,0xm417,215l417,9l436,9l436,215l417,215xe" fillcolor="#151515" stroked="f" o:allowincell="f" style="position:absolute;left:3232;top:333;width:435;height:2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436,215" path="m10,0l19,9l19,215l0,215l0,9l10,0xm0,9l0,0l10,0l0,9xm436,9l432,19l10,19l10,0l432,0l436,9xm432,0l436,0l436,9l432,0xm422,215l422,9l436,9l436,215l422,215xe" fillcolor="#151515" stroked="f" o:allowincell="f" style="position:absolute;left:3649;top:333;width:435;height:2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54,215" path="m5,0l15,9l15,215l0,215l0,9l5,0xm0,9l0,0l5,0l0,9xm854,9l844,19l5,19l5,0l844,0l854,9xm844,0l854,0l854,9l844,0xm835,215l835,9l854,9l854,215l835,215xe" fillcolor="#151515" stroked="f" o:allowincell="f" style="position:absolute;left:5327;top:333;width:853;height:2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1064,15" path="m9,0l273,0l278,0l278,0l278,0l283,0l283,5l283,5l283,5l283,10l283,10l283,10l283,15l283,15l278,15l278,15l278,15l273,15l9,15l4,15l4,15l4,15l0,15l0,15l0,10l0,10l0,10l0,5l0,5l0,5l0,0l4,0l4,0l4,0l9,0xm436,0l700,0l704,0l704,0l704,0l709,5l709,5l709,5l709,10l709,10l709,10l709,15l704,15l704,15l704,15l704,15l700,15l436,15l431,15l431,15l431,15l426,15l426,15l426,10l426,10l426,10l426,5l426,5l426,5l426,0l431,0l431,0l431,0l436,0xm858,0l1055,0l1055,0l1059,0l1059,0l1059,0l1064,5l1064,5l1064,5l1064,10l1064,10l1064,10l1064,15l1059,15l1059,15l1059,15l1055,15l1055,15l858,15l858,15l858,15l853,15l853,15l853,15l853,10l848,10l848,10l848,5l853,5l853,5l853,0l853,0l858,0l858,0l858,0xe" fillcolor="#151515" stroked="f" o:allowincell="f" style="position:absolute;left:4383;top:639;width:1063;height:14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3,15" path="m9,0l273,0l278,0l278,0l278,0l283,0l283,5l283,5l283,5l283,10l283,10l283,10l283,15l283,15l278,15l278,15l278,15l273,15l9,15l4,15l4,15l4,15l0,15l0,15l0,10l0,10l0,10l0,5l0,5l0,5l0,0l4,0l4,0l4,0l9,0e" stroked="t" o:allowincell="f" style="position:absolute;left:4383;top:639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83,15" path="m10,0l274,0l278,0l278,0l278,0l283,5l283,5l283,5l283,10l283,10l283,10l283,15l278,15l278,15l278,15l278,15l274,15l10,15l5,15l5,15l5,15l0,15l0,15l0,10l0,10l0,10l0,5l0,5l0,5l0,0l5,0l5,0l5,0l10,0e" stroked="t" o:allowincell="f" style="position:absolute;left:4809;top:639;width:282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16,15" path="m10,0l207,0l207,0l211,0l211,0l211,0l216,5l216,5l216,5l216,10l216,10l216,10l216,15l211,15l211,15l211,15l207,15l207,15l10,15l10,15l10,15l5,15l5,15l5,15l5,10l0,10l0,10l0,5l5,5l5,5l5,0l5,0l10,0l10,0l10,0e" stroked="t" o:allowincell="f" style="position:absolute;left:5231;top:639;width:215;height:14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1064,19" path="m9,0l273,0l278,0l278,0l278,0l283,0l283,5l283,5l283,5l283,10l283,10l283,10l283,14l283,14l278,14l278,14l278,19l273,19l9,19l4,19l4,14l4,14l0,14l0,14l0,10l0,10l0,10l0,5l0,5l0,5l0,0l4,0l4,0l4,0l9,0xm436,0l700,0l704,0l704,0l704,0l709,5l709,5l709,5l709,10l709,10l709,10l709,14l704,14l704,14l704,14l704,19l700,19l436,19l431,19l431,14l431,14l426,14l426,14l426,10l426,10l426,10l426,5l426,5l426,5l426,0l431,0l431,0l431,0l436,0xm858,0l1055,0l1055,0l1059,0l1059,0l1059,0l1064,5l1064,5l1064,5l1064,10l1064,10l1064,10l1064,14l1059,14l1059,14l1059,14l1055,19l1055,19l858,19l858,19l858,14l853,14l853,14l853,14l853,10l848,10l848,10l848,5l853,5l853,5l853,0l853,0l858,0l858,0l858,0xe" fillcolor="#151515" stroked="f" o:allowincell="f" style="position:absolute;left:4383;top:1670;width:1063;height:18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83,19" path="m9,0l273,0l278,0l278,0l278,0l283,0l283,5l283,5l283,5l283,10l283,10l283,10l283,14l283,14l278,14l278,14l278,19l273,19l9,19l4,19l4,14l4,14l0,14l0,14l0,10l0,10l0,10l0,5l0,5l0,5l0,0l4,0l4,0l4,0l9,0e" stroked="t" o:allowincell="f" style="position:absolute;left:4383;top:1670;width:282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83,19" path="m10,0l274,0l278,0l278,0l278,0l283,5l283,5l283,5l283,10l283,10l283,10l283,14l278,14l278,14l278,14l278,19l274,19l10,19l5,19l5,14l5,14l0,14l0,14l0,10l0,10l0,10l0,5l0,5l0,5l0,0l5,0l5,0l5,0l10,0e" stroked="t" o:allowincell="f" style="position:absolute;left:4809;top:1670;width:282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216,19" path="m10,0l207,0l207,0l211,0l211,0l211,0l216,5l216,5l216,5l216,10l216,10l216,10l216,14l211,14l211,14l211,14l207,19l207,19l10,19l10,19l10,14l5,14l5,14l5,14l5,10l0,10l0,10l0,5l5,5l5,5l5,0l5,0l10,0l10,0l10,0e" stroked="t" o:allowincell="f" style="position:absolute;left:5231;top:1670;width:215;height:18;mso-wrap-style:none;v-text-anchor:middle;mso-position-horizontal-relative:char">
                  <v:fill o:detectmouseclick="t" on="false"/>
                  <v:stroke color="#272727" joinstyle="round" endcap="flat"/>
                  <w10:wrap type="none"/>
                </v:shape>
                <v:shape id="shape_0" coordsize="62,87" path="m0,87l0,0l62,0l62,15l10,15l10,39l58,39l58,48l10,48l10,77l62,77l62,87l0,87xe" fillcolor="#151515" stroked="f" o:allowincell="f" style="position:absolute;left:2714;top:174;width:61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2,87" path="m0,87l34,0l48,0l82,87l72,87l58,63l24,63l14,87l0,87xm29,53l58,53l48,29l43,19l43,10l38,19l38,29l29,53xe" fillcolor="#151515" stroked="f" o:allowincell="f" style="position:absolute;left:2781;top:174;width:81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2,87" path="m34,87l0,0l14,0l38,63l38,72l43,77l43,72l48,63l67,0l82,0l48,87l34,87xe" fillcolor="#151515" stroked="f" o:allowincell="f" style="position:absolute;left:2853;top:174;width:81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3,87" path="m0,87l0,0l10,0l10,77l53,77l53,87l0,87xe" fillcolor="#151515" stroked="f" o:allowincell="f" style="position:absolute;left:3385;top:174;width:52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8,87" path="m0,87l0,0l10,0l53,67l53,0l68,0l68,87l53,87l10,19l10,87l0,87xe" fillcolor="#151515" stroked="f" o:allowincell="f" style="position:absolute;left:3452;top:174;width:67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91" path="m62,58l72,63l67,72l62,82l52,87l38,91l24,87l14,82l9,77l0,67l0,58l0,43l0,34l4,19l9,15l19,5l28,0l38,0l48,0l62,5l67,15l72,24l62,29l57,19l52,15l48,10l38,10l28,10l19,15l14,19l14,29l9,34l9,43l9,53l14,63l14,72l24,77l28,77l38,82l48,77l52,72l57,67l62,58xe" fillcolor="#151515" stroked="f" o:allowincell="f" style="position:absolute;left:3750;top:174;width:71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7,87" path="m0,87l0,0l38,0l48,5l58,5l62,10l67,15l67,19l72,24l67,34l62,39l58,48l48,48l48,53l53,53l58,58l62,63l77,87l62,87l53,72l48,63l43,58l38,53l38,53l34,53l34,48l29,48l24,48l14,48l14,87l0,87xm14,39l38,39l43,39l48,39l53,39l58,34l58,29l58,24l58,19l53,15l48,15l38,10l14,10l14,39xe" fillcolor="#151515" stroked="f" o:allowincell="f" style="position:absolute;left:3836;top:174;width:76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91" path="m63,58l72,63l67,72l63,82l53,87l39,91l24,87l15,82l10,77l5,67l0,58l0,43l0,34l5,19l10,15l19,5l29,0l39,0l53,0l63,5l67,15l72,24l63,29l58,19l53,15l48,10l39,10l29,10l24,15l15,19l15,29l10,34l10,43l10,53l15,63l19,72l24,77l29,77l39,82l48,77l53,72l58,67l63,58xe" fillcolor="#151515" stroked="f" o:allowincell="f" style="position:absolute;left:3922;top:174;width:71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91" path="m0,63l14,58l14,67l14,72l19,72l24,77l29,77l38,77l43,77l48,77l53,77l57,72l57,67l57,63l57,63l57,58l53,53l48,53l43,53l33,48l24,43l19,43l9,39l9,34l5,29l5,24l5,19l9,10l14,5l19,5l29,0l33,0l43,0l53,5l57,10l62,15l67,19l67,24l57,29l53,19l53,15l43,10l33,10l29,10l19,15l19,19l14,24l14,29l19,29l24,34l38,39l48,39l53,43l62,48l67,53l67,58l72,63l67,72l67,77l62,82l53,87l48,87l38,91l29,87l19,87l9,82l5,77l5,67l0,63xe" fillcolor="#151515" stroked="f" o:allowincell="f" style="position:absolute;left:5639;top:174;width:71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1,87" path="m0,87l33,0l43,0l81,87l67,87l57,63l19,63l9,87l0,87xm24,53l52,53l43,29l38,19l38,10l38,19l33,29l24,53xe" fillcolor="#151515" stroked="f" o:allowincell="f" style="position:absolute;left:5716;top:174;width:80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6,87" path="m33,87l0,0l9,0l33,63l38,72l38,77l38,72l43,63l67,0l76,0l43,87l33,87xe" fillcolor="#151515" stroked="f" o:allowincell="f" style="position:absolute;left:5788;top:174;width:75;height:8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2,86" path="m0,86l0,0l62,0l62,9l10,9l10,33l58,33l58,43l10,43l10,76l62,76l62,86l0,86xe" fillcolor="#151515" stroked="f" o:allowincell="f" style="position:absolute;left:2244;top:5285;width:61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7,86" path="m0,86l29,0l43,0l77,86l67,86l53,57l19,57l10,86l0,86xm24,48l53,48l43,24l38,14l38,9l34,14l34,24l24,48xe" fillcolor="#151515" stroked="f" o:allowincell="f" style="position:absolute;left:2316;top:5285;width:76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2,86" path="m34,86l0,0l14,0l38,62l38,67l43,76l43,67l48,62l67,0l82,0l48,86l34,86xe" fillcolor="#151515" stroked="f" o:allowincell="f" style="position:absolute;left:2383;top:5285;width:81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7,86" path="m0,86l0,0l14,0l14,76l57,76l57,86l0,86xe" fillcolor="#151515" stroked="f" o:allowincell="f" style="position:absolute;left:3539;top:5285;width:56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7,86" path="m0,86l0,0l14,0l57,67l57,0l67,0l67,86l57,86l14,19l14,86l0,86xe" fillcolor="#151515" stroked="f" o:allowincell="f" style="position:absolute;left:3606;top:5285;width:66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7,91" path="m67,58l77,62l72,77l67,81l53,91l43,91l29,91l19,86l15,77l5,67l5,58l0,48l5,34l10,24l15,14l24,5l34,5l43,0l53,5l63,10l72,14l77,29l67,29l63,19l58,14l53,14l43,10l34,14l24,14l19,24l19,29l15,38l15,48l15,58l19,67l19,72l29,77l34,81l43,81l53,81l58,77l63,67l67,58xe" fillcolor="#151515" stroked="f" o:allowincell="f" style="position:absolute;left:4320;top:5280;width:76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7,86" path="m0,86l0,0l39,0l48,0l58,0l63,5l68,9l68,14l72,24l68,29l63,38l58,43l48,43l48,48l53,48l58,53l63,62l77,86l63,86l53,67l48,57l44,53l39,53l39,48l34,48l34,48l29,48l24,48l15,48l15,86l0,86xm15,38l39,38l44,38l48,33l53,33l58,29l58,24l58,24l58,14l53,14l48,9l39,9l15,9l15,38xe" fillcolor="#151515" stroked="f" o:allowincell="f" style="position:absolute;left:4411;top:5285;width:76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91" path="m62,58l72,62l67,77l62,81l52,91l38,91l24,91l14,86l9,77l4,67l0,58l0,48l0,34l4,24l9,14l19,5l28,5l38,0l52,5l62,10l67,14l72,29l62,29l57,19l52,14l48,14l38,10l28,14l24,14l14,24l14,29l9,38l9,48l9,58l14,67l19,72l24,77l28,81l38,81l48,81l52,77l57,67l62,58xe" fillcolor="#151515" stroked="f" o:allowincell="f" style="position:absolute;left:4498;top:5280;width:71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86" path="m0,86l0,0l29,0l39,0l43,0l53,4l58,9l63,14l67,23l72,33l72,43l72,52l67,57l67,67l63,71l58,76l58,81l53,81l43,86l39,86l34,86l0,86xm10,76l29,76l39,76l43,71l48,71l53,71l53,67l58,57l58,52l58,43l58,28l58,19l53,14l43,9l39,9l29,9l10,9l10,76xe" fillcolor="#151515" stroked="f" o:allowincell="f" style="position:absolute;left:5375;top:5012;width:71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7,63" path="m43,53l38,58l33,63l28,63l24,63l14,63l4,58l0,53l0,44l0,44l4,39l4,34l9,29l9,29l14,29l19,29l24,24l38,24l43,24l43,20l43,20l43,15l43,10l38,10l28,5l24,10l19,10l14,15l14,20l4,20l4,10l9,5l9,5l14,0l24,0l28,0l38,0l43,0l48,0l52,5l52,10l52,10l52,15l52,24l52,34l52,48l57,53l57,58l57,63l48,63l48,58l43,53xm43,29l38,34l28,34l19,34l19,39l14,39l14,39l14,44l14,44l14,48l14,53l19,53l24,53l28,53l33,53l38,48l43,44l43,39l43,34l43,29xe" fillcolor="#151515" stroked="f" o:allowincell="f" style="position:absolute;left:5457;top:5035;width:56;height:6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29,86" path="m29,76l29,86l24,86l19,86l14,86l9,86l9,81l5,81l5,76l5,67l5,33l0,33l0,23l5,23l5,9l14,0l14,23l29,23l29,33l14,33l14,67l14,71l19,71l19,76l19,76l19,76l24,76l24,76l29,76xe" fillcolor="#151515" stroked="f" o:allowincell="f" style="position:absolute;left:5524;top:5012;width:28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8,63" path="m44,53l39,58l34,63l29,63l20,63l15,63l5,58l0,53l0,44l0,44l0,39l5,34l10,29l10,29l15,29l20,29l24,24l34,24l44,24l44,20l44,20l44,15l39,10l34,10l29,5l24,10l20,10l15,15l15,20l0,20l5,10l5,5l10,5l15,0l24,0l29,0l39,0l44,0l48,0l48,5l53,10l53,10l53,15l53,24l53,34l53,48l53,53l58,58l58,63l48,63l44,58l44,53xm44,29l39,34l24,34l20,34l20,39l15,39l15,39l10,44l10,44l15,48l15,53l20,53l24,53l29,53l34,53l39,48l44,44l44,39l44,34l44,29xe" fillcolor="#151515" stroked="f" o:allowincell="f" style="position:absolute;left:5557;top:5035;width:57;height:62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2,91" path="m0,62l14,62l14,67l14,72l19,77l24,77l34,81l38,81l43,81l48,77l53,77l57,72l57,72l57,67l57,62l57,58l53,58l48,53l43,53l34,48l24,48l19,43l14,38l10,38l5,34l5,24l5,19l10,14l14,10l19,5l29,5l34,0l43,5l53,5l57,10l62,14l67,19l67,29l57,29l57,19l53,14l43,14l38,10l29,14l19,14l19,19l14,24l19,29l19,34l24,34l38,38l48,43l57,43l62,48l67,53l72,58l72,67l72,72l67,77l62,81l57,86l48,91l38,91l29,91l19,86l14,81l5,77l5,72l0,62xe" fillcolor="#151515" stroked="f" o:allowincell="f" style="position:absolute;left:7135;top:5280;width:71;height:90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81,86" path="m0,86l33,0l43,0l81,86l67,86l57,57l19,57l14,86l0,86xm24,48l52,48l43,24l43,14l38,9l38,14l33,24l24,48xe" fillcolor="#151515" stroked="f" o:allowincell="f" style="position:absolute;left:7212;top:5285;width:80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76,86" path="m33,86l0,0l14,0l33,62l38,67l38,76l43,67l43,62l67,0l76,0l43,86l33,86xe" fillcolor="#151515" stroked="f" o:allowincell="f" style="position:absolute;left:7284;top:5285;width:75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67,86" path="m0,86l0,0l28,0l38,0l43,0l48,0l57,5l62,14l67,19l67,28l67,43l67,48l67,57l62,67l62,72l57,76l52,76l48,81l43,81l38,86l28,86l0,86xm9,76l28,76l33,72l43,72l48,72l48,67l52,62l57,57l57,48l57,43l57,28l52,19l48,14l43,9l38,9l28,9l9,9l9,76xe" fillcolor="#151515" stroked="f" o:allowincell="f" style="position:absolute;left:8497;top:5007;width:66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8,67" path="m43,57l39,62l34,62l24,67l19,67l10,67l5,62l0,57l0,48l0,43l0,38l5,38l5,33l10,33l15,29l19,29l24,29l34,29l43,24l43,24l43,24l43,19l39,14l34,9l29,9l19,9l15,14l15,14l10,24l0,19l0,14l5,9l10,5l15,5l19,0l29,0l34,0l43,5l48,5l48,9l53,9l53,14l53,19l53,24l53,38l53,53l53,57l53,62l58,67l43,67l43,62l43,57xm43,33l34,38l24,38l19,38l15,38l15,43l10,43l10,48l10,48l10,53l15,57l19,57l24,57l29,57l34,57l39,53l39,48l43,43l43,38l43,33xe" fillcolor="#151515" stroked="f" o:allowincell="f" style="position:absolute;left:8578;top:5026;width:57;height:6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33,86" path="m28,76l33,86l28,86l24,86l19,86l14,81l9,81l9,76l9,72l9,67l9,28l0,28l0,24l9,24l9,5l19,0l19,24l28,24l28,28l19,28l19,67l19,72l19,72l19,72l19,76l24,76l24,76l28,76l28,76xe" fillcolor="#151515" stroked="f" o:allowincell="f" style="position:absolute;left:8641;top:5007;width:32;height:85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57,67" path="m43,57l38,62l29,62l24,67l19,67l10,67l5,62l0,57l0,48l0,43l0,38l5,38l5,33l10,33l14,29l19,29l24,29l33,29l43,24l43,24l43,24l38,19l38,14l33,9l29,9l19,9l14,14l14,14l10,24l0,19l0,14l5,9l10,5l14,5l19,0l29,0l33,0l43,5l43,5l48,9l48,9l53,14l53,19l53,24l53,38l53,53l53,57l53,62l57,67l43,67l43,62l43,57xm43,33l33,38l24,38l19,38l14,38l14,43l10,43l10,48l10,48l10,53l14,57l14,57l24,57l29,57l33,57l38,53l38,48l43,43l43,38l43,33xe" fillcolor="#151515" stroked="f" o:allowincell="f" style="position:absolute;left:8679;top:5026;width:56;height:66;mso-wrap-style:none;v-text-anchor:middle;mso-position-horizontal-relative:char">
                  <v:fill o:detectmouseclick="t" type="solid" color2="#eaeaea"/>
                  <v:stroke color="#3465a4" joinstyle="round" endcap="flat"/>
                  <w10:wrap type="none"/>
                </v:shape>
                <v:shape id="shape_0" coordsize="91,58" path="m67,58l62,48l72,43l77,43l81,39l81,29l81,24l77,19l72,15l62,15l57,15l53,19l48,24l48,29l48,34l48,39l38,39l38,34l38,34l38,29l33,24l29,19l24,19l19,19l14,19l9,24l9,29l9,39l14,43l19,43l24,48l24,58l14,53l9,48l5,39l0,34l5,24l5,19l9,15l14,10l19,5l24,5l29,5l33,10l38,15l43,19l43,10l48,5l53,5l62,0l72,5l81,10l86,19l91,29l86,43l81,48l77,58l67,58xe" fillcolor="#1b1b1b" stroked="f" o:allowincell="f" style="position:absolute;left:2460;top:1200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86,58l0,58l0,0l14,0l14,48l38,48l38,5l48,5l48,48l86,48l86,58xe" fillcolor="#1b1b1b" stroked="f" o:allowincell="f" style="position:absolute;left:2460;top:1128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86,58l0,58l0,0l14,0l14,48l38,48l38,5l48,5l48,48l86,48l86,58xe" fillcolor="#1b1b1b" stroked="f" o:allowincell="f" style="position:absolute;left:2460;top:1056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44,58l29,58l20,53l10,48l5,44l0,39l0,29l0,24l0,15l5,10l10,10l15,5l20,5l29,0l44,0l58,0l68,5l77,10l82,15l87,20l87,29l82,39l77,48l63,53l44,58xm44,48l58,44l72,39l77,34l77,29l77,24l72,15l58,15l44,10l24,15l15,15l10,24l5,29l10,34l15,39l24,44l44,48xe" fillcolor="#1b1b1b" stroked="f" o:allowincell="f" style="position:absolute;left:2680;top:1195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44,58l29,58l20,53l10,48l5,43l0,39l0,29l0,24l0,20l5,15l10,10l15,5l20,5l29,0l44,0l58,0l68,5l77,10l82,15l87,20l87,29l82,39l77,48l63,53l44,58xm44,48l58,43l72,43l77,34l77,29l77,24l72,15l58,15l44,10l24,15l15,15l10,24l5,29l10,34l15,39l24,43l44,48xe" fillcolor="#1b1b1b" stroked="f" o:allowincell="f" style="position:absolute;left:2680;top:1128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44,58l29,58l20,53l10,48l5,43l0,39l0,29l0,24l0,19l5,15l10,10l15,5l20,5l29,0l44,0l58,0l68,5l77,10l82,15l87,19l87,29l82,39l77,48l63,58l44,58xm44,48l58,43l72,43l77,39l77,29l77,24l72,19l58,15l44,15l24,15l15,19l10,24l5,29l10,39l15,43l24,43l44,48xe" fillcolor="#1b1b1b" stroked="f" o:allowincell="f" style="position:absolute;left:2680;top:1061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8,58l19,53l9,48l4,44l0,39l0,29l0,24l4,15l4,10l9,10l14,5l24,5l33,0l43,0l57,0l67,5l76,10l81,15l86,20l86,29l86,39l76,48l67,53l43,58xm43,48l62,44l72,39l76,34l81,29l76,24l72,15l62,15l43,10l24,15l14,15l9,24l9,29l9,34l14,39l24,44l43,48xe" fillcolor="#1b1b1b" stroked="f" o:allowincell="f" style="position:absolute;left:2887;top:1195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8,58l19,53l9,48l4,43l0,39l0,29l0,24l4,20l4,15l9,10l14,5l24,5l33,0l43,0l57,0l67,5l76,10l81,15l86,20l86,29l86,39l76,48l67,53l43,58xm43,48l62,43l72,43l76,34l81,29l76,24l72,15l62,15l43,10l24,15l14,15l9,24l9,29l9,34l14,39l24,43l43,48xe" fillcolor="#1b1b1b" stroked="f" o:allowincell="f" style="position:absolute;left:2887;top:1128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8,58l19,53l9,48l4,43l0,39l0,29l0,24l4,19l4,15l9,10l14,5l24,5l33,0l43,0l57,0l67,5l76,10l81,15l86,19l86,29l86,39l76,48l67,58l43,58xm43,48l62,43l72,43l76,39l81,29l76,24l72,19l62,15l43,15l24,15l14,19l9,24l9,29l9,39l14,43l24,43l43,48xe" fillcolor="#1b1b1b" stroked="f" o:allowincell="f" style="position:absolute;left:2887;top:1061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7" path="m86,77l43,44l0,72l0,63l24,44l29,39l34,39l29,34l24,29l0,15l0,0l38,34l86,0l86,15l58,34l53,39l48,39l53,39l58,44l86,63l86,77xe" fillcolor="#1b1b1b" stroked="f" o:allowincell="f" style="position:absolute;left:3088;top:1195;width:85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1" path="m86,48l48,48l0,81l0,67l24,48l34,43l38,38l34,34l24,29l0,14l0,0l48,34l86,34l86,48xe" fillcolor="#1b1b1b" stroked="f" o:allowincell="f" style="position:absolute;left:3088;top:1114;width:85;height:80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7,67l19,24l14,19l10,14l10,62l0,62l0,5l10,5l72,53l77,58l77,0l86,0l86,67xe" fillcolor="#1b1b1b" stroked="f" o:allowincell="f" style="position:absolute;left:3088;top:1042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1,53" path="m81,53l0,53l0,43l72,43l72,0l81,0l81,53xe" fillcolor="#1b1b1b" stroked="f" o:allowincell="f" style="position:absolute;left:3304;top:1368;width:80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1,10" path="m9,10l0,10l0,0l9,0l9,10xm81,10l24,10l24,0l81,0l81,10xe" fillcolor="#1b1b1b" stroked="f" o:allowincell="f" style="position:absolute;left:3304;top:1344;width:80;height: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3" path="m62,53l5,53l5,43l10,43l5,34l0,24l0,19l5,14l5,10l10,5l14,5l14,0l19,0l29,0l62,0l62,14l29,14l19,14l19,14l14,14l14,19l10,19l10,24l10,34l14,38l19,38l29,43l62,43l62,53xe" fillcolor="#1b1b1b" stroked="f" o:allowincell="f" style="position:absolute;left:3323;top:1277;width:61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7" path="m43,9l48,0l53,5l62,9l67,14l67,29l62,38l57,48l48,53l33,57l19,53l10,48l5,38l0,29l5,14l10,5l19,0l33,0l33,0l38,0l38,43l43,43l53,38l57,33l57,24l57,19l53,14l53,14l43,9xm29,43l29,9l19,9l14,14l10,19l10,29l10,33l14,38l19,43l29,43xe" fillcolor="#1b1b1b" stroked="f" o:allowincell="f" style="position:absolute;left:3323;top:1210;width:66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1,67" path="m81,67l0,67l0,53l67,9l0,9l0,0l81,0l81,9l14,57l81,57l81,67xe" fillcolor="#1b1b1b" stroked="f" o:allowincell="f" style="position:absolute;left:3304;top:1095;width:80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7" path="m33,57l19,53l10,48l5,38l0,29l5,14l10,5l19,0l33,0l43,0l53,0l57,5l62,14l67,19l67,29l62,38l57,48l48,53l33,57xm33,48l43,43l53,38l57,33l57,29l57,19l53,14l43,9l33,9l24,9l14,14l10,19l10,29l10,33l14,38l24,43l33,48xe" fillcolor="#1b1b1b" stroked="f" o:allowincell="f" style="position:absolute;left:3323;top:1023;width:66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rect id="shape_0" fillcolor="#1b1b1b" stroked="f" o:allowincell="f" style="position:absolute;left:3376;top:994;width:8;height: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rect>
                <v:shape id="shape_0" coordsize="86,57" path="m43,57l29,57l19,52l9,48l5,43l0,38l0,28l0,24l0,14l5,9l9,9l14,4l19,4l29,0l43,0l57,0l67,4l72,9l81,14l86,19l86,28l81,38l76,48l62,52l43,57xm43,48l57,43l72,43l76,33l76,28l76,24l72,14l57,14l43,9l24,14l14,14l9,24l5,28l9,33l14,38l24,43l43,48xe" fillcolor="#1b1b1b" stroked="f" o:allowincell="f" style="position:absolute;left:3304;top:889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77" path="m58,14l58,0l72,5l82,14l87,24l87,38l87,48l82,62l77,67l67,72l53,77l43,77l29,77l20,72l10,67l5,58l0,48l0,38l0,24l5,14l15,10l24,5l24,14l20,19l15,24l10,29l10,38l10,48l15,53l20,58l24,62l34,67l43,67l53,67l63,62l67,58l72,53l77,48l77,38l77,29l72,24l67,14l58,14xe" fillcolor="#1b1b1b" stroked="f" o:allowincell="f" style="position:absolute;left:3711;top:1253;width:86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72" path="m87,72l0,72l0,38l0,24l5,19l5,14l10,9l20,4l24,4l34,4l39,9l43,19l48,28l48,24l53,24l58,19l63,14l87,0l87,14l67,24l63,28l58,33l53,33l53,38l48,38l48,43l48,48l48,48l48,62l87,62l87,72xm39,62l39,38l39,33l39,24l34,24l34,19l29,19l24,19l20,19l15,24l10,28l10,33l10,62l39,62xe" fillcolor="#1b1b1b" stroked="f" o:allowincell="f" style="position:absolute;left:3711;top:1167;width:86;height:7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77" path="m58,15l58,0l72,5l82,15l87,24l87,39l87,48l82,58l77,68l67,72l53,77l43,77l29,77l20,72l10,68l5,58l0,48l0,39l0,24l5,15l15,10l24,5l24,15l20,20l15,24l10,29l10,39l10,48l15,53l20,58l24,63l34,68l43,68l53,68l63,63l67,58l72,53l77,44l77,39l77,29l72,24l67,15l58,15xe" fillcolor="#1b1b1b" stroked="f" o:allowincell="f" style="position:absolute;left:3711;top:1080;width:86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2" path="m43,52l29,52l20,52l10,47l5,43l0,33l0,23l0,19l5,14l5,9l10,4l15,4l24,0l34,0l43,0l58,0l67,0l77,4l82,9l87,19l87,23l87,38l77,47l63,52l43,52xm43,43l63,43l72,38l77,33l77,23l77,19l72,14l63,9l43,9l24,9l15,14l10,19l10,23l10,33l15,38l24,43l43,43xe" fillcolor="#1b1b1b" stroked="f" o:allowincell="f" style="position:absolute;left:3711;top:985;width:86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77" path="m57,14l62,0l77,5l81,14l91,24l91,38l91,48l86,62l77,67l67,72l57,77l48,77l33,77l24,72l14,67l9,58l5,48l0,38l5,24l9,14l14,10l29,5l29,14l24,19l14,24l14,29l9,38l14,48l14,53l24,58l29,62l38,67l48,67l57,67l67,62l72,58l77,53l81,48l81,38l81,29l77,24l67,14l57,14xe" fillcolor="#1b1b1b" stroked="f" o:allowincell="f" style="position:absolute;left:3932;top:1253;width:90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2" path="m86,72l0,72l0,38l0,24l0,19l4,14l9,9l14,4l24,4l28,4l38,9l43,19l48,28l48,24l48,24l52,19l62,14l86,0l86,14l67,24l62,28l52,33l52,33l48,38l48,38l48,43l48,48l48,48l48,62l86,62l86,72xm38,62l38,38l38,33l33,24l33,24l28,19l24,19l24,19l14,19l14,24l9,28l9,33l9,62l38,62xe" fillcolor="#1b1b1b" stroked="f" o:allowincell="f" style="position:absolute;left:3937;top:1167;width:85;height:7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77" path="m57,15l62,0l77,5l81,15l91,24l91,39l91,48l86,58l77,68l67,72l57,77l48,77l33,77l24,72l14,68l9,58l5,48l0,39l5,24l9,15l14,10l29,5l29,15l24,20l14,24l14,29l9,39l14,48l14,53l24,58l29,63l38,68l48,68l57,68l67,63l72,58l77,53l81,44l81,39l81,29l77,24l67,15l57,15xe" fillcolor="#1b1b1b" stroked="f" o:allowincell="f" style="position:absolute;left:3932;top:1080;width:90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33" path="m86,0l86,9l19,9l19,14l24,19l28,29l28,33l19,33l14,24l9,14l4,9l0,5l0,0l86,0xe" fillcolor="#1b1b1b" stroked="f" o:allowincell="f" style="position:absolute;left:3937;top:999;width:85;height:3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67" path="m87,67l0,67l0,38l0,29l0,24l0,19l5,10l15,5l20,0l29,0l44,0l48,0l58,0l68,5l72,5l77,10l77,14l82,19l82,24l87,29l87,38l87,67xm77,58l77,38l72,34l72,24l72,24l68,19l63,14l58,14l48,10l44,10l29,10l20,14l15,19l10,24l10,29l10,38l10,58l77,58xe" fillcolor="#1b1b1b" stroked="f" o:allowincell="f" style="position:absolute;left:4152;top:1205;width:86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8" path="m57,15l62,19l62,29l67,34l67,38l67,48l62,53l57,58l48,58l43,58l38,58l38,53l33,53l33,48l28,43l28,38l28,34l28,24l24,15l24,15l24,15l19,19l14,19l9,24l9,29l9,38l14,43l14,43l24,48l19,58l14,58l9,53l4,48l4,43l0,38l0,29l0,24l4,15l4,15l9,10l9,10l14,5l19,5l24,5l38,5l52,5l57,5l62,5l67,0l67,15l62,15l57,15xm33,15l38,24l38,34l38,38l38,43l43,43l43,48l48,48l48,48l52,48l57,43l57,43l57,34l57,29l57,24l52,19l48,19l43,15l38,15l33,15xe" fillcolor="#1b1b1b" stroked="f" o:allowincell="f" style="position:absolute;left:4172;top:1133;width:6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28" path="m77,0l87,0l87,4l87,4l87,9l82,14l82,19l77,19l72,19l68,19l29,19l29,28l24,28l24,19l5,19l0,9l24,9l24,0l29,0l29,9l68,9l72,9l72,9l72,9l77,9l77,4l77,4l77,0l77,0xe" fillcolor="#1b1b1b" stroked="f" o:allowincell="f" style="position:absolute;left:4152;top:1100;width:86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8" path="m57,10l62,19l62,24l67,29l67,34l67,43l62,48l57,53l48,58l43,53l38,53l38,53l33,48l33,43l28,39l28,39l28,29l28,19l24,15l24,15l24,15l19,15l14,15l9,19l9,29l9,34l14,39l14,43l24,43l19,53l14,53l9,48l4,43l4,39l0,34l0,24l0,19l4,15l4,10l9,5l9,5l14,0l19,0l24,0l38,0l52,0l57,0l62,0l67,0l67,10l62,10l57,10xm33,15l38,19l38,29l38,34l38,39l43,43l43,43l48,43l48,43l52,43l57,43l57,39l57,34l57,24l57,19l52,15l48,15l43,15l38,15l33,15xe" fillcolor="#1b1b1b" stroked="f" o:allowincell="f" style="position:absolute;left:4172;top:1037;width:6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0,67l0,38l0,29l5,24l5,19l10,10l14,5l24,0l34,0l43,0l53,0l62,0l67,5l72,5l77,10l82,14l82,19l86,24l86,29l86,38l86,67xm77,58l77,38l77,34l77,24l72,24l72,19l67,14l62,14l53,10l43,10l34,10l24,14l19,19l14,24l10,29l10,38l10,58l77,58xe" fillcolor="#1b1b1b" stroked="f" o:allowincell="f" style="position:absolute;left:4349;top:1205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8" path="m58,15l58,19l62,29l62,34l62,38l62,48l58,53l53,58l48,58l43,58l38,58l34,53l34,53l29,48l29,43l29,38l29,34l24,24l24,15l24,15l19,15l14,19l10,19l10,24l10,29l10,38l10,43l14,43l19,48l19,58l14,58l10,53l5,48l0,43l0,38l0,29l0,24l0,15l5,15l5,10l10,10l14,5l19,5l24,5l38,5l48,5l58,5l58,5l62,0l62,15l58,15l58,15xm34,15l34,24l38,34l38,38l38,43l38,43l43,48l43,48l48,48l53,48l53,43l58,43l58,34l58,29l53,24l53,19l48,19l43,15l34,15l34,15xe" fillcolor="#1b1b1b" stroked="f" o:allowincell="f" style="position:absolute;left:4373;top:1133;width:61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1,28" path="m72,0l81,0l81,4l81,4l81,9l81,14l81,19l77,19l72,19l62,19l29,19l29,28l19,28l19,19l5,19l0,9l19,9l19,0l29,0l29,9l67,9l67,9l72,9l72,9l72,9l72,4l72,4l72,0l72,0xe" fillcolor="#1b1b1b" stroked="f" o:allowincell="f" style="position:absolute;left:4354;top:1100;width:80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8" path="m58,10l58,19l62,24l62,29l62,34l62,43l58,48l53,53l48,58l43,53l38,53l34,53l34,48l29,43l29,39l29,39l29,29l24,19l24,15l24,15l19,15l14,15l10,15l10,19l10,29l10,34l10,39l14,43l19,43l19,53l14,53l10,48l5,43l0,39l0,34l0,24l0,19l0,15l5,10l5,5l10,5l14,0l19,0l24,0l38,0l48,0l58,0l58,0l62,0l62,10l58,10l58,10xm34,15l34,19l38,29l38,34l38,39l38,43l43,43l43,43l48,43l53,43l53,43l58,39l58,34l58,24l53,19l53,15l48,15l43,15l34,15l34,15xe" fillcolor="#1b1b1b" stroked="f" o:allowincell="f" style="position:absolute;left:4373;top:1037;width:61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63,58l63,48l72,43l77,43l77,39l82,29l77,24l77,19l67,15l63,15l53,15l48,19l48,24l44,29l44,34l48,39l39,39l39,34l39,34l39,29l34,24l29,19l24,19l20,19l15,19l10,24l10,29l10,39l15,43l20,43l24,48l24,58l15,53l5,48l0,39l0,34l0,24l5,19l10,15l10,10l20,5l24,5l29,5l34,10l39,15l39,19l44,10l48,5l53,5l63,0l72,5l82,10l87,19l87,29l87,43l82,48l72,58l63,58xe" fillcolor="#1b1b1b" stroked="f" o:allowincell="f" style="position:absolute;left:5394;top:1200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87,58l0,58l0,0l10,0l10,48l39,48l39,5l48,5l48,48l87,48l87,58xe" fillcolor="#1b1b1b" stroked="f" o:allowincell="f" style="position:absolute;left:5394;top:1128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87,58l0,58l0,0l10,0l10,48l39,48l39,5l48,5l48,48l87,48l87,58xe" fillcolor="#1b1b1b" stroked="f" o:allowincell="f" style="position:absolute;left:5394;top:1056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8l19,53l15,48l5,44l5,39l0,29l0,24l5,15l10,10l15,10l19,5l24,5l34,0l43,0l58,0l72,5l77,10l86,15l86,20l91,29l86,39l82,48l67,53l43,58xm43,48l62,44l72,39l77,34l82,29l77,24l72,15l62,15l43,10l29,15l19,15l15,24l10,29l10,34l15,39l29,44l43,48xe" fillcolor="#1b1b1b" stroked="f" o:allowincell="f" style="position:absolute;left:5610;top:1195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8l19,53l15,48l5,43l5,39l0,29l0,24l5,20l10,15l15,10l19,5l24,5l34,0l43,0l58,0l72,5l77,10l86,15l86,20l91,29l86,39l82,48l67,53l43,58xm43,48l62,43l72,43l77,34l82,29l77,24l72,15l62,15l43,10l29,15l19,15l15,24l10,29l10,34l15,39l29,43l43,48xe" fillcolor="#1b1b1b" stroked="f" o:allowincell="f" style="position:absolute;left:5610;top:1128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8l19,53l15,48l5,43l5,39l0,29l0,24l5,19l10,15l15,10l19,5l24,5l34,0l43,0l58,0l72,5l77,10l86,15l86,19l91,29l86,39l82,48l67,58l43,58xm43,48l62,43l72,43l77,39l82,29l77,24l72,19l62,15l43,15l29,15l19,19l15,24l10,29l10,39l15,43l29,43l43,48xe" fillcolor="#1b1b1b" stroked="f" o:allowincell="f" style="position:absolute;left:5610;top:1061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8l19,53l10,48l5,44l0,39l0,29l0,24l0,15l5,10l10,10l15,5l24,5l34,0l43,0l58,0l67,5l77,10l82,15l86,20l86,29l86,39l77,48l62,53l43,58xm43,48l62,44l72,39l77,34l77,29l77,24l72,15l62,15l43,10l24,15l15,15l10,24l10,29l10,34l15,39l24,44l43,48xe" fillcolor="#1b1b1b" stroked="f" o:allowincell="f" style="position:absolute;left:5821;top:1195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8l19,53l10,48l5,43l0,39l0,29l0,24l0,20l5,15l10,10l15,5l24,5l34,0l43,0l58,0l67,5l77,10l82,15l86,20l86,29l86,39l77,48l62,53l43,58xm43,48l62,43l72,43l77,34l77,29l77,24l72,15l62,15l43,10l24,15l15,15l10,24l10,29l10,34l15,39l24,43l43,48xe" fillcolor="#1b1b1b" stroked="f" o:allowincell="f" style="position:absolute;left:5821;top:1128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8l19,53l10,48l5,43l0,39l0,29l0,24l0,19l5,15l10,10l15,5l24,5l34,0l43,0l58,0l67,5l77,10l82,15l86,19l86,29l86,39l77,48l62,58l43,58xm43,48l62,43l72,43l77,39l77,29l77,24l72,19l62,15l43,15l24,15l15,19l10,24l10,29l10,39l15,43l24,43l43,48xe" fillcolor="#1b1b1b" stroked="f" o:allowincell="f" style="position:absolute;left:5821;top:1061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7" path="m86,77l38,44l0,72l0,63l19,44l28,39l33,39l28,34l23,29l0,15l0,0l38,34l86,0l86,15l52,34l52,39l47,39l52,39l52,44l86,63l86,77xe" fillcolor="#1b1b1b" stroked="f" o:allowincell="f" style="position:absolute;left:6023;top:1195;width:85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1" path="m86,48l47,48l0,81l0,67l23,48l33,43l38,38l33,34l23,29l0,14l0,0l47,34l86,34l86,48xe" fillcolor="#1b1b1b" stroked="f" o:allowincell="f" style="position:absolute;left:6023;top:1114;width:85;height:80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1,67l19,24l14,19l9,14l9,62l0,62l0,5l9,5l67,53l76,58l76,0l86,0l86,67xe" fillcolor="#1b1b1b" stroked="f" o:allowincell="f" style="position:absolute;left:6023;top:1042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67" path="m87,67l0,67l0,38l0,29l0,24l5,19l5,10l15,5l20,0l29,0l44,0l53,0l58,0l68,5l72,5l77,10l82,14l82,19l82,24l87,29l87,38l87,67xm77,58l77,38l77,34l72,24l72,24l68,19l63,14l58,14l53,10l44,10l29,10l20,14l15,19l10,24l10,29l10,38l10,58l77,58xe" fillcolor="#1b1b1b" stroked="f" o:allowincell="f" style="position:absolute;left:6233;top:1205;width:86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3,58" path="m53,15l58,19l63,29l63,34l63,38l63,48l58,53l53,58l44,58l39,58l39,58l34,53l29,53l29,48l29,43l24,38l24,34l24,24l24,15l20,15l20,15l15,19l10,19l10,24l5,29l5,38l10,43l15,43l20,48l20,58l10,58l5,53l5,48l0,43l0,38l0,29l0,24l0,15l0,15l5,10l10,10l10,5l15,5l20,5l34,5l48,5l53,5l58,5l63,0l63,15l58,15l53,15xm29,15l34,24l34,34l34,38l39,43l39,43l39,48l44,48l44,48l48,48l53,43l53,43l53,34l53,29l53,24l48,19l44,19l39,15l34,15l29,15xe" fillcolor="#1b1b1b" stroked="f" o:allowincell="f" style="position:absolute;left:6257;top:1133;width:62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28" path="m77,0l87,0l87,4l87,4l87,9l87,14l82,19l82,19l77,19l68,19l34,19l34,28l24,28l24,19l10,19l0,9l24,9l24,0l34,0l34,9l68,9l72,9l72,9l77,9l77,9l77,4l77,4l77,0l77,0xe" fillcolor="#1b1b1b" stroked="f" o:allowincell="f" style="position:absolute;left:6233;top:1100;width:86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3,58" path="m53,10l58,19l63,24l63,29l63,34l63,43l58,48l53,53l44,58l39,53l39,53l34,53l29,48l29,43l29,39l24,39l24,29l24,19l24,15l20,15l20,15l15,15l10,15l10,19l5,29l5,34l10,39l15,43l20,43l20,53l10,53l5,48l5,43l0,39l0,34l0,24l0,19l0,15l0,10l5,5l10,5l10,0l15,0l20,0l34,0l48,0l53,0l58,0l63,0l63,10l58,10l53,10xm29,15l34,19l34,29l34,34l39,39l39,43l39,43l44,43l44,43l48,43l53,43l53,39l53,34l53,24l53,19l48,15l44,15l39,15l34,15l29,15xe" fillcolor="#1b1b1b" stroked="f" o:allowincell="f" style="position:absolute;left:6257;top:1037;width:62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0,67l0,38l5,29l5,24l5,19l10,10l14,5l24,0l34,0l43,0l53,0l62,0l67,5l77,5l77,10l82,14l86,19l86,24l86,29l86,38l86,67xm77,58l77,38l77,34l77,24l77,24l72,19l67,14l62,14l53,10l43,10l34,10l24,14l19,19l14,24l14,29l14,38l14,58l77,58xe" fillcolor="#1b1b1b" stroked="f" o:allowincell="f" style="position:absolute;left:6430;top:1205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8" path="m58,15l62,19l62,29l67,34l67,38l62,48l62,53l53,58l48,58l43,58l38,58l34,53l34,53l34,48l29,43l29,38l29,34l29,24l24,15l24,15l24,15l14,19l14,19l10,24l10,29l10,38l10,43l14,43l19,48l19,58l14,58l10,53l5,48l5,43l0,38l0,29l0,24l0,15l5,15l5,10l10,10l14,5l19,5l24,5l38,5l48,5l58,5l62,5l62,0l62,15l62,15l58,15xm34,15l34,24l38,34l38,38l38,43l38,43l43,48l43,48l48,48l53,48l53,43l58,43l58,34l58,29l53,24l53,19l48,19l43,15l38,15l34,15xe" fillcolor="#1b1b1b" stroked="f" o:allowincell="f" style="position:absolute;left:6454;top:1133;width:6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28" path="m72,0l81,0l81,4l86,4l81,9l81,14l81,19l77,19l72,19l67,19l29,19l29,28l19,28l19,19l5,19l0,9l19,9l19,0l29,0l29,9l67,9l67,9l72,9l72,9l72,9l72,4l72,4l72,0l72,0xe" fillcolor="#1b1b1b" stroked="f" o:allowincell="f" style="position:absolute;left:6435;top:1100;width:85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8" path="m58,10l62,19l62,24l67,29l67,34l62,43l62,48l53,53l48,58l43,53l38,53l34,53l34,48l34,43l29,39l29,39l29,29l29,19l24,15l24,15l24,15l14,15l14,15l10,19l10,29l10,34l10,39l14,43l19,43l19,53l14,53l10,48l5,43l5,39l0,34l0,24l0,19l0,15l5,10l5,5l10,5l14,0l19,0l24,0l38,0l48,0l58,0l62,0l62,0l62,10l62,10l58,10xm34,15l34,19l38,29l38,34l38,39l38,43l43,43l43,43l48,43l53,43l53,43l58,39l58,34l58,24l53,19l53,15l48,15l43,15l38,15l34,15xe" fillcolor="#1b1b1b" stroked="f" o:allowincell="f" style="position:absolute;left:6454;top:1037;width:6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63,58l63,48l72,43l77,38l77,34l82,29l77,24l77,19l67,14l63,10l53,14l48,14l48,24l44,29l44,34l48,38l39,34l39,34l39,34l39,29l34,19l29,19l24,14l20,14l15,19l10,24l10,29l10,34l15,38l20,43l24,43l24,58l15,53l5,48l0,38l0,29l0,24l5,19l10,10l10,10l20,5l24,5l29,5l34,10l39,10l39,14l44,10l48,5l53,0l63,0l72,5l82,10l87,19l87,29l87,38l82,48l72,53l63,58xe" fillcolor="#1b1b1b" stroked="f" o:allowincell="f" style="position:absolute;left:5394;top:2648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87,58l0,58l0,0l10,0l10,48l39,48l39,5l48,5l48,48l87,48l87,58xe" fillcolor="#1b1b1b" stroked="f" o:allowincell="f" style="position:absolute;left:5394;top:2576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8" path="m87,58l0,58l0,0l10,0l10,43l39,43l39,5l48,5l48,43l87,43l87,58xe" fillcolor="#1b1b1b" stroked="f" o:allowincell="f" style="position:absolute;left:5394;top:2504;width:8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3l19,53l15,48l5,43l5,34l0,29l0,19l5,15l10,10l15,5l19,5l24,0l34,0l43,0l58,0l72,0l77,5l86,10l86,19l91,29l86,39l82,48l67,53l43,58xm43,43l62,43l72,39l77,34l82,29l77,19l72,15l62,10l43,10l29,10l19,15l15,19l10,29l10,34l15,39l29,43l43,43xe" fillcolor="#1b1b1b" stroked="f" o:allowincell="f" style="position:absolute;left:5610;top:2643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3l19,53l15,48l5,43l5,38l0,29l0,19l5,15l10,10l15,5l19,5l24,0l34,0l43,0l58,0l72,5l77,5l86,15l86,19l91,29l86,38l82,48l67,53l43,58xm43,43l62,43l72,38l77,34l82,29l77,19l72,15l62,10l43,10l29,10l19,15l15,19l10,29l10,34l15,38l29,43l43,43xe" fillcolor="#1b1b1b" stroked="f" o:allowincell="f" style="position:absolute;left:5610;top:2576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43,58l34,58l19,53l15,48l5,43l5,38l0,29l0,24l5,14l10,10l15,10l19,5l24,0l34,0l43,0l58,0l72,5l77,5l86,14l86,19l91,29l86,38l82,48l67,53l43,58xm43,43l62,43l72,38l77,34l82,29l77,19l72,14l62,14l43,10l29,14l19,14l15,19l10,29l10,34l15,38l29,43l43,43xe" fillcolor="#1b1b1b" stroked="f" o:allowincell="f" style="position:absolute;left:5610;top:2509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3l19,53l10,48l5,43l0,34l0,29l0,19l0,15l5,10l10,5l15,5l24,0l34,0l43,0l58,0l67,0l77,5l82,10l86,19l86,29l86,39l77,48l62,53l43,58xm43,43l62,43l72,39l77,34l77,29l77,19l72,15l62,10l43,10l24,10l15,15l10,19l10,29l10,34l15,39l24,43l43,43xe" fillcolor="#1b1b1b" stroked="f" o:allowincell="f" style="position:absolute;left:5821;top:2643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3l19,53l10,48l5,43l0,38l0,29l0,19l0,15l5,10l10,5l15,5l24,0l34,0l43,0l58,0l67,5l77,5l82,15l86,19l86,29l86,38l77,48l62,53l43,58xm43,43l62,43l72,38l77,34l77,29l77,19l72,15l62,10l43,10l24,10l15,15l10,19l10,29l10,34l15,38l24,43l43,43xe" fillcolor="#1b1b1b" stroked="f" o:allowincell="f" style="position:absolute;left:5821;top:2576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43,58l29,58l19,53l10,48l5,43l0,38l0,29l0,24l0,14l5,10l10,10l15,5l24,0l34,0l43,0l58,0l67,5l77,5l82,14l86,19l86,29l86,38l77,48l62,53l43,58xm43,43l62,43l72,38l77,34l77,29l77,19l72,14l62,14l43,10l24,14l15,14l10,19l10,29l10,34l15,38l24,43l43,43xe" fillcolor="#1b1b1b" stroked="f" o:allowincell="f" style="position:absolute;left:5821;top:2509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2" path="m86,82l38,48l0,77l0,63l19,48l28,44l33,44l28,39l23,34l0,20l0,5l38,34l86,0l86,15l52,39l52,39l47,44l52,44l52,48l86,68l86,82xe" fillcolor="#1b1b1b" stroked="f" o:allowincell="f" style="position:absolute;left:6023;top:2638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6" path="m86,43l47,43l0,76l0,62l23,48l33,43l38,38l33,33l23,29l0,14l0,0l47,33l86,33l86,43xe" fillcolor="#1b1b1b" stroked="f" o:allowincell="f" style="position:absolute;left:6023;top:2562;width:85;height:75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1,67l19,24l14,19l9,14l9,62l0,62l0,0l9,0l67,48l76,53l76,0l86,0l86,67xe" fillcolor="#1b1b1b" stroked="f" o:allowincell="f" style="position:absolute;left:6023;top:2490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72" path="m87,72l0,72l0,43l0,34l0,29l5,19l5,14l15,10l20,5l29,5l44,0l53,0l58,5l68,5l72,10l77,14l82,19l82,24l82,29l87,34l87,43l87,72xm77,62l77,43l77,34l72,29l72,24l68,24l63,19l58,14l53,14l44,14l29,14l20,19l15,24l10,29l10,34l10,43l10,62l77,62xe" fillcolor="#1b1b1b" stroked="f" o:allowincell="f" style="position:absolute;left:6233;top:2648;width:86;height:7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3,57" path="m53,14l58,19l63,24l63,29l63,38l63,48l58,53l53,57l44,57l39,57l39,57l34,53l29,53l29,48l29,43l24,38l24,33l24,24l24,14l20,14l20,14l15,14l10,19l10,24l5,29l5,38l10,43l15,43l20,48l20,57l10,53l5,53l5,48l0,43l0,33l0,29l0,19l0,14l0,10l5,10l10,5l10,5l15,5l20,5l34,5l48,5l53,5l58,5l63,0l63,10l58,14l53,14xm29,14l34,24l34,33l34,38l39,43l39,43l39,43l44,48l44,48l48,48l53,43l53,38l53,33l53,29l53,24l48,19l44,14l39,14l34,14l29,14xe" fillcolor="#1b1b1b" stroked="f" o:allowincell="f" style="position:absolute;left:6257;top:2581;width:62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33" path="m77,4l87,0l87,4l87,9l87,14l87,19l82,19l82,24l77,24l68,24l34,24l34,33l24,33l24,24l10,24l0,14l24,14l24,4l34,4l34,14l68,14l72,14l72,14l77,14l77,9l77,9l77,9l77,4l77,4xe" fillcolor="#1b1b1b" stroked="f" o:allowincell="f" style="position:absolute;left:6233;top:2543;width:86;height:3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3,58" path="m53,15l58,19l63,24l63,34l63,39l63,48l58,53l53,58l44,58l39,58l39,58l34,53l29,53l29,48l29,43l24,39l24,34l24,24l24,15l20,15l20,15l15,15l10,19l10,24l5,29l5,39l10,43l15,43l20,48l20,58l10,58l5,53l5,48l0,43l0,39l0,29l0,24l0,15l0,10l5,10l10,5l10,5l15,5l20,5l34,5l48,5l53,5l58,5l63,0l63,15l58,15l53,15xm29,15l34,24l34,34l34,39l39,43l39,43l39,48l44,48l44,48l48,48l53,43l53,39l53,34l53,29l53,24l48,19l44,19l39,15l34,15l29,15xe" fillcolor="#1b1b1b" stroked="f" o:allowincell="f" style="position:absolute;left:6257;top:2480;width:62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2" path="m86,72l0,72l0,43l5,34l5,29l5,19l10,14l14,10l24,5l34,5l43,0l53,0l62,5l67,5l77,10l77,14l82,19l86,24l86,29l86,34l86,43l86,72xm77,62l77,43l77,34l77,29l77,24l72,24l67,19l62,14l53,14l43,14l34,14l24,19l19,24l14,29l14,34l14,43l14,62l77,62xe" fillcolor="#1b1b1b" stroked="f" o:allowincell="f" style="position:absolute;left:6430;top:2648;width:85;height:7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7" path="m58,14l62,19l62,24l67,29l67,38l62,48l62,53l53,57l48,57l43,57l38,57l34,53l34,53l34,48l29,43l29,38l29,33l29,24l24,14l24,14l24,14l14,14l14,19l10,24l10,29l10,38l10,43l14,43l19,48l19,57l14,53l10,53l5,48l5,43l0,33l0,29l0,19l0,14l5,10l5,10l10,5l14,5l19,5l24,5l38,5l48,5l58,5l62,5l62,0l62,10l62,14l58,14xm34,14l34,24l38,33l38,38l38,43l38,43l43,43l43,48l48,48l53,48l53,43l58,38l58,33l58,29l53,24l53,19l48,14l43,14l38,14l34,14xe" fillcolor="#1b1b1b" stroked="f" o:allowincell="f" style="position:absolute;left:6454;top:2581;width:66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33" path="m72,4l81,0l81,4l86,9l81,14l81,19l81,19l77,24l72,24l67,24l29,24l29,33l19,33l19,24l5,24l0,14l19,14l19,4l29,4l29,14l67,14l67,14l72,14l72,14l72,9l72,9l72,9l72,4l72,4xe" fillcolor="#1b1b1b" stroked="f" o:allowincell="f" style="position:absolute;left:6435;top:2543;width:85;height:3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7,58" path="m58,15l62,19l62,24l67,34l67,39l62,48l62,53l53,58l48,58l43,58l38,58l34,53l34,53l34,48l29,43l29,39l29,34l29,24l24,15l24,15l24,15l14,15l14,19l10,24l10,29l10,39l10,43l14,43l19,48l19,58l14,58l10,53l5,48l5,43l0,39l0,29l0,24l0,15l5,10l5,10l10,5l14,5l19,5l24,5l38,5l48,5l58,5l62,5l62,0l62,15l62,15l58,15xm34,15l34,24l38,34l38,39l38,43l38,43l43,48l43,48l48,48l53,48l53,43l58,39l58,34l58,29l53,24l53,19l48,19l43,15l38,15l34,15xe" fillcolor="#1b1b1b" stroked="f" o:allowincell="f" style="position:absolute;left:6454;top:2480;width:66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8" path="m67,58l62,44l72,44l77,39l81,34l81,29l81,24l77,15l72,15l62,10l57,15l53,15l48,20l48,29l48,29l48,34l38,34l38,34l38,34l38,24l33,20l29,15l24,15l19,15l14,20l9,24l9,29l9,34l14,39l19,44l24,44l24,53l14,53l9,48l5,39l0,29l5,24l5,15l9,10l14,5l19,5l24,5l29,5l33,5l38,10l43,15l43,10l48,5l53,0l62,0l72,0l81,10l86,20l91,29l86,39l81,48l77,53l67,58xe" fillcolor="#1b1b1b" stroked="f" o:allowincell="f" style="position:absolute;left:2460;top:2662;width:9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7" path="m86,57l0,57l0,0l14,0l14,43l38,43l38,4l48,4l48,43l86,43l86,57xe" fillcolor="#1b1b1b" stroked="f" o:allowincell="f" style="position:absolute;left:2460;top:2591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7" path="m86,57l0,57l0,0l14,0l14,48l38,48l38,9l48,9l48,48l86,48l86,57xe" fillcolor="#1b1b1b" stroked="f" o:allowincell="f" style="position:absolute;left:2460;top:2514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2" path="m44,52l29,52l20,52l10,48l5,43l0,33l0,24l0,19l0,14l5,9l10,4l15,4l20,0l29,0l44,0l58,0l68,0l77,4l82,9l87,19l87,24l82,38l77,48l63,52l44,52xm44,43l58,43l72,38l77,33l77,24l77,19l72,14l58,9l44,9l24,9l15,14l10,19l5,24l10,33l15,38l24,43l44,43xe" fillcolor="#1b1b1b" stroked="f" o:allowincell="f" style="position:absolute;left:2680;top:2658;width:86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2" path="m44,52l29,52l20,52l10,47l5,43l0,33l0,28l0,19l0,14l5,9l10,4l15,4l20,0l29,0l44,0l58,0l68,0l77,4l82,9l87,19l87,28l82,38l77,47l63,52l44,52xm44,43l58,43l72,38l77,33l77,28l77,19l72,14l58,9l44,9l24,9l15,14l10,19l5,28l10,33l15,38l24,43l44,43xe" fillcolor="#1b1b1b" stroked="f" o:allowincell="f" style="position:absolute;left:2680;top:2591;width:86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3" path="m44,53l29,53l20,53l10,48l5,44l0,34l0,29l0,20l0,15l5,10l10,5l15,5l20,0l29,0l44,0l58,0l68,0l77,5l82,10l87,20l87,29l82,39l77,48l63,53l44,53xm44,44l58,44l72,39l77,34l77,29l77,20l72,15l58,10l44,10l24,10l15,15l10,20l5,29l10,34l15,39l24,44l44,44xe" fillcolor="#1b1b1b" stroked="f" o:allowincell="f" style="position:absolute;left:2680;top:2523;width:86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8" path="m86,58l0,58l0,44l76,44l76,0l86,0l86,58xe" fillcolor="#1b1b1b" stroked="f" o:allowincell="f" style="position:absolute;left:3515;top:2825;width:85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10" path="m14,10l0,10l0,0l14,0l14,10xm86,10l24,10l24,0l86,0l86,10xe" fillcolor="#1b1b1b" stroked="f" o:allowincell="f" style="position:absolute;left:3515;top:2806;width:85;height: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48" path="m62,48l0,48l0,38l9,38l0,34l0,19l0,15l0,10l4,5l4,5l9,0l14,0l19,0l24,0l62,0l62,10l24,10l19,10l14,10l14,15l9,15l9,19l9,24l9,29l14,34l19,38l28,38l62,38l62,48xe" fillcolor="#1b1b1b" stroked="f" o:allowincell="f" style="position:absolute;left:3539;top:2739;width:61;height:4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8" path="m43,15l43,0l52,5l57,10l62,19l62,29l62,43l57,53l48,58l33,58l19,58l9,53l0,43l0,29l0,19l9,10l19,5l33,0l33,0l33,0l33,48l43,48l48,43l52,34l57,29l52,24l52,19l48,15l43,15xm24,48l24,15l19,15l14,15l9,24l9,29l9,39l14,43l19,43l24,48xe" fillcolor="#1b1b1b" stroked="f" o:allowincell="f" style="position:absolute;left:3539;top:2667;width:61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0,67l0,58l67,10l0,10l0,0l86,0l86,15l19,58l86,58l86,67xe" fillcolor="#1b1b1b" stroked="f" o:allowincell="f" style="position:absolute;left:3515;top:2552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8" path="m33,58l14,58l4,48l0,39l0,29l0,19l9,10l19,5l28,0l43,0l48,5l57,10l62,15l62,24l62,29l62,43l57,53l43,58l33,58xm33,48l43,48l48,43l52,39l57,29l52,24l48,19l43,15l33,10l19,15l14,19l9,24l9,29l9,39l14,43l19,48l33,48xe" fillcolor="#1b1b1b" stroked="f" o:allowincell="f" style="position:absolute;left:3539;top:2480;width:61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rect id="shape_0" fillcolor="#1b1b1b" stroked="f" o:allowincell="f" style="position:absolute;left:3591;top:2451;width:9;height:14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rect>
                <v:shape id="shape_0" coordsize="86,34" path="m86,0l86,10l19,10l24,15l28,19l28,29l33,34l24,34l19,24l9,15l5,10l0,5l0,0l86,0xe" fillcolor="#1b1b1b" stroked="f" o:allowincell="f" style="position:absolute;left:3515;top:2365;width:85;height:33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1" path="m86,81l43,48l0,77l0,62l24,48l29,43l34,38l29,38l24,33l0,14l0,5l38,33l86,0l86,14l58,38l53,38l48,38l53,43l58,43l86,67l86,81xe" fillcolor="#1b1b1b" stroked="f" o:allowincell="f" style="position:absolute;left:3088;top:2653;width:85;height:80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77" path="m86,43l48,43l0,77l0,62l24,48l34,43l38,38l34,34l24,29l0,10l0,0l48,34l86,34l86,43xe" fillcolor="#1b1b1b" stroked="f" o:allowincell="f" style="position:absolute;left:3088;top:2576;width:85;height:7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7,67l19,24l14,19l10,15l10,63l0,63l0,0l10,0l72,48l77,53l77,0l86,0l86,67xe" fillcolor="#1b1b1b" stroked="f" o:allowincell="f" style="position:absolute;left:3088;top:2504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1,58" path="m81,58l0,58l0,44l72,44l72,0l81,0l81,58xe" fillcolor="#1b1b1b" stroked="f" o:allowincell="f" style="position:absolute;left:3304;top:2825;width:80;height:5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group id="shape_0" style="position:absolute;left:1587;top:2351;width:7289;height:2301">
                  <v:shape id="shape_0" coordsize="81,10" path="m9,10l0,10l0,0l9,0l9,10xm81,10l24,10l24,0l81,0l81,10xe" fillcolor="#1b1b1b" stroked="f" o:allowincell="f" style="position:absolute;left:3304;top:2806;width:80;height:9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48" path="m62,48l5,48l5,38l10,38l5,34l0,19l0,15l5,10l5,5l10,5l14,0l14,0l19,0l29,0l62,0l62,10l29,10l19,10l19,10l14,15l14,15l10,19l10,24l10,29l14,34l19,38l29,38l62,38l62,48xe" fillcolor="#1b1b1b" stroked="f" o:allowincell="f" style="position:absolute;left:3323;top:2739;width:61;height:4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43,15l48,0l53,5l62,10l67,19l67,29l62,43l57,53l48,58l33,58l19,58l10,53l5,43l0,29l5,19l10,10l19,5l33,0l33,0l38,0l38,48l43,48l53,43l57,34l57,29l57,24l53,19l53,15l43,15xm29,48l29,15l19,15l14,15l10,24l10,29l10,39l14,43l19,43l29,48xe" fillcolor="#1b1b1b" stroked="f" o:allowincell="f" style="position:absolute;left:3323;top:2667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67" path="m81,67l0,67l0,58l67,10l0,10l0,0l81,0l81,15l14,58l81,58l81,67xe" fillcolor="#1b1b1b" stroked="f" o:allowincell="f" style="position:absolute;left:3304;top:2552;width:80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33,58l19,58l10,48l5,39l0,29l5,19l10,10l19,5l33,0l43,0l53,5l57,10l62,15l67,24l67,29l62,43l57,53l48,58l33,58xm33,48l43,48l53,43l57,39l57,29l57,24l53,19l43,15l33,10l24,15l14,19l10,24l10,29l10,39l14,43l24,48l33,48xe" fillcolor="#1b1b1b" stroked="f" o:allowincell="f" style="position:absolute;left:3323;top:2480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rect id="shape_0" fillcolor="#1b1b1b" stroked="f" o:allowincell="f" style="position:absolute;left:3376;top:2451;width:8;height:14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rect>
                  <v:shape id="shape_0" coordsize="86,53" path="m43,53l29,53l19,53l9,48l5,43l0,33l0,24l0,19l0,14l5,9l9,5l14,5l19,0l29,0l43,0l57,0l67,0l72,5l81,9l86,19l86,24l81,38l76,48l62,53l43,53xm43,43l57,43l72,38l76,33l76,24l76,19l72,14l57,9l43,9l24,9l14,14l9,19l5,29l9,33l14,38l24,43l43,43xe" fillcolor="#1b1b1b" stroked="f" o:allowincell="f" style="position:absolute;left:3304;top:2351;width:85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7" path="m58,10l58,0l72,5l82,15l87,24l87,34l87,48l82,58l77,67l67,72l53,77l43,77l29,72l20,72l10,62l5,58l0,48l0,34l0,24l5,15l15,5l24,0l24,15l20,15l15,19l10,29l10,34l10,43l15,53l20,58l24,62l34,62l43,62l53,62l63,62l67,58l72,53l77,43l77,39l77,29l72,19l67,15l58,10xe" fillcolor="#1b1b1b" stroked="f" o:allowincell="f" style="position:absolute;left:3711;top:2715;width:86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7" path="m87,77l0,77l0,38l0,29l5,19l5,14l10,10l20,10l24,10l34,10l39,14l43,19l48,34l48,29l53,24l58,19l63,14l87,0l87,14l67,29l63,29l58,34l53,38l53,38l48,43l48,48l48,48l48,53l48,67l87,67l87,77xm39,67l39,43l39,34l39,29l34,24l34,24l29,19l24,19l20,19l15,24l10,29l10,38l10,67l39,67xe" fillcolor="#1b1b1b" stroked="f" o:allowincell="f" style="position:absolute;left:3711;top:2624;width:86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6" path="m58,9l58,0l72,4l82,9l87,24l87,33l87,48l82,57l77,67l67,71l53,71l43,76l29,71l20,71l10,62l5,57l0,43l0,33l0,24l5,14l15,4l24,0l24,9l20,14l15,19l10,28l10,33l10,43l15,52l20,57l24,62l34,62l43,62l53,62l63,62l67,57l72,48l77,43l77,33l77,28l72,19l67,14l58,9xe" fillcolor="#1b1b1b" stroked="f" o:allowincell="f" style="position:absolute;left:3711;top:2543;width:86;height:75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7" path="m43,57l29,57l20,53l10,48l5,43l0,38l0,29l0,24l5,14l5,9l10,9l15,5l24,5l34,0l43,0l58,0l67,5l77,9l82,14l87,19l87,29l87,38l77,48l63,53l43,57xm43,48l63,43l72,43l77,33l77,29l77,24l72,14l63,14l43,9l24,14l15,14l10,24l10,29l10,33l15,38l24,43l43,48xe" fillcolor="#1b1b1b" stroked="f" o:allowincell="f" style="position:absolute;left:3711;top:2442;width:8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7" path="m57,10l62,0l77,5l81,15l91,24l91,34l91,48l86,58l77,67l67,72l57,77l48,77l33,72l24,72l14,62l9,58l5,48l0,34l5,24l9,15l14,5l29,0l29,15l24,15l14,19l14,29l9,34l14,43l14,53l24,58l29,62l38,62l48,62l57,62l67,62l72,58l77,53l81,43l81,39l81,29l77,19l67,15l57,10xe" fillcolor="#1b1b1b" stroked="f" o:allowincell="f" style="position:absolute;left:3932;top:2715;width:90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86,77l0,77l0,38l0,29l0,19l4,14l9,10l14,10l24,10l28,10l38,14l43,19l48,34l48,29l48,24l52,19l62,14l86,0l86,14l67,29l62,29l52,34l52,38l48,38l48,43l48,48l48,48l48,53l48,67l86,67l86,77xm38,67l38,43l38,34l33,29l33,24l28,24l24,19l24,19l14,19l14,24l9,29l9,38l9,67l38,67xe" fillcolor="#1b1b1b" stroked="f" o:allowincell="f" style="position:absolute;left:3937;top:2624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6" path="m57,9l62,0l77,4l81,9l91,24l91,33l91,48l86,57l77,67l67,71l57,71l48,76l33,71l24,71l14,62l9,57l5,43l0,33l5,24l9,14l14,4l29,0l29,9l24,14l14,19l14,28l9,33l14,43l14,52l24,57l29,62l38,62l48,62l57,62l67,62l72,57l77,48l81,43l81,33l81,28l77,19l67,14l57,9xe" fillcolor="#1b1b1b" stroked="f" o:allowincell="f" style="position:absolute;left:3932;top:2543;width:90;height:75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29" path="m86,0l86,10l19,10l19,14l24,19l28,24l28,29l19,29l14,19l9,14l4,10l0,5l0,0l86,0xe" fillcolor="#1b1b1b" stroked="f" o:allowincell="f" style="position:absolute;left:3937;top:2461;width:8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2" path="m87,72l0,72l0,44l0,34l0,29l0,20l5,15l15,10l20,5l29,0l44,0l48,0l58,5l68,5l72,10l77,15l77,15l82,20l82,29l87,34l87,39l87,72xm77,63l77,44l72,34l72,29l72,24l68,20l63,20l58,15l48,15l44,15l29,15l20,20l15,24l10,29l10,34l10,44l10,63l77,63xe" fillcolor="#1b1b1b" stroked="f" o:allowincell="f" style="position:absolute;left:4152;top:2662;width:86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57,15l62,19l62,24l67,29l67,34l67,43l62,53l57,58l48,58l43,58l38,53l38,53l33,48l33,48l28,43l28,39l28,34l28,24l24,15l24,15l24,15l19,15l14,19l9,24l9,29l9,34l14,39l14,43l24,43l19,58l14,53l9,53l4,48l4,43l0,34l0,29l0,19l4,15l4,10l9,5l9,5l14,5l19,5l24,5l38,5l52,5l57,5l62,0l67,0l67,10l62,15l57,15xm33,15l38,19l38,29l38,39l38,39l43,43l43,43l48,43l48,48l52,43l57,43l57,39l57,34l57,29l57,24l52,19l48,15l43,15l38,15l33,15xe" fillcolor="#1b1b1b" stroked="f" o:allowincell="f" style="position:absolute;left:4172;top:2595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29" path="m77,0l87,0l87,5l87,10l87,14l82,19l82,19l77,24l72,24l68,24l29,24l29,29l24,29l24,24l5,24l0,14l24,14l24,0l29,0l29,14l68,14l72,14l72,14l72,10l77,10l77,10l77,5l77,5l77,0xe" fillcolor="#1b1b1b" stroked="f" o:allowincell="f" style="position:absolute;left:4152;top:2557;width:86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7" path="m57,14l62,19l62,24l67,28l67,38l67,48l62,52l57,57l48,57l43,57l38,57l38,52l33,48l33,48l28,43l28,38l28,33l28,24l24,14l24,14l24,14l19,14l14,19l9,24l9,28l9,33l14,38l14,43l24,48l19,57l14,52l9,52l4,48l4,43l0,33l0,28l0,19l4,14l4,9l9,9l9,4l14,4l19,4l24,4l38,4l52,4l57,4l62,0l67,0l67,9l62,14l57,14xm33,14l38,24l38,33l38,38l38,43l43,43l43,43l48,48l48,48l52,48l57,43l57,38l57,33l57,28l57,24l52,19l48,14l43,14l38,14l33,14xe" fillcolor="#1b1b1b" stroked="f" o:allowincell="f" style="position:absolute;left:4172;top:2495;width:6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86,72l0,72l0,44l0,34l5,29l5,20l10,15l14,10l24,5l34,0l43,0l53,0l62,5l67,5l72,10l77,15l82,15l82,20l86,29l86,34l86,39l86,72xm77,63l77,44l77,34l77,29l72,24l72,20l67,20l62,15l53,15l43,15l34,15l24,20l19,24l14,29l10,34l10,44l10,63l77,63xe" fillcolor="#1b1b1b" stroked="f" o:allowincell="f" style="position:absolute;left:4349;top:2662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58" path="m58,15l58,19l62,24l62,29l62,34l62,43l58,53l53,58l48,58l43,58l38,53l34,53l34,48l29,48l29,43l29,39l29,34l24,24l24,15l24,15l19,15l14,15l10,19l10,24l10,29l10,34l10,39l14,43l19,43l19,58l14,53l10,53l5,48l0,43l0,34l0,29l0,19l0,15l5,10l5,5l10,5l14,5l19,5l24,5l38,5l48,5l58,5l58,0l62,0l62,10l58,15l58,15xm34,15l34,19l38,29l38,39l38,39l38,43l43,43l43,43l48,48l53,43l53,43l58,39l58,34l58,29l53,24l53,19l48,15l43,15l34,15l34,15xe" fillcolor="#1b1b1b" stroked="f" o:allowincell="f" style="position:absolute;left:4373;top:2595;width:61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29" path="m72,0l81,0l81,5l81,10l81,14l81,19l81,19l77,24l72,24l62,24l29,24l29,29l19,29l19,24l5,24l0,14l19,14l19,0l29,0l29,14l67,14l67,14l72,14l72,10l72,10l72,10l72,5l72,5l72,0xe" fillcolor="#1b1b1b" stroked="f" o:allowincell="f" style="position:absolute;left:4354;top:2557;width:8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57" path="m58,14l58,19l62,24l62,28l62,38l62,48l58,52l53,57l48,57l43,57l38,57l34,52l34,48l29,48l29,43l29,38l29,33l24,24l24,14l24,14l19,14l14,14l10,19l10,24l10,28l10,33l10,38l14,43l19,48l19,57l14,52l10,52l5,48l0,43l0,33l0,28l0,19l0,14l5,9l5,9l10,4l14,4l19,4l24,4l38,4l48,4l58,4l58,0l62,0l62,9l58,14l58,14xm34,14l34,24l38,33l38,38l38,43l38,43l43,43l43,48l48,48l53,48l53,43l58,38l58,33l58,28l53,24l53,19l48,14l43,14l34,14l34,14xe" fillcolor="#1b1b1b" stroked="f" o:allowincell="f" style="position:absolute;left:4373;top:2495;width:61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3" path="m62,53l62,44l67,44l72,39l77,34l77,29l77,20l72,15l67,10l58,10l53,10l48,15l43,20l43,29l43,29l43,34l34,34l34,34l34,34l34,24l34,20l29,15l19,15l15,15l10,20l10,24l10,29l10,34l10,39l15,44l24,44l19,53l10,53l5,44l0,39l0,29l0,20l0,15l5,10l10,5l15,5l19,5l29,5l34,5l34,10l39,15l43,10l48,5l53,0l58,0l72,0l77,5l86,15l86,29l86,39l82,48l72,53l62,53xe" fillcolor="#1b1b1b" stroked="f" o:allowincell="f" style="position:absolute;left:1587;top:4431;width:85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2" path="m86,62l0,62l0,0l10,0l10,48l34,48l34,9l48,9l48,48l86,48l86,62xe" fillcolor="#1b1b1b" stroked="f" o:allowincell="f" style="position:absolute;left:1587;top:4355;width:85;height:6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7" path="m86,57l0,57l0,0l10,0l10,48l34,48l34,9l48,9l48,48l86,48l86,57xe" fillcolor="#1b1b1b" stroked="f" o:allowincell="f" style="position:absolute;left:1587;top:4283;width:85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5l101,14l86,19l67,24l53,29l39,24l29,24l15,14l0,5l0,0l10,5l15,10l24,10l34,14l43,14l53,14l82,10l110,0l110,5xe" fillcolor="#1b1b1b" stroked="f" o:allowincell="f" style="position:absolute;left:1587;top:4211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8" path="m86,68l0,68l0,34l0,24l0,20l5,15l10,10l15,5l19,5l29,5l34,10l34,15l39,20l43,10l48,5l53,5l62,0l67,5l72,5l77,10l82,10l82,15l82,20l86,29l86,34l86,68xm34,58l34,39l34,29l34,24l34,24l29,20l29,20l24,20l19,20l15,20l15,24l10,24l10,29l10,39l10,58l34,58xm77,58l77,34l77,29l77,29l72,24l72,20l72,20l67,15l62,15l62,15l58,15l53,15l48,20l48,24l48,29l43,34l43,58l77,58xe" fillcolor="#1b1b1b" stroked="f" o:allowincell="f" style="position:absolute;left:1587;top:4129;width:85;height:6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19l110,29l82,14l53,10l43,10l34,10l24,14l15,19l10,19l0,29l0,19l15,10l29,5l39,0l53,0l67,0l86,5l101,10l110,19xe" fillcolor="#1b1b1b" stroked="f" o:allowincell="f" style="position:absolute;left:1587;top:4091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57" path="m48,57l34,57l19,53l14,53l5,48l5,38l0,29l5,24l5,19l10,14l14,9l19,5l24,5l34,5l48,0l58,5l72,5l77,9l86,14l86,24l91,29l86,43l82,48l67,57l48,57xm48,48l62,48l72,43l82,38l82,29l82,24l72,19l62,14l48,14l29,14l19,19l14,24l10,29l14,38l19,43l29,48l48,48xe" fillcolor="#1b1b1b" stroked="f" o:allowincell="f" style="position:absolute;left:2009;top:4422;width:90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52" path="m48,52l34,52l19,52l14,47l5,43l5,33l0,24l5,19l5,14l10,9l14,4l19,0l24,0l34,0l48,0l58,0l72,0l77,4l86,9l86,19l91,24l86,38l82,43l67,52l48,52xm48,43l62,43l72,38l82,33l82,24l82,19l72,14l62,9l48,9l29,9l19,14l14,19l10,24l14,33l19,38l29,43l48,43xe" fillcolor="#1b1b1b" stroked="f" o:allowincell="f" style="position:absolute;left:2009;top:4360;width:90;height:5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53" path="m48,53l34,53l19,53l14,48l5,44l5,34l0,24l5,20l5,15l10,10l14,5l19,5l24,0l34,0l48,0l58,0l72,0l77,5l86,10l86,20l91,24l86,39l82,48l67,53l48,53xm48,44l62,44l72,39l82,34l82,24l82,20l72,15l62,10l48,10l29,10l19,15l14,20l10,24l14,34l19,39l29,44l48,44xe" fillcolor="#1b1b1b" stroked="f" o:allowincell="f" style="position:absolute;left:2009;top:4292;width:90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8" path="m115,9l101,14l86,24l72,28l58,28l43,28l29,24l14,19l0,9l0,0l10,5l19,9l29,14l34,14l48,19l58,19l86,14l115,0l115,9xe" fillcolor="#1b1b1b" stroked="f" o:allowincell="f" style="position:absolute;left:2009;top:4216;width:114;height:2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2" path="m86,62l0,62l0,34l5,24l5,14l10,10l14,5l19,5l24,5l29,5l34,5l38,10l43,14l48,10l48,5l58,0l62,0l67,0l77,0l77,5l82,10l86,14l86,19l86,24l86,29l86,62xm38,53l38,34l38,29l38,24l34,19l34,14l29,14l24,14l24,14l19,14l14,19l14,24l14,29l14,34l14,53l38,53xm77,53l77,29l77,29l77,24l77,19l77,19l72,14l72,14l67,10l62,10l58,10l53,14l53,14l48,19l48,24l48,34l48,53l77,53xe" fillcolor="#1b1b1b" stroked="f" o:allowincell="f" style="position:absolute;left:2009;top:4139;width:85;height:6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9l115,29l86,14l58,9l48,9l34,14l29,14l19,19l10,24l0,29l0,19l14,9l29,5l43,0l58,0l72,0l86,5l101,14l115,19xe" fillcolor="#1b1b1b" stroked="f" o:allowincell="f" style="position:absolute;left:2009;top:4096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2,57" path="m44,57l34,57l20,53l15,53l5,48l5,38l0,29l0,24l5,19l10,14l15,9l20,5l24,5l34,5l44,0l58,5l72,5l77,9l87,14l87,24l92,29l87,43l82,48l68,57l44,57xm44,48l63,48l72,43l77,38l82,29l77,24l72,19l63,14l44,14l29,14l20,19l15,24l10,29l10,38l15,43l29,48l44,48xe" fillcolor="#1b1b1b" stroked="f" o:allowincell="f" style="position:absolute;left:2210;top:4422;width:91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2,52" path="m44,52l34,52l20,52l15,47l5,43l5,33l0,24l0,19l5,14l10,9l15,4l20,0l24,0l34,0l44,0l58,0l72,0l77,4l87,9l87,19l92,24l87,38l82,43l68,52l44,52xm44,43l63,43l72,38l77,33l82,24l77,19l72,14l63,9l44,9l29,9l20,14l15,19l10,24l10,33l15,38l29,43l44,43xe" fillcolor="#1b1b1b" stroked="f" o:allowincell="f" style="position:absolute;left:2210;top:4360;width:91;height:5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2,53" path="m44,53l34,53l20,53l15,48l5,44l5,34l0,24l0,20l5,15l10,10l15,5l20,5l24,0l34,0l44,0l58,0l72,0l77,5l87,10l87,20l92,24l87,39l82,48l68,53l44,53xm44,44l63,44l72,39l77,34l82,24l77,20l72,15l63,10l44,10l29,10l20,15l15,20l10,24l10,34l15,39l29,44l44,44xe" fillcolor="#1b1b1b" stroked="f" o:allowincell="f" style="position:absolute;left:2210;top:4292;width:91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6,28" path="m116,9l101,14l87,24l72,28l58,28l44,28l29,24l15,19l0,9l0,0l10,5l20,9l24,14l34,14l48,19l58,19l87,14l116,0l116,9xe" fillcolor="#1b1b1b" stroked="f" o:allowincell="f" style="position:absolute;left:2210;top:4216;width:115;height:2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82" path="m87,82l0,48l0,39l87,0l87,15l63,24l63,63l87,72l87,82xm53,58l53,29l29,39l20,44l10,44l20,48l29,48l53,58xe" fillcolor="#1b1b1b" stroked="f" o:allowincell="f" style="position:absolute;left:2210;top:4129;width:86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6,29" path="m116,19l116,29l87,14l58,9l48,9l34,14l24,14l20,19l10,24l0,29l0,19l15,9l29,5l44,0l58,0l72,0l87,5l101,14l116,19xe" fillcolor="#1b1b1b" stroked="f" o:allowincell="f" style="position:absolute;left:2210;top:4096;width:11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43,48l0,77l0,62l24,48l29,43l33,38l29,38l24,33l0,14l0,5l43,33l86,0l86,14l57,38l53,38l53,38l57,43l57,43l86,67l86,81xe" fillcolor="#1b1b1b" stroked="f" o:allowincell="f" style="position:absolute;left:2834;top:4422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2" path="m86,48l53,48l0,82l0,67l29,48l33,48l43,44l33,39l29,34l0,15l0,0l53,39l86,39l86,48xe" fillcolor="#1b1b1b" stroked="f" o:allowincell="f" style="position:absolute;left:2834;top:4340;width:85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77,67l24,24l19,19l14,15l14,63l0,63l0,0l14,0l72,48l77,53l77,0l86,0l86,67xe" fillcolor="#1b1b1b" stroked="f" o:allowincell="f" style="position:absolute;left:2834;top:4273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5l101,15l86,20l72,24l57,29l43,24l29,24l14,15l0,5l0,0l9,5l19,10l24,10l33,15l48,15l57,15l86,10l115,0l115,5xe" fillcolor="#1b1b1b" stroked="f" o:allowincell="f" style="position:absolute;left:2834;top:4201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33l5,24l5,19l9,14l14,9l19,5l24,5l29,5l33,9l38,14l43,19l43,9l48,5l57,5l62,0l67,0l72,5l77,5l81,9l86,14l86,19l86,24l86,33l86,67xm38,53l38,38l38,29l38,24l33,24l33,19l29,19l24,19l19,19l19,19l14,19l14,24l14,29l14,38l14,53l38,53xm77,53l77,33l77,29l77,24l77,24l77,19l72,19l72,14l67,14l62,14l57,14l53,14l53,19l48,24l48,29l48,33l48,53l77,53xe" fillcolor="#1b1b1b" stroked="f" o:allowincell="f" style="position:absolute;left:2834;top:4120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4" path="m115,20l115,24l86,15l57,10l48,10l33,10l24,15l19,20l9,20l0,24l0,20l14,10l29,5l43,0l57,0l72,0l86,5l101,10l115,20xe" fillcolor="#1b1b1b" stroked="f" o:allowincell="f" style="position:absolute;left:2834;top:4081;width:114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2" path="m87,72l0,72l0,44l0,34l0,24l5,20l10,15l15,10l24,5l34,0l43,0l53,0l63,0l67,5l72,10l77,10l82,15l82,20l87,24l87,34l87,39l87,72xm77,58l77,44l77,34l77,29l72,24l72,20l67,15l58,15l53,15l43,10l29,15l24,15l15,20l15,29l10,34l10,44l10,58l77,58xe" fillcolor="#1b1b1b" stroked="f" o:allowincell="f" style="position:absolute;left:4929;top:4431;width:86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53,15l58,20l63,24l63,29l63,34l63,43l58,53l53,53l48,58l43,58l39,53l34,53l34,48l29,43l29,43l29,39l24,34l24,20l24,15l19,15l19,15l15,15l10,15l10,20l10,29l10,34l10,39l15,43l19,43l19,53l10,53l5,48l5,48l0,39l0,34l0,29l0,20l0,15l5,10l5,5l10,5l15,5l15,5l24,5l39,5l48,0l53,0l58,0l63,0l63,10l58,10l53,15xm29,15l34,20l34,29l34,34l39,39l39,43l39,43l43,43l43,43l48,43l53,43l53,39l58,34l53,29l53,24l48,20l43,15l43,15l34,15l29,15xe" fillcolor="#1b1b1b" stroked="f" o:allowincell="f" style="position:absolute;left:4953;top:4364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29" path="m77,0l87,0l87,5l87,10l87,14l87,14l82,19l82,19l77,24l67,24l34,24l34,29l24,29l24,24l10,24l0,14l24,14l24,0l34,0l34,14l67,14l72,10l72,10l77,10l77,10l77,10l77,5l77,5l77,0xe" fillcolor="#1b1b1b" stroked="f" o:allowincell="f" style="position:absolute;left:4929;top:4326;width:86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7" path="m53,14l58,19l63,24l63,28l63,33l63,43l58,52l53,57l48,57l43,57l39,52l34,52l34,48l29,48l29,43l29,38l24,33l24,19l24,14l19,14l19,14l15,14l10,14l10,24l10,28l10,33l10,38l15,43l19,43l19,57l10,52l5,52l5,48l0,43l0,33l0,28l0,19l0,14l5,9l5,4l10,4l15,4l15,4l24,4l39,4l48,4l53,0l58,0l63,0l63,9l58,14l53,14xm29,14l34,19l34,28l34,38l39,38l39,43l39,43l43,43l43,48l48,43l53,43l53,38l58,33l53,28l53,24l48,19l43,14l43,14l34,14l29,14xe" fillcolor="#1b1b1b" stroked="f" o:allowincell="f" style="position:absolute;left:4953;top:4264;width:62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4" path="m111,5l101,14l87,19l72,24l53,24l43,24l29,19l15,14l0,5l0,0l10,5l15,5l24,9l34,14l43,14l53,14l82,9l111,0l111,5xe" fillcolor="#1b1b1b" stroked="f" o:allowincell="f" style="position:absolute;left:4929;top:4192;width:110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7" path="m87,67l0,67l0,34l0,24l5,19l5,15l10,10l15,5l24,5l29,5l34,10l39,15l39,19l43,10l48,5l53,0l63,0l67,0l72,5l77,5l82,10l82,15l87,19l87,24l87,34l87,67xm39,53l39,39l39,29l34,24l34,19l29,19l29,19l24,15l19,19l15,19l15,19l10,24l10,29l10,39l10,53l39,53xm77,53l77,34l77,29l77,24l77,24l72,19l72,15l67,15l67,15l63,15l58,15l53,15l48,19l48,24l48,29l48,34l48,53l77,53xe" fillcolor="#1b1b1b" stroked="f" o:allowincell="f" style="position:absolute;left:4929;top:4110;width:86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9" path="m111,24l111,29l82,19l53,14l43,14l34,14l24,19l15,19l10,24l0,29l0,24l15,14l29,5l43,5l53,0l72,5l87,10l101,14l111,24xe" fillcolor="#1b1b1b" stroked="f" o:allowincell="f" style="position:absolute;left:4929;top:4067;width:11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86,72l0,72l0,44l0,34l0,24l0,20l4,15l14,10l19,5l28,0l38,0l48,0l57,0l67,5l72,10l76,10l76,15l81,20l81,24l81,34l86,39l86,72xm72,58l72,44l72,34l72,29l72,24l67,20l62,15l57,15l48,15l38,10l28,15l19,15l14,20l9,29l9,34l9,44l9,58l72,58xe" fillcolor="#1b1b1b" stroked="f" o:allowincell="f" style="position:absolute;left:5131;top:4431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57,15l62,20l62,24l67,29l67,34l67,43l62,53l57,53l48,58l43,58l38,53l38,53l33,48l33,43l29,43l29,39l29,34l29,20l24,15l24,15l24,15l19,15l14,15l9,20l9,29l9,34l14,39l14,43l24,43l19,53l14,53l9,48l5,48l5,39l0,34l0,29l0,20l5,15l5,10l9,5l9,5l14,5l19,5l24,5l38,5l53,0l57,0l62,0l67,0l67,10l62,10l57,15xm33,15l33,20l38,29l38,34l38,39l43,43l43,43l43,43l48,43l53,43l57,43l57,39l57,34l57,29l57,24l53,20l48,15l43,15l38,15l33,15xe" fillcolor="#1b1b1b" stroked="f" o:allowincell="f" style="position:absolute;left:5150;top:4364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29" path="m76,0l81,0l86,5l86,10l86,14l81,14l81,19l76,19l72,24l67,24l28,24l28,29l24,29l24,24l4,24l0,14l24,14l24,0l28,0l28,14l67,14l72,10l72,10l72,10l72,10l76,10l76,5l76,5l76,0xe" fillcolor="#1b1b1b" stroked="f" o:allowincell="f" style="position:absolute;left:5131;top:4326;width:8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7" path="m57,14l62,19l62,24l67,28l67,33l67,43l62,52l57,57l48,57l43,57l38,52l38,52l33,48l33,48l29,43l29,38l29,33l29,19l24,14l24,14l24,14l19,14l14,14l9,24l9,28l9,33l14,38l14,43l24,43l19,57l14,52l9,52l5,48l5,43l0,33l0,28l0,19l5,14l5,9l9,4l9,4l14,4l19,4l24,4l38,4l53,4l57,0l62,0l67,0l67,9l62,14l57,14xm33,14l33,19l38,28l38,38l38,38l43,43l43,43l43,43l48,48l53,43l57,43l57,38l57,33l57,28l57,24l53,19l48,14l43,14l38,14l33,14xe" fillcolor="#1b1b1b" stroked="f" o:allowincell="f" style="position:absolute;left:5150;top:4264;width:6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4" path="m115,5l101,14l86,19l72,24l57,24l43,24l29,19l14,14l0,5l0,0l9,5l19,5l29,9l33,14l48,14l57,14l86,9l115,0l115,5xe" fillcolor="#1b1b1b" stroked="f" o:allowincell="f" style="position:absolute;left:5126;top:4192;width:114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2" path="m86,82l0,48l0,34l86,0l86,15l57,24l57,58l86,68l86,82xm48,53l48,24l24,34l14,39l4,44l14,44l24,48l48,53xe" fillcolor="#1b1b1b" stroked="f" o:allowincell="f" style="position:absolute;left:5131;top:4105;width:85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6,19l57,14l48,14l33,14l29,19l19,19l14,24l0,29l0,24l14,14l29,5l43,5l57,0l72,5l86,10l101,14l115,24xe" fillcolor="#1b1b1b" stroked="f" o:allowincell="f" style="position:absolute;left:5126;top:4067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53" path="m67,53l62,44l72,44l76,39l81,34l81,29l81,20l76,15l72,10l62,10l57,10l52,15l48,20l48,29l48,29l48,34l38,34l38,34l38,34l38,24l33,20l29,15l24,15l19,15l14,20l9,24l9,29l9,34l14,39l19,44l24,44l24,53l14,53l9,44l5,39l0,29l5,20l5,15l9,10l14,5l19,5l24,5l29,5l33,5l38,10l43,15l43,10l48,5l52,0l62,0l72,0l81,5l86,15l91,29l86,39l81,48l76,53l67,53xe" fillcolor="#1b1b1b" stroked="f" o:allowincell="f" style="position:absolute;left:1784;top:4431;width:90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2" path="m86,62l0,62l0,0l14,0l14,48l38,48l38,9l48,9l48,48l86,48l86,62xe" fillcolor="#1b1b1b" stroked="f" o:allowincell="f" style="position:absolute;left:1784;top:4355;width:85;height:6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7" path="m86,57l0,57l0,0l14,0l14,48l38,48l38,9l48,9l48,48l86,48l86,57xe" fillcolor="#1b1b1b" stroked="f" o:allowincell="f" style="position:absolute;left:1784;top:4283;width:85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5l100,14l86,19l72,24l57,29l43,24l29,24l14,14l0,5l0,0l9,5l19,10l24,10l33,14l48,14l57,14l86,10l115,0l115,5xe" fillcolor="#1b1b1b" stroked="f" o:allowincell="f" style="position:absolute;left:1784;top:4211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0,48l0,33l86,0l86,14l62,24l62,57l86,67l86,81xm52,57l52,28l29,33l19,38l9,43l19,43l29,48l52,57xe" fillcolor="#1b1b1b" stroked="f" o:allowincell="f" style="position:absolute;left:1784;top:4125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9l115,29l86,14l57,10l48,10l33,10l29,14l19,19l9,19l0,29l0,19l14,10l29,5l43,0l57,0l72,0l86,5l100,10l115,19xe" fillcolor="#1b1b1b" stroked="f" o:allowincell="f" style="position:absolute;left:1784;top:4091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7" path="m43,57l29,57l19,53l9,53l5,48l0,38l0,29l0,24l0,19l5,14l9,9l14,5l24,5l33,5l43,0l57,5l67,5l77,9l81,14l86,24l86,29l86,43l77,48l62,57l43,57xm43,48l62,48l72,43l77,38l77,29l77,24l72,19l62,14l43,14l24,14l14,19l9,24l9,29l9,38l14,43l24,48l43,48xe" fillcolor="#1b1b1b" stroked="f" o:allowincell="f" style="position:absolute;left:2436;top:4422;width:85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2" path="m43,52l29,52l19,52l9,47l5,43l0,33l0,24l0,19l0,14l5,9l9,4l14,0l24,0l33,0l43,0l57,0l67,0l77,4l81,9l86,19l86,24l86,38l77,43l62,52l43,52xm43,43l62,43l72,38l77,33l77,24l77,19l72,14l62,9l43,9l24,9l14,14l9,19l9,24l9,33l14,38l24,43l43,43xe" fillcolor="#1b1b1b" stroked="f" o:allowincell="f" style="position:absolute;left:2436;top:4360;width:85;height:5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3" path="m43,53l29,53l19,53l9,48l5,44l0,34l0,24l0,20l0,15l5,10l9,5l14,5l24,0l33,0l43,0l57,0l67,0l77,5l81,10l86,20l86,24l86,39l77,48l62,53l43,53xm43,44l62,44l72,39l77,34l77,24l77,20l72,15l62,10l43,10l24,10l14,15l9,20l9,24l9,34l14,39l24,44l43,44xe" fillcolor="#1b1b1b" stroked="f" o:allowincell="f" style="position:absolute;left:2436;top:4292;width:85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8" path="m110,9l101,14l86,24l72,28l53,28l43,28l29,24l14,19l0,9l0,0l9,5l14,9l24,14l33,14l43,19l53,19l81,14l110,0l110,9xe" fillcolor="#1b1b1b" stroked="f" o:allowincell="f" style="position:absolute;left:2436;top:4216;width:109;height:2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2" path="m86,62l0,62l0,34l0,24l0,14l5,10l9,5l14,5l24,5l29,5l33,5l38,10l38,14l43,10l48,5l53,0l62,0l67,0l72,0l77,5l81,10l81,14l86,19l86,24l86,29l86,62xm33,53l33,34l33,29l33,24l33,19l29,14l29,14l24,14l19,14l14,14l14,19l9,24l9,29l9,34l9,53l33,53xm77,53l77,29l77,29l77,24l72,19l72,19l72,14l67,14l62,10l62,10l57,10l53,14l48,14l48,19l48,24l48,34l48,53l77,53xe" fillcolor="#1b1b1b" stroked="f" o:allowincell="f" style="position:absolute;left:2436;top:4139;width:85;height:6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19l110,29l81,14l53,9l43,9l33,14l24,14l14,19l9,24l0,29l0,19l14,9l29,5l43,0l53,0l72,0l86,5l101,14l110,19xe" fillcolor="#1b1b1b" stroked="f" o:allowincell="f" style="position:absolute;left:2436;top:4096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7" path="m43,57l29,57l19,53l10,53l5,48l0,38l0,29l0,24l0,19l5,14l10,9l15,5l24,5l34,5l43,0l58,5l67,5l77,9l82,14l87,24l87,29l87,43l77,48l63,57l43,57xm43,48l63,48l72,43l77,38l77,29l77,24l72,19l63,14l43,14l24,14l15,19l10,24l10,29l10,38l15,43l24,48l43,48xe" fillcolor="#1b1b1b" stroked="f" o:allowincell="f" style="position:absolute;left:2637;top:4422;width:8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2" path="m43,52l29,52l19,52l10,47l5,43l0,33l0,24l0,19l0,14l5,9l10,4l15,0l24,0l34,0l43,0l58,0l67,0l77,4l82,9l87,19l87,24l87,38l77,43l63,52l43,52xm43,43l63,43l72,38l77,33l77,24l77,19l72,14l63,9l43,9l24,9l15,14l10,19l10,24l10,33l15,38l24,43l43,43xe" fillcolor="#1b1b1b" stroked="f" o:allowincell="f" style="position:absolute;left:2637;top:4360;width:86;height:5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3" path="m43,53l29,53l19,53l10,48l5,44l0,34l0,24l0,20l0,15l5,10l10,5l15,5l24,0l34,0l43,0l58,0l67,0l77,5l82,10l87,20l87,24l87,39l77,48l63,53l43,53xm43,44l63,44l72,39l77,34l77,24l77,20l72,15l63,10l43,10l24,10l15,15l10,20l10,24l10,34l15,39l24,44l43,44xe" fillcolor="#1b1b1b" stroked="f" o:allowincell="f" style="position:absolute;left:2637;top:4292;width:86;height:5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8" path="m111,9l101,14l87,24l72,28l53,28l39,28l29,24l15,19l0,9l0,0l10,5l15,9l24,14l34,14l43,19l53,19l82,14l111,0l111,9xe" fillcolor="#1b1b1b" stroked="f" o:allowincell="f" style="position:absolute;left:2637;top:4216;width:110;height:2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82" path="m87,82l0,48l0,39l87,0l87,15l58,24l58,63l87,72l87,82xm48,58l48,29l24,39l15,44l10,44l15,48l24,48l48,58xe" fillcolor="#1b1b1b" stroked="f" o:allowincell="f" style="position:absolute;left:2637;top:4129;width:86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9" path="m111,19l111,29l82,14l53,9l43,9l34,14l24,14l15,19l10,24l0,29l0,19l15,9l29,5l39,0l53,0l72,0l87,5l101,14l111,19xe" fillcolor="#1b1b1b" stroked="f" o:allowincell="f" style="position:absolute;left:2637;top:4096;width:11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43,48l0,77l0,62l24,48l29,43l33,38l29,38l24,33l0,14l0,5l43,33l86,0l86,14l57,38l53,38l48,38l53,43l57,43l86,67l86,81xe" fillcolor="#1b1b1b" stroked="f" o:allowincell="f" style="position:absolute;left:3045;top:4422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2" path="m86,48l48,48l0,82l0,67l29,48l33,48l43,44l33,39l24,34l0,15l0,0l48,39l86,39l86,48xe" fillcolor="#1b1b1b" stroked="f" o:allowincell="f" style="position:absolute;left:3045;top:4340;width:85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77,67l19,24l14,19l9,15l9,63l0,63l0,0l9,0l72,48l77,53l77,0l86,0l86,67xe" fillcolor="#1b1b1b" stroked="f" o:allowincell="f" style="position:absolute;left:3045;top:4273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5l101,15l86,20l72,24l57,29l43,24l29,24l14,15l0,5l0,0l9,5l14,10l24,10l33,15l43,15l57,15l81,10l110,0l110,5xe" fillcolor="#1b1b1b" stroked="f" o:allowincell="f" style="position:absolute;left:3045;top:4201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2" path="m86,82l0,48l0,34l86,0l86,14l62,24l62,58l86,67l86,82xm53,58l53,24l29,34l19,38l9,43l19,43l24,48l53,58xe" fillcolor="#1b1b1b" stroked="f" o:allowincell="f" style="position:absolute;left:3045;top:4115;width:85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4" path="m110,20l110,24l81,15l57,10l43,10l33,10l24,15l14,20l9,20l0,24l0,20l14,10l29,5l43,0l57,0l72,0l86,5l101,10l110,20xe" fillcolor="#1b1b1b" stroked="f" o:allowincell="f" style="position:absolute;left:3045;top:4081;width:109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8" path="m87,58l0,58l0,44l77,44l77,0l87,0l87,58xe" fillcolor="#1b1b1b" stroked="f" o:allowincell="f" style="position:absolute;left:3246;top:4594;width:8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10" path="m10,10l0,10l0,0l10,0l10,10xm87,10l24,10l24,0l87,0l87,10xe" fillcolor="#1b1b1b" stroked="f" o:allowincell="f" style="position:absolute;left:3246;top:4575;width:86;height:9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48" path="m63,48l0,48l0,38l10,38l0,29l0,19l0,15l0,10l0,5l5,0l10,0l15,0l19,0l24,0l63,0l63,10l24,10l19,10l15,10l10,10l10,15l10,19l5,24l10,29l10,34l19,38l29,38l63,38l63,48xe" fillcolor="#1b1b1b" stroked="f" o:allowincell="f" style="position:absolute;left:3270;top:4508;width:62;height:4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43,10l43,0l53,5l58,10l63,19l63,29l63,39l53,48l43,58l29,58l19,58l5,48l0,39l0,29l0,19l5,10l15,0l29,0l34,0l34,0l34,48l43,43l48,43l53,34l53,29l53,24l53,19l48,15l43,10xm24,48l24,10l19,15l15,15l10,19l5,29l10,34l10,39l19,43l24,48xe" fillcolor="#1b1b1b" stroked="f" o:allowincell="f" style="position:absolute;left:3270;top:4436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7" path="m87,67l0,67l0,58l67,10l0,10l0,0l87,0l87,10l19,58l87,58l87,67xe" fillcolor="#1b1b1b" stroked="f" o:allowincell="f" style="position:absolute;left:3246;top:4321;width:86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29,58l15,58l5,48l0,39l0,29l0,19l5,10l15,0l29,0l39,0l48,5l53,10l58,15l63,19l63,29l63,43l53,53l43,58l29,58xm29,48l39,48l48,43l53,39l53,29l53,24l48,15l39,15l29,10l19,15l15,15l10,24l5,29l10,39l15,43l19,48l29,48xe" fillcolor="#1b1b1b" stroked="f" o:allowincell="f" style="position:absolute;left:3270;top:4249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rect id="shape_0" fillcolor="#1b1b1b" stroked="f" o:allowincell="f" style="position:absolute;left:3318;top:4221;width:14;height:1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rect>
                  <v:shape id="shape_0" coordsize="87,58" path="m43,58l29,58l19,58l10,53l5,48l0,38l0,29l0,24l0,19l5,14l10,10l15,5l24,5l34,5l43,0l58,5l67,5l77,10l82,14l87,24l87,29l87,43l77,48l63,58l43,58xm43,48l63,48l72,43l77,38l77,29l77,24l72,19l63,14l43,14l24,14l15,19l10,24l10,29l10,38l15,43l24,48l43,48xe" fillcolor="#1b1b1b" stroked="f" o:allowincell="f" style="position:absolute;left:3246;top:4115;width:8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5l101,15l87,24l72,29l53,29l39,29l29,24l15,15l0,5l0,0l10,5l15,10l24,15l34,15l43,15l53,19l82,15l110,0l110,5xe" fillcolor="#1b1b1b" stroked="f" o:allowincell="f" style="position:absolute;left:3246;top:4043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3" path="m87,63l0,63l0,29l0,24l0,15l5,10l10,5l15,5l19,5l29,5l34,5l39,10l39,15l43,10l48,5l53,0l63,0l67,0l72,0l77,5l82,5l82,10l82,15l87,24l87,29l87,63xm34,53l34,34l34,29l34,24l34,20l29,15l29,15l24,15l19,15l15,15l15,20l10,20l10,29l10,34l10,53l34,53xm77,53l77,29l77,24l77,24l72,20l72,15l72,15l67,10l63,10l63,10l58,10l53,15l48,15l48,20l48,24l48,34l48,53l77,53xe" fillcolor="#1b1b1b" stroked="f" o:allowincell="f" style="position:absolute;left:3246;top:3966;width:86;height:6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19l110,29l82,15l53,10l43,10l34,15l24,15l15,19l10,24l0,29l0,19l15,10l29,5l39,0l53,0l72,0l87,5l101,15l110,19xe" fillcolor="#1b1b1b" stroked="f" o:allowincell="f" style="position:absolute;left:3246;top:3923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8" path="m86,58l0,58l0,44l76,44l76,0l86,0l86,58xe" fillcolor="#1b1b1b" stroked="f" o:allowincell="f" style="position:absolute;left:3448;top:4594;width:85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10" path="m14,10l0,10l0,0l14,0l14,10xm86,10l24,10l24,0l86,0l86,10xe" fillcolor="#1b1b1b" stroked="f" o:allowincell="f" style="position:absolute;left:3448;top:4575;width:85;height:9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48" path="m62,48l0,48l0,38l9,38l4,29l0,19l0,15l0,10l4,5l9,0l9,0l14,0l19,0l24,0l62,0l62,10l24,10l19,10l14,10l14,10l9,15l9,19l9,24l9,29l14,34l19,38l28,38l62,38l62,48xe" fillcolor="#1b1b1b" stroked="f" o:allowincell="f" style="position:absolute;left:3472;top:4508;width:61;height:4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43,10l43,0l52,5l57,10l62,19l67,29l62,39l57,48l48,58l33,58l19,58l9,48l0,39l0,29l0,19l9,10l19,0l33,0l33,0l33,0l33,48l43,43l52,43l52,34l57,29l57,24l52,19l48,15l43,10xm28,48l28,10l19,15l14,15l9,19l9,29l9,34l14,39l19,43l28,48xe" fillcolor="#1b1b1b" stroked="f" o:allowincell="f" style="position:absolute;left:3472;top:4436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58l67,10l0,10l0,0l86,0l86,10l19,58l86,58l86,67xe" fillcolor="#1b1b1b" stroked="f" o:allowincell="f" style="position:absolute;left:3448;top:4321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33,58l19,58l4,48l0,39l0,29l0,19l9,10l19,0l33,0l43,0l52,5l57,10l62,15l62,19l67,29l62,43l57,53l48,58l33,58xm33,48l43,48l52,43l52,39l57,29l52,24l52,15l43,15l33,10l24,15l14,15l9,24l9,29l9,39l14,43l24,48l33,48xe" fillcolor="#1b1b1b" stroked="f" o:allowincell="f" style="position:absolute;left:3472;top:4249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rect id="shape_0" fillcolor="#1b1b1b" stroked="f" o:allowincell="f" style="position:absolute;left:3524;top:4221;width:9;height:1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rect>
                  <v:shape id="shape_0" coordsize="91,58" path="m43,58l33,58l19,58l14,53l4,48l4,38l0,29l0,24l4,19l9,14l14,10l19,5l24,5l33,5l43,0l57,5l72,5l76,10l86,14l86,24l91,29l86,43l81,48l67,58l43,58xm43,48l62,48l72,43l76,38l81,29l76,24l72,19l62,14l43,14l28,14l19,19l9,24l9,29l9,38l14,43l28,48l43,48xe" fillcolor="#1b1b1b" stroked="f" o:allowincell="f" style="position:absolute;left:3448;top:4115;width:90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5l100,15l86,24l72,29l57,29l43,29l28,24l14,15l0,5l0,0l9,5l19,10l24,15l33,15l48,15l57,19l86,15l115,0l115,5xe" fillcolor="#1b1b1b" stroked="f" o:allowincell="f" style="position:absolute;left:3448;top:4043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0,48l0,38l86,0l86,14l62,24l62,62l86,72l86,81xm52,57l52,29l28,38l19,38l9,43l19,43l28,48l52,57xe" fillcolor="#1b1b1b" stroked="f" o:allowincell="f" style="position:absolute;left:3448;top:3957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9l115,29l86,15l57,10l48,10l33,15l24,15l19,19l9,24l0,29l0,19l14,10l28,5l43,0l57,0l72,0l86,5l100,15l115,19xe" fillcolor="#1b1b1b" stroked="f" o:allowincell="f" style="position:absolute;left:3448;top:3923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58" path="m87,58l0,58l0,44l77,44l77,0l87,0l87,58xe" fillcolor="#1b1b1b" stroked="f" o:allowincell="f" style="position:absolute;left:3663;top:4594;width:8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10" path="m15,10l0,10l0,0l15,0l15,10xm87,10l24,10l24,0l87,0l87,10xe" fillcolor="#1b1b1b" stroked="f" o:allowincell="f" style="position:absolute;left:3663;top:4575;width:86;height:9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48" path="m63,48l0,48l0,38l10,38l0,29l0,19l0,15l0,10l5,5l5,0l10,0l15,0l20,0l24,0l63,0l63,10l24,10l20,10l15,10l10,10l10,15l10,19l10,24l10,29l15,34l20,38l29,38l63,38l63,48xe" fillcolor="#1b1b1b" stroked="f" o:allowincell="f" style="position:absolute;left:3687;top:4508;width:62;height:4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44,10l44,0l53,5l58,10l63,19l63,29l63,39l58,48l44,58l34,58l20,58l10,48l0,39l0,29l0,19l5,10l20,0l29,0l34,0l34,0l34,48l44,43l48,43l53,34l53,29l53,24l53,19l48,15l44,10xm24,48l24,10l20,15l15,15l10,19l10,29l10,34l15,39l20,43l24,48xe" fillcolor="#1b1b1b" stroked="f" o:allowincell="f" style="position:absolute;left:3687;top:4436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7" path="m87,67l0,67l0,58l68,10l0,10l0,0l87,0l87,10l20,58l87,58l87,67xe" fillcolor="#1b1b1b" stroked="f" o:allowincell="f" style="position:absolute;left:3663;top:4321;width:86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34,58l15,58l5,48l0,39l0,29l0,19l5,10l20,0l29,0l44,0l48,5l58,10l58,15l63,19l63,29l63,43l58,53l44,58l34,58xm34,48l44,48l48,43l53,39l53,29l53,24l48,15l44,15l29,10l20,15l15,15l10,24l10,29l10,39l15,43l20,48l34,48xe" fillcolor="#1b1b1b" stroked="f" o:allowincell="f" style="position:absolute;left:3687;top:4249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rect id="shape_0" fillcolor="#1b1b1b" stroked="f" o:allowincell="f" style="position:absolute;left:3735;top:4221;width:14;height:1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rect>
                  <v:shape id="shape_0" coordsize="87,29" path="m87,0l87,10l20,10l24,15l24,19l29,24l34,29l24,29l20,24l10,15l5,10l0,5l0,0l87,0xe" fillcolor="#1b1b1b" stroked="f" o:allowincell="f" style="position:absolute;left:3663;top:4134;width:86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9" path="m111,5l101,15l87,24l72,29l58,29l44,29l29,24l15,15l0,5l0,0l10,5l15,10l24,15l34,15l44,15l58,19l82,15l111,0l111,5xe" fillcolor="#1b1b1b" stroked="f" o:allowincell="f" style="position:absolute;left:3663;top:4043;width:11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3" path="m87,63l0,63l0,29l0,24l5,15l5,10l10,5l15,5l24,5l29,5l34,5l39,10l39,15l44,10l48,5l53,0l63,0l68,0l72,0l77,5l82,5l82,10l87,15l87,24l87,29l87,63xm39,53l39,34l39,29l34,24l34,20l34,15l29,15l24,15l20,15l15,15l15,20l10,20l10,29l10,34l10,53l39,53xm77,53l77,29l77,24l77,24l77,20l72,15l72,15l68,10l68,10l63,10l58,10l53,15l48,15l48,20l48,24l48,34l48,53l77,53xe" fillcolor="#1b1b1b" stroked="f" o:allowincell="f" style="position:absolute;left:3663;top:3966;width:86;height:62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9" path="m111,19l111,29l82,15l58,10l44,10l34,15l24,15l15,19l10,24l0,29l0,19l15,10l29,5l44,0l58,0l72,0l87,5l101,15l111,19xe" fillcolor="#1b1b1b" stroked="f" o:allowincell="f" style="position:absolute;left:3663;top:3923;width:11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58" path="m81,58l0,58l0,44l71,44l71,0l81,0l81,58xe" fillcolor="#1b1b1b" stroked="f" o:allowincell="f" style="position:absolute;left:3870;top:4594;width:80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10" path="m9,10l0,10l0,0l9,0l9,10xm81,10l24,10l24,0l81,0l81,10xe" fillcolor="#1b1b1b" stroked="f" o:allowincell="f" style="position:absolute;left:3870;top:4575;width:80;height:9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48" path="m62,48l5,48l5,38l9,38l5,29l0,19l0,15l5,10l5,5l9,0l14,0l14,0l19,0l29,0l62,0l62,10l29,10l19,10l19,10l14,10l14,15l9,19l9,24l9,29l14,34l19,38l29,38l62,38l62,48xe" fillcolor="#1b1b1b" stroked="f" o:allowincell="f" style="position:absolute;left:3889;top:4508;width:61;height:4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43,10l48,0l52,5l62,10l67,19l67,29l62,39l57,48l48,58l33,58l19,58l9,48l5,39l0,29l5,19l9,10l19,0l33,0l33,0l38,0l38,48l43,43l52,43l57,34l57,29l57,24l52,19l52,15l43,10xm29,48l29,10l19,15l14,15l9,19l9,29l9,34l14,39l19,43l29,48xe" fillcolor="#1b1b1b" stroked="f" o:allowincell="f" style="position:absolute;left:3889;top:4436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67" path="m81,67l0,67l0,58l67,10l0,10l0,0l81,0l81,10l14,58l81,58l81,67xe" fillcolor="#1b1b1b" stroked="f" o:allowincell="f" style="position:absolute;left:3870;top:4321;width:80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33,58l19,58l9,48l5,39l0,29l5,19l9,10l19,0l33,0l43,0l52,5l57,10l62,15l67,19l67,29l62,43l57,53l48,58l33,58xm33,48l43,48l52,43l57,39l57,29l57,24l52,15l43,15l33,10l24,15l14,15l9,24l9,29l9,39l14,43l24,48l33,48xe" fillcolor="#1b1b1b" stroked="f" o:allowincell="f" style="position:absolute;left:3889;top:4249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rect id="shape_0" fillcolor="#1b1b1b" stroked="f" o:allowincell="f" style="position:absolute;left:3941;top:4221;width:9;height:1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rect>
                  <v:shape id="shape_0" coordsize="81,29" path="m81,0l81,10l14,10l19,15l24,19l28,24l28,29l19,29l14,24l9,15l4,10l0,5l0,0l81,0xe" fillcolor="#1b1b1b" stroked="f" o:allowincell="f" style="position:absolute;left:3870;top:4134;width:8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5l100,15l86,24l72,29l57,29l43,29l29,24l14,15l0,5l0,0l9,5l19,10l29,15l33,15l48,15l57,19l86,15l115,0l115,5xe" fillcolor="#1b1b1b" stroked="f" o:allowincell="f" style="position:absolute;left:3865;top:4043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81" path="m81,81l0,48l0,38l81,0l81,14l57,24l57,62l81,72l81,81xm48,57l48,29l24,38l14,38l4,43l14,43l24,48l48,57xe" fillcolor="#1b1b1b" stroked="f" o:allowincell="f" style="position:absolute;left:3870;top:3957;width:80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9l115,29l86,15l57,10l48,10l33,15l29,15l19,19l9,24l0,29l0,19l14,10l29,5l43,0l57,0l72,0l86,5l100,15l115,19xe" fillcolor="#1b1b1b" stroked="f" o:allowincell="f" style="position:absolute;left:3865;top:3923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52,10l57,0l72,5l81,10l86,24l86,34l86,48l81,58l72,62l62,72l52,72l43,77l29,72l19,72l9,62l5,53l0,43l0,34l0,24l5,15l14,5l24,0l24,10l19,15l9,19l9,29l9,34l9,43l14,53l19,58l24,62l33,62l43,62l52,62l62,58l67,58l72,48l76,43l76,34l76,29l72,19l62,15l52,10xe" fillcolor="#1b1b1b" stroked="f" o:allowincell="f" style="position:absolute;left:4076;top:4484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86,77l0,77l0,38l0,29l0,19l5,14l9,10l14,10l24,5l29,10l38,14l43,19l48,34l48,29l48,24l57,19l62,14l86,0l86,14l67,24l62,29l57,34l52,38l48,38l48,43l48,43l48,48l48,53l48,62l86,62l86,77xm38,62l38,38l38,34l33,29l33,24l29,19l29,19l24,19l19,19l14,24l9,29l9,38l9,62l38,62xe" fillcolor="#1b1b1b" stroked="f" o:allowincell="f" style="position:absolute;left:4076;top:4393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52,9l57,0l72,4l81,9l86,19l86,33l86,48l81,57l72,62l62,72l52,72l43,72l29,72l19,67l9,62l5,52l0,43l0,33l0,24l5,9l14,4l24,0l24,9l19,14l9,19l9,24l9,33l9,43l14,52l19,57l24,57l33,62l43,62l52,62l62,57l67,57l72,48l76,43l76,33l76,24l72,19l62,14l52,9xe" fillcolor="#1b1b1b" stroked="f" o:allowincell="f" style="position:absolute;left:4076;top:4312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57" path="m43,57l29,53l19,53l9,48l5,43l0,38l0,29l0,19l0,14l5,10l9,5l14,5l24,0l33,0l43,0l57,0l67,5l76,5l81,14l86,19l86,29l86,38l76,48l62,53l43,57xm43,43l62,43l72,38l76,33l76,29l76,19l72,14l62,10l43,10l24,10l14,14l9,19l9,29l9,33l14,38l24,43l43,43xe" fillcolor="#1b1b1b" stroked="f" o:allowincell="f" style="position:absolute;left:4076;top:4211;width:85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10l100,19l86,24l67,29l52,29l38,29l29,24l14,19l0,10l0,0l9,10l14,10l24,15l33,19l43,19l52,19l81,15l110,0l110,10xe" fillcolor="#1b1b1b" stroked="f" o:allowincell="f" style="position:absolute;left:4076;top:4134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33l0,23l0,19l5,14l9,9l14,4l19,4l29,4l33,9l33,9l38,19l43,9l48,4l52,0l62,0l67,0l72,4l76,4l81,9l81,14l81,19l86,23l86,33l86,67xm33,52l33,33l33,28l33,23l33,19l29,19l29,14l24,14l19,14l14,19l14,19l9,23l9,28l9,38l9,52l33,52xm76,52l76,33l76,28l76,23l72,19l72,19l72,14l67,14l62,14l62,14l57,14l52,14l48,19l48,23l48,28l43,33l43,52l76,52xe" fillcolor="#1b1b1b" stroked="f" o:allowincell="f" style="position:absolute;left:4076;top:4058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24l110,29l81,20l52,15l43,15l33,15l24,20l14,20l9,24l0,29l0,24l14,15l29,5l38,5l52,0l67,5l86,10l100,15l110,24xe" fillcolor="#1b1b1b" stroked="f" o:allowincell="f" style="position:absolute;left:4076;top:4014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7" path="m57,10l62,0l72,5l81,10l86,24l91,34l86,48l86,58l76,62l67,72l57,72l43,77l33,72l19,72l14,62l5,53l0,43l0,34l5,24l9,15l14,5l24,0l28,10l19,15l14,19l9,29l9,34l9,43l14,53l19,58l28,62l38,62l43,62l52,62l62,58l72,58l76,48l76,43l81,34l76,29l76,19l67,15l57,10xe" fillcolor="#1b1b1b" stroked="f" o:allowincell="f" style="position:absolute;left:4287;top:4484;width:90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77" path="m81,77l0,77l0,38l0,29l0,19l4,14l9,10l14,10l19,5l28,10l38,14l43,19l43,34l47,29l47,24l52,19l62,14l81,0l81,14l67,24l57,29l52,34l52,38l47,38l47,43l47,43l43,48l43,53l43,62l81,62l81,77xm33,62l33,38l33,34l33,29l33,24l28,19l23,19l19,19l14,19l9,24l9,29l4,38l4,62l33,62xe" fillcolor="#1b1b1b" stroked="f" o:allowincell="f" style="position:absolute;left:4292;top:4393;width:80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2" path="m57,9l62,0l72,4l81,9l86,19l91,33l86,48l86,57l76,62l67,72l57,72l43,72l33,72l19,67l14,62l5,52l0,43l0,33l5,24l9,9l14,4l24,0l28,9l19,14l14,19l9,24l9,33l9,43l14,52l19,57l28,57l38,62l43,62l52,62l62,57l72,57l76,48l76,43l81,33l76,24l76,19l67,14l57,9xe" fillcolor="#1b1b1b" stroked="f" o:allowincell="f" style="position:absolute;left:4287;top:4312;width:90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57" path="m48,57l33,53l19,53l14,48l5,43l5,38l0,29l5,19l5,14l9,10l14,5l19,5l24,0l33,0l48,0l57,0l72,5l76,5l86,14l86,19l91,29l86,38l81,48l67,53l48,57xm48,43l62,43l72,38l81,33l81,29l81,19l72,14l62,10l48,10l28,10l19,14l14,19l9,29l14,33l19,38l28,43l48,43xe" fillcolor="#1b1b1b" stroked="f" o:allowincell="f" style="position:absolute;left:4287;top:4211;width:90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0l100,19l86,24l72,29l57,29l43,29l28,24l14,19l0,10l0,0l9,10l19,10l28,15l33,19l48,19l57,19l86,15l115,0l115,10xe" fillcolor="#1b1b1b" stroked="f" o:allowincell="f" style="position:absolute;left:4287;top:4134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81" path="m81,81l0,48l0,33l81,0l81,9l57,24l57,57l81,67l81,81xm47,52l47,24l23,33l14,38l4,38l14,43l23,43l47,52xe" fillcolor="#1b1b1b" stroked="f" o:allowincell="f" style="position:absolute;left:4292;top:4053;width:80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6,20l57,15l48,15l33,15l28,20l19,20l9,24l0,29l0,24l14,15l28,5l43,5l57,0l72,5l86,10l100,15l115,24xe" fillcolor="#1b1b1b" stroked="f" o:allowincell="f" style="position:absolute;left:4287;top:4014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57,10l57,0l72,5l81,10l86,24l86,34l86,48l81,58l77,62l67,72l53,72l43,77l29,72l19,72l9,62l5,53l0,43l0,34l0,24l5,15l14,5l24,0l24,10l19,15l14,19l9,29l9,34l9,43l14,53l19,58l24,62l33,62l43,62l53,62l62,58l67,58l72,48l77,43l77,34l77,29l72,19l67,15l57,10xe" fillcolor="#1b1b1b" stroked="f" o:allowincell="f" style="position:absolute;left:4493;top:4484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86,77l0,77l0,38l0,29l5,19l5,14l9,10l14,10l24,5l33,10l38,14l43,19l48,34l48,29l53,24l57,19l62,14l86,0l86,14l67,24l62,29l57,34l53,38l53,38l48,43l48,43l48,48l48,53l48,62l86,62l86,77xm38,62l38,38l38,34l38,29l33,24l33,19l29,19l24,19l19,19l14,24l9,29l9,38l9,62l38,62xe" fillcolor="#1b1b1b" stroked="f" o:allowincell="f" style="position:absolute;left:4493;top:4393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57,9l57,0l72,4l81,9l86,19l86,33l86,48l81,57l77,62l67,72l53,72l43,72l29,72l19,67l9,62l5,52l0,43l0,33l0,24l5,9l14,4l24,0l24,9l19,14l14,19l9,24l9,33l9,43l14,52l19,57l24,57l33,62l43,62l53,62l62,57l67,57l72,48l77,43l77,33l77,24l72,19l67,14l57,9xe" fillcolor="#1b1b1b" stroked="f" o:allowincell="f" style="position:absolute;left:4493;top:4312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34" path="m86,0l86,15l19,15l24,15l24,24l29,29l33,34l19,34l14,24l9,19l5,15l0,10l0,0l86,0xe" fillcolor="#1b1b1b" stroked="f" o:allowincell="f" style="position:absolute;left:4493;top:4225;width:85;height:3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10l101,19l86,24l72,29l53,29l43,29l29,24l14,19l0,10l0,0l9,10l14,10l24,15l33,19l43,19l53,19l81,15l110,0l110,10xe" fillcolor="#1b1b1b" stroked="f" o:allowincell="f" style="position:absolute;left:4493;top:4134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33l0,23l5,19l5,14l9,9l14,4l24,4l29,4l33,9l38,9l38,19l43,9l48,4l53,0l62,0l67,0l72,4l77,4l81,9l81,14l86,19l86,23l86,33l86,67xm38,52l38,33l33,28l33,23l33,19l29,19l29,14l24,14l19,14l14,19l14,19l9,23l9,28l9,38l9,52l38,52xm77,52l77,33l77,28l77,23l77,19l72,19l72,14l67,14l67,14l62,14l57,14l53,14l48,19l48,23l48,28l48,33l48,52l77,52xe" fillcolor="#1b1b1b" stroked="f" o:allowincell="f" style="position:absolute;left:4493;top:4058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24l110,29l81,20l53,15l43,15l33,15l24,20l14,20l9,24l0,29l0,24l14,15l29,5l43,5l53,0l72,5l86,10l101,15l110,24xe" fillcolor="#1b1b1b" stroked="f" o:allowincell="f" style="position:absolute;left:4493;top:4014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7" path="m57,10l62,0l77,5l81,10l91,24l91,34l91,48l86,58l77,62l67,72l57,72l48,77l33,72l24,72l14,62l5,53l5,43l0,34l5,24l9,15l14,5l29,0l29,10l19,15l14,19l14,29l9,34l14,43l14,53l24,58l29,62l38,62l48,62l57,62l67,58l72,58l77,48l81,43l81,34l81,29l77,19l67,15l57,10xe" fillcolor="#1b1b1b" stroked="f" o:allowincell="f" style="position:absolute;left:4704;top:4484;width:90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7" path="m86,77l0,77l0,38l0,29l0,19l4,14l9,10l14,10l24,5l28,10l38,14l43,19l43,34l48,29l48,24l52,19l62,14l86,0l86,14l67,24l57,29l52,34l52,38l48,38l48,43l48,43l48,48l48,53l48,62l86,62l86,77xm38,62l38,38l38,34l33,29l33,24l28,19l24,19l24,19l14,19l14,24l9,29l9,38l9,62l38,62xe" fillcolor="#1b1b1b" stroked="f" o:allowincell="f" style="position:absolute;left:4709;top:4393;width:85;height:7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91,72" path="m57,9l62,0l77,4l81,9l91,19l91,33l91,48l86,57l77,62l67,72l57,72l48,72l33,72l24,67l14,62l5,52l5,43l0,33l5,24l9,9l14,4l29,0l29,9l19,14l14,19l14,24l9,33l14,43l14,52l24,57l29,57l38,62l48,62l57,62l67,57l72,57l77,48l81,43l81,33l81,24l77,19l67,14l57,9xe" fillcolor="#1b1b1b" stroked="f" o:allowincell="f" style="position:absolute;left:4704;top:4312;width:90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34" path="m86,0l86,15l19,15l19,15l24,24l28,29l28,34l19,34l14,24l9,19l4,15l0,10l0,0l86,0xe" fillcolor="#1b1b1b" stroked="f" o:allowincell="f" style="position:absolute;left:4709;top:4225;width:85;height:3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10l101,19l91,24l72,29l57,29l43,29l33,24l14,19l0,10l0,0l14,10l19,10l29,15l38,19l48,19l57,19l86,15l115,0l115,10xe" fillcolor="#1b1b1b" stroked="f" o:allowincell="f" style="position:absolute;left:4704;top:4134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0,48l0,33l86,0l86,9l57,24l57,57l86,67l86,81xm48,52l48,24l24,33l14,38l9,38l14,43l24,43l48,52xe" fillcolor="#1b1b1b" stroked="f" o:allowincell="f" style="position:absolute;left:4709;top:4053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6,20l57,15l48,15l38,15l29,20l19,20l14,24l0,29l0,24l14,15l33,5l43,5l57,0l72,5l91,10l101,15l115,24xe" fillcolor="#1b1b1b" stroked="f" o:allowincell="f" style="position:absolute;left:4704;top:4014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86,72l0,72l0,44l0,34l0,24l4,20l4,15l14,10l19,5l28,0l43,0l52,0l57,0l67,5l72,10l76,10l76,15l81,20l81,24l86,34l86,39l86,72xm76,58l76,44l72,34l72,29l72,24l67,20l62,15l57,15l48,15l43,10l28,15l19,15l14,20l9,29l9,34l9,44l9,58l76,58xe" fillcolor="#1b1b1b" stroked="f" o:allowincell="f" style="position:absolute;left:5342;top:4431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57,15l62,20l67,24l67,29l67,34l67,43l62,53l57,53l48,58l43,58l43,53l38,53l33,48l33,43l33,43l29,39l29,34l29,20l24,15l24,15l24,15l19,15l14,15l9,20l9,29l9,34l14,39l19,43l24,43l19,53l14,53l9,48l5,48l5,39l5,34l0,29l5,20l5,15l5,10l9,5l9,5l14,5l19,5l24,5l38,5l53,0l57,0l62,0l67,0l67,10l62,10l57,15xm33,15l38,20l38,29l38,34l38,39l43,43l43,43l48,43l48,43l53,43l57,43l57,39l57,34l57,29l57,24l53,20l48,15l43,15l38,15l33,15xe" fillcolor="#1b1b1b" stroked="f" o:allowincell="f" style="position:absolute;left:5361;top:4364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29" path="m76,0l86,0l86,5l86,10l86,14l81,14l81,19l76,19l76,24l67,24l28,24l28,29l24,29l24,24l9,24l0,14l24,14l24,0l28,0l28,14l67,14l72,10l72,10l72,10l76,10l76,10l76,5l76,5l76,0xe" fillcolor="#1b1b1b" stroked="f" o:allowincell="f" style="position:absolute;left:5342;top:4326;width:8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7" path="m57,14l62,19l67,24l67,28l67,33l67,43l62,52l57,57l48,57l43,57l43,52l38,52l33,48l33,48l33,43l29,38l29,33l29,19l24,14l24,14l24,14l19,14l14,14l9,24l9,28l9,33l14,38l19,43l24,43l19,57l14,52l9,52l5,48l5,43l5,33l0,28l5,19l5,14l5,9l9,4l9,4l14,4l19,4l24,4l38,4l53,4l57,0l62,0l67,0l67,9l62,14l57,14xm33,14l38,19l38,28l38,38l38,38l43,43l43,43l48,43l48,48l53,43l57,43l57,38l57,33l57,28l57,24l53,19l48,14l43,14l38,14l33,14xe" fillcolor="#1b1b1b" stroked="f" o:allowincell="f" style="position:absolute;left:5361;top:4264;width:6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4" path="m115,5l101,14l91,19l72,24l57,24l43,24l33,19l19,14l0,5l0,0l14,5l19,5l29,9l38,14l48,14l57,14l86,9l115,0l115,5xe" fillcolor="#1b1b1b" stroked="f" o:allowincell="f" style="position:absolute;left:5337;top:4192;width:114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34l0,24l0,19l4,15l9,10l14,5l19,5l24,5l33,10l33,15l38,19l43,10l48,5l52,0l62,0l67,0l72,5l76,5l81,10l81,15l81,19l86,24l86,34l86,67xm33,53l33,39l33,29l33,24l33,19l28,19l28,19l24,15l19,19l14,19l14,19l9,24l9,29l9,39l9,53l33,53xm76,53l76,34l76,29l72,24l72,24l72,19l72,15l67,15l62,15l62,15l57,15l52,15l48,19l48,24l43,29l43,34l43,53l76,53xe" fillcolor="#1b1b1b" stroked="f" o:allowincell="f" style="position:absolute;left:5342;top:4110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6,19l57,14l48,14l38,14l29,19l19,19l14,24l0,29l0,24l19,14l33,5l43,5l57,0l72,5l91,10l101,14l115,24xe" fillcolor="#1b1b1b" stroked="f" o:allowincell="f" style="position:absolute;left:5337;top:4067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2" path="m87,72l0,72l0,44l0,34l5,24l5,20l10,15l15,10l24,5l34,0l43,0l53,0l63,0l67,5l72,10l77,10l82,15l87,20l87,24l87,34l87,39l87,72xm77,58l77,44l77,34l77,29l72,24l72,20l67,15l63,15l53,15l43,10l34,15l24,15l19,20l15,29l15,34l10,44l10,58l77,58xe" fillcolor="#1b1b1b" stroked="f" o:allowincell="f" style="position:absolute;left:5538;top:4431;width:86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58,15l63,20l63,24l63,29l67,34l63,43l63,53l53,53l48,58l43,58l39,53l34,53l34,48l29,43l29,43l29,39l29,34l24,20l24,15l24,15l19,15l15,15l15,15l10,20l10,29l10,34l10,39l15,43l19,43l19,53l15,53l10,48l5,48l0,39l0,34l0,29l0,20l0,15l5,10l5,5l10,5l15,5l19,5l24,5l39,5l48,0l58,0l58,0l63,0l63,10l63,10l58,15xm34,15l34,20l39,29l39,34l39,39l39,43l43,43l43,43l48,43l53,43l53,43l58,39l58,34l58,29l53,24l53,20l48,15l43,15l39,15l34,15xe" fillcolor="#1b1b1b" stroked="f" o:allowincell="f" style="position:absolute;left:5562;top:4364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2,29" path="m72,0l82,0l82,5l82,10l82,14l82,14l82,19l77,19l72,24l62,24l29,24l29,29l19,29l19,24l5,24l0,14l19,14l19,0l29,0l29,14l67,14l67,10l72,10l72,10l72,10l72,10l72,5l72,5l72,0xe" fillcolor="#1b1b1b" stroked="f" o:allowincell="f" style="position:absolute;left:5543;top:4326;width:81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7" path="m58,14l63,19l63,24l63,28l67,33l63,43l63,52l53,57l48,57l43,57l39,52l34,52l34,48l29,48l29,43l29,38l29,33l24,19l24,14l24,14l19,14l15,14l15,14l10,24l10,28l10,33l10,38l15,43l19,43l19,57l15,52l10,52l5,48l0,43l0,33l0,28l0,19l0,14l5,9l5,4l10,4l15,4l19,4l24,4l39,4l48,4l58,0l58,0l63,0l63,9l63,14l58,14xm34,14l34,19l39,28l39,38l39,38l39,43l43,43l43,43l48,48l53,43l53,43l58,38l58,33l58,28l53,24l53,19l48,14l43,14l39,14l34,14xe" fillcolor="#1b1b1b" stroked="f" o:allowincell="f" style="position:absolute;left:5562;top:4264;width:6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4" path="m115,5l101,14l87,19l72,24l58,24l43,24l29,19l15,14l0,5l0,0l10,5l19,5l24,9l34,14l43,14l58,14l87,9l115,0l115,5xe" fillcolor="#1b1b1b" stroked="f" o:allowincell="f" style="position:absolute;left:5538;top:4192;width:114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82" path="m87,82l0,48l0,34l87,0l87,15l63,24l63,58l87,68l87,82xm53,53l53,24l29,34l19,39l10,44l19,44l29,48l53,53xe" fillcolor="#1b1b1b" stroked="f" o:allowincell="f" style="position:absolute;left:5538;top:4105;width:86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7,19l58,14l43,14l34,14l24,19l19,19l10,24l0,29l0,24l15,14l29,5l43,5l58,0l72,5l87,10l101,14l115,24xe" fillcolor="#1b1b1b" stroked="f" o:allowincell="f" style="position:absolute;left:5538;top:4067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2" path="m87,72l0,72l0,44l0,34l0,24l0,20l5,15l15,10l19,5l29,0l43,0l53,0l58,0l67,5l72,10l77,10l77,15l82,20l82,24l87,34l87,39l87,72xm77,58l77,44l72,34l72,29l72,24l67,20l63,15l58,15l48,15l43,10l29,15l19,15l15,20l10,29l10,34l10,44l10,58l77,58xe" fillcolor="#1b1b1b" stroked="f" o:allowincell="f" style="position:absolute;left:8156;top:4431;width:86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8,58" path="m58,15l63,20l63,24l68,29l68,34l68,43l63,53l58,53l48,58l44,58l39,53l39,53l34,48l34,43l29,43l29,39l29,34l29,20l24,15l24,15l24,15l20,15l15,15l10,20l10,29l10,34l15,39l15,43l24,43l20,53l15,53l10,48l5,48l5,39l0,34l0,29l0,20l5,15l5,10l10,5l10,5l15,5l20,5l24,5l39,5l53,0l58,0l63,0l68,0l68,10l63,10l58,15xm34,15l39,20l39,29l39,34l39,39l44,43l44,43l48,43l48,43l53,43l58,43l58,39l58,34l58,29l58,24l53,20l48,15l44,15l39,15l34,15xe" fillcolor="#1b1b1b" stroked="f" o:allowincell="f" style="position:absolute;left:8175;top:4364;width:67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29" path="m77,0l87,0l87,5l87,10l87,14l82,14l82,19l77,19l72,24l67,24l29,24l29,29l24,29l24,24l5,24l0,14l24,14l24,0l29,0l29,14l67,14l72,10l72,10l72,10l77,10l77,10l77,5l77,5l77,0xe" fillcolor="#1b1b1b" stroked="f" o:allowincell="f" style="position:absolute;left:8156;top:4326;width:86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8,57" path="m58,14l63,19l63,24l68,28l68,33l68,43l63,52l58,57l48,57l44,57l39,52l39,52l34,48l34,48l29,43l29,38l29,33l29,19l24,14l24,14l24,14l20,14l15,14l10,24l10,28l10,33l15,38l15,43l24,43l20,57l15,52l10,52l5,48l5,43l0,33l0,28l0,19l5,14l5,9l10,4l10,4l15,4l20,4l24,4l39,4l53,4l58,0l63,0l68,0l68,9l63,14l58,14xm34,14l39,19l39,28l39,38l39,38l44,43l44,43l48,43l48,48l53,43l58,43l58,38l58,33l58,28l58,24l53,19l48,14l44,14l39,14l34,14xe" fillcolor="#1b1b1b" stroked="f" o:allowincell="f" style="position:absolute;left:8175;top:4264;width:67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6,24" path="m116,5l101,14l92,19l72,24l58,24l44,24l34,19l15,14l0,5l0,0l15,5l20,5l29,9l39,14l48,14l58,14l87,9l116,0l116,5xe" fillcolor="#1b1b1b" stroked="f" o:allowincell="f" style="position:absolute;left:8151;top:4192;width:115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67" path="m87,67l0,67l0,34l0,24l0,19l5,15l10,10l15,5l19,5l24,5l29,10l34,15l39,19l43,10l48,5l53,0l58,0l67,0l72,5l77,5l77,10l82,15l82,19l87,24l87,34l87,67xm34,53l34,39l34,29l34,24l34,19l29,19l24,19l24,15l19,19l15,19l10,19l10,24l10,29l10,39l10,53l34,53xm77,53l77,34l72,29l72,24l72,24l72,19l72,15l67,15l63,15l58,15l58,15l53,15l48,19l48,24l43,29l43,34l43,53l77,53xe" fillcolor="#1b1b1b" stroked="f" o:allowincell="f" style="position:absolute;left:8156;top:4110;width:86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6,29" path="m116,24l116,29l87,19l58,14l48,14l39,14l29,19l20,19l15,24l0,29l0,24l15,14l34,5l44,5l58,0l72,5l92,10l101,14l116,24xe" fillcolor="#1b1b1b" stroked="f" o:allowincell="f" style="position:absolute;left:8151;top:4067;width:11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86,72l0,72l0,44l0,34l5,24l5,20l9,15l14,10l24,5l33,0l43,0l53,0l62,0l67,5l72,10l77,10l81,15l86,20l86,24l86,34l86,39l86,72xm77,58l77,44l77,34l77,29l72,24l72,20l67,15l62,15l53,15l43,10l33,15l24,15l19,20l14,29l9,34l9,44l9,58l77,58xe" fillcolor="#1b1b1b" stroked="f" o:allowincell="f" style="position:absolute;left:8353;top:4431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58" path="m57,15l57,20l62,24l62,29l62,34l62,43l57,53l53,53l48,58l43,58l38,53l33,53l33,48l29,43l29,43l29,39l29,34l24,20l24,15l24,15l19,15l14,15l9,15l9,20l9,29l9,34l9,39l14,43l19,43l19,53l14,53l9,48l5,48l0,39l0,34l0,29l0,20l0,15l5,10l5,5l9,5l14,5l19,5l24,5l38,5l48,0l57,0l57,0l62,0l62,10l57,10l57,15xm33,15l33,20l38,29l38,34l38,39l38,43l43,43l43,43l48,43l53,43l53,43l57,39l57,34l57,29l53,24l53,20l48,15l43,15l33,15l33,15xe" fillcolor="#1b1b1b" stroked="f" o:allowincell="f" style="position:absolute;left:8377;top:4364;width:61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1,29" path="m72,0l81,0l81,5l81,10l81,14l81,14l81,19l76,19l72,24l62,24l28,24l28,29l19,29l19,24l4,24l0,14l19,14l19,0l28,0l28,14l67,14l67,10l72,10l72,10l72,10l72,10l72,5l72,5l72,0xe" fillcolor="#1b1b1b" stroked="f" o:allowincell="f" style="position:absolute;left:8358;top:4326;width:8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2,57" path="m57,14l57,19l62,24l62,28l62,33l62,43l57,52l53,57l48,57l43,57l38,52l33,52l33,48l29,48l29,43l29,38l29,33l24,19l24,14l24,14l19,14l14,14l9,14l9,24l9,28l9,33l9,38l14,43l19,43l19,57l14,52l9,52l5,48l0,43l0,33l0,28l0,19l0,14l5,9l5,4l9,4l14,4l19,4l24,4l38,4l48,4l57,0l57,0l62,0l62,9l57,14l57,14xm33,14l33,19l38,28l38,38l38,38l38,43l43,43l43,43l48,48l53,43l53,43l57,38l57,33l57,28l53,24l53,19l48,14l43,14l33,14l33,14xe" fillcolor="#1b1b1b" stroked="f" o:allowincell="f" style="position:absolute;left:8377;top:4264;width:61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4" path="m110,5l101,14l86,19l72,24l57,24l43,24l29,19l14,14l0,5l0,0l9,5l19,5l24,9l33,14l43,14l57,14l86,9l110,0l110,5xe" fillcolor="#1b1b1b" stroked="f" o:allowincell="f" style="position:absolute;left:8353;top:4192;width:109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2" path="m86,82l0,48l0,34l86,0l86,15l62,24l62,58l86,68l86,82xm53,53l53,24l29,34l19,39l9,44l19,44l29,48l53,53xe" fillcolor="#1b1b1b" stroked="f" o:allowincell="f" style="position:absolute;left:8353;top:4105;width:85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0,29" path="m110,24l110,29l86,19l57,14l43,14l33,14l24,19l19,19l9,24l0,29l0,24l14,14l29,5l43,5l57,0l72,5l86,10l101,14l110,24xe" fillcolor="#1b1b1b" stroked="f" o:allowincell="f" style="position:absolute;left:8353;top:4067;width:109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72" path="m86,72l0,72l0,44l5,34l5,24l5,20l9,15l14,10l24,5l33,0l43,0l53,0l62,0l67,5l77,10l77,10l81,15l86,20l86,24l86,34l86,39l86,72xm77,58l77,44l77,34l77,29l77,24l72,20l67,15l62,15l53,15l43,10l33,15l24,15l19,20l14,29l14,34l14,44l14,58l77,58xe" fillcolor="#1b1b1b" stroked="f" o:allowincell="f" style="position:absolute;left:8564;top:4431;width:85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8" path="m57,15l62,20l62,24l67,29l67,34l62,43l62,53l53,53l48,58l43,58l38,53l33,53l33,48l33,43l29,43l29,39l29,34l29,20l24,15l24,15l24,15l14,15l14,15l9,20l9,29l9,34l9,39l14,43l19,43l19,53l14,53l9,48l5,48l5,39l0,34l0,29l0,20l0,15l5,10l5,5l9,5l14,5l19,5l24,5l38,5l48,0l57,0l62,0l62,0l62,10l62,10l57,15xm33,15l33,20l38,29l38,34l38,39l38,43l43,43l43,43l48,43l53,43l53,43l57,39l57,34l57,29l53,24l53,20l48,15l43,15l38,15l33,15xe" fillcolor="#1b1b1b" stroked="f" o:allowincell="f" style="position:absolute;left:8588;top:4364;width:66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29" path="m72,0l81,0l81,5l86,10l81,14l81,14l81,19l76,19l72,24l67,24l28,24l28,29l19,29l19,24l4,24l0,14l19,14l19,0l28,0l28,14l67,14l67,10l72,10l72,10l72,10l72,10l72,5l72,5l72,0xe" fillcolor="#1b1b1b" stroked="f" o:allowincell="f" style="position:absolute;left:8569;top:4326;width:85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7,57" path="m57,14l62,19l62,24l67,28l67,33l62,43l62,52l53,57l48,57l43,57l38,52l33,52l33,48l33,48l29,43l29,38l29,33l29,19l24,14l24,14l24,14l14,14l14,14l9,24l9,28l9,33l9,38l14,43l19,43l19,57l14,52l9,52l5,48l5,43l0,33l0,28l0,19l0,14l5,9l5,4l9,4l14,4l19,4l24,4l38,4l48,4l57,0l62,0l62,0l62,9l62,14l57,14xm33,14l33,19l38,28l38,38l38,38l38,43l43,43l43,43l48,48l53,43l53,43l57,38l57,33l57,28l53,24l53,19l48,14l43,14l38,14l33,14xe" fillcolor="#1b1b1b" stroked="f" o:allowincell="f" style="position:absolute;left:8588;top:4264;width:66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4" path="m115,5l101,14l86,19l72,24l57,24l43,24l29,19l14,14l0,5l0,0l9,5l19,5l29,9l33,14l48,14l57,14l86,9l115,0l115,5xe" fillcolor="#1b1b1b" stroked="f" o:allowincell="f" style="position:absolute;left:8564;top:4192;width:114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67" path="m86,67l0,67l0,34l5,24l5,19l9,15l14,10l19,5l24,5l29,5l33,10l38,15l43,19l43,10l48,5l57,0l62,0l67,0l77,5l77,5l81,10l86,15l86,19l86,24l86,34l86,67xm38,53l38,39l38,29l38,24l33,19l33,19l29,19l24,15l19,19l19,19l14,19l14,24l14,29l14,39l14,53l38,53xm77,53l77,34l77,29l77,24l77,24l77,19l72,15l72,15l67,15l62,15l57,15l53,15l53,19l48,24l48,29l48,34l48,53l77,53xe" fillcolor="#1b1b1b" stroked="f" o:allowincell="f" style="position:absolute;left:8564;top:4110;width:85;height:6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5,29" path="m115,24l115,29l86,19l57,14l48,14l33,14l29,19l19,19l9,24l0,29l0,24l14,14l29,5l43,5l57,0l72,5l86,10l101,14l115,24xe" fillcolor="#1b1b1b" stroked="f" o:allowincell="f" style="position:absolute;left:8564;top:4067;width:114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72" path="m87,72l0,72l0,44l0,34l0,24l5,20l10,15l15,10l24,5l34,0l43,0l53,0l58,0l67,5l72,10l77,10l82,15l82,20l87,24l87,34l87,39l87,72xm77,58l77,44l77,34l72,29l72,24l72,20l67,15l58,15l53,15l43,10l29,15l24,15l15,20l10,29l10,34l10,44l10,58l77,58xe" fillcolor="#1b1b1b" stroked="f" o:allowincell="f" style="position:absolute;left:8765;top:4431;width:86;height:7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8" path="m53,15l58,20l63,24l63,29l63,34l63,43l58,53l53,53l48,58l43,58l39,53l34,53l34,48l29,43l29,43l29,39l24,34l24,20l24,15l19,15l19,15l15,15l10,15l10,20l5,29l10,34l10,39l15,43l19,43l19,53l10,53l5,48l5,48l0,39l0,34l0,29l0,20l0,15l0,10l5,5l10,5l15,5l15,5l24,5l34,5l48,0l53,0l58,0l63,0l63,10l58,10l53,15xm29,15l34,20l34,29l34,34l39,39l39,43l39,43l43,43l43,43l48,43l53,43l53,39l53,34l53,29l53,24l48,20l43,15l39,15l34,15l29,15xe" fillcolor="#1b1b1b" stroked="f" o:allowincell="f" style="position:absolute;left:8789;top:4364;width:62;height:57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29" path="m77,0l87,0l87,5l87,10l87,14l87,14l82,19l82,19l77,24l67,24l34,24l34,29l24,29l24,24l10,24l0,14l24,14l24,0l34,0l34,14l67,14l72,10l72,10l77,10l77,10l77,10l77,5l77,5l77,0xe" fillcolor="#1b1b1b" stroked="f" o:allowincell="f" style="position:absolute;left:8765;top:4326;width:86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63,57" path="m53,14l58,19l63,24l63,28l63,33l63,43l58,52l53,57l48,57l43,57l39,52l34,52l34,48l29,48l29,43l29,38l24,33l24,19l24,14l19,14l19,14l15,14l10,14l10,24l5,28l10,33l10,38l15,43l19,43l19,57l10,52l5,52l5,48l0,43l0,33l0,28l0,19l0,14l0,9l5,4l10,4l15,4l15,4l24,4l34,4l48,4l53,0l58,0l63,0l63,9l58,14l53,14xm29,14l34,19l34,28l34,38l39,38l39,43l39,43l43,43l43,48l48,43l53,43l53,38l53,33l53,28l53,24l48,19l43,14l39,14l34,14l29,14xe" fillcolor="#1b1b1b" stroked="f" o:allowincell="f" style="position:absolute;left:8789;top:4264;width:62;height:56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4" path="m111,5l101,14l87,19l72,24l53,24l43,24l29,19l15,14l0,5l0,0l10,5l15,5l24,9l34,14l43,14l53,14l82,9l111,0l111,5xe" fillcolor="#1b1b1b" stroked="f" o:allowincell="f" style="position:absolute;left:8765;top:4192;width:110;height:23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7,82" path="m87,82l0,48l0,34l87,0l87,15l63,24l63,58l87,68l87,82xm53,53l53,24l29,34l19,39l10,44l19,44l24,48l53,53xe" fillcolor="#1b1b1b" stroked="f" o:allowincell="f" style="position:absolute;left:8765;top:4105;width:86;height:81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111,29" path="m111,24l111,29l82,19l53,14l43,14l34,14l24,19l15,19l10,24l0,29l0,24l15,14l29,5l43,5l53,0l72,5l87,10l101,14l111,24xe" fillcolor="#1b1b1b" stroked="f" o:allowincell="f" style="position:absolute;left:8765;top:4067;width:110;height:28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  <v:shape id="shape_0" coordsize="86,81" path="m86,81l43,48l0,77l0,62l24,48l28,43l33,38l28,38l24,33l0,14l0,5l43,33l86,0l86,14l57,38l52,38l52,38l57,43l57,43l86,67l86,81xe" fillcolor="#1b1b1b" stroked="f" o:allowincell="f" style="position:absolute;left:7725;top:4422;width:85;height:80;mso-wrap-style:none;v-text-anchor:middle;mso-position-horizontal-relative:char">
                    <v:fill o:detectmouseclick="t" type="solid" color2="#e4e4e4"/>
                    <v:stroke color="#3465a4" joinstyle="round" endcap="flat"/>
                    <w10:wrap type="none"/>
                  </v:shape>
                </v:group>
                <v:shape id="shape_0" coordsize="86,82" path="m86,48l52,48l0,82l0,67l28,48l33,48l43,44l33,39l28,34l0,15l0,0l52,39l86,39l86,48xe" fillcolor="#1b1b1b" stroked="f" o:allowincell="f" style="position:absolute;left:7725;top:4340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6,67l24,24l19,19l14,15l14,63l0,63l0,0l14,0l72,48l76,53l76,0l86,0l86,67xe" fillcolor="#1b1b1b" stroked="f" o:allowincell="f" style="position:absolute;left:7725;top:4273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9" path="m115,5l100,15l86,20l72,24l57,29l43,24l28,24l14,15l0,5l0,0l9,5l19,10l24,10l33,15l48,15l57,15l86,10l115,0l115,5xe" fillcolor="#1b1b1b" stroked="f" o:allowincell="f" style="position:absolute;left:7725;top:4201;width:114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0,67l0,33l5,24l5,19l9,14l14,9l19,5l24,5l28,5l33,9l38,14l43,19l43,9l48,5l57,5l62,0l67,0l72,5l76,5l81,9l86,14l86,19l86,24l86,33l86,67xm38,53l38,38l38,29l38,24l33,24l33,19l28,19l24,19l19,19l19,19l14,19l14,24l14,29l14,38l14,53l38,53xm76,53l76,33l76,29l76,24l76,24l76,19l72,19l72,14l67,14l62,14l57,14l52,14l52,19l48,24l48,29l48,33l48,53l76,53xe" fillcolor="#1b1b1b" stroked="f" o:allowincell="f" style="position:absolute;left:7725;top:4120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4" path="m115,20l115,24l86,15l57,10l48,10l33,10l24,15l19,20l9,20l0,24l0,20l14,10l28,5l43,0l57,0l72,0l86,5l100,10l115,20xe" fillcolor="#1b1b1b" stroked="f" o:allowincell="f" style="position:absolute;left:7725;top:4081;width:114;height:23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1" path="m86,81l43,48l0,77l0,62l24,48l28,43l33,38l28,38l24,33l0,14l0,5l43,33l86,0l86,14l57,38l52,38l48,38l52,43l57,43l86,67l86,81xe" fillcolor="#1b1b1b" stroked="f" o:allowincell="f" style="position:absolute;left:7936;top:4422;width:85;height:80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2" path="m86,48l48,48l0,82l0,67l24,48l33,48l43,44l33,39l24,34l0,15l0,0l48,39l86,39l86,48xe" fillcolor="#1b1b1b" stroked="f" o:allowincell="f" style="position:absolute;left:7936;top:4340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76,67l19,24l14,19l9,15l9,63l0,63l0,0l9,0l72,48l76,53l76,0l86,0l86,67xe" fillcolor="#1b1b1b" stroked="f" o:allowincell="f" style="position:absolute;left:7936;top:4273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9" path="m110,5l100,15l86,20l72,24l57,29l43,24l28,24l14,15l0,5l0,0l9,5l14,10l24,10l33,15l43,15l57,15l81,10l110,0l110,5xe" fillcolor="#1b1b1b" stroked="f" o:allowincell="f" style="position:absolute;left:7936;top:4201;width:109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2" path="m86,82l0,48l0,34l86,0l86,14l62,24l62,58l86,67l86,82xm52,58l52,24l28,34l19,38l9,43l19,43l24,48l52,58xe" fillcolor="#1b1b1b" stroked="f" o:allowincell="f" style="position:absolute;left:7936;top:4115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4" path="m110,20l110,24l81,15l57,10l43,10l33,10l24,15l14,20l9,20l0,24l0,20l14,10l28,5l43,0l57,0l72,0l86,5l100,10l110,20xe" fillcolor="#1b1b1b" stroked="f" o:allowincell="f" style="position:absolute;left:7936;top:4081;width:109;height:23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7" path="m48,57l33,57l24,53l14,53l9,48l4,38l0,29l4,24l4,19l9,14l14,9l19,5l24,5l33,5l48,0l57,5l72,5l76,9l86,14l86,24l91,29l86,43l81,48l67,57l48,57xm48,48l62,48l72,43l81,38l81,29l81,24l72,19l62,14l48,14l28,14l19,19l14,24l9,29l14,38l19,43l28,48l48,48xe" fillcolor="#1b1b1b" stroked="f" o:allowincell="f" style="position:absolute;left:6886;top:4422;width:90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2" path="m48,52l33,52l24,52l14,47l9,43l4,33l0,24l4,19l4,14l9,9l14,4l19,0l24,0l33,0l48,0l57,0l72,0l76,4l86,9l86,19l91,24l86,38l81,43l67,52l48,52xm48,43l62,43l72,38l81,33l81,24l81,19l72,14l62,9l48,9l28,9l19,14l14,19l9,24l14,33l19,38l28,43l48,43xe" fillcolor="#1b1b1b" stroked="f" o:allowincell="f" style="position:absolute;left:6886;top:4360;width:90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3" path="m48,53l33,53l24,53l14,48l9,44l4,34l0,24l4,20l4,15l9,10l14,5l19,5l24,0l33,0l48,0l57,0l72,0l76,5l86,10l86,20l91,24l86,39l81,48l67,53l48,53xm48,44l62,44l72,39l81,34l81,24l81,20l72,15l62,10l48,10l28,10l19,15l14,20l9,24l14,34l19,39l28,44l48,44xe" fillcolor="#1b1b1b" stroked="f" o:allowincell="f" style="position:absolute;left:6886;top:4292;width:90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8" path="m115,9l100,14l86,24l72,28l57,28l43,28l28,24l14,19l0,9l0,0l9,5l19,9l28,14l33,14l48,19l57,19l86,14l115,0l115,9xe" fillcolor="#1b1b1b" stroked="f" o:allowincell="f" style="position:absolute;left:6886;top:4216;width:114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2,62" path="m82,62l0,62l0,34l0,24l0,14l5,10l10,5l15,5l20,5l24,5l29,5l34,10l39,14l44,10l48,5l53,0l58,0l63,0l72,0l77,5l77,10l82,14l82,19l82,24l82,29l82,62xm34,53l34,34l34,29l34,24l34,19l29,14l24,14l20,14l20,14l15,14l10,19l10,24l10,29l10,34l10,53l34,53xm72,53l72,29l72,29l72,24l72,19l72,19l68,14l68,14l63,10l58,10l53,10l53,14l48,14l44,19l44,24l44,34l44,53l72,53xe" fillcolor="#1b1b1b" stroked="f" o:allowincell="f" style="position:absolute;left:6890;top:4139;width:81;height:6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9" path="m115,19l115,29l86,14l57,9l48,9l33,14l28,14l19,19l9,24l0,29l0,19l14,9l28,5l43,0l57,0l72,0l86,5l100,14l115,19xe" fillcolor="#1b1b1b" stroked="f" o:allowincell="f" style="position:absolute;left:6886;top:4096;width:114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7" path="m48,57l34,57l19,53l14,53l5,48l5,38l0,29l5,24l5,19l10,14l14,9l19,5l24,5l34,5l48,0l58,5l72,5l77,9l86,14l86,24l91,29l86,43l82,48l67,57l48,57xm48,48l62,48l72,43l82,38l82,29l82,24l72,19l62,14l48,14l29,14l19,19l14,24l10,29l14,38l19,43l29,48l48,48xe" fillcolor="#1b1b1b" stroked="f" o:allowincell="f" style="position:absolute;left:7087;top:4422;width:90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2" path="m48,52l34,52l19,52l14,47l5,43l5,33l0,24l5,19l5,14l10,9l14,4l19,0l24,0l34,0l48,0l58,0l72,0l77,4l86,9l86,19l91,24l86,38l82,43l67,52l48,52xm48,43l62,43l72,38l82,33l82,24l82,19l72,14l62,9l48,9l29,9l19,14l14,19l10,24l14,33l19,38l29,43l48,43xe" fillcolor="#1b1b1b" stroked="f" o:allowincell="f" style="position:absolute;left:7087;top:4360;width:90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3" path="m48,53l34,53l19,53l14,48l5,44l5,34l0,24l5,20l5,15l10,10l14,5l19,5l24,0l34,0l48,0l58,0l72,0l77,5l86,10l86,20l91,24l86,39l82,48l67,53l48,53xm48,44l62,44l72,39l82,34l82,24l82,20l72,15l62,10l48,10l29,10l19,15l14,20l10,24l14,34l19,39l29,44l48,44xe" fillcolor="#1b1b1b" stroked="f" o:allowincell="f" style="position:absolute;left:7087;top:4292;width:90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8" path="m115,9l101,14l86,24l72,28l58,28l43,28l29,24l14,19l0,9l0,0l10,5l19,9l29,14l34,14l48,19l58,19l86,14l115,0l115,9xe" fillcolor="#1b1b1b" stroked="f" o:allowincell="f" style="position:absolute;left:7087;top:4216;width:114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2" path="m86,82l0,48l0,39l86,0l86,15l62,24l62,63l86,72l86,82xm53,58l53,29l29,39l19,44l10,44l19,48l29,48l53,58xe" fillcolor="#1b1b1b" stroked="f" o:allowincell="f" style="position:absolute;left:7087;top:4129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9" path="m115,19l115,29l86,14l58,9l48,9l34,14l29,14l19,19l10,24l0,29l0,19l14,9l29,5l43,0l58,0l72,0l86,5l101,14l115,19xe" fillcolor="#1b1b1b" stroked="f" o:allowincell="f" style="position:absolute;left:7087;top:4096;width:114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7" path="m44,57l29,57l20,53l10,53l5,48l0,38l0,29l0,24l5,19l5,14l10,9l15,5l24,5l34,5l44,0l58,5l67,5l77,9l82,14l87,24l87,29l87,43l77,48l63,57l44,57xm44,48l63,48l72,43l77,38l77,29l77,24l72,19l63,14l44,14l24,14l15,19l10,24l10,29l10,38l15,43l24,48l44,48xe" fillcolor="#1b1b1b" stroked="f" o:allowincell="f" style="position:absolute;left:7312;top:4422;width:86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2" path="m44,52l29,52l20,52l10,47l5,43l0,33l0,24l0,19l5,14l5,9l10,4l15,0l24,0l34,0l44,0l58,0l67,0l77,4l82,9l87,19l87,24l87,38l77,43l63,52l44,52xm44,43l63,43l72,38l77,33l77,24l77,19l72,14l63,9l44,9l24,9l15,14l10,19l10,24l10,33l15,38l24,43l44,43xe" fillcolor="#1b1b1b" stroked="f" o:allowincell="f" style="position:absolute;left:7312;top:4360;width:86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53" path="m44,53l29,53l20,53l10,48l5,44l0,34l0,24l0,20l5,15l5,10l10,5l15,5l24,0l34,0l44,0l58,0l67,0l77,5l82,10l87,20l87,24l87,39l77,48l63,53l44,53xm44,44l63,44l72,39l77,34l77,24l77,20l72,15l63,10l44,10l24,10l15,15l10,20l10,24l10,34l15,39l24,44l44,44xe" fillcolor="#1b1b1b" stroked="f" o:allowincell="f" style="position:absolute;left:7312;top:4292;width:86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1,28" path="m111,9l101,14l87,24l72,28l53,28l44,28l29,24l15,19l0,9l0,0l10,5l15,9l24,14l34,14l44,19l53,19l82,14l111,0l111,9xe" fillcolor="#1b1b1b" stroked="f" o:allowincell="f" style="position:absolute;left:7312;top:4216;width:110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7,62" path="m87,62l0,62l0,34l0,24l5,14l5,10l10,5l15,5l24,5l29,5l34,5l39,10l39,14l44,10l48,5l53,0l63,0l67,0l72,0l77,5l82,10l82,14l87,19l87,24l87,29l87,62xm39,53l39,34l34,29l34,24l34,19l29,14l29,14l24,14l20,14l15,14l15,19l10,24l10,29l10,34l10,53l39,53xm77,53l77,29l77,29l77,24l77,19l72,19l72,14l67,14l67,10l63,10l58,10l53,14l48,14l48,19l48,24l48,34l48,53l77,53xe" fillcolor="#1b1b1b" stroked="f" o:allowincell="f" style="position:absolute;left:7312;top:4139;width:86;height:6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1,29" path="m111,19l111,29l82,14l53,9l44,9l34,14l24,14l15,19l10,24l0,29l0,19l15,9l29,5l44,0l53,0l72,0l87,5l101,14l111,19xe" fillcolor="#1b1b1b" stroked="f" o:allowincell="f" style="position:absolute;left:7312;top:4096;width:110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7" path="m43,57l29,57l19,53l9,53l5,48l0,38l0,29l0,24l0,19l5,14l9,9l14,5l24,5l33,5l43,0l57,5l67,5l76,9l81,14l86,24l86,29l86,43l76,48l62,57l43,57xm43,48l62,48l72,43l76,38l76,29l76,24l72,19l62,14l43,14l24,14l14,19l9,24l9,29l9,38l14,43l24,48l43,48xe" fillcolor="#1b1b1b" stroked="f" o:allowincell="f" style="position:absolute;left:7514;top:4422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2" path="m43,52l29,52l19,52l9,47l5,43l0,33l0,24l0,19l0,14l5,9l9,4l14,0l24,0l33,0l43,0l57,0l67,0l76,4l81,9l86,19l86,24l86,38l76,43l62,52l43,52xm43,43l62,43l72,38l76,33l76,24l76,19l72,14l62,9l43,9l24,9l14,14l9,19l9,24l9,33l14,38l24,43l43,43xe" fillcolor="#1b1b1b" stroked="f" o:allowincell="f" style="position:absolute;left:7514;top:4360;width:85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3" path="m43,53l29,53l19,53l9,48l5,44l0,34l0,24l0,20l0,15l5,10l9,5l14,5l24,0l33,0l43,0l57,0l67,0l76,5l81,10l86,20l86,24l86,39l76,48l62,53l43,53xm43,44l62,44l72,39l76,34l76,24l76,20l72,15l62,10l43,10l24,10l14,15l9,20l9,24l9,34l14,39l24,44l43,44xe" fillcolor="#1b1b1b" stroked="f" o:allowincell="f" style="position:absolute;left:7514;top:4292;width:85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8" path="m110,9l100,14l86,24l72,28l52,28l43,28l29,24l14,19l0,9l0,0l9,5l14,9l24,14l33,14l43,19l52,19l81,14l110,0l110,9xe" fillcolor="#1b1b1b" stroked="f" o:allowincell="f" style="position:absolute;left:7514;top:4216;width:109;height:2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2" path="m86,82l0,48l0,39l86,0l86,15l57,24l57,63l86,72l86,82xm48,58l48,29l29,39l14,44l9,44l19,48l24,48l48,58xe" fillcolor="#1b1b1b" stroked="f" o:allowincell="f" style="position:absolute;left:7514;top:4129;width:85;height:8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9" path="m110,19l110,29l81,14l52,9l43,9l33,14l24,14l14,19l9,24l0,29l0,19l14,9l29,5l43,0l52,0l72,0l86,5l100,14l110,19xe" fillcolor="#1b1b1b" stroked="f" o:allowincell="f" style="position:absolute;left:7514;top:4096;width:109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3" path="m62,53l62,44l67,44l72,39l76,34l76,29l76,20l72,15l67,10l62,10l52,10l48,15l43,20l43,29l43,29l43,34l33,34l33,34l33,34l33,24l33,20l28,15l19,15l14,15l9,20l9,24l9,29l9,34l9,39l14,44l24,44l19,53l9,53l4,44l0,39l0,29l0,20l0,15l4,10l9,5l14,5l19,5l28,5l33,5l33,10l38,15l43,10l48,5l52,0l62,0l72,0l76,5l86,15l86,29l86,39l81,48l72,53l62,53xe" fillcolor="#1b1b1b" stroked="f" o:allowincell="f" style="position:absolute;left:6464;top:4431;width:85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2" path="m86,62l0,62l0,0l9,0l9,48l38,48l38,9l48,9l48,48l86,48l86,62xe" fillcolor="#1b1b1b" stroked="f" o:allowincell="f" style="position:absolute;left:6464;top:4355;width:85;height:6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7" path="m86,57l0,57l0,0l9,0l9,48l38,48l38,9l48,9l48,48l86,48l86,57xe" fillcolor="#1b1b1b" stroked="f" o:allowincell="f" style="position:absolute;left:6464;top:4283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9" path="m110,5l100,14l86,19l72,24l52,29l38,24l28,24l14,14l0,5l0,0l9,5l14,10l24,10l33,14l43,14l52,14l81,10l110,0l110,5xe" fillcolor="#1b1b1b" stroked="f" o:allowincell="f" style="position:absolute;left:6464;top:4211;width:109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8" path="m86,68l0,68l0,34l0,24l0,20l4,15l9,10l14,5l19,5l28,5l33,10l38,15l38,20l43,10l48,5l52,5l62,0l67,5l72,5l76,10l81,10l81,15l86,20l86,29l86,34l86,68xm33,58l33,39l33,29l33,24l33,24l28,20l28,20l24,20l19,20l14,20l14,24l9,24l9,29l9,39l9,58l33,58xm76,58l76,34l76,29l76,29l72,24l72,20l72,20l67,15l62,15l62,15l57,15l52,15l48,20l48,24l48,29l48,34l48,58l76,58xe" fillcolor="#1b1b1b" stroked="f" o:allowincell="f" style="position:absolute;left:6464;top:4129;width:85;height:67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0,29" path="m110,19l110,29l81,14l52,10l43,10l33,10l24,14l14,19l9,19l0,29l0,19l14,10l28,5l38,0l52,0l72,0l86,5l100,10l110,19xe" fillcolor="#1b1b1b" stroked="f" o:allowincell="f" style="position:absolute;left:6464;top:4091;width:109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91,53" path="m67,53l62,44l72,44l76,39l81,34l81,29l81,20l76,15l72,10l62,10l57,10l52,15l48,20l48,29l48,29l48,34l38,34l38,34l38,34l38,24l33,20l28,15l24,15l19,15l14,20l9,24l9,29l9,34l14,39l19,44l24,44l24,53l14,53l9,44l4,39l0,29l4,20l4,15l9,10l14,5l19,5l24,5l28,5l33,5l38,10l43,15l43,10l48,5l52,0l62,0l72,0l81,5l86,15l91,29l86,39l81,48l76,53l67,53xe" fillcolor="#1b1b1b" stroked="f" o:allowincell="f" style="position:absolute;left:6675;top:4431;width:90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2" path="m86,62l0,62l0,0l14,0l14,48l38,48l38,9l48,9l48,48l86,48l86,62xe" fillcolor="#1b1b1b" stroked="f" o:allowincell="f" style="position:absolute;left:6675;top:4355;width:85;height:6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7" path="m86,57l0,57l0,0l14,0l14,48l38,48l38,9l48,9l48,48l86,48l86,57xe" fillcolor="#1b1b1b" stroked="f" o:allowincell="f" style="position:absolute;left:6675;top:4283;width:85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9" path="m115,5l100,14l86,19l72,24l57,29l43,24l28,24l14,14l0,5l0,0l9,5l19,10l24,10l33,14l48,14l57,14l86,10l115,0l115,5xe" fillcolor="#1b1b1b" stroked="f" o:allowincell="f" style="position:absolute;left:6675;top:4211;width:114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81" path="m86,81l0,48l0,33l86,0l86,14l62,24l62,57l86,67l86,81xm52,57l52,28l28,33l19,38l9,43l19,43l28,48l52,57xe" fillcolor="#1b1b1b" stroked="f" o:allowincell="f" style="position:absolute;left:6675;top:4125;width:85;height:80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115,29" path="m115,19l115,29l86,14l57,10l48,10l33,10l28,14l19,19l9,19l0,29l0,19l14,10l28,5l43,0l57,0l72,0l86,5l100,10l115,19xe" fillcolor="#1b1b1b" stroked="f" o:allowincell="f" style="position:absolute;left:6675;top:4091;width:114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3" path="m86,53l0,53l0,43l76,43l76,0l86,0l86,53xe" fillcolor="#1b1b1b" stroked="f" o:allowincell="f" style="position:absolute;left:3515;top:1368;width:85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10" path="m14,10l0,10l0,0l14,0l14,10xm86,10l24,10l24,0l86,0l86,10xe" fillcolor="#1b1b1b" stroked="f" o:allowincell="f" style="position:absolute;left:3515;top:1344;width:85;height: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3" path="m62,53l0,53l0,43l9,43l0,34l0,24l0,19l0,14l4,10l4,5l9,5l14,0l19,0l24,0l62,0l62,14l24,14l19,14l14,14l14,14l9,19l9,19l9,24l9,34l14,38l19,38l28,43l62,43l62,53xe" fillcolor="#1b1b1b" stroked="f" o:allowincell="f" style="position:absolute;left:3539;top:1277;width:61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7" path="m43,9l43,0l52,5l57,9l62,14l62,29l62,38l57,48l48,53l33,57l19,53l9,48l0,38l0,29l0,14l9,5l19,0l33,0l33,0l33,0l33,43l43,43l48,38l52,33l57,24l52,19l52,14l48,14l43,9xm24,43l24,9l19,9l14,14l9,19l9,29l9,33l14,38l19,43l24,43xe" fillcolor="#1b1b1b" stroked="f" o:allowincell="f" style="position:absolute;left:3539;top:1210;width:61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67" path="m86,67l0,67l0,53l67,9l0,9l0,0l86,0l86,9l19,57l86,57l86,67xe" fillcolor="#1b1b1b" stroked="f" o:allowincell="f" style="position:absolute;left:3515;top:1095;width:85;height:6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62,57" path="m33,57l14,53l4,48l0,38l0,29l0,14l9,5l19,0l28,0l43,0l48,0l57,5l62,14l62,19l62,29l62,38l57,48l43,53l33,57xm33,48l43,43l48,38l52,33l57,29l52,19l48,14l43,9l33,9l19,9l14,14l9,19l9,29l9,33l14,38l19,43l33,48xe" fillcolor="#1b1b1b" stroked="f" o:allowincell="f" style="position:absolute;left:3539;top:1023;width:61;height:56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rect id="shape_0" fillcolor="#1b1b1b" stroked="f" o:allowincell="f" style="position:absolute;left:3591;top:994;width:9;height: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rect>
                <v:shape id="shape_0" coordsize="86,29" path="m86,0l86,9l19,9l24,14l28,19l28,24l33,29l24,29l19,19l9,14l5,9l0,5l0,0l86,0xe" fillcolor="#1b1b1b" stroked="f" o:allowincell="f" style="position:absolute;left:3515;top:908;width:85;height:28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2" path="m43,52l28,52l19,52l9,48l4,43l0,33l0,24l0,19l0,14l4,9l9,4l14,4l24,0l28,0l43,0l57,0l67,0l76,4l81,9l86,19l86,24l81,38l76,48l62,52l43,52xm43,43l57,43l72,38l76,33l76,24l76,19l72,14l57,9l43,9l24,9l14,14l9,19l4,24l9,33l14,38l24,43l43,43xe" fillcolor="#1b1b1b" stroked="f" o:allowincell="f" style="position:absolute;left:2887;top:2658;width:85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2" path="m43,52l28,52l19,52l9,47l4,43l0,33l0,28l0,19l0,14l4,9l9,4l14,4l24,0l28,0l43,0l57,0l67,0l76,4l81,9l86,19l86,28l81,38l76,47l62,52l43,52xm43,43l57,43l72,38l76,33l76,28l76,19l72,14l57,9l43,9l24,9l14,14l9,19l4,28l9,33l14,38l24,43l43,43xe" fillcolor="#1b1b1b" stroked="f" o:allowincell="f" style="position:absolute;left:2887;top:2591;width:85;height:51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coordsize="86,53" path="m43,53l28,53l19,53l9,48l4,44l0,34l0,29l0,20l0,15l4,10l9,5l14,5l24,0l28,0l43,0l57,0l67,0l76,5l81,10l86,20l86,29l81,39l76,48l62,53l43,53xm43,44l57,44l72,39l76,34l76,29l76,20l72,15l57,10l43,10l24,10l14,15l9,20l4,29l9,34l14,39l24,44l43,44xe" fillcolor="#1b1b1b" stroked="f" o:allowincell="f" style="position:absolute;left:2887;top:2523;width:85;height:52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shape>
                <v:shape id="shape_0" fillcolor="white" stroked="f" o:allowincell="f" style="position:absolute;left:8072;top:231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طيات الوصلة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;top:3406;width:125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طار معط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تعدد الإرس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5;top:171;width:7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عط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80;width:7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عط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7;top:888;width:14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طيات الوصلة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0;top:4876;width:9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9;top:4876;width:9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360" w:after="120"/>
        <w:jc w:val="center"/>
        <w:textAlignment w:val="auto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SimSun;宋体"/>
          <w:b/>
          <w:b/>
          <w:bCs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6"/>
          <w:sz w:val="26"/>
          <w:szCs w:val="36"/>
          <w:rtl w:val="true"/>
        </w:rPr>
        <w:t>مجال التحكم الرقمي متسلسل البتات من أجل استعماله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6"/>
          <w:sz w:val="26"/>
          <w:szCs w:val="36"/>
          <w:rtl w:val="true"/>
        </w:rPr>
        <w:t>في السطوح البينية الرقمية للتلفزيون عالي الوض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</w:rPr>
        <w:t>HDTV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  <w:sz w:val="24"/>
          <w:szCs w:val="32"/>
        </w:rPr>
        <w:t>1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sz w:val="24"/>
          <w:sz w:val="24"/>
          <w:szCs w:val="32"/>
          <w:rtl w:val="true"/>
        </w:rPr>
        <w:t>مجال التطبيق</w:t>
      </w:r>
    </w:p>
    <w:p>
      <w:pPr>
        <w:pStyle w:val="Normal"/>
        <w:overflowPunct w:val="true"/>
        <w:autoSpaceDE w:val="true"/>
        <w:spacing w:lineRule="auto" w:line="184" w:before="100" w:after="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  <w:lang w:bidi="ar-EG"/>
        </w:rPr>
        <w:t>ست</w:t>
      </w:r>
      <w:r>
        <w:rPr>
          <w:rFonts w:eastAsia="SimSun;宋体"/>
          <w:rtl w:val="true"/>
        </w:rPr>
        <w:t>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HDTV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تن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شو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ُد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غ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لي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"</w:t>
      </w:r>
      <w:r>
        <w:rPr>
          <w:rFonts w:eastAsia="SimSun;宋体"/>
          <w:rtl w:val="true"/>
        </w:rPr>
        <w:t>الإشار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َرَضيتان</w:t>
      </w:r>
      <w:r>
        <w:rPr>
          <w:rFonts w:eastAsia="SimSun;宋体"/>
          <w:rtl w:val="true"/>
        </w:rPr>
        <w:t>".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  <w:sz w:val="24"/>
          <w:szCs w:val="32"/>
        </w:rPr>
        <w:t>2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sz w:val="24"/>
          <w:sz w:val="24"/>
          <w:szCs w:val="32"/>
          <w:rtl w:val="true"/>
        </w:rPr>
        <w:t>اعتبارات عامة</w:t>
      </w:r>
    </w:p>
    <w:p>
      <w:pPr>
        <w:pStyle w:val="Normal"/>
        <w:overflowPunct w:val="true"/>
        <w:autoSpaceDE w:val="true"/>
        <w:spacing w:lineRule="auto" w:line="184" w:before="100" w:after="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عظم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بض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يق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در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غ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عظمي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ية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100" w:after="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1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يَ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لي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شف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ك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NRZI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لس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علاق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تين</w:t>
      </w:r>
      <w:r>
        <w:rPr>
          <w:rFonts w:eastAsia="SimSun;宋体"/>
          <w:rtl w:val="true"/>
        </w:rPr>
        <w:t>:</w:t>
      </w:r>
    </w:p>
    <w:p>
      <w:pPr>
        <w:pStyle w:val="Equation"/>
        <w:tabs>
          <w:tab w:val="left" w:pos="2127" w:leader="none"/>
          <w:tab w:val="center" w:pos="4820" w:leader="none"/>
          <w:tab w:val="left" w:pos="6096" w:leader="none"/>
          <w:tab w:val="right" w:pos="9639" w:leader="none"/>
        </w:tabs>
        <w:spacing w:lineRule="auto" w:line="184" w:before="240" w:after="0"/>
        <w:jc w:val="center"/>
        <w:rPr/>
      </w:pPr>
      <w:r>
        <w:rPr>
          <w:i/>
          <w:iCs/>
        </w:rPr>
        <w:t>G</w:t>
      </w:r>
      <w:r>
        <w:rPr/>
        <w:t>1 (</w:t>
      </w:r>
      <w:r>
        <w:rPr>
          <w:i/>
          <w:iCs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G</w:t>
      </w:r>
      <w:r>
        <w:rPr/>
        <w:t>2 (</w:t>
      </w:r>
      <w:r>
        <w:rPr>
          <w:i/>
          <w:iCs/>
        </w:rPr>
        <w:t>x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 1</w:t>
      </w:r>
    </w:p>
    <w:p>
      <w:pPr>
        <w:pStyle w:val="Blanc"/>
        <w:spacing w:lineRule="auto" w:line="184" w:before="100" w:after="0"/>
        <w:rPr/>
      </w:pPr>
      <w:r>
        <w:rPr/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</w:rPr>
        <w:t>ويمكّ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ص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2 (</w:t>
      </w:r>
      <w:r>
        <w:rPr>
          <w:rFonts w:eastAsia="SimSun;宋体"/>
          <w:i/>
          <w:iCs/>
        </w:rPr>
        <w:t>x</w:t>
      </w:r>
      <w:r>
        <w:rPr>
          <w:rFonts w:eastAsia="SimSun;宋体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G</w:t>
      </w:r>
      <w:r>
        <w:rPr>
          <w:rFonts w:eastAsia="SimSun;宋体"/>
        </w:rPr>
        <w:t>1(</w:t>
      </w:r>
      <w:r>
        <w:rPr>
          <w:rFonts w:eastAsia="SimSun;宋体"/>
          <w:i/>
          <w:iCs/>
        </w:rPr>
        <w:t>x</w:t>
      </w:r>
      <w:r>
        <w:rPr>
          <w:rFonts w:eastAsia="SimSun;宋体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ك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تظ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2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ص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واز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4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صف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تابعاً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SAV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را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خ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غ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عيف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اد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ر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إغ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ريض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3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TRS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ف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S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مَيْ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ANC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ت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,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,7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5,0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55,75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0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03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3FC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FF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ر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0</w:t>
      </w:r>
      <w:r>
        <w:rPr>
          <w:rFonts w:eastAsia="SimSun;宋体"/>
          <w:rtl w:val="true"/>
        </w:rPr>
        <w:t>.</w:t>
      </w:r>
      <w:r>
        <w:rPr>
          <w:rFonts w:eastAsia="SimSun;宋体"/>
        </w:rPr>
        <w:t>C</w:t>
      </w:r>
      <w:r>
        <w:rPr>
          <w:rFonts w:eastAsia="SimSun;宋体"/>
          <w:position w:val="-4"/>
          <w:sz w:val="14"/>
          <w:szCs w:val="14"/>
        </w:rPr>
        <w:t>h</w:t>
      </w:r>
      <w:r>
        <w:rPr>
          <w:rFonts w:eastAsia="SimSun;宋体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</w:rPr>
        <w:t>FF.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FF.C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ر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,2</w:t>
      </w:r>
      <w:r>
        <w:rPr>
          <w:rFonts w:eastAsia="SimSun;宋体"/>
          <w:rtl w:val="true"/>
        </w:rPr>
        <w:t>) (</w:t>
      </w:r>
      <w:r>
        <w:rPr>
          <w:rFonts w:eastAsia="SimSun;宋体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).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ص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بتة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عت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8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2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متب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,00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004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1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,75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007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01</w:t>
      </w:r>
      <w:r>
        <w:rPr>
          <w:rFonts w:eastAsia="SimSun;宋体"/>
          <w:rtl w:val="true"/>
        </w:rPr>
        <w:t>,</w:t>
      </w:r>
      <w:r>
        <w:rPr>
          <w:rFonts w:eastAsia="SimSun;宋体"/>
        </w:rPr>
        <w:t>C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. </w:t>
      </w:r>
      <w:r>
        <w:rPr>
          <w:rFonts w:eastAsia="SimSun;宋体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صف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تاب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bidi="ar-EG"/>
        </w:rPr>
        <w:t>معك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(</w:t>
      </w:r>
      <w:r>
        <w:rPr>
          <w:rFonts w:eastAsia="SimSun;宋体"/>
          <w:lang w:bidi="ar-EG"/>
        </w:rPr>
        <w:t>NRZI</w:t>
      </w:r>
      <w:r>
        <w:rPr>
          <w:rFonts w:eastAsia="SimSun;宋体"/>
          <w:rtl w:val="true"/>
          <w:lang w:bidi="ar-EG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أيضاً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حريض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اء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ش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MSB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كاملاً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ضافي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سرياً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,2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اء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ثن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01000101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45,25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45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91,4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4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ف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E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SAV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تجمي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ِّ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حق</w:t>
      </w:r>
      <w:r>
        <w:rPr>
          <w:rFonts w:eastAsia="SimSun;宋体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184" w:before="0" w:after="120"/>
        <w:jc w:val="both"/>
        <w:textAlignment w:val="auto"/>
        <w:rPr>
          <w:rFonts w:eastAsia="SimSun;宋体"/>
        </w:rPr>
      </w:pPr>
      <w:r>
        <w:rPr>
          <w:rFonts w:eastAsia="SimSun;宋体"/>
          <w:b/>
          <w:bCs/>
        </w:rPr>
        <w:t>5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ذ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/C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و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ب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أك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ضوضاء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ب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شودة</w:t>
      </w:r>
      <w:r>
        <w:rPr>
          <w:rFonts w:eastAsia="SimSun;宋体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  <w:sz w:val="24"/>
          <w:szCs w:val="32"/>
        </w:rPr>
        <w:t>3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sz w:val="24"/>
          <w:sz w:val="24"/>
          <w:szCs w:val="32"/>
          <w:rtl w:val="true"/>
        </w:rPr>
        <w:t>معطيات مجال التحكم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>1.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ُ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مر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2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3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C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02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98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6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ل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منخفض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متب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مرتفع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ر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طلوب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تالي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و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SimSun;宋体"/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>2.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نت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وية</w:t>
      </w:r>
      <w:r>
        <w:rPr>
          <w:rFonts w:eastAsia="SimSun;宋体"/>
          <w:rtl w:val="true"/>
        </w:rPr>
        <w:t xml:space="preserve">).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8,0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2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68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1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4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ل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منخفض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متب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مرتفع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ر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طلوب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و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</w:rPr>
        <w:t>3.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قط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حر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طبيتين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د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دياً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و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ار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ُ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0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98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6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0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9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4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>) (</w:t>
      </w:r>
      <w:r>
        <w:rPr>
          <w:rFonts w:eastAsia="SimSun;宋体"/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د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رى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ا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وج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دياً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بد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رى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طبية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4.3</w:t>
      </w:r>
      <w:r>
        <w:rPr>
          <w:rFonts w:eastAsia="SimSun;宋体"/>
          <w:color w:val="FF0000"/>
          <w:rtl w:val="true"/>
        </w:rPr>
        <w:tab/>
      </w:r>
      <w:r>
        <w:rPr>
          <w:rFonts w:eastAsia="SimSun;宋体"/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92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3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C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102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98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6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ا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8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2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SimSun;宋体"/>
        </w:rPr>
        <w:t>68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11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4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المطب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رجو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مادي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C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غام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الي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بيّ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4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رت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تابع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  <w:lang w:bidi="ar-EG"/>
        </w:rPr>
      </w:pPr>
      <w:r>
        <w:rPr>
          <w:rFonts w:eastAsia="SimSun;宋体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ُ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.3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128,00</w:t>
      </w:r>
      <w:r>
        <w:rPr>
          <w:rFonts w:eastAsia="SimSun;宋体"/>
          <w:rtl w:val="true"/>
        </w:rPr>
        <w:t xml:space="preserve"> (</w:t>
      </w:r>
      <w:r>
        <w:rPr>
          <w:rFonts w:eastAsia="SimSun;宋体"/>
        </w:rPr>
        <w:t>20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0,0</w:t>
      </w:r>
      <w:r>
        <w:rPr>
          <w:rFonts w:eastAsia="SimSun;宋体"/>
          <w:vertAlign w:val="subscript"/>
        </w:rPr>
        <w:t>h</w:t>
      </w:r>
      <w:r>
        <w:rPr>
          <w:rFonts w:eastAsia="SimSun;宋体"/>
          <w:rtl w:val="true"/>
        </w:rPr>
        <w:t xml:space="preserve">). </w:t>
      </w:r>
      <w:r>
        <w:rPr>
          <w:rFonts w:eastAsia="SimSun;宋体"/>
          <w:rtl w:val="true"/>
        </w:rPr>
        <w:t>وت</w:t>
      </w:r>
      <w:r>
        <w:rPr>
          <w:rFonts w:eastAsia="SimSun;宋体"/>
          <w:rtl w:val="true"/>
          <w:lang w:bidi="ar-EG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i/>
          <w:iCs/>
        </w:rPr>
        <w:t>Y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لأرتال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ة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.3</w:t>
      </w:r>
      <w:r>
        <w:rPr>
          <w:rFonts w:eastAsia="SimSun;宋体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  <w:sz w:val="24"/>
          <w:szCs w:val="32"/>
        </w:rPr>
        <w:t>4</w:t>
      </w:r>
      <w:r>
        <w:rPr>
          <w:rFonts w:eastAsia="SimSun;宋体"/>
          <w:sz w:val="24"/>
          <w:szCs w:val="32"/>
          <w:rtl w:val="true"/>
        </w:rPr>
        <w:tab/>
      </w:r>
      <w:r>
        <w:rPr>
          <w:rFonts w:eastAsia="SimSun;宋体"/>
          <w:sz w:val="24"/>
          <w:sz w:val="24"/>
          <w:szCs w:val="32"/>
          <w:rtl w:val="true"/>
        </w:rPr>
        <w:t xml:space="preserve">مجال التحكم في السطح البيني الرقمي المتسلسل </w:t>
      </w:r>
      <w:r>
        <w:rPr>
          <w:rFonts w:eastAsia="SimSun;宋体"/>
          <w:sz w:val="24"/>
          <w:szCs w:val="32"/>
          <w:rtl w:val="true"/>
        </w:rPr>
        <w:t>(</w:t>
      </w:r>
      <w:r>
        <w:rPr>
          <w:rFonts w:eastAsia="SimSun;宋体"/>
          <w:sz w:val="24"/>
          <w:szCs w:val="32"/>
        </w:rPr>
        <w:t>SDI</w:t>
      </w:r>
      <w:r>
        <w:rPr>
          <w:rFonts w:eastAsia="SimSun;宋体"/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8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تسل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SDI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وزي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4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ُ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</w:rPr>
        <w:t>PLL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ي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س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شذرة</w:t>
      </w:r>
      <w:r>
        <w:rPr>
          <w:rFonts w:eastAsia="SimSun;宋体"/>
          <w:rtl w:val="true"/>
        </w:rPr>
        <w:t>)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</w:rPr>
      </w:pPr>
      <w:r>
        <w:rPr>
          <w:rFonts w:eastAsia="SimSun;宋体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SimSun;宋体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4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SimSun;宋体"/>
          <w:b/>
          <w:b/>
          <w:bCs/>
        </w:rPr>
      </w:pPr>
      <w:r>
        <w:rPr>
          <w:rFonts w:eastAsia="SimSun;宋体"/>
          <w:b/>
          <w:b/>
          <w:bCs/>
          <w:rtl w:val="true"/>
        </w:rPr>
        <w:t>قيم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عينات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رتل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تحكم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رقم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تسلسل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  <w:rtl w:val="true"/>
        </w:rPr>
        <w:t>(</w:t>
      </w:r>
      <w:r>
        <w:rPr>
          <w:rFonts w:eastAsia="SimSun;宋体"/>
          <w:b/>
          <w:bCs/>
        </w:rPr>
        <w:t>SDI</w:t>
      </w:r>
      <w:r>
        <w:rPr>
          <w:rFonts w:eastAsia="SimSun;宋体"/>
          <w:b/>
          <w:bCs/>
          <w:rtl w:val="true"/>
        </w:rPr>
        <w:t>)</w:t>
      </w:r>
    </w:p>
    <w:tbl>
      <w:tblPr>
        <w:bidiVisual w:val="true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418"/>
        <w:gridCol w:w="1418"/>
        <w:gridCol w:w="2180"/>
        <w:gridCol w:w="1223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نظا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125/60/2: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1250/50/2: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/>
            </w:pPr>
            <w:r>
              <w:rPr>
                <w:sz w:val="20"/>
                <w:szCs w:val="26"/>
                <w:lang w:val="en-GB" w:eastAsia="en-US"/>
              </w:rPr>
              <w:t>60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Cs w:val="26"/>
                <w:lang w:val="en-GB" w:eastAsia="en-US"/>
              </w:rPr>
              <w:t>I, 30/PsF</w:t>
            </w:r>
            <w:r>
              <w:rPr>
                <w:sz w:val="20"/>
                <w:szCs w:val="26"/>
                <w:rtl w:val="true"/>
                <w:lang w:val="en-GB" w:eastAsia="en-US"/>
              </w:rPr>
              <w:t>,</w:t>
              <w:br/>
            </w:r>
            <w:r>
              <w:rPr>
                <w:sz w:val="20"/>
                <w:szCs w:val="26"/>
                <w:lang w:val="en-GB" w:eastAsia="en-US"/>
              </w:rPr>
              <w:t>50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Cs w:val="26"/>
                <w:lang w:val="en-GB" w:eastAsia="en-US"/>
              </w:rPr>
              <w:t>I, 25/PsF</w:t>
            </w:r>
            <w:r>
              <w:rPr>
                <w:sz w:val="20"/>
                <w:szCs w:val="26"/>
                <w:rtl w:val="true"/>
                <w:lang w:val="en-GB" w:eastAsia="en-US"/>
              </w:rPr>
              <w:t>,</w:t>
              <w:br/>
            </w:r>
            <w:r>
              <w:rPr>
                <w:sz w:val="20"/>
                <w:szCs w:val="26"/>
                <w:lang w:eastAsia="en-US"/>
              </w:rPr>
              <w:t>24</w:t>
            </w:r>
            <w:r>
              <w:rPr>
                <w:sz w:val="20"/>
                <w:szCs w:val="26"/>
                <w:rtl w:val="true"/>
                <w:lang w:eastAsia="en-US"/>
              </w:rPr>
              <w:t>/</w:t>
            </w:r>
            <w:r>
              <w:rPr>
                <w:sz w:val="20"/>
                <w:szCs w:val="26"/>
                <w:lang w:eastAsia="en-US"/>
              </w:rPr>
              <w:t>PsF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0</w:t>
            </w:r>
            <w:r>
              <w:rPr>
                <w:sz w:val="20"/>
                <w:szCs w:val="26"/>
                <w:rtl w:val="true"/>
                <w:lang w:eastAsia="en-US"/>
              </w:rPr>
              <w:t>/</w:t>
            </w:r>
            <w:r>
              <w:rPr>
                <w:sz w:val="20"/>
                <w:szCs w:val="26"/>
                <w:lang w:eastAsia="en-US"/>
              </w:rPr>
              <w:t>P, 30/P, 50/P, 25/P, 24/P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Y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خط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920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فعال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152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أو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41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45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21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603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670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584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د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295-30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n-GB" w:eastAsia="en-US"/>
              </w:rPr>
              <w:t>329-3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en-GB" w:eastAsia="en-US"/>
              </w:rPr>
              <w:t>287-29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78-5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58-86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954-9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50-85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48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سوي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عطيات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position w:val="6"/>
                <w:sz w:val="16"/>
                <w:szCs w:val="22"/>
                <w:lang w:eastAsia="en-US"/>
              </w:rPr>
              <w:t>1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ينا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Cs w:val="26"/>
                <w:lang w:val="es-ES_tradnl" w:eastAsia="en-US"/>
              </w:rPr>
              <w:t>192</w:t>
            </w:r>
            <w:r>
              <w:rPr>
                <w:sz w:val="20"/>
                <w:szCs w:val="26"/>
                <w:lang w:eastAsia="en-US"/>
              </w:rPr>
              <w:t>,</w:t>
            </w:r>
            <w:r>
              <w:rPr>
                <w:sz w:val="20"/>
                <w:szCs w:val="26"/>
                <w:lang w:val="es-ES_tradnl" w:eastAsia="en-US"/>
              </w:rPr>
              <w:t>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C</w:t>
            </w:r>
            <w:r>
              <w:rPr>
                <w:i/>
                <w:iCs/>
                <w:position w:val="-4"/>
                <w:sz w:val="20"/>
                <w:szCs w:val="26"/>
                <w:lang w:val="es-ES_tradnl" w:eastAsia="en-US"/>
              </w:rPr>
              <w:t>B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... </w:t>
            </w:r>
            <w:r>
              <w:rPr>
                <w:sz w:val="20"/>
                <w:szCs w:val="26"/>
                <w:lang w:val="es-ES_tradnl" w:eastAsia="en-US"/>
              </w:rPr>
              <w:t>38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val="es-ES_tradnl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s-ES_tradnl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02,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Y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... </w:t>
            </w:r>
            <w:r>
              <w:rPr>
                <w:sz w:val="20"/>
                <w:szCs w:val="26"/>
                <w:lang w:val="es-ES_tradnl" w:eastAsia="en-US"/>
              </w:rPr>
              <w:t>38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val="es-ES_tradnl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s-ES_tradnl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92,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C</w:t>
            </w:r>
            <w:r>
              <w:rPr>
                <w:i/>
                <w:iCs/>
                <w:position w:val="-4"/>
                <w:sz w:val="20"/>
                <w:szCs w:val="26"/>
                <w:lang w:val="es-ES_tradnl" w:eastAsia="en-US"/>
              </w:rPr>
              <w:t>R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... </w:t>
            </w:r>
            <w:r>
              <w:rPr>
                <w:sz w:val="20"/>
                <w:szCs w:val="26"/>
                <w:lang w:eastAsia="en-US"/>
              </w:rPr>
              <w:t>38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2,0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Y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... </w:t>
            </w:r>
            <w:r>
              <w:rPr>
                <w:sz w:val="20"/>
                <w:szCs w:val="26"/>
                <w:lang w:eastAsia="en-US"/>
              </w:rPr>
              <w:t>38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قطبية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خرى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44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rFonts w:eastAsia="SimSun;宋体"/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GB" w:eastAsia="en-US"/>
              </w:rPr>
              <w:t>قي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 w:eastAsia="en-US"/>
              </w:rPr>
              <w:t>المعطيات</w:t>
            </w:r>
            <w:r>
              <w:rPr>
                <w:spacing w:val="-4"/>
                <w:position w:val="6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spacing w:val="-4"/>
                <w:position w:val="6"/>
                <w:sz w:val="16"/>
                <w:szCs w:val="22"/>
                <w:lang w:eastAsia="en-US"/>
              </w:rPr>
              <w:t>1</w:t>
            </w:r>
            <w:r>
              <w:rPr>
                <w:spacing w:val="-4"/>
                <w:position w:val="6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spacing w:val="-4"/>
                <w:sz w:val="20"/>
                <w:sz w:val="20"/>
                <w:szCs w:val="26"/>
                <w:vertAlign w:val="superscript"/>
                <w:rtl w:val="true"/>
                <w:lang w:val="en-GB" w:eastAsia="en-US"/>
              </w:rPr>
              <w:t>،</w:t>
            </w:r>
            <w:r>
              <w:rPr>
                <w:spacing w:val="-4"/>
                <w:position w:val="6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spacing w:val="-4"/>
                <w:position w:val="6"/>
                <w:sz w:val="16"/>
                <w:szCs w:val="22"/>
                <w:lang w:eastAsia="en-US"/>
              </w:rPr>
              <w:t>2</w:t>
            </w:r>
            <w:r>
              <w:rPr>
                <w:spacing w:val="-4"/>
                <w:position w:val="6"/>
                <w:sz w:val="16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00,0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4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4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4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144" w:after="24"/>
              <w:jc w:val="center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أخير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144" w:after="24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دى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en-US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24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96-303</w:t>
            </w:r>
            <w:r>
              <w:rPr>
                <w:sz w:val="20"/>
                <w:szCs w:val="26"/>
                <w:rtl w:val="true"/>
                <w:lang w:val="en-GB"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24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30-336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24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88-294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44" w:after="24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79-5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59-866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955-96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51-857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ختبا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أخ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57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2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6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1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1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rFonts w:eastAsia="SimSun;宋体"/>
                <w:sz w:val="20"/>
                <w:szCs w:val="26"/>
                <w:lang w:bidi="ar-EG"/>
              </w:rPr>
            </w:pPr>
            <w:r>
              <w:rPr>
                <w:rFonts w:ascii="SimSun;宋体" w:hAnsi="SimSun;宋体" w:eastAsia="SimSun;宋体" w:cs="SimSun;宋体"/>
                <w:sz w:val="20"/>
                <w:sz w:val="20"/>
                <w:szCs w:val="26"/>
                <w:rtl w:val="true"/>
                <w:lang w:bidi="ar-EG"/>
              </w:rPr>
              <w:t>العروة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96"/>
              <w:jc w:val="center"/>
              <w:rPr>
                <w:rFonts w:eastAsia="SimSun;宋体"/>
                <w:sz w:val="20"/>
                <w:szCs w:val="26"/>
                <w:lang w:eastAsia="en-US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 w:bidi="ar-E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12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24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123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رتل</w:t>
            </w:r>
            <w:r>
              <w:rPr>
                <w:sz w:val="20"/>
                <w:szCs w:val="26"/>
                <w:rtl w:val="true"/>
                <w:lang w:val="en-GB" w:eastAsia="en-US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lang w:val="en-GB" w:eastAsia="en-US"/>
              </w:rPr>
              <w:t>2</w:t>
            </w:r>
            <w:r>
              <w:rPr>
                <w:sz w:val="20"/>
                <w:szCs w:val="26"/>
                <w:rtl w:val="true"/>
                <w:lang w:val="en-GB" w:eastAsia="en-US"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96" w:after="9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محكومة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عطيات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position w:val="6"/>
                <w:sz w:val="16"/>
                <w:szCs w:val="22"/>
                <w:lang w:eastAsia="en-US"/>
              </w:rPr>
              <w:t>1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ينا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طو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28,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C</w:t>
            </w:r>
            <w:r>
              <w:rPr>
                <w:i/>
                <w:iCs/>
                <w:position w:val="-4"/>
                <w:sz w:val="20"/>
                <w:szCs w:val="26"/>
                <w:lang w:val="es-ES_tradnl" w:eastAsia="en-US"/>
              </w:rPr>
              <w:t>B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... </w:t>
            </w:r>
            <w:r>
              <w:rPr>
                <w:sz w:val="20"/>
                <w:szCs w:val="26"/>
                <w:lang w:val="es-ES_tradnl" w:eastAsia="en-US"/>
              </w:rPr>
              <w:t>38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  <w:lang w:eastAsia="en-US"/>
              </w:rPr>
              <w:t>PLL</w:t>
            </w:r>
            <w:r>
              <w:rPr>
                <w:rFonts w:eastAsia="SimSun;宋体"/>
                <w:sz w:val="20"/>
                <w:szCs w:val="26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68,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Y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... </w:t>
            </w:r>
            <w:r>
              <w:rPr>
                <w:sz w:val="20"/>
                <w:szCs w:val="26"/>
                <w:lang w:val="es-ES_tradnl" w:eastAsia="en-US"/>
              </w:rPr>
              <w:t>38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60" w:before="72" w:after="48"/>
              <w:jc w:val="center"/>
              <w:rPr>
                <w:rFonts w:eastAsia="SimSun;宋体"/>
                <w:sz w:val="20"/>
                <w:szCs w:val="26"/>
                <w:lang w:val="es-ES_tradnl"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s-ES_tradnl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val="es-ES_tradnl" w:eastAsia="en-US"/>
              </w:rPr>
            </w:pPr>
            <w:r>
              <w:rPr>
                <w:sz w:val="20"/>
                <w:szCs w:val="26"/>
                <w:lang w:val="es-ES_tradnl" w:eastAsia="en-US"/>
              </w:rPr>
              <w:t>128,00</w:t>
            </w:r>
            <w:r>
              <w:rPr>
                <w:sz w:val="20"/>
                <w:szCs w:val="26"/>
                <w:rtl w:val="true"/>
                <w:lang w:val="es-ES_tradnl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s-ES_tradnl" w:eastAsia="en-US"/>
              </w:rPr>
              <w:t>C</w:t>
            </w:r>
            <w:r>
              <w:rPr>
                <w:i/>
                <w:iCs/>
                <w:position w:val="-6"/>
                <w:sz w:val="20"/>
                <w:szCs w:val="26"/>
                <w:lang w:val="es-ES_tradnl" w:eastAsia="en-US"/>
              </w:rPr>
              <w:t>R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... </w:t>
            </w:r>
            <w:r>
              <w:rPr>
                <w:sz w:val="20"/>
                <w:szCs w:val="26"/>
                <w:lang w:eastAsia="en-US"/>
              </w:rPr>
              <w:t>38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60" w:before="72" w:after="48"/>
              <w:jc w:val="center"/>
              <w:rPr>
                <w:rFonts w:eastAsia="SimSun;宋体"/>
                <w:sz w:val="20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8,0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Y</w:t>
            </w:r>
          </w:p>
        </w:tc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72" w:after="48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... </w:t>
            </w:r>
            <w:r>
              <w:rPr>
                <w:sz w:val="20"/>
                <w:szCs w:val="26"/>
                <w:lang w:eastAsia="en-US"/>
              </w:rPr>
              <w:t>3839</w:t>
            </w:r>
          </w:p>
        </w:tc>
      </w:tr>
      <w:tr>
        <w:trPr>
          <w:cantSplit w:val="true"/>
        </w:trPr>
        <w:tc>
          <w:tcPr>
            <w:tcW w:w="896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</w:tabs>
              <w:spacing w:lineRule="auto" w:line="204" w:before="20" w:after="0"/>
              <w:ind w:left="289" w:right="0" w:hanging="289"/>
              <w:jc w:val="both"/>
              <w:rPr/>
            </w:pP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(</w:t>
            </w:r>
            <w:r>
              <w:rPr>
                <w:position w:val="6"/>
                <w:sz w:val="16"/>
                <w:szCs w:val="22"/>
                <w:lang w:eastAsia="en-US"/>
              </w:rPr>
              <w:t>1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ع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ترت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معط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ز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عينات</w:t>
            </w:r>
            <w:r>
              <w:rPr>
                <w:sz w:val="18"/>
                <w:szCs w:val="24"/>
                <w:rtl w:val="true"/>
                <w:lang w:val="en-GB" w:eastAsia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و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ع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ترت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نطلا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ترت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وا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جدو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عندئ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كل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تحك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قط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 w:eastAsia="en-US"/>
              </w:rPr>
              <w:t>(</w:t>
            </w:r>
            <w:r>
              <w:rPr>
                <w:sz w:val="18"/>
                <w:szCs w:val="24"/>
                <w:lang w:val="en-GB" w:eastAsia="en-US"/>
              </w:rPr>
              <w:t>128,00</w:t>
            </w:r>
            <w:r>
              <w:rPr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GB" w:eastAsia="en-US"/>
              </w:rPr>
              <w:t>Y</w:t>
            </w:r>
            <w:r>
              <w:rPr>
                <w:sz w:val="18"/>
                <w:szCs w:val="24"/>
                <w:rtl w:val="true"/>
                <w:lang w:val="en-GB" w:eastAsia="en-US"/>
              </w:rPr>
              <w:t>)</w:t>
            </w:r>
            <w:r>
              <w:rPr>
                <w:sz w:val="18"/>
                <w:szCs w:val="24"/>
                <w:rtl w:val="true"/>
                <w:lang w:val="en-GB" w:eastAsia="en-US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lang w:eastAsia="en-US"/>
              </w:rPr>
              <w:t>4.</w:t>
            </w:r>
            <w:r>
              <w:rPr>
                <w:sz w:val="18"/>
                <w:szCs w:val="24"/>
                <w:lang w:val="en-GB" w:eastAsia="en-US"/>
              </w:rPr>
              <w:t>3</w:t>
            </w:r>
            <w:r>
              <w:rPr>
                <w:sz w:val="18"/>
                <w:szCs w:val="24"/>
                <w:rtl w:val="true"/>
                <w:lang w:val="en-GB" w:eastAsia="en-US"/>
              </w:rPr>
              <w:t>)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</w:tabs>
              <w:spacing w:lineRule="auto" w:line="204" w:before="0" w:after="0"/>
              <w:ind w:left="289" w:right="0" w:hanging="289"/>
              <w:jc w:val="both"/>
              <w:rPr/>
            </w:pPr>
            <w:r>
              <w:rPr>
                <w:position w:val="6"/>
                <w:sz w:val="16"/>
                <w:szCs w:val="22"/>
                <w:rtl w:val="true"/>
                <w:lang w:val="en-GB" w:eastAsia="en-US"/>
              </w:rPr>
              <w:t>(</w:t>
            </w:r>
            <w:r>
              <w:rPr>
                <w:position w:val="6"/>
                <w:sz w:val="16"/>
                <w:szCs w:val="22"/>
                <w:lang w:eastAsia="en-US"/>
              </w:rPr>
              <w:t>2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كل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تغ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قط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ستبد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عي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أو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GB" w:eastAsia="en-US"/>
              </w:rPr>
              <w:t>Y</w:t>
            </w:r>
            <w:r>
              <w:rPr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عا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ويحد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استبد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ص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ص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د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lang w:val="en-GB" w:eastAsia="en-US"/>
              </w:rPr>
              <w:t>3.3</w:t>
            </w:r>
            <w:r>
              <w:rPr>
                <w:sz w:val="18"/>
                <w:szCs w:val="24"/>
                <w:rtl w:val="true"/>
                <w:lang w:val="en-GB" w:eastAsia="en-US"/>
              </w:rPr>
              <w:t>)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</w:tabs>
              <w:spacing w:lineRule="auto" w:line="204" w:before="0" w:after="0"/>
              <w:ind w:left="289" w:right="0" w:hanging="289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position w:val="6"/>
                <w:sz w:val="16"/>
                <w:szCs w:val="22"/>
                <w:rtl w:val="true"/>
                <w:lang w:val="en-GB" w:eastAsia="en-US"/>
              </w:rPr>
              <w:t>(</w:t>
            </w:r>
            <w:r>
              <w:rPr>
                <w:position w:val="6"/>
                <w:sz w:val="16"/>
                <w:szCs w:val="22"/>
                <w:lang w:eastAsia="en-US"/>
              </w:rPr>
              <w:t>3</w:t>
            </w:r>
            <w:r>
              <w:rPr>
                <w:position w:val="6"/>
                <w:sz w:val="16"/>
                <w:szCs w:val="22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يت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أرق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خط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للانتق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خط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اختبار</w:t>
            </w:r>
            <w:r>
              <w:rPr>
                <w:sz w:val="18"/>
                <w:szCs w:val="24"/>
                <w:rtl w:val="true"/>
                <w:lang w:val="en-GB" w:eastAsia="en-US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ويج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نق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انتق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و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متس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ع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أرت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eastAsia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sz w:val="18"/>
                <w:szCs w:val="24"/>
                <w:lang w:val="en-GB" w:eastAsia="en-US"/>
              </w:rPr>
              <w:t>4</w:t>
            </w:r>
            <w:r>
              <w:rPr>
                <w:sz w:val="18"/>
                <w:szCs w:val="24"/>
                <w:rtl w:val="true"/>
                <w:lang w:val="en-GB" w:eastAsia="en-US"/>
              </w:rPr>
              <w:t>).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eastAsia="SimSun;宋体"/>
        </w:rPr>
      </w:pPr>
      <w:r>
        <w:br w:type="page"/>
      </w:r>
      <w:r>
        <w:rPr>
          <w:rFonts w:eastAsia="SimSun;宋体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SimSun;宋体"/>
          <w:b/>
          <w:b/>
          <w:bCs/>
          <w:rtl w:val="true"/>
        </w:rPr>
        <w:t>مجال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تحكم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ف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سطح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بين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رقمي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/>
          <w:bCs/>
          <w:rtl w:val="true"/>
        </w:rPr>
        <w:t>المتسلسل</w:t>
      </w:r>
      <w:r>
        <w:rPr>
          <w:rFonts w:eastAsia="SimSun;宋体"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SDI</w:t>
      </w:r>
      <w:r>
        <w:rPr>
          <w:rtl w:val="true"/>
        </w:rPr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97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  <w:rtl w:val="tru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فاص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طم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عمودي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</w:rPr>
              <w:t>EAV</w:t>
              <w:tab/>
              <w:tab/>
              <w:t>SA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فعالة</w:t>
            </w:r>
          </w:p>
        </w:tc>
      </w:tr>
      <w:tr>
        <w:trPr/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فاصل</w:t>
            </w:r>
            <w:r>
              <w:rPr>
                <w:rFonts w:eastAsia="SimSun;宋体"/>
                <w:sz w:val="20"/>
                <w:szCs w:val="26"/>
                <w:rtl w:val="true"/>
              </w:rPr>
              <w:br/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طم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أفقي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نص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فعال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</w:rPr>
              <w:t>1</w:t>
            </w:r>
            <w:r>
              <w:rPr>
                <w:rFonts w:eastAsia="SimSun;宋体"/>
                <w:sz w:val="20"/>
                <w:szCs w:val="26"/>
              </w:rPr>
              <w:t>9</w:t>
            </w:r>
            <w:r>
              <w:rPr>
                <w:rFonts w:eastAsia="SimSun;宋体"/>
                <w:sz w:val="20"/>
                <w:szCs w:val="26"/>
              </w:rPr>
              <w:t>2,00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</w:rPr>
              <w:t>1</w:t>
            </w:r>
            <w:r>
              <w:rPr>
                <w:rFonts w:eastAsia="SimSun;宋体"/>
                <w:sz w:val="20"/>
                <w:szCs w:val="26"/>
              </w:rPr>
              <w:t>02</w:t>
            </w:r>
            <w:r>
              <w:rPr>
                <w:rFonts w:eastAsia="SimSun;宋体"/>
                <w:sz w:val="20"/>
                <w:szCs w:val="26"/>
              </w:rPr>
              <w:t>,00</w:t>
            </w:r>
            <w:r>
              <w:rPr>
                <w:rFonts w:eastAsia="SimSun;宋体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لاخت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مسوي</w:t>
            </w: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eastAsia="SimSun;宋体"/>
                <w:sz w:val="20"/>
                <w:szCs w:val="26"/>
                <w:vertAlign w:val="superscript"/>
              </w:rPr>
              <w:t>1</w:t>
            </w: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  <w:rtl w:val="tru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  <w:lang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نص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</w:rPr>
              <w:t>128,00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</w:rPr>
              <w:t>68,00</w:t>
            </w:r>
            <w:r>
              <w:rPr>
                <w:rFonts w:eastAsia="SimSun;宋体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لاختب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عرو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محكو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rtl w:val="true"/>
              </w:rPr>
              <w:t>(</w:t>
            </w:r>
            <w:r>
              <w:rPr>
                <w:rFonts w:eastAsia="SimSun;宋体"/>
                <w:sz w:val="20"/>
                <w:szCs w:val="26"/>
              </w:rPr>
              <w:t>PLL</w:t>
            </w:r>
            <w:r>
              <w:rPr>
                <w:rFonts w:eastAsia="SimSun;宋体"/>
                <w:sz w:val="20"/>
                <w:szCs w:val="26"/>
                <w:rtl w:val="true"/>
              </w:rPr>
              <w:t>)</w:t>
            </w:r>
            <w:r>
              <w:rPr>
                <w:rFonts w:eastAsia="SimSun;宋体"/>
                <w:spacing w:val="-42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eastAsia="SimSun;宋体"/>
                <w:sz w:val="20"/>
                <w:szCs w:val="26"/>
                <w:vertAlign w:val="superscript"/>
              </w:rPr>
              <w:t>1</w:t>
            </w: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  <w:lang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left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  <w:rtl w:val="true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أخ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</w:rPr>
              <w:t>الفعالة</w:t>
            </w:r>
          </w:p>
        </w:tc>
      </w:tr>
      <w:tr>
        <w:trPr/>
        <w:tc>
          <w:tcPr>
            <w:tcW w:w="7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363" w:leader="none"/>
                <w:tab w:val="right" w:pos="533" w:leader="none"/>
              </w:tabs>
              <w:overflowPunct w:val="true"/>
              <w:autoSpaceDE w:val="true"/>
              <w:spacing w:before="40" w:after="120"/>
              <w:jc w:val="left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eastAsia="SimSun;宋体"/>
                <w:sz w:val="20"/>
                <w:szCs w:val="26"/>
                <w:vertAlign w:val="superscript"/>
              </w:rPr>
              <w:t>1</w:t>
            </w:r>
            <w:r>
              <w:rPr>
                <w:rFonts w:eastAsia="SimSun;宋体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20"/>
                <w:szCs w:val="26"/>
                <w:rtl w:val="true"/>
              </w:rPr>
              <w:tab/>
            </w:r>
            <w:r>
              <w:rPr>
                <w:rFonts w:eastAsia="SimSun;宋体"/>
                <w:sz w:val="20"/>
                <w:szCs w:val="26"/>
                <w:rtl w:val="true"/>
              </w:rPr>
              <w:tab/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ع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ترتي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ل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ز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لعي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imSun;宋体"/>
                <w:sz w:val="18"/>
                <w:szCs w:val="24"/>
              </w:rPr>
              <w:t>4</w:t>
            </w:r>
            <w:r>
              <w:rPr>
                <w:rFonts w:eastAsia="SimSun;宋体"/>
                <w:sz w:val="18"/>
                <w:szCs w:val="24"/>
              </w:rPr>
              <w:t>.</w:t>
            </w:r>
            <w:r>
              <w:rPr>
                <w:rFonts w:eastAsia="SimSun;宋体"/>
                <w:sz w:val="18"/>
                <w:szCs w:val="24"/>
              </w:rPr>
              <w:t>3</w:t>
            </w:r>
            <w:r>
              <w:rPr>
                <w:rFonts w:eastAsia="SimSun;宋体"/>
                <w:sz w:val="18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94"/>
                <w:tab w:val="right" w:pos="363" w:leader="none"/>
                <w:tab w:val="right" w:pos="533" w:leader="none"/>
              </w:tabs>
              <w:overflowPunct w:val="true"/>
              <w:autoSpaceDE w:val="true"/>
              <w:spacing w:before="240" w:after="120"/>
              <w:jc w:val="left"/>
              <w:textAlignment w:val="auto"/>
              <w:rPr>
                <w:rFonts w:eastAsia="SimSun;宋体"/>
                <w:sz w:val="20"/>
                <w:szCs w:val="26"/>
              </w:rPr>
            </w:pPr>
            <w:r>
              <w:rPr>
                <w:rFonts w:eastAsia="SimSun;宋体"/>
                <w:sz w:val="16"/>
                <w:szCs w:val="22"/>
              </w:rPr>
              <w:t>1120-28</w:t>
            </w:r>
          </w:p>
        </w:tc>
      </w:tr>
    </w:tbl>
    <w:p>
      <w:pPr>
        <w:pStyle w:val="Normal"/>
        <w:spacing w:before="480" w:after="0"/>
        <w:jc w:val="center"/>
        <w:rPr>
          <w:rFonts w:ascii="SimSun;宋体" w:hAnsi="SimSun;宋体" w:eastAsia="SimSun;宋体" w:cs="SimSun;宋体"/>
          <w:lang w:bidi="ar-EG"/>
        </w:rPr>
      </w:pPr>
      <w:r>
        <w:rPr>
          <w:rFonts w:ascii="SimSun;宋体" w:hAnsi="SimSun;宋体" w:eastAsia="SimSun;宋体" w:cs="SimSun;宋体"/>
          <w:rtl w:val="true"/>
          <w:lang w:bidi="ar-EG"/>
        </w:rPr>
        <w:t>ـــــــ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2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spacing w:val="-6"/>
          <w:rtl w:val="true"/>
        </w:rPr>
        <w:t>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معي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SimSun;宋体"/>
          <w:spacing w:val="-6"/>
          <w:lang w:bidi="ar-EG"/>
        </w:rPr>
        <w:t>IEC 61169-8</w:t>
      </w:r>
      <w:r>
        <w:rPr>
          <w:rFonts w:eastAsia="SimSun;宋体"/>
          <w:spacing w:val="-6"/>
          <w:lang w:bidi="ar-EG"/>
        </w:rPr>
        <w:t xml:space="preserve"> </w:t>
      </w:r>
      <w:r>
        <w:rPr>
          <w:rFonts w:eastAsia="SimSun;宋体"/>
          <w:spacing w:val="-6"/>
          <w:lang w:bidi="ar-EG"/>
        </w:rPr>
        <w:t>(2007-2)</w:t>
      </w:r>
      <w:r>
        <w:rPr>
          <w:rFonts w:eastAsia="SimSun;宋体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متيسر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ف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صيغ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إلكترون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على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الموقع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rFonts w:eastAsia="SimSun;宋体"/>
          <w:spacing w:val="-6"/>
          <w:rtl w:val="true"/>
          <w:lang w:bidi="ar-EG"/>
        </w:rPr>
        <w:t>التالي</w:t>
      </w:r>
      <w:r>
        <w:rPr>
          <w:rFonts w:eastAsia="SimSun;宋体"/>
          <w:spacing w:val="-6"/>
          <w:rtl w:val="true"/>
          <w:lang w:bidi="ar-EG"/>
        </w:rPr>
        <w:t xml:space="preserve">: </w:t>
      </w:r>
      <w:hyperlink r:id="rId1">
        <w:r>
          <w:rPr>
            <w:rStyle w:val="InternetLink"/>
            <w:rFonts w:eastAsia="SimSun;宋体"/>
            <w:spacing w:val="-6"/>
            <w:lang w:bidi="ar-EG"/>
          </w:rPr>
          <w:t>http://www.itu.int/md/R03-WP6A-C-0145/e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sz w:val="24"/>
        <w:sz w:val="24"/>
        <w:szCs w:val="32"/>
        <w:rtl w:val="true"/>
      </w:rPr>
      <w:t xml:space="preserve">التوصية </w:t>
    </w:r>
    <w:r>
      <w:rPr>
        <w:sz w:val="24"/>
        <w:szCs w:val="32"/>
      </w:rPr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sz w:val="24"/>
        <w:sz w:val="24"/>
        <w:szCs w:val="32"/>
        <w:rtl w:val="true"/>
      </w:rPr>
      <w:t xml:space="preserve">التوصية </w:t>
    </w:r>
    <w:r>
      <w:rPr>
        <w:sz w:val="24"/>
        <w:szCs w:val="32"/>
      </w:rPr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667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sz w:val="24"/>
        <w:sz w:val="24"/>
        <w:szCs w:val="32"/>
        <w:rtl w:val="true"/>
      </w:rPr>
      <w:t xml:space="preserve">التوصية </w:t>
    </w:r>
    <w:r>
      <w:rPr>
        <w:sz w:val="24"/>
        <w:szCs w:val="32"/>
      </w:rPr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sz w:val="24"/>
        <w:sz w:val="24"/>
        <w:szCs w:val="32"/>
        <w:rtl w:val="true"/>
      </w:rPr>
      <w:t xml:space="preserve">التوصية </w:t>
    </w:r>
    <w:r>
      <w:rPr>
        <w:sz w:val="24"/>
        <w:szCs w:val="32"/>
      </w:rPr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025775</wp:posOffset>
              </wp:positionH>
              <wp:positionV relativeFrom="paragraph">
                <wp:posOffset>-2780030</wp:posOffset>
              </wp:positionV>
              <wp:extent cx="6401435" cy="467360"/>
              <wp:effectExtent l="254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01520" cy="46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990" w:leader="none"/>
                              <w:tab w:val="right" w:pos="9923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EG"/>
                            </w:rPr>
                            <w:t xml:space="preserve">التوصية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SA"/>
                            </w:rPr>
                            <w:t>ITU-R  BT.1120-7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30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30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38.25pt;margin-top:-218.95pt;width:504pt;height:36.7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990" w:leader="none"/>
                        <w:tab w:val="right" w:pos="9923" w:leader="none"/>
                      </w:tabs>
                      <w:overflowPunct w:val="false"/>
                      <w:autoSpaceDE w:val="false"/>
                      <w:bidi w:val="1"/>
                      <w:spacing w:before="120" w:after="0" w:lineRule="auto" w:line="192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30"/>
                        <w:bCs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2"/>
                        <w:b/>
                        <w:szCs w:val="30"/>
                        <w:bCs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bidi="ar-EG"/>
                      </w:rPr>
                      <w:t xml:space="preserve">التوصية  </w:t>
                    </w:r>
                    <w:r>
                      <w:rPr>
                        <w:kern w:val="2"/>
                        <w:sz w:val="22"/>
                        <w:b/>
                        <w:szCs w:val="30"/>
                        <w:bCs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bidi="ar-SA"/>
                      </w:rPr>
                      <w:t>ITU-R  BT.1120-7</w:t>
                    </w:r>
                    <w:r>
                      <w:rPr>
                        <w:kern w:val="2"/>
                        <w:sz w:val="22"/>
                        <w:b/>
                        <w:szCs w:val="30"/>
                        <w:bCs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30"/>
                        <w:rFonts w:eastAsia="Times New Roman" w:ascii="Times New Roman" w:hAnsi="Times New Roman" w:cs="Traditional Arabic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2"/>
                        <w:szCs w:val="30"/>
                        <w:rFonts w:eastAsia="Times New Roman" w:ascii="Times New Roman" w:hAnsi="Times New Roman" w:cs="Traditional Arabic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rtl w:val="true"/>
      </w:rPr>
      <w:t xml:space="preserve">التوصية </w:t>
    </w:r>
    <w:r>
      <w:rPr/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rtl w:val="true"/>
      </w:rPr>
      <w:t xml:space="preserve">التوصية </w:t>
    </w:r>
    <w:r>
      <w:rPr/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60" w:firstLine="360"/>
      <w:jc w:val="center"/>
      <w:rPr/>
    </w:pPr>
    <w:r>
      <w:rPr>
        <w:rtl w:val="true"/>
      </w:rPr>
      <w:t xml:space="preserve">التوصية </w:t>
    </w:r>
    <w:r>
      <w:rPr/>
      <w:t>ITU-R BT.1120-7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Date">
    <w:name w:val="Date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6"/>
      <w:lang w:eastAsia="zh-CN"/>
    </w:rPr>
  </w:style>
  <w:style w:type="paragraph" w:styleId="Table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3-WP6A-C-0145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3:00Z</dcterms:created>
  <dc:creator>Elbahnassawy</dc:creator>
  <dc:description/>
  <cp:keywords/>
  <dc:language>en-US</dc:language>
  <cp:lastModifiedBy>POOL</cp:lastModifiedBy>
  <cp:lastPrinted>2008-04-28T12:00:00Z</cp:lastPrinted>
  <dcterms:modified xsi:type="dcterms:W3CDTF">2008-04-28T10:04:00Z</dcterms:modified>
  <cp:revision>73</cp:revision>
  <dc:subject/>
  <dc:title>INTERNATIONAL TELECOMMUNICATION UNION	</dc:title>
</cp:coreProperties>
</file>