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BT.1117-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ACTÉRISTIQUES  DU  FORMAT  STUDIO  POUR  LES  SYSTÈMES  DE</w:t>
        <w:br/>
        <w:t>TÉLÉVISION  AMÉLIORÉE  À  625  LIGNES  DE  FORMAT  16:9</w:t>
        <w:br/>
        <w:t>(D-MAC  ET  D2-MAC,  PALplus,  SECAM  AMÉLIORÉ)</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Ref"/>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42/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17-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il existe déjà des services de diffusion offrant des programmes au format 16:9;</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il existe des propositions visant à introduire de nouveaux systèmes de radiodiffusion télévisuelle à qualité du son ou de l'image améliorée, notamment avec un format élargi;</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a plupart des organismes de radiodiffusion se sont engagés à assurer un service continu à leurs spectateurs dont les installations de réception ne peuvent recevoir que les émissions de Ter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de nombreux organismes de radiodiffusion souhaiteront améliorer la qualité de leurs services existant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améliorations des normes de Terre existantes doivent rester compatibles avec les attributions de canal actuel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es améliorations des normes de Terre existantes doivent assurer une très bonne compatibilité de l'imag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es améliorations essentielles connues qui permettent de fournir des images et des sons meilleurs au moyen d'émissions de télévision améliorée comprennent:</w:t>
      </w:r>
    </w:p>
    <w:p>
      <w:pPr>
        <w:pStyle w:val="Enumlev2"/>
        <w:tabs>
          <w:tab w:val="left" w:pos="794" w:leader="none"/>
          <w:tab w:val="left" w:pos="1701" w:leader="none"/>
          <w:tab w:val="left" w:pos="1985" w:leader="none"/>
        </w:tabs>
        <w:bidi w:val="0"/>
        <w:ind w:left="794" w:hanging="0"/>
        <w:jc w:val="left"/>
        <w:rPr/>
      </w:pPr>
      <w:r>
        <w:rPr>
          <w:b w:val="false"/>
          <w:bCs w:val="false"/>
          <w:i/>
          <w:iCs w:val="false"/>
          <w:caps w:val="false"/>
          <w:smallCaps w:val="false"/>
          <w:strike w:val="false"/>
          <w:dstrike w:val="false"/>
          <w:outline w:val="false"/>
          <w:vanish w:val="false"/>
        </w:rPr>
        <w:t>pour l'image</w:t>
      </w:r>
      <w:r>
        <w:rPr>
          <w:b w:val="false"/>
          <w:bCs w:val="false"/>
          <w:i w:val="false"/>
          <w:iCs w:val="false"/>
          <w:caps w:val="false"/>
          <w:smallCaps w:val="false"/>
          <w:strike w:val="false"/>
          <w:dstrike w:val="false"/>
          <w:outline w:val="false"/>
          <w:vanish w:val="false"/>
        </w:rPr>
        <w:tab/>
        <w:t>–</w:t>
        <w:tab/>
        <w:t>un format élargi,</w:t>
      </w:r>
    </w:p>
    <w:p>
      <w:pPr>
        <w:pStyle w:val="Enumlev2"/>
        <w:tabs>
          <w:tab w:val="left" w:pos="794" w:leader="none"/>
          <w:tab w:val="left" w:pos="1701" w:leader="none"/>
          <w:tab w:val="left" w:pos="1985"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une réduction de la diaphotie/diachromie,</w:t>
      </w:r>
    </w:p>
    <w:p>
      <w:pPr>
        <w:pStyle w:val="Enumlev2"/>
        <w:tabs>
          <w:tab w:val="left" w:pos="794" w:leader="none"/>
          <w:tab w:val="left" w:pos="1701" w:leader="none"/>
          <w:tab w:val="left" w:pos="1985"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annulation des images fantômes,</w:t>
      </w:r>
    </w:p>
    <w:p>
      <w:pPr>
        <w:pStyle w:val="Enumlev2"/>
        <w:tabs>
          <w:tab w:val="left" w:pos="794" w:leader="none"/>
          <w:tab w:val="left" w:pos="1701" w:leader="none"/>
          <w:tab w:val="left" w:pos="1985"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une résolution améliorée,</w:t>
      </w:r>
    </w:p>
    <w:p>
      <w:pPr>
        <w:pStyle w:val="Enumlev2"/>
        <w:tabs>
          <w:tab w:val="left" w:pos="794" w:leader="none"/>
          <w:tab w:val="left" w:pos="1701" w:leader="none"/>
          <w:tab w:val="left" w:pos="1985" w:leader="none"/>
        </w:tabs>
        <w:bidi w:val="0"/>
        <w:ind w:left="794" w:hanging="0"/>
        <w:jc w:val="left"/>
        <w:rPr/>
      </w:pPr>
      <w:r>
        <w:rPr>
          <w:b w:val="false"/>
          <w:bCs w:val="false"/>
          <w:i/>
          <w:iCs w:val="false"/>
          <w:caps w:val="false"/>
          <w:smallCaps w:val="false"/>
          <w:strike w:val="false"/>
          <w:dstrike w:val="false"/>
          <w:outline w:val="false"/>
          <w:vanish w:val="false"/>
        </w:rPr>
        <w:t>pour le son</w:t>
        <w:tab/>
      </w:r>
      <w:r>
        <w:rPr>
          <w:b w:val="false"/>
          <w:bCs w:val="false"/>
          <w:i w:val="false"/>
          <w:iCs w:val="false"/>
          <w:caps w:val="false"/>
          <w:smallCaps w:val="false"/>
          <w:strike w:val="false"/>
          <w:dstrike w:val="false"/>
          <w:outline w:val="false"/>
          <w:vanish w:val="false"/>
        </w:rPr>
        <w:t>–</w:t>
        <w:tab/>
        <w:t>plusieurs canaux de son numérique;</w:t>
      </w:r>
    </w:p>
    <w:p>
      <w:pPr>
        <w:pStyle w:val="Normal"/>
        <w:tabs>
          <w:tab w:val="clear" w:pos="1191"/>
          <w:tab w:val="clear" w:pos="1588"/>
          <w:tab w:val="left" w:pos="794" w:leader="none"/>
          <w:tab w:val="left" w:pos="1701"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jusqu'à maintenant, on n'a pas réussi à décoder de façon absolument satisfaisante les signaux codés PAL et SEC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qu'il est souhaitable que les divers formats de production des différentes normes de transmission et d'émission, par exemple, les systèmes MAC/paquets et PALplus, aient un maximum d'éléments en commu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que les modifications du format studio/de production et les méthodes d'exploitation peuvent augmenter la compatibilité d'un signal de télévision améliorée, ce qui facilite l'introduction des systèmes amélior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que la mise au point d'un format studio amélioré facilitera la conversion vers une qualité TVHD,</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organismes qui ont l'intention de produire des programmes en vue de services de télévision améliorée adoptent les normes en composantes qui mettent en œuvre tout ou partie des techniques décrites dans l'Annexe 1,</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it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es administrations à présenter des contributions sur ce sujet afin de parachever la présente Recommandation.</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applicables aux systèmes améliorés à 625 lignes et au format 16:9</w:t>
        <w:br/>
        <w:t>et modules de programme produits pour ces systèm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tilisation de systèmes de production classiques à 625 lign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Format du signal vidé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tab/>
        <w:t>Systèmes numér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a été procédé à une étude pour déterminer si les systèmes de diffusion au format 16:9, 625 lignes, à savoir aussi bien les systèmes actuels que ceux en projet, rendaient ou rendront nécessaire une modification des normes numériques utilisées en p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andation UIT-R BT.601 prend en compte les fréquences d'échantillonnage de 13,5 MHz et 18 MHz pour le format 16:9. La Partie A traite des systèmes à 13,5 MHz, la Partie B des systèmes à 18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te tenu des spécifications du D-MAC/D2-MAC, des bons résultats escomptés pour le système PALplus et des bons résultats probables d'un système SECAM amélioré, certaines administrations estiment que la Partie A (13,5 MHz) de la Recommandation UIT-R BT.601 est satisfaisante pour les productions au format 16:9, 625 lignes réalisés pour ces systèmes d'émission.</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tab/>
        <w:t>Systèmes analogiques</w:t>
      </w:r>
    </w:p>
    <w:p>
      <w:pPr>
        <w:pStyle w:val="Normal"/>
        <w:bidi w:val="0"/>
        <w:rPr/>
      </w:pPr>
      <w:r>
        <w:rPr>
          <w:b/>
          <w:bCs/>
          <w:i w:val="false"/>
          <w:iCs w:val="false"/>
          <w:caps w:val="false"/>
          <w:smallCaps w:val="false"/>
          <w:strike w:val="false"/>
          <w:dstrike w:val="false"/>
          <w:outline w:val="false"/>
          <w:vanish w:val="false"/>
        </w:rPr>
        <w:t>L'utilisation de systèmes analogiques en composantes s'est révélée parfaitement satisfaisante pour autant que les signaux soient acheminés par des équipements ayant une largeur de bande supérieure ou égale à celle du système de diffusion à alimenter</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Note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Dans un premier temps, certains diffuseurs souhaiteront peut-être utiliser des systèmes analogiques composites en attendant qu'ils puissent s'équiper d'installations numériques en composantes. Dans ce cas, toutes les mesures voulues seront prises pour utiliser de «véritables» méthodes améliorées de codage et de décodage composit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tab/>
        <w:t>Solutions reposant sur un format composite modifié analogique-numérique</w:t>
      </w:r>
    </w:p>
    <w:p>
      <w:pPr>
        <w:pStyle w:val="Heading4"/>
        <w:bidi w:val="0"/>
        <w:ind w:left="851" w:hanging="851"/>
        <w:rPr/>
      </w:pPr>
      <w:r>
        <w:rPr>
          <w:b/>
          <w:bCs/>
          <w:i w:val="false"/>
          <w:iCs w:val="false"/>
          <w:caps w:val="false"/>
          <w:smallCaps w:val="false"/>
          <w:strike w:val="false"/>
          <w:dstrike w:val="false"/>
          <w:outline w:val="false"/>
          <w:vanish w:val="false"/>
        </w:rPr>
        <w:t>1.1.3.1</w:t>
        <w:tab/>
        <w:t>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Composantes composites compatibles)</w:t>
      </w:r>
    </w:p>
    <w:p>
      <w:pPr>
        <w:pStyle w:val="Normal"/>
        <w:bidi w:val="0"/>
        <w:rPr/>
      </w:pPr>
      <w:r>
        <w:rPr>
          <w:b w:val="false"/>
          <w:bCs w:val="false"/>
          <w:i w:val="false"/>
          <w:iCs w:val="false"/>
          <w:caps w:val="false"/>
          <w:smallCaps w:val="false"/>
          <w:strike w:val="false"/>
          <w:dstrike w:val="false"/>
          <w:outline w:val="false"/>
          <w:vanish w:val="false"/>
        </w:rPr>
        <w:t>L'Annexe 2 définit un système, dénommé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qui exploite le surcroît de largeur de bande offert par les formats d'enregistrement composite numérique D2 et D3 pour fournir une largeur de bande de luminance égale à 6,6 MHz dans une configuration PAL, ce qui équivaut à environ 5,0 MHz dans une configuration 4:3 classique. Ce système repose sur une nouvelle technique de codage de chrominance qui supprime la diaphotie/diachromie tout en maintenant la compatibilité avec les équipements de studio PAL existants, et fait appel à un filtrage de Nyquist pour préserver la qualité de l'image au cours des opérations successives de transcodage des signaux en composantes.</w:t>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2</w:t>
        <w:tab/>
        <w:t>Le système couleur-plus à adaptation de mouv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seconde possibilité est offerte par le système Couleur-plus à adaptation de mouvement (codage couleur amélioré du PALplus. Voir la Recommandation UIT-R BT.1197). Ce système se prête à une exploitation dans des configurations PAL composites (largeur de bande du signal codé limitée à environ 5-6 MHz). Ce système pourrait convenir notamment aux liaisons entre studio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daptation du matériel de production classiqu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tab/>
        <w:t>Camé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rouve aujourd'hui couramment sur le marché des caméras à dispositif à couplage de charge (CCD) pouvant passer du format 16:9 au format 4:3 et inversement. Les nouveaux capteurs 16:9 ont la même longueur de diagonale de l'image que les anciens capteurs 4:3. Les objectifs adaptés à ce dernier format peuvent être utilisés sans aucune modification de la plage des focales (ou de l'angle de champ). Le passage au format 4:3 a pour effet de réduire la longueur de la diagonale de l'image et par conséquent l'angle de champ.</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rouve aujourd'hui sur le marché des objectifs pour les caméras de type studio, qui compensent cette réduction de l'angle de champ. Ces objectifs sont munis d'une tourelle d'extension de focale équipée d'un dispositif permettant de réduire le champ de prise de vue proportionnellement au raccourcissement de la diagona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 passage d'un format à l'autre, il faut modifier en conséquence les réglages du dispositif d'amélioration de la qualité de l'image pour maintenir la qualité optimale de l'im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ns les tubes de caméras, on peut modifier le balayage pour obtenir le nouveau format. Pour que l'objectif conserve la même qualité qu'avec le format 16:9, il faut que la longueur de la diagonale de l'image reste la même. Pour maintenir la qualité optimale de l'image avec le format 16:9, il peut être nécessaire d'optimiser les réglages d'un certain nombre de fonctions de la caméra. Certains de ces réglages peuvent prendre du temps. Si le même jeu de tubes est utilisé pour les deux formats, il est probable que des traces du balayage seront visibles sur l'imag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Téléciné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télécinémas à spot mobile, les méthodes permettant de passer de l'exploitation en format 4:3 à l'exploitation en format 16:9 et vice versa sont simples: soit on change la fenêtre de balayage (16 mm – Super 16 mm) soit on modifie le format de balayage du télécinéma. On risque de brûler l'élément sensible si le même tube de balayage est utilisé pour les deux forma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modèles modernes de télécinémas à CCD munis d'une barrette de capteurs permettent de passer facilement et de manière fiable du format 4:3 au format 16:9 et inversement. Des blocs optiques distincts ainsi que des dispositifs intégrés de réglage du champ de prise de vue et de travelling optique peuvent être utilisés pour passer des films de n'importe quel format courant.</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Traitemen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rtains équipements tels que les mélangeurs vidéo, les générateurs numériques d'effets vidéo, les générateurs de titres et les systèmes graphiques peuvent être utilisés avec le format 16:9 sans modification aucune du matériel. Seul le logiciel doit être actualisé pour s'adapter à la géométrie du nouveau format de l'imag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tab/>
        <w:t>Magnétoscop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magnétoscopes analogiques en composantes, la largeur de bande est d'environ 5,5 MHz. Compte tenu de la modification du format, cela revient à une résolution de quelque 4 MHz dans un système classique au format 4:3. Cette résolution est jugée suffisante pour les systèmes de diffusion améliorés considérés ici. Les magnétoscopes analogiques en composantes actuels peuvent donc être utilisés pour cette appl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magnétoscopes analogiques en composantes à 720 échantillons par ligne active, la résolution est la même que celle envisagée pour les systèmes de diffusion considérés ici. Les magnétoscopes numériques en composantes sont donc parfaitement adaptés à cette application en Euro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ion de radiodiffusion (Asie-Pacifique) (ABU) est d'avis qu'il convient d'examiner la possibilité d'adopter 960 échantillons par ligne activ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es enregistreurs numériques composites au format D2 ou D3, on dispose de largeurs de bande supérieures à 8,8 MHz en PAL par signal composite. La largeur de bande vidéo que permet d'obtenir l'utilisation de ces formats dépend de la nature du signal composite modifié décrit au § 1.1.3.</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tab/>
        <w:t>Contrôle des émissions</w:t>
      </w:r>
    </w:p>
    <w:p>
      <w:pPr>
        <w:pStyle w:val="Normal"/>
        <w:bidi w:val="0"/>
        <w:rPr/>
      </w:pPr>
      <w:r>
        <w:rPr>
          <w:b/>
          <w:bCs/>
          <w:i w:val="false"/>
          <w:iCs w:val="false"/>
          <w:caps w:val="false"/>
          <w:smallCaps w:val="false"/>
          <w:strike w:val="false"/>
          <w:dstrike w:val="false"/>
          <w:outline w:val="false"/>
          <w:vanish w:val="false"/>
        </w:rPr>
        <w:t xml:space="preserve">Les écrans de contrôle à tube cathodique (TRC) de format 4:3 peuvent probablement être adaptés pour l'obtention d'une image de format 16:9 «boîte aux lettres». Il faudra probablement procéder à un nouveau réglage de l'écran si cette nouvelle adaptation du balayage est mise en </w:t>
      </w:r>
      <w:r>
        <w:rPr>
          <w:b w:val="false"/>
          <w:bCs w:val="false"/>
          <w:i w:val="false"/>
          <w:iCs w:val="false"/>
          <w:caps w:val="false"/>
          <w:smallCaps w:val="false"/>
          <w:strike w:val="false"/>
          <w:dstrike w:val="false"/>
          <w:outline w:val="false"/>
          <w:vanish w:val="false"/>
        </w:rPr>
        <w:t>œuv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rouve aujourd'hui sur le marché des écrans de contrôle pouvant passer d'un format à l'autre. Encore faut-il que ces appareils ne nécessitent pas pour cela un nouveau régl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oscilloscope de contrôle du profil du signal peut être utilisé pour les deux formats, sans modification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version à partir de sources de TVHD vers une qualité inférieu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vec le matériel de TVHD, on dispose d'une source unique dont on peut se servir pour tous les services 16:9 envisagés actuellement, de la télévision améliorée à la TVHD.</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en que pour les services à définition améliorée, on dispose d'une marge plus que suffisante, cette méthode présente l'avantage de n'exiger sans doute qu'une seule étape pour le renouvellement du matériel. Ainsi, les programmes enregistrés auront une qualité convenant au court terme (TVHD analogique) et au long terme (TVHD numérique) et à des fins de distribution de films 35 mm et d'archivage.</w:t>
      </w:r>
    </w:p>
    <w:p>
      <w:pPr>
        <w:pStyle w:val="Normal"/>
        <w:bidi w:val="0"/>
        <w:spacing w:before="136" w:after="0"/>
        <w:jc w:val="both"/>
        <w:rPr/>
      </w:pPr>
      <w:r>
        <w:rPr>
          <w:b/>
          <w:bCs/>
          <w:i w:val="false"/>
          <w:iCs w:val="false"/>
          <w:caps w:val="false"/>
          <w:smallCaps w:val="false"/>
          <w:strike w:val="false"/>
          <w:dstrike w:val="false"/>
          <w:outline w:val="false"/>
          <w:vanish w:val="false"/>
        </w:rPr>
        <w:t xml:space="preserve">On convertira la source de studio TVHD avec perte de qualité pour l'adapter aux caractéristiques d'entrée des codeurs des systèmes de télévision améliorée. On a déjà mis en </w:t>
      </w:r>
      <w:r>
        <w:rPr>
          <w:b w:val="false"/>
          <w:bCs w:val="false"/>
          <w:i w:val="false"/>
          <w:iCs w:val="false"/>
          <w:caps w:val="false"/>
          <w:smallCaps w:val="false"/>
          <w:strike w:val="false"/>
          <w:dstrike w:val="false"/>
          <w:outline w:val="false"/>
          <w:vanish w:val="false"/>
        </w:rPr>
        <w:t>œuvre avec succès une telle méthode de production et de convers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intérêt qu'il y a à utiliser, pour les services améliorés, des sources de TVHD en studio plutôt que des sources de définition inférieure dépend du calendrier d'installation des équipements de production et de mise en œuvre des services de TVH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épend aussi de la gamme de services susceptibles d'utiliser ces programmes, soit pour un service amélioré particulier, soit pour des services à définitions divers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éthodes améliorées pour la production de film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nregistrement et le stockage sur films conviennent bien aux futures productions de programmes sur écran lar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a production sur film de programmes 625/50 au format 16:9, la solution la plus économique serait d'utiliser la fenêtre d'exposition correspondant au cinéma 16 mm classique (format 1,37:1) et de la réduire par un masque pour une présentation 16:9 sur un écran large. Si on tient essentiellement à la transmission écran large pour la télévision, la prise de vue se fera de préférence avec une caméra Super 16 mm (format nominal 1,66:1) qui permet d'enregistrer l'image sur une plus grande surface du film. Il faudra porter la fenêtre d'exposition de la caméra 16 mm aux dimensions du Super 16 mm et recentrer l'axe de l'objectif. Les caméras 16 mm modernes sont équipées d'un dispositif simple et rapide pour passer du mode de fonctionnement normal au Super 16 mm et vice vers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être prêt à radiodiffuser ultérieurement des programmes filmés avec les systèmes de télévision de haute qualité (par exemple, TVHD), le meilleur choix serait la production sur film 35 mm. Afin d'adapter le format de l'image enregistrée à une présentation sur récepteurs de télévision 16:9 et 4:3, le principe du «cadrage multiformat» offre un compromis. Les organismes européens de radiodiffusion recourent actuellement à deux solutions pour ces productions de télévision à double usag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oit une fenêtre d'exposition normalisée, au format 1,37:1 (avec masquage des zones situées au-dessus et au-dessous de l'image 16:9);</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oit une fenêtre d'exposition au format 1,66:1 (avec masquage des zones situées à gauche et à droite de l'image 4: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vue de l'émission 4:3 ou 16:9, on peut choisir la portion d'image désirée au moment du transfert film sur b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oir également les Recommandations UIT-R BR.782, UIT-R BR.783 et UIT-R BR.71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AnnexTitle"/>
        <w:bidi w:val="0"/>
        <w:spacing w:before="0" w:after="200"/>
        <w:jc w:val="center"/>
        <w:rPr/>
      </w:pPr>
      <w:r>
        <w:rPr>
          <w:b w:val="false"/>
          <w:bCs w:val="false"/>
          <w:i w:val="false"/>
          <w:iCs w:val="false"/>
          <w:caps w:val="false"/>
          <w:smallCaps w:val="false"/>
          <w:strike w:val="false"/>
          <w:dstrike w:val="false"/>
          <w:outline w:val="false"/>
          <w:vanish w:val="false"/>
        </w:rPr>
        <w:t>Le système Com</w:t>
      </w:r>
      <w:r>
        <w:rPr>
          <w:b/>
          <w:bCs w:val="false"/>
          <w:i w:val="false"/>
          <w:iCs w:val="false"/>
          <w:caps w:val="false"/>
          <w:smallCaps w:val="false"/>
          <w:strike w:val="false"/>
          <w:dstrike w:val="false"/>
          <w:outline w:val="false"/>
          <w:vanish w:val="false"/>
          <w:position w:val="6"/>
          <w:sz w:val="20"/>
          <w:szCs w:val="20"/>
        </w:rPr>
        <w:t>3</w:t>
      </w:r>
      <w:r>
        <w:rPr>
          <w:b/>
          <w:bCs w:val="false"/>
          <w:i w:val="false"/>
          <w:iCs w:val="false"/>
          <w:caps w:val="false"/>
          <w:smallCaps w:val="false"/>
          <w:strike w:val="false"/>
          <w:dstrike w:val="false"/>
          <w:outline w:val="false"/>
          <w:vanish w:val="false"/>
        </w:rPr>
        <w:t xml:space="preserve"> – système numérique de codage</w:t>
        <w:br/>
        <w:t>en composantes compatible PAL</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décrit un système de codage vidéo permettant de transmettre des signaux vidéo en composantes avec une qualité proche de celle définie dans la Recommandation UIT-R BT. 601, Partie A (13,5 MHz), avec les infrastructures PAL ou NTSC numériques ou analogiques existante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b/>
          <w:bCs/>
          <w:i w:val="false"/>
          <w:iCs w:val="false"/>
          <w:caps w:val="false"/>
          <w:smallCaps w:val="false"/>
          <w:strike w:val="false"/>
          <w:dstrike w:val="false"/>
          <w:outline w:val="false"/>
          <w:vanish w:val="false"/>
        </w:rPr>
        <w:t>Les principales caractéristiques de ce système, dénommé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sont les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rgeur de bande de luminance comparable à celle de la Recommandation UIT-R BT. 60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ésolution isotrope de chrominance pour une reproduction au format 16:9;</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sence totale de diaphotie/diachromi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signal codé est utilisable avec la majorité des équipements PAL/NTSC pour signaux composi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rgeur de bande de luminance de 5 MHz et absence d'effets de diaphotie/diachromie lorsque la largeur de bande du signal codé a été ramenée aux valeurs normales PAL/NTSC;</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signal codé en composantes intégral peut être décodé par un décodeur classique PAL/NTSC avec une baisse de qualité à peine perceptibl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ignaux PAL/NTSC à codage normal peuvent être décodés par le décodeur de signaux en composantes intégraux, avec une légère amélioration de la qual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 stade actuel de la mise au point et des essais en condition réelle du système, il est d'ores et déjà possible de proposer une spécification complète en vue d'une normalisat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figuration fondamentale du signal</w:t>
      </w:r>
    </w:p>
    <w:p>
      <w:pPr>
        <w:pStyle w:val="Normal"/>
        <w:bidi w:val="0"/>
        <w:rPr/>
      </w:pPr>
      <w:r>
        <w:rPr>
          <w:b/>
          <w:bCs/>
          <w:i w:val="false"/>
          <w:iCs w:val="false"/>
          <w:caps w:val="false"/>
          <w:smallCaps w:val="false"/>
          <w:strike w:val="false"/>
          <w:dstrike w:val="false"/>
          <w:outline w:val="false"/>
          <w:vanish w:val="false"/>
        </w:rPr>
        <w:t xml:space="preserve">Le signal codé (voir la Fig. 1) achemine le spectre de luminance et de chrominance reproduit à la Fig. 2. Dans la composition du signal, on traite tout d'abord un signal </w:t>
      </w:r>
      <w:r>
        <w:rPr>
          <w:b w:val="false"/>
          <w:bCs w:val="false"/>
          <w:i/>
          <w:iCs w:val="false"/>
          <w:caps w:val="false"/>
          <w:smallCaps w:val="false"/>
          <w:strike w:val="false"/>
          <w:dstrike w:val="false"/>
          <w:outline w:val="false"/>
          <w:vanish w:val="false"/>
        </w:rPr>
        <w:t>RGB</w:t>
      </w:r>
      <w:r>
        <w:rPr>
          <w:b w:val="false"/>
          <w:bCs w:val="false"/>
          <w:i w:val="false"/>
          <w:iCs w:val="false"/>
          <w:caps w:val="false"/>
          <w:smallCaps w:val="false"/>
          <w:strike w:val="false"/>
          <w:dstrike w:val="false"/>
          <w:outline w:val="false"/>
          <w:vanish w:val="false"/>
        </w:rPr>
        <w:t xml:space="preserve"> pour obtenir les signaux de luminance et de chrominance limités en bande représentés à la Fig. 3. Un traitement de ces signaux de luminance et de chrominance permet ensuite de composer le signal codé de la Fig. 4; la configuration comprend un </w:t>
      </w:r>
      <w:r>
        <w:rPr>
          <w:b w:val="false"/>
          <w:bCs w:val="false"/>
          <w:i/>
          <w:iCs w:val="false"/>
          <w:caps w:val="false"/>
          <w:smallCaps w:val="false"/>
          <w:strike w:val="false"/>
          <w:dstrike w:val="false"/>
          <w:outline w:val="false"/>
          <w:vanish w:val="false"/>
        </w:rPr>
        <w:t>assembleur PAL Weston</w:t>
      </w:r>
      <w:r>
        <w:rPr>
          <w:b w:val="false"/>
          <w:bCs w:val="false"/>
          <w:i w:val="false"/>
          <w:iCs w:val="false"/>
          <w:caps w:val="false"/>
          <w:smallCaps w:val="false"/>
          <w:strike w:val="false"/>
          <w:dstrike w:val="false"/>
          <w:outline w:val="false"/>
          <w:vanish w:val="false"/>
        </w:rPr>
        <w:t xml:space="preserve"> qui gère la partie PAL du signal et des circuits additionnels traitant le signal de luminance haute fréquence. Un décodeur, dont les circuits sont illustrés à la Fig. 5, sépare le signal en composantes de luminance et de chrominance échantillonnées. Ces signaux subissent ensuite un filtrage, pour être reconvertis en signaux </w:t>
      </w:r>
      <w:r>
        <w:rPr>
          <w:b w:val="false"/>
          <w:bCs w:val="false"/>
          <w:i/>
          <w:iCs w:val="false"/>
          <w:caps w:val="false"/>
          <w:smallCaps w:val="false"/>
          <w:strike w:val="false"/>
          <w:dstrike w:val="false"/>
          <w:outline w:val="false"/>
          <w:vanish w:val="false"/>
        </w:rPr>
        <w:t>RGB</w:t>
      </w:r>
      <w:r>
        <w:rPr>
          <w:b w:val="false"/>
          <w:bCs w:val="false"/>
          <w:i w:val="false"/>
          <w:iCs w:val="false"/>
          <w:caps w:val="false"/>
          <w:smallCaps w:val="false"/>
          <w:strike w:val="false"/>
          <w:dstrike w:val="false"/>
          <w:outline w:val="false"/>
          <w:vanish w:val="false"/>
        </w:rPr>
        <w:t xml:space="preserve"> comme le montre la Fig.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URE  1/1117...[D01]</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11</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117...[D03]</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117.[D04]</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117...[D0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117...[D06]</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orme fondamentale du signal est absolument identique à celle d'un signal PAL normal. De fait, dans les régions planes (où seuls sont présents des signaux de luminance et de chrominance de très basse fréquence et où l'on n'observe aucune variation de chrominance de ligne à ligne), le signal est identique à un signal PAL normal. La présente spécification ne traite donc pas de certains aspects tels que le niveau du signal, la séquence des impulsions de synchronisation ou la phase de la sous-porte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pécification du signal codé repose sur la définition des réponses des filtres et des matrices d'échantillonnage représentées aux Fig. 3 et 4. Les réponses des filtres de la Fig. 4 sont plus critiques que celles de la Fig. 3 puisqu'elles déterminent le détail du spectre de la Fig. 1 et donc le degré de séparation, dans le décodeur, des diverses composantes du signal codé. Un grand nombre de combinaisons de filtres permettraient une séparation (quasi parfaite) des composantes dans un décodeur utilisant un ensemble de filtres correspondants; toutefois, il est nécessaire de spécifier un ensemble de filtres uniques si l'on veut définir avec précision un format de signal pouvant être codé et décodé avec les équipements commercialisés par un grand nombre de fabricant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é et postfiltrage des signaux de luminance et de chrominance</w:t>
      </w:r>
    </w:p>
    <w:p>
      <w:pPr>
        <w:pStyle w:val="Normal"/>
        <w:bidi w:val="0"/>
        <w:rPr/>
      </w:pPr>
      <w:r>
        <w:rPr>
          <w:b/>
          <w:bCs/>
          <w:i w:val="false"/>
          <w:iCs w:val="false"/>
          <w:caps w:val="false"/>
          <w:smallCaps w:val="false"/>
          <w:strike w:val="false"/>
          <w:dstrike w:val="false"/>
          <w:outline w:val="false"/>
          <w:vanish w:val="false"/>
        </w:rPr>
        <w:t>La Fig. 7 représente un gabarit convenant au préfiltre passe-bas de luminance à 6,6 MHz. Le postfiltre passe-bas du décodeur (voir la Fig. 6) pourra avoir la même réponse. On constate que la réponse du filtre est d'environ –3 dB à 6,6 MHz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2), fréquence théorique d'échantillonnage du signal de luminance. Ainsi, les deux filtrages équivalent à un filtre de Nyquist (symétrie de pente pour un gain d'environ 0,5 à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2), ce qui permet d'éviter toute perte de qualité dans les applications dans lesquelles un signal PAL amélioré de studio doit être décodé en composantes pour être ultérieurement recodé dans la même phase d'échantillonnag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a Fig. 8 illustre un gabarit convenant au préfiltre passe-bas de chrominance à 2,2 MHz. Le postfiltre passe-bas du décodeur (Fig. 6) pourra avoir la même réponse, bien qu'il puisse être préférable de prévoir un filtre image présentant une pente plus douce pour réduire la visibilité de la résonance horizontale. Le gabarit montre que la réponse du filtre est d'environ –3 dB à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2, si bien que les deux filtres équivalent à un filtre de Nyquist, comme nous venons de le voir dans le cas du signal de luminanc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Les préfiltres et postfiltres verticaux de chrominance doivent présenter un gain unitaire pour 0 c/ph, un seuil théorique de coupure de 72 c/ph, et avoir une valeur nulle à 144 c/ph </w:t>
      </w:r>
      <w:r>
        <w:rPr/>
        <w:t>(la désignation abrégée c/ph exprime un nombre de cycles par hauteur d'image active; par exemple, 144 c/ph est la fréquence verticale la plus élevée pouvant être représentée dans une seule trame).</w:t>
      </w:r>
      <w:r>
        <w:rPr>
          <w:b w:val="false"/>
          <w:bCs w:val="false"/>
          <w:i w:val="false"/>
          <w:iCs w:val="false"/>
          <w:caps w:val="false"/>
          <w:smallCaps w:val="false"/>
          <w:strike w:val="false"/>
          <w:dstrike w:val="false"/>
          <w:outline w:val="false"/>
          <w:vanish w:val="false"/>
        </w:rPr>
        <w:t xml:space="preserve"> Nous ne proposerons pas de gabarit pour ces filtres puisque la réponse exacte pouvant être obtenue dans la pratique sera déterminée par l'application elle-même. Le filtre devra présenter un temps de propagation de groupe correspondant à un nombre impair de demi-lignes, caractéristique indispensable pour que la chrominance et la luminance puissent être synchronisées verticalement en sortie de codeu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Un signal de «chrominance combinée» est constitué à partir des signaux de chrominance filtrés verticalement, de form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en alternance de ligne et déterminé par la polarité de la commutation d'ax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iltres de subdivision des sous-bandes de lumin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filtres utilisés pour subdiviser le signal de luminance en une composante basse fréquence et une composante haute fréquence au niveau du codeur et pour recombiner ces composantes au niveau du décodeur, sont des filtres d'analyse et de synthèse bidimensionnels présentant chacun une ouverture verticale de deux lignes.</w:t>
      </w:r>
    </w:p>
    <w:p>
      <w:pPr>
        <w:pStyle w:val="Normal"/>
        <w:bidi w:val="0"/>
        <w:spacing w:before="136" w:after="0"/>
        <w:jc w:val="both"/>
        <w:rPr/>
      </w:pPr>
      <w:r>
        <w:rPr>
          <w:b/>
          <w:bCs/>
          <w:i w:val="false"/>
          <w:iCs w:val="false"/>
          <w:caps w:val="false"/>
          <w:smallCaps w:val="false"/>
          <w:strike w:val="false"/>
          <w:dstrike w:val="false"/>
          <w:outline w:val="false"/>
          <w:vanish w:val="false"/>
        </w:rPr>
        <w:t>Ces filtres peuvent être ramenés à quatre filtres unidimensionnels: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H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et H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Fig. 9 et 10 représentent les gabarits des filtres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et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Les gabarits de temps de propagation de groupe sont proposés par souci d'exhaustivité; ces filtres seront normalement des filtres FIR numériques symétriques et présenteront donc un temps de propagation de groupe exactement égal à zéro. Pour minimiser la dégradation du signal de luminance au niveau du codec,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doit être tel que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est antisymétrique pour une réponse de 1/2 à 0,87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De même,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sera tel que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sera antisymétrique pour une réponse de 1/2 à 1,12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1117...[D0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1117...[D0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1117...[D09]</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1117...[D10]</w:t>
      </w:r>
    </w:p>
    <w:p>
      <w:pPr>
        <w:pStyle w:val="Normal"/>
        <w:numPr>
          <w:ilvl w:val="0"/>
          <w:numId w:val="0"/>
        </w:numPr>
        <w:bidi w:val="0"/>
        <w:rPr/>
      </w:pPr>
      <w:r>
        <w:rPr/>
      </w:r>
      <w:r>
        <w:br w:type="page"/>
      </w:r>
    </w:p>
    <w:p>
      <w:pPr>
        <w:pStyle w:val="Normal"/>
        <w:bidi w:val="0"/>
        <w:rPr/>
      </w:pPr>
      <w:r>
        <w:rPr>
          <w:b w:val="false"/>
          <w:bCs w:val="false"/>
          <w:i w:val="false"/>
          <w:iCs w:val="false"/>
          <w:caps w:val="false"/>
          <w:smallCaps w:val="false"/>
          <w:strike w:val="false"/>
          <w:dstrike w:val="false"/>
          <w:outline w:val="false"/>
          <w:vanish w:val="false"/>
        </w:rPr>
        <w:t>Les réponses des filtres H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et H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sont les images, par rapport à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des réponses de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et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Par exemple, si les coefficients médians d'un filtre numérique fonctionnant à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xml:space="preserve"> représentant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so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 c3 c2 c1 c0 c1 c2 c3 .. .. ..,</w:t>
      </w:r>
    </w:p>
    <w:p>
      <w:pPr>
        <w:pStyle w:val="Normal"/>
        <w:bidi w:val="0"/>
        <w:jc w:val="center"/>
        <w:rPr/>
      </w:pPr>
      <w:r>
        <w:rPr>
          <w:b w:val="false"/>
          <w:bCs w:val="false"/>
          <w:i w:val="false"/>
          <w:iCs w:val="false"/>
          <w:caps w:val="false"/>
          <w:smallCaps w:val="false"/>
          <w:strike w:val="false"/>
          <w:dstrike w:val="false"/>
          <w:outline w:val="false"/>
          <w:vanish w:val="false"/>
        </w:rPr>
        <w:t>les coefficients correspondants de H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sont:</w:t>
      </w:r>
    </w:p>
    <w:p>
      <w:pPr>
        <w:pStyle w:val="Normal"/>
        <w:bidi w:val="0"/>
        <w:jc w:val="center"/>
        <w:rPr/>
      </w:pPr>
      <w:r>
        <w:rPr>
          <w:b w:val="false"/>
          <w:bCs w:val="false"/>
          <w:i w:val="false"/>
          <w:iCs w:val="false"/>
          <w:caps w:val="false"/>
          <w:smallCaps w:val="false"/>
          <w:strike w:val="false"/>
          <w:dstrike w:val="false"/>
          <w:outline w:val="false"/>
          <w:vanish w:val="false"/>
        </w:rPr>
        <w:t>.. ..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3 c2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1 c0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1 c2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c3 .. .. ..</w:t>
      </w:r>
    </w:p>
    <w:p>
      <w:pPr>
        <w:pStyle w:val="Normal"/>
        <w:bidi w:val="0"/>
        <w:jc w:val="center"/>
        <w:rPr/>
      </w:pPr>
      <w:r>
        <w:rPr>
          <w:b w:val="false"/>
          <w:bCs w:val="false"/>
          <w:i w:val="false"/>
          <w:iCs w:val="false"/>
          <w:caps w:val="false"/>
          <w:smallCaps w:val="false"/>
          <w:strike w:val="false"/>
          <w:dstrike w:val="false"/>
          <w:outline w:val="false"/>
          <w:vanish w:val="false"/>
        </w:rPr>
        <w:t>Les filtres d'analyse du subdiviseur de sous-bandes de luminance du codeur (Fig. 4) et les filtres de synthèse du combineur de sous-bandes de luminance du décodeur (Fig. 5) sont définis à partir des quatre filtres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H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et H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rPr>
        <w:t xml:space="preserve"> selon le Tableau 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5623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5623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sans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avec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alyse</w:t>
                                    <w:br/>
                                    <w:tab/>
                                    <w:t>Passe-bas</w:t>
                                    <w:br/>
                                    <w:tab/>
                                    <w:t>Passe-haut</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èse</w:t>
                                    <w:br/>
                                    <w:tab/>
                                    <w:t>Passe-bas</w:t>
                                    <w:br/>
                                    <w:tab/>
                                    <w:t>Passe-haut</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sans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avec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alyse</w:t>
                              <w:br/>
                              <w:tab/>
                              <w:t>Passe-bas</w:t>
                              <w:br/>
                              <w:tab/>
                              <w:t>Passe-haut</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èse</w:t>
                              <w:br/>
                              <w:tab/>
                              <w:t>Passe-bas</w:t>
                              <w:br/>
                              <w:tab/>
                              <w:t>Passe-haut</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 11 illustre de façon schématique les filtres du subdiviseur de sous-bandes de luminance du codeur, définis selon le Tableau 1. A considérer la position des parties basses fréquences, on constate que le filtre passe-bas d'analyse introduit un retard d'une ligne aux basses fréquences alors que son homologue de synthèse laisse passer les basses fréquences sans ajouter de retar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1117...[D11]</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Filtres de sous-bande de combinaison du signal de chrominance et de la partie haute fréquence du signal de luminance</w:t>
      </w:r>
    </w:p>
    <w:p>
      <w:pPr>
        <w:pStyle w:val="Normal"/>
        <w:bidi w:val="0"/>
        <w:rPr/>
      </w:pPr>
      <w:r>
        <w:rPr>
          <w:b/>
          <w:bCs/>
          <w:i w:val="false"/>
          <w:iCs w:val="false"/>
          <w:caps w:val="false"/>
          <w:smallCaps w:val="false"/>
          <w:strike w:val="false"/>
          <w:dstrike w:val="false"/>
          <w:outline w:val="false"/>
          <w:vanish w:val="false"/>
        </w:rPr>
        <w:t>Ces filtres sont des filtres de synthèse unidimensionnels qui déterminent le spectre du signal codé au voisinage de 6,6 MHz. Le filtre passe-bas de synthèse présente une réponse en amplitude dont la partie la plus plate correspond à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0 e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xml:space="preserve">, avec une atténuation de –3 dB à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réponse n'est pas tout à fait exempte de déphasage, ce qui permet d'obtenir une reconstitution parfaite du signal avec la combinaison des filtres d'analyse et des filtres de synthèse et d'obtenir un bon comportement de la réponse en amplitude avec une ouverture horizontale relativement étroite. La très bonne planéité de la réponse garantit l'absence quasi totale d'informations de luminance haute fréquence dans la région interprétée comme chrominance par un décodeur PAL normal, puisque le filtre passe-haut de synthèse présente un important affaiblissement au voisinage de la composante continue. On évite ainsi, lorsqu'on utilise un décodeur PAL normal, tout phénomène de diachromie provoqué par les informations de luminance haute fréquenc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12 donne le gabarit de la réponse du filtre passe-bas de synthèse qui agit comme un filtre passe-bas au niveau du codeur après doublement de la fréquence d'échantillonnage du signal de chrominance qui passe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à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 filtre de synthèse passe-haut est défini à partir du filtre de synthèse passe-bas par inversion des coefficients alternés et insertion d'un retard d'un cycle d'horloge à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puis inversion de l'ordre des coefficients résultants. Cette relation est bien connue dans le domaine des calculs d'analyse et de synthèse en sous-b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filtres d'analyse qui servent à séparer la chrominance de la luminance haute fréquence au niveau du décodeur sont définis par inversion de l'ordre des coefficients des filtres de synthèse correspondan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échantillonnage à la fréquenc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à l'entrée des deux filtres de synthèse est obtenu par multiplication du signal par une fonction delta de période 1/</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en coïncidence de phase avec la sous-porteuse couleur. Lorsque le codeur fait appel à des circuits synchronisés à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l'opération consiste simplement à imposer la valeur zéro à trois échantillons sur quat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ssembleur PAL Weston et filtres diviseurs</w:t>
      </w:r>
    </w:p>
    <w:p>
      <w:pPr>
        <w:pStyle w:val="Normal"/>
        <w:bidi w:val="0"/>
        <w:rPr/>
      </w:pPr>
      <w:r>
        <w:rPr>
          <w:b/>
          <w:bCs/>
          <w:i w:val="false"/>
          <w:iCs w:val="false"/>
          <w:caps w:val="false"/>
          <w:smallCaps w:val="false"/>
          <w:strike w:val="false"/>
          <w:dstrike w:val="false"/>
          <w:outline w:val="false"/>
          <w:vanish w:val="false"/>
        </w:rPr>
        <w:t>Ces filtres sont définis selon une méthode analogue à la méthode adoptée pour les filtres d'analyse et de synthèse de sous-bande de luminance, en une configuration de quatre filtres unidimensionnels: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H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et H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Fig. 13 et 14 représentent les gabarits des filtres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t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Les gabarits de temps de propagation de groupe ont été donnés en grande partie par souci d'exhaustivité; en général, ces filtres seront des filtres FIR numériques symétriques et présenteront donc un temps de propagation de groupe parfaitement nul. Pour que la dégradation du signal de luminance due au codec soit minimale, il faut que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soit tel que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soit antisymétrique pour une réponse de 1/2 à 0,8</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De même,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doit être tel que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soit antisymétrique par rapport à une réponse de 1/2 à 1,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Il convient ici de prendre note du fait que les critères de réponse des filtres sont très stricts à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pour une bonne compatibilité avec un système PAL norm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es filtres H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t H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sont définis à partir de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t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exactement comme dans le cas des filtres de sous-bande de lumin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filtres F1-F4 sont définis à partir de ces quatre filtres selon le Tableau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01701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0170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sans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avec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Assembleur</w:t>
                                  </w:r>
                                </w:p>
                                <w:p>
                                  <w:pPr>
                                    <w:pStyle w:val="FigureLegend"/>
                                    <w:bidi w:val="0"/>
                                    <w:spacing w:before="60" w:after="60"/>
                                    <w:ind w:left="284" w:hanging="0"/>
                                    <w:jc w:val="left"/>
                                    <w:rPr/>
                                  </w:pPr>
                                  <w:r>
                                    <w:rPr/>
                                    <w:t>F1 (passe-bas)</w:t>
                                    <w:br/>
                                    <w:t>F2 (passe-haut)</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seu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passe-bas)</w:t>
                                    <w:br/>
                                    <w:t>F4 (passe-haut)</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1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sans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ne avec ret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Assembleur</w:t>
                            </w:r>
                          </w:p>
                          <w:p>
                            <w:pPr>
                              <w:pStyle w:val="FigureLegend"/>
                              <w:bidi w:val="0"/>
                              <w:spacing w:before="60" w:after="60"/>
                              <w:ind w:left="284" w:hanging="0"/>
                              <w:jc w:val="left"/>
                              <w:rPr/>
                            </w:pPr>
                            <w:r>
                              <w:rPr/>
                              <w:t>F1 (passe-bas)</w:t>
                              <w:br/>
                              <w:t>F2 (passe-haut)</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seu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passe-bas)</w:t>
                              <w:br/>
                              <w:t>F4 (passe-haut)</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val="false"/>
          <w:bCs w:val="false"/>
          <w:i w:val="false"/>
          <w:iCs w:val="false"/>
          <w:caps w:val="false"/>
          <w:smallCaps w:val="false"/>
          <w:strike w:val="false"/>
          <w:dstrike w:val="false"/>
          <w:outline w:val="false"/>
          <w:vanish w:val="false"/>
        </w:rPr>
        <w:t>A considérer la position des contributions basse fréquence (L1 + L2), on constate que F3 introduit un retard d'une période de ligne dans les fréquences de basse luminance, tandis que F1 laisse passer les basses fréquences sans introduire de retard. Les filtres F1 et F2 peuvent être définis comme indiqué à la Fig. 11.</w:t>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2/1117...[D12]</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1117...[D1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1117...[D14]</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mpensation du temps de propag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naturellement nécessaire de faire en sorte que les temps de propagation dans les circuits de luminance et de chrominance du codeur soient égaux, afin que l'image codée apparaisse correctement calée aussi bien dans le décodeur des Fig. 5 et 6 que dans un décodeur PAL normal.</w:t>
      </w:r>
    </w:p>
    <w:p>
      <w:pPr>
        <w:pStyle w:val="Normal"/>
        <w:bidi w:val="0"/>
        <w:spacing w:before="136" w:after="0"/>
        <w:jc w:val="both"/>
        <w:rPr/>
      </w:pPr>
      <w:r>
        <w:rPr>
          <w:b/>
          <w:bCs/>
          <w:i w:val="false"/>
          <w:iCs w:val="false"/>
          <w:caps w:val="false"/>
          <w:smallCaps w:val="false"/>
          <w:strike w:val="false"/>
          <w:dstrike w:val="false"/>
          <w:outline w:val="false"/>
          <w:vanish w:val="false"/>
        </w:rPr>
        <w:t xml:space="preserve">Le filtre passe-bas d'analyse de luminance introduit un retard d'une période ligne, tandis que le filtre F1 n'introduit aucun retard, comme nous l'avons déjà vu. Ainsi, le circuit de la Fig. 4 introduit un retard total d'une période ligne dans le signal de luminance. Le filtre F2 agit comme un filtre vertical de coefficient –½, ½ à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et introduit donc dans le signal de chrominance un retard d'une demi-lig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obtient alors l'alignement vertical de la luminance et de la chrominance en prévoyant un retard vertical d'une demi</w:t>
        <w:noBreakHyphen/>
        <w:t>ligne dans le signal de chrominance par rapport à la luminance au niveau des préfiltres de la Fig. 3 et des postfiltres de la Fig. 6. Un retard de compensation sera nécessaire sur le trajet de luminance si le préfiltre vertical de chrominance présente un retard supérieur à une demi-ligne. Les retards de compensation correspondants apparaissent aux Fig. 3 et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un bon alignement horizontal, d'autres retards doivent être ajouté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l faut retarder le signal de luminance de 2 échantillons à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xml:space="preserve"> et le signal de chrominanc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de 4 échantillons (relativement, dans les deux cas, au signal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u niveau des préfiltres de la Fig. 3. Ces retards correspondent à des précorrections approximatives du retard différentiel ajouté au signal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et au signal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par la caractéristique de phase du filtre F2 de l'assembleur PAL et de la caractéristique de temps de propagation de groupe du filtre passe-bas de synthèse de sous-bande utilisé pour le mélange de la chrominance et de la luminance haute fréquenc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our assurer un positionnement correct du signal de luminance principal avec le signal de luminance haute fréquence et la chrominance, il faut ajouter un retard de compensation en série avec le signal passant par le filtre F1 de la Fig. 1 et le filtre F3 de la Fig. 5. Ce retard compense le retard de propagation dans les filtres de sous</w:t>
        <w:noBreakHyphen/>
        <w:t>bande utilisés dans l'opération de combinaison de la luminance et de la chrominance et dans le circuit sommateur et modulateur dans lequel passe le signal combiné. La valeur du retard dépend du schéma exact des filtr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Postfiltre de conversion numérique-analogique</w:t>
      </w:r>
    </w:p>
    <w:p>
      <w:pPr>
        <w:pStyle w:val="Normal"/>
        <w:bidi w:val="0"/>
        <w:rPr/>
      </w:pPr>
      <w:r>
        <w:rPr>
          <w:b/>
          <w:bCs/>
          <w:i w:val="false"/>
          <w:iCs w:val="false"/>
          <w:caps w:val="false"/>
          <w:smallCaps w:val="false"/>
          <w:strike w:val="false"/>
          <w:dstrike w:val="false"/>
          <w:outline w:val="false"/>
          <w:vanish w:val="false"/>
        </w:rPr>
        <w:t>Les réponses en fréquence du postfiltre de conversion numérique/analogique en sortie du codeur et du préfiltre de conversion analogique/numérique à l'entrée du décodeur sont telles que leur produit donne une caractéristique voisine d'un filtre de Nyquist. La réponse idéale du postfiltre est représentée à la Fig. 15. Le postfiltre comprendra naturellement un égalisateur sin</w:t>
      </w:r>
      <w:r>
        <w:rPr>
          <w:b w:val="false"/>
          <w:bCs w:val="false"/>
          <w:i/>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xml:space="preserve"> dont la réponse n'est pas prise en compte dans la figure. Chaque filtre, à l'exclusion de l'égaliseur en sin</w:t>
      </w:r>
      <w:r>
        <w:rPr>
          <w:b w:val="false"/>
          <w:bCs w:val="false"/>
          <w:i/>
          <w:iCs w:val="false"/>
          <w:caps w:val="false"/>
          <w:smallCaps w:val="false"/>
          <w:strike w:val="false"/>
          <w:dstrike w:val="false"/>
          <w:outline w:val="false"/>
          <w:vanish w:val="false"/>
        </w:rPr>
        <w:t>(x)/x</w:t>
      </w:r>
      <w:r>
        <w:rPr>
          <w:b w:val="false"/>
          <w:bCs w:val="false"/>
          <w:i w:val="false"/>
          <w:iCs w:val="false"/>
          <w:caps w:val="false"/>
          <w:smallCaps w:val="false"/>
          <w:strike w:val="false"/>
          <w:dstrike w:val="false"/>
          <w:outline w:val="false"/>
          <w:vanish w:val="false"/>
        </w:rPr>
        <w:t>, est un filtre de Nyquist en racine carrée et présente un affaiblissement de 3 dB à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rPr>
        <w:t>. Le préfiltre de conversion analogique/numérique du décodeur peut avoir la même ré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filtre est normalement de type analogique, mais on peut aussi prévoir une réalisation numérique par suréchantillonnage du signal et utilisation de circuits numériques/analogiques et analogiques/numériques à haute fréquence. On peut alors obtenir un signal résultant (préfiltration/postfiltration) beaucoup plus proche d'un filtre de Nyquist, sans rencontrer les problèmes associés au temps de propagation de groupe non uniforme qui caractérise les filtres analogi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5/1117...[D15]</w:t>
      </w:r>
    </w:p>
    <w:p>
      <w:pPr>
        <w:pStyle w:val="Appendix"/>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1</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NNEXE  2</w:t>
      </w:r>
    </w:p>
    <w:p>
      <w:pPr>
        <w:pStyle w:val="AppendixTitle"/>
        <w:bidi w:val="0"/>
        <w:rPr/>
      </w:pPr>
      <w:r>
        <w:rPr>
          <w:b w:val="false"/>
          <w:bCs w:val="false"/>
          <w:i w:val="false"/>
          <w:iCs w:val="false"/>
          <w:caps w:val="false"/>
          <w:smallCaps w:val="false"/>
          <w:strike w:val="false"/>
          <w:dstrike w:val="false"/>
          <w:outline w:val="false"/>
          <w:vanish w:val="false"/>
        </w:rPr>
        <w:t>Evaluation du système Com</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rPr>
        <w:t xml:space="preserve"> par l'Union européenne</w:t>
        <w:br/>
        <w:t>de radio-télévision (UE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futurs systèmes de distribution, pour la radiodiffusion, de signaux télévisuels grand écran de qualité améliorée tels que les systèmes numériques, les systèmes MAC et les systèmes PALplus dépendront de signaux source de qualité «composantes». La qualité de signal normalement offerte par les systèmes composites, bien que satisfaisante pour les systèmes de distribution classique, ne sera pas suffisante pour les systèmes améliorés. C'est dire que l'introduction rapide de nouveaux systèmes impliquera un volume d'investissement inacceptable pour certains radiodiffuseurs disposant d'une importante infrastructure de production de programmes diffusés en signaux composites.</w:t>
      </w:r>
    </w:p>
    <w:p>
      <w:pPr>
        <w:pStyle w:val="Normal"/>
        <w:bidi w:val="0"/>
        <w:spacing w:before="136" w:after="0"/>
        <w:jc w:val="both"/>
        <w:rPr/>
      </w:pPr>
      <w:r>
        <w:rPr>
          <w:b/>
          <w:bCs/>
          <w:i w:val="false"/>
          <w:iCs w:val="false"/>
          <w:caps w:val="false"/>
          <w:smallCaps w:val="false"/>
          <w:strike w:val="false"/>
          <w:dstrike w:val="false"/>
          <w:outline w:val="false"/>
          <w:vanish w:val="false"/>
        </w:rPr>
        <w:t>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Composantes composites compatibles), mis au point par la British Broadcasting Corporation (BBC), doit permettre d'obtenir une qualité d'image «quasi-composantes» sur des supports de transmission large bande ou composites numériques et convenir ainsi à un certain nombre de radiodiffuseurs. Avec une telle solution, dans laquelle les investissements d'infrastructure seraient limités, il devrait être possible d'introduire rapidement les nouveaux systèmes.</w:t>
      </w:r>
    </w:p>
    <w:p>
      <w:pPr>
        <w:pStyle w:val="Heading1"/>
        <w:bidi w:val="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système COM</w:t>
      </w:r>
      <w:r>
        <w:rPr>
          <w:b/>
          <w:bCs w:val="false"/>
          <w:i w:val="false"/>
          <w:iCs w:val="false"/>
          <w:caps w:val="false"/>
          <w:smallCaps w:val="false"/>
          <w:strike w:val="false"/>
          <w:dstrike w:val="false"/>
          <w:outline w:val="false"/>
          <w:vanish w:val="false"/>
          <w:position w:val="6"/>
          <w:sz w:val="20"/>
          <w:szCs w:val="20"/>
        </w:rPr>
        <w:t>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alisateurs du système affirment qu'il présente les caractéristiques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ésolution de luminance comparable aux caractéristiques spécifiées dans la Recommandation UIT-R BT.601;</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ésolution de chrominance isotrope pour diffusion en 16:9;</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bsence totale de diaphotie et de diachromi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 signal codé peut être utilisé avec la majorité des équipements PAL «composi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rgeur de bande de luminance horizontale de 5 MHz et absence de diaphotie même après limitation de la largeur de bande du signal codé aux valeurs PAL norm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 signal codé peut être décodé avec un décodeur PAL classique avec une perte de qualité à peine perceptibl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s signaux à codage classique PAL/NTSC peuvent être décodés par un décodeur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avec une légère amélioration de qualit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caractéristiques analogues sont revendiquées dans le cas d'un système NTSC encore que, après limitation de la largeur de bande du canal, la largeur de bande de luminance horizontale soit réduite en conséquenc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e montage expériment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schéma du montage de l'expérience est donné dans la Fig. 1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disposait de plusieurs sources de signaux en composantes. Il était notamment possible de choisir diverses fréquences de luminance et de chrominance pour étudier les réponses en fréquence du système, et l'on disposait de courts programmes vidéo au format 16:9, codés en composantes, sur disque Abekas et sur bandes D1 et Betacam. Des programmes sources de TVHD ramenés au format D1 étaient également prévus, ce qui permettait d'étudier par ailleurs le rendu de scènes animées de haute qualité. Les membres du Groupe d'experts étaient invités à apporter les programmes test de leur choi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était possible de comparer les trajets de codage suivant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ag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décodage Com</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dage PAL classique – décodage PAL classiqu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dag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décodage PAL classique</w:t>
      </w:r>
    </w:p>
    <w:p>
      <w:pPr>
        <w:pStyle w:val="Enumlev1"/>
        <w:numPr>
          <w:ilvl w:val="0"/>
          <w:numId w:val="0"/>
        </w:numPr>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dage PAL classique – décodage Com</w:t>
      </w:r>
      <w:r>
        <w:rPr>
          <w:b w:val="false"/>
          <w:bCs w:val="false"/>
          <w:i w:val="false"/>
          <w:iCs w:val="false"/>
          <w:caps w:val="false"/>
          <w:smallCaps w:val="false"/>
          <w:strike w:val="false"/>
          <w:dstrike w:val="false"/>
          <w:outline w:val="false"/>
          <w:vanish w:val="false"/>
          <w:position w:val="6"/>
          <w:sz w:val="16"/>
          <w:szCs w:val="16"/>
        </w:rPr>
        <w:t>3</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dag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décodage PAL avec retard de tram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écodage PAL classique – décodage avec retard de trame.</w:t>
      </w:r>
    </w:p>
    <w:p>
      <w:pPr>
        <w:pStyle w:val="Normal"/>
        <w:bidi w:val="0"/>
        <w:rPr/>
      </w:pPr>
      <w:r>
        <w:rPr>
          <w:b w:val="false"/>
          <w:bCs w:val="false"/>
          <w:i w:val="false"/>
          <w:iCs w:val="false"/>
          <w:caps w:val="false"/>
          <w:smallCaps w:val="false"/>
          <w:strike w:val="false"/>
          <w:dstrike w:val="false"/>
          <w:outline w:val="false"/>
          <w:vanish w:val="false"/>
        </w:rPr>
        <w:t>Pour étudier le comportement du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du système PAL dans le cas de canaux limités en largeur de bande, on pourrait faire passer le signal soit par un filtre passe-bas à 5,5 MHz, soit par un enregistreur D3 avec filtre standard, soit par un enregistreur éloigné VPR6 format C. On disposait de deux magnétoscopes D3 pour l'enregistrement et la lecture des signaux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l'un doté de filtres d'entrée et de sortie normalisés, l'autre équipé de filtres modifiés (approximativement semi</w:t>
        <w:noBreakHyphen/>
        <w:t>Nyquist à 8,8 MHz, soit le double de la fréquence de la sous-porteuse du système P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disposait également de moniteurs 625 lignes et TVHD. Le moniteur 625 lignes était un moniteur professionnel EV 1629, le moniteur TVHD un SONY HDM 3830E de 38 pouces alimenté par un convertisseur multiplicateur Snell &amp; Wilcox HD5100. La disposition permettait d'observer le signal source, l'image compatible et l'image décodée et l'utilisation du moniteur TVHD SONY garantissait que le choix de l'écran de contrôle n'imposait aucune contrain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Séquences d'essa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évaluation a été faite avec les séquences d'essai suivantes, ainsi qu'un certain nombre de séquences naturelles plus longu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tab/>
        <w:t>Newpa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ire extrêmement précise comprenant trois signaux d'essai différe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balayage de fréquence de luminance bidimensionnel dans lequel la fréquence horizontale augmente verticalement et la fréquence verticale augmente horizontalement. Cette partie de la mire permet d'analyser la réponse en fréquence de la luminance, et révèle nettement les alias ainsi que les signaux parasites, diachromiques par exempl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Plages de composantes de chrominanc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maintenant la luminance constante, révélant ici encore les alias et la diaphoti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Matrice de carrés de couleur donnant toutes les transitions entre les trois couleurs primaires et les trois couleurs complémentaires, le noir et le blanc; cette partie de la mire permet d'analyser la réponse des transitoires et le niveau de diaphoti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t>No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équence animée au format 16:9, réalisée en TVHD et ramenée par conversion à la norme de la Recomman</w:t>
        <w:softHyphen/>
        <w:t>dation UIT</w:t>
        <w:noBreakHyphen/>
        <w:t>R BT.601. Il s'agit d'une longue scène de variétés comportant plusieurs zones de couleurs saturées fortement détaillées. Cette séquence a permis d'évaluer la résolution de chrominance subjective et de détecter les artefacts de codage chromatique (diachromie par exempl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t>Séquence diachrom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équence animée comprenant un ensemble de tissus à motif susceptibles de provoquer des phénomènes de diachromie grossière et de diachromie fine, et plusieurs tissus de couleur unie révélant la présence de diaphotie. La séquence contient plusieurs panoramiques et balayages optiqu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w:t>
        <w:tab/>
        <w:t>Wimbled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équence de panoramiques aller-retour composée de scènes de foule tournées à Wimbledon, en TVHD. Cette séquence contient de nombreux détails en hautes lumières ainsi que plusieurs zones colorées de surface, de teinte et de saturation variables et plusieurs transitions de chrominance (vêtements des spectateurs). Elle a été utilisée dans l'évaluation des alias de luminance, de la diaphotie sur surface réduite et grande surface et de la largeur de bande de chrominanc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t>Porta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semble de panoramiques et de balayages optiques sur un portail métallique doré, de grandes dimensions, avec beaucoup de détails. Utilisé dans l'évaluation de la diaphotie et des alias de luminanc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1117...[D16]</w:t>
      </w:r>
    </w:p>
    <w:p>
      <w:pPr>
        <w:pStyle w:val="Normal"/>
        <w:bidi w:val="0"/>
        <w:spacing w:before="136" w:after="0"/>
        <w:jc w:val="both"/>
        <w:rPr/>
      </w:pPr>
      <w:r>
        <w:rPr/>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Evaluation par les spécialistes</w:t>
      </w:r>
    </w:p>
    <w:p>
      <w:pPr>
        <w:pStyle w:val="Heading2"/>
        <w:bidi w:val="0"/>
        <w:ind w:left="794" w:hanging="794"/>
        <w:rPr/>
      </w:pPr>
      <w:r>
        <w:rPr>
          <w:b/>
          <w:bCs w:val="false"/>
          <w:i w:val="false"/>
          <w:iCs w:val="false"/>
          <w:caps w:val="false"/>
          <w:smallCaps w:val="false"/>
          <w:strike w:val="false"/>
          <w:dstrike w:val="false"/>
          <w:outline w:val="false"/>
          <w:vanish w:val="false"/>
        </w:rPr>
        <w:t>4.1</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avec un canal uniforme (plus de 9 MHz)</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tab/>
        <w:t>Résolution statique de luminance et de chrominance</w:t>
      </w:r>
    </w:p>
    <w:p>
      <w:pPr>
        <w:pStyle w:val="Normal"/>
        <w:bidi w:val="0"/>
        <w:rPr/>
      </w:pPr>
      <w:r>
        <w:rPr>
          <w:b/>
          <w:bCs/>
          <w:i w:val="false"/>
          <w:iCs w:val="false"/>
          <w:caps w:val="false"/>
          <w:smallCaps w:val="false"/>
          <w:strike w:val="false"/>
          <w:dstrike w:val="false"/>
          <w:outline w:val="false"/>
          <w:vanish w:val="false"/>
        </w:rPr>
        <w:t>Après avoir vu la séquence Newpat, le groupe est parvenu à la conclusion que la largeur de bande de luminance du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décodé était comparable à celle de la source en composantes. On observe toutefois un alias haute fréquence mobile à peine perceptible dans les hautes fréquences horizontales. Il a été constaté que ce phénomène n'était pas visible dans le cas d'images naturell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Résolution de chrominance</w:t>
      </w:r>
    </w:p>
    <w:p>
      <w:pPr>
        <w:pStyle w:val="Normal"/>
        <w:bidi w:val="0"/>
        <w:rPr/>
      </w:pPr>
      <w:r>
        <w:rPr>
          <w:b/>
          <w:bCs/>
          <w:i w:val="false"/>
          <w:iCs w:val="false"/>
          <w:caps w:val="false"/>
          <w:smallCaps w:val="false"/>
          <w:strike w:val="false"/>
          <w:dstrike w:val="false"/>
          <w:outline w:val="false"/>
          <w:vanish w:val="false"/>
        </w:rPr>
        <w:t xml:space="preserve">La résolution statique de chrominance a été évaluée avec les zones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de la séquence Newpat. La résolution horizontale du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décodé à 2,4 MHz était légèrement inférieure à celle de la Recommandation UIT-R BT.601. Il a été constaté que la résolution verticale et la résolution horizontale du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étaient pour ainsi dire égales. La résolution verticale du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st donc égale à environ la moitié de la valeur de la Recomman</w:t>
        <w:softHyphen/>
        <w:t>dation UIT</w:t>
        <w:noBreakHyphen/>
        <w:t>R BT.6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perte de résolution de chrominance par rapport à la Recommandation UIT-R BT.601 a également été observée dans des scènes naturelles critiques (exemple: Wimbled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certain couplage a été observé dans les transitions horizontales et verticales des carrés de couleur de la séquence Newpat, mais ce phénomène n'est pas apparu dans les images naturell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a également comparé le traitement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le traitement 4:2:0. Aucune distinction n'a pu être établ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cune diaphotie ou diachromie n'a été perçu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w:t>
        <w:tab/>
        <w:t>Résolution dynamique de luminance et de chromin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a évalué les résolutions dynamiques de luminance et de chrominance du système avec une version animée du signal test Newpat. Aucun artefact de mouvement ou changement de la qualité de fonctionnement du système n'a été observé.</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Compatibilité avec un système PAL classique</w:t>
      </w:r>
    </w:p>
    <w:p>
      <w:pPr>
        <w:pStyle w:val="Normal"/>
        <w:bidi w:val="0"/>
        <w:rPr/>
      </w:pPr>
      <w:r>
        <w:rPr>
          <w:b/>
          <w:bCs/>
          <w:i w:val="false"/>
          <w:iCs w:val="false"/>
          <w:caps w:val="false"/>
          <w:smallCaps w:val="false"/>
          <w:strike w:val="false"/>
          <w:dstrike w:val="false"/>
          <w:outline w:val="false"/>
          <w:vanish w:val="false"/>
        </w:rPr>
        <w:t>Deux types de compatibilité doivent être évalués, à savoir la capacité d'un décodeur classique à décoder le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la capacité d'un décodeur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à décoder un signal à codage PAL classique. Ici encore, on a utilisé la séquence Newpat et des images naturelles.</w:t>
      </w:r>
    </w:p>
    <w:p>
      <w:pPr>
        <w:pStyle w:val="Heading3"/>
        <w:bidi w:val="0"/>
        <w:ind w:left="794" w:hanging="794"/>
        <w:rPr/>
      </w:pPr>
      <w:r>
        <w:rPr>
          <w:b w:val="false"/>
          <w:bCs w:val="false"/>
          <w:i w:val="false"/>
          <w:iCs w:val="false"/>
          <w:caps w:val="false"/>
          <w:smallCaps w:val="false"/>
          <w:strike w:val="false"/>
          <w:dstrike w:val="false"/>
          <w:outline w:val="false"/>
          <w:vanish w:val="false"/>
        </w:rPr>
        <w:t>4.1.5</w:t>
        <w:tab/>
        <w:t>Codage Com</w:t>
      </w:r>
      <w:r>
        <w:rPr>
          <w:b/>
          <w:bCs w:val="false"/>
          <w:i w:val="false"/>
          <w:iCs w:val="false"/>
          <w:caps w:val="false"/>
          <w:smallCaps w:val="false"/>
          <w:strike w:val="false"/>
          <w:dstrike w:val="false"/>
          <w:outline w:val="false"/>
          <w:vanish w:val="false"/>
          <w:position w:val="6"/>
          <w:sz w:val="16"/>
          <w:szCs w:val="16"/>
        </w:rPr>
        <w:t>3</w:t>
      </w:r>
      <w:r>
        <w:rPr>
          <w:b/>
          <w:bCs w:val="false"/>
          <w:i w:val="false"/>
          <w:iCs w:val="false"/>
          <w:caps w:val="false"/>
          <w:smallCaps w:val="false"/>
          <w:strike w:val="false"/>
          <w:dstrike w:val="false"/>
          <w:outline w:val="false"/>
          <w:vanish w:val="false"/>
        </w:rPr>
        <w:t xml:space="preserve"> suivi d'un décodage PAL classique</w:t>
      </w:r>
    </w:p>
    <w:p>
      <w:pPr>
        <w:pStyle w:val="Normal"/>
        <w:bidi w:val="0"/>
        <w:rPr/>
      </w:pPr>
      <w:r>
        <w:rPr>
          <w:b/>
          <w:bCs/>
          <w:i w:val="false"/>
          <w:iCs w:val="false"/>
          <w:caps w:val="false"/>
          <w:smallCaps w:val="false"/>
          <w:strike w:val="false"/>
          <w:dstrike w:val="false"/>
          <w:outline w:val="false"/>
          <w:vanish w:val="false"/>
        </w:rPr>
        <w:t>La séquence Newpat et les images naturelles codées par un codeur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ont été décodées à l'aide de décodeurs PAL classiques professionnels simples, à retard de ligne et à retard de tr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 rapport à une opération codage PAL-décodage PAL, on a observé une réduction de la diachromie grossière, des niveaux de diaphotie analogues, une perte de résolution de chrominance verticale et un léger décalage de chrominance horizonta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l'ensemble, pour ce qui est des images naturelles, la perte de qualité était à peine perceptible.</w:t>
      </w:r>
    </w:p>
    <w:p>
      <w:pPr>
        <w:pStyle w:val="Heading3"/>
        <w:bidi w:val="0"/>
        <w:ind w:left="794" w:hanging="794"/>
        <w:rPr>
          <w:b/>
          <w:b/>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rPr>
        <w:t>4.1.6</w:t>
        <w:tab/>
        <w:t>Codage PAL classique suivi d'un décodage Com</w:t>
      </w:r>
      <w:r>
        <w:rPr>
          <w:b/>
          <w:bCs w:val="false"/>
          <w:i w:val="false"/>
          <w:iCs w:val="false"/>
          <w:caps w:val="false"/>
          <w:smallCaps w:val="false"/>
          <w:strike w:val="false"/>
          <w:dstrike w:val="false"/>
          <w:outline w:val="false"/>
          <w:vanish w:val="false"/>
          <w:position w:val="6"/>
          <w:sz w:val="16"/>
          <w:szCs w:val="16"/>
        </w:rPr>
        <w:t>3</w:t>
      </w:r>
    </w:p>
    <w:p>
      <w:pPr>
        <w:pStyle w:val="Normal"/>
        <w:bidi w:val="0"/>
        <w:rPr/>
      </w:pPr>
      <w:r>
        <w:rPr>
          <w:b w:val="false"/>
          <w:bCs w:val="false"/>
          <w:i w:val="false"/>
          <w:iCs w:val="false"/>
          <w:caps w:val="false"/>
          <w:smallCaps w:val="false"/>
          <w:strike w:val="false"/>
          <w:dstrike w:val="false"/>
          <w:outline w:val="false"/>
          <w:vanish w:val="false"/>
        </w:rPr>
        <w:t>La séquence d'essai Newpat et les images naturelles codées à l'aide d'un codeur PAL classique ont été examinées après décodage par le décodeur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 rapport à une opération codage PAL-décodage PAL, la diaphotie de grande surface était inférieure. La diaphotie de contour passait des contours horizontaux (comme dans le cas de barres de couleur normales) aux contours verticaux (comme dans le cas de barres de couleur horizontales). Ce comportement est analogue à ce que l'on observe avec des décodeurs PAL non adaptatifs en peigne pour ligne ou trame. On a observé également une augmentation de la diachromie granul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 des images naturelles, sans diachromie manquante, la qualité globale de l'image était amélioré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b w:val="false"/>
          <w:bCs w:val="false"/>
          <w:i w:val="false"/>
          <w:iCs w:val="false"/>
          <w:caps w:val="false"/>
          <w:smallCaps w:val="false"/>
          <w:strike w:val="false"/>
          <w:dstrike w:val="false"/>
          <w:outline w:val="false"/>
          <w:vanish w:val="false"/>
        </w:rPr>
        <w:t>4.2</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avec un canal non uniforme</w:t>
      </w:r>
    </w:p>
    <w:p>
      <w:pPr>
        <w:pStyle w:val="Normal"/>
        <w:bidi w:val="0"/>
        <w:rPr/>
      </w:pPr>
      <w:r>
        <w:rPr>
          <w:b/>
          <w:bCs/>
          <w:i w:val="false"/>
          <w:iCs w:val="false"/>
          <w:caps w:val="false"/>
          <w:smallCaps w:val="false"/>
          <w:strike w:val="false"/>
          <w:dstrike w:val="false"/>
          <w:outline w:val="false"/>
          <w:vanish w:val="false"/>
        </w:rPr>
        <w:t>Du fait que 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utilise une largeur de bande de canal comprise entre les valeurs de 4,4 et de 8,8 MHz, ce qui permet d'accroître la résolution de luminance, les distorsions de phase sur cette bande ou les réductions de la largeur de bande du canal provoquent non seulement une réduction de la largeur de bande de luminance disponible mais aussi des artefacts tels que des alias de luminance et des diaphoties. La visibilité de ces artefacts dépend de la magnitude des distorsions d'amplitude et de phase sur le canal.</w:t>
      </w:r>
    </w:p>
    <w:p>
      <w:pPr>
        <w:pStyle w:val="Heading2"/>
        <w:bidi w:val="0"/>
        <w:ind w:left="794" w:hanging="794"/>
        <w:rPr/>
      </w:pPr>
      <w:r>
        <w:rPr>
          <w:b w:val="false"/>
          <w:bCs w:val="false"/>
          <w:i w:val="false"/>
          <w:iCs w:val="false"/>
          <w:caps w:val="false"/>
          <w:smallCaps w:val="false"/>
          <w:strike w:val="false"/>
          <w:dstrike w:val="false"/>
          <w:outline w:val="false"/>
          <w:vanish w:val="false"/>
        </w:rPr>
        <w:t>4.3</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avec une largeur de bande de canal de 5,5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a choisi de limiter la largeur de bande à 5,5 MHz puisque cette valeur est représentative des limitations internes de certains équipements de traitement analogiques et numériques. Cette largeur de bande représente également la limite nominale de bon nombre de liais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vec ce type de filtrage, la perte de résolution de luminance, les alias de luminance et la diaphotie étaient clairement visibles dans le cas de la séquence d'essai Newpat. La perte de résolution de luminance, les alias de luminance et la diaphotie de contour étaient visibles dans le cas des images naturelles.</w:t>
      </w:r>
    </w:p>
    <w:p>
      <w:pPr>
        <w:pStyle w:val="Normal"/>
        <w:bidi w:val="0"/>
        <w:spacing w:before="136" w:after="0"/>
        <w:jc w:val="both"/>
        <w:rPr/>
      </w:pPr>
      <w:r>
        <w:rPr>
          <w:b/>
          <w:bCs/>
          <w:i w:val="false"/>
          <w:iCs w:val="false"/>
          <w:caps w:val="false"/>
          <w:smallCaps w:val="false"/>
          <w:strike w:val="false"/>
          <w:dstrike w:val="false"/>
          <w:outline w:val="false"/>
          <w:vanish w:val="false"/>
        </w:rPr>
        <w:t>En conséquence, la qualité d'image offerte par 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avec une largeur de bande de canal de 5,5 MHz est inférieure à la qualité correspondant à la Recommandation UIT-R BT.601 mais demeure supérieure à la qualité du système PAL.</w:t>
      </w:r>
    </w:p>
    <w:p>
      <w:pPr>
        <w:pStyle w:val="Heading2"/>
        <w:bidi w:val="0"/>
        <w:ind w:left="794" w:hanging="794"/>
        <w:rPr/>
      </w:pPr>
      <w:r>
        <w:rPr>
          <w:b w:val="false"/>
          <w:bCs w:val="false"/>
          <w:i w:val="false"/>
          <w:iCs w:val="false"/>
          <w:caps w:val="false"/>
          <w:smallCaps w:val="false"/>
          <w:strike w:val="false"/>
          <w:dstrike w:val="false"/>
          <w:outline w:val="false"/>
          <w:vanish w:val="false"/>
        </w:rPr>
        <w:t>4.4</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avec une largeur de bande de canal intermédiaire</w:t>
      </w:r>
    </w:p>
    <w:p>
      <w:pPr>
        <w:pStyle w:val="Normal"/>
        <w:bidi w:val="0"/>
        <w:rPr/>
      </w:pPr>
      <w:r>
        <w:rPr>
          <w:b/>
          <w:bCs/>
          <w:i w:val="false"/>
          <w:iCs w:val="false"/>
          <w:caps w:val="false"/>
          <w:smallCaps w:val="false"/>
          <w:strike w:val="false"/>
          <w:dstrike w:val="false"/>
          <w:outline w:val="false"/>
          <w:vanish w:val="false"/>
        </w:rPr>
        <w:t>On a utilisé ici un magnétoscope D3 normalisé doté d'un filtre d'entrée d'une largeur de bande d'environ 6 MHz et d'un filtre de sortie de caractéristique de coupure légèrement plus large, fonctionnant essentiellement comme filtre anti-alias. Pour maintenir une largeur de bande suffisante lorsque l'interconnexion avec le magnétoscope est de type analogique, il est nécessaire d'installer des filtres modifiés. L'idéal serait de disposer de filtres présentant une réponse «semi</w:t>
        <w:noBreakHyphen/>
        <w:t>Nyquist» au double de la fréquence de la sous-porteuse (</w:t>
      </w:r>
      <w:r>
        <w:rPr>
          <w:b w:val="false"/>
          <w:bCs w:val="false"/>
          <w:i w:val="false"/>
          <w:iCs w:val="false"/>
          <w:caps w:val="false"/>
          <w:smallCaps w:val="false"/>
          <w:strike w:val="false"/>
          <w:dstrike w:val="false"/>
          <w:outline w:val="false"/>
          <w:vanish w:val="false"/>
        </w:rPr>
        <w:t>~8,8 MHz). Toutefois, dans des conditions optimales, un filtre analogique peut offrir une approximation de cette ré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 les filtres modifiés, on observait un alias de luminance à bas niveau, à peine percept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 les filtres normalisés, le résultat était légèrement supérieur au résultat obtenu avec une largeur de bande limitée à 5,5 MHz.</w:t>
      </w:r>
    </w:p>
    <w:p>
      <w:pPr>
        <w:pStyle w:val="Heading2"/>
        <w:bidi w:val="0"/>
        <w:ind w:left="794" w:hanging="794"/>
        <w:rPr/>
      </w:pPr>
      <w:r>
        <w:rPr>
          <w:b w:val="false"/>
          <w:bCs w:val="false"/>
          <w:i w:val="false"/>
          <w:iCs w:val="false"/>
          <w:caps w:val="false"/>
          <w:smallCaps w:val="false"/>
          <w:strike w:val="false"/>
          <w:dstrike w:val="false"/>
          <w:outline w:val="false"/>
          <w:vanish w:val="false"/>
        </w:rPr>
        <w:t>4.5</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en présence de distorsions de phase sur le ca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ux types de distorsion de phase ont été étudiés, tout d'abord une erreur de phase fixe entre la sous-porteuse de chrominance et la salve – phénomène pouvant être causé par le mauvais réglage d'un mélangeur, ensuite une distorsion de phase dans la bande critique 4,4 à 8,8 MHz, du type susceptible de se produire en cas de mauvais réglage de la ligne à retard ou de l'amplificateur de traitement du sig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iaphoties et alias de luminance étaient à peine perceptibles avec la mire Newpat pour une erreur de phase de salve de 5° sur la sous-porteuse, et ces phénomènes devenaient légèrement gênants à 1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effets de diaphotie et d'alias de luminance étaient à peine perceptibles pour une erreur de phase de 25 ns entre 4,4 et 8,8 MHz et clairement visibles pour une erreur de phase de 60 ns.</w:t>
      </w:r>
    </w:p>
    <w:p>
      <w:pPr>
        <w:pStyle w:val="Normal"/>
        <w:bidi w:val="0"/>
        <w:spacing w:before="136" w:after="0"/>
        <w:jc w:val="both"/>
        <w:rPr/>
      </w:pPr>
      <w:r>
        <w:rPr>
          <w:b/>
          <w:bCs/>
          <w:i w:val="false"/>
          <w:iCs w:val="false"/>
          <w:caps w:val="false"/>
          <w:smallCaps w:val="false"/>
          <w:strike w:val="false"/>
          <w:dstrike w:val="false"/>
          <w:outline w:val="false"/>
          <w:vanish w:val="false"/>
        </w:rPr>
        <w:t>En conséquence, 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tolère moins les distorsions de phase que le système PAL classique avec décodage par ligne à retard. Les distorsions de phase produisent des diaphoties et des alias de luminance perceptibles dans des conditions dans lesquelles un système PAL produirait des barres de Hanovre dans le cas d'un décodage simple et une perte de saturation dans le cas d'un décodage par ligne à retard.</w:t>
      </w:r>
    </w:p>
    <w:p>
      <w:pPr>
        <w:pStyle w:val="Heading2"/>
        <w:bidi w:val="0"/>
        <w:ind w:left="794" w:hanging="794"/>
        <w:rPr/>
      </w:pPr>
      <w:r>
        <w:rPr>
          <w:b w:val="false"/>
          <w:bCs w:val="false"/>
          <w:i w:val="false"/>
          <w:iCs w:val="false"/>
          <w:caps w:val="false"/>
          <w:smallCaps w:val="false"/>
          <w:strike w:val="false"/>
          <w:dstrike w:val="false"/>
          <w:outline w:val="false"/>
          <w:vanish w:val="false"/>
        </w:rPr>
        <w:t>4.6</w:t>
        <w:tab/>
        <w:t>Comportement du système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dans le cas d'enregistrements successifs</w:t>
      </w:r>
    </w:p>
    <w:p>
      <w:pPr>
        <w:pStyle w:val="Normal"/>
        <w:bidi w:val="0"/>
        <w:rPr/>
      </w:pPr>
      <w:r>
        <w:rPr>
          <w:b/>
          <w:bCs/>
          <w:i w:val="false"/>
          <w:iCs w:val="false"/>
          <w:caps w:val="false"/>
          <w:smallCaps w:val="false"/>
          <w:strike w:val="false"/>
          <w:dstrike w:val="false"/>
          <w:outline w:val="false"/>
          <w:vanish w:val="false"/>
        </w:rPr>
        <w:t>L'effet le plus significatif d'une succession d'enregistrements (générations) se produit lorsque le signal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st converti à la norme de la Recommandation UIT-R BT.601 d'une génération à l'autre. Dans de telles conditions, la réduction de la résolution de chrominance verticale est l'effet dominant, et ce phénomène s'accentue avec le nombre de générations, comme on peut s'y attendre avec des conversions répétées de codage 4:2:2 et 4:2:0.</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onséquences des distorsions provoquées sur le canal par les filtres analogiques d'interconnexion ont été décrites, et ici encore, on peut s'attendre à ce qu'elles soient cumulatives. Une bande de magnétoscope de génération multiple avec décodage à la norme de la Recommandation UIT-R BT.601 entre générations et une erreur de phase des salves connue, d'un degré par génération étaient disponibles. Avec deux générations, on observait de légers alias de luminance, tandis qu'à la sixième génération apparaissait une légère diachromie.</w:t>
      </w:r>
    </w:p>
    <w:p>
      <w:pPr>
        <w:pStyle w:val="Heading2"/>
        <w:bidi w:val="0"/>
        <w:ind w:left="794" w:hanging="794"/>
        <w:rPr/>
      </w:pPr>
      <w:r>
        <w:rPr>
          <w:b w:val="false"/>
          <w:bCs w:val="false"/>
          <w:i w:val="false"/>
          <w:iCs w:val="false"/>
          <w:caps w:val="false"/>
          <w:smallCaps w:val="false"/>
          <w:strike w:val="false"/>
          <w:dstrike w:val="false"/>
          <w:outline w:val="false"/>
          <w:vanish w:val="false"/>
        </w:rPr>
        <w:t>4.7</w:t>
        <w:tab/>
        <w:t>Mixage de signaux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rPr>
        <w:t xml:space="preserve"> et de signaux PAL classiques</w:t>
      </w:r>
    </w:p>
    <w:p>
      <w:pPr>
        <w:pStyle w:val="Normal"/>
        <w:bidi w:val="0"/>
        <w:rPr/>
      </w:pPr>
      <w:r>
        <w:rPr>
          <w:b/>
          <w:bCs/>
          <w:i w:val="false"/>
          <w:iCs w:val="false"/>
          <w:caps w:val="false"/>
          <w:smallCaps w:val="false"/>
          <w:strike w:val="false"/>
          <w:dstrike w:val="false"/>
          <w:outline w:val="false"/>
          <w:vanish w:val="false"/>
        </w:rPr>
        <w:t>Pour illustrer le mixage de signaux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t de signaux PAL, on a incrusté un premier plan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nregistré sur bande dans un fond également en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en ajoutant une bordure colorée PAL classique, produite de manière interne. Le rendu de cette bordure colorée concordait avec les résultats de l'évaluation d'un signal codé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 décodé PA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nclusion</w:t>
      </w:r>
    </w:p>
    <w:p>
      <w:pPr>
        <w:pStyle w:val="Normal"/>
        <w:bidi w:val="0"/>
        <w:rPr/>
      </w:pPr>
      <w:r>
        <w:rPr>
          <w:b/>
          <w:bCs/>
          <w:i w:val="false"/>
          <w:iCs w:val="false"/>
          <w:caps w:val="false"/>
          <w:smallCaps w:val="false"/>
          <w:strike w:val="false"/>
          <w:dstrike w:val="false"/>
          <w:outline w:val="false"/>
          <w:vanish w:val="false"/>
        </w:rPr>
        <w:t>Dans le cas d'un canal plat, 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présente effectivement les caractéristiques déclaré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u fur et à mesure que le canal s'écarte du tracé idéal, on observe des dégradations et il est apparu que le systèm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est plus sensible que le système PAL à cet ég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1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1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8T09:29:00Z</cp:lastPrinted>
  <cp:revision>0</cp:revision>
  <dc:subject/>
  <dc:title/>
</cp:coreProperties>
</file>