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r>
        <w:rPr>
          <w:lang w:val="es-ES"/>
        </w:rPr>
        <w:t xml:space="preserve">RECOMENDACIÓN  </w:t>
      </w:r>
      <w:r>
        <w:rPr>
          <w:rStyle w:val="Href"/>
          <w:lang w:val="es-ES"/>
        </w:rPr>
        <w:t>UIT-R  BS.80-3</w:t>
      </w:r>
      <w:bookmarkEnd w:id="0"/>
      <w:r>
        <w:rPr>
          <w:rStyle w:val="FootnoteCharacters"/>
          <w:rStyle w:val="FootnoteAnchor"/>
          <w:lang w:val="es-ES"/>
        </w:rPr>
        <w:footnoteReference w:customMarkFollows="1" w:id="2"/>
        <w:t>*</w:t>
      </w:r>
    </w:p>
    <w:p>
      <w:pPr>
        <w:pStyle w:val="Rectitle"/>
        <w:rPr>
          <w:lang w:val="es-ES"/>
        </w:rPr>
      </w:pPr>
      <w:bookmarkStart w:id="1" w:name="Pre_title"/>
      <w:r>
        <w:rPr>
          <w:lang w:val="es-ES"/>
        </w:rPr>
        <w:t>Antenas de emisión para radiodifusión en ondas decamétricas</w:t>
      </w:r>
      <w:bookmarkEnd w:id="1"/>
    </w:p>
    <w:p>
      <w:pPr>
        <w:pStyle w:val="Recref"/>
        <w:spacing w:before="0" w:after="0"/>
        <w:rPr>
          <w:lang w:val="es-ES"/>
        </w:rPr>
      </w:pPr>
      <w:r>
        <w:rPr>
          <w:lang w:val="es-ES"/>
        </w:rPr>
      </w:r>
      <w:bookmarkStart w:id="2" w:name="Related_Questions"/>
      <w:bookmarkStart w:id="3" w:name="Related_Questions"/>
      <w:bookmarkEnd w:id="3"/>
    </w:p>
    <w:p>
      <w:pPr>
        <w:pStyle w:val="Recdate"/>
        <w:rPr>
          <w:lang w:val="es-ES"/>
        </w:rPr>
      </w:pPr>
      <w:bookmarkStart w:id="4" w:name="Revision_history"/>
      <w:r>
        <w:rPr>
          <w:lang w:val="es-ES"/>
        </w:rPr>
        <w:t>(1951-1978-1986-1990)</w:t>
      </w:r>
      <w:bookmarkEnd w:id="4"/>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siempre que sea apropiado deben utilizarse antenas de emisión directivas para obtener una adecuada cobertura en una zona de servicio determinada y reducir al mínimo la radiación no deseada y la interferencia potencial, en otras direcciones;</w:t>
      </w:r>
    </w:p>
    <w:p>
      <w:pPr>
        <w:pStyle w:val="Normal"/>
        <w:rPr>
          <w:lang w:val="es-ES"/>
        </w:rPr>
      </w:pPr>
      <w:r>
        <w:rPr>
          <w:lang w:val="es-ES"/>
        </w:rPr>
        <w:t>b)</w:t>
        <w:tab/>
        <w:t>que utilizando la tecnología actualmente disponible es posible el diseño e instalación de una amplia variedad de tipos de antenas directivas en ondas decamétricas con características mejoradas;</w:t>
      </w:r>
    </w:p>
    <w:p>
      <w:pPr>
        <w:pStyle w:val="Normal"/>
        <w:rPr>
          <w:lang w:val="es-ES"/>
        </w:rPr>
      </w:pPr>
      <w:r>
        <w:rPr>
          <w:lang w:val="es-ES"/>
        </w:rPr>
        <w:t>c)</w:t>
        <w:tab/>
        <w:t>que las antenas de emisión directivas pueden radiar una parte muy significativa de la potencia en direcciones no deseadas;</w:t>
      </w:r>
    </w:p>
    <w:p>
      <w:pPr>
        <w:pStyle w:val="Normal"/>
        <w:rPr>
          <w:lang w:val="es-ES"/>
        </w:rPr>
      </w:pPr>
      <w:r>
        <w:rPr>
          <w:lang w:val="es-ES"/>
        </w:rPr>
        <w:t>d)</w:t>
        <w:tab/>
        <w:t>que en la Parte 1 del Anexo 1 a la Recomendación UIT-R BS.705 figura información completa y detallada sobre las características de radiación teóricas de las antenas en ondas decamétricas;</w:t>
      </w:r>
    </w:p>
    <w:p>
      <w:pPr>
        <w:pStyle w:val="Normal"/>
        <w:rPr>
          <w:lang w:val="es-ES"/>
        </w:rPr>
      </w:pPr>
      <w:r>
        <w:rPr>
          <w:lang w:val="es-ES"/>
        </w:rPr>
        <w:t>e)</w:t>
        <w:tab/>
        <w:t>que en la Parte 2 del Anexo 1 a la Recomendación UIT-R BS.705 aparece información sobre las diferencias entre el comportamiento teórico y práctico de las antenas en ondas decamétricas,</w:t>
      </w:r>
    </w:p>
    <w:p>
      <w:pPr>
        <w:pStyle w:val="Call"/>
        <w:rPr>
          <w:lang w:val="es-ES"/>
        </w:rPr>
      </w:pPr>
      <w:r>
        <w:rPr>
          <w:lang w:val="es-ES"/>
        </w:rPr>
        <w:t>recomienda</w:t>
      </w:r>
    </w:p>
    <w:p>
      <w:pPr>
        <w:pStyle w:val="Normal"/>
        <w:rPr/>
      </w:pPr>
      <w:r>
        <w:rPr>
          <w:b/>
          <w:lang w:val="es-ES"/>
        </w:rPr>
        <w:t>1</w:t>
      </w:r>
      <w:r>
        <w:rPr>
          <w:lang w:val="es-ES"/>
        </w:rPr>
        <w:tab/>
        <w:t>que se utilicen los Anexos 1 y 2 como directrices para la elección de la antena de emisión en ondas decamétricas adecuada;</w:t>
      </w:r>
    </w:p>
    <w:p>
      <w:pPr>
        <w:pStyle w:val="Normal"/>
        <w:rPr/>
      </w:pPr>
      <w:r>
        <w:rPr>
          <w:b/>
          <w:lang w:val="es-ES"/>
        </w:rPr>
        <w:t>2</w:t>
      </w:r>
      <w:r>
        <w:rPr>
          <w:lang w:val="es-ES"/>
        </w:rPr>
        <w:tab/>
        <w:t>que la radiación de lóbulos laterales se mantenga en el valor más bajo posible;</w:t>
      </w:r>
    </w:p>
    <w:p>
      <w:pPr>
        <w:pStyle w:val="Normal"/>
        <w:rPr/>
      </w:pPr>
      <w:r>
        <w:rPr>
          <w:b/>
          <w:lang w:val="es-ES"/>
        </w:rPr>
        <w:t>3</w:t>
      </w:r>
      <w:r>
        <w:rPr>
          <w:lang w:val="es-ES"/>
        </w:rPr>
        <w:tab/>
        <w:t>que, en las condiciones prácticas de explotación, no cabe suponer, para calcular inter</w:t>
        <w:softHyphen/>
        <w:t>ferencias, que la intensidad de campo para otros ángulos de acimut, con ángulos de elevación correspondientes al del lóbulo principal, sea inferior a 222 mV/m a una distancia de 1 km, para una potencia de alimentación de la antena de 1 kW, en el caso de antenas de alta ganancia. Quizá sea preciso estudiar un valor menor de la intensidad de campo interferente en el caso de antenas de baja ganancia;</w:t>
      </w:r>
    </w:p>
    <w:p>
      <w:pPr>
        <w:pStyle w:val="Normal"/>
        <w:rPr/>
      </w:pPr>
      <w:r>
        <w:rPr>
          <w:b/>
          <w:lang w:val="es-ES"/>
        </w:rPr>
        <w:t>4</w:t>
      </w:r>
      <w:r>
        <w:rPr>
          <w:lang w:val="es-ES"/>
        </w:rPr>
        <w:tab/>
        <w:t>que se utilice el Anexo 1 a la Recomendación UIT-R BS.705 como fuente de información más detallada.</w:t>
      </w:r>
    </w:p>
    <w:p>
      <w:pPr>
        <w:pStyle w:val="Normal"/>
        <w:rPr>
          <w:lang w:val="es-ES"/>
        </w:rPr>
      </w:pPr>
      <w:r>
        <w:rPr>
          <w:lang w:val="es-ES"/>
        </w:rPr>
        <w:t>NOTA – En la Conferencia Administrativa Mundial de Radiocomunicaciones para la planificación de las bandas de ondas decamétricas atribuidas al servicio de radiodifusión (CAMR HFBC (1)), Ginebra, 1987 se adoptaron valores calculados de radiación mínima que en algunos casos son inferiores a los arriba indicados (véase el Anexo 2).</w:t>
      </w:r>
    </w:p>
    <w:p>
      <w:pPr>
        <w:pStyle w:val="Normal"/>
        <w:spacing w:before="0" w:after="0"/>
        <w:rPr>
          <w:lang w:val="es-ES"/>
        </w:rPr>
      </w:pPr>
      <w:r>
        <w:rPr>
          <w:lang w:val="es-ES"/>
        </w:rPr>
      </w:r>
      <w:r>
        <w:br w:type="page"/>
      </w:r>
    </w:p>
    <w:p>
      <w:pPr>
        <w:pStyle w:val="AnnexNo"/>
        <w:rPr>
          <w:lang w:val="es-ES"/>
        </w:rPr>
      </w:pPr>
      <w:r>
        <w:rPr>
          <w:lang w:val="es-ES"/>
        </w:rPr>
        <w:t>ANEXO  1</w:t>
      </w:r>
      <w:r>
        <w:rPr>
          <w:rStyle w:val="FootnoteCharacters"/>
          <w:rStyle w:val="FootnoteAnchor"/>
          <w:lang w:val="es-ES"/>
        </w:rPr>
        <w:footnoteReference w:customMarkFollows="1" w:id="3"/>
        <w:t>*</w:t>
      </w:r>
    </w:p>
    <w:p>
      <w:pPr>
        <w:pStyle w:val="Heading1"/>
        <w:ind w:left="794" w:hanging="794"/>
        <w:rPr>
          <w:lang w:val="es-ES"/>
        </w:rPr>
      </w:pPr>
      <w:r>
        <w:rPr>
          <w:lang w:val="es-ES"/>
        </w:rPr>
        <w:t>1</w:t>
        <w:tab/>
        <w:t>Utilización de antenas directivas y no directivas</w:t>
      </w:r>
    </w:p>
    <w:p>
      <w:pPr>
        <w:pStyle w:val="Normal"/>
        <w:rPr>
          <w:lang w:val="es-ES"/>
        </w:rPr>
      </w:pPr>
      <w:r>
        <w:rPr>
          <w:lang w:val="es-ES"/>
        </w:rPr>
        <w:t>En la radiodifusión por ondas decamétricas, la antena es el medio por el cual la energía radioeléctrica es dirigida hacia la zona de servicio requerida. La elección de un tipo de antena correcto mejorará la señal en esa zona, disminuyendo la radiación en las direcciones no deseadas. Así se protege a los restantes usuarios del espectro radioeléctrico, que transmiten en el mismo canal o en canales adyacentes hacia otras zonas de servicio diferentes. Por ello, se recomienda, siempre que sea posible, emplear antenas directivas con diagramas de radiación bien definidos.</w:t>
      </w:r>
    </w:p>
    <w:p>
      <w:pPr>
        <w:pStyle w:val="Normal"/>
        <w:rPr/>
      </w:pPr>
      <w:r>
        <w:rPr>
          <w:i/>
          <w:lang w:val="es-ES"/>
        </w:rPr>
        <w:t>Las antenas no directivas</w:t>
      </w:r>
      <w:r>
        <w:rPr>
          <w:lang w:val="es-ES"/>
        </w:rPr>
        <w:t xml:space="preserve"> pueden utilizarse cuando el transmisor está situado dentro de la zona de servicio requerida. En este caso, la zona de servicio requerida vista desde el transmisor abarca un ángulo en el plano acimutal superior a 180</w:t>
      </w:r>
      <w:r>
        <w:rPr>
          <w:rFonts w:cs="Symbol" w:ascii="Symbol" w:hAnsi="Symbol"/>
        </w:rPr>
        <w:t></w:t>
      </w:r>
      <w:r>
        <w:rPr>
          <w:lang w:val="es-ES"/>
        </w:rPr>
        <w:t>.</w:t>
      </w:r>
    </w:p>
    <w:p>
      <w:pPr>
        <w:pStyle w:val="Normal"/>
        <w:rPr/>
      </w:pPr>
      <w:r>
        <w:rPr>
          <w:i/>
          <w:lang w:val="es-ES"/>
        </w:rPr>
        <w:t>Las antenas directivas</w:t>
      </w:r>
      <w:r>
        <w:rPr>
          <w:lang w:val="es-ES"/>
        </w:rPr>
        <w:t xml:space="preserve"> desempeñan una doble función. La primera consiste en evitar la interferencia producida a los demás usuarios del espectro, mediante su directividad. La segunda consiste en proporcionar una intensidad de campo suficiente, gracias a su ganancia de potencia, para permitir una recepción satisfactoria.</w:t>
      </w:r>
    </w:p>
    <w:p>
      <w:pPr>
        <w:pStyle w:val="Normal"/>
        <w:rPr>
          <w:lang w:val="es-ES"/>
        </w:rPr>
      </w:pPr>
      <w:r>
        <w:rPr>
          <w:lang w:val="es-ES"/>
        </w:rPr>
        <w:t>El diagrama de la Fig. 1 ofrece algunas directrices generales para la elección del tipo óptimo de antena, para un servicio determinado con arreglo a la distancia necesaria. Se consideran dos categorías distintas de servicios: los servicios a corta distancia y los servicios a media o larga distancia.</w:t>
      </w:r>
    </w:p>
    <w:p>
      <w:pPr>
        <w:pStyle w:val="Normal"/>
        <w:rPr/>
      </w:pPr>
      <w:r>
        <w:rPr>
          <w:lang w:val="es-ES"/>
        </w:rPr>
        <w:t>En este contexto, se entiende por servicio a corta distancia el que puede tener un alcance de hasta 2</w:t>
      </w:r>
      <w:r>
        <w:rPr>
          <w:rFonts w:cs="Tms Rmn;Times New Roman" w:ascii="Tms Rmn;Times New Roman" w:hAnsi="Tms Rmn;Times New Roman"/>
          <w:sz w:val="12"/>
          <w:lang w:val="es-ES"/>
        </w:rPr>
        <w:t> </w:t>
      </w:r>
      <w:r>
        <w:rPr>
          <w:lang w:val="es-ES"/>
        </w:rPr>
        <w:t>000 km aproximadamente. Esta zona puede cubrirse con una antena no directiva o una antena directiva, cuya abertura del haz puede seleccionarse con arreglo al sector que hay que servir. En el segundo caso, pueden utilizarse cortinas de dipolos horizontales o bien antenas log-periódicas.</w:t>
      </w:r>
    </w:p>
    <w:p>
      <w:pPr>
        <w:pStyle w:val="Normal"/>
        <w:rPr/>
      </w:pPr>
      <w:r>
        <w:rPr>
          <w:lang w:val="es-ES"/>
        </w:rPr>
        <w:t>Puede considerarse que los servicios a media y larga distancia corresponden a distancias superiores a los 2</w:t>
      </w:r>
      <w:r>
        <w:rPr>
          <w:rFonts w:cs="Tms Rmn;Times New Roman" w:ascii="Tms Rmn;Times New Roman" w:hAnsi="Tms Rmn;Times New Roman"/>
          <w:sz w:val="12"/>
          <w:lang w:val="es-ES"/>
        </w:rPr>
        <w:t> </w:t>
      </w:r>
      <w:r>
        <w:rPr>
          <w:lang w:val="es-ES"/>
        </w:rPr>
        <w:t>000 km aproximadamente. Esta cobertura puede conseguirse mediante antenas cuyo lóbulo principal tenga un ángulo de elevación pequeño (6</w:t>
      </w:r>
      <w:r>
        <w:rPr>
          <w:rFonts w:cs="Symbol" w:ascii="Symbol" w:hAnsi="Symbol"/>
        </w:rPr>
        <w:t></w:t>
      </w:r>
      <w:r>
        <w:rPr>
          <w:lang w:val="es-ES"/>
        </w:rPr>
        <w:t xml:space="preserve"> a 13</w:t>
      </w:r>
      <w:r>
        <w:rPr>
          <w:rFonts w:cs="Symbol" w:ascii="Symbol" w:hAnsi="Symbol"/>
        </w:rPr>
        <w:t></w:t>
      </w:r>
      <w:r>
        <w:rPr>
          <w:lang w:val="es-ES"/>
        </w:rPr>
        <w:t>) y cuya abertura del haz en el plano horizontal sea grande, entre 65</w:t>
      </w:r>
      <w:r>
        <w:rPr>
          <w:rFonts w:cs="Symbol" w:ascii="Symbol" w:hAnsi="Symbol"/>
        </w:rPr>
        <w:t></w:t>
      </w:r>
      <w:r>
        <w:rPr>
          <w:lang w:val="es-ES"/>
        </w:rPr>
        <w:t xml:space="preserve"> y 95</w:t>
      </w:r>
      <w:r>
        <w:rPr>
          <w:rFonts w:cs="Symbol" w:ascii="Symbol" w:hAnsi="Symbol"/>
        </w:rPr>
        <w:t></w:t>
      </w:r>
      <w:r>
        <w:rPr>
          <w:lang w:val="es-ES"/>
        </w:rPr>
        <w:t xml:space="preserve"> (70</w:t>
      </w:r>
      <w:r>
        <w:rPr>
          <w:rFonts w:cs="Symbol" w:ascii="Symbol" w:hAnsi="Symbol"/>
        </w:rPr>
        <w:t></w:t>
      </w:r>
      <w:r>
        <w:rPr>
          <w:lang w:val="es-ES"/>
        </w:rPr>
        <w:t xml:space="preserve"> generalmente); o pequeña, entre 30</w:t>
      </w:r>
      <w:r>
        <w:rPr>
          <w:rFonts w:cs="Symbol" w:ascii="Symbol" w:hAnsi="Symbol"/>
        </w:rPr>
        <w:t></w:t>
      </w:r>
      <w:r>
        <w:rPr>
          <w:lang w:val="es-ES"/>
        </w:rPr>
        <w:t xml:space="preserve"> y 45</w:t>
      </w:r>
      <w:r>
        <w:rPr>
          <w:rFonts w:cs="Symbol" w:ascii="Symbol" w:hAnsi="Symbol"/>
        </w:rPr>
        <w:t></w:t>
      </w:r>
      <w:r>
        <w:rPr>
          <w:lang w:val="es-ES"/>
        </w:rPr>
        <w:t xml:space="preserve"> (35</w:t>
      </w:r>
      <w:r>
        <w:rPr>
          <w:rFonts w:cs="Symbol" w:ascii="Symbol" w:hAnsi="Symbol"/>
        </w:rPr>
        <w:t></w:t>
      </w:r>
      <w:r>
        <w:rPr>
          <w:lang w:val="es-ES"/>
        </w:rPr>
        <w:t xml:space="preserve"> general</w:t>
        <w:softHyphen/>
        <w:t>mente), según la amplitud de la zona que ha de cubrirse.</w:t>
      </w:r>
    </w:p>
    <w:p>
      <w:pPr>
        <w:pStyle w:val="Normal"/>
        <w:rPr/>
      </w:pPr>
      <w:r>
        <w:rPr>
          <w:lang w:val="es-ES"/>
        </w:rPr>
        <w:t>El valor de la intensidad de campo en la zona de recepción depende de las características de radiación de la antena utilizada, que dependen a su vez del tipo de sistema. No deben utilizarse antenas con una anchura horizontal y vertical del haz sumamente pequeña porque las variaciones de la ionosfera pueden desplazar la zona servida.</w:t>
      </w:r>
    </w:p>
    <w:p>
      <w:pPr>
        <w:pStyle w:val="Normal"/>
        <w:rPr>
          <w:lang w:val="es-ES"/>
        </w:rPr>
      </w:pPr>
      <w:r>
        <w:rPr>
          <w:lang w:val="es-ES"/>
        </w:rPr>
        <w:t>Aunque se utilizan para radiodifusión antenas rómbicas conviene evitar su empleo debido al tamaño y al número de sus lóbulos laterales que pueden crear una interferencia técnicamente evitable.</w:t>
      </w:r>
    </w:p>
    <w:p>
      <w:pPr>
        <w:pStyle w:val="Normal"/>
        <w:rPr>
          <w:lang w:val="es-ES"/>
        </w:rPr>
      </w:pPr>
      <w:r>
        <w:rPr>
          <w:lang w:val="es-ES"/>
        </w:rPr>
      </w:r>
      <w:r>
        <w:br w:type="page"/>
      </w:r>
    </w:p>
    <w:p>
      <w:pPr>
        <w:pStyle w:val="Normal"/>
        <w:rPr>
          <w:lang w:val="es-ES"/>
        </w:rPr>
      </w:pPr>
      <w:r>
        <w:rPr>
          <w:lang w:val="es-ES"/>
        </w:rPr>
      </w:r>
    </w:p>
    <w:p>
      <w:pPr>
        <w:pStyle w:val="FigureNo"/>
        <w:rPr>
          <w:lang w:val="es-ES"/>
        </w:rPr>
      </w:pPr>
      <w:r>
        <w:rPr/>
        <w:drawing>
          <wp:inline distT="0" distB="0" distL="0" distR="0">
            <wp:extent cx="5721350" cy="744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21350" cy="7445375"/>
                    </a:xfrm>
                    <a:prstGeom prst="rect">
                      <a:avLst/>
                    </a:prstGeom>
                  </pic:spPr>
                </pic:pic>
              </a:graphicData>
            </a:graphic>
          </wp:inline>
        </w:drawing>
      </w:r>
      <w:r>
        <w:br w:type="page"/>
      </w:r>
    </w:p>
    <w:p>
      <w:pPr>
        <w:pStyle w:val="Heading1"/>
        <w:ind w:left="794" w:hanging="794"/>
        <w:rPr>
          <w:lang w:val="es-ES"/>
        </w:rPr>
      </w:pPr>
      <w:r>
        <w:rPr>
          <w:lang w:val="es-ES"/>
        </w:rPr>
        <w:t>2</w:t>
        <w:tab/>
        <w:t>Reducción de los lóbulos secundarios</w:t>
      </w:r>
    </w:p>
    <w:p>
      <w:pPr>
        <w:pStyle w:val="Normal"/>
        <w:rPr>
          <w:lang w:val="es-ES"/>
        </w:rPr>
      </w:pPr>
      <w:r>
        <w:rPr>
          <w:lang w:val="es-ES"/>
        </w:rPr>
        <w:t>La reducción de los lóbulos secundarios en los sistemas de antenas directivas empleados para la radiodifusión en ondas decamétricas es de la mayor importancia para evitar la interferencia en los casos de compartición de frecuencias. Por regla general, estas interferencias obedecen a que el diagrama de radiación de la antena transmisora tiene lóbulos secundarios en direcciones no deseadas, o a la dispersión de la energía del lóbulo principal, en caso de anomalías de la propagación. Si bien es posible reducir la amplitud en los lóbulos secundarios disponiendo la antena de manera adecuada, la dispersión de propagación en direcciones no deseadas constituye un problema complejo, y los efectos del fenómeno deben ser objeto de un estudio estadístico.</w:t>
      </w:r>
    </w:p>
    <w:p>
      <w:pPr>
        <w:pStyle w:val="Normal"/>
        <w:rPr>
          <w:lang w:val="es-ES"/>
        </w:rPr>
      </w:pPr>
      <w:r>
        <w:rPr>
          <w:lang w:val="es-ES"/>
        </w:rPr>
        <w:t>Las antenas en cortina para ondas decamétricas construidas de elementos dipolo horizontales se hacen unidireccionales mediante la adición de una pantalla reflectora. Esta pantalla puede estar constituida por:</w:t>
      </w:r>
    </w:p>
    <w:p>
      <w:pPr>
        <w:pStyle w:val="Enumlev1"/>
        <w:rPr>
          <w:lang w:val="es-ES"/>
        </w:rPr>
      </w:pPr>
      <w:r>
        <w:rPr>
          <w:lang w:val="es-ES"/>
        </w:rPr>
        <w:t>–</w:t>
      </w:r>
      <w:r>
        <w:rPr>
          <w:lang w:val="es-ES"/>
        </w:rPr>
        <w:tab/>
        <w:t>un sistema de dipolos idénticos sintonizado para proporcionar una relación frontal/dorsal óptima en todas las gamas de frecuencias de funcionamiento. En general, no se aplica potencia a este tipo de reflector, que se conoce con el nombre de reflector de «dipolos sintonizados» o «parásito»; o</w:t>
      </w:r>
    </w:p>
    <w:p>
      <w:pPr>
        <w:pStyle w:val="Enumlev1"/>
        <w:rPr>
          <w:lang w:val="es-ES"/>
        </w:rPr>
      </w:pPr>
      <w:r>
        <w:rPr>
          <w:lang w:val="es-ES"/>
        </w:rPr>
        <w:t>–</w:t>
      </w:r>
      <w:r>
        <w:rPr>
          <w:lang w:val="es-ES"/>
        </w:rPr>
        <w:tab/>
        <w:t>una pantalla consistente en hilos horizontales que actúan como un reflector no sintonizado. Este tipo de reflector se conoce con el nombre de «pantalla aperiódica»</w:t>
      </w:r>
    </w:p>
    <w:p>
      <w:pPr>
        <w:pStyle w:val="Normal"/>
        <w:rPr>
          <w:lang w:val="es-ES"/>
        </w:rPr>
      </w:pPr>
      <w:r>
        <w:rPr>
          <w:lang w:val="es-ES"/>
        </w:rPr>
        <w:t>En el Cuadro 1 del Anexo 2 figuran los valores de desviación máximos obtenidos en la práctica para distintos tipos de antenas.</w:t>
      </w:r>
    </w:p>
    <w:p>
      <w:pPr>
        <w:pStyle w:val="Normal"/>
        <w:rPr>
          <w:lang w:val="es-ES"/>
        </w:rPr>
      </w:pPr>
      <w:r>
        <w:rPr>
          <w:lang w:val="es-ES"/>
        </w:rPr>
        <w:t>Este método de desviación no influye de manera apreciable en la abertura horizontal de lóbulo principal, pero aumenta su asimetría y produce, al propio tiempo, un primer lóbulo secundario muy importante. Cuando se emplea la desviación, la ganancia del lóbulo principal disminuye con el aumento del ángulo de desviación, y la radiación del lóbulo lateral aumenta. Como consecuencia, aumentará considerablemente la intensidad de campo creada por los lóbulos laterales.</w:t>
      </w:r>
    </w:p>
    <w:p>
      <w:pPr>
        <w:pStyle w:val="Normal"/>
        <w:rPr>
          <w:lang w:val="es-ES"/>
        </w:rPr>
      </w:pPr>
      <w:r>
        <w:rPr>
          <w:lang w:val="es-ES"/>
        </w:rPr>
        <w:t>Los resultados prácticos obtenidos en la República Popular de China han confirmado la posibilidad de que puedan obtenerse pautas de radiación satisfactorias utilizando el valor de las diferencias de fase de corriente determinado mediante un método de cálculo por aproximaciones sucesivas.</w:t>
      </w:r>
    </w:p>
    <w:p>
      <w:pPr>
        <w:pStyle w:val="Normal"/>
        <w:rPr>
          <w:lang w:val="es-ES"/>
        </w:rPr>
      </w:pPr>
      <w:r>
        <w:rPr>
          <w:lang w:val="es-ES"/>
        </w:rPr>
        <w:t>Pruebas llevadas a cabo en Italia han demostrado que con una antena del tipo HRS 5/4/1,5 es posible reducir de forma significativa la amplitud de los lóbulos secundarios cuando las cinco columnas de dipolos se alimentan de forma separada. Esta propiedad se mantiene cuando se reorienta el haz principal.</w:t>
      </w:r>
    </w:p>
    <w:p>
      <w:pPr>
        <w:pStyle w:val="Normal"/>
        <w:rPr>
          <w:lang w:val="es-ES"/>
        </w:rPr>
      </w:pPr>
      <w:r>
        <w:rPr>
          <w:lang w:val="es-ES"/>
        </w:rPr>
        <w:t>Una particularidad de un tipo de antena HR 4/4 fabricadas en Francia consiste en que el reflector está alimentado, lo que permite ajustar con precisión las amplitudes y las fases de las corrientes en las cortinas anterior y posterior. La medición de los diagramas con helicóptero ha demostrado que éstos se asemejan mucho a los diagramas teóricos («nulos» de unos 40 dB). Las nuevas cortinas tienen mayor anchura de banda y se ajustan más fácilmente que las antenas de reflectores pasivos.</w:t>
      </w:r>
    </w:p>
    <w:p>
      <w:pPr>
        <w:pStyle w:val="Normal"/>
        <w:rPr/>
      </w:pPr>
      <w:r>
        <w:rPr>
          <w:lang w:val="es-ES"/>
        </w:rPr>
        <w:t>Cálculos realizados en Francia han demostrado que para las antenas multibanda del tipo HR 2/</w:t>
      </w:r>
      <w:r>
        <w:rPr>
          <w:i/>
          <w:lang w:val="es-ES"/>
        </w:rPr>
        <w:t>n</w:t>
      </w:r>
      <w:r>
        <w:rPr>
          <w:lang w:val="es-ES"/>
        </w:rPr>
        <w:t>/</w:t>
      </w:r>
      <w:r>
        <w:rPr>
          <w:i/>
          <w:lang w:val="es-ES"/>
        </w:rPr>
        <w:t>h</w:t>
      </w:r>
      <w:r>
        <w:rPr>
          <w:lang w:val="es-ES"/>
        </w:rPr>
        <w:t>, una ampliación de la relación de frecuencias a un valor de</w:t>
      </w:r>
      <w:r>
        <w:rPr>
          <w:i/>
          <w:lang w:val="es-ES"/>
        </w:rPr>
        <w:t xml:space="preserve"> f</w:t>
      </w:r>
      <w:r>
        <w:rPr>
          <w:i/>
          <w:position w:val="-4"/>
          <w:sz w:val="20"/>
          <w:lang w:val="es-ES"/>
        </w:rPr>
        <w:t>máx</w:t>
      </w:r>
      <w:r>
        <w:rPr>
          <w:lang w:val="es-ES"/>
        </w:rPr>
        <w:t>/</w:t>
      </w:r>
      <w:r>
        <w:rPr>
          <w:i/>
          <w:lang w:val="es-ES"/>
        </w:rPr>
        <w:t>f</w:t>
      </w:r>
      <w:r>
        <w:rPr>
          <w:i/>
          <w:position w:val="-4"/>
          <w:sz w:val="20"/>
          <w:lang w:val="es-ES"/>
        </w:rPr>
        <w:t>mín</w:t>
      </w:r>
      <w:r>
        <w:rPr>
          <w:lang w:val="es-ES"/>
        </w:rPr>
        <w:t xml:space="preserve"> cercano a 2, conduciría a unos diagramas de radiación teóricos satisfactorios sin aumentar de forma significativa los lóbulos secundarios.</w:t>
      </w:r>
    </w:p>
    <w:p>
      <w:pPr>
        <w:pStyle w:val="Normal"/>
        <w:rPr>
          <w:lang w:val="es-ES"/>
        </w:rPr>
      </w:pPr>
      <w:r>
        <w:rPr>
          <w:lang w:val="es-ES"/>
        </w:rPr>
        <w:t>Aunque es posible lograr una notable supresión de los lóbulos laterales para los sistemas de cortinas, los métodos empleados hasta el presente introducen dificultades mecánicas y aumentan los costes.</w:t>
      </w:r>
      <w:r>
        <w:br w:type="page"/>
      </w:r>
    </w:p>
    <w:p>
      <w:pPr>
        <w:pStyle w:val="Heading1"/>
        <w:ind w:left="794" w:hanging="794"/>
        <w:rPr>
          <w:lang w:val="es-ES"/>
        </w:rPr>
      </w:pPr>
      <w:r>
        <w:rPr>
          <w:lang w:val="es-ES"/>
        </w:rPr>
        <w:t>3</w:t>
        <w:tab/>
        <w:t>Verificación de los diagramas de radiación</w:t>
      </w:r>
    </w:p>
    <w:p>
      <w:pPr>
        <w:pStyle w:val="Normal"/>
        <w:rPr>
          <w:lang w:val="es-ES"/>
        </w:rPr>
      </w:pPr>
      <w:r>
        <w:rPr>
          <w:lang w:val="es-ES"/>
        </w:rPr>
        <w:t>La RAI italiana y el Estado de la Ciudad del Vaticano, han efectuado una serie de mediciones de intensidad de campo para investigar y verificar los diagramas de radiación efectiva de diversos tipos de antenas en ondas decamétricas. Las mediciones se han llevado a cabo utilizando un equipo aerotransportado. Los resultados de estas mediciones sobre antenas sin obstrucción confirman que los diagramas de radiación del haz principal se aproximan bastante a los valores teóricos calculados aplicando la metodología descrita en la Recomendación UIT-R BS.705. Estudios detallados llevados a cabo por varias administraciones confirman la validez de estos valores teóricos. Además se ha demostrado que en el caso de una antena dipolo horizontal práctica con un reflector de cortina aperiódico, la radiación hacia atrás y la del mínimo principal hacia adelante es de unos 20 dB por debajo del máximo del lóbulo principal. Puede llegarse a la conclusión de que la metodología de medición de diagramas de antena utilizando un helicóptero, descrita en la Parte 2 del Anexo 1 a la Recomendación UIT-R BS.705 es una manera fiable y valiosa de evaluar las características de funcionamiento de las antenas transmisoras.</w:t>
      </w:r>
    </w:p>
    <w:p>
      <w:pPr>
        <w:pStyle w:val="Heading1"/>
        <w:ind w:left="794" w:hanging="794"/>
        <w:rPr>
          <w:lang w:val="es-ES"/>
        </w:rPr>
      </w:pPr>
      <w:r>
        <w:rPr>
          <w:lang w:val="es-ES"/>
        </w:rPr>
        <w:t>4</w:t>
        <w:tab/>
        <w:t>Discriminación obtenida en la práctica por las antenas directivas</w:t>
      </w:r>
    </w:p>
    <w:p>
      <w:pPr>
        <w:pStyle w:val="Normal"/>
        <w:rPr>
          <w:lang w:val="es-ES"/>
        </w:rPr>
      </w:pPr>
      <w:r>
        <w:rPr>
          <w:lang w:val="es-ES"/>
        </w:rPr>
        <w:t>Se han realizado en diversos países amplias campañas de medición, en las que se evaluaron las intensidades de campo de transmisores situados en el mismo emplazamiento o en emplazamientos diferentes que utilizaban antenas directivas orientadas a zonas de servicio geográficamente separadas. Estos resultados se utilizaron para obtener los valores de discriminación de la antena, es decir, la reducción de intensidad de campo, con respecto al valor del haz principal, en ángulos de acimut y elevación distintos de los del haz principal. La discriminación obtenida en la práctica era compatible con los valores límite que figuran en esta Recomendación. La discriminación deducida a partir de consideraciones teóricas sobre la antenas (véase la Parte 1 del Anexo 1 a la Recomendación UIT-R BS.705) habría sido en la mayoría de los casos muy superior a la realmente medida. El Reino Unido e India informaron sobre estas campañas de medición.</w:t>
      </w:r>
    </w:p>
    <w:p>
      <w:pPr>
        <w:pStyle w:val="AnnexNo"/>
        <w:rPr>
          <w:lang w:val="es-ES"/>
        </w:rPr>
      </w:pPr>
      <w:r>
        <w:rPr>
          <w:lang w:val="es-ES"/>
        </w:rPr>
        <w:t>ANEXO  2</w:t>
      </w:r>
    </w:p>
    <w:p>
      <w:pPr>
        <w:pStyle w:val="Annextitle"/>
        <w:rPr>
          <w:lang w:val="es-ES"/>
        </w:rPr>
      </w:pPr>
      <w:r>
        <w:rPr>
          <w:lang w:val="es-ES"/>
        </w:rPr>
        <w:t>Diagramas de antenas de ondas decamétricas para el diseño</w:t>
        <w:br/>
        <w:t>y la planificación de sistemas</w:t>
      </w:r>
    </w:p>
    <w:p>
      <w:pPr>
        <w:pStyle w:val="Heading1"/>
        <w:ind w:left="794" w:hanging="794"/>
        <w:rPr>
          <w:lang w:val="es-ES"/>
        </w:rPr>
      </w:pPr>
      <w:r>
        <w:rPr>
          <w:lang w:val="es-ES"/>
        </w:rPr>
        <w:t>1</w:t>
        <w:tab/>
        <w:t>Un conjunto de características de antena de referencia</w:t>
      </w:r>
    </w:p>
    <w:p>
      <w:pPr>
        <w:pStyle w:val="Normal"/>
        <w:rPr>
          <w:lang w:val="es-ES"/>
        </w:rPr>
      </w:pPr>
      <w:r>
        <w:rPr>
          <w:lang w:val="es-ES"/>
        </w:rPr>
        <w:t>En la Recomendación UIT-R BS.705 se dan las fórmulas y el soporte lógico asociado para el cálculo de diagramas de antena y valores de ganancia máxima para una amplia gama de tipos de antenas de ondas decamétricas. La CAMR HFBC-87 adoptó un conjunto limitado de características de antena de ondas decamétricas de referencia que utilizan los patrones de dipolos horizontales. Se utilizaron los dipolos horizontales ya que se halló que constituyen el tipo de antena más común</w:t>
        <w:softHyphen/>
        <w:t>mente utilizado. Un examen de la variación en el comportamiento de este conjunto de antenas constituye una introducción útil a la gama de características de antena encontradas en la práctica.</w:t>
      </w:r>
    </w:p>
    <w:p>
      <w:pPr>
        <w:pStyle w:val="Normal"/>
        <w:rPr>
          <w:lang w:val="es-ES"/>
        </w:rPr>
      </w:pPr>
      <w:r>
        <w:rPr>
          <w:lang w:val="es-ES"/>
        </w:rPr>
        <w:t>Las principales características de este conjunto de referencia de diagramas se resumen en el Cuadro 1, que contiene 24 tipos de antenas direccionales junto con un diagrama simplificado de una antena no directiva (tipo 25). Las antenas fueron seleccionadas de manera que representaran una gama relativamente amplia de características con sólo pequeños cambios entre los distintos tipos incluyéndose la operación multibanda y facilidades de reorientación.</w:t>
      </w:r>
      <w:r>
        <w:br w:type="page"/>
      </w:r>
    </w:p>
    <w:p>
      <w:pPr>
        <w:pStyle w:val="TableNo"/>
        <w:rPr/>
      </w:pPr>
      <w:r>
        <w:rPr>
          <w:sz w:val="20"/>
          <w:lang w:val="es-ES"/>
        </w:rPr>
        <w:t xml:space="preserve">CUADRO  </w:t>
      </w:r>
      <w:r>
        <w:rPr>
          <w:sz w:val="20"/>
        </w:rPr>
        <w:t>1</w:t>
      </w:r>
    </w:p>
    <w:p>
      <w:pPr>
        <w:pStyle w:val="Tabletitle"/>
        <w:rPr>
          <w:sz w:val="18"/>
          <w:lang w:val="es-ES"/>
        </w:rPr>
      </w:pPr>
      <w:r>
        <w:rPr>
          <w:sz w:val="18"/>
          <w:lang w:val="es-ES"/>
        </w:rPr>
        <w:t>Conjunto de tipos de antenas de ondas decamétricas de referencia</w:t>
      </w:r>
    </w:p>
    <w:p>
      <w:pPr>
        <w:pStyle w:val="Tabletitle"/>
        <w:rPr>
          <w:sz w:val="18"/>
          <w:lang w:val="es-ES"/>
        </w:rPr>
      </w:pPr>
      <w:r>
        <w:rPr>
          <w:sz w:val="18"/>
          <w:lang w:val="es-ES"/>
        </w:rPr>
        <w:t>Principales características a la frecuencia de diseño</w:t>
      </w:r>
    </w:p>
    <w:p>
      <w:pPr>
        <w:pStyle w:val="Blanc"/>
        <w:rPr>
          <w:sz w:val="8"/>
          <w:lang w:val="fr-FR"/>
        </w:rPr>
      </w:pPr>
      <w:r>
        <w:rPr>
          <w:sz w:val="8"/>
          <w:lang w:val="fr-FR"/>
        </w:rPr>
      </w:r>
    </w:p>
    <w:p>
      <w:pPr>
        <w:pStyle w:val="Tablefin"/>
        <w:rPr>
          <w:lang w:val="es-ES"/>
        </w:rPr>
      </w:pPr>
      <w:r>
        <w:rPr>
          <w:lang w:val="es-E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56960" cy="6257925"/>
                <wp:effectExtent l="0" t="0" r="0" b="0"/>
                <wp:wrapTopAndBottom/>
                <wp:docPr id="2" name="Frame1"/>
                <a:graphic xmlns:a="http://schemas.openxmlformats.org/drawingml/2006/main">
                  <a:graphicData uri="http://schemas.microsoft.com/office/word/2010/wordprocessingShape">
                    <wps:wsp>
                      <wps:cNvSpPr txBox="1"/>
                      <wps:spPr>
                        <a:xfrm>
                          <a:off x="0" y="0"/>
                          <a:ext cx="6156960" cy="62579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247"/>
                              <w:gridCol w:w="2268"/>
                              <w:gridCol w:w="1247"/>
                              <w:gridCol w:w="1361"/>
                              <w:gridCol w:w="1304"/>
                              <w:gridCol w:w="2269"/>
                            </w:tblGrid>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8"/>
                                      <w:lang w:val="es-ES"/>
                                    </w:rPr>
                                  </w:pPr>
                                  <w:r>
                                    <w:rPr>
                                      <w:b w:val="false"/>
                                      <w:bCs/>
                                      <w:sz w:val="18"/>
                                      <w:lang w:val="es-ES"/>
                                    </w:rPr>
                                    <w:t>Número de la antena de referenci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b w:val="false"/>
                                      <w:b w:val="false"/>
                                      <w:bCs/>
                                      <w:sz w:val="18"/>
                                      <w:lang w:val="es-ES"/>
                                    </w:rPr>
                                  </w:pPr>
                                  <w:r>
                                    <w:rPr>
                                      <w:b w:val="false"/>
                                      <w:bCs/>
                                      <w:sz w:val="18"/>
                                      <w:lang w:val="es-ES"/>
                                    </w:rPr>
                                    <w:t xml:space="preserve">Tipo de antena </w:t>
                                    <w:br/>
                                    <w:t>HR(S)</w:t>
                                  </w:r>
                                  <w:r>
                                    <w:rPr>
                                      <w:b w:val="false"/>
                                      <w:bCs/>
                                      <w:i/>
                                      <w:sz w:val="18"/>
                                      <w:lang w:val="es-ES"/>
                                    </w:rPr>
                                    <w:t xml:space="preserve"> m</w:t>
                                  </w:r>
                                  <w:r>
                                    <w:rPr>
                                      <w:b w:val="false"/>
                                      <w:bCs/>
                                      <w:sz w:val="18"/>
                                      <w:lang w:val="es-ES"/>
                                    </w:rPr>
                                    <w:t>/</w:t>
                                  </w:r>
                                  <w:r>
                                    <w:rPr>
                                      <w:b w:val="false"/>
                                      <w:bCs/>
                                      <w:i/>
                                      <w:sz w:val="18"/>
                                      <w:lang w:val="es-ES"/>
                                    </w:rPr>
                                    <w:t>n</w:t>
                                  </w:r>
                                  <w:r>
                                    <w:rPr>
                                      <w:b w:val="false"/>
                                      <w:bCs/>
                                      <w:sz w:val="18"/>
                                      <w:lang w:val="es-ES"/>
                                    </w:rPr>
                                    <w:t>/</w:t>
                                  </w:r>
                                  <w:r>
                                    <w:rPr>
                                      <w:b w:val="false"/>
                                      <w:bCs/>
                                      <w:i/>
                                      <w:sz w:val="18"/>
                                      <w:lang w:val="es-ES"/>
                                    </w:rPr>
                                    <w:t>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b w:val="false"/>
                                      <w:bCs/>
                                      <w:sz w:val="18"/>
                                      <w:lang w:val="es-ES"/>
                                    </w:rPr>
                                    <w:t>Ganancia</w:t>
                                    <w:br/>
                                    <w:t>máxima</w:t>
                                  </w:r>
                                  <w:r>
                                    <w:rPr>
                                      <w:b w:val="false"/>
                                      <w:bCs/>
                                      <w:i/>
                                      <w:sz w:val="18"/>
                                      <w:lang w:val="es-ES"/>
                                    </w:rPr>
                                    <w:t xml:space="preserve"> G</w:t>
                                  </w:r>
                                  <w:r>
                                    <w:rPr>
                                      <w:b w:val="false"/>
                                      <w:bCs/>
                                      <w:i/>
                                      <w:position w:val="-4"/>
                                      <w:sz w:val="18"/>
                                      <w:lang w:val="es-ES"/>
                                    </w:rPr>
                                    <w:t>i</w:t>
                                  </w:r>
                                  <w:r>
                                    <w:rPr>
                                      <w:b w:val="false"/>
                                      <w:bCs/>
                                      <w:sz w:val="18"/>
                                      <w:lang w:val="es-ES"/>
                                    </w:rPr>
                                    <w:br/>
                                    <w:t>(dBi)</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8"/>
                                      <w:lang w:val="es-ES"/>
                                    </w:rPr>
                                  </w:pPr>
                                  <w:r>
                                    <w:rPr>
                                      <w:b w:val="false"/>
                                      <w:bCs/>
                                      <w:sz w:val="18"/>
                                      <w:lang w:val="es-ES"/>
                                    </w:rPr>
                                    <w:t>Ángulo de elevación de radiación máxima</w:t>
                                    <w:br/>
                                    <w:t>(grados)</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8"/>
                                      <w:lang w:val="es-ES"/>
                                    </w:rPr>
                                  </w:pPr>
                                  <w:r>
                                    <w:rPr>
                                      <w:b w:val="false"/>
                                      <w:bCs/>
                                      <w:sz w:val="18"/>
                                      <w:lang w:val="es-ES"/>
                                    </w:rPr>
                                    <w:t>Abertura del haz en el plano acimutal</w:t>
                                    <w:br/>
                                    <w:t xml:space="preserve">(–6 dB) </w:t>
                                    <w:br/>
                                    <w:t>(grados)</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8"/>
                                      <w:lang w:val="es-ES"/>
                                    </w:rPr>
                                  </w:pPr>
                                  <w:r>
                                    <w:rPr>
                                      <w:b w:val="false"/>
                                      <w:bCs/>
                                      <w:sz w:val="18"/>
                                      <w:lang w:val="es-ES"/>
                                    </w:rPr>
                                    <w:t>Reorientación máxima (grado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lineRule="exact" w:line="195" w:before="100" w:after="100"/>
                                    <w:jc w:val="center"/>
                                    <w:rPr>
                                      <w:lang w:val="en-US"/>
                                    </w:rPr>
                                  </w:pPr>
                                  <w:r>
                                    <w:rPr>
                                      <w:lang w:val="en-US"/>
                                    </w:rPr>
                                    <w:t>01</w:t>
                                    <w:br/>
                                    <w:t>02</w:t>
                                    <w:br/>
                                    <w:t>03</w:t>
                                    <w:br/>
                                    <w:t>04</w:t>
                                    <w:br/>
                                    <w:t>05</w:t>
                                    <w:br/>
                                    <w:t>06</w:t>
                                    <w:br/>
                                    <w:br/>
                                    <w:t>07</w:t>
                                    <w:br/>
                                    <w:t>08</w:t>
                                    <w:br/>
                                    <w:t>09</w:t>
                                    <w:br/>
                                    <w:t>10</w:t>
                                    <w:br/>
                                    <w:t>11</w:t>
                                    <w:br/>
                                    <w:t>12</w:t>
                                    <w:br/>
                                    <w:t>13</w:t>
                                    <w:br/>
                                    <w:t>14</w:t>
                                    <w:br/>
                                    <w:br/>
                                    <w:t>15</w:t>
                                    <w:br/>
                                    <w:t>16</w:t>
                                    <w:br/>
                                    <w:t>17</w:t>
                                    <w:br/>
                                    <w:t>18</w:t>
                                    <w:br/>
                                    <w:br/>
                                    <w:t>19</w:t>
                                    <w:br/>
                                    <w:t>20</w:t>
                                    <w:br/>
                                    <w:t>21</w:t>
                                    <w:br/>
                                    <w:t>22</w:t>
                                    <w:br/>
                                    <w:t>23</w:t>
                                    <w:br/>
                                    <w:t>24</w:t>
                                    <w:br/>
                                    <w:br/>
                                    <w:t>25</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left" w:pos="1191" w:leader="none"/>
                                      <w:tab w:val="left" w:pos="1588" w:leader="none"/>
                                      <w:tab w:val="left" w:pos="1985" w:leader="none"/>
                                    </w:tabs>
                                    <w:spacing w:lineRule="exact" w:line="195" w:before="100" w:after="100"/>
                                    <w:ind w:left="653" w:right="0" w:hanging="0"/>
                                    <w:jc w:val="left"/>
                                    <w:rPr>
                                      <w:lang w:val="en-US"/>
                                    </w:rPr>
                                  </w:pPr>
                                  <w:r>
                                    <w:rPr>
                                      <w:lang w:val="en-US"/>
                                    </w:rPr>
                                    <w:t>HR (S) 4/4/1,0</w:t>
                                    <w:br/>
                                    <w:t>HR (S) 4/4/0,8</w:t>
                                    <w:br/>
                                    <w:t>HR (S) 4/4/0,5</w:t>
                                    <w:br/>
                                    <w:t>HR (S) 4/3/0,5</w:t>
                                    <w:br/>
                                    <w:t>HR (S) 4/2/0,5</w:t>
                                    <w:br/>
                                    <w:t>HR (S) 4/2/0,3</w:t>
                                    <w:br/>
                                    <w:br/>
                                    <w:t>HR (S) 2/4/1,0</w:t>
                                    <w:br/>
                                    <w:t>HR (S) 2/4/0,8</w:t>
                                    <w:br/>
                                    <w:t>HR (S) 2/4/0,5</w:t>
                                    <w:br/>
                                    <w:t>HR (S) 2/3/0,5</w:t>
                                    <w:br/>
                                    <w:t>HR (S) 2/2/0,5</w:t>
                                    <w:br/>
                                    <w:t>HR (S) 2/2/0,3</w:t>
                                    <w:br/>
                                    <w:t>HR (S) 2/1/0,5</w:t>
                                    <w:br/>
                                    <w:t>HR (S) 2/1/0,3</w:t>
                                    <w:br/>
                                    <w:br/>
                                    <w:t>HR</w:t>
                                    <w:tab/>
                                    <w:t>1/2/0,5</w:t>
                                    <w:br/>
                                    <w:t>HR</w:t>
                                    <w:tab/>
                                    <w:t>1/2/0,3</w:t>
                                    <w:br/>
                                    <w:t>HR</w:t>
                                    <w:tab/>
                                    <w:t>1/1/0,5</w:t>
                                    <w:br/>
                                    <w:t>HR</w:t>
                                    <w:tab/>
                                    <w:t>1/1/0,3</w:t>
                                    <w:br/>
                                    <w:br/>
                                    <w:t>H</w:t>
                                    <w:tab/>
                                    <w:t>2/1/0,5</w:t>
                                    <w:br/>
                                    <w:t>H</w:t>
                                    <w:tab/>
                                    <w:t>2/1/0,3</w:t>
                                    <w:br/>
                                    <w:t>H</w:t>
                                    <w:tab/>
                                    <w:t>1/2/0,5</w:t>
                                    <w:br/>
                                    <w:t>H</w:t>
                                    <w:tab/>
                                    <w:t>1/2/0,3</w:t>
                                    <w:br/>
                                    <w:t>H</w:t>
                                    <w:tab/>
                                    <w:t>1/1/0,5</w:t>
                                    <w:br/>
                                    <w:t>H</w:t>
                                    <w:tab/>
                                    <w:t>1/1/0,3</w:t>
                                    <w:br/>
                                    <w:br/>
                                    <w:t>ND</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lineRule="exact" w:line="195" w:before="100" w:after="100"/>
                                    <w:jc w:val="center"/>
                                    <w:rPr>
                                      <w:lang w:val="fr-FR"/>
                                    </w:rPr>
                                  </w:pPr>
                                  <w:r>
                                    <w:rPr>
                                      <w:lang w:val="fr-FR"/>
                                    </w:rPr>
                                    <w:t>22,3</w:t>
                                    <w:br/>
                                    <w:t>22,1</w:t>
                                    <w:br/>
                                    <w:t>21,5</w:t>
                                    <w:br/>
                                    <w:t>20,5</w:t>
                                    <w:br/>
                                    <w:t>19,1</w:t>
                                    <w:br/>
                                    <w:t>18,1</w:t>
                                    <w:br/>
                                    <w:br/>
                                    <w:t>19,7</w:t>
                                    <w:br/>
                                    <w:t>19,4</w:t>
                                    <w:br/>
                                    <w:t>18,8</w:t>
                                    <w:br/>
                                    <w:t>17,9</w:t>
                                    <w:br/>
                                    <w:t>16,5</w:t>
                                    <w:br/>
                                    <w:t>15,5</w:t>
                                    <w:br/>
                                    <w:t>14,5</w:t>
                                    <w:br/>
                                    <w:t>13,4</w:t>
                                    <w:br/>
                                    <w:br/>
                                    <w:t>14,1</w:t>
                                    <w:br/>
                                    <w:t>13,1</w:t>
                                    <w:br/>
                                    <w:t>11,8</w:t>
                                    <w:br/>
                                    <w:t xml:space="preserve">  9,6</w:t>
                                    <w:br/>
                                    <w:br/>
                                    <w:t>10,8</w:t>
                                    <w:br/>
                                    <w:t xml:space="preserve">  8,5</w:t>
                                    <w:br/>
                                    <w:t>11,2</w:t>
                                    <w:br/>
                                    <w:t>10,2</w:t>
                                    <w:br/>
                                    <w:t xml:space="preserve">  8,9</w:t>
                                    <w:br/>
                                    <w:t xml:space="preserve">  6,9</w:t>
                                    <w:br/>
                                    <w:br/>
                                    <w:t xml:space="preserve">  3,9</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lineRule="exact" w:line="195" w:before="100" w:after="100"/>
                                    <w:jc w:val="center"/>
                                    <w:rPr>
                                      <w:lang w:val="fr-FR"/>
                                    </w:rPr>
                                  </w:pPr>
                                  <w:r>
                                    <w:rPr>
                                      <w:lang w:val="fr-FR"/>
                                    </w:rPr>
                                    <w:t xml:space="preserve">  </w:t>
                                  </w:r>
                                  <w:r>
                                    <w:rPr>
                                      <w:lang w:val="fr-FR"/>
                                    </w:rPr>
                                    <w:t>7</w:t>
                                    <w:br/>
                                    <w:t xml:space="preserve">  8</w:t>
                                    <w:br/>
                                    <w:t xml:space="preserve">  9</w:t>
                                    <w:br/>
                                    <w:t>12</w:t>
                                    <w:br/>
                                    <w:t>17</w:t>
                                    <w:br/>
                                    <w:t>20</w:t>
                                    <w:br/>
                                    <w:br/>
                                    <w:t xml:space="preserve">  7</w:t>
                                    <w:br/>
                                    <w:t xml:space="preserve">  8</w:t>
                                    <w:br/>
                                    <w:t xml:space="preserve">  9</w:t>
                                    <w:br/>
                                    <w:t>12</w:t>
                                    <w:br/>
                                    <w:t>17</w:t>
                                    <w:br/>
                                    <w:t>20</w:t>
                                    <w:br/>
                                    <w:t>27</w:t>
                                    <w:br/>
                                    <w:t>40</w:t>
                                    <w:br/>
                                    <w:br/>
                                    <w:t>17</w:t>
                                    <w:br/>
                                    <w:t>20</w:t>
                                    <w:br/>
                                    <w:t>27</w:t>
                                    <w:br/>
                                    <w:t>44</w:t>
                                    <w:br/>
                                    <w:br/>
                                    <w:t>28</w:t>
                                    <w:br/>
                                    <w:t>47</w:t>
                                    <w:br/>
                                    <w:t>17</w:t>
                                    <w:br/>
                                    <w:t>21</w:t>
                                    <w:br/>
                                    <w:t>28</w:t>
                                    <w:br/>
                                    <w:t>47</w:t>
                                    <w:br/>
                                    <w:br/>
                                    <w:t>47</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lineRule="exact" w:line="195" w:before="100" w:after="100"/>
                                    <w:jc w:val="center"/>
                                    <w:rPr>
                                      <w:lang w:val="fr-FR"/>
                                    </w:rPr>
                                  </w:pPr>
                                  <w:r>
                                    <w:rPr>
                                      <w:lang w:val="fr-FR"/>
                                    </w:rPr>
                                    <w:t xml:space="preserve">  </w:t>
                                  </w:r>
                                  <w:r>
                                    <w:rPr>
                                      <w:lang w:val="fr-FR"/>
                                    </w:rPr>
                                    <w:t>36</w:t>
                                    <w:br/>
                                    <w:t xml:space="preserve">  36</w:t>
                                    <w:br/>
                                    <w:t xml:space="preserve">  36</w:t>
                                    <w:br/>
                                    <w:t xml:space="preserve">  36</w:t>
                                    <w:br/>
                                    <w:t xml:space="preserve">  36</w:t>
                                    <w:br/>
                                    <w:t xml:space="preserve">  36</w:t>
                                    <w:br/>
                                    <w:br/>
                                    <w:t xml:space="preserve">  66</w:t>
                                    <w:br/>
                                    <w:t xml:space="preserve">  68</w:t>
                                    <w:br/>
                                    <w:t xml:space="preserve">  68</w:t>
                                    <w:br/>
                                    <w:t xml:space="preserve">  68</w:t>
                                    <w:br/>
                                    <w:t xml:space="preserve">  68</w:t>
                                    <w:br/>
                                    <w:t xml:space="preserve">  70</w:t>
                                    <w:br/>
                                    <w:t xml:space="preserve">  72</w:t>
                                    <w:br/>
                                    <w:t xml:space="preserve">  80</w:t>
                                    <w:br/>
                                    <w:br/>
                                    <w:t>108</w:t>
                                    <w:br/>
                                    <w:t>110</w:t>
                                    <w:br/>
                                    <w:t>116</w:t>
                                    <w:br/>
                                    <w:t>148</w:t>
                                    <w:br/>
                                    <w:br/>
                                    <w:t xml:space="preserve">  78</w:t>
                                    <w:br/>
                                    <w:t>106</w:t>
                                    <w:br/>
                                    <w:t>114</w:t>
                                    <w:br/>
                                    <w:t>116</w:t>
                                    <w:br/>
                                    <w:t>124</w:t>
                                    <w:br/>
                                    <w:t>180</w:t>
                                    <w:br/>
                                    <w:br/>
                                    <w:t>360</w:t>
                                  </w:r>
                                </w:p>
                              </w:tc>
                              <w:tc>
                                <w:tcPr>
                                  <w:tcW w:w="226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653" w:leader="none"/>
                                      <w:tab w:val="left" w:pos="1900" w:leader="none"/>
                                    </w:tabs>
                                    <w:spacing w:lineRule="exact" w:line="195" w:before="100" w:after="100"/>
                                    <w:ind w:left="170" w:right="0" w:hanging="0"/>
                                    <w:rPr>
                                      <w:lang w:val="es-ES"/>
                                    </w:rPr>
                                  </w:pPr>
                                  <w:r>
                                    <w:rPr>
                                      <w:lang w:val="es-ES"/>
                                    </w:rPr>
                                    <w:br/>
                                    <w:t>(A)</w:t>
                                    <w:tab/>
                                    <w:t>Multibanda</w:t>
                                    <w:tab/>
                                    <w:t>30</w:t>
                                    <w:br/>
                                    <w:t>(T)</w:t>
                                    <w:tab/>
                                    <w:t>Multibanda</w:t>
                                    <w:tab/>
                                    <w:t>30</w:t>
                                    <w:br/>
                                    <w:t>(T)</w:t>
                                    <w:tab/>
                                    <w:t>Doble banda</w:t>
                                    <w:tab/>
                                    <w:t>30</w:t>
                                    <w:br/>
                                    <w:t>(TE)</w:t>
                                    <w:tab/>
                                    <w:t>Una sola banda</w:t>
                                    <w:tab/>
                                    <w:t>15</w:t>
                                    <w:br/>
                                    <w:br/>
                                    <w:br/>
                                    <w:br/>
                                    <w:br/>
                                    <w:t>(A)</w:t>
                                    <w:tab/>
                                    <w:t>Multibanda</w:t>
                                    <w:tab/>
                                    <w:t>15</w:t>
                                    <w:br/>
                                    <w:t>(T)</w:t>
                                    <w:tab/>
                                    <w:t>Multibanda</w:t>
                                    <w:tab/>
                                    <w:t>15</w:t>
                                    <w:br/>
                                    <w:t>(T)</w:t>
                                    <w:tab/>
                                    <w:t>Doble banda</w:t>
                                    <w:tab/>
                                    <w:t>15</w:t>
                                    <w:br/>
                                  </w:r>
                                </w:p>
                              </w:tc>
                            </w:tr>
                            <w:tr>
                              <w:trPr/>
                              <w:tc>
                                <w:tcPr>
                                  <w:tcW w:w="9696" w:type="dxa"/>
                                  <w:gridSpan w:val="6"/>
                                  <w:tcBorders/>
                                </w:tcPr>
                                <w:p>
                                  <w:pPr>
                                    <w:pStyle w:val="TableLegend1"/>
                                    <w:tabs>
                                      <w:tab w:val="left" w:pos="454" w:leader="none"/>
                                      <w:tab w:val="left" w:pos="794" w:leader="none"/>
                                      <w:tab w:val="left" w:pos="1191" w:leader="none"/>
                                      <w:tab w:val="left" w:pos="1588" w:leader="none"/>
                                      <w:tab w:val="left" w:pos="1985" w:leader="none"/>
                                    </w:tabs>
                                    <w:spacing w:lineRule="exact" w:line="190" w:before="86" w:after="0"/>
                                    <w:ind w:left="0" w:right="-85" w:hanging="0"/>
                                    <w:rPr>
                                      <w:lang w:val="es-ES"/>
                                    </w:rPr>
                                  </w:pPr>
                                  <w:r>
                                    <w:rPr>
                                      <w:lang w:val="es-ES"/>
                                    </w:rPr>
                                    <w:t>H:</w:t>
                                    <w:tab/>
                                    <w:t>Antena en cortina de dipolos horizontales</w:t>
                                  </w:r>
                                </w:p>
                                <w:p>
                                  <w:pPr>
                                    <w:pStyle w:val="TableLegend1"/>
                                    <w:tabs>
                                      <w:tab w:val="left" w:pos="454" w:leader="none"/>
                                      <w:tab w:val="left" w:pos="794" w:leader="none"/>
                                      <w:tab w:val="left" w:pos="1191" w:leader="none"/>
                                      <w:tab w:val="left" w:pos="1588" w:leader="none"/>
                                      <w:tab w:val="left" w:pos="1985" w:leader="none"/>
                                    </w:tabs>
                                    <w:spacing w:lineRule="exact" w:line="190"/>
                                    <w:ind w:left="0" w:right="-85" w:hanging="0"/>
                                    <w:rPr>
                                      <w:lang w:val="es-ES"/>
                                    </w:rPr>
                                  </w:pPr>
                                  <w:r>
                                    <w:rPr>
                                      <w:lang w:val="es-ES"/>
                                    </w:rPr>
                                    <w:t>R:</w:t>
                                    <w:tab/>
                                    <w:t>Con reflector</w:t>
                                  </w:r>
                                </w:p>
                                <w:p>
                                  <w:pPr>
                                    <w:pStyle w:val="TableLegend1"/>
                                    <w:tabs>
                                      <w:tab w:val="left" w:pos="454" w:leader="none"/>
                                      <w:tab w:val="left" w:pos="794" w:leader="none"/>
                                      <w:tab w:val="left" w:pos="1191" w:leader="none"/>
                                      <w:tab w:val="left" w:pos="1588" w:leader="none"/>
                                      <w:tab w:val="left" w:pos="1985" w:leader="none"/>
                                    </w:tabs>
                                    <w:spacing w:lineRule="exact" w:line="190"/>
                                    <w:ind w:left="0" w:right="-85" w:hanging="0"/>
                                    <w:rPr>
                                      <w:lang w:val="es-ES"/>
                                    </w:rPr>
                                  </w:pPr>
                                  <w:r>
                                    <w:rPr>
                                      <w:lang w:val="es-ES"/>
                                    </w:rPr>
                                    <w:t>S:</w:t>
                                    <w:tab/>
                                    <w:t>Antena reorientable</w:t>
                                  </w:r>
                                </w:p>
                                <w:p>
                                  <w:pPr>
                                    <w:pStyle w:val="TableLegend1"/>
                                    <w:tabs>
                                      <w:tab w:val="left" w:pos="454" w:leader="none"/>
                                      <w:tab w:val="left" w:pos="794" w:leader="none"/>
                                      <w:tab w:val="left" w:pos="1191" w:leader="none"/>
                                      <w:tab w:val="left" w:pos="1588" w:leader="none"/>
                                      <w:tab w:val="left" w:pos="1985" w:leader="none"/>
                                    </w:tabs>
                                    <w:spacing w:lineRule="exact" w:line="190"/>
                                    <w:ind w:left="0" w:right="-85" w:hanging="0"/>
                                    <w:rPr/>
                                  </w:pPr>
                                  <w:r>
                                    <w:rPr>
                                      <w:i/>
                                      <w:lang w:val="es-ES"/>
                                    </w:rPr>
                                    <w:t>m</w:t>
                                  </w:r>
                                  <w:r>
                                    <w:rPr>
                                      <w:lang w:val="es-ES"/>
                                    </w:rPr>
                                    <w:t xml:space="preserve"> :</w:t>
                                    <w:tab/>
                                    <w:t>Número de elementos colineales en cada fila horizontal</w:t>
                                  </w:r>
                                </w:p>
                                <w:p>
                                  <w:pPr>
                                    <w:pStyle w:val="TableLegend1"/>
                                    <w:tabs>
                                      <w:tab w:val="left" w:pos="454" w:leader="none"/>
                                      <w:tab w:val="left" w:pos="794" w:leader="none"/>
                                      <w:tab w:val="left" w:pos="1191" w:leader="none"/>
                                      <w:tab w:val="left" w:pos="1588" w:leader="none"/>
                                      <w:tab w:val="left" w:pos="1985" w:leader="none"/>
                                    </w:tabs>
                                    <w:spacing w:lineRule="exact" w:line="190"/>
                                    <w:ind w:left="0" w:right="-85" w:hanging="0"/>
                                    <w:rPr/>
                                  </w:pPr>
                                  <w:r>
                                    <w:rPr>
                                      <w:i/>
                                      <w:lang w:val="es-ES"/>
                                    </w:rPr>
                                    <w:t>n</w:t>
                                  </w:r>
                                  <w:r>
                                    <w:rPr>
                                      <w:lang w:val="es-ES"/>
                                    </w:rPr>
                                    <w:t xml:space="preserve"> :</w:t>
                                    <w:tab/>
                                    <w:t>Número de elementos paralelos en cada fila vertical</w:t>
                                  </w:r>
                                </w:p>
                                <w:p>
                                  <w:pPr>
                                    <w:pStyle w:val="TableLegend1"/>
                                    <w:tabs>
                                      <w:tab w:val="left" w:pos="454" w:leader="none"/>
                                      <w:tab w:val="left" w:pos="794" w:leader="none"/>
                                      <w:tab w:val="left" w:pos="1191" w:leader="none"/>
                                      <w:tab w:val="left" w:pos="1588" w:leader="none"/>
                                      <w:tab w:val="left" w:pos="1985" w:leader="none"/>
                                    </w:tabs>
                                    <w:spacing w:lineRule="exact" w:line="190"/>
                                    <w:ind w:left="0" w:right="-85" w:hanging="0"/>
                                    <w:rPr/>
                                  </w:pPr>
                                  <w:r>
                                    <w:rPr>
                                      <w:i/>
                                      <w:lang w:val="es-ES"/>
                                    </w:rPr>
                                    <w:t>h</w:t>
                                  </w:r>
                                  <w:r>
                                    <w:rPr>
                                      <w:lang w:val="es-ES"/>
                                    </w:rPr>
                                    <w:t xml:space="preserve"> :</w:t>
                                    <w:tab/>
                                    <w:t>Altura por encima del suelo de la fila inferior de elemento(s) en longitudes de onda a la frecuencia de diseño</w:t>
                                  </w:r>
                                </w:p>
                                <w:p>
                                  <w:pPr>
                                    <w:pStyle w:val="TableLegend1"/>
                                    <w:tabs>
                                      <w:tab w:val="left" w:pos="454" w:leader="none"/>
                                      <w:tab w:val="left" w:pos="794" w:leader="none"/>
                                      <w:tab w:val="left" w:pos="1191" w:leader="none"/>
                                      <w:tab w:val="left" w:pos="1588" w:leader="none"/>
                                      <w:tab w:val="left" w:pos="1985" w:leader="none"/>
                                    </w:tabs>
                                    <w:spacing w:lineRule="exact" w:line="190"/>
                                    <w:ind w:left="0" w:right="-85" w:hanging="0"/>
                                    <w:rPr>
                                      <w:lang w:val="es-ES"/>
                                    </w:rPr>
                                  </w:pPr>
                                  <w:r>
                                    <w:rPr>
                                      <w:lang w:val="es-ES"/>
                                    </w:rPr>
                                    <w:t>(A):</w:t>
                                    <w:tab/>
                                    <w:t>Reflector de pantalla aperiódico con elementos de alimentación central</w:t>
                                  </w:r>
                                </w:p>
                                <w:p>
                                  <w:pPr>
                                    <w:pStyle w:val="TableLegend1"/>
                                    <w:tabs>
                                      <w:tab w:val="left" w:pos="454" w:leader="none"/>
                                      <w:tab w:val="left" w:pos="794" w:leader="none"/>
                                      <w:tab w:val="left" w:pos="1191" w:leader="none"/>
                                      <w:tab w:val="left" w:pos="1588" w:leader="none"/>
                                      <w:tab w:val="left" w:pos="1985" w:leader="none"/>
                                    </w:tabs>
                                    <w:spacing w:lineRule="exact" w:line="190"/>
                                    <w:ind w:left="0" w:right="-85" w:hanging="0"/>
                                    <w:rPr>
                                      <w:lang w:val="es-ES"/>
                                    </w:rPr>
                                  </w:pPr>
                                  <w:r>
                                    <w:rPr>
                                      <w:lang w:val="es-ES"/>
                                    </w:rPr>
                                    <w:t>(T):</w:t>
                                    <w:tab/>
                                    <w:t>Reflector de dipolo sintonizado con elementos de alimentación central</w:t>
                                  </w:r>
                                </w:p>
                                <w:p>
                                  <w:pPr>
                                    <w:pStyle w:val="TableLegend1"/>
                                    <w:tabs>
                                      <w:tab w:val="left" w:pos="454" w:leader="none"/>
                                      <w:tab w:val="left" w:pos="794" w:leader="none"/>
                                      <w:tab w:val="left" w:pos="1191" w:leader="none"/>
                                      <w:tab w:val="left" w:pos="1588" w:leader="none"/>
                                      <w:tab w:val="left" w:pos="1985" w:leader="none"/>
                                    </w:tabs>
                                    <w:spacing w:lineRule="exact" w:line="190"/>
                                    <w:ind w:left="0" w:right="-85" w:hanging="0"/>
                                    <w:rPr>
                                      <w:lang w:val="es-ES"/>
                                    </w:rPr>
                                  </w:pPr>
                                  <w:r>
                                    <w:rPr>
                                      <w:lang w:val="es-ES"/>
                                    </w:rPr>
                                    <w:t>(TE):</w:t>
                                    <w:tab/>
                                    <w:t>Reflector de dipolo sintonizado con elementos de alimentación en el extremo</w:t>
                                  </w:r>
                                </w:p>
                                <w:p>
                                  <w:pPr>
                                    <w:pStyle w:val="TableLegend1"/>
                                    <w:tabs>
                                      <w:tab w:val="left" w:pos="454" w:leader="none"/>
                                      <w:tab w:val="left" w:pos="794" w:leader="none"/>
                                      <w:tab w:val="left" w:pos="1191" w:leader="none"/>
                                      <w:tab w:val="left" w:pos="1588" w:leader="none"/>
                                      <w:tab w:val="left" w:pos="1985" w:leader="none"/>
                                    </w:tabs>
                                    <w:spacing w:lineRule="exact" w:line="190"/>
                                    <w:ind w:left="0" w:right="-85" w:hanging="0"/>
                                    <w:rPr>
                                      <w:lang w:val="es-ES"/>
                                    </w:rPr>
                                  </w:pPr>
                                  <w:r>
                                    <w:rPr>
                                      <w:lang w:val="es-ES"/>
                                    </w:rPr>
                                    <w:t>ND:</w:t>
                                    <w:tab/>
                                    <w:t>Antena no direccional.</w:t>
                                  </w:r>
                                </w:p>
                              </w:tc>
                            </w:tr>
                          </w:tbl>
                        </w:txbxContent>
                      </wps:txbx>
                      <wps:bodyPr anchor="t" lIns="0" tIns="0" rIns="0" bIns="0">
                        <a:noAutofit/>
                      </wps:bodyPr>
                    </wps:wsp>
                  </a:graphicData>
                </a:graphic>
              </wp:anchor>
            </w:drawing>
          </mc:Choice>
          <mc:Fallback>
            <w:pict>
              <v:rect fillcolor="#FFFFFF" style="position:absolute;rotation:-0;width:484.8pt;height:492.7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1247"/>
                        <w:gridCol w:w="2268"/>
                        <w:gridCol w:w="1247"/>
                        <w:gridCol w:w="1361"/>
                        <w:gridCol w:w="1304"/>
                        <w:gridCol w:w="2269"/>
                      </w:tblGrid>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8"/>
                                <w:lang w:val="es-ES"/>
                              </w:rPr>
                            </w:pPr>
                            <w:r>
                              <w:rPr>
                                <w:b w:val="false"/>
                                <w:bCs/>
                                <w:sz w:val="18"/>
                                <w:lang w:val="es-ES"/>
                              </w:rPr>
                              <w:t>Número de la antena de referenci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b w:val="false"/>
                                <w:b w:val="false"/>
                                <w:bCs/>
                                <w:sz w:val="18"/>
                                <w:lang w:val="es-ES"/>
                              </w:rPr>
                            </w:pPr>
                            <w:r>
                              <w:rPr>
                                <w:b w:val="false"/>
                                <w:bCs/>
                                <w:sz w:val="18"/>
                                <w:lang w:val="es-ES"/>
                              </w:rPr>
                              <w:t xml:space="preserve">Tipo de antena </w:t>
                              <w:br/>
                              <w:t>HR(S)</w:t>
                            </w:r>
                            <w:r>
                              <w:rPr>
                                <w:b w:val="false"/>
                                <w:bCs/>
                                <w:i/>
                                <w:sz w:val="18"/>
                                <w:lang w:val="es-ES"/>
                              </w:rPr>
                              <w:t xml:space="preserve"> m</w:t>
                            </w:r>
                            <w:r>
                              <w:rPr>
                                <w:b w:val="false"/>
                                <w:bCs/>
                                <w:sz w:val="18"/>
                                <w:lang w:val="es-ES"/>
                              </w:rPr>
                              <w:t>/</w:t>
                            </w:r>
                            <w:r>
                              <w:rPr>
                                <w:b w:val="false"/>
                                <w:bCs/>
                                <w:i/>
                                <w:sz w:val="18"/>
                                <w:lang w:val="es-ES"/>
                              </w:rPr>
                              <w:t>n</w:t>
                            </w:r>
                            <w:r>
                              <w:rPr>
                                <w:b w:val="false"/>
                                <w:bCs/>
                                <w:sz w:val="18"/>
                                <w:lang w:val="es-ES"/>
                              </w:rPr>
                              <w:t>/</w:t>
                            </w:r>
                            <w:r>
                              <w:rPr>
                                <w:b w:val="false"/>
                                <w:bCs/>
                                <w:i/>
                                <w:sz w:val="18"/>
                                <w:lang w:val="es-ES"/>
                              </w:rPr>
                              <w:t>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b w:val="false"/>
                                <w:bCs/>
                                <w:sz w:val="18"/>
                                <w:lang w:val="es-ES"/>
                              </w:rPr>
                              <w:t>Ganancia</w:t>
                              <w:br/>
                              <w:t>máxima</w:t>
                            </w:r>
                            <w:r>
                              <w:rPr>
                                <w:b w:val="false"/>
                                <w:bCs/>
                                <w:i/>
                                <w:sz w:val="18"/>
                                <w:lang w:val="es-ES"/>
                              </w:rPr>
                              <w:t xml:space="preserve"> G</w:t>
                            </w:r>
                            <w:r>
                              <w:rPr>
                                <w:b w:val="false"/>
                                <w:bCs/>
                                <w:i/>
                                <w:position w:val="-4"/>
                                <w:sz w:val="18"/>
                                <w:lang w:val="es-ES"/>
                              </w:rPr>
                              <w:t>i</w:t>
                            </w:r>
                            <w:r>
                              <w:rPr>
                                <w:b w:val="false"/>
                                <w:bCs/>
                                <w:sz w:val="18"/>
                                <w:lang w:val="es-ES"/>
                              </w:rPr>
                              <w:br/>
                              <w:t>(dBi)</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8"/>
                                <w:lang w:val="es-ES"/>
                              </w:rPr>
                            </w:pPr>
                            <w:r>
                              <w:rPr>
                                <w:b w:val="false"/>
                                <w:bCs/>
                                <w:sz w:val="18"/>
                                <w:lang w:val="es-ES"/>
                              </w:rPr>
                              <w:t>Ángulo de elevación de radiación máxima</w:t>
                              <w:br/>
                              <w:t>(grados)</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8"/>
                                <w:lang w:val="es-ES"/>
                              </w:rPr>
                            </w:pPr>
                            <w:r>
                              <w:rPr>
                                <w:b w:val="false"/>
                                <w:bCs/>
                                <w:sz w:val="18"/>
                                <w:lang w:val="es-ES"/>
                              </w:rPr>
                              <w:t>Abertura del haz en el plano acimutal</w:t>
                              <w:br/>
                              <w:t xml:space="preserve">(–6 dB) </w:t>
                              <w:br/>
                              <w:t>(grados)</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8"/>
                                <w:lang w:val="es-ES"/>
                              </w:rPr>
                            </w:pPr>
                            <w:r>
                              <w:rPr>
                                <w:b w:val="false"/>
                                <w:bCs/>
                                <w:sz w:val="18"/>
                                <w:lang w:val="es-ES"/>
                              </w:rPr>
                              <w:t>Reorientación máxima (grado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lineRule="exact" w:line="195" w:before="100" w:after="100"/>
                              <w:jc w:val="center"/>
                              <w:rPr>
                                <w:lang w:val="en-US"/>
                              </w:rPr>
                            </w:pPr>
                            <w:r>
                              <w:rPr>
                                <w:lang w:val="en-US"/>
                              </w:rPr>
                              <w:t>01</w:t>
                              <w:br/>
                              <w:t>02</w:t>
                              <w:br/>
                              <w:t>03</w:t>
                              <w:br/>
                              <w:t>04</w:t>
                              <w:br/>
                              <w:t>05</w:t>
                              <w:br/>
                              <w:t>06</w:t>
                              <w:br/>
                              <w:br/>
                              <w:t>07</w:t>
                              <w:br/>
                              <w:t>08</w:t>
                              <w:br/>
                              <w:t>09</w:t>
                              <w:br/>
                              <w:t>10</w:t>
                              <w:br/>
                              <w:t>11</w:t>
                              <w:br/>
                              <w:t>12</w:t>
                              <w:br/>
                              <w:t>13</w:t>
                              <w:br/>
                              <w:t>14</w:t>
                              <w:br/>
                              <w:br/>
                              <w:t>15</w:t>
                              <w:br/>
                              <w:t>16</w:t>
                              <w:br/>
                              <w:t>17</w:t>
                              <w:br/>
                              <w:t>18</w:t>
                              <w:br/>
                              <w:br/>
                              <w:t>19</w:t>
                              <w:br/>
                              <w:t>20</w:t>
                              <w:br/>
                              <w:t>21</w:t>
                              <w:br/>
                              <w:t>22</w:t>
                              <w:br/>
                              <w:t>23</w:t>
                              <w:br/>
                              <w:t>24</w:t>
                              <w:br/>
                              <w:br/>
                              <w:t>25</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left" w:pos="1191" w:leader="none"/>
                                <w:tab w:val="left" w:pos="1588" w:leader="none"/>
                                <w:tab w:val="left" w:pos="1985" w:leader="none"/>
                              </w:tabs>
                              <w:spacing w:lineRule="exact" w:line="195" w:before="100" w:after="100"/>
                              <w:ind w:left="653" w:right="0" w:hanging="0"/>
                              <w:jc w:val="left"/>
                              <w:rPr>
                                <w:lang w:val="en-US"/>
                              </w:rPr>
                            </w:pPr>
                            <w:r>
                              <w:rPr>
                                <w:lang w:val="en-US"/>
                              </w:rPr>
                              <w:t>HR (S) 4/4/1,0</w:t>
                              <w:br/>
                              <w:t>HR (S) 4/4/0,8</w:t>
                              <w:br/>
                              <w:t>HR (S) 4/4/0,5</w:t>
                              <w:br/>
                              <w:t>HR (S) 4/3/0,5</w:t>
                              <w:br/>
                              <w:t>HR (S) 4/2/0,5</w:t>
                              <w:br/>
                              <w:t>HR (S) 4/2/0,3</w:t>
                              <w:br/>
                              <w:br/>
                              <w:t>HR (S) 2/4/1,0</w:t>
                              <w:br/>
                              <w:t>HR (S) 2/4/0,8</w:t>
                              <w:br/>
                              <w:t>HR (S) 2/4/0,5</w:t>
                              <w:br/>
                              <w:t>HR (S) 2/3/0,5</w:t>
                              <w:br/>
                              <w:t>HR (S) 2/2/0,5</w:t>
                              <w:br/>
                              <w:t>HR (S) 2/2/0,3</w:t>
                              <w:br/>
                              <w:t>HR (S) 2/1/0,5</w:t>
                              <w:br/>
                              <w:t>HR (S) 2/1/0,3</w:t>
                              <w:br/>
                              <w:br/>
                              <w:t>HR</w:t>
                              <w:tab/>
                              <w:t>1/2/0,5</w:t>
                              <w:br/>
                              <w:t>HR</w:t>
                              <w:tab/>
                              <w:t>1/2/0,3</w:t>
                              <w:br/>
                              <w:t>HR</w:t>
                              <w:tab/>
                              <w:t>1/1/0,5</w:t>
                              <w:br/>
                              <w:t>HR</w:t>
                              <w:tab/>
                              <w:t>1/1/0,3</w:t>
                              <w:br/>
                              <w:br/>
                              <w:t>H</w:t>
                              <w:tab/>
                              <w:t>2/1/0,5</w:t>
                              <w:br/>
                              <w:t>H</w:t>
                              <w:tab/>
                              <w:t>2/1/0,3</w:t>
                              <w:br/>
                              <w:t>H</w:t>
                              <w:tab/>
                              <w:t>1/2/0,5</w:t>
                              <w:br/>
                              <w:t>H</w:t>
                              <w:tab/>
                              <w:t>1/2/0,3</w:t>
                              <w:br/>
                              <w:t>H</w:t>
                              <w:tab/>
                              <w:t>1/1/0,5</w:t>
                              <w:br/>
                              <w:t>H</w:t>
                              <w:tab/>
                              <w:t>1/1/0,3</w:t>
                              <w:br/>
                              <w:br/>
                              <w:t>ND</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lineRule="exact" w:line="195" w:before="100" w:after="100"/>
                              <w:jc w:val="center"/>
                              <w:rPr>
                                <w:lang w:val="fr-FR"/>
                              </w:rPr>
                            </w:pPr>
                            <w:r>
                              <w:rPr>
                                <w:lang w:val="fr-FR"/>
                              </w:rPr>
                              <w:t>22,3</w:t>
                              <w:br/>
                              <w:t>22,1</w:t>
                              <w:br/>
                              <w:t>21,5</w:t>
                              <w:br/>
                              <w:t>20,5</w:t>
                              <w:br/>
                              <w:t>19,1</w:t>
                              <w:br/>
                              <w:t>18,1</w:t>
                              <w:br/>
                              <w:br/>
                              <w:t>19,7</w:t>
                              <w:br/>
                              <w:t>19,4</w:t>
                              <w:br/>
                              <w:t>18,8</w:t>
                              <w:br/>
                              <w:t>17,9</w:t>
                              <w:br/>
                              <w:t>16,5</w:t>
                              <w:br/>
                              <w:t>15,5</w:t>
                              <w:br/>
                              <w:t>14,5</w:t>
                              <w:br/>
                              <w:t>13,4</w:t>
                              <w:br/>
                              <w:br/>
                              <w:t>14,1</w:t>
                              <w:br/>
                              <w:t>13,1</w:t>
                              <w:br/>
                              <w:t>11,8</w:t>
                              <w:br/>
                              <w:t xml:space="preserve">  9,6</w:t>
                              <w:br/>
                              <w:br/>
                              <w:t>10,8</w:t>
                              <w:br/>
                              <w:t xml:space="preserve">  8,5</w:t>
                              <w:br/>
                              <w:t>11,2</w:t>
                              <w:br/>
                              <w:t>10,2</w:t>
                              <w:br/>
                              <w:t xml:space="preserve">  8,9</w:t>
                              <w:br/>
                              <w:t xml:space="preserve">  6,9</w:t>
                              <w:br/>
                              <w:br/>
                              <w:t xml:space="preserve">  3,9</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lineRule="exact" w:line="195" w:before="100" w:after="100"/>
                              <w:jc w:val="center"/>
                              <w:rPr>
                                <w:lang w:val="fr-FR"/>
                              </w:rPr>
                            </w:pPr>
                            <w:r>
                              <w:rPr>
                                <w:lang w:val="fr-FR"/>
                              </w:rPr>
                              <w:t xml:space="preserve">  </w:t>
                            </w:r>
                            <w:r>
                              <w:rPr>
                                <w:lang w:val="fr-FR"/>
                              </w:rPr>
                              <w:t>7</w:t>
                              <w:br/>
                              <w:t xml:space="preserve">  8</w:t>
                              <w:br/>
                              <w:t xml:space="preserve">  9</w:t>
                              <w:br/>
                              <w:t>12</w:t>
                              <w:br/>
                              <w:t>17</w:t>
                              <w:br/>
                              <w:t>20</w:t>
                              <w:br/>
                              <w:br/>
                              <w:t xml:space="preserve">  7</w:t>
                              <w:br/>
                              <w:t xml:space="preserve">  8</w:t>
                              <w:br/>
                              <w:t xml:space="preserve">  9</w:t>
                              <w:br/>
                              <w:t>12</w:t>
                              <w:br/>
                              <w:t>17</w:t>
                              <w:br/>
                              <w:t>20</w:t>
                              <w:br/>
                              <w:t>27</w:t>
                              <w:br/>
                              <w:t>40</w:t>
                              <w:br/>
                              <w:br/>
                              <w:t>17</w:t>
                              <w:br/>
                              <w:t>20</w:t>
                              <w:br/>
                              <w:t>27</w:t>
                              <w:br/>
                              <w:t>44</w:t>
                              <w:br/>
                              <w:br/>
                              <w:t>28</w:t>
                              <w:br/>
                              <w:t>47</w:t>
                              <w:br/>
                              <w:t>17</w:t>
                              <w:br/>
                              <w:t>21</w:t>
                              <w:br/>
                              <w:t>28</w:t>
                              <w:br/>
                              <w:t>47</w:t>
                              <w:br/>
                              <w:br/>
                              <w:t>47</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lineRule="exact" w:line="195" w:before="100" w:after="100"/>
                              <w:jc w:val="center"/>
                              <w:rPr>
                                <w:lang w:val="fr-FR"/>
                              </w:rPr>
                            </w:pPr>
                            <w:r>
                              <w:rPr>
                                <w:lang w:val="fr-FR"/>
                              </w:rPr>
                              <w:t xml:space="preserve">  </w:t>
                            </w:r>
                            <w:r>
                              <w:rPr>
                                <w:lang w:val="fr-FR"/>
                              </w:rPr>
                              <w:t>36</w:t>
                              <w:br/>
                              <w:t xml:space="preserve">  36</w:t>
                              <w:br/>
                              <w:t xml:space="preserve">  36</w:t>
                              <w:br/>
                              <w:t xml:space="preserve">  36</w:t>
                              <w:br/>
                              <w:t xml:space="preserve">  36</w:t>
                              <w:br/>
                              <w:t xml:space="preserve">  36</w:t>
                              <w:br/>
                              <w:br/>
                              <w:t xml:space="preserve">  66</w:t>
                              <w:br/>
                              <w:t xml:space="preserve">  68</w:t>
                              <w:br/>
                              <w:t xml:space="preserve">  68</w:t>
                              <w:br/>
                              <w:t xml:space="preserve">  68</w:t>
                              <w:br/>
                              <w:t xml:space="preserve">  68</w:t>
                              <w:br/>
                              <w:t xml:space="preserve">  70</w:t>
                              <w:br/>
                              <w:t xml:space="preserve">  72</w:t>
                              <w:br/>
                              <w:t xml:space="preserve">  80</w:t>
                              <w:br/>
                              <w:br/>
                              <w:t>108</w:t>
                              <w:br/>
                              <w:t>110</w:t>
                              <w:br/>
                              <w:t>116</w:t>
                              <w:br/>
                              <w:t>148</w:t>
                              <w:br/>
                              <w:br/>
                              <w:t xml:space="preserve">  78</w:t>
                              <w:br/>
                              <w:t>106</w:t>
                              <w:br/>
                              <w:t>114</w:t>
                              <w:br/>
                              <w:t>116</w:t>
                              <w:br/>
                              <w:t>124</w:t>
                              <w:br/>
                              <w:t>180</w:t>
                              <w:br/>
                              <w:br/>
                              <w:t>360</w:t>
                            </w:r>
                          </w:p>
                        </w:tc>
                        <w:tc>
                          <w:tcPr>
                            <w:tcW w:w="226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653" w:leader="none"/>
                                <w:tab w:val="left" w:pos="1900" w:leader="none"/>
                              </w:tabs>
                              <w:spacing w:lineRule="exact" w:line="195" w:before="100" w:after="100"/>
                              <w:ind w:left="170" w:right="0" w:hanging="0"/>
                              <w:rPr>
                                <w:lang w:val="es-ES"/>
                              </w:rPr>
                            </w:pPr>
                            <w:r>
                              <w:rPr>
                                <w:lang w:val="es-ES"/>
                              </w:rPr>
                              <w:br/>
                              <w:t>(A)</w:t>
                              <w:tab/>
                              <w:t>Multibanda</w:t>
                              <w:tab/>
                              <w:t>30</w:t>
                              <w:br/>
                              <w:t>(T)</w:t>
                              <w:tab/>
                              <w:t>Multibanda</w:t>
                              <w:tab/>
                              <w:t>30</w:t>
                              <w:br/>
                              <w:t>(T)</w:t>
                              <w:tab/>
                              <w:t>Doble banda</w:t>
                              <w:tab/>
                              <w:t>30</w:t>
                              <w:br/>
                              <w:t>(TE)</w:t>
                              <w:tab/>
                              <w:t>Una sola banda</w:t>
                              <w:tab/>
                              <w:t>15</w:t>
                              <w:br/>
                              <w:br/>
                              <w:br/>
                              <w:br/>
                              <w:br/>
                              <w:t>(A)</w:t>
                              <w:tab/>
                              <w:t>Multibanda</w:t>
                              <w:tab/>
                              <w:t>15</w:t>
                              <w:br/>
                              <w:t>(T)</w:t>
                              <w:tab/>
                              <w:t>Multibanda</w:t>
                              <w:tab/>
                              <w:t>15</w:t>
                              <w:br/>
                              <w:t>(T)</w:t>
                              <w:tab/>
                              <w:t>Doble banda</w:t>
                              <w:tab/>
                              <w:t>15</w:t>
                              <w:br/>
                            </w:r>
                          </w:p>
                        </w:tc>
                      </w:tr>
                      <w:tr>
                        <w:trPr/>
                        <w:tc>
                          <w:tcPr>
                            <w:tcW w:w="9696" w:type="dxa"/>
                            <w:gridSpan w:val="6"/>
                            <w:tcBorders/>
                          </w:tcPr>
                          <w:p>
                            <w:pPr>
                              <w:pStyle w:val="TableLegend1"/>
                              <w:tabs>
                                <w:tab w:val="left" w:pos="454" w:leader="none"/>
                                <w:tab w:val="left" w:pos="794" w:leader="none"/>
                                <w:tab w:val="left" w:pos="1191" w:leader="none"/>
                                <w:tab w:val="left" w:pos="1588" w:leader="none"/>
                                <w:tab w:val="left" w:pos="1985" w:leader="none"/>
                              </w:tabs>
                              <w:spacing w:lineRule="exact" w:line="190" w:before="86" w:after="0"/>
                              <w:ind w:left="0" w:right="-85" w:hanging="0"/>
                              <w:rPr>
                                <w:lang w:val="es-ES"/>
                              </w:rPr>
                            </w:pPr>
                            <w:r>
                              <w:rPr>
                                <w:lang w:val="es-ES"/>
                              </w:rPr>
                              <w:t>H:</w:t>
                              <w:tab/>
                              <w:t>Antena en cortina de dipolos horizontales</w:t>
                            </w:r>
                          </w:p>
                          <w:p>
                            <w:pPr>
                              <w:pStyle w:val="TableLegend1"/>
                              <w:tabs>
                                <w:tab w:val="left" w:pos="454" w:leader="none"/>
                                <w:tab w:val="left" w:pos="794" w:leader="none"/>
                                <w:tab w:val="left" w:pos="1191" w:leader="none"/>
                                <w:tab w:val="left" w:pos="1588" w:leader="none"/>
                                <w:tab w:val="left" w:pos="1985" w:leader="none"/>
                              </w:tabs>
                              <w:spacing w:lineRule="exact" w:line="190"/>
                              <w:ind w:left="0" w:right="-85" w:hanging="0"/>
                              <w:rPr>
                                <w:lang w:val="es-ES"/>
                              </w:rPr>
                            </w:pPr>
                            <w:r>
                              <w:rPr>
                                <w:lang w:val="es-ES"/>
                              </w:rPr>
                              <w:t>R:</w:t>
                              <w:tab/>
                              <w:t>Con reflector</w:t>
                            </w:r>
                          </w:p>
                          <w:p>
                            <w:pPr>
                              <w:pStyle w:val="TableLegend1"/>
                              <w:tabs>
                                <w:tab w:val="left" w:pos="454" w:leader="none"/>
                                <w:tab w:val="left" w:pos="794" w:leader="none"/>
                                <w:tab w:val="left" w:pos="1191" w:leader="none"/>
                                <w:tab w:val="left" w:pos="1588" w:leader="none"/>
                                <w:tab w:val="left" w:pos="1985" w:leader="none"/>
                              </w:tabs>
                              <w:spacing w:lineRule="exact" w:line="190"/>
                              <w:ind w:left="0" w:right="-85" w:hanging="0"/>
                              <w:rPr>
                                <w:lang w:val="es-ES"/>
                              </w:rPr>
                            </w:pPr>
                            <w:r>
                              <w:rPr>
                                <w:lang w:val="es-ES"/>
                              </w:rPr>
                              <w:t>S:</w:t>
                              <w:tab/>
                              <w:t>Antena reorientable</w:t>
                            </w:r>
                          </w:p>
                          <w:p>
                            <w:pPr>
                              <w:pStyle w:val="TableLegend1"/>
                              <w:tabs>
                                <w:tab w:val="left" w:pos="454" w:leader="none"/>
                                <w:tab w:val="left" w:pos="794" w:leader="none"/>
                                <w:tab w:val="left" w:pos="1191" w:leader="none"/>
                                <w:tab w:val="left" w:pos="1588" w:leader="none"/>
                                <w:tab w:val="left" w:pos="1985" w:leader="none"/>
                              </w:tabs>
                              <w:spacing w:lineRule="exact" w:line="190"/>
                              <w:ind w:left="0" w:right="-85" w:hanging="0"/>
                              <w:rPr/>
                            </w:pPr>
                            <w:r>
                              <w:rPr>
                                <w:i/>
                                <w:lang w:val="es-ES"/>
                              </w:rPr>
                              <w:t>m</w:t>
                            </w:r>
                            <w:r>
                              <w:rPr>
                                <w:lang w:val="es-ES"/>
                              </w:rPr>
                              <w:t xml:space="preserve"> :</w:t>
                              <w:tab/>
                              <w:t>Número de elementos colineales en cada fila horizontal</w:t>
                            </w:r>
                          </w:p>
                          <w:p>
                            <w:pPr>
                              <w:pStyle w:val="TableLegend1"/>
                              <w:tabs>
                                <w:tab w:val="left" w:pos="454" w:leader="none"/>
                                <w:tab w:val="left" w:pos="794" w:leader="none"/>
                                <w:tab w:val="left" w:pos="1191" w:leader="none"/>
                                <w:tab w:val="left" w:pos="1588" w:leader="none"/>
                                <w:tab w:val="left" w:pos="1985" w:leader="none"/>
                              </w:tabs>
                              <w:spacing w:lineRule="exact" w:line="190"/>
                              <w:ind w:left="0" w:right="-85" w:hanging="0"/>
                              <w:rPr/>
                            </w:pPr>
                            <w:r>
                              <w:rPr>
                                <w:i/>
                                <w:lang w:val="es-ES"/>
                              </w:rPr>
                              <w:t>n</w:t>
                            </w:r>
                            <w:r>
                              <w:rPr>
                                <w:lang w:val="es-ES"/>
                              </w:rPr>
                              <w:t xml:space="preserve"> :</w:t>
                              <w:tab/>
                              <w:t>Número de elementos paralelos en cada fila vertical</w:t>
                            </w:r>
                          </w:p>
                          <w:p>
                            <w:pPr>
                              <w:pStyle w:val="TableLegend1"/>
                              <w:tabs>
                                <w:tab w:val="left" w:pos="454" w:leader="none"/>
                                <w:tab w:val="left" w:pos="794" w:leader="none"/>
                                <w:tab w:val="left" w:pos="1191" w:leader="none"/>
                                <w:tab w:val="left" w:pos="1588" w:leader="none"/>
                                <w:tab w:val="left" w:pos="1985" w:leader="none"/>
                              </w:tabs>
                              <w:spacing w:lineRule="exact" w:line="190"/>
                              <w:ind w:left="0" w:right="-85" w:hanging="0"/>
                              <w:rPr/>
                            </w:pPr>
                            <w:r>
                              <w:rPr>
                                <w:i/>
                                <w:lang w:val="es-ES"/>
                              </w:rPr>
                              <w:t>h</w:t>
                            </w:r>
                            <w:r>
                              <w:rPr>
                                <w:lang w:val="es-ES"/>
                              </w:rPr>
                              <w:t xml:space="preserve"> :</w:t>
                              <w:tab/>
                              <w:t>Altura por encima del suelo de la fila inferior de elemento(s) en longitudes de onda a la frecuencia de diseño</w:t>
                            </w:r>
                          </w:p>
                          <w:p>
                            <w:pPr>
                              <w:pStyle w:val="TableLegend1"/>
                              <w:tabs>
                                <w:tab w:val="left" w:pos="454" w:leader="none"/>
                                <w:tab w:val="left" w:pos="794" w:leader="none"/>
                                <w:tab w:val="left" w:pos="1191" w:leader="none"/>
                                <w:tab w:val="left" w:pos="1588" w:leader="none"/>
                                <w:tab w:val="left" w:pos="1985" w:leader="none"/>
                              </w:tabs>
                              <w:spacing w:lineRule="exact" w:line="190"/>
                              <w:ind w:left="0" w:right="-85" w:hanging="0"/>
                              <w:rPr>
                                <w:lang w:val="es-ES"/>
                              </w:rPr>
                            </w:pPr>
                            <w:r>
                              <w:rPr>
                                <w:lang w:val="es-ES"/>
                              </w:rPr>
                              <w:t>(A):</w:t>
                              <w:tab/>
                              <w:t>Reflector de pantalla aperiódico con elementos de alimentación central</w:t>
                            </w:r>
                          </w:p>
                          <w:p>
                            <w:pPr>
                              <w:pStyle w:val="TableLegend1"/>
                              <w:tabs>
                                <w:tab w:val="left" w:pos="454" w:leader="none"/>
                                <w:tab w:val="left" w:pos="794" w:leader="none"/>
                                <w:tab w:val="left" w:pos="1191" w:leader="none"/>
                                <w:tab w:val="left" w:pos="1588" w:leader="none"/>
                                <w:tab w:val="left" w:pos="1985" w:leader="none"/>
                              </w:tabs>
                              <w:spacing w:lineRule="exact" w:line="190"/>
                              <w:ind w:left="0" w:right="-85" w:hanging="0"/>
                              <w:rPr>
                                <w:lang w:val="es-ES"/>
                              </w:rPr>
                            </w:pPr>
                            <w:r>
                              <w:rPr>
                                <w:lang w:val="es-ES"/>
                              </w:rPr>
                              <w:t>(T):</w:t>
                              <w:tab/>
                              <w:t>Reflector de dipolo sintonizado con elementos de alimentación central</w:t>
                            </w:r>
                          </w:p>
                          <w:p>
                            <w:pPr>
                              <w:pStyle w:val="TableLegend1"/>
                              <w:tabs>
                                <w:tab w:val="left" w:pos="454" w:leader="none"/>
                                <w:tab w:val="left" w:pos="794" w:leader="none"/>
                                <w:tab w:val="left" w:pos="1191" w:leader="none"/>
                                <w:tab w:val="left" w:pos="1588" w:leader="none"/>
                                <w:tab w:val="left" w:pos="1985" w:leader="none"/>
                              </w:tabs>
                              <w:spacing w:lineRule="exact" w:line="190"/>
                              <w:ind w:left="0" w:right="-85" w:hanging="0"/>
                              <w:rPr>
                                <w:lang w:val="es-ES"/>
                              </w:rPr>
                            </w:pPr>
                            <w:r>
                              <w:rPr>
                                <w:lang w:val="es-ES"/>
                              </w:rPr>
                              <w:t>(TE):</w:t>
                              <w:tab/>
                              <w:t>Reflector de dipolo sintonizado con elementos de alimentación en el extremo</w:t>
                            </w:r>
                          </w:p>
                          <w:p>
                            <w:pPr>
                              <w:pStyle w:val="TableLegend1"/>
                              <w:tabs>
                                <w:tab w:val="left" w:pos="454" w:leader="none"/>
                                <w:tab w:val="left" w:pos="794" w:leader="none"/>
                                <w:tab w:val="left" w:pos="1191" w:leader="none"/>
                                <w:tab w:val="left" w:pos="1588" w:leader="none"/>
                                <w:tab w:val="left" w:pos="1985" w:leader="none"/>
                              </w:tabs>
                              <w:spacing w:lineRule="exact" w:line="190"/>
                              <w:ind w:left="0" w:right="-85" w:hanging="0"/>
                              <w:rPr>
                                <w:lang w:val="es-ES"/>
                              </w:rPr>
                            </w:pPr>
                            <w:r>
                              <w:rPr>
                                <w:lang w:val="es-ES"/>
                              </w:rPr>
                              <w:t>ND:</w:t>
                              <w:tab/>
                              <w:t>Antena no direccional.</w:t>
                            </w:r>
                          </w:p>
                        </w:tc>
                      </w:tr>
                    </w:tbl>
                  </w:txbxContent>
                </v:textbox>
                <w10:wrap type="topAndBottom"/>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t>Las características que se dan en el Cuadro 1 se aplican a una frecuencia de diseño de 10 MHz y un suelo de conductividad media. Las características para las antenas y multibanda de banda doble dependen de la frecuencia; en el § 3 figuran informaciones sobre los cambios típicos esperados en la calidad de funcionamiento según la frecuencia.</w:t>
      </w:r>
      <w:r>
        <w:br w:type="page"/>
      </w:r>
    </w:p>
    <w:p>
      <w:pPr>
        <w:pStyle w:val="Normal"/>
        <w:rPr>
          <w:lang w:val="es-ES"/>
        </w:rPr>
      </w:pPr>
      <w:r>
        <w:rPr>
          <w:lang w:val="es-ES"/>
        </w:rPr>
        <w:t>Se da información sobre:</w:t>
      </w:r>
    </w:p>
    <w:p>
      <w:pPr>
        <w:pStyle w:val="Enumlev1"/>
        <w:rPr>
          <w:lang w:val="es-ES"/>
        </w:rPr>
      </w:pPr>
      <w:r>
        <w:rPr>
          <w:lang w:val="es-ES"/>
        </w:rPr>
        <w:t>–</w:t>
      </w:r>
      <w:r>
        <w:rPr>
          <w:lang w:val="es-ES"/>
        </w:rPr>
        <w:tab/>
        <w:t>la ganancia de directividad máxima del lóbulo de radiación principal en dB con respecto a una antena isotrópica (dBi);</w:t>
      </w:r>
    </w:p>
    <w:p>
      <w:pPr>
        <w:pStyle w:val="Enumlev1"/>
        <w:rPr>
          <w:lang w:val="es-ES"/>
        </w:rPr>
      </w:pPr>
      <w:r>
        <w:rPr>
          <w:lang w:val="es-ES"/>
        </w:rPr>
        <w:t>–</w:t>
      </w:r>
      <w:r>
        <w:rPr>
          <w:lang w:val="es-ES"/>
        </w:rPr>
        <w:tab/>
        <w:t>el ángulo de elevación de máxima radiación;</w:t>
      </w:r>
    </w:p>
    <w:p>
      <w:pPr>
        <w:pStyle w:val="Enumlev1"/>
        <w:rPr>
          <w:lang w:val="es-ES"/>
        </w:rPr>
      </w:pPr>
      <w:r>
        <w:rPr>
          <w:lang w:val="es-ES"/>
        </w:rPr>
        <w:t>–</w:t>
      </w:r>
      <w:r>
        <w:rPr>
          <w:lang w:val="es-ES"/>
        </w:rPr>
        <w:tab/>
        <w:t>la abertura del haz en el plano acimutal entre los puntos de –6 dB (en grados);</w:t>
      </w:r>
    </w:p>
    <w:p>
      <w:pPr>
        <w:pStyle w:val="Enumlev1"/>
        <w:rPr>
          <w:lang w:val="es-ES"/>
        </w:rPr>
      </w:pPr>
      <w:r>
        <w:rPr>
          <w:lang w:val="es-ES"/>
        </w:rPr>
        <w:t>–</w:t>
      </w:r>
      <w:r>
        <w:rPr>
          <w:lang w:val="es-ES"/>
        </w:rPr>
        <w:tab/>
        <w:t>las capacidades de reorientación en la práctica para los casos en que los radiadores/reflectores son uno de los siguientes:</w:t>
      </w:r>
    </w:p>
    <w:p>
      <w:pPr>
        <w:pStyle w:val="Enumlev2"/>
        <w:rPr>
          <w:lang w:val="es-ES"/>
        </w:rPr>
      </w:pPr>
      <w:r>
        <w:rPr>
          <w:lang w:val="es-ES"/>
        </w:rPr>
        <w:t>–</w:t>
      </w:r>
      <w:r>
        <w:rPr>
          <w:lang w:val="es-ES"/>
        </w:rPr>
        <w:tab/>
        <w:t>(A):</w:t>
        <w:tab/>
        <w:t>reflector de pantalla aperiódico con elementos de alimentación central,</w:t>
      </w:r>
    </w:p>
    <w:p>
      <w:pPr>
        <w:pStyle w:val="Enumlev2"/>
        <w:ind w:left="1588" w:hanging="794"/>
        <w:rPr>
          <w:lang w:val="es-ES"/>
        </w:rPr>
      </w:pPr>
      <w:r>
        <w:rPr>
          <w:lang w:val="es-ES"/>
        </w:rPr>
        <w:t>–</w:t>
      </w:r>
      <w:r>
        <w:rPr>
          <w:lang w:val="es-ES"/>
        </w:rPr>
        <w:tab/>
        <w:t>(T):</w:t>
        <w:tab/>
        <w:tab/>
        <w:t>reflector de dipolo sintonizado con elementos de alimentación central,</w:t>
      </w:r>
    </w:p>
    <w:p>
      <w:pPr>
        <w:pStyle w:val="Enumlev2"/>
        <w:rPr>
          <w:lang w:val="es-ES"/>
        </w:rPr>
      </w:pPr>
      <w:r>
        <w:rPr>
          <w:lang w:val="es-ES"/>
        </w:rPr>
        <w:t>–</w:t>
      </w:r>
      <w:r>
        <w:rPr>
          <w:lang w:val="es-ES"/>
        </w:rPr>
        <w:tab/>
        <w:t>(TE):</w:t>
        <w:tab/>
        <w:t>reflector de dipolo sintonizado con elementos de alimentación en el extremo.</w:t>
      </w:r>
    </w:p>
    <w:p>
      <w:pPr>
        <w:pStyle w:val="Normal"/>
        <w:rPr>
          <w:lang w:val="es-ES"/>
        </w:rPr>
      </w:pPr>
      <w:r>
        <w:rPr>
          <w:lang w:val="es-ES"/>
        </w:rPr>
        <w:t>Los tipos 1-6 son formaciones de cuatro dipolos colineales en cada línea, con dos a cuatro líneas paralelas de dipolos puestas una sobre la otra, junto con uno de los tipos de reflectores mencionados, y han sido ampliados para incluir el funcionamiento multibanda y la reorientación.</w:t>
      </w:r>
    </w:p>
    <w:p>
      <w:pPr>
        <w:pStyle w:val="Normal"/>
        <w:rPr>
          <w:lang w:val="es-ES"/>
        </w:rPr>
      </w:pPr>
      <w:r>
        <w:rPr>
          <w:lang w:val="es-ES"/>
        </w:rPr>
        <w:t>Al reducir el número de elementos puestos uno sobre el otro o al reducir la altura de la fila más baja de dipolos, puede verse que:</w:t>
      </w:r>
    </w:p>
    <w:p>
      <w:pPr>
        <w:pStyle w:val="Enumlev1"/>
        <w:rPr>
          <w:lang w:val="es-ES"/>
        </w:rPr>
      </w:pPr>
      <w:r>
        <w:rPr>
          <w:lang w:val="es-ES"/>
        </w:rPr>
        <w:t>–</w:t>
      </w:r>
      <w:r>
        <w:rPr>
          <w:lang w:val="es-ES"/>
        </w:rPr>
        <w:tab/>
        <w:t>la ganancia máxima decrece;</w:t>
      </w:r>
    </w:p>
    <w:p>
      <w:pPr>
        <w:pStyle w:val="Enumlev1"/>
        <w:rPr>
          <w:lang w:val="es-ES"/>
        </w:rPr>
      </w:pPr>
      <w:r>
        <w:rPr>
          <w:lang w:val="es-ES"/>
        </w:rPr>
        <w:t>–</w:t>
      </w:r>
      <w:r>
        <w:rPr>
          <w:lang w:val="es-ES"/>
        </w:rPr>
        <w:tab/>
        <w:t>el ángulo de elevación del máximo del lóbulo principal aumenta;</w:t>
      </w:r>
    </w:p>
    <w:p>
      <w:pPr>
        <w:pStyle w:val="Enumlev1"/>
        <w:rPr>
          <w:lang w:val="es-ES"/>
        </w:rPr>
      </w:pPr>
      <w:r>
        <w:rPr>
          <w:lang w:val="es-ES"/>
        </w:rPr>
        <w:t>–</w:t>
      </w:r>
      <w:r>
        <w:rPr>
          <w:lang w:val="es-ES"/>
        </w:rPr>
        <w:tab/>
        <w:t>la abertura del haz en el plano acimutal no cambia.</w:t>
      </w:r>
    </w:p>
    <w:p>
      <w:pPr>
        <w:pStyle w:val="Normal"/>
        <w:rPr/>
      </w:pPr>
      <w:r>
        <w:rPr>
          <w:lang w:val="es-ES"/>
        </w:rPr>
        <w:t xml:space="preserve">El haz principal de las antenas multibanda y de banda doble con elementos de alimentación central puede reorientarse un máximo de </w:t>
      </w:r>
      <w:r>
        <w:rPr>
          <w:rFonts w:cs="Symbol" w:ascii="Symbol" w:hAnsi="Symbol"/>
        </w:rPr>
        <w:t></w:t>
      </w:r>
      <w:r>
        <w:rPr>
          <w:sz w:val="12"/>
          <w:lang w:val="es-ES"/>
        </w:rPr>
        <w:t> </w:t>
      </w:r>
      <w:r>
        <w:rPr>
          <w:lang w:val="es-ES"/>
        </w:rPr>
        <w:t>30</w:t>
      </w:r>
      <w:r>
        <w:rPr>
          <w:rFonts w:cs="Symbol" w:ascii="Symbol" w:hAnsi="Symbol"/>
        </w:rPr>
        <w:t></w:t>
      </w:r>
      <w:r>
        <w:rPr>
          <w:lang w:val="es-ES"/>
        </w:rPr>
        <w:t xml:space="preserve"> antes de que los lóbulos secundarios alcancen valores de ganancia máxima cercanos a –6 dB con respecto al máximo del haz principal.</w:t>
      </w:r>
    </w:p>
    <w:p>
      <w:pPr>
        <w:pStyle w:val="Note"/>
        <w:rPr/>
      </w:pPr>
      <w:r>
        <w:rPr>
          <w:lang w:val="es-ES"/>
        </w:rPr>
        <w:t>NOTA – Las características de elevación y de acimut cambiarán con la frecuencia de operación para las antenas multibanda y de banda doble (véase el § 3).</w:t>
      </w:r>
    </w:p>
    <w:p>
      <w:pPr>
        <w:pStyle w:val="Normal"/>
        <w:rPr>
          <w:lang w:val="es-ES"/>
        </w:rPr>
      </w:pPr>
      <w:r>
        <w:rPr>
          <w:lang w:val="es-ES"/>
        </w:rPr>
        <w:t>Los tipos 7-14 tienen dos dipolos colineales en cada fila con una a cuatro filas de dipolos una sobre la otra. Se observan las mismas tendencias que para el grupo anterior, excepto que la abertura del haz en el plano acimutal crece de manera significativa para las antenas con muy pocos elementos.</w:t>
      </w:r>
    </w:p>
    <w:p>
      <w:pPr>
        <w:pStyle w:val="Normal"/>
        <w:rPr/>
      </w:pPr>
      <w:r>
        <w:rPr>
          <w:lang w:val="es-ES"/>
        </w:rPr>
        <w:t xml:space="preserve">La reorientación del haz principal debería limitarse normalmente a un máximo de </w:t>
      </w:r>
      <w:r>
        <w:rPr>
          <w:rFonts w:cs="Symbol" w:ascii="Symbol" w:hAnsi="Symbol"/>
        </w:rPr>
        <w:t></w:t>
      </w:r>
      <w:r>
        <w:rPr>
          <w:sz w:val="12"/>
          <w:lang w:val="es-ES"/>
        </w:rPr>
        <w:t> </w:t>
      </w:r>
      <w:r>
        <w:rPr>
          <w:lang w:val="es-ES"/>
        </w:rPr>
        <w:t>15</w:t>
      </w:r>
      <w:r>
        <w:rPr>
          <w:rFonts w:cs="Symbol" w:ascii="Symbol" w:hAnsi="Symbol"/>
        </w:rPr>
        <w:t></w:t>
      </w:r>
      <w:r>
        <w:rPr>
          <w:lang w:val="es-ES"/>
        </w:rPr>
        <w:t xml:space="preserve"> para evitar que los lóbulos secundarios tengan valores de ganancia máxima cercanos a –6 dB con respecto al máximo del haz principal.</w:t>
      </w:r>
    </w:p>
    <w:p>
      <w:pPr>
        <w:pStyle w:val="Normal"/>
        <w:rPr/>
      </w:pPr>
      <w:r>
        <w:rPr>
          <w:lang w:val="es-ES"/>
        </w:rPr>
        <w:t>Los tipos 15-18 son formaciones con un solo dipolo en cada fila, y utilizan un reflector. Estas antenas unidireccionales tienen los máximos de sus patrones de elevación a ángulos más altos y abertura del haz en el plano acimutal comparativamente grande entre los puntos de –6 dB.</w:t>
      </w:r>
    </w:p>
    <w:p>
      <w:pPr>
        <w:pStyle w:val="Normal"/>
        <w:rPr>
          <w:lang w:val="es-ES"/>
        </w:rPr>
      </w:pPr>
      <w:r>
        <w:rPr>
          <w:lang w:val="es-ES"/>
        </w:rPr>
        <w:t>Los tipos 19-24 incluyen formaciones con uno o dos elementos puestos uno sobre el otro, todos sin reflectores. Las características son por lo general similares a las del grupo anterior, excepto que los patrones de radiación son bidireccionales ya que no se utilizan reflectores. La antena no direccional, el tipo 25, tiene un patrón de elevación similar al del tipo 24.</w:t>
      </w:r>
      <w:r>
        <w:br w:type="page"/>
      </w:r>
    </w:p>
    <w:p>
      <w:pPr>
        <w:pStyle w:val="Heading1"/>
        <w:ind w:left="794" w:hanging="794"/>
        <w:rPr>
          <w:lang w:val="es-ES"/>
        </w:rPr>
      </w:pPr>
      <w:r>
        <w:rPr>
          <w:lang w:val="es-ES"/>
        </w:rPr>
        <w:t>2</w:t>
        <w:tab/>
        <w:t>Comparaciones entre los datos del UIT-R con el rendimiento en la práctica</w:t>
      </w:r>
    </w:p>
    <w:p>
      <w:pPr>
        <w:pStyle w:val="Normal"/>
        <w:rPr/>
      </w:pPr>
      <w:r>
        <w:rPr>
          <w:lang w:val="es-ES"/>
        </w:rPr>
        <w:t>La Fig. 2 ilustra las comparaciones entre diagramas de radiación obtenidos mediante programas de computador del UIT-R, los valores obtenidos a partir de datos de referencia y los datos conforme a esta Recomendación y muestra los diagramas de radiación acimutal (HR 2 y HR 4); la Fig. 3 muestra los diagramas de radiación vertical (HR</w:t>
      </w:r>
      <w:r>
        <w:rPr>
          <w:i/>
          <w:lang w:val="es-ES"/>
        </w:rPr>
        <w:t xml:space="preserve"> m</w:t>
      </w:r>
      <w:r>
        <w:rPr>
          <w:lang w:val="es-ES"/>
        </w:rPr>
        <w:t>/2/0,5) y (HR</w:t>
      </w:r>
      <w:r>
        <w:rPr>
          <w:i/>
          <w:lang w:val="es-ES"/>
        </w:rPr>
        <w:t xml:space="preserve"> m</w:t>
      </w:r>
      <w:r>
        <w:rPr>
          <w:lang w:val="es-ES"/>
        </w:rPr>
        <w:t>/4/0,5).</w:t>
      </w:r>
    </w:p>
    <w:p>
      <w:pPr>
        <w:pStyle w:val="Normal"/>
        <w:rPr/>
      </w:pPr>
      <w:r>
        <w:rPr>
          <w:lang w:val="es-ES"/>
        </w:rPr>
        <w:t>El Anexo 1 hace referencia a mediciones según las cuales es posible que la radiación hacia atrás de la antena en el mínimo esté a no más de 20 dB por debajo del máximo de una antena HR 4/4/</w:t>
      </w:r>
      <w:r>
        <w:rPr>
          <w:i/>
          <w:lang w:val="es-ES"/>
        </w:rPr>
        <w:t>h</w:t>
      </w:r>
      <w:r>
        <w:rPr>
          <w:lang w:val="es-ES"/>
        </w:rPr>
        <w:t xml:space="preserve"> típica.</w:t>
      </w:r>
    </w:p>
    <w:p>
      <w:pPr>
        <w:pStyle w:val="Normal"/>
        <w:rPr>
          <w:lang w:val="es-ES"/>
        </w:rPr>
      </w:pPr>
      <w:r>
        <w:rPr>
          <w:lang w:val="es-ES"/>
        </w:rPr>
        <w:t>Es preciso realizar más estudios para comprobar el rendimiento en la práctica de antenas de baja ganancia, sobre todo en lo relativo a la atenuación lograda en direcciones distintas de la del lóbulo principal.</w:t>
      </w:r>
    </w:p>
    <w:p>
      <w:pPr>
        <w:pStyle w:val="Heading1"/>
        <w:ind w:left="794" w:hanging="794"/>
        <w:rPr>
          <w:lang w:val="es-ES"/>
        </w:rPr>
      </w:pPr>
      <w:r>
        <w:rPr>
          <w:lang w:val="es-ES"/>
        </w:rPr>
        <w:t>3</w:t>
        <w:tab/>
        <w:t>Antenas de banda múltiple y de banda doble</w:t>
      </w:r>
    </w:p>
    <w:p>
      <w:pPr>
        <w:pStyle w:val="Normal"/>
        <w:rPr>
          <w:lang w:val="es-ES"/>
        </w:rPr>
      </w:pPr>
      <w:r>
        <w:rPr>
          <w:lang w:val="es-ES"/>
        </w:rPr>
        <w:t>Las antenas de banda múltiple pueden explotarse en una gama de frecuencias de 2:1, es decir entre 0,6 y 1,4 veces la relación de la frecuencia de operación a la frecuencia de diseño. Las antenas de banda doble pueden funcionar únicamente en una gama de frecuencias de 0,9 a 1,1 veces la frecuencia de diseño.</w:t>
      </w:r>
    </w:p>
    <w:p>
      <w:pPr>
        <w:pStyle w:val="Normal"/>
        <w:rPr/>
      </w:pPr>
      <w:r>
        <w:rPr>
          <w:lang w:val="es-ES"/>
        </w:rPr>
        <w:t>El Cuadro 2 da detalles de la ganancia máxima, el ángulo de elevación al que esto se produce y la atenuación vertical a intervalos de 3</w:t>
      </w:r>
      <w:r>
        <w:rPr>
          <w:rFonts w:cs="Symbol" w:ascii="Symbol" w:hAnsi="Symbol"/>
        </w:rPr>
        <w:t></w:t>
      </w:r>
      <w:r>
        <w:rPr>
          <w:lang w:val="es-ES"/>
        </w:rPr>
        <w:t xml:space="preserve"> del ángulo de elevación para relaciones de frecuencia de 0,6 a 1,4 para los tipos de antenas multibanda HR(S) 4/4/0,5 (</w:t>
      </w:r>
      <w:r>
        <w:rPr>
          <w:i/>
          <w:lang w:val="es-ES"/>
        </w:rPr>
        <w:t>m</w:t>
      </w:r>
      <w:r>
        <w:rPr>
          <w:lang w:val="es-ES"/>
        </w:rPr>
        <w:t> </w:t>
      </w:r>
      <w:r>
        <w:rPr>
          <w:rFonts w:cs="Symbol" w:ascii="Symbol" w:hAnsi="Symbol"/>
        </w:rPr>
        <w:t></w:t>
      </w:r>
      <w:r>
        <w:rPr>
          <w:lang w:val="es-ES"/>
        </w:rPr>
        <w:t> 4) y HR(S) 2/4/0,5 (</w:t>
      </w:r>
      <w:r>
        <w:rPr>
          <w:i/>
          <w:lang w:val="es-ES"/>
        </w:rPr>
        <w:t>m</w:t>
      </w:r>
      <w:r>
        <w:rPr>
          <w:lang w:val="es-ES"/>
        </w:rPr>
        <w:t> </w:t>
      </w:r>
      <w:r>
        <w:rPr>
          <w:rFonts w:cs="Symbol" w:ascii="Symbol" w:hAnsi="Symbol"/>
        </w:rPr>
        <w:t></w:t>
      </w:r>
      <w:r>
        <w:rPr>
          <w:lang w:val="es-ES"/>
        </w:rPr>
        <w:t> 2). El ángulo de elevación de radiación máxima disminuye y las características verticales dadas muestran que el haz principal de la antena se hace más estrecho a medida que la frecuencia de diseño aumenta.</w:t>
      </w:r>
    </w:p>
    <w:p>
      <w:pPr>
        <w:pStyle w:val="Normal"/>
        <w:rPr/>
      </w:pPr>
      <w:r>
        <w:rPr>
          <w:lang w:val="es-ES"/>
        </w:rPr>
        <w:t>El Cuadro 3 da los valores de atenuación acimutal a intervalos de 5</w:t>
      </w:r>
      <w:r>
        <w:rPr>
          <w:rFonts w:cs="Symbol" w:ascii="Symbol" w:hAnsi="Symbol"/>
        </w:rPr>
        <w:t></w:t>
      </w:r>
      <w:r>
        <w:rPr>
          <w:lang w:val="es-ES"/>
        </w:rPr>
        <w:t xml:space="preserve"> acimut para estos dos tipos de antenas y para valores de frecuencia de diseño de 0,6 a 1,4.</w:t>
      </w:r>
    </w:p>
    <w:p>
      <w:pPr>
        <w:pStyle w:val="Normal"/>
        <w:rPr/>
      </w:pPr>
      <w:r>
        <w:rPr>
          <w:lang w:val="es-ES"/>
        </w:rPr>
        <w:t>El Cuadro 4 da los valores de la atenuación acimutal para una antena multibanda HR(S) 4/4/0,5 provista de un reflector de pantalla aperiódico que funciona a la frecuencia de diseño, sin reorien</w:t>
        <w:softHyphen/>
        <w:t>tación y con reorientaciones en pasos de 5</w:t>
      </w:r>
      <w:r>
        <w:rPr>
          <w:rFonts w:cs="Symbol" w:ascii="Symbol" w:hAnsi="Symbol"/>
        </w:rPr>
        <w:t></w:t>
      </w:r>
      <w:r>
        <w:rPr>
          <w:lang w:val="es-ES"/>
        </w:rPr>
        <w:t xml:space="preserve"> hasta un máximo de 30</w:t>
      </w:r>
      <w:r>
        <w:rPr>
          <w:rFonts w:cs="Symbol" w:ascii="Symbol" w:hAnsi="Symbol"/>
        </w:rPr>
        <w:t></w:t>
      </w:r>
      <w:r>
        <w:rPr>
          <w:lang w:val="es-ES"/>
        </w:rPr>
        <w:t>.</w:t>
      </w:r>
    </w:p>
    <w:p>
      <w:pPr>
        <w:pStyle w:val="Heading1"/>
        <w:ind w:left="794" w:hanging="794"/>
        <w:rPr>
          <w:lang w:val="es-ES"/>
        </w:rPr>
      </w:pPr>
      <w:r>
        <w:rPr>
          <w:lang w:val="es-ES"/>
        </w:rPr>
        <w:t>4</w:t>
        <w:tab/>
        <w:t>Diagramas de elevación de antena equivalente</w:t>
      </w:r>
    </w:p>
    <w:p>
      <w:pPr>
        <w:pStyle w:val="Normal"/>
        <w:rPr/>
      </w:pPr>
      <w:r>
        <w:rPr>
          <w:lang w:val="es-ES"/>
        </w:rPr>
        <w:t>Las características de diagrama de elevación de las antenas de ondas decamétricas dependen de la altura de la fila de elementos más baja,</w:t>
      </w:r>
      <w:r>
        <w:rPr>
          <w:i/>
          <w:lang w:val="es-ES"/>
        </w:rPr>
        <w:t xml:space="preserve"> h</w:t>
      </w:r>
      <w:r>
        <w:rPr>
          <w:lang w:val="es-ES"/>
        </w:rPr>
        <w:t>, el número de elementos paralelos puestos uno sobre otro,</w:t>
      </w:r>
      <w:r>
        <w:rPr>
          <w:i/>
          <w:lang w:val="es-ES"/>
        </w:rPr>
        <w:t xml:space="preserve"> n</w:t>
      </w:r>
      <w:r>
        <w:rPr>
          <w:lang w:val="es-ES"/>
        </w:rPr>
        <w:t>, y la conductividad del suelo. Los diagramas de elevación se calculan utilizando una función de reflexión del suelo que depende de la distancia entre los elementos radiantes y sus imágenes en el suelo. Esta función puede simplificarse para utilizar la mitad de esa distancia, es decir la altura media,</w:t>
      </w:r>
      <w:r>
        <w:rPr>
          <w:i/>
          <w:lang w:val="es-ES"/>
        </w:rPr>
        <w:t xml:space="preserve"> h</w:t>
      </w:r>
      <w:r>
        <w:rPr>
          <w:i/>
          <w:position w:val="-4"/>
          <w:sz w:val="20"/>
          <w:lang w:val="es-ES"/>
        </w:rPr>
        <w:t>m</w:t>
      </w:r>
      <w:r>
        <w:rPr>
          <w:lang w:val="es-ES"/>
        </w:rPr>
        <w:t>, de los elementos radiantes, ilustrada en la Fig. 4a para antenas de 2 y de 4 filas.</w:t>
      </w:r>
    </w:p>
    <w:p>
      <w:pPr>
        <w:pStyle w:val="Normal"/>
        <w:rPr>
          <w:lang w:val="es-ES"/>
        </w:rPr>
      </w:pPr>
      <w:r>
        <w:rPr>
          <w:lang w:val="es-ES"/>
        </w:rPr>
        <w:t>El ángulo de elevación para el máximo del primer lóbulo principal viene dado entonces aproxima</w:t>
        <w:softHyphen/>
        <w:t>damente por:</w:t>
      </w:r>
    </w:p>
    <w:p>
      <w:pPr>
        <w:pStyle w:val="Equation"/>
        <w:jc w:val="center"/>
        <w:rPr/>
      </w:pPr>
      <w:r>
        <w:rPr>
          <w:rFonts w:cs="Symbol" w:ascii="Symbol" w:hAnsi="Symbol"/>
        </w:rPr>
        <w:t></w:t>
      </w:r>
      <w:r>
        <w:rPr>
          <w:i/>
          <w:iCs/>
          <w:position w:val="-4"/>
          <w:sz w:val="20"/>
          <w:lang w:val="en-US"/>
        </w:rPr>
        <w:t>máx</w:t>
      </w:r>
      <w:r>
        <w:rPr>
          <w:lang w:val="en-US"/>
        </w:rPr>
        <w:t xml:space="preserve">  </w:t>
      </w:r>
      <w:r>
        <w:rPr>
          <w:rFonts w:cs="Symbol" w:ascii="Symbol" w:hAnsi="Symbol"/>
        </w:rPr>
        <w:t></w:t>
      </w:r>
      <w:r>
        <w:rPr>
          <w:lang w:val="en-US"/>
        </w:rPr>
        <w:t xml:space="preserve">  arc sen (1/4,5  </w:t>
      </w:r>
      <w:r>
        <w:rPr>
          <w:rFonts w:cs="Symbol" w:ascii="Symbol" w:hAnsi="Symbol"/>
        </w:rPr>
        <w:t></w:t>
      </w:r>
      <w:r>
        <w:rPr>
          <w:lang w:val="en-US"/>
        </w:rPr>
        <w:t xml:space="preserve">  </w:t>
      </w:r>
      <w:r>
        <w:rPr>
          <w:i/>
          <w:lang w:val="en-US"/>
        </w:rPr>
        <w:t>h</w:t>
      </w:r>
      <w:r>
        <w:rPr>
          <w:i/>
          <w:iCs/>
          <w:position w:val="-4"/>
          <w:sz w:val="20"/>
          <w:lang w:val="en-US"/>
        </w:rPr>
        <w:t>m</w:t>
      </w:r>
      <w:r>
        <w:rPr>
          <w:lang w:val="en-US"/>
        </w:rPr>
        <w:t>)</w:t>
      </w:r>
    </w:p>
    <w:p>
      <w:pPr>
        <w:pStyle w:val="Normal"/>
        <w:rPr/>
      </w:pPr>
      <w:r>
        <w:rPr/>
        <w:t>donde:</w:t>
      </w:r>
    </w:p>
    <w:p>
      <w:pPr>
        <w:pStyle w:val="Equation"/>
        <w:jc w:val="center"/>
        <w:rPr/>
      </w:pPr>
      <w:r>
        <w:rPr>
          <w:i/>
        </w:rPr>
        <w:t>h</w:t>
      </w:r>
      <w:r>
        <w:rPr>
          <w:i/>
          <w:iCs/>
          <w:position w:val="-4"/>
          <w:sz w:val="20"/>
        </w:rPr>
        <w:t>m</w:t>
      </w:r>
      <w:r>
        <w:rPr/>
        <w:t xml:space="preserve">  </w:t>
      </w:r>
      <w:r>
        <w:rPr>
          <w:rFonts w:cs="Symbol" w:ascii="Symbol" w:hAnsi="Symbol"/>
        </w:rPr>
        <w:t></w:t>
      </w:r>
      <w:r>
        <w:rPr/>
        <w:t xml:space="preserve">  </w:t>
      </w:r>
      <w:r>
        <w:rPr>
          <w:i/>
        </w:rPr>
        <w:t>h</w:t>
      </w:r>
      <w:r>
        <w:rPr/>
        <w:t xml:space="preserve">  </w:t>
      </w:r>
      <w:r>
        <w:rPr>
          <w:rFonts w:cs="Symbol" w:ascii="Symbol" w:hAnsi="Symbol"/>
        </w:rPr>
        <w:t></w:t>
      </w:r>
      <w:r>
        <w:rPr/>
        <w:t xml:space="preserve">  0,25 (</w:t>
      </w:r>
      <w:r>
        <w:rPr>
          <w:i/>
        </w:rPr>
        <w:t>n</w:t>
      </w:r>
      <w:r>
        <w:rPr/>
        <w:t xml:space="preserve">  –  1),</w:t>
      </w:r>
    </w:p>
    <w:p>
      <w:pPr>
        <w:pStyle w:val="Normal"/>
        <w:rPr/>
      </w:pPr>
      <w:r>
        <w:rPr>
          <w:i/>
          <w:lang w:val="es-ES"/>
        </w:rPr>
        <w:t>h</w:t>
      </w:r>
      <w:r>
        <w:rPr>
          <w:lang w:val="es-ES"/>
        </w:rPr>
        <w:t xml:space="preserve"> y</w:t>
      </w:r>
      <w:r>
        <w:rPr>
          <w:i/>
          <w:lang w:val="es-ES"/>
        </w:rPr>
        <w:t xml:space="preserve"> n</w:t>
      </w:r>
      <w:r>
        <w:rPr>
          <w:lang w:val="es-ES"/>
        </w:rPr>
        <w:t xml:space="preserve"> se definen en el Cuadro 1.</w:t>
      </w:r>
      <w:r>
        <w:br w:type="page"/>
      </w:r>
    </w:p>
    <w:p>
      <w:pPr>
        <w:pStyle w:val="Normal"/>
        <w:rPr>
          <w:lang w:val="es-ES"/>
        </w:rPr>
      </w:pPr>
      <w:r>
        <w:rPr>
          <w:lang w:val="es-ES"/>
        </w:rPr>
      </w:r>
    </w:p>
    <w:p>
      <w:pPr>
        <w:pStyle w:val="FigureNo"/>
        <w:rPr/>
      </w:pPr>
      <w:r>
        <w:rPr/>
        <w:drawing>
          <wp:inline distT="0" distB="0" distL="0" distR="0">
            <wp:extent cx="4203700" cy="8406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4" r="-9" b="-4"/>
                    <a:stretch>
                      <a:fillRect/>
                    </a:stretch>
                  </pic:blipFill>
                  <pic:spPr bwMode="auto">
                    <a:xfrm>
                      <a:off x="0" y="0"/>
                      <a:ext cx="4203700" cy="8406765"/>
                    </a:xfrm>
                    <a:prstGeom prst="rect">
                      <a:avLst/>
                    </a:prstGeom>
                  </pic:spPr>
                </pic:pic>
              </a:graphicData>
            </a:graphic>
          </wp:inline>
        </w:drawing>
      </w:r>
      <w:r>
        <w:br w:type="page"/>
      </w:r>
    </w:p>
    <w:p>
      <w:pPr>
        <w:pStyle w:val="Index1"/>
        <w:spacing w:before="0" w:after="0"/>
        <w:rPr/>
      </w:pPr>
      <w:r>
        <w:rPr/>
      </w:r>
    </w:p>
    <w:p>
      <w:pPr>
        <w:pStyle w:val="FigureNo"/>
        <w:spacing w:before="480" w:after="120"/>
        <w:rPr/>
      </w:pPr>
      <w:r>
        <w:rPr/>
        <w:drawing>
          <wp:inline distT="0" distB="0" distL="0" distR="0">
            <wp:extent cx="4014470" cy="8501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4" r="-9" b="-4"/>
                    <a:stretch>
                      <a:fillRect/>
                    </a:stretch>
                  </pic:blipFill>
                  <pic:spPr bwMode="auto">
                    <a:xfrm>
                      <a:off x="0" y="0"/>
                      <a:ext cx="4014470" cy="8501380"/>
                    </a:xfrm>
                    <a:prstGeom prst="rect">
                      <a:avLst/>
                    </a:prstGeom>
                  </pic:spPr>
                </pic:pic>
              </a:graphicData>
            </a:graphic>
          </wp:inline>
        </w:drawing>
      </w:r>
      <w:r>
        <w:br w:type="page"/>
      </w:r>
    </w:p>
    <w:p>
      <w:pPr>
        <w:pStyle w:val="TableNo"/>
        <w:rPr>
          <w:sz w:val="20"/>
          <w:lang w:val="es-ES"/>
        </w:rPr>
      </w:pPr>
      <w:r>
        <w:rPr>
          <w:sz w:val="20"/>
          <w:lang w:val="es-ES"/>
        </w:rPr>
        <w:t>CUADRO  2</w:t>
      </w:r>
    </w:p>
    <w:p>
      <w:pPr>
        <w:pStyle w:val="Tabletitle"/>
        <w:rPr>
          <w:rFonts w:ascii="Times New Roman" w:hAnsi="Times New Roman" w:cs="Times New Roman"/>
          <w:sz w:val="18"/>
          <w:lang w:val="es-ES"/>
        </w:rPr>
      </w:pPr>
      <w:r>
        <w:rPr>
          <w:rFonts w:cs="Times New Roman" w:ascii="Times New Roman" w:hAnsi="Times New Roman"/>
          <w:sz w:val="18"/>
          <w:lang w:val="es-ES"/>
        </w:rPr>
        <w:t>Características verticales de los tipos de antena HR(S) 4/4/0,5 y HR(S) 2/4/0,5</w:t>
      </w:r>
    </w:p>
    <w:p>
      <w:pPr>
        <w:pStyle w:val="Blanc"/>
        <w:rPr>
          <w:rFonts w:ascii="Times New Roman" w:hAnsi="Times New Roman" w:cs="Times New Roman"/>
          <w:sz w:val="18"/>
          <w:lang w:val="es-ES"/>
        </w:rPr>
      </w:pPr>
      <w:r>
        <w:rPr>
          <w:rFonts w:cs="Times New Roman"/>
          <w:sz w:val="18"/>
          <w:lang w:val="es-ES"/>
        </w:rPr>
      </w:r>
    </w:p>
    <w:p>
      <w:pPr>
        <w:pStyle w:val="Tablefin"/>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012815" cy="7228205"/>
                <wp:effectExtent l="0" t="0" r="0" b="0"/>
                <wp:wrapTopAndBottom/>
                <wp:docPr id="5" name="Frame2"/>
                <a:graphic xmlns:a="http://schemas.openxmlformats.org/drawingml/2006/main">
                  <a:graphicData uri="http://schemas.microsoft.com/office/word/2010/wordprocessingShape">
                    <wps:wsp>
                      <wps:cNvSpPr txBox="1"/>
                      <wps:spPr>
                        <a:xfrm>
                          <a:off x="0" y="0"/>
                          <a:ext cx="6012815" cy="722820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1418"/>
                              <w:gridCol w:w="737"/>
                              <w:gridCol w:w="737"/>
                              <w:gridCol w:w="737"/>
                              <w:gridCol w:w="737"/>
                              <w:gridCol w:w="737"/>
                              <w:gridCol w:w="737"/>
                              <w:gridCol w:w="737"/>
                              <w:gridCol w:w="737"/>
                              <w:gridCol w:w="737"/>
                            </w:tblGrid>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360" w:before="310" w:after="310"/>
                                    <w:jc w:val="center"/>
                                    <w:rPr>
                                      <w:lang w:val="es-ES"/>
                                    </w:rPr>
                                  </w:pPr>
                                  <w:r>
                                    <w:rPr>
                                      <w:lang w:val="es-ES"/>
                                    </w:rPr>
                                    <w:t>Relación de frecuencia</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lang w:val="es-ES"/>
                                    </w:rPr>
                                  </w:pPr>
                                  <w:r>
                                    <w:rPr>
                                      <w:lang w:val="es-ES"/>
                                    </w:rPr>
                                    <w:tab/>
                                    <w:t>0,6</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lang w:val="es-ES"/>
                                    </w:rPr>
                                  </w:pPr>
                                  <w:r>
                                    <w:rPr>
                                      <w:lang w:val="es-ES"/>
                                    </w:rPr>
                                    <w:tab/>
                                    <w:t>0,7</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lang w:val="es-ES"/>
                                    </w:rPr>
                                  </w:pPr>
                                  <w:r>
                                    <w:rPr>
                                      <w:lang w:val="es-ES"/>
                                    </w:rPr>
                                    <w:tab/>
                                    <w:t>0,8</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lang w:val="es-ES"/>
                                    </w:rPr>
                                  </w:pPr>
                                  <w:r>
                                    <w:rPr>
                                      <w:lang w:val="es-ES"/>
                                    </w:rPr>
                                    <w:tab/>
                                    <w:t>0,9</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lang w:val="es-ES"/>
                                    </w:rPr>
                                  </w:pPr>
                                  <w:r>
                                    <w:rPr>
                                      <w:lang w:val="es-ES"/>
                                    </w:rPr>
                                    <w:tab/>
                                    <w:t>1,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lang w:val="es-ES"/>
                                    </w:rPr>
                                  </w:pPr>
                                  <w:r>
                                    <w:rPr>
                                      <w:lang w:val="es-ES"/>
                                    </w:rPr>
                                    <w:tab/>
                                    <w:t>1,1</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pPr>
                                  <w:r>
                                    <w:rPr>
                                      <w:lang w:val="es-ES"/>
                                    </w:rPr>
                                    <w:tab/>
                                    <w:t>1,2</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lang w:val="es-ES"/>
                                    </w:rPr>
                                  </w:pPr>
                                  <w:r>
                                    <w:rPr>
                                      <w:lang w:val="es-ES"/>
                                    </w:rPr>
                                    <w:tab/>
                                    <w:t>1,3</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lang w:val="es-ES"/>
                                    </w:rPr>
                                  </w:pPr>
                                  <w:r>
                                    <w:rPr>
                                      <w:lang w:val="es-ES"/>
                                    </w:rPr>
                                    <w:tab/>
                                    <w:t>1,4</w:t>
                                  </w:r>
                                </w:p>
                              </w:tc>
                            </w:tr>
                            <w:tr>
                              <w:trPr/>
                              <w:tc>
                                <w:tcPr>
                                  <w:tcW w:w="1418" w:type="dxa"/>
                                  <w:tcBorders>
                                    <w:top w:val="single" w:sz="6" w:space="0" w:color="000000"/>
                                    <w:left w:val="single" w:sz="6" w:space="0" w:color="000000"/>
                                    <w:right w:val="single" w:sz="6" w:space="0" w:color="000000"/>
                                  </w:tcBorders>
                                </w:tcPr>
                                <w:p>
                                  <w:pPr>
                                    <w:pStyle w:val="TableText1"/>
                                    <w:spacing w:before="170" w:after="0"/>
                                    <w:jc w:val="center"/>
                                    <w:rPr/>
                                  </w:pPr>
                                  <w:r>
                                    <w:rPr>
                                      <w:i/>
                                      <w:lang w:val="es-ES"/>
                                    </w:rPr>
                                    <w:t>G</w:t>
                                  </w:r>
                                  <w:r>
                                    <w:rPr>
                                      <w:i/>
                                      <w:position w:val="-4"/>
                                      <w:sz w:val="14"/>
                                      <w:lang w:val="es-ES"/>
                                    </w:rPr>
                                    <w:t>i</w:t>
                                  </w:r>
                                  <w:r>
                                    <w:rPr>
                                      <w:lang w:val="es-ES"/>
                                    </w:rPr>
                                    <w:t xml:space="preserve"> máx. </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pPr>
                                  <w:r>
                                    <w:rPr>
                                      <w:i/>
                                      <w:lang w:val="es-ES"/>
                                    </w:rPr>
                                    <w:t>m</w:t>
                                  </w:r>
                                  <w:r>
                                    <w:rPr>
                                      <w:lang w:val="es-ES"/>
                                    </w:rPr>
                                    <w:t xml:space="preserve">  </w:t>
                                  </w:r>
                                  <w:r>
                                    <w:rPr>
                                      <w:rFonts w:cs="Symbol" w:ascii="Symbol" w:hAnsi="Symbol"/>
                                    </w:rPr>
                                    <w:t></w:t>
                                  </w:r>
                                  <w:r>
                                    <w:rPr>
                                      <w:lang w:val="es-ES"/>
                                    </w:rPr>
                                    <w:t xml:space="preserve">  4</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100" w:after="0"/>
                                    <w:jc w:val="left"/>
                                    <w:rPr>
                                      <w:lang w:val="es-ES"/>
                                    </w:rPr>
                                  </w:pPr>
                                  <w:r>
                                    <w:rPr>
                                      <w:lang w:val="es-ES"/>
                                    </w:rPr>
                                    <w:tab/>
                                    <w:t>17,8</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100" w:after="0"/>
                                    <w:jc w:val="left"/>
                                    <w:rPr>
                                      <w:lang w:val="es-ES"/>
                                    </w:rPr>
                                  </w:pPr>
                                  <w:r>
                                    <w:rPr>
                                      <w:lang w:val="es-ES"/>
                                    </w:rPr>
                                    <w:tab/>
                                    <w:t>18,9</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100" w:after="0"/>
                                    <w:jc w:val="left"/>
                                    <w:rPr>
                                      <w:lang w:val="es-ES"/>
                                    </w:rPr>
                                  </w:pPr>
                                  <w:r>
                                    <w:rPr>
                                      <w:lang w:val="es-ES"/>
                                    </w:rPr>
                                    <w:tab/>
                                    <w:t>19,9</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100" w:after="0"/>
                                    <w:jc w:val="left"/>
                                    <w:rPr>
                                      <w:lang w:val="es-ES"/>
                                    </w:rPr>
                                  </w:pPr>
                                  <w:r>
                                    <w:rPr>
                                      <w:lang w:val="es-ES"/>
                                    </w:rPr>
                                    <w:tab/>
                                    <w:t>20,7</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100" w:after="0"/>
                                    <w:jc w:val="left"/>
                                    <w:rPr>
                                      <w:lang w:val="es-ES"/>
                                    </w:rPr>
                                  </w:pPr>
                                  <w:r>
                                    <w:rPr>
                                      <w:lang w:val="es-ES"/>
                                    </w:rPr>
                                    <w:tab/>
                                    <w:t>21,5</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100" w:after="0"/>
                                    <w:jc w:val="left"/>
                                    <w:rPr>
                                      <w:lang w:val="es-ES"/>
                                    </w:rPr>
                                  </w:pPr>
                                  <w:r>
                                    <w:rPr>
                                      <w:lang w:val="es-ES"/>
                                    </w:rPr>
                                    <w:tab/>
                                    <w:t>22,2</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100" w:after="0"/>
                                    <w:jc w:val="left"/>
                                    <w:rPr>
                                      <w:lang w:val="es-ES"/>
                                    </w:rPr>
                                  </w:pPr>
                                  <w:r>
                                    <w:rPr>
                                      <w:lang w:val="es-ES"/>
                                    </w:rPr>
                                    <w:tab/>
                                    <w:t>22,8</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100" w:after="0"/>
                                    <w:jc w:val="left"/>
                                    <w:rPr>
                                      <w:lang w:val="es-ES"/>
                                    </w:rPr>
                                  </w:pPr>
                                  <w:r>
                                    <w:rPr>
                                      <w:lang w:val="es-ES"/>
                                    </w:rPr>
                                    <w:tab/>
                                    <w:t>23,3</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100" w:after="0"/>
                                    <w:jc w:val="left"/>
                                    <w:rPr>
                                      <w:lang w:val="es-ES"/>
                                    </w:rPr>
                                  </w:pPr>
                                  <w:r>
                                    <w:rPr>
                                      <w:lang w:val="es-ES"/>
                                    </w:rPr>
                                    <w:tab/>
                                    <w:t>23,5</w:t>
                                  </w:r>
                                </w:p>
                              </w:tc>
                            </w:tr>
                            <w:tr>
                              <w:trPr/>
                              <w:tc>
                                <w:tcPr>
                                  <w:tcW w:w="1418" w:type="dxa"/>
                                  <w:tcBorders>
                                    <w:left w:val="single" w:sz="6" w:space="0" w:color="000000"/>
                                    <w:right w:val="single" w:sz="6" w:space="0" w:color="000000"/>
                                  </w:tcBorders>
                                </w:tcPr>
                                <w:p>
                                  <w:pPr>
                                    <w:pStyle w:val="TableText1"/>
                                    <w:spacing w:before="0" w:after="0"/>
                                    <w:jc w:val="center"/>
                                    <w:rPr>
                                      <w:lang w:val="es-ES"/>
                                    </w:rPr>
                                  </w:pPr>
                                  <w:r>
                                    <w:rPr>
                                      <w:lang w:val="es-ES"/>
                                    </w:rPr>
                                    <w:t>(dB)</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
                                    </w:rPr>
                                    <w:t>m</w:t>
                                  </w:r>
                                  <w:r>
                                    <w:rPr>
                                      <w:lang w:val="es-ES"/>
                                    </w:rPr>
                                    <w:t xml:space="preserve">  </w:t>
                                  </w:r>
                                  <w:r>
                                    <w:rPr>
                                      <w:rFonts w:cs="Symbol" w:ascii="Symbol" w:hAnsi="Symbol"/>
                                    </w:rPr>
                                    <w:t></w:t>
                                  </w:r>
                                  <w:r>
                                    <w:rPr>
                                      <w:lang w:val="es-ES"/>
                                    </w:rPr>
                                    <w:t xml:space="preserve">  2</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100" w:after="100"/>
                                    <w:jc w:val="left"/>
                                    <w:rPr>
                                      <w:lang w:val="es-ES"/>
                                    </w:rPr>
                                  </w:pPr>
                                  <w:r>
                                    <w:rPr>
                                      <w:lang w:val="es-ES"/>
                                    </w:rPr>
                                    <w:tab/>
                                    <w:t>16,1</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100" w:after="100"/>
                                    <w:jc w:val="left"/>
                                    <w:rPr>
                                      <w:lang w:val="es-ES"/>
                                    </w:rPr>
                                  </w:pPr>
                                  <w:r>
                                    <w:rPr>
                                      <w:lang w:val="es-ES"/>
                                    </w:rPr>
                                    <w:tab/>
                                    <w:t>16,9</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100" w:after="100"/>
                                    <w:jc w:val="left"/>
                                    <w:rPr>
                                      <w:lang w:val="es-ES"/>
                                    </w:rPr>
                                  </w:pPr>
                                  <w:r>
                                    <w:rPr>
                                      <w:lang w:val="es-ES"/>
                                    </w:rPr>
                                    <w:tab/>
                                    <w:t>17,5</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100" w:after="100"/>
                                    <w:jc w:val="left"/>
                                    <w:rPr>
                                      <w:lang w:val="es-ES"/>
                                    </w:rPr>
                                  </w:pPr>
                                  <w:r>
                                    <w:rPr>
                                      <w:lang w:val="es-ES"/>
                                    </w:rPr>
                                    <w:tab/>
                                    <w:t>18,2</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100" w:after="100"/>
                                    <w:jc w:val="left"/>
                                    <w:rPr>
                                      <w:lang w:val="es-ES"/>
                                    </w:rPr>
                                  </w:pPr>
                                  <w:r>
                                    <w:rPr>
                                      <w:lang w:val="es-ES"/>
                                    </w:rPr>
                                    <w:tab/>
                                    <w:t>18,8</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100" w:after="100"/>
                                    <w:jc w:val="left"/>
                                    <w:rPr>
                                      <w:lang w:val="es-ES"/>
                                    </w:rPr>
                                  </w:pPr>
                                  <w:r>
                                    <w:rPr>
                                      <w:lang w:val="es-ES"/>
                                    </w:rPr>
                                    <w:tab/>
                                    <w:t>19,4</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100" w:after="100"/>
                                    <w:jc w:val="left"/>
                                    <w:rPr>
                                      <w:lang w:val="es-ES"/>
                                    </w:rPr>
                                  </w:pPr>
                                  <w:r>
                                    <w:rPr>
                                      <w:lang w:val="es-ES"/>
                                    </w:rPr>
                                    <w:tab/>
                                    <w:t>20,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100" w:after="100"/>
                                    <w:jc w:val="left"/>
                                    <w:rPr>
                                      <w:lang w:val="es-ES"/>
                                    </w:rPr>
                                  </w:pPr>
                                  <w:r>
                                    <w:rPr>
                                      <w:lang w:val="es-ES"/>
                                    </w:rPr>
                                    <w:tab/>
                                    <w:t>20,4</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100" w:after="100"/>
                                    <w:jc w:val="left"/>
                                    <w:rPr>
                                      <w:lang w:val="es-ES"/>
                                    </w:rPr>
                                  </w:pPr>
                                  <w:r>
                                    <w:rPr>
                                      <w:lang w:val="es-ES"/>
                                    </w:rPr>
                                    <w:tab/>
                                    <w:t>20,7</w:t>
                                  </w:r>
                                </w:p>
                              </w:tc>
                            </w:tr>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before="250" w:after="250"/>
                                    <w:jc w:val="center"/>
                                    <w:rPr>
                                      <w:lang w:val="es-ES"/>
                                    </w:rPr>
                                  </w:pPr>
                                  <w:r>
                                    <w:rPr>
                                      <w:lang w:val="es-ES"/>
                                    </w:rPr>
                                    <w:t xml:space="preserve">Ángulo de elevación máximo </w:t>
                                    <w:br/>
                                    <w:t>(grados)</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240" w:before="310" w:after="0"/>
                                    <w:jc w:val="left"/>
                                    <w:rPr>
                                      <w:lang w:val="es-ES"/>
                                    </w:rPr>
                                  </w:pPr>
                                  <w:r>
                                    <w:rPr>
                                      <w:lang w:val="es-ES"/>
                                    </w:rPr>
                                    <w:tab/>
                                    <w:t>15</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240" w:before="310" w:after="0"/>
                                    <w:jc w:val="left"/>
                                    <w:rPr>
                                      <w:lang w:val="es-ES"/>
                                    </w:rPr>
                                  </w:pPr>
                                  <w:r>
                                    <w:rPr>
                                      <w:lang w:val="es-ES"/>
                                    </w:rPr>
                                    <w:tab/>
                                    <w:t>13</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240" w:before="310" w:after="0"/>
                                    <w:jc w:val="left"/>
                                    <w:rPr>
                                      <w:lang w:val="es-ES"/>
                                    </w:rPr>
                                  </w:pPr>
                                  <w:r>
                                    <w:rPr>
                                      <w:lang w:val="es-ES"/>
                                    </w:rPr>
                                    <w:tab/>
                                    <w:t>11</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240" w:before="310" w:after="0"/>
                                    <w:jc w:val="left"/>
                                    <w:rPr>
                                      <w:lang w:val="es-ES"/>
                                    </w:rPr>
                                  </w:pPr>
                                  <w:r>
                                    <w:rPr>
                                      <w:lang w:val="es-ES"/>
                                    </w:rPr>
                                    <w:tab/>
                                    <w:t>1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240" w:before="310" w:after="0"/>
                                    <w:jc w:val="left"/>
                                    <w:rPr>
                                      <w:lang w:val="es-ES"/>
                                    </w:rPr>
                                  </w:pPr>
                                  <w:r>
                                    <w:rPr>
                                      <w:lang w:val="es-ES"/>
                                    </w:rPr>
                                    <w:tab/>
                                    <w:t>9</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240" w:before="310" w:after="0"/>
                                    <w:jc w:val="left"/>
                                    <w:rPr>
                                      <w:lang w:val="es-ES"/>
                                    </w:rPr>
                                  </w:pPr>
                                  <w:r>
                                    <w:rPr>
                                      <w:lang w:val="es-ES"/>
                                    </w:rPr>
                                    <w:tab/>
                                    <w:t>8</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240" w:before="310" w:after="0"/>
                                    <w:jc w:val="left"/>
                                    <w:rPr>
                                      <w:lang w:val="es-ES"/>
                                    </w:rPr>
                                  </w:pPr>
                                  <w:r>
                                    <w:rPr>
                                      <w:lang w:val="es-ES"/>
                                    </w:rPr>
                                    <w:tab/>
                                    <w:t>8</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240" w:before="310" w:after="0"/>
                                    <w:jc w:val="left"/>
                                    <w:rPr>
                                      <w:lang w:val="es-ES"/>
                                    </w:rPr>
                                  </w:pPr>
                                  <w:r>
                                    <w:rPr>
                                      <w:lang w:val="es-ES"/>
                                    </w:rPr>
                                    <w:tab/>
                                    <w:t>7</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240" w:before="310" w:after="0"/>
                                    <w:jc w:val="left"/>
                                    <w:rPr>
                                      <w:lang w:val="es-ES"/>
                                    </w:rPr>
                                  </w:pPr>
                                  <w:r>
                                    <w:rPr>
                                      <w:lang w:val="es-ES"/>
                                    </w:rPr>
                                    <w:tab/>
                                    <w:t>7</w:t>
                                  </w:r>
                                </w:p>
                              </w:tc>
                            </w:tr>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before="310" w:after="310"/>
                                    <w:jc w:val="center"/>
                                    <w:rPr>
                                      <w:lang w:val="es-ES"/>
                                    </w:rPr>
                                  </w:pPr>
                                  <w:r>
                                    <w:rPr>
                                      <w:lang w:val="es-ES"/>
                                    </w:rPr>
                                    <w:t xml:space="preserve">Ángulo de elevación </w:t>
                                    <w:br/>
                                    <w:t>(grados)</w:t>
                                  </w:r>
                                </w:p>
                              </w:tc>
                              <w:tc>
                                <w:tcPr>
                                  <w:tcW w:w="6633" w:type="dxa"/>
                                  <w:gridSpan w:val="9"/>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310" w:after="310"/>
                                    <w:jc w:val="center"/>
                                    <w:rPr/>
                                  </w:pPr>
                                  <w:r>
                                    <w:rPr>
                                      <w:lang w:val="es-ES"/>
                                    </w:rPr>
                                    <w:t xml:space="preserve">Atenuación vertical </w:t>
                                    <w:br/>
                                    <w:t>(dB)</w:t>
                                  </w:r>
                                </w:p>
                              </w:tc>
                            </w:tr>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9" w:before="330" w:after="330"/>
                                    <w:jc w:val="center"/>
                                    <w:rPr/>
                                  </w:pPr>
                                  <w:r>
                                    <w:rPr>
                                      <w:lang w:val="es-ES"/>
                                    </w:rPr>
                                    <w:t xml:space="preserve">  </w:t>
                                  </w:r>
                                  <w:r>
                                    <w:rPr/>
                                    <w:t>0</w:t>
                                    <w:br/>
                                    <w:t xml:space="preserve">  3</w:t>
                                    <w:br/>
                                    <w:t xml:space="preserve">  6</w:t>
                                    <w:br/>
                                    <w:t xml:space="preserve">  8</w:t>
                                    <w:br/>
                                    <w:t xml:space="preserve">  9</w:t>
                                    <w:br/>
                                    <w:t>12</w:t>
                                    <w:br/>
                                    <w:t>15</w:t>
                                    <w:br/>
                                    <w:t>18</w:t>
                                    <w:br/>
                                    <w:t>21</w:t>
                                    <w:br/>
                                    <w:t>24</w:t>
                                    <w:br/>
                                    <w:t>27</w:t>
                                    <w:br/>
                                    <w:t>30</w:t>
                                    <w:br/>
                                    <w:t>33</w:t>
                                    <w:br/>
                                    <w:t>36</w:t>
                                    <w:br/>
                                    <w:t>39</w:t>
                                    <w:br/>
                                    <w:t>42</w:t>
                                    <w:br/>
                                    <w:t>45</w:t>
                                    <w:br/>
                                    <w:t>48</w:t>
                                    <w:br/>
                                    <w:t>51</w:t>
                                    <w:br/>
                                    <w:t>54</w:t>
                                    <w:br/>
                                    <w:t>57</w:t>
                                    <w:br/>
                                    <w:t>60</w:t>
                                    <w:br/>
                                    <w:t>63</w:t>
                                    <w:br/>
                                    <w:t>66</w:t>
                                    <w:br/>
                                    <w:t>69</w:t>
                                    <w:br/>
                                    <w:t>72</w:t>
                                    <w:br/>
                                    <w:t>75</w:t>
                                    <w:br/>
                                    <w:t>78</w:t>
                                    <w:br/>
                                    <w:t>81</w:t>
                                    <w:br/>
                                    <w:t>84</w:t>
                                    <w:br/>
                                    <w:t>87</w:t>
                                    <w:br/>
                                    <w:t>9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pPr>
                                  <w:r>
                                    <w:rPr/>
                                    <w:tab/>
                                    <w:t>30,0</w:t>
                                    <w:br/>
                                    <w:tab/>
                                    <w:t>9,9</w:t>
                                    <w:br/>
                                    <w:tab/>
                                    <w:t>4,4</w:t>
                                    <w:br/>
                                    <w:tab/>
                                    <w:t>2,4</w:t>
                                    <w:br/>
                                    <w:tab/>
                                    <w:t>1,7</w:t>
                                    <w:br/>
                                    <w:tab/>
                                    <w:t>0,4</w:t>
                                    <w:br/>
                                    <w:tab/>
                                    <w:t>0,0</w:t>
                                    <w:br/>
                                    <w:tab/>
                                    <w:t>0,3</w:t>
                                    <w:br/>
                                    <w:tab/>
                                    <w:t>1,3</w:t>
                                    <w:br/>
                                    <w:tab/>
                                    <w:t>2,9</w:t>
                                    <w:br/>
                                    <w:tab/>
                                    <w:t>5,2</w:t>
                                    <w:br/>
                                    <w:tab/>
                                    <w:t>8,3</w:t>
                                    <w:br/>
                                    <w:tab/>
                                    <w:t>12,5</w:t>
                                    <w:br/>
                                    <w:tab/>
                                    <w:t>18,4</w:t>
                                    <w:br/>
                                    <w:tab/>
                                    <w:t>27,8</w:t>
                                    <w:br/>
                                    <w:tab/>
                                    <w:t>30,0</w:t>
                                    <w:br/>
                                    <w:tab/>
                                    <w:t>26,2</w:t>
                                    <w:br/>
                                    <w:tab/>
                                    <w:t>25,9</w:t>
                                    <w:br/>
                                    <w:tab/>
                                    <w:t>28,4</w:t>
                                    <w:br/>
                                    <w:tab/>
                                    <w:t>30,0</w:t>
                                    <w:br/>
                                    <w:tab/>
                                    <w:t>30,0</w:t>
                                    <w:br/>
                                    <w:tab/>
                                    <w:t>30,0</w:t>
                                    <w:br/>
                                    <w:tab/>
                                    <w:t>27,8</w:t>
                                    <w:br/>
                                    <w:tab/>
                                    <w:t>25,7</w:t>
                                    <w:br/>
                                    <w:tab/>
                                    <w:t>24,8</w:t>
                                    <w:br/>
                                    <w:tab/>
                                    <w:t>24,7</w:t>
                                    <w:br/>
                                    <w:tab/>
                                    <w:t>25,3</w:t>
                                    <w:br/>
                                    <w:tab/>
                                    <w:t>26,5</w:t>
                                    <w:br/>
                                    <w:tab/>
                                    <w:t>28,6</w:t>
                                    <w:br/>
                                    <w:tab/>
                                    <w:t>30,0</w:t>
                                    <w:br/>
                                    <w:tab/>
                                    <w:t>30,0</w:t>
                                    <w:br/>
                                    <w:tab/>
                                    <w:t>30,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pPr>
                                  <w:r>
                                    <w:rPr/>
                                    <w:tab/>
                                    <w:t>30,0</w:t>
                                    <w:br/>
                                    <w:tab/>
                                    <w:t>8,7</w:t>
                                    <w:br/>
                                    <w:tab/>
                                    <w:t>3,4</w:t>
                                    <w:br/>
                                    <w:tab/>
                                    <w:t>1,6</w:t>
                                    <w:br/>
                                    <w:tab/>
                                    <w:t>1,0</w:t>
                                    <w:br/>
                                    <w:tab/>
                                    <w:t>0,1</w:t>
                                    <w:br/>
                                    <w:tab/>
                                    <w:t>0,2</w:t>
                                    <w:br/>
                                    <w:tab/>
                                    <w:t>1,2</w:t>
                                    <w:br/>
                                    <w:tab/>
                                    <w:t>3,2</w:t>
                                    <w:br/>
                                    <w:tab/>
                                    <w:t>6,2</w:t>
                                    <w:br/>
                                    <w:tab/>
                                    <w:t>10,5</w:t>
                                    <w:br/>
                                    <w:tab/>
                                    <w:t>17,0</w:t>
                                    <w:br/>
                                    <w:tab/>
                                    <w:t>28,9</w:t>
                                    <w:br/>
                                    <w:tab/>
                                    <w:t>27,4</w:t>
                                    <w:br/>
                                    <w:tab/>
                                    <w:t>24,8</w:t>
                                    <w:br/>
                                    <w:tab/>
                                    <w:t>27,5</w:t>
                                    <w:br/>
                                    <w:tab/>
                                    <w:t>30,0</w:t>
                                    <w:br/>
                                    <w:tab/>
                                    <w:t>29,5</w:t>
                                    <w:br/>
                                    <w:tab/>
                                    <w:t>22,8</w:t>
                                    <w:br/>
                                    <w:tab/>
                                    <w:t>19,8</w:t>
                                    <w:br/>
                                    <w:tab/>
                                    <w:t>18,3</w:t>
                                    <w:br/>
                                    <w:tab/>
                                    <w:t>17,7</w:t>
                                    <w:br/>
                                    <w:tab/>
                                    <w:t>17,9</w:t>
                                    <w:br/>
                                    <w:tab/>
                                    <w:t>18,5</w:t>
                                    <w:br/>
                                    <w:tab/>
                                    <w:t>19,6</w:t>
                                    <w:br/>
                                    <w:tab/>
                                    <w:t>21,0</w:t>
                                    <w:br/>
                                    <w:tab/>
                                    <w:t>22,8</w:t>
                                    <w:br/>
                                    <w:tab/>
                                    <w:t>25,1</w:t>
                                    <w:br/>
                                    <w:tab/>
                                    <w:t>27,9</w:t>
                                    <w:br/>
                                    <w:tab/>
                                    <w:t>30,0</w:t>
                                    <w:br/>
                                    <w:tab/>
                                    <w:t>30,0</w:t>
                                    <w:br/>
                                    <w:tab/>
                                    <w:t>30,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pPr>
                                  <w:r>
                                    <w:rPr/>
                                    <w:tab/>
                                    <w:t>30,0</w:t>
                                    <w:br/>
                                    <w:tab/>
                                    <w:t>7,7</w:t>
                                    <w:br/>
                                    <w:tab/>
                                    <w:t>2,5</w:t>
                                    <w:br/>
                                    <w:tab/>
                                    <w:t>0,9</w:t>
                                    <w:br/>
                                    <w:tab/>
                                    <w:t>0,4</w:t>
                                    <w:br/>
                                    <w:tab/>
                                    <w:t>0,0</w:t>
                                    <w:br/>
                                    <w:tab/>
                                    <w:t>0,8</w:t>
                                    <w:br/>
                                    <w:tab/>
                                    <w:t>2,8</w:t>
                                    <w:br/>
                                    <w:tab/>
                                    <w:t>6,2</w:t>
                                    <w:br/>
                                    <w:tab/>
                                    <w:t>11,4</w:t>
                                    <w:br/>
                                    <w:tab/>
                                    <w:t>20,5</w:t>
                                    <w:br/>
                                    <w:tab/>
                                    <w:t>30,0</w:t>
                                    <w:br/>
                                    <w:tab/>
                                    <w:t>24,4</w:t>
                                    <w:br/>
                                    <w:tab/>
                                    <w:t>27,2</w:t>
                                    <w:br/>
                                    <w:tab/>
                                    <w:t>30,0</w:t>
                                    <w:br/>
                                    <w:tab/>
                                    <w:t>23,4</w:t>
                                    <w:br/>
                                    <w:tab/>
                                    <w:t>18,3</w:t>
                                    <w:br/>
                                    <w:tab/>
                                    <w:t>15,9</w:t>
                                    <w:br/>
                                    <w:tab/>
                                    <w:t>15,1</w:t>
                                    <w:br/>
                                    <w:tab/>
                                    <w:t>15,3</w:t>
                                    <w:br/>
                                    <w:tab/>
                                    <w:t>16,2</w:t>
                                    <w:br/>
                                    <w:tab/>
                                    <w:t>17,9</w:t>
                                    <w:br/>
                                    <w:tab/>
                                    <w:t>20,2</w:t>
                                    <w:br/>
                                    <w:tab/>
                                    <w:t>23,1</w:t>
                                    <w:br/>
                                    <w:tab/>
                                    <w:t>26,7</w:t>
                                    <w:br/>
                                    <w:tab/>
                                    <w:t>30,0</w:t>
                                    <w:br/>
                                    <w:tab/>
                                    <w:t>30,0</w:t>
                                    <w:br/>
                                    <w:tab/>
                                    <w:t>30,0</w:t>
                                    <w:br/>
                                    <w:tab/>
                                    <w:t>30,0</w:t>
                                    <w:br/>
                                    <w:tab/>
                                    <w:t>30,0</w:t>
                                    <w:br/>
                                    <w:tab/>
                                    <w:t>30,0</w:t>
                                    <w:br/>
                                    <w:tab/>
                                    <w:t>30,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pPr>
                                  <w:r>
                                    <w:rPr/>
                                    <w:tab/>
                                    <w:t>30,0</w:t>
                                    <w:br/>
                                    <w:tab/>
                                    <w:t>6,8</w:t>
                                    <w:br/>
                                    <w:tab/>
                                    <w:t>1,9</w:t>
                                    <w:br/>
                                    <w:tab/>
                                    <w:t>0,5</w:t>
                                    <w:br/>
                                    <w:tab/>
                                    <w:t>0,1</w:t>
                                    <w:br/>
                                    <w:tab/>
                                    <w:t>0,3</w:t>
                                    <w:br/>
                                    <w:tab/>
                                    <w:t>1,9</w:t>
                                    <w:br/>
                                    <w:tab/>
                                    <w:t>5,2</w:t>
                                    <w:br/>
                                    <w:tab/>
                                    <w:t>10,8</w:t>
                                    <w:br/>
                                    <w:tab/>
                                    <w:t>21,3</w:t>
                                    <w:br/>
                                    <w:tab/>
                                    <w:t>28,0</w:t>
                                    <w:br/>
                                    <w:tab/>
                                    <w:t>24,3</w:t>
                                    <w:br/>
                                    <w:tab/>
                                    <w:t>30,0</w:t>
                                    <w:br/>
                                    <w:tab/>
                                    <w:t>24,6</w:t>
                                    <w:br/>
                                    <w:tab/>
                                    <w:t>17,4</w:t>
                                    <w:br/>
                                    <w:tab/>
                                    <w:t>14,5</w:t>
                                    <w:br/>
                                    <w:tab/>
                                    <w:t>13,7</w:t>
                                    <w:br/>
                                    <w:tab/>
                                    <w:t>14,3</w:t>
                                    <w:br/>
                                    <w:tab/>
                                    <w:t>16,2</w:t>
                                    <w:br/>
                                    <w:tab/>
                                    <w:t>19,5</w:t>
                                    <w:br/>
                                    <w:tab/>
                                    <w:t>24,5</w:t>
                                    <w:br/>
                                    <w:tab/>
                                    <w:t>30,0</w:t>
                                    <w:br/>
                                    <w:tab/>
                                    <w:t>28,9</w:t>
                                    <w:br/>
                                    <w:tab/>
                                    <w:t>26,0</w:t>
                                    <w:br/>
                                    <w:tab/>
                                    <w:t>24,9</w:t>
                                    <w:br/>
                                    <w:tab/>
                                    <w:t>25,0</w:t>
                                    <w:br/>
                                    <w:tab/>
                                    <w:t>25,9</w:t>
                                    <w:br/>
                                    <w:tab/>
                                    <w:t>27,5</w:t>
                                    <w:br/>
                                    <w:tab/>
                                    <w:t>29,9</w:t>
                                    <w:br/>
                                    <w:tab/>
                                    <w:t>30,0</w:t>
                                    <w:br/>
                                    <w:tab/>
                                    <w:t>30,0</w:t>
                                    <w:br/>
                                    <w:tab/>
                                    <w:t>30,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pPr>
                                  <w:r>
                                    <w:rPr/>
                                    <w:tab/>
                                    <w:t>30,0</w:t>
                                    <w:br/>
                                    <w:tab/>
                                    <w:t>6,0</w:t>
                                    <w:br/>
                                    <w:tab/>
                                    <w:t>1,3</w:t>
                                    <w:br/>
                                    <w:tab/>
                                    <w:t>0,2</w:t>
                                    <w:br/>
                                    <w:tab/>
                                    <w:t>0,0</w:t>
                                    <w:br/>
                                    <w:tab/>
                                    <w:t>0,8</w:t>
                                    <w:br/>
                                    <w:tab/>
                                    <w:t>3,5</w:t>
                                    <w:br/>
                                    <w:tab/>
                                    <w:t>8,6</w:t>
                                    <w:br/>
                                    <w:tab/>
                                    <w:t>18,4</w:t>
                                    <w:br/>
                                    <w:tab/>
                                    <w:t>28,7</w:t>
                                    <w:br/>
                                    <w:tab/>
                                    <w:t>24,3</w:t>
                                    <w:br/>
                                    <w:tab/>
                                    <w:t>30,0</w:t>
                                    <w:br/>
                                    <w:tab/>
                                    <w:t>20,2</w:t>
                                    <w:br/>
                                    <w:tab/>
                                    <w:t>14,8</w:t>
                                    <w:br/>
                                    <w:tab/>
                                    <w:t>13,0</w:t>
                                    <w:br/>
                                    <w:tab/>
                                    <w:t>13,3</w:t>
                                    <w:br/>
                                    <w:tab/>
                                    <w:t>15,7</w:t>
                                    <w:br/>
                                    <w:tab/>
                                    <w:t>20,4</w:t>
                                    <w:br/>
                                    <w:tab/>
                                    <w:t>28,3</w:t>
                                    <w:br/>
                                    <w:tab/>
                                    <w:t>25,5</w:t>
                                    <w:br/>
                                    <w:tab/>
                                    <w:t>21,6</w:t>
                                    <w:br/>
                                    <w:tab/>
                                    <w:t>20,4</w:t>
                                    <w:br/>
                                    <w:tab/>
                                    <w:t>20,8</w:t>
                                    <w:br/>
                                    <w:tab/>
                                    <w:t>22,3</w:t>
                                    <w:br/>
                                    <w:tab/>
                                    <w:t>24,7</w:t>
                                    <w:br/>
                                    <w:tab/>
                                    <w:t>28,0</w:t>
                                    <w:br/>
                                    <w:tab/>
                                    <w:t>30,0</w:t>
                                    <w:br/>
                                    <w:tab/>
                                    <w:t>30,0</w:t>
                                    <w:br/>
                                    <w:tab/>
                                    <w:t>30,0</w:t>
                                    <w:br/>
                                    <w:tab/>
                                    <w:t>30,0</w:t>
                                    <w:br/>
                                    <w:tab/>
                                    <w:t>30,0</w:t>
                                    <w:br/>
                                    <w:tab/>
                                    <w:t>30,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pPr>
                                  <w:r>
                                    <w:rPr/>
                                    <w:tab/>
                                    <w:t>30,0</w:t>
                                    <w:br/>
                                    <w:tab/>
                                    <w:t>5,3</w:t>
                                    <w:br/>
                                    <w:tab/>
                                    <w:t>0,8</w:t>
                                    <w:br/>
                                    <w:tab/>
                                    <w:t>0,0</w:t>
                                    <w:br/>
                                    <w:tab/>
                                    <w:t>0,0</w:t>
                                    <w:br/>
                                    <w:tab/>
                                    <w:t>1,6</w:t>
                                    <w:br/>
                                    <w:tab/>
                                    <w:t>5,6</w:t>
                                    <w:br/>
                                    <w:tab/>
                                    <w:t>13,6</w:t>
                                    <w:br/>
                                    <w:tab/>
                                    <w:t>30,0</w:t>
                                    <w:br/>
                                    <w:tab/>
                                    <w:t>23,8</w:t>
                                    <w:br/>
                                    <w:tab/>
                                    <w:t>30,0</w:t>
                                    <w:br/>
                                    <w:tab/>
                                    <w:t>18,8</w:t>
                                    <w:br/>
                                    <w:tab/>
                                    <w:t>13,5</w:t>
                                    <w:br/>
                                    <w:tab/>
                                    <w:t>12,3</w:t>
                                    <w:br/>
                                    <w:tab/>
                                    <w:t>13,7</w:t>
                                    <w:br/>
                                    <w:tab/>
                                    <w:t>18,2</w:t>
                                    <w:br/>
                                    <w:tab/>
                                    <w:t>27,5</w:t>
                                    <w:br/>
                                    <w:tab/>
                                    <w:t>22,9</w:t>
                                    <w:br/>
                                    <w:tab/>
                                    <w:t>19,0</w:t>
                                    <w:br/>
                                    <w:tab/>
                                    <w:t>18,5</w:t>
                                    <w:br/>
                                    <w:tab/>
                                    <w:t>20,2</w:t>
                                    <w:br/>
                                    <w:tab/>
                                    <w:t>24,0</w:t>
                                    <w:br/>
                                    <w:tab/>
                                    <w:t>30,0</w:t>
                                    <w:br/>
                                    <w:tab/>
                                    <w:t>30,0</w:t>
                                    <w:br/>
                                    <w:tab/>
                                    <w:t>30,0</w:t>
                                    <w:br/>
                                    <w:tab/>
                                    <w:t>28,6</w:t>
                                    <w:br/>
                                    <w:tab/>
                                    <w:t>28,1</w:t>
                                    <w:br/>
                                    <w:tab/>
                                    <w:t>29,0</w:t>
                                    <w:br/>
                                    <w:tab/>
                                    <w:t>30,0</w:t>
                                    <w:br/>
                                    <w:tab/>
                                    <w:t>30,0</w:t>
                                    <w:br/>
                                    <w:tab/>
                                    <w:t>30,0</w:t>
                                    <w:br/>
                                    <w:tab/>
                                    <w:t>30,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pPr>
                                  <w:r>
                                    <w:rPr/>
                                    <w:tab/>
                                    <w:t>30,0</w:t>
                                    <w:br/>
                                    <w:tab/>
                                    <w:t>4,7</w:t>
                                    <w:br/>
                                    <w:tab/>
                                    <w:t>0,5</w:t>
                                    <w:br/>
                                    <w:tab/>
                                    <w:t>0,0</w:t>
                                    <w:br/>
                                    <w:tab/>
                                    <w:t>0,2</w:t>
                                    <w:br/>
                                    <w:tab/>
                                    <w:t>2,7</w:t>
                                    <w:br/>
                                    <w:tab/>
                                    <w:t>8,6</w:t>
                                    <w:br/>
                                    <w:tab/>
                                    <w:t>22,4</w:t>
                                    <w:br/>
                                    <w:tab/>
                                    <w:t>24,2</w:t>
                                    <w:br/>
                                    <w:tab/>
                                    <w:t>30,0</w:t>
                                    <w:br/>
                                    <w:tab/>
                                    <w:t>19,6</w:t>
                                    <w:br/>
                                    <w:tab/>
                                    <w:t>13,1</w:t>
                                    <w:br/>
                                    <w:tab/>
                                    <w:t>11,9</w:t>
                                    <w:br/>
                                    <w:tab/>
                                    <w:t>14,1</w:t>
                                    <w:br/>
                                    <w:tab/>
                                    <w:t>21,0</w:t>
                                    <w:br/>
                                    <w:tab/>
                                    <w:t>25,3</w:t>
                                    <w:br/>
                                    <w:tab/>
                                    <w:t>18,4</w:t>
                                    <w:br/>
                                    <w:tab/>
                                    <w:t>17,3</w:t>
                                    <w:br/>
                                    <w:tab/>
                                    <w:t>19,5</w:t>
                                    <w:br/>
                                    <w:tab/>
                                    <w:t>26,3</w:t>
                                    <w:br/>
                                    <w:tab/>
                                    <w:t>30,0</w:t>
                                    <w:br/>
                                    <w:tab/>
                                    <w:t>25,4</w:t>
                                    <w:br/>
                                    <w:tab/>
                                    <w:t>22,5</w:t>
                                    <w:br/>
                                    <w:tab/>
                                    <w:t>22,4</w:t>
                                    <w:br/>
                                    <w:tab/>
                                    <w:t>23,9</w:t>
                                    <w:br/>
                                    <w:tab/>
                                    <w:t>26,7</w:t>
                                    <w:br/>
                                    <w:tab/>
                                    <w:t>30,0</w:t>
                                    <w:br/>
                                    <w:tab/>
                                    <w:t>30,0</w:t>
                                    <w:br/>
                                    <w:tab/>
                                    <w:t>30,0</w:t>
                                    <w:br/>
                                    <w:tab/>
                                    <w:t>30,0</w:t>
                                    <w:br/>
                                    <w:tab/>
                                    <w:t>30,0</w:t>
                                    <w:br/>
                                    <w:tab/>
                                    <w:t>30,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pPr>
                                  <w:r>
                                    <w:rPr/>
                                    <w:tab/>
                                    <w:t>30,0</w:t>
                                    <w:br/>
                                    <w:tab/>
                                    <w:t>4,1</w:t>
                                    <w:br/>
                                    <w:tab/>
                                    <w:t>0,3</w:t>
                                    <w:br/>
                                    <w:tab/>
                                    <w:t>0,1</w:t>
                                    <w:br/>
                                    <w:tab/>
                                    <w:t>0,6</w:t>
                                    <w:br/>
                                    <w:tab/>
                                    <w:t>4,2</w:t>
                                    <w:br/>
                                    <w:tab/>
                                    <w:t>12,7</w:t>
                                    <w:br/>
                                    <w:tab/>
                                    <w:t>30,0</w:t>
                                    <w:br/>
                                    <w:tab/>
                                    <w:t>25,3</w:t>
                                    <w:br/>
                                    <w:tab/>
                                    <w:t>23,5</w:t>
                                    <w:br/>
                                    <w:tab/>
                                    <w:t>13,5</w:t>
                                    <w:br/>
                                    <w:tab/>
                                    <w:t>11,5</w:t>
                                    <w:br/>
                                    <w:tab/>
                                    <w:t>13,8</w:t>
                                    <w:br/>
                                    <w:tab/>
                                    <w:t>22,6</w:t>
                                    <w:br/>
                                    <w:tab/>
                                    <w:t>21,6</w:t>
                                    <w:br/>
                                    <w:tab/>
                                    <w:t>16,6</w:t>
                                    <w:br/>
                                    <w:tab/>
                                    <w:t>17,4</w:t>
                                    <w:br/>
                                    <w:tab/>
                                    <w:t>23,7</w:t>
                                    <w:br/>
                                    <w:tab/>
                                    <w:t>30,0</w:t>
                                    <w:br/>
                                    <w:tab/>
                                    <w:t>21,8</w:t>
                                    <w:br/>
                                    <w:tab/>
                                    <w:t>19,7</w:t>
                                    <w:br/>
                                    <w:tab/>
                                    <w:t>21,0</w:t>
                                    <w:br/>
                                    <w:tab/>
                                    <w:t>25,1</w:t>
                                    <w:br/>
                                    <w:tab/>
                                    <w:t>27,1</w:t>
                                    <w:br/>
                                    <w:tab/>
                                    <w:t>23,1</w:t>
                                    <w:br/>
                                    <w:tab/>
                                    <w:t>20,6</w:t>
                                    <w:br/>
                                    <w:tab/>
                                    <w:t>19,8</w:t>
                                    <w:br/>
                                    <w:tab/>
                                    <w:t>20,2</w:t>
                                    <w:br/>
                                    <w:tab/>
                                    <w:t>21,7</w:t>
                                    <w:br/>
                                    <w:tab/>
                                    <w:t>24,7</w:t>
                                    <w:br/>
                                    <w:tab/>
                                    <w:t>30,0</w:t>
                                    <w:br/>
                                    <w:tab/>
                                    <w:t>30,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pPr>
                                  <w:r>
                                    <w:rPr/>
                                    <w:tab/>
                                    <w:t>30,0</w:t>
                                    <w:br/>
                                    <w:tab/>
                                    <w:t>3,6</w:t>
                                    <w:br/>
                                    <w:tab/>
                                    <w:t>0,1</w:t>
                                    <w:br/>
                                    <w:tab/>
                                    <w:t>0,3</w:t>
                                    <w:br/>
                                    <w:tab/>
                                    <w:t>1,1</w:t>
                                    <w:br/>
                                    <w:tab/>
                                    <w:t>6,1</w:t>
                                    <w:br/>
                                    <w:tab/>
                                    <w:t>19,0</w:t>
                                    <w:br/>
                                    <w:tab/>
                                    <w:t>23,9</w:t>
                                    <w:br/>
                                    <w:tab/>
                                    <w:t>30,0</w:t>
                                    <w:br/>
                                    <w:tab/>
                                    <w:t>15,2</w:t>
                                    <w:br/>
                                    <w:tab/>
                                    <w:t>11,2</w:t>
                                    <w:br/>
                                    <w:tab/>
                                    <w:t>12,7</w:t>
                                    <w:br/>
                                    <w:tab/>
                                    <w:t>21,5</w:t>
                                    <w:br/>
                                    <w:tab/>
                                    <w:t>20,3</w:t>
                                    <w:br/>
                                    <w:tab/>
                                    <w:t>15,7</w:t>
                                    <w:br/>
                                    <w:tab/>
                                    <w:t>18,0</w:t>
                                    <w:br/>
                                    <w:tab/>
                                    <w:t>30,0</w:t>
                                    <w:br/>
                                    <w:tab/>
                                    <w:t>22,1</w:t>
                                    <w:br/>
                                    <w:tab/>
                                    <w:t>18,1</w:t>
                                    <w:br/>
                                    <w:tab/>
                                    <w:t>19,6</w:t>
                                    <w:br/>
                                    <w:tab/>
                                    <w:t>25,0</w:t>
                                    <w:br/>
                                    <w:tab/>
                                    <w:t>20,4</w:t>
                                    <w:br/>
                                    <w:tab/>
                                    <w:t>15,6</w:t>
                                    <w:br/>
                                    <w:tab/>
                                    <w:t>13,6</w:t>
                                    <w:br/>
                                    <w:tab/>
                                    <w:t>13,1</w:t>
                                    <w:br/>
                                    <w:tab/>
                                    <w:t>13,7</w:t>
                                    <w:br/>
                                    <w:tab/>
                                    <w:t>15,2</w:t>
                                    <w:br/>
                                    <w:tab/>
                                    <w:t>17,3</w:t>
                                    <w:br/>
                                    <w:tab/>
                                    <w:t>20,2</w:t>
                                    <w:br/>
                                    <w:tab/>
                                    <w:t>24,1</w:t>
                                    <w:br/>
                                    <w:tab/>
                                    <w:t>30,0</w:t>
                                    <w:br/>
                                    <w:tab/>
                                    <w:t>30,0</w:t>
                                  </w:r>
                                </w:p>
                              </w:tc>
                            </w:tr>
                          </w:tbl>
                        </w:txbxContent>
                      </wps:txbx>
                      <wps:bodyPr anchor="t" lIns="0" tIns="0" rIns="0" bIns="0">
                        <a:noAutofit/>
                      </wps:bodyPr>
                    </wps:wsp>
                  </a:graphicData>
                </a:graphic>
              </wp:anchor>
            </w:drawing>
          </mc:Choice>
          <mc:Fallback>
            <w:pict>
              <v:rect fillcolor="#FFFFFF" style="position:absolute;rotation:-0;width:473.45pt;height:569.15pt;mso-wrap-distance-left:9.05pt;mso-wrap-distance-right:9.05pt;mso-wrap-distance-top:0pt;mso-wrap-distance-bottom:0pt;margin-top:0.05pt;mso-position-vertical-relative:text;margin-left:60.9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1418"/>
                        <w:gridCol w:w="737"/>
                        <w:gridCol w:w="737"/>
                        <w:gridCol w:w="737"/>
                        <w:gridCol w:w="737"/>
                        <w:gridCol w:w="737"/>
                        <w:gridCol w:w="737"/>
                        <w:gridCol w:w="737"/>
                        <w:gridCol w:w="737"/>
                        <w:gridCol w:w="737"/>
                      </w:tblGrid>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360" w:before="310" w:after="310"/>
                              <w:jc w:val="center"/>
                              <w:rPr>
                                <w:lang w:val="es-ES"/>
                              </w:rPr>
                            </w:pPr>
                            <w:r>
                              <w:rPr>
                                <w:lang w:val="es-ES"/>
                              </w:rPr>
                              <w:t>Relación de frecuencia</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lang w:val="es-ES"/>
                              </w:rPr>
                            </w:pPr>
                            <w:r>
                              <w:rPr>
                                <w:lang w:val="es-ES"/>
                              </w:rPr>
                              <w:tab/>
                              <w:t>0,6</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lang w:val="es-ES"/>
                              </w:rPr>
                            </w:pPr>
                            <w:r>
                              <w:rPr>
                                <w:lang w:val="es-ES"/>
                              </w:rPr>
                              <w:tab/>
                              <w:t>0,7</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lang w:val="es-ES"/>
                              </w:rPr>
                            </w:pPr>
                            <w:r>
                              <w:rPr>
                                <w:lang w:val="es-ES"/>
                              </w:rPr>
                              <w:tab/>
                              <w:t>0,8</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lang w:val="es-ES"/>
                              </w:rPr>
                            </w:pPr>
                            <w:r>
                              <w:rPr>
                                <w:lang w:val="es-ES"/>
                              </w:rPr>
                              <w:tab/>
                              <w:t>0,9</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lang w:val="es-ES"/>
                              </w:rPr>
                            </w:pPr>
                            <w:r>
                              <w:rPr>
                                <w:lang w:val="es-ES"/>
                              </w:rPr>
                              <w:tab/>
                              <w:t>1,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lang w:val="es-ES"/>
                              </w:rPr>
                            </w:pPr>
                            <w:r>
                              <w:rPr>
                                <w:lang w:val="es-ES"/>
                              </w:rPr>
                              <w:tab/>
                              <w:t>1,1</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pPr>
                            <w:r>
                              <w:rPr>
                                <w:lang w:val="es-ES"/>
                              </w:rPr>
                              <w:tab/>
                              <w:t>1,2</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lang w:val="es-ES"/>
                              </w:rPr>
                            </w:pPr>
                            <w:r>
                              <w:rPr>
                                <w:lang w:val="es-ES"/>
                              </w:rPr>
                              <w:tab/>
                              <w:t>1,3</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lang w:val="es-ES"/>
                              </w:rPr>
                            </w:pPr>
                            <w:r>
                              <w:rPr>
                                <w:lang w:val="es-ES"/>
                              </w:rPr>
                              <w:tab/>
                              <w:t>1,4</w:t>
                            </w:r>
                          </w:p>
                        </w:tc>
                      </w:tr>
                      <w:tr>
                        <w:trPr/>
                        <w:tc>
                          <w:tcPr>
                            <w:tcW w:w="1418" w:type="dxa"/>
                            <w:tcBorders>
                              <w:top w:val="single" w:sz="6" w:space="0" w:color="000000"/>
                              <w:left w:val="single" w:sz="6" w:space="0" w:color="000000"/>
                              <w:right w:val="single" w:sz="6" w:space="0" w:color="000000"/>
                            </w:tcBorders>
                          </w:tcPr>
                          <w:p>
                            <w:pPr>
                              <w:pStyle w:val="TableText1"/>
                              <w:spacing w:before="170" w:after="0"/>
                              <w:jc w:val="center"/>
                              <w:rPr/>
                            </w:pPr>
                            <w:r>
                              <w:rPr>
                                <w:i/>
                                <w:lang w:val="es-ES"/>
                              </w:rPr>
                              <w:t>G</w:t>
                            </w:r>
                            <w:r>
                              <w:rPr>
                                <w:i/>
                                <w:position w:val="-4"/>
                                <w:sz w:val="14"/>
                                <w:lang w:val="es-ES"/>
                              </w:rPr>
                              <w:t>i</w:t>
                            </w:r>
                            <w:r>
                              <w:rPr>
                                <w:lang w:val="es-ES"/>
                              </w:rPr>
                              <w:t xml:space="preserve"> máx. </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pPr>
                            <w:r>
                              <w:rPr>
                                <w:i/>
                                <w:lang w:val="es-ES"/>
                              </w:rPr>
                              <w:t>m</w:t>
                            </w:r>
                            <w:r>
                              <w:rPr>
                                <w:lang w:val="es-ES"/>
                              </w:rPr>
                              <w:t xml:space="preserve">  </w:t>
                            </w:r>
                            <w:r>
                              <w:rPr>
                                <w:rFonts w:cs="Symbol" w:ascii="Symbol" w:hAnsi="Symbol"/>
                              </w:rPr>
                              <w:t></w:t>
                            </w:r>
                            <w:r>
                              <w:rPr>
                                <w:lang w:val="es-ES"/>
                              </w:rPr>
                              <w:t xml:space="preserve">  4</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100" w:after="0"/>
                              <w:jc w:val="left"/>
                              <w:rPr>
                                <w:lang w:val="es-ES"/>
                              </w:rPr>
                            </w:pPr>
                            <w:r>
                              <w:rPr>
                                <w:lang w:val="es-ES"/>
                              </w:rPr>
                              <w:tab/>
                              <w:t>17,8</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100" w:after="0"/>
                              <w:jc w:val="left"/>
                              <w:rPr>
                                <w:lang w:val="es-ES"/>
                              </w:rPr>
                            </w:pPr>
                            <w:r>
                              <w:rPr>
                                <w:lang w:val="es-ES"/>
                              </w:rPr>
                              <w:tab/>
                              <w:t>18,9</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100" w:after="0"/>
                              <w:jc w:val="left"/>
                              <w:rPr>
                                <w:lang w:val="es-ES"/>
                              </w:rPr>
                            </w:pPr>
                            <w:r>
                              <w:rPr>
                                <w:lang w:val="es-ES"/>
                              </w:rPr>
                              <w:tab/>
                              <w:t>19,9</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100" w:after="0"/>
                              <w:jc w:val="left"/>
                              <w:rPr>
                                <w:lang w:val="es-ES"/>
                              </w:rPr>
                            </w:pPr>
                            <w:r>
                              <w:rPr>
                                <w:lang w:val="es-ES"/>
                              </w:rPr>
                              <w:tab/>
                              <w:t>20,7</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100" w:after="0"/>
                              <w:jc w:val="left"/>
                              <w:rPr>
                                <w:lang w:val="es-ES"/>
                              </w:rPr>
                            </w:pPr>
                            <w:r>
                              <w:rPr>
                                <w:lang w:val="es-ES"/>
                              </w:rPr>
                              <w:tab/>
                              <w:t>21,5</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100" w:after="0"/>
                              <w:jc w:val="left"/>
                              <w:rPr>
                                <w:lang w:val="es-ES"/>
                              </w:rPr>
                            </w:pPr>
                            <w:r>
                              <w:rPr>
                                <w:lang w:val="es-ES"/>
                              </w:rPr>
                              <w:tab/>
                              <w:t>22,2</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100" w:after="0"/>
                              <w:jc w:val="left"/>
                              <w:rPr>
                                <w:lang w:val="es-ES"/>
                              </w:rPr>
                            </w:pPr>
                            <w:r>
                              <w:rPr>
                                <w:lang w:val="es-ES"/>
                              </w:rPr>
                              <w:tab/>
                              <w:t>22,8</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100" w:after="0"/>
                              <w:jc w:val="left"/>
                              <w:rPr>
                                <w:lang w:val="es-ES"/>
                              </w:rPr>
                            </w:pPr>
                            <w:r>
                              <w:rPr>
                                <w:lang w:val="es-ES"/>
                              </w:rPr>
                              <w:tab/>
                              <w:t>23,3</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100" w:after="0"/>
                              <w:jc w:val="left"/>
                              <w:rPr>
                                <w:lang w:val="es-ES"/>
                              </w:rPr>
                            </w:pPr>
                            <w:r>
                              <w:rPr>
                                <w:lang w:val="es-ES"/>
                              </w:rPr>
                              <w:tab/>
                              <w:t>23,5</w:t>
                            </w:r>
                          </w:p>
                        </w:tc>
                      </w:tr>
                      <w:tr>
                        <w:trPr/>
                        <w:tc>
                          <w:tcPr>
                            <w:tcW w:w="1418" w:type="dxa"/>
                            <w:tcBorders>
                              <w:left w:val="single" w:sz="6" w:space="0" w:color="000000"/>
                              <w:right w:val="single" w:sz="6" w:space="0" w:color="000000"/>
                            </w:tcBorders>
                          </w:tcPr>
                          <w:p>
                            <w:pPr>
                              <w:pStyle w:val="TableText1"/>
                              <w:spacing w:before="0" w:after="0"/>
                              <w:jc w:val="center"/>
                              <w:rPr>
                                <w:lang w:val="es-ES"/>
                              </w:rPr>
                            </w:pPr>
                            <w:r>
                              <w:rPr>
                                <w:lang w:val="es-ES"/>
                              </w:rPr>
                              <w:t>(dB)</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
                              </w:rPr>
                              <w:t>m</w:t>
                            </w:r>
                            <w:r>
                              <w:rPr>
                                <w:lang w:val="es-ES"/>
                              </w:rPr>
                              <w:t xml:space="preserve">  </w:t>
                            </w:r>
                            <w:r>
                              <w:rPr>
                                <w:rFonts w:cs="Symbol" w:ascii="Symbol" w:hAnsi="Symbol"/>
                              </w:rPr>
                              <w:t></w:t>
                            </w:r>
                            <w:r>
                              <w:rPr>
                                <w:lang w:val="es-ES"/>
                              </w:rPr>
                              <w:t xml:space="preserve">  2</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100" w:after="100"/>
                              <w:jc w:val="left"/>
                              <w:rPr>
                                <w:lang w:val="es-ES"/>
                              </w:rPr>
                            </w:pPr>
                            <w:r>
                              <w:rPr>
                                <w:lang w:val="es-ES"/>
                              </w:rPr>
                              <w:tab/>
                              <w:t>16,1</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100" w:after="100"/>
                              <w:jc w:val="left"/>
                              <w:rPr>
                                <w:lang w:val="es-ES"/>
                              </w:rPr>
                            </w:pPr>
                            <w:r>
                              <w:rPr>
                                <w:lang w:val="es-ES"/>
                              </w:rPr>
                              <w:tab/>
                              <w:t>16,9</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100" w:after="100"/>
                              <w:jc w:val="left"/>
                              <w:rPr>
                                <w:lang w:val="es-ES"/>
                              </w:rPr>
                            </w:pPr>
                            <w:r>
                              <w:rPr>
                                <w:lang w:val="es-ES"/>
                              </w:rPr>
                              <w:tab/>
                              <w:t>17,5</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100" w:after="100"/>
                              <w:jc w:val="left"/>
                              <w:rPr>
                                <w:lang w:val="es-ES"/>
                              </w:rPr>
                            </w:pPr>
                            <w:r>
                              <w:rPr>
                                <w:lang w:val="es-ES"/>
                              </w:rPr>
                              <w:tab/>
                              <w:t>18,2</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100" w:after="100"/>
                              <w:jc w:val="left"/>
                              <w:rPr>
                                <w:lang w:val="es-ES"/>
                              </w:rPr>
                            </w:pPr>
                            <w:r>
                              <w:rPr>
                                <w:lang w:val="es-ES"/>
                              </w:rPr>
                              <w:tab/>
                              <w:t>18,8</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100" w:after="100"/>
                              <w:jc w:val="left"/>
                              <w:rPr>
                                <w:lang w:val="es-ES"/>
                              </w:rPr>
                            </w:pPr>
                            <w:r>
                              <w:rPr>
                                <w:lang w:val="es-ES"/>
                              </w:rPr>
                              <w:tab/>
                              <w:t>19,4</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100" w:after="100"/>
                              <w:jc w:val="left"/>
                              <w:rPr>
                                <w:lang w:val="es-ES"/>
                              </w:rPr>
                            </w:pPr>
                            <w:r>
                              <w:rPr>
                                <w:lang w:val="es-ES"/>
                              </w:rPr>
                              <w:tab/>
                              <w:t>20,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100" w:after="100"/>
                              <w:jc w:val="left"/>
                              <w:rPr>
                                <w:lang w:val="es-ES"/>
                              </w:rPr>
                            </w:pPr>
                            <w:r>
                              <w:rPr>
                                <w:lang w:val="es-ES"/>
                              </w:rPr>
                              <w:tab/>
                              <w:t>20,4</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100" w:after="100"/>
                              <w:jc w:val="left"/>
                              <w:rPr>
                                <w:lang w:val="es-ES"/>
                              </w:rPr>
                            </w:pPr>
                            <w:r>
                              <w:rPr>
                                <w:lang w:val="es-ES"/>
                              </w:rPr>
                              <w:tab/>
                              <w:t>20,7</w:t>
                            </w:r>
                          </w:p>
                        </w:tc>
                      </w:tr>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before="250" w:after="250"/>
                              <w:jc w:val="center"/>
                              <w:rPr>
                                <w:lang w:val="es-ES"/>
                              </w:rPr>
                            </w:pPr>
                            <w:r>
                              <w:rPr>
                                <w:lang w:val="es-ES"/>
                              </w:rPr>
                              <w:t xml:space="preserve">Ángulo de elevación máximo </w:t>
                              <w:br/>
                              <w:t>(grados)</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240" w:before="310" w:after="0"/>
                              <w:jc w:val="left"/>
                              <w:rPr>
                                <w:lang w:val="es-ES"/>
                              </w:rPr>
                            </w:pPr>
                            <w:r>
                              <w:rPr>
                                <w:lang w:val="es-ES"/>
                              </w:rPr>
                              <w:tab/>
                              <w:t>15</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240" w:before="310" w:after="0"/>
                              <w:jc w:val="left"/>
                              <w:rPr>
                                <w:lang w:val="es-ES"/>
                              </w:rPr>
                            </w:pPr>
                            <w:r>
                              <w:rPr>
                                <w:lang w:val="es-ES"/>
                              </w:rPr>
                              <w:tab/>
                              <w:t>13</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240" w:before="310" w:after="0"/>
                              <w:jc w:val="left"/>
                              <w:rPr>
                                <w:lang w:val="es-ES"/>
                              </w:rPr>
                            </w:pPr>
                            <w:r>
                              <w:rPr>
                                <w:lang w:val="es-ES"/>
                              </w:rPr>
                              <w:tab/>
                              <w:t>11</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240" w:before="310" w:after="0"/>
                              <w:jc w:val="left"/>
                              <w:rPr>
                                <w:lang w:val="es-ES"/>
                              </w:rPr>
                            </w:pPr>
                            <w:r>
                              <w:rPr>
                                <w:lang w:val="es-ES"/>
                              </w:rPr>
                              <w:tab/>
                              <w:t>1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240" w:before="310" w:after="0"/>
                              <w:jc w:val="left"/>
                              <w:rPr>
                                <w:lang w:val="es-ES"/>
                              </w:rPr>
                            </w:pPr>
                            <w:r>
                              <w:rPr>
                                <w:lang w:val="es-ES"/>
                              </w:rPr>
                              <w:tab/>
                              <w:t>9</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240" w:before="310" w:after="0"/>
                              <w:jc w:val="left"/>
                              <w:rPr>
                                <w:lang w:val="es-ES"/>
                              </w:rPr>
                            </w:pPr>
                            <w:r>
                              <w:rPr>
                                <w:lang w:val="es-ES"/>
                              </w:rPr>
                              <w:tab/>
                              <w:t>8</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240" w:before="310" w:after="0"/>
                              <w:jc w:val="left"/>
                              <w:rPr>
                                <w:lang w:val="es-ES"/>
                              </w:rPr>
                            </w:pPr>
                            <w:r>
                              <w:rPr>
                                <w:lang w:val="es-ES"/>
                              </w:rPr>
                              <w:tab/>
                              <w:t>8</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240" w:before="310" w:after="0"/>
                              <w:jc w:val="left"/>
                              <w:rPr>
                                <w:lang w:val="es-ES"/>
                              </w:rPr>
                            </w:pPr>
                            <w:r>
                              <w:rPr>
                                <w:lang w:val="es-ES"/>
                              </w:rPr>
                              <w:tab/>
                              <w:t>7</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240" w:before="310" w:after="0"/>
                              <w:jc w:val="left"/>
                              <w:rPr>
                                <w:lang w:val="es-ES"/>
                              </w:rPr>
                            </w:pPr>
                            <w:r>
                              <w:rPr>
                                <w:lang w:val="es-ES"/>
                              </w:rPr>
                              <w:tab/>
                              <w:t>7</w:t>
                            </w:r>
                          </w:p>
                        </w:tc>
                      </w:tr>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before="310" w:after="310"/>
                              <w:jc w:val="center"/>
                              <w:rPr>
                                <w:lang w:val="es-ES"/>
                              </w:rPr>
                            </w:pPr>
                            <w:r>
                              <w:rPr>
                                <w:lang w:val="es-ES"/>
                              </w:rPr>
                              <w:t xml:space="preserve">Ángulo de elevación </w:t>
                              <w:br/>
                              <w:t>(grados)</w:t>
                            </w:r>
                          </w:p>
                        </w:tc>
                        <w:tc>
                          <w:tcPr>
                            <w:tcW w:w="6633" w:type="dxa"/>
                            <w:gridSpan w:val="9"/>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310" w:after="310"/>
                              <w:jc w:val="center"/>
                              <w:rPr/>
                            </w:pPr>
                            <w:r>
                              <w:rPr>
                                <w:lang w:val="es-ES"/>
                              </w:rPr>
                              <w:t xml:space="preserve">Atenuación vertical </w:t>
                              <w:br/>
                              <w:t>(dB)</w:t>
                            </w:r>
                          </w:p>
                        </w:tc>
                      </w:tr>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9" w:before="330" w:after="330"/>
                              <w:jc w:val="center"/>
                              <w:rPr/>
                            </w:pPr>
                            <w:r>
                              <w:rPr>
                                <w:lang w:val="es-ES"/>
                              </w:rPr>
                              <w:t xml:space="preserve">  </w:t>
                            </w:r>
                            <w:r>
                              <w:rPr/>
                              <w:t>0</w:t>
                              <w:br/>
                              <w:t xml:space="preserve">  3</w:t>
                              <w:br/>
                              <w:t xml:space="preserve">  6</w:t>
                              <w:br/>
                              <w:t xml:space="preserve">  8</w:t>
                              <w:br/>
                              <w:t xml:space="preserve">  9</w:t>
                              <w:br/>
                              <w:t>12</w:t>
                              <w:br/>
                              <w:t>15</w:t>
                              <w:br/>
                              <w:t>18</w:t>
                              <w:br/>
                              <w:t>21</w:t>
                              <w:br/>
                              <w:t>24</w:t>
                              <w:br/>
                              <w:t>27</w:t>
                              <w:br/>
                              <w:t>30</w:t>
                              <w:br/>
                              <w:t>33</w:t>
                              <w:br/>
                              <w:t>36</w:t>
                              <w:br/>
                              <w:t>39</w:t>
                              <w:br/>
                              <w:t>42</w:t>
                              <w:br/>
                              <w:t>45</w:t>
                              <w:br/>
                              <w:t>48</w:t>
                              <w:br/>
                              <w:t>51</w:t>
                              <w:br/>
                              <w:t>54</w:t>
                              <w:br/>
                              <w:t>57</w:t>
                              <w:br/>
                              <w:t>60</w:t>
                              <w:br/>
                              <w:t>63</w:t>
                              <w:br/>
                              <w:t>66</w:t>
                              <w:br/>
                              <w:t>69</w:t>
                              <w:br/>
                              <w:t>72</w:t>
                              <w:br/>
                              <w:t>75</w:t>
                              <w:br/>
                              <w:t>78</w:t>
                              <w:br/>
                              <w:t>81</w:t>
                              <w:br/>
                              <w:t>84</w:t>
                              <w:br/>
                              <w:t>87</w:t>
                              <w:br/>
                              <w:t>9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pPr>
                            <w:r>
                              <w:rPr/>
                              <w:tab/>
                              <w:t>30,0</w:t>
                              <w:br/>
                              <w:tab/>
                              <w:t>9,9</w:t>
                              <w:br/>
                              <w:tab/>
                              <w:t>4,4</w:t>
                              <w:br/>
                              <w:tab/>
                              <w:t>2,4</w:t>
                              <w:br/>
                              <w:tab/>
                              <w:t>1,7</w:t>
                              <w:br/>
                              <w:tab/>
                              <w:t>0,4</w:t>
                              <w:br/>
                              <w:tab/>
                              <w:t>0,0</w:t>
                              <w:br/>
                              <w:tab/>
                              <w:t>0,3</w:t>
                              <w:br/>
                              <w:tab/>
                              <w:t>1,3</w:t>
                              <w:br/>
                              <w:tab/>
                              <w:t>2,9</w:t>
                              <w:br/>
                              <w:tab/>
                              <w:t>5,2</w:t>
                              <w:br/>
                              <w:tab/>
                              <w:t>8,3</w:t>
                              <w:br/>
                              <w:tab/>
                              <w:t>12,5</w:t>
                              <w:br/>
                              <w:tab/>
                              <w:t>18,4</w:t>
                              <w:br/>
                              <w:tab/>
                              <w:t>27,8</w:t>
                              <w:br/>
                              <w:tab/>
                              <w:t>30,0</w:t>
                              <w:br/>
                              <w:tab/>
                              <w:t>26,2</w:t>
                              <w:br/>
                              <w:tab/>
                              <w:t>25,9</w:t>
                              <w:br/>
                              <w:tab/>
                              <w:t>28,4</w:t>
                              <w:br/>
                              <w:tab/>
                              <w:t>30,0</w:t>
                              <w:br/>
                              <w:tab/>
                              <w:t>30,0</w:t>
                              <w:br/>
                              <w:tab/>
                              <w:t>30,0</w:t>
                              <w:br/>
                              <w:tab/>
                              <w:t>27,8</w:t>
                              <w:br/>
                              <w:tab/>
                              <w:t>25,7</w:t>
                              <w:br/>
                              <w:tab/>
                              <w:t>24,8</w:t>
                              <w:br/>
                              <w:tab/>
                              <w:t>24,7</w:t>
                              <w:br/>
                              <w:tab/>
                              <w:t>25,3</w:t>
                              <w:br/>
                              <w:tab/>
                              <w:t>26,5</w:t>
                              <w:br/>
                              <w:tab/>
                              <w:t>28,6</w:t>
                              <w:br/>
                              <w:tab/>
                              <w:t>30,0</w:t>
                              <w:br/>
                              <w:tab/>
                              <w:t>30,0</w:t>
                              <w:br/>
                              <w:tab/>
                              <w:t>30,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pPr>
                            <w:r>
                              <w:rPr/>
                              <w:tab/>
                              <w:t>30,0</w:t>
                              <w:br/>
                              <w:tab/>
                              <w:t>8,7</w:t>
                              <w:br/>
                              <w:tab/>
                              <w:t>3,4</w:t>
                              <w:br/>
                              <w:tab/>
                              <w:t>1,6</w:t>
                              <w:br/>
                              <w:tab/>
                              <w:t>1,0</w:t>
                              <w:br/>
                              <w:tab/>
                              <w:t>0,1</w:t>
                              <w:br/>
                              <w:tab/>
                              <w:t>0,2</w:t>
                              <w:br/>
                              <w:tab/>
                              <w:t>1,2</w:t>
                              <w:br/>
                              <w:tab/>
                              <w:t>3,2</w:t>
                              <w:br/>
                              <w:tab/>
                              <w:t>6,2</w:t>
                              <w:br/>
                              <w:tab/>
                              <w:t>10,5</w:t>
                              <w:br/>
                              <w:tab/>
                              <w:t>17,0</w:t>
                              <w:br/>
                              <w:tab/>
                              <w:t>28,9</w:t>
                              <w:br/>
                              <w:tab/>
                              <w:t>27,4</w:t>
                              <w:br/>
                              <w:tab/>
                              <w:t>24,8</w:t>
                              <w:br/>
                              <w:tab/>
                              <w:t>27,5</w:t>
                              <w:br/>
                              <w:tab/>
                              <w:t>30,0</w:t>
                              <w:br/>
                              <w:tab/>
                              <w:t>29,5</w:t>
                              <w:br/>
                              <w:tab/>
                              <w:t>22,8</w:t>
                              <w:br/>
                              <w:tab/>
                              <w:t>19,8</w:t>
                              <w:br/>
                              <w:tab/>
                              <w:t>18,3</w:t>
                              <w:br/>
                              <w:tab/>
                              <w:t>17,7</w:t>
                              <w:br/>
                              <w:tab/>
                              <w:t>17,9</w:t>
                              <w:br/>
                              <w:tab/>
                              <w:t>18,5</w:t>
                              <w:br/>
                              <w:tab/>
                              <w:t>19,6</w:t>
                              <w:br/>
                              <w:tab/>
                              <w:t>21,0</w:t>
                              <w:br/>
                              <w:tab/>
                              <w:t>22,8</w:t>
                              <w:br/>
                              <w:tab/>
                              <w:t>25,1</w:t>
                              <w:br/>
                              <w:tab/>
                              <w:t>27,9</w:t>
                              <w:br/>
                              <w:tab/>
                              <w:t>30,0</w:t>
                              <w:br/>
                              <w:tab/>
                              <w:t>30,0</w:t>
                              <w:br/>
                              <w:tab/>
                              <w:t>30,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pPr>
                            <w:r>
                              <w:rPr/>
                              <w:tab/>
                              <w:t>30,0</w:t>
                              <w:br/>
                              <w:tab/>
                              <w:t>7,7</w:t>
                              <w:br/>
                              <w:tab/>
                              <w:t>2,5</w:t>
                              <w:br/>
                              <w:tab/>
                              <w:t>0,9</w:t>
                              <w:br/>
                              <w:tab/>
                              <w:t>0,4</w:t>
                              <w:br/>
                              <w:tab/>
                              <w:t>0,0</w:t>
                              <w:br/>
                              <w:tab/>
                              <w:t>0,8</w:t>
                              <w:br/>
                              <w:tab/>
                              <w:t>2,8</w:t>
                              <w:br/>
                              <w:tab/>
                              <w:t>6,2</w:t>
                              <w:br/>
                              <w:tab/>
                              <w:t>11,4</w:t>
                              <w:br/>
                              <w:tab/>
                              <w:t>20,5</w:t>
                              <w:br/>
                              <w:tab/>
                              <w:t>30,0</w:t>
                              <w:br/>
                              <w:tab/>
                              <w:t>24,4</w:t>
                              <w:br/>
                              <w:tab/>
                              <w:t>27,2</w:t>
                              <w:br/>
                              <w:tab/>
                              <w:t>30,0</w:t>
                              <w:br/>
                              <w:tab/>
                              <w:t>23,4</w:t>
                              <w:br/>
                              <w:tab/>
                              <w:t>18,3</w:t>
                              <w:br/>
                              <w:tab/>
                              <w:t>15,9</w:t>
                              <w:br/>
                              <w:tab/>
                              <w:t>15,1</w:t>
                              <w:br/>
                              <w:tab/>
                              <w:t>15,3</w:t>
                              <w:br/>
                              <w:tab/>
                              <w:t>16,2</w:t>
                              <w:br/>
                              <w:tab/>
                              <w:t>17,9</w:t>
                              <w:br/>
                              <w:tab/>
                              <w:t>20,2</w:t>
                              <w:br/>
                              <w:tab/>
                              <w:t>23,1</w:t>
                              <w:br/>
                              <w:tab/>
                              <w:t>26,7</w:t>
                              <w:br/>
                              <w:tab/>
                              <w:t>30,0</w:t>
                              <w:br/>
                              <w:tab/>
                              <w:t>30,0</w:t>
                              <w:br/>
                              <w:tab/>
                              <w:t>30,0</w:t>
                              <w:br/>
                              <w:tab/>
                              <w:t>30,0</w:t>
                              <w:br/>
                              <w:tab/>
                              <w:t>30,0</w:t>
                              <w:br/>
                              <w:tab/>
                              <w:t>30,0</w:t>
                              <w:br/>
                              <w:tab/>
                              <w:t>30,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pPr>
                            <w:r>
                              <w:rPr/>
                              <w:tab/>
                              <w:t>30,0</w:t>
                              <w:br/>
                              <w:tab/>
                              <w:t>6,8</w:t>
                              <w:br/>
                              <w:tab/>
                              <w:t>1,9</w:t>
                              <w:br/>
                              <w:tab/>
                              <w:t>0,5</w:t>
                              <w:br/>
                              <w:tab/>
                              <w:t>0,1</w:t>
                              <w:br/>
                              <w:tab/>
                              <w:t>0,3</w:t>
                              <w:br/>
                              <w:tab/>
                              <w:t>1,9</w:t>
                              <w:br/>
                              <w:tab/>
                              <w:t>5,2</w:t>
                              <w:br/>
                              <w:tab/>
                              <w:t>10,8</w:t>
                              <w:br/>
                              <w:tab/>
                              <w:t>21,3</w:t>
                              <w:br/>
                              <w:tab/>
                              <w:t>28,0</w:t>
                              <w:br/>
                              <w:tab/>
                              <w:t>24,3</w:t>
                              <w:br/>
                              <w:tab/>
                              <w:t>30,0</w:t>
                              <w:br/>
                              <w:tab/>
                              <w:t>24,6</w:t>
                              <w:br/>
                              <w:tab/>
                              <w:t>17,4</w:t>
                              <w:br/>
                              <w:tab/>
                              <w:t>14,5</w:t>
                              <w:br/>
                              <w:tab/>
                              <w:t>13,7</w:t>
                              <w:br/>
                              <w:tab/>
                              <w:t>14,3</w:t>
                              <w:br/>
                              <w:tab/>
                              <w:t>16,2</w:t>
                              <w:br/>
                              <w:tab/>
                              <w:t>19,5</w:t>
                              <w:br/>
                              <w:tab/>
                              <w:t>24,5</w:t>
                              <w:br/>
                              <w:tab/>
                              <w:t>30,0</w:t>
                              <w:br/>
                              <w:tab/>
                              <w:t>28,9</w:t>
                              <w:br/>
                              <w:tab/>
                              <w:t>26,0</w:t>
                              <w:br/>
                              <w:tab/>
                              <w:t>24,9</w:t>
                              <w:br/>
                              <w:tab/>
                              <w:t>25,0</w:t>
                              <w:br/>
                              <w:tab/>
                              <w:t>25,9</w:t>
                              <w:br/>
                              <w:tab/>
                              <w:t>27,5</w:t>
                              <w:br/>
                              <w:tab/>
                              <w:t>29,9</w:t>
                              <w:br/>
                              <w:tab/>
                              <w:t>30,0</w:t>
                              <w:br/>
                              <w:tab/>
                              <w:t>30,0</w:t>
                              <w:br/>
                              <w:tab/>
                              <w:t>30,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pPr>
                            <w:r>
                              <w:rPr/>
                              <w:tab/>
                              <w:t>30,0</w:t>
                              <w:br/>
                              <w:tab/>
                              <w:t>6,0</w:t>
                              <w:br/>
                              <w:tab/>
                              <w:t>1,3</w:t>
                              <w:br/>
                              <w:tab/>
                              <w:t>0,2</w:t>
                              <w:br/>
                              <w:tab/>
                              <w:t>0,0</w:t>
                              <w:br/>
                              <w:tab/>
                              <w:t>0,8</w:t>
                              <w:br/>
                              <w:tab/>
                              <w:t>3,5</w:t>
                              <w:br/>
                              <w:tab/>
                              <w:t>8,6</w:t>
                              <w:br/>
                              <w:tab/>
                              <w:t>18,4</w:t>
                              <w:br/>
                              <w:tab/>
                              <w:t>28,7</w:t>
                              <w:br/>
                              <w:tab/>
                              <w:t>24,3</w:t>
                              <w:br/>
                              <w:tab/>
                              <w:t>30,0</w:t>
                              <w:br/>
                              <w:tab/>
                              <w:t>20,2</w:t>
                              <w:br/>
                              <w:tab/>
                              <w:t>14,8</w:t>
                              <w:br/>
                              <w:tab/>
                              <w:t>13,0</w:t>
                              <w:br/>
                              <w:tab/>
                              <w:t>13,3</w:t>
                              <w:br/>
                              <w:tab/>
                              <w:t>15,7</w:t>
                              <w:br/>
                              <w:tab/>
                              <w:t>20,4</w:t>
                              <w:br/>
                              <w:tab/>
                              <w:t>28,3</w:t>
                              <w:br/>
                              <w:tab/>
                              <w:t>25,5</w:t>
                              <w:br/>
                              <w:tab/>
                              <w:t>21,6</w:t>
                              <w:br/>
                              <w:tab/>
                              <w:t>20,4</w:t>
                              <w:br/>
                              <w:tab/>
                              <w:t>20,8</w:t>
                              <w:br/>
                              <w:tab/>
                              <w:t>22,3</w:t>
                              <w:br/>
                              <w:tab/>
                              <w:t>24,7</w:t>
                              <w:br/>
                              <w:tab/>
                              <w:t>28,0</w:t>
                              <w:br/>
                              <w:tab/>
                              <w:t>30,0</w:t>
                              <w:br/>
                              <w:tab/>
                              <w:t>30,0</w:t>
                              <w:br/>
                              <w:tab/>
                              <w:t>30,0</w:t>
                              <w:br/>
                              <w:tab/>
                              <w:t>30,0</w:t>
                              <w:br/>
                              <w:tab/>
                              <w:t>30,0</w:t>
                              <w:br/>
                              <w:tab/>
                              <w:t>30,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pPr>
                            <w:r>
                              <w:rPr/>
                              <w:tab/>
                              <w:t>30,0</w:t>
                              <w:br/>
                              <w:tab/>
                              <w:t>5,3</w:t>
                              <w:br/>
                              <w:tab/>
                              <w:t>0,8</w:t>
                              <w:br/>
                              <w:tab/>
                              <w:t>0,0</w:t>
                              <w:br/>
                              <w:tab/>
                              <w:t>0,0</w:t>
                              <w:br/>
                              <w:tab/>
                              <w:t>1,6</w:t>
                              <w:br/>
                              <w:tab/>
                              <w:t>5,6</w:t>
                              <w:br/>
                              <w:tab/>
                              <w:t>13,6</w:t>
                              <w:br/>
                              <w:tab/>
                              <w:t>30,0</w:t>
                              <w:br/>
                              <w:tab/>
                              <w:t>23,8</w:t>
                              <w:br/>
                              <w:tab/>
                              <w:t>30,0</w:t>
                              <w:br/>
                              <w:tab/>
                              <w:t>18,8</w:t>
                              <w:br/>
                              <w:tab/>
                              <w:t>13,5</w:t>
                              <w:br/>
                              <w:tab/>
                              <w:t>12,3</w:t>
                              <w:br/>
                              <w:tab/>
                              <w:t>13,7</w:t>
                              <w:br/>
                              <w:tab/>
                              <w:t>18,2</w:t>
                              <w:br/>
                              <w:tab/>
                              <w:t>27,5</w:t>
                              <w:br/>
                              <w:tab/>
                              <w:t>22,9</w:t>
                              <w:br/>
                              <w:tab/>
                              <w:t>19,0</w:t>
                              <w:br/>
                              <w:tab/>
                              <w:t>18,5</w:t>
                              <w:br/>
                              <w:tab/>
                              <w:t>20,2</w:t>
                              <w:br/>
                              <w:tab/>
                              <w:t>24,0</w:t>
                              <w:br/>
                              <w:tab/>
                              <w:t>30,0</w:t>
                              <w:br/>
                              <w:tab/>
                              <w:t>30,0</w:t>
                              <w:br/>
                              <w:tab/>
                              <w:t>30,0</w:t>
                              <w:br/>
                              <w:tab/>
                              <w:t>28,6</w:t>
                              <w:br/>
                              <w:tab/>
                              <w:t>28,1</w:t>
                              <w:br/>
                              <w:tab/>
                              <w:t>29,0</w:t>
                              <w:br/>
                              <w:tab/>
                              <w:t>30,0</w:t>
                              <w:br/>
                              <w:tab/>
                              <w:t>30,0</w:t>
                              <w:br/>
                              <w:tab/>
                              <w:t>30,0</w:t>
                              <w:br/>
                              <w:tab/>
                              <w:t>30,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pPr>
                            <w:r>
                              <w:rPr/>
                              <w:tab/>
                              <w:t>30,0</w:t>
                              <w:br/>
                              <w:tab/>
                              <w:t>4,7</w:t>
                              <w:br/>
                              <w:tab/>
                              <w:t>0,5</w:t>
                              <w:br/>
                              <w:tab/>
                              <w:t>0,0</w:t>
                              <w:br/>
                              <w:tab/>
                              <w:t>0,2</w:t>
                              <w:br/>
                              <w:tab/>
                              <w:t>2,7</w:t>
                              <w:br/>
                              <w:tab/>
                              <w:t>8,6</w:t>
                              <w:br/>
                              <w:tab/>
                              <w:t>22,4</w:t>
                              <w:br/>
                              <w:tab/>
                              <w:t>24,2</w:t>
                              <w:br/>
                              <w:tab/>
                              <w:t>30,0</w:t>
                              <w:br/>
                              <w:tab/>
                              <w:t>19,6</w:t>
                              <w:br/>
                              <w:tab/>
                              <w:t>13,1</w:t>
                              <w:br/>
                              <w:tab/>
                              <w:t>11,9</w:t>
                              <w:br/>
                              <w:tab/>
                              <w:t>14,1</w:t>
                              <w:br/>
                              <w:tab/>
                              <w:t>21,0</w:t>
                              <w:br/>
                              <w:tab/>
                              <w:t>25,3</w:t>
                              <w:br/>
                              <w:tab/>
                              <w:t>18,4</w:t>
                              <w:br/>
                              <w:tab/>
                              <w:t>17,3</w:t>
                              <w:br/>
                              <w:tab/>
                              <w:t>19,5</w:t>
                              <w:br/>
                              <w:tab/>
                              <w:t>26,3</w:t>
                              <w:br/>
                              <w:tab/>
                              <w:t>30,0</w:t>
                              <w:br/>
                              <w:tab/>
                              <w:t>25,4</w:t>
                              <w:br/>
                              <w:tab/>
                              <w:t>22,5</w:t>
                              <w:br/>
                              <w:tab/>
                              <w:t>22,4</w:t>
                              <w:br/>
                              <w:tab/>
                              <w:t>23,9</w:t>
                              <w:br/>
                              <w:tab/>
                              <w:t>26,7</w:t>
                              <w:br/>
                              <w:tab/>
                              <w:t>30,0</w:t>
                              <w:br/>
                              <w:tab/>
                              <w:t>30,0</w:t>
                              <w:br/>
                              <w:tab/>
                              <w:t>30,0</w:t>
                              <w:br/>
                              <w:tab/>
                              <w:t>30,0</w:t>
                              <w:br/>
                              <w:tab/>
                              <w:t>30,0</w:t>
                              <w:br/>
                              <w:tab/>
                              <w:t>30,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pPr>
                            <w:r>
                              <w:rPr/>
                              <w:tab/>
                              <w:t>30,0</w:t>
                              <w:br/>
                              <w:tab/>
                              <w:t>4,1</w:t>
                              <w:br/>
                              <w:tab/>
                              <w:t>0,3</w:t>
                              <w:br/>
                              <w:tab/>
                              <w:t>0,1</w:t>
                              <w:br/>
                              <w:tab/>
                              <w:t>0,6</w:t>
                              <w:br/>
                              <w:tab/>
                              <w:t>4,2</w:t>
                              <w:br/>
                              <w:tab/>
                              <w:t>12,7</w:t>
                              <w:br/>
                              <w:tab/>
                              <w:t>30,0</w:t>
                              <w:br/>
                              <w:tab/>
                              <w:t>25,3</w:t>
                              <w:br/>
                              <w:tab/>
                              <w:t>23,5</w:t>
                              <w:br/>
                              <w:tab/>
                              <w:t>13,5</w:t>
                              <w:br/>
                              <w:tab/>
                              <w:t>11,5</w:t>
                              <w:br/>
                              <w:tab/>
                              <w:t>13,8</w:t>
                              <w:br/>
                              <w:tab/>
                              <w:t>22,6</w:t>
                              <w:br/>
                              <w:tab/>
                              <w:t>21,6</w:t>
                              <w:br/>
                              <w:tab/>
                              <w:t>16,6</w:t>
                              <w:br/>
                              <w:tab/>
                              <w:t>17,4</w:t>
                              <w:br/>
                              <w:tab/>
                              <w:t>23,7</w:t>
                              <w:br/>
                              <w:tab/>
                              <w:t>30,0</w:t>
                              <w:br/>
                              <w:tab/>
                              <w:t>21,8</w:t>
                              <w:br/>
                              <w:tab/>
                              <w:t>19,7</w:t>
                              <w:br/>
                              <w:tab/>
                              <w:t>21,0</w:t>
                              <w:br/>
                              <w:tab/>
                              <w:t>25,1</w:t>
                              <w:br/>
                              <w:tab/>
                              <w:t>27,1</w:t>
                              <w:br/>
                              <w:tab/>
                              <w:t>23,1</w:t>
                              <w:br/>
                              <w:tab/>
                              <w:t>20,6</w:t>
                              <w:br/>
                              <w:tab/>
                              <w:t>19,8</w:t>
                              <w:br/>
                              <w:tab/>
                              <w:t>20,2</w:t>
                              <w:br/>
                              <w:tab/>
                              <w:t>21,7</w:t>
                              <w:br/>
                              <w:tab/>
                              <w:t>24,7</w:t>
                              <w:br/>
                              <w:tab/>
                              <w:t>30,0</w:t>
                              <w:br/>
                              <w:tab/>
                              <w:t>30,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pPr>
                            <w:r>
                              <w:rPr/>
                              <w:tab/>
                              <w:t>30,0</w:t>
                              <w:br/>
                              <w:tab/>
                              <w:t>3,6</w:t>
                              <w:br/>
                              <w:tab/>
                              <w:t>0,1</w:t>
                              <w:br/>
                              <w:tab/>
                              <w:t>0,3</w:t>
                              <w:br/>
                              <w:tab/>
                              <w:t>1,1</w:t>
                              <w:br/>
                              <w:tab/>
                              <w:t>6,1</w:t>
                              <w:br/>
                              <w:tab/>
                              <w:t>19,0</w:t>
                              <w:br/>
                              <w:tab/>
                              <w:t>23,9</w:t>
                              <w:br/>
                              <w:tab/>
                              <w:t>30,0</w:t>
                              <w:br/>
                              <w:tab/>
                              <w:t>15,2</w:t>
                              <w:br/>
                              <w:tab/>
                              <w:t>11,2</w:t>
                              <w:br/>
                              <w:tab/>
                              <w:t>12,7</w:t>
                              <w:br/>
                              <w:tab/>
                              <w:t>21,5</w:t>
                              <w:br/>
                              <w:tab/>
                              <w:t>20,3</w:t>
                              <w:br/>
                              <w:tab/>
                              <w:t>15,7</w:t>
                              <w:br/>
                              <w:tab/>
                              <w:t>18,0</w:t>
                              <w:br/>
                              <w:tab/>
                              <w:t>30,0</w:t>
                              <w:br/>
                              <w:tab/>
                              <w:t>22,1</w:t>
                              <w:br/>
                              <w:tab/>
                              <w:t>18,1</w:t>
                              <w:br/>
                              <w:tab/>
                              <w:t>19,6</w:t>
                              <w:br/>
                              <w:tab/>
                              <w:t>25,0</w:t>
                              <w:br/>
                              <w:tab/>
                              <w:t>20,4</w:t>
                              <w:br/>
                              <w:tab/>
                              <w:t>15,6</w:t>
                              <w:br/>
                              <w:tab/>
                              <w:t>13,6</w:t>
                              <w:br/>
                              <w:tab/>
                              <w:t>13,1</w:t>
                              <w:br/>
                              <w:tab/>
                              <w:t>13,7</w:t>
                              <w:br/>
                              <w:tab/>
                              <w:t>15,2</w:t>
                              <w:br/>
                              <w:tab/>
                              <w:t>17,3</w:t>
                              <w:br/>
                              <w:tab/>
                              <w:t>20,2</w:t>
                              <w:br/>
                              <w:tab/>
                              <w:t>24,1</w:t>
                              <w:br/>
                              <w:tab/>
                              <w:t>30,0</w:t>
                              <w:br/>
                              <w:tab/>
                              <w:t>30,0</w:t>
                            </w:r>
                          </w:p>
                        </w:tc>
                      </w:tr>
                    </w:tbl>
                  </w:txbxContent>
                </v:textbox>
                <w10:wrap type="topAndBottom"/>
              </v:rect>
            </w:pict>
          </mc:Fallback>
        </mc:AlternateContent>
      </w:r>
    </w:p>
    <w:p>
      <w:pPr>
        <w:pStyle w:val="Normal"/>
        <w:rPr>
          <w:lang w:val="es-ES"/>
        </w:rPr>
      </w:pPr>
      <w:r>
        <w:rPr>
          <w:lang w:val="es-ES"/>
        </w:rPr>
      </w:r>
    </w:p>
    <w:p>
      <w:pPr>
        <w:pStyle w:val="Normal"/>
        <w:rPr>
          <w:lang w:val="es-ES"/>
        </w:rPr>
      </w:pPr>
      <w:r>
        <w:rPr>
          <w:lang w:val="es-ES"/>
        </w:rPr>
      </w:r>
      <w:r>
        <w:br w:type="page"/>
      </w:r>
    </w:p>
    <w:p>
      <w:pPr>
        <w:pStyle w:val="TableNo"/>
        <w:rPr>
          <w:sz w:val="20"/>
          <w:lang w:val="es-ES"/>
        </w:rPr>
      </w:pPr>
      <w:r>
        <w:rPr>
          <w:sz w:val="20"/>
          <w:lang w:val="es-ES"/>
        </w:rPr>
        <w:t>CUADRO  3a</w:t>
      </w:r>
    </w:p>
    <w:p>
      <w:pPr>
        <w:pStyle w:val="Tabletitle"/>
        <w:rPr>
          <w:sz w:val="18"/>
        </w:rPr>
      </w:pPr>
      <w:r>
        <w:rPr>
          <w:sz w:val="18"/>
        </w:rPr>
        <w:t>Atenuación acimutal de la antena sin reorientación de tipo HR(S) 4/4/0,5</w:t>
      </w:r>
    </w:p>
    <w:p>
      <w:pPr>
        <w:pStyle w:val="Blanc"/>
        <w:rPr>
          <w:sz w:val="18"/>
          <w:lang w:val="es-ES"/>
        </w:rPr>
      </w:pPr>
      <w:r>
        <w:rPr>
          <w:sz w:val="18"/>
          <w:lang w:val="es-ES"/>
        </w:rPr>
      </w:r>
    </w:p>
    <w:p>
      <w:pPr>
        <w:pStyle w:val="Tablefin"/>
        <w:rPr/>
      </w:pPr>
      <w: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6012815" cy="6739255"/>
                <wp:effectExtent l="0" t="0" r="0" b="0"/>
                <wp:wrapTopAndBottom/>
                <wp:docPr id="6" name="Frame3"/>
                <a:graphic xmlns:a="http://schemas.openxmlformats.org/drawingml/2006/main">
                  <a:graphicData uri="http://schemas.microsoft.com/office/word/2010/wordprocessingShape">
                    <wps:wsp>
                      <wps:cNvSpPr txBox="1"/>
                      <wps:spPr>
                        <a:xfrm>
                          <a:off x="0" y="0"/>
                          <a:ext cx="6012815" cy="673925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836"/>
                              <w:gridCol w:w="737"/>
                              <w:gridCol w:w="737"/>
                              <w:gridCol w:w="737"/>
                              <w:gridCol w:w="737"/>
                              <w:gridCol w:w="737"/>
                              <w:gridCol w:w="737"/>
                              <w:gridCol w:w="737"/>
                              <w:gridCol w:w="737"/>
                              <w:gridCol w:w="737"/>
                            </w:tblGrid>
                            <w:tr>
                              <w:trPr/>
                              <w:tc>
                                <w:tcPr>
                                  <w:tcW w:w="2836" w:type="dxa"/>
                                  <w:tcBorders>
                                    <w:top w:val="single" w:sz="6" w:space="0" w:color="000000"/>
                                    <w:left w:val="single" w:sz="6" w:space="0" w:color="000000"/>
                                    <w:bottom w:val="single" w:sz="6" w:space="0" w:color="000000"/>
                                    <w:right w:val="single" w:sz="6" w:space="0" w:color="000000"/>
                                  </w:tcBorders>
                                </w:tcPr>
                                <w:p>
                                  <w:pPr>
                                    <w:pStyle w:val="TableText1"/>
                                    <w:spacing w:lineRule="atLeast" w:line="360" w:before="310" w:after="310"/>
                                    <w:jc w:val="center"/>
                                    <w:rPr>
                                      <w:lang w:val="es-ES"/>
                                    </w:rPr>
                                  </w:pPr>
                                  <w:r>
                                    <w:rPr>
                                      <w:lang w:val="es-ES"/>
                                    </w:rPr>
                                    <w:t>Relación de frecuencia</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lang w:val="es-ES"/>
                                    </w:rPr>
                                  </w:pPr>
                                  <w:r>
                                    <w:rPr>
                                      <w:lang w:val="es-ES"/>
                                    </w:rPr>
                                    <w:tab/>
                                    <w:t>0,6</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lang w:val="es-ES"/>
                                    </w:rPr>
                                  </w:pPr>
                                  <w:r>
                                    <w:rPr>
                                      <w:lang w:val="es-ES"/>
                                    </w:rPr>
                                    <w:tab/>
                                    <w:t>0,7</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lang w:val="es-ES"/>
                                    </w:rPr>
                                  </w:pPr>
                                  <w:r>
                                    <w:rPr>
                                      <w:lang w:val="es-ES"/>
                                    </w:rPr>
                                    <w:tab/>
                                    <w:t>0,8</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lang w:val="es-ES"/>
                                    </w:rPr>
                                  </w:pPr>
                                  <w:r>
                                    <w:rPr>
                                      <w:lang w:val="es-ES"/>
                                    </w:rPr>
                                    <w:tab/>
                                    <w:t>0,9</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lang w:val="es-ES"/>
                                    </w:rPr>
                                  </w:pPr>
                                  <w:r>
                                    <w:rPr>
                                      <w:lang w:val="es-ES"/>
                                    </w:rPr>
                                    <w:tab/>
                                    <w:t>1,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lang w:val="es-ES"/>
                                    </w:rPr>
                                  </w:pPr>
                                  <w:r>
                                    <w:rPr>
                                      <w:lang w:val="es-ES"/>
                                    </w:rPr>
                                    <w:tab/>
                                    <w:t>1,1</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lang w:val="es-ES"/>
                                    </w:rPr>
                                  </w:pPr>
                                  <w:r>
                                    <w:rPr>
                                      <w:lang w:val="es-ES"/>
                                    </w:rPr>
                                    <w:tab/>
                                    <w:t>1,2</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lang w:val="es-ES"/>
                                    </w:rPr>
                                  </w:pPr>
                                  <w:r>
                                    <w:rPr>
                                      <w:lang w:val="es-ES"/>
                                    </w:rPr>
                                    <w:tab/>
                                    <w:t>1,3</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lang w:val="es-ES"/>
                                    </w:rPr>
                                  </w:pPr>
                                  <w:r>
                                    <w:rPr>
                                      <w:lang w:val="es-ES"/>
                                    </w:rPr>
                                    <w:tab/>
                                    <w:t>1,4</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TableText1"/>
                                    <w:spacing w:before="310" w:after="310"/>
                                    <w:jc w:val="center"/>
                                    <w:rPr>
                                      <w:lang w:val="es-ES"/>
                                    </w:rPr>
                                  </w:pPr>
                                  <w:r>
                                    <w:rPr>
                                      <w:lang w:val="es-ES"/>
                                    </w:rPr>
                                    <w:t>Ángulo acimutal</w:t>
                                  </w:r>
                                </w:p>
                              </w:tc>
                              <w:tc>
                                <w:tcPr>
                                  <w:tcW w:w="6633" w:type="dxa"/>
                                  <w:gridSpan w:val="9"/>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310" w:after="310"/>
                                    <w:jc w:val="center"/>
                                    <w:rPr>
                                      <w:lang w:val="es-ES"/>
                                    </w:rPr>
                                  </w:pPr>
                                  <w:r>
                                    <w:rPr>
                                      <w:lang w:val="es-ES"/>
                                    </w:rPr>
                                    <w:t>Atenuación acimutal (dB)</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TableText1"/>
                                    <w:spacing w:lineRule="exact" w:line="219" w:before="330" w:after="330"/>
                                    <w:jc w:val="center"/>
                                    <w:rPr/>
                                  </w:pPr>
                                  <w:r>
                                    <w:rPr>
                                      <w:lang w:val="es-ES"/>
                                    </w:rPr>
                                    <w:t xml:space="preserve">    </w:t>
                                  </w:r>
                                  <w:r>
                                    <w:rPr/>
                                    <w:t>0</w:t>
                                    <w:br/>
                                    <w:t xml:space="preserve">    5</w:t>
                                    <w:br/>
                                    <w:t xml:space="preserve">  10</w:t>
                                    <w:br/>
                                    <w:t xml:space="preserve">  15</w:t>
                                    <w:br/>
                                    <w:t xml:space="preserve">  20</w:t>
                                    <w:br/>
                                    <w:t xml:space="preserve">  25</w:t>
                                    <w:br/>
                                    <w:t xml:space="preserve">  30</w:t>
                                    <w:br/>
                                    <w:t xml:space="preserve">  35</w:t>
                                    <w:br/>
                                    <w:t xml:space="preserve">  40</w:t>
                                    <w:br/>
                                    <w:t xml:space="preserve">  45</w:t>
                                    <w:br/>
                                    <w:t xml:space="preserve">  50</w:t>
                                    <w:br/>
                                    <w:t xml:space="preserve">  55</w:t>
                                    <w:br/>
                                    <w:t xml:space="preserve">  60</w:t>
                                    <w:br/>
                                    <w:t xml:space="preserve">  65</w:t>
                                    <w:br/>
                                    <w:t xml:space="preserve">  70</w:t>
                                    <w:br/>
                                    <w:t xml:space="preserve">  75</w:t>
                                    <w:br/>
                                    <w:t xml:space="preserve">  80</w:t>
                                    <w:br/>
                                    <w:t xml:space="preserve">  85</w:t>
                                    <w:br/>
                                    <w:t xml:space="preserve">  90</w:t>
                                    <w:br/>
                                    <w:t xml:space="preserve">  95</w:t>
                                    <w:br/>
                                    <w:t>100</w:t>
                                    <w:br/>
                                    <w:t>105</w:t>
                                    <w:br/>
                                    <w:t>110</w:t>
                                    <w:br/>
                                    <w:t>115</w:t>
                                    <w:br/>
                                    <w:t>120</w:t>
                                    <w:br/>
                                    <w:t>125</w:t>
                                    <w:br/>
                                    <w:t>130</w:t>
                                    <w:br/>
                                    <w:t>135</w:t>
                                    <w:br/>
                                    <w:t>140</w:t>
                                    <w:br/>
                                    <w:t>145</w:t>
                                    <w:br/>
                                    <w:t>150</w:t>
                                    <w:br/>
                                    <w:t>155</w:t>
                                    <w:br/>
                                    <w:t>160</w:t>
                                    <w:br/>
                                    <w:t>165</w:t>
                                    <w:br/>
                                    <w:t>170</w:t>
                                    <w:br/>
                                    <w:t>175</w:t>
                                    <w:br/>
                                    <w:t>18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pPr>
                                  <w:r>
                                    <w:rPr/>
                                    <w:tab/>
                                    <w:t>0,0</w:t>
                                    <w:br/>
                                    <w:tab/>
                                    <w:t>0,2</w:t>
                                    <w:br/>
                                    <w:tab/>
                                    <w:t>0,8</w:t>
                                    <w:br/>
                                    <w:tab/>
                                    <w:t>1,8</w:t>
                                    <w:br/>
                                    <w:tab/>
                                    <w:t>3,2</w:t>
                                    <w:br/>
                                    <w:tab/>
                                    <w:t>5,1</w:t>
                                    <w:br/>
                                    <w:tab/>
                                    <w:t>7,5</w:t>
                                    <w:br/>
                                    <w:tab/>
                                    <w:t>10,4</w:t>
                                    <w:br/>
                                    <w:tab/>
                                    <w:t>14,0</w:t>
                                    <w:br/>
                                    <w:tab/>
                                    <w:t>18,5</w:t>
                                    <w:br/>
                                    <w:tab/>
                                    <w:t>24,5</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tab/>
                                    <w:t>23,9</w:t>
                                    <w:br/>
                                    <w:tab/>
                                    <w:t>28,3</w:t>
                                    <w:br/>
                                    <w:tab/>
                                    <w:t>26,7</w:t>
                                    <w:br/>
                                    <w:tab/>
                                    <w:t>25,4</w:t>
                                    <w:br/>
                                    <w:tab/>
                                    <w:t>24,6</w:t>
                                    <w:br/>
                                    <w:tab/>
                                    <w:t>24,0</w:t>
                                    <w:br/>
                                    <w:tab/>
                                    <w:t>23,9</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pPr>
                                  <w:r>
                                    <w:rPr/>
                                    <w:tab/>
                                    <w:t>0,0</w:t>
                                    <w:br/>
                                    <w:tab/>
                                    <w:t>0,2</w:t>
                                    <w:br/>
                                    <w:tab/>
                                    <w:t>1,0</w:t>
                                    <w:br/>
                                    <w:tab/>
                                    <w:t>2,3</w:t>
                                    <w:br/>
                                    <w:tab/>
                                    <w:t>4,1</w:t>
                                    <w:br/>
                                    <w:tab/>
                                    <w:t>6,6</w:t>
                                    <w:br/>
                                    <w:tab/>
                                    <w:t>9,9</w:t>
                                    <w:br/>
                                    <w:tab/>
                                    <w:t>14,4</w:t>
                                    <w:br/>
                                    <w:tab/>
                                    <w:t>20,7</w:t>
                                    <w:br/>
                                    <w:tab/>
                                    <w:t>30,0</w:t>
                                    <w:br/>
                                    <w:tab/>
                                    <w:t>30,0</w:t>
                                    <w:br/>
                                    <w:tab/>
                                    <w:t>27,5</w:t>
                                    <w:br/>
                                    <w:tab/>
                                    <w:t>26,5</w:t>
                                    <w:br/>
                                    <w:tab/>
                                    <w:t>27,5</w:t>
                                    <w:br/>
                                    <w:tab/>
                                    <w:t>29,8</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29,4</w:t>
                                    <w:br/>
                                    <w:tab/>
                                    <w:t>27,1</w:t>
                                    <w:br/>
                                    <w:tab/>
                                    <w:t>25,4</w:t>
                                    <w:br/>
                                    <w:tab/>
                                    <w:t>24,2</w:t>
                                    <w:br/>
                                    <w:tab/>
                                    <w:t>23,5</w:t>
                                    <w:br/>
                                    <w:tab/>
                                    <w:t>23,3</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pPr>
                                  <w:r>
                                    <w:rPr/>
                                    <w:tab/>
                                    <w:t>0,0</w:t>
                                    <w:br/>
                                    <w:tab/>
                                    <w:t>0,3</w:t>
                                    <w:br/>
                                    <w:tab/>
                                    <w:t>1,2</w:t>
                                    <w:br/>
                                    <w:tab/>
                                    <w:t>2,9</w:t>
                                    <w:br/>
                                    <w:tab/>
                                    <w:t>5,3</w:t>
                                    <w:br/>
                                    <w:tab/>
                                    <w:t>8,7</w:t>
                                    <w:br/>
                                    <w:tab/>
                                    <w:t>13,5</w:t>
                                    <w:br/>
                                    <w:tab/>
                                    <w:t>21,6</w:t>
                                    <w:br/>
                                    <w:tab/>
                                    <w:t>30,0</w:t>
                                    <w:br/>
                                    <w:tab/>
                                    <w:t>24,4</w:t>
                                    <w:br/>
                                    <w:tab/>
                                    <w:t>21,6</w:t>
                                    <w:br/>
                                    <w:tab/>
                                    <w:t>21,4</w:t>
                                    <w:br/>
                                    <w:tab/>
                                    <w:t>22,7</w:t>
                                    <w:br/>
                                    <w:tab/>
                                    <w:t>25,0</w:t>
                                    <w:br/>
                                    <w:tab/>
                                    <w:t>28,3</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27,7</w:t>
                                    <w:br/>
                                    <w:tab/>
                                    <w:t>25,4</w:t>
                                    <w:br/>
                                    <w:tab/>
                                    <w:t>23,9</w:t>
                                    <w:br/>
                                    <w:tab/>
                                    <w:t>22,9</w:t>
                                    <w:br/>
                                    <w:tab/>
                                    <w:t>22,7</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pPr>
                                  <w:r>
                                    <w:rPr/>
                                    <w:tab/>
                                    <w:t>0,0</w:t>
                                    <w:br/>
                                    <w:tab/>
                                    <w:t>0,4</w:t>
                                    <w:br/>
                                    <w:tab/>
                                    <w:t>1,5</w:t>
                                    <w:br/>
                                    <w:tab/>
                                    <w:t>3,5</w:t>
                                    <w:br/>
                                    <w:tab/>
                                    <w:t>6,6</w:t>
                                    <w:br/>
                                    <w:tab/>
                                    <w:t>11,3</w:t>
                                    <w:br/>
                                    <w:tab/>
                                    <w:t>19,4</w:t>
                                    <w:br/>
                                    <w:tab/>
                                    <w:t>30,0</w:t>
                                    <w:br/>
                                    <w:tab/>
                                    <w:t>21,3</w:t>
                                    <w:br/>
                                    <w:tab/>
                                    <w:t>18,6</w:t>
                                    <w:br/>
                                    <w:tab/>
                                    <w:t>18,5</w:t>
                                    <w:br/>
                                    <w:tab/>
                                    <w:t>19,8</w:t>
                                    <w:br/>
                                    <w:tab/>
                                    <w:t>22,2</w:t>
                                    <w:br/>
                                    <w:tab/>
                                    <w:t>25,6</w:t>
                                    <w:br/>
                                    <w:tab/>
                                    <w:t>29,8</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28,4</w:t>
                                    <w:br/>
                                    <w:tab/>
                                    <w:t>25,4</w:t>
                                    <w:br/>
                                    <w:tab/>
                                    <w:t>23,4</w:t>
                                    <w:br/>
                                    <w:tab/>
                                    <w:t>22,3</w:t>
                                    <w:br/>
                                    <w:tab/>
                                    <w:t>21,9</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pPr>
                                  <w:r>
                                    <w:rPr/>
                                    <w:tab/>
                                    <w:t>0,0</w:t>
                                    <w:br/>
                                    <w:tab/>
                                    <w:t>0,5</w:t>
                                    <w:br/>
                                    <w:tab/>
                                    <w:t>1,8</w:t>
                                    <w:br/>
                                    <w:tab/>
                                    <w:t>4,3</w:t>
                                    <w:br/>
                                    <w:tab/>
                                    <w:t>8,3</w:t>
                                    <w:br/>
                                    <w:tab/>
                                    <w:t>15,2</w:t>
                                    <w:br/>
                                    <w:tab/>
                                    <w:t>30,0</w:t>
                                    <w:br/>
                                    <w:tab/>
                                    <w:t>20,4</w:t>
                                    <w:br/>
                                    <w:tab/>
                                    <w:t>16,8</w:t>
                                    <w:br/>
                                    <w:tab/>
                                    <w:t>16,5</w:t>
                                    <w:br/>
                                    <w:tab/>
                                    <w:t>17,9</w:t>
                                    <w:br/>
                                    <w:tab/>
                                    <w:t>20,5</w:t>
                                    <w:br/>
                                    <w:tab/>
                                    <w:t>24,4</w:t>
                                    <w:br/>
                                    <w:tab/>
                                    <w:t>29,4</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29,3</w:t>
                                    <w:br/>
                                    <w:tab/>
                                    <w:t>25,4</w:t>
                                    <w:br/>
                                    <w:tab/>
                                    <w:t>22,9</w:t>
                                    <w:br/>
                                    <w:tab/>
                                    <w:t>21,5</w:t>
                                    <w:br/>
                                    <w:tab/>
                                    <w:t>21,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pPr>
                                  <w:r>
                                    <w:rPr/>
                                    <w:tab/>
                                    <w:t>0,0</w:t>
                                    <w:br/>
                                    <w:tab/>
                                    <w:t>0,5</w:t>
                                    <w:br/>
                                    <w:tab/>
                                    <w:t>2,2</w:t>
                                    <w:br/>
                                    <w:tab/>
                                    <w:t>5,3</w:t>
                                    <w:br/>
                                    <w:tab/>
                                    <w:t>10,5</w:t>
                                    <w:br/>
                                    <w:tab/>
                                    <w:t>21,8</w:t>
                                    <w:br/>
                                    <w:tab/>
                                    <w:t>22,6</w:t>
                                    <w:br/>
                                    <w:tab/>
                                    <w:t>16,0</w:t>
                                    <w:br/>
                                    <w:tab/>
                                    <w:t>15,0</w:t>
                                    <w:br/>
                                    <w:tab/>
                                    <w:t>16,3</w:t>
                                    <w:br/>
                                    <w:tab/>
                                    <w:t>19,2</w:t>
                                    <w:br/>
                                    <w:tab/>
                                    <w:t>24,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25,4</w:t>
                                    <w:br/>
                                    <w:tab/>
                                    <w:t>22,3</w:t>
                                    <w:br/>
                                    <w:tab/>
                                    <w:t>20,6</w:t>
                                    <w:br/>
                                    <w:tab/>
                                    <w:t>20,1</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pPr>
                                  <w:r>
                                    <w:rPr/>
                                    <w:tab/>
                                    <w:t>0,0</w:t>
                                    <w:br/>
                                    <w:tab/>
                                    <w:t>0,6</w:t>
                                    <w:br/>
                                    <w:tab/>
                                    <w:t>2,6</w:t>
                                    <w:br/>
                                    <w:tab/>
                                    <w:t>6,3</w:t>
                                    <w:br/>
                                    <w:tab/>
                                    <w:t>13,3</w:t>
                                    <w:br/>
                                    <w:tab/>
                                    <w:t>30,0</w:t>
                                    <w:br/>
                                    <w:tab/>
                                    <w:t>16,9</w:t>
                                    <w:br/>
                                    <w:tab/>
                                    <w:t>14,1</w:t>
                                    <w:br/>
                                    <w:tab/>
                                    <w:t>14,8</w:t>
                                    <w:br/>
                                    <w:tab/>
                                    <w:t>17,7</w:t>
                                    <w:br/>
                                    <w:tab/>
                                    <w:t>23,3</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25,4</w:t>
                                    <w:br/>
                                    <w:tab/>
                                    <w:t>21,6</w:t>
                                    <w:br/>
                                    <w:tab/>
                                    <w:t>19,6</w:t>
                                    <w:br/>
                                    <w:tab/>
                                    <w:t>19,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pPr>
                                  <w:r>
                                    <w:rPr/>
                                    <w:tab/>
                                    <w:t>0,0</w:t>
                                    <w:br/>
                                    <w:tab/>
                                    <w:t>0,7</w:t>
                                    <w:br/>
                                    <w:tab/>
                                    <w:t>3,0</w:t>
                                    <w:br/>
                                    <w:tab/>
                                    <w:t>7,6</w:t>
                                    <w:br/>
                                    <w:tab/>
                                    <w:t>17,6</w:t>
                                    <w:br/>
                                    <w:tab/>
                                    <w:t>21,5</w:t>
                                    <w:br/>
                                    <w:tab/>
                                    <w:t>14,1</w:t>
                                    <w:br/>
                                    <w:tab/>
                                    <w:t>13,4</w:t>
                                    <w:br/>
                                    <w:tab/>
                                    <w:t>15,8</w:t>
                                    <w:br/>
                                    <w:tab/>
                                    <w:t>21,7</w:t>
                                    <w:br/>
                                    <w:tab/>
                                    <w:t>30,0</w:t>
                                    <w:br/>
                                    <w:tab/>
                                    <w:t>28,3</w:t>
                                    <w:br/>
                                    <w:tab/>
                                    <w:t>24,7</w:t>
                                    <w:br/>
                                    <w:tab/>
                                    <w:t>25,0</w:t>
                                    <w:br/>
                                    <w:tab/>
                                    <w:t>27,4</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25,5</w:t>
                                    <w:br/>
                                    <w:tab/>
                                    <w:t>20,8</w:t>
                                    <w:br/>
                                    <w:tab/>
                                    <w:t>18,4</w:t>
                                    <w:br/>
                                    <w:tab/>
                                    <w:t>17,7</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pPr>
                                  <w:r>
                                    <w:rPr/>
                                    <w:tab/>
                                    <w:t>0,0</w:t>
                                    <w:br/>
                                    <w:tab/>
                                    <w:t>0,8</w:t>
                                    <w:br/>
                                    <w:tab/>
                                    <w:t>3,5</w:t>
                                    <w:br/>
                                    <w:tab/>
                                    <w:t>9,1</w:t>
                                    <w:br/>
                                    <w:tab/>
                                    <w:t>25,3</w:t>
                                    <w:br/>
                                    <w:tab/>
                                    <w:t>16,4</w:t>
                                    <w:br/>
                                    <w:tab/>
                                    <w:t>12,7</w:t>
                                    <w:br/>
                                    <w:tab/>
                                    <w:t>13,7</w:t>
                                    <w:br/>
                                    <w:tab/>
                                    <w:t>18,6</w:t>
                                    <w:br/>
                                    <w:tab/>
                                    <w:t>30,0</w:t>
                                    <w:br/>
                                    <w:tab/>
                                    <w:t>25,1</w:t>
                                    <w:br/>
                                    <w:tab/>
                                    <w:t>20,9</w:t>
                                    <w:br/>
                                    <w:tab/>
                                    <w:t>20,9</w:t>
                                    <w:br/>
                                    <w:tab/>
                                    <w:t>22,9</w:t>
                                    <w:br/>
                                    <w:tab/>
                                    <w:t>26,6</w:t>
                                    <w:br/>
                                    <w:tab/>
                                    <w:t>30,0</w:t>
                                    <w:br/>
                                    <w:tab/>
                                    <w:t>30,0</w:t>
                                    <w:br/>
                                    <w:tab/>
                                    <w:t>30,0</w:t>
                                    <w:br/>
                                    <w:tab/>
                                    <w:t>30,0</w:t>
                                    <w:br/>
                                    <w:tab/>
                                    <w:t>30,0</w:t>
                                    <w:br/>
                                    <w:tab/>
                                    <w:t>30,0</w:t>
                                    <w:br/>
                                    <w:tab/>
                                    <w:t>30,0</w:t>
                                    <w:br/>
                                    <w:tab/>
                                    <w:t>30,0</w:t>
                                    <w:br/>
                                    <w:tab/>
                                    <w:t>30,0</w:t>
                                    <w:br/>
                                    <w:tab/>
                                    <w:t>30,0</w:t>
                                    <w:br/>
                                    <w:tab/>
                                    <w:t>30,0</w:t>
                                    <w:br/>
                                    <w:tab/>
                                    <w:t>30,0</w:t>
                                    <w:br/>
                                    <w:tab/>
                                    <w:t>30,0</w:t>
                                    <w:br/>
                                    <w:tab/>
                                    <w:t>30,0</w:t>
                                    <w:br/>
                                    <w:tab/>
                                    <w:t>30,0</w:t>
                                    <w:br/>
                                    <w:tab/>
                                    <w:t>29,4</w:t>
                                    <w:br/>
                                    <w:tab/>
                                    <w:t>30,0</w:t>
                                    <w:br/>
                                    <w:tab/>
                                    <w:t>30,0</w:t>
                                    <w:br/>
                                    <w:tab/>
                                    <w:t>25,7</w:t>
                                    <w:br/>
                                    <w:tab/>
                                    <w:t>19,9</w:t>
                                    <w:br/>
                                    <w:tab/>
                                    <w:t>17,1</w:t>
                                    <w:br/>
                                    <w:tab/>
                                    <w:t>16,2</w:t>
                                  </w:r>
                                </w:p>
                              </w:tc>
                            </w:tr>
                          </w:tbl>
                        </w:txbxContent>
                      </wps:txbx>
                      <wps:bodyPr anchor="t" lIns="0" tIns="0" rIns="0" bIns="0">
                        <a:noAutofit/>
                      </wps:bodyPr>
                    </wps:wsp>
                  </a:graphicData>
                </a:graphic>
              </wp:anchor>
            </w:drawing>
          </mc:Choice>
          <mc:Fallback>
            <w:pict>
              <v:rect fillcolor="#FFFFFF" style="position:absolute;rotation:-0;width:473.45pt;height:530.65pt;mso-wrap-distance-left:9.05pt;mso-wrap-distance-right:9.05pt;mso-wrap-distance-top:0pt;mso-wrap-distance-bottom:0pt;margin-top:0.05pt;mso-position-vertical-relative:text;margin-left:60.9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836"/>
                        <w:gridCol w:w="737"/>
                        <w:gridCol w:w="737"/>
                        <w:gridCol w:w="737"/>
                        <w:gridCol w:w="737"/>
                        <w:gridCol w:w="737"/>
                        <w:gridCol w:w="737"/>
                        <w:gridCol w:w="737"/>
                        <w:gridCol w:w="737"/>
                        <w:gridCol w:w="737"/>
                      </w:tblGrid>
                      <w:tr>
                        <w:trPr/>
                        <w:tc>
                          <w:tcPr>
                            <w:tcW w:w="2836" w:type="dxa"/>
                            <w:tcBorders>
                              <w:top w:val="single" w:sz="6" w:space="0" w:color="000000"/>
                              <w:left w:val="single" w:sz="6" w:space="0" w:color="000000"/>
                              <w:bottom w:val="single" w:sz="6" w:space="0" w:color="000000"/>
                              <w:right w:val="single" w:sz="6" w:space="0" w:color="000000"/>
                            </w:tcBorders>
                          </w:tcPr>
                          <w:p>
                            <w:pPr>
                              <w:pStyle w:val="TableText1"/>
                              <w:spacing w:lineRule="atLeast" w:line="360" w:before="310" w:after="310"/>
                              <w:jc w:val="center"/>
                              <w:rPr>
                                <w:lang w:val="es-ES"/>
                              </w:rPr>
                            </w:pPr>
                            <w:r>
                              <w:rPr>
                                <w:lang w:val="es-ES"/>
                              </w:rPr>
                              <w:t>Relación de frecuencia</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lang w:val="es-ES"/>
                              </w:rPr>
                            </w:pPr>
                            <w:r>
                              <w:rPr>
                                <w:lang w:val="es-ES"/>
                              </w:rPr>
                              <w:tab/>
                              <w:t>0,6</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lang w:val="es-ES"/>
                              </w:rPr>
                            </w:pPr>
                            <w:r>
                              <w:rPr>
                                <w:lang w:val="es-ES"/>
                              </w:rPr>
                              <w:tab/>
                              <w:t>0,7</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lang w:val="es-ES"/>
                              </w:rPr>
                            </w:pPr>
                            <w:r>
                              <w:rPr>
                                <w:lang w:val="es-ES"/>
                              </w:rPr>
                              <w:tab/>
                              <w:t>0,8</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lang w:val="es-ES"/>
                              </w:rPr>
                            </w:pPr>
                            <w:r>
                              <w:rPr>
                                <w:lang w:val="es-ES"/>
                              </w:rPr>
                              <w:tab/>
                              <w:t>0,9</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lang w:val="es-ES"/>
                              </w:rPr>
                            </w:pPr>
                            <w:r>
                              <w:rPr>
                                <w:lang w:val="es-ES"/>
                              </w:rPr>
                              <w:tab/>
                              <w:t>1,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lang w:val="es-ES"/>
                              </w:rPr>
                            </w:pPr>
                            <w:r>
                              <w:rPr>
                                <w:lang w:val="es-ES"/>
                              </w:rPr>
                              <w:tab/>
                              <w:t>1,1</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lang w:val="es-ES"/>
                              </w:rPr>
                            </w:pPr>
                            <w:r>
                              <w:rPr>
                                <w:lang w:val="es-ES"/>
                              </w:rPr>
                              <w:tab/>
                              <w:t>1,2</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lang w:val="es-ES"/>
                              </w:rPr>
                            </w:pPr>
                            <w:r>
                              <w:rPr>
                                <w:lang w:val="es-ES"/>
                              </w:rPr>
                              <w:tab/>
                              <w:t>1,3</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lang w:val="es-ES"/>
                              </w:rPr>
                            </w:pPr>
                            <w:r>
                              <w:rPr>
                                <w:lang w:val="es-ES"/>
                              </w:rPr>
                              <w:tab/>
                              <w:t>1,4</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TableText1"/>
                              <w:spacing w:before="310" w:after="310"/>
                              <w:jc w:val="center"/>
                              <w:rPr>
                                <w:lang w:val="es-ES"/>
                              </w:rPr>
                            </w:pPr>
                            <w:r>
                              <w:rPr>
                                <w:lang w:val="es-ES"/>
                              </w:rPr>
                              <w:t>Ángulo acimutal</w:t>
                            </w:r>
                          </w:p>
                        </w:tc>
                        <w:tc>
                          <w:tcPr>
                            <w:tcW w:w="6633" w:type="dxa"/>
                            <w:gridSpan w:val="9"/>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310" w:after="310"/>
                              <w:jc w:val="center"/>
                              <w:rPr>
                                <w:lang w:val="es-ES"/>
                              </w:rPr>
                            </w:pPr>
                            <w:r>
                              <w:rPr>
                                <w:lang w:val="es-ES"/>
                              </w:rPr>
                              <w:t>Atenuación acimutal (dB)</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TableText1"/>
                              <w:spacing w:lineRule="exact" w:line="219" w:before="330" w:after="330"/>
                              <w:jc w:val="center"/>
                              <w:rPr/>
                            </w:pPr>
                            <w:r>
                              <w:rPr>
                                <w:lang w:val="es-ES"/>
                              </w:rPr>
                              <w:t xml:space="preserve">    </w:t>
                            </w:r>
                            <w:r>
                              <w:rPr/>
                              <w:t>0</w:t>
                              <w:br/>
                              <w:t xml:space="preserve">    5</w:t>
                              <w:br/>
                              <w:t xml:space="preserve">  10</w:t>
                              <w:br/>
                              <w:t xml:space="preserve">  15</w:t>
                              <w:br/>
                              <w:t xml:space="preserve">  20</w:t>
                              <w:br/>
                              <w:t xml:space="preserve">  25</w:t>
                              <w:br/>
                              <w:t xml:space="preserve">  30</w:t>
                              <w:br/>
                              <w:t xml:space="preserve">  35</w:t>
                              <w:br/>
                              <w:t xml:space="preserve">  40</w:t>
                              <w:br/>
                              <w:t xml:space="preserve">  45</w:t>
                              <w:br/>
                              <w:t xml:space="preserve">  50</w:t>
                              <w:br/>
                              <w:t xml:space="preserve">  55</w:t>
                              <w:br/>
                              <w:t xml:space="preserve">  60</w:t>
                              <w:br/>
                              <w:t xml:space="preserve">  65</w:t>
                              <w:br/>
                              <w:t xml:space="preserve">  70</w:t>
                              <w:br/>
                              <w:t xml:space="preserve">  75</w:t>
                              <w:br/>
                              <w:t xml:space="preserve">  80</w:t>
                              <w:br/>
                              <w:t xml:space="preserve">  85</w:t>
                              <w:br/>
                              <w:t xml:space="preserve">  90</w:t>
                              <w:br/>
                              <w:t xml:space="preserve">  95</w:t>
                              <w:br/>
                              <w:t>100</w:t>
                              <w:br/>
                              <w:t>105</w:t>
                              <w:br/>
                              <w:t>110</w:t>
                              <w:br/>
                              <w:t>115</w:t>
                              <w:br/>
                              <w:t>120</w:t>
                              <w:br/>
                              <w:t>125</w:t>
                              <w:br/>
                              <w:t>130</w:t>
                              <w:br/>
                              <w:t>135</w:t>
                              <w:br/>
                              <w:t>140</w:t>
                              <w:br/>
                              <w:t>145</w:t>
                              <w:br/>
                              <w:t>150</w:t>
                              <w:br/>
                              <w:t>155</w:t>
                              <w:br/>
                              <w:t>160</w:t>
                              <w:br/>
                              <w:t>165</w:t>
                              <w:br/>
                              <w:t>170</w:t>
                              <w:br/>
                              <w:t>175</w:t>
                              <w:br/>
                              <w:t>18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pPr>
                            <w:r>
                              <w:rPr/>
                              <w:tab/>
                              <w:t>0,0</w:t>
                              <w:br/>
                              <w:tab/>
                              <w:t>0,2</w:t>
                              <w:br/>
                              <w:tab/>
                              <w:t>0,8</w:t>
                              <w:br/>
                              <w:tab/>
                              <w:t>1,8</w:t>
                              <w:br/>
                              <w:tab/>
                              <w:t>3,2</w:t>
                              <w:br/>
                              <w:tab/>
                              <w:t>5,1</w:t>
                              <w:br/>
                              <w:tab/>
                              <w:t>7,5</w:t>
                              <w:br/>
                              <w:tab/>
                              <w:t>10,4</w:t>
                              <w:br/>
                              <w:tab/>
                              <w:t>14,0</w:t>
                              <w:br/>
                              <w:tab/>
                              <w:t>18,5</w:t>
                              <w:br/>
                              <w:tab/>
                              <w:t>24,5</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tab/>
                              <w:t>23,9</w:t>
                              <w:br/>
                              <w:tab/>
                              <w:t>28,3</w:t>
                              <w:br/>
                              <w:tab/>
                              <w:t>26,7</w:t>
                              <w:br/>
                              <w:tab/>
                              <w:t>25,4</w:t>
                              <w:br/>
                              <w:tab/>
                              <w:t>24,6</w:t>
                              <w:br/>
                              <w:tab/>
                              <w:t>24,0</w:t>
                              <w:br/>
                              <w:tab/>
                              <w:t>23,9</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pPr>
                            <w:r>
                              <w:rPr/>
                              <w:tab/>
                              <w:t>0,0</w:t>
                              <w:br/>
                              <w:tab/>
                              <w:t>0,2</w:t>
                              <w:br/>
                              <w:tab/>
                              <w:t>1,0</w:t>
                              <w:br/>
                              <w:tab/>
                              <w:t>2,3</w:t>
                              <w:br/>
                              <w:tab/>
                              <w:t>4,1</w:t>
                              <w:br/>
                              <w:tab/>
                              <w:t>6,6</w:t>
                              <w:br/>
                              <w:tab/>
                              <w:t>9,9</w:t>
                              <w:br/>
                              <w:tab/>
                              <w:t>14,4</w:t>
                              <w:br/>
                              <w:tab/>
                              <w:t>20,7</w:t>
                              <w:br/>
                              <w:tab/>
                              <w:t>30,0</w:t>
                              <w:br/>
                              <w:tab/>
                              <w:t>30,0</w:t>
                              <w:br/>
                              <w:tab/>
                              <w:t>27,5</w:t>
                              <w:br/>
                              <w:tab/>
                              <w:t>26,5</w:t>
                              <w:br/>
                              <w:tab/>
                              <w:t>27,5</w:t>
                              <w:br/>
                              <w:tab/>
                              <w:t>29,8</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29,4</w:t>
                              <w:br/>
                              <w:tab/>
                              <w:t>27,1</w:t>
                              <w:br/>
                              <w:tab/>
                              <w:t>25,4</w:t>
                              <w:br/>
                              <w:tab/>
                              <w:t>24,2</w:t>
                              <w:br/>
                              <w:tab/>
                              <w:t>23,5</w:t>
                              <w:br/>
                              <w:tab/>
                              <w:t>23,3</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pPr>
                            <w:r>
                              <w:rPr/>
                              <w:tab/>
                              <w:t>0,0</w:t>
                              <w:br/>
                              <w:tab/>
                              <w:t>0,3</w:t>
                              <w:br/>
                              <w:tab/>
                              <w:t>1,2</w:t>
                              <w:br/>
                              <w:tab/>
                              <w:t>2,9</w:t>
                              <w:br/>
                              <w:tab/>
                              <w:t>5,3</w:t>
                              <w:br/>
                              <w:tab/>
                              <w:t>8,7</w:t>
                              <w:br/>
                              <w:tab/>
                              <w:t>13,5</w:t>
                              <w:br/>
                              <w:tab/>
                              <w:t>21,6</w:t>
                              <w:br/>
                              <w:tab/>
                              <w:t>30,0</w:t>
                              <w:br/>
                              <w:tab/>
                              <w:t>24,4</w:t>
                              <w:br/>
                              <w:tab/>
                              <w:t>21,6</w:t>
                              <w:br/>
                              <w:tab/>
                              <w:t>21,4</w:t>
                              <w:br/>
                              <w:tab/>
                              <w:t>22,7</w:t>
                              <w:br/>
                              <w:tab/>
                              <w:t>25,0</w:t>
                              <w:br/>
                              <w:tab/>
                              <w:t>28,3</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27,7</w:t>
                              <w:br/>
                              <w:tab/>
                              <w:t>25,4</w:t>
                              <w:br/>
                              <w:tab/>
                              <w:t>23,9</w:t>
                              <w:br/>
                              <w:tab/>
                              <w:t>22,9</w:t>
                              <w:br/>
                              <w:tab/>
                              <w:t>22,7</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pPr>
                            <w:r>
                              <w:rPr/>
                              <w:tab/>
                              <w:t>0,0</w:t>
                              <w:br/>
                              <w:tab/>
                              <w:t>0,4</w:t>
                              <w:br/>
                              <w:tab/>
                              <w:t>1,5</w:t>
                              <w:br/>
                              <w:tab/>
                              <w:t>3,5</w:t>
                              <w:br/>
                              <w:tab/>
                              <w:t>6,6</w:t>
                              <w:br/>
                              <w:tab/>
                              <w:t>11,3</w:t>
                              <w:br/>
                              <w:tab/>
                              <w:t>19,4</w:t>
                              <w:br/>
                              <w:tab/>
                              <w:t>30,0</w:t>
                              <w:br/>
                              <w:tab/>
                              <w:t>21,3</w:t>
                              <w:br/>
                              <w:tab/>
                              <w:t>18,6</w:t>
                              <w:br/>
                              <w:tab/>
                              <w:t>18,5</w:t>
                              <w:br/>
                              <w:tab/>
                              <w:t>19,8</w:t>
                              <w:br/>
                              <w:tab/>
                              <w:t>22,2</w:t>
                              <w:br/>
                              <w:tab/>
                              <w:t>25,6</w:t>
                              <w:br/>
                              <w:tab/>
                              <w:t>29,8</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28,4</w:t>
                              <w:br/>
                              <w:tab/>
                              <w:t>25,4</w:t>
                              <w:br/>
                              <w:tab/>
                              <w:t>23,4</w:t>
                              <w:br/>
                              <w:tab/>
                              <w:t>22,3</w:t>
                              <w:br/>
                              <w:tab/>
                              <w:t>21,9</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pPr>
                            <w:r>
                              <w:rPr/>
                              <w:tab/>
                              <w:t>0,0</w:t>
                              <w:br/>
                              <w:tab/>
                              <w:t>0,5</w:t>
                              <w:br/>
                              <w:tab/>
                              <w:t>1,8</w:t>
                              <w:br/>
                              <w:tab/>
                              <w:t>4,3</w:t>
                              <w:br/>
                              <w:tab/>
                              <w:t>8,3</w:t>
                              <w:br/>
                              <w:tab/>
                              <w:t>15,2</w:t>
                              <w:br/>
                              <w:tab/>
                              <w:t>30,0</w:t>
                              <w:br/>
                              <w:tab/>
                              <w:t>20,4</w:t>
                              <w:br/>
                              <w:tab/>
                              <w:t>16,8</w:t>
                              <w:br/>
                              <w:tab/>
                              <w:t>16,5</w:t>
                              <w:br/>
                              <w:tab/>
                              <w:t>17,9</w:t>
                              <w:br/>
                              <w:tab/>
                              <w:t>20,5</w:t>
                              <w:br/>
                              <w:tab/>
                              <w:t>24,4</w:t>
                              <w:br/>
                              <w:tab/>
                              <w:t>29,4</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29,3</w:t>
                              <w:br/>
                              <w:tab/>
                              <w:t>25,4</w:t>
                              <w:br/>
                              <w:tab/>
                              <w:t>22,9</w:t>
                              <w:br/>
                              <w:tab/>
                              <w:t>21,5</w:t>
                              <w:br/>
                              <w:tab/>
                              <w:t>21,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pPr>
                            <w:r>
                              <w:rPr/>
                              <w:tab/>
                              <w:t>0,0</w:t>
                              <w:br/>
                              <w:tab/>
                              <w:t>0,5</w:t>
                              <w:br/>
                              <w:tab/>
                              <w:t>2,2</w:t>
                              <w:br/>
                              <w:tab/>
                              <w:t>5,3</w:t>
                              <w:br/>
                              <w:tab/>
                              <w:t>10,5</w:t>
                              <w:br/>
                              <w:tab/>
                              <w:t>21,8</w:t>
                              <w:br/>
                              <w:tab/>
                              <w:t>22,6</w:t>
                              <w:br/>
                              <w:tab/>
                              <w:t>16,0</w:t>
                              <w:br/>
                              <w:tab/>
                              <w:t>15,0</w:t>
                              <w:br/>
                              <w:tab/>
                              <w:t>16,3</w:t>
                              <w:br/>
                              <w:tab/>
                              <w:t>19,2</w:t>
                              <w:br/>
                              <w:tab/>
                              <w:t>24,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25,4</w:t>
                              <w:br/>
                              <w:tab/>
                              <w:t>22,3</w:t>
                              <w:br/>
                              <w:tab/>
                              <w:t>20,6</w:t>
                              <w:br/>
                              <w:tab/>
                              <w:t>20,1</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pPr>
                            <w:r>
                              <w:rPr/>
                              <w:tab/>
                              <w:t>0,0</w:t>
                              <w:br/>
                              <w:tab/>
                              <w:t>0,6</w:t>
                              <w:br/>
                              <w:tab/>
                              <w:t>2,6</w:t>
                              <w:br/>
                              <w:tab/>
                              <w:t>6,3</w:t>
                              <w:br/>
                              <w:tab/>
                              <w:t>13,3</w:t>
                              <w:br/>
                              <w:tab/>
                              <w:t>30,0</w:t>
                              <w:br/>
                              <w:tab/>
                              <w:t>16,9</w:t>
                              <w:br/>
                              <w:tab/>
                              <w:t>14,1</w:t>
                              <w:br/>
                              <w:tab/>
                              <w:t>14,8</w:t>
                              <w:br/>
                              <w:tab/>
                              <w:t>17,7</w:t>
                              <w:br/>
                              <w:tab/>
                              <w:t>23,3</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25,4</w:t>
                              <w:br/>
                              <w:tab/>
                              <w:t>21,6</w:t>
                              <w:br/>
                              <w:tab/>
                              <w:t>19,6</w:t>
                              <w:br/>
                              <w:tab/>
                              <w:t>19,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pPr>
                            <w:r>
                              <w:rPr/>
                              <w:tab/>
                              <w:t>0,0</w:t>
                              <w:br/>
                              <w:tab/>
                              <w:t>0,7</w:t>
                              <w:br/>
                              <w:tab/>
                              <w:t>3,0</w:t>
                              <w:br/>
                              <w:tab/>
                              <w:t>7,6</w:t>
                              <w:br/>
                              <w:tab/>
                              <w:t>17,6</w:t>
                              <w:br/>
                              <w:tab/>
                              <w:t>21,5</w:t>
                              <w:br/>
                              <w:tab/>
                              <w:t>14,1</w:t>
                              <w:br/>
                              <w:tab/>
                              <w:t>13,4</w:t>
                              <w:br/>
                              <w:tab/>
                              <w:t>15,8</w:t>
                              <w:br/>
                              <w:tab/>
                              <w:t>21,7</w:t>
                              <w:br/>
                              <w:tab/>
                              <w:t>30,0</w:t>
                              <w:br/>
                              <w:tab/>
                              <w:t>28,3</w:t>
                              <w:br/>
                              <w:tab/>
                              <w:t>24,7</w:t>
                              <w:br/>
                              <w:tab/>
                              <w:t>25,0</w:t>
                              <w:br/>
                              <w:tab/>
                              <w:t>27,4</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25,5</w:t>
                              <w:br/>
                              <w:tab/>
                              <w:t>20,8</w:t>
                              <w:br/>
                              <w:tab/>
                              <w:t>18,4</w:t>
                              <w:br/>
                              <w:tab/>
                              <w:t>17,7</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pPr>
                            <w:r>
                              <w:rPr/>
                              <w:tab/>
                              <w:t>0,0</w:t>
                              <w:br/>
                              <w:tab/>
                              <w:t>0,8</w:t>
                              <w:br/>
                              <w:tab/>
                              <w:t>3,5</w:t>
                              <w:br/>
                              <w:tab/>
                              <w:t>9,1</w:t>
                              <w:br/>
                              <w:tab/>
                              <w:t>25,3</w:t>
                              <w:br/>
                              <w:tab/>
                              <w:t>16,4</w:t>
                              <w:br/>
                              <w:tab/>
                              <w:t>12,7</w:t>
                              <w:br/>
                              <w:tab/>
                              <w:t>13,7</w:t>
                              <w:br/>
                              <w:tab/>
                              <w:t>18,6</w:t>
                              <w:br/>
                              <w:tab/>
                              <w:t>30,0</w:t>
                              <w:br/>
                              <w:tab/>
                              <w:t>25,1</w:t>
                              <w:br/>
                              <w:tab/>
                              <w:t>20,9</w:t>
                              <w:br/>
                              <w:tab/>
                              <w:t>20,9</w:t>
                              <w:br/>
                              <w:tab/>
                              <w:t>22,9</w:t>
                              <w:br/>
                              <w:tab/>
                              <w:t>26,6</w:t>
                              <w:br/>
                              <w:tab/>
                              <w:t>30,0</w:t>
                              <w:br/>
                              <w:tab/>
                              <w:t>30,0</w:t>
                              <w:br/>
                              <w:tab/>
                              <w:t>30,0</w:t>
                              <w:br/>
                              <w:tab/>
                              <w:t>30,0</w:t>
                              <w:br/>
                              <w:tab/>
                              <w:t>30,0</w:t>
                              <w:br/>
                              <w:tab/>
                              <w:t>30,0</w:t>
                              <w:br/>
                              <w:tab/>
                              <w:t>30,0</w:t>
                              <w:br/>
                              <w:tab/>
                              <w:t>30,0</w:t>
                              <w:br/>
                              <w:tab/>
                              <w:t>30,0</w:t>
                              <w:br/>
                              <w:tab/>
                              <w:t>30,0</w:t>
                              <w:br/>
                              <w:tab/>
                              <w:t>30,0</w:t>
                              <w:br/>
                              <w:tab/>
                              <w:t>30,0</w:t>
                              <w:br/>
                              <w:tab/>
                              <w:t>30,0</w:t>
                              <w:br/>
                              <w:tab/>
                              <w:t>30,0</w:t>
                              <w:br/>
                              <w:tab/>
                              <w:t>30,0</w:t>
                              <w:br/>
                              <w:tab/>
                              <w:t>29,4</w:t>
                              <w:br/>
                              <w:tab/>
                              <w:t>30,0</w:t>
                              <w:br/>
                              <w:tab/>
                              <w:t>30,0</w:t>
                              <w:br/>
                              <w:tab/>
                              <w:t>25,7</w:t>
                              <w:br/>
                              <w:tab/>
                              <w:t>19,9</w:t>
                              <w:br/>
                              <w:tab/>
                              <w:t>17,1</w:t>
                              <w:br/>
                              <w:tab/>
                              <w:t>16,2</w:t>
                            </w:r>
                          </w:p>
                        </w:tc>
                      </w:tr>
                    </w:tbl>
                  </w:txbxContent>
                </v:textbox>
                <w10:wrap type="topAndBottom"/>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TableNo"/>
        <w:rPr>
          <w:sz w:val="20"/>
          <w:lang w:val="es-ES"/>
        </w:rPr>
      </w:pPr>
      <w:r>
        <w:rPr>
          <w:sz w:val="20"/>
          <w:lang w:val="es-ES"/>
        </w:rPr>
        <w:t>CUADRO  3b</w:t>
      </w:r>
    </w:p>
    <w:p>
      <w:pPr>
        <w:pStyle w:val="Tabletitle"/>
        <w:rPr>
          <w:sz w:val="18"/>
        </w:rPr>
      </w:pPr>
      <w:r>
        <w:rPr>
          <w:sz w:val="18"/>
        </w:rPr>
        <w:t>Atenuación acimutal de la antena sin reorientación de tipo HR(S) 2/4/0,5</w:t>
      </w:r>
    </w:p>
    <w:p>
      <w:pPr>
        <w:pStyle w:val="Blanc"/>
        <w:rPr>
          <w:sz w:val="18"/>
        </w:rPr>
      </w:pPr>
      <w:r>
        <w:rPr>
          <w:sz w:val="18"/>
        </w:rPr>
      </w:r>
    </w:p>
    <w:p>
      <w:pPr>
        <w:pStyle w:val="Tablefin"/>
        <w:rPr>
          <w:lang w:val="fr-FR"/>
        </w:rPr>
      </w:pPr>
      <w:r>
        <w:rPr>
          <w:lang w:val="fr-F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6012815" cy="6739255"/>
                <wp:effectExtent l="0" t="0" r="0" b="0"/>
                <wp:wrapTopAndBottom/>
                <wp:docPr id="7" name="Frame4"/>
                <a:graphic xmlns:a="http://schemas.openxmlformats.org/drawingml/2006/main">
                  <a:graphicData uri="http://schemas.microsoft.com/office/word/2010/wordprocessingShape">
                    <wps:wsp>
                      <wps:cNvSpPr txBox="1"/>
                      <wps:spPr>
                        <a:xfrm>
                          <a:off x="0" y="0"/>
                          <a:ext cx="6012815" cy="673925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836"/>
                              <w:gridCol w:w="737"/>
                              <w:gridCol w:w="737"/>
                              <w:gridCol w:w="737"/>
                              <w:gridCol w:w="737"/>
                              <w:gridCol w:w="737"/>
                              <w:gridCol w:w="737"/>
                              <w:gridCol w:w="737"/>
                              <w:gridCol w:w="737"/>
                              <w:gridCol w:w="737"/>
                            </w:tblGrid>
                            <w:tr>
                              <w:trPr/>
                              <w:tc>
                                <w:tcPr>
                                  <w:tcW w:w="2836" w:type="dxa"/>
                                  <w:tcBorders>
                                    <w:top w:val="single" w:sz="6" w:space="0" w:color="000000"/>
                                    <w:left w:val="single" w:sz="6" w:space="0" w:color="000000"/>
                                    <w:bottom w:val="single" w:sz="6" w:space="0" w:color="000000"/>
                                    <w:right w:val="single" w:sz="6" w:space="0" w:color="000000"/>
                                  </w:tcBorders>
                                </w:tcPr>
                                <w:p>
                                  <w:pPr>
                                    <w:pStyle w:val="TableText1"/>
                                    <w:spacing w:lineRule="atLeast" w:line="360" w:before="310" w:after="310"/>
                                    <w:jc w:val="center"/>
                                    <w:rPr>
                                      <w:lang w:val="es-ES"/>
                                    </w:rPr>
                                  </w:pPr>
                                  <w:r>
                                    <w:rPr>
                                      <w:lang w:val="es-ES"/>
                                    </w:rPr>
                                    <w:t>Relación de frecuencia</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lang w:val="es-ES"/>
                                    </w:rPr>
                                  </w:pPr>
                                  <w:r>
                                    <w:rPr>
                                      <w:lang w:val="es-ES"/>
                                    </w:rPr>
                                    <w:tab/>
                                    <w:t>0,6</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lang w:val="es-ES"/>
                                    </w:rPr>
                                  </w:pPr>
                                  <w:r>
                                    <w:rPr>
                                      <w:lang w:val="es-ES"/>
                                    </w:rPr>
                                    <w:tab/>
                                    <w:t>0,7</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lang w:val="es-ES"/>
                                    </w:rPr>
                                  </w:pPr>
                                  <w:r>
                                    <w:rPr>
                                      <w:lang w:val="es-ES"/>
                                    </w:rPr>
                                    <w:tab/>
                                    <w:t>0,8</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lang w:val="es-ES"/>
                                    </w:rPr>
                                  </w:pPr>
                                  <w:r>
                                    <w:rPr>
                                      <w:lang w:val="es-ES"/>
                                    </w:rPr>
                                    <w:tab/>
                                    <w:t>0,9</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lang w:val="es-ES"/>
                                    </w:rPr>
                                  </w:pPr>
                                  <w:r>
                                    <w:rPr>
                                      <w:lang w:val="es-ES"/>
                                    </w:rPr>
                                    <w:tab/>
                                    <w:t>1,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lang w:val="es-ES"/>
                                    </w:rPr>
                                  </w:pPr>
                                  <w:r>
                                    <w:rPr>
                                      <w:lang w:val="es-ES"/>
                                    </w:rPr>
                                    <w:tab/>
                                    <w:t>1,1</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lang w:val="es-ES"/>
                                    </w:rPr>
                                  </w:pPr>
                                  <w:r>
                                    <w:rPr>
                                      <w:lang w:val="es-ES"/>
                                    </w:rPr>
                                    <w:tab/>
                                    <w:t>1,2</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lang w:val="es-ES"/>
                                    </w:rPr>
                                  </w:pPr>
                                  <w:r>
                                    <w:rPr>
                                      <w:lang w:val="es-ES"/>
                                    </w:rPr>
                                    <w:tab/>
                                    <w:t>1,3</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lang w:val="es-ES"/>
                                    </w:rPr>
                                  </w:pPr>
                                  <w:r>
                                    <w:rPr>
                                      <w:lang w:val="es-ES"/>
                                    </w:rPr>
                                    <w:tab/>
                                    <w:t>1,4</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TableText1"/>
                                    <w:spacing w:before="310" w:after="310"/>
                                    <w:jc w:val="center"/>
                                    <w:rPr>
                                      <w:lang w:val="es-ES"/>
                                    </w:rPr>
                                  </w:pPr>
                                  <w:r>
                                    <w:rPr>
                                      <w:lang w:val="es-ES"/>
                                    </w:rPr>
                                    <w:t>Ángulo acimutal</w:t>
                                  </w:r>
                                </w:p>
                              </w:tc>
                              <w:tc>
                                <w:tcPr>
                                  <w:tcW w:w="6633" w:type="dxa"/>
                                  <w:gridSpan w:val="9"/>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310" w:after="310"/>
                                    <w:jc w:val="center"/>
                                    <w:rPr>
                                      <w:lang w:val="es-ES"/>
                                    </w:rPr>
                                  </w:pPr>
                                  <w:r>
                                    <w:rPr>
                                      <w:lang w:val="es-ES"/>
                                    </w:rPr>
                                    <w:t>Atenuación acimutal (dB)</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TableText1"/>
                                    <w:spacing w:lineRule="exact" w:line="219" w:before="330" w:after="330"/>
                                    <w:jc w:val="center"/>
                                    <w:rPr/>
                                  </w:pPr>
                                  <w:r>
                                    <w:rPr>
                                      <w:lang w:val="es-ES"/>
                                    </w:rPr>
                                    <w:t xml:space="preserve">    </w:t>
                                  </w:r>
                                  <w:r>
                                    <w:rPr>
                                      <w:lang w:val="fr-FR"/>
                                    </w:rPr>
                                    <w:t>0</w:t>
                                    <w:br/>
                                    <w:t xml:space="preserve">    5</w:t>
                                    <w:br/>
                                    <w:t xml:space="preserve">  10</w:t>
                                    <w:br/>
                                    <w:t xml:space="preserve">  15</w:t>
                                    <w:br/>
                                    <w:t xml:space="preserve">  20</w:t>
                                    <w:br/>
                                    <w:t xml:space="preserve">  25</w:t>
                                    <w:br/>
                                    <w:t xml:space="preserve">  30</w:t>
                                    <w:br/>
                                    <w:t xml:space="preserve">  35</w:t>
                                    <w:br/>
                                    <w:t xml:space="preserve">  40</w:t>
                                    <w:br/>
                                    <w:t xml:space="preserve">  45</w:t>
                                    <w:br/>
                                    <w:t xml:space="preserve">  50</w:t>
                                    <w:br/>
                                    <w:t xml:space="preserve">  55</w:t>
                                    <w:br/>
                                    <w:t xml:space="preserve">  60</w:t>
                                    <w:br/>
                                    <w:t xml:space="preserve">  65</w:t>
                                    <w:br/>
                                    <w:t xml:space="preserve">  70</w:t>
                                    <w:br/>
                                    <w:t xml:space="preserve">  75</w:t>
                                    <w:br/>
                                    <w:t xml:space="preserve">  80</w:t>
                                    <w:br/>
                                    <w:t xml:space="preserve">  85</w:t>
                                    <w:br/>
                                    <w:t xml:space="preserve">  90</w:t>
                                    <w:br/>
                                    <w:t xml:space="preserve">  95</w:t>
                                    <w:br/>
                                    <w:t>100</w:t>
                                    <w:br/>
                                    <w:t>105</w:t>
                                    <w:br/>
                                    <w:t>110</w:t>
                                    <w:br/>
                                    <w:t>115</w:t>
                                    <w:br/>
                                    <w:t>120</w:t>
                                    <w:br/>
                                    <w:t>125</w:t>
                                    <w:br/>
                                    <w:t>130</w:t>
                                    <w:br/>
                                    <w:t>135</w:t>
                                    <w:br/>
                                    <w:t>140</w:t>
                                    <w:br/>
                                    <w:t>145</w:t>
                                    <w:br/>
                                    <w:t>150</w:t>
                                    <w:br/>
                                    <w:t>155</w:t>
                                    <w:br/>
                                    <w:t>160</w:t>
                                    <w:br/>
                                    <w:t>165</w:t>
                                    <w:br/>
                                    <w:t>170</w:t>
                                    <w:br/>
                                    <w:t>175</w:t>
                                    <w:br/>
                                    <w:t>18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lang w:val="fr-FR"/>
                                    </w:rPr>
                                  </w:pPr>
                                  <w:r>
                                    <w:rPr/>
                                    <w:tab/>
                                    <w:t>0,0</w:t>
                                    <w:br/>
                                    <w:tab/>
                                    <w:t>0,1</w:t>
                                    <w:br/>
                                    <w:tab/>
                                    <w:t>0,3</w:t>
                                    <w:br/>
                                    <w:tab/>
                                    <w:t>0,8</w:t>
                                    <w:br/>
                                    <w:tab/>
                                    <w:t>1,4</w:t>
                                    <w:br/>
                                    <w:tab/>
                                    <w:t>2,2</w:t>
                                    <w:br/>
                                    <w:tab/>
                                    <w:t>3,2</w:t>
                                    <w:br/>
                                    <w:tab/>
                                    <w:t>4,4</w:t>
                                    <w:br/>
                                    <w:tab/>
                                    <w:t>5,8</w:t>
                                    <w:br/>
                                    <w:tab/>
                                    <w:t>7,5</w:t>
                                    <w:br/>
                                    <w:tab/>
                                    <w:t>9,4</w:t>
                                    <w:br/>
                                    <w:tab/>
                                    <w:t>11,6</w:t>
                                    <w:br/>
                                    <w:tab/>
                                    <w:t>14,1</w:t>
                                    <w:br/>
                                    <w:tab/>
                                    <w:t>17,1</w:t>
                                    <w:br/>
                                    <w:tab/>
                                    <w:t>20,5</w:t>
                                    <w:br/>
                                    <w:tab/>
                                    <w:t>24,8</w:t>
                                    <w:br/>
                                    <w:tab/>
                                    <w:t>30,0</w:t>
                                    <w:br/>
                                    <w:tab/>
                                    <w:t>30,0</w:t>
                                    <w:br/>
                                    <w:tab/>
                                    <w:t>30,0</w:t>
                                    <w:br/>
                                    <w:tab/>
                                    <w:t>30,0</w:t>
                                    <w:br/>
                                    <w:tab/>
                                    <w:t>30,0</w:t>
                                    <w:br/>
                                    <w:tab/>
                                    <w:t>30,0</w:t>
                                    <w:br/>
                                    <w:tab/>
                                    <w:t>30,0</w:t>
                                    <w:br/>
                                    <w:tab/>
                                    <w:t>30,0</w:t>
                                    <w:br/>
                                    <w:tab/>
                                    <w:t>30,0</w:t>
                                    <w:br/>
                                    <w:tab/>
                                    <w:t>30,0</w:t>
                                    <w:br/>
                                    <w:tab/>
                                    <w:t>30,0</w:t>
                                    <w:br/>
                                    <w:tab/>
                                    <w:t>29,0</w:t>
                                    <w:br/>
                                    <w:tab/>
                                    <w:t>27,9</w:t>
                                    <w:br/>
                                    <w:tab/>
                                    <w:t>27,0</w:t>
                                    <w:br/>
                                    <w:tab/>
                                    <w:t>26,2</w:t>
                                    <w:br/>
                                    <w:tab/>
                                    <w:t>25,5</w:t>
                                    <w:br/>
                                    <w:tab/>
                                    <w:t>24,9</w:t>
                                    <w:br/>
                                    <w:tab/>
                                    <w:t>24,4</w:t>
                                    <w:br/>
                                    <w:tab/>
                                    <w:t>24,1</w:t>
                                    <w:br/>
                                    <w:tab/>
                                    <w:t>23,9</w:t>
                                    <w:br/>
                                    <w:tab/>
                                    <w:t>23,9</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lang w:val="fr-FR"/>
                                    </w:rPr>
                                  </w:pPr>
                                  <w:r>
                                    <w:rPr>
                                      <w:lang w:val="fr-FR"/>
                                    </w:rPr>
                                    <w:tab/>
                                    <w:t>0,0</w:t>
                                    <w:br/>
                                    <w:tab/>
                                    <w:t>0,1</w:t>
                                    <w:br/>
                                    <w:tab/>
                                    <w:t>0,4</w:t>
                                    <w:br/>
                                    <w:tab/>
                                    <w:t>0,9</w:t>
                                    <w:br/>
                                    <w:tab/>
                                    <w:t>1,6</w:t>
                                    <w:br/>
                                    <w:tab/>
                                    <w:t>2,4</w:t>
                                    <w:br/>
                                    <w:tab/>
                                    <w:t>3,5</w:t>
                                    <w:br/>
                                    <w:tab/>
                                    <w:t>4,9</w:t>
                                    <w:br/>
                                    <w:tab/>
                                    <w:t>6,4</w:t>
                                    <w:br/>
                                    <w:tab/>
                                    <w:t>8,2</w:t>
                                    <w:br/>
                                    <w:tab/>
                                    <w:t>10,3</w:t>
                                    <w:br/>
                                    <w:tab/>
                                    <w:t>12,7</w:t>
                                    <w:br/>
                                    <w:tab/>
                                    <w:t>15,5</w:t>
                                    <w:br/>
                                    <w:tab/>
                                    <w:t>18,7</w:t>
                                    <w:br/>
                                    <w:tab/>
                                    <w:t>22,5</w:t>
                                    <w:br/>
                                    <w:tab/>
                                    <w:t>27,0</w:t>
                                    <w:br/>
                                    <w:tab/>
                                    <w:t>30,0</w:t>
                                    <w:br/>
                                    <w:tab/>
                                    <w:t>30,0</w:t>
                                    <w:br/>
                                    <w:tab/>
                                    <w:t>30,0</w:t>
                                    <w:br/>
                                    <w:tab/>
                                    <w:t>30,0</w:t>
                                    <w:br/>
                                    <w:tab/>
                                    <w:t>30,0</w:t>
                                    <w:br/>
                                    <w:tab/>
                                    <w:t>30,0</w:t>
                                    <w:br/>
                                    <w:tab/>
                                    <w:t>30,0</w:t>
                                    <w:br/>
                                    <w:tab/>
                                    <w:t>30,0</w:t>
                                    <w:br/>
                                    <w:tab/>
                                    <w:t>30,0</w:t>
                                    <w:br/>
                                    <w:tab/>
                                    <w:t>30,0</w:t>
                                    <w:br/>
                                    <w:tab/>
                                    <w:t>30,0</w:t>
                                    <w:br/>
                                    <w:tab/>
                                    <w:t>29,4</w:t>
                                    <w:br/>
                                    <w:tab/>
                                    <w:t>28,1</w:t>
                                    <w:br/>
                                    <w:tab/>
                                    <w:t>27,0</w:t>
                                    <w:br/>
                                    <w:tab/>
                                    <w:t>26,1</w:t>
                                    <w:br/>
                                    <w:tab/>
                                    <w:t>25,2</w:t>
                                    <w:br/>
                                    <w:tab/>
                                    <w:t>24,5</w:t>
                                    <w:br/>
                                    <w:tab/>
                                    <w:t>24,0</w:t>
                                    <w:br/>
                                    <w:tab/>
                                    <w:t>23,6</w:t>
                                    <w:br/>
                                    <w:tab/>
                                    <w:t>23,4</w:t>
                                    <w:br/>
                                    <w:tab/>
                                    <w:t>23,3</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lang w:val="fr-FR"/>
                                    </w:rPr>
                                  </w:pPr>
                                  <w:r>
                                    <w:rPr>
                                      <w:lang w:val="fr-FR"/>
                                    </w:rPr>
                                    <w:tab/>
                                    <w:t>0,0</w:t>
                                    <w:br/>
                                    <w:tab/>
                                    <w:t>0,1</w:t>
                                    <w:br/>
                                    <w:tab/>
                                    <w:t>0,4</w:t>
                                    <w:br/>
                                    <w:tab/>
                                    <w:t>1,0</w:t>
                                    <w:br/>
                                    <w:tab/>
                                    <w:t>1,7</w:t>
                                    <w:br/>
                                    <w:tab/>
                                    <w:t>2,7</w:t>
                                    <w:br/>
                                    <w:tab/>
                                    <w:t>3,9</w:t>
                                    <w:br/>
                                    <w:tab/>
                                    <w:t>5,4</w:t>
                                    <w:br/>
                                    <w:tab/>
                                    <w:t>7,1</w:t>
                                    <w:br/>
                                    <w:tab/>
                                    <w:t>9,2</w:t>
                                    <w:br/>
                                    <w:tab/>
                                    <w:t>11,5</w:t>
                                    <w:br/>
                                    <w:tab/>
                                    <w:t>14,2</w:t>
                                    <w:br/>
                                    <w:tab/>
                                    <w:t>17,3</w:t>
                                    <w:br/>
                                    <w:tab/>
                                    <w:t>20,8</w:t>
                                    <w:br/>
                                    <w:tab/>
                                    <w:t>25,0</w:t>
                                    <w:br/>
                                    <w:tab/>
                                    <w:t>29,9</w:t>
                                    <w:br/>
                                    <w:tab/>
                                    <w:t>30,0</w:t>
                                    <w:br/>
                                    <w:tab/>
                                    <w:t>30,0</w:t>
                                    <w:br/>
                                    <w:tab/>
                                    <w:t>30,0</w:t>
                                    <w:br/>
                                    <w:tab/>
                                    <w:t>30,0</w:t>
                                    <w:br/>
                                    <w:tab/>
                                    <w:t>30,0</w:t>
                                    <w:br/>
                                    <w:tab/>
                                    <w:t>30,0</w:t>
                                    <w:br/>
                                    <w:tab/>
                                    <w:t>30,0</w:t>
                                    <w:br/>
                                    <w:tab/>
                                    <w:t>30,0</w:t>
                                    <w:br/>
                                    <w:tab/>
                                    <w:t>30,0</w:t>
                                    <w:br/>
                                    <w:tab/>
                                    <w:t>30,0</w:t>
                                    <w:br/>
                                    <w:tab/>
                                    <w:t>30,0</w:t>
                                    <w:br/>
                                    <w:tab/>
                                    <w:t>30,0</w:t>
                                    <w:br/>
                                    <w:tab/>
                                    <w:t>28,5</w:t>
                                    <w:br/>
                                    <w:tab/>
                                    <w:t>27,1</w:t>
                                    <w:br/>
                                    <w:tab/>
                                    <w:t>25,9</w:t>
                                    <w:br/>
                                    <w:tab/>
                                    <w:t>24,9</w:t>
                                    <w:br/>
                                    <w:tab/>
                                    <w:t>24,1</w:t>
                                    <w:br/>
                                    <w:tab/>
                                    <w:t>23,5</w:t>
                                    <w:br/>
                                    <w:tab/>
                                    <w:t>23,0</w:t>
                                    <w:br/>
                                    <w:tab/>
                                    <w:t>22,7</w:t>
                                    <w:br/>
                                    <w:tab/>
                                    <w:t>22,7</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lang w:val="fr-FR"/>
                                    </w:rPr>
                                  </w:pPr>
                                  <w:r>
                                    <w:rPr>
                                      <w:lang w:val="fr-FR"/>
                                    </w:rPr>
                                    <w:tab/>
                                    <w:t>0,0</w:t>
                                    <w:br/>
                                    <w:tab/>
                                    <w:t>0,1</w:t>
                                    <w:br/>
                                    <w:tab/>
                                    <w:t>0,5</w:t>
                                    <w:br/>
                                    <w:tab/>
                                    <w:t>1,1</w:t>
                                    <w:br/>
                                    <w:tab/>
                                    <w:t>1,9</w:t>
                                    <w:br/>
                                    <w:tab/>
                                    <w:t>3,0</w:t>
                                    <w:br/>
                                    <w:tab/>
                                    <w:t>4,4</w:t>
                                    <w:br/>
                                    <w:tab/>
                                    <w:t>6,0</w:t>
                                    <w:br/>
                                    <w:tab/>
                                    <w:t>8,0</w:t>
                                    <w:br/>
                                    <w:tab/>
                                    <w:t>10,3</w:t>
                                    <w:br/>
                                    <w:tab/>
                                    <w:t>13,0</w:t>
                                    <w:br/>
                                    <w:tab/>
                                    <w:t>16,1</w:t>
                                    <w:br/>
                                    <w:tab/>
                                    <w:t>19,7</w:t>
                                    <w:br/>
                                    <w:tab/>
                                    <w:t>23,8</w:t>
                                    <w:br/>
                                    <w:tab/>
                                    <w:t>28,6</w:t>
                                    <w:br/>
                                    <w:tab/>
                                    <w:t>30,0</w:t>
                                    <w:br/>
                                    <w:tab/>
                                    <w:t>30,0</w:t>
                                    <w:br/>
                                    <w:tab/>
                                    <w:t>30,0</w:t>
                                    <w:br/>
                                    <w:tab/>
                                    <w:t>30,0</w:t>
                                    <w:br/>
                                    <w:tab/>
                                    <w:t>30,0</w:t>
                                    <w:br/>
                                    <w:tab/>
                                    <w:t>30,0</w:t>
                                    <w:br/>
                                    <w:tab/>
                                    <w:t>30,0</w:t>
                                    <w:br/>
                                    <w:tab/>
                                    <w:t>30,0</w:t>
                                    <w:br/>
                                    <w:tab/>
                                    <w:t>30,0</w:t>
                                    <w:br/>
                                    <w:tab/>
                                    <w:t>30,0</w:t>
                                    <w:br/>
                                    <w:tab/>
                                    <w:t>30,0</w:t>
                                    <w:br/>
                                    <w:tab/>
                                    <w:t>30,0</w:t>
                                    <w:br/>
                                    <w:tab/>
                                    <w:t>30,0</w:t>
                                    <w:br/>
                                    <w:tab/>
                                    <w:t>28,9</w:t>
                                    <w:br/>
                                    <w:tab/>
                                    <w:t>27,3</w:t>
                                    <w:br/>
                                    <w:tab/>
                                    <w:t>25,8</w:t>
                                    <w:br/>
                                    <w:tab/>
                                    <w:t>24,6</w:t>
                                    <w:br/>
                                    <w:tab/>
                                    <w:t>23,7</w:t>
                                    <w:br/>
                                    <w:tab/>
                                    <w:t>22,9</w:t>
                                    <w:br/>
                                    <w:tab/>
                                    <w:t>22,3</w:t>
                                    <w:br/>
                                    <w:tab/>
                                    <w:t>22,0</w:t>
                                    <w:br/>
                                    <w:tab/>
                                    <w:t>21,9</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lang w:val="fr-FR"/>
                                    </w:rPr>
                                  </w:pPr>
                                  <w:r>
                                    <w:rPr>
                                      <w:lang w:val="fr-FR"/>
                                    </w:rPr>
                                    <w:tab/>
                                    <w:t>0,0</w:t>
                                    <w:br/>
                                    <w:tab/>
                                    <w:t>0,1</w:t>
                                    <w:br/>
                                    <w:tab/>
                                    <w:t>0,5</w:t>
                                    <w:br/>
                                    <w:tab/>
                                    <w:t>1,2</w:t>
                                    <w:br/>
                                    <w:tab/>
                                    <w:t>2,1</w:t>
                                    <w:br/>
                                    <w:tab/>
                                    <w:t>3,3</w:t>
                                    <w:br/>
                                    <w:tab/>
                                    <w:t>4,9</w:t>
                                    <w:br/>
                                    <w:tab/>
                                    <w:t>6,8</w:t>
                                    <w:br/>
                                    <w:tab/>
                                    <w:t>9,1</w:t>
                                    <w:br/>
                                    <w:tab/>
                                    <w:t>11,8</w:t>
                                    <w:br/>
                                    <w:tab/>
                                    <w:t>15,0</w:t>
                                    <w:br/>
                                    <w:tab/>
                                    <w:t>18,9</w:t>
                                    <w:br/>
                                    <w:tab/>
                                    <w:t>23,4</w:t>
                                    <w:br/>
                                    <w:tab/>
                                    <w:t>28,9</w:t>
                                    <w:br/>
                                    <w:tab/>
                                    <w:t>30,0</w:t>
                                    <w:br/>
                                    <w:tab/>
                                    <w:t>30,0</w:t>
                                    <w:br/>
                                    <w:tab/>
                                    <w:t>30,0</w:t>
                                    <w:br/>
                                    <w:tab/>
                                    <w:t>30,0</w:t>
                                    <w:br/>
                                    <w:tab/>
                                    <w:t>30,0</w:t>
                                    <w:br/>
                                    <w:tab/>
                                    <w:t>30,0</w:t>
                                    <w:br/>
                                    <w:tab/>
                                    <w:t>30,0</w:t>
                                    <w:br/>
                                    <w:tab/>
                                    <w:t>30,0</w:t>
                                    <w:br/>
                                    <w:tab/>
                                    <w:t>30,0</w:t>
                                    <w:br/>
                                    <w:tab/>
                                    <w:t>30,0</w:t>
                                    <w:br/>
                                    <w:tab/>
                                    <w:t>30,0</w:t>
                                    <w:br/>
                                    <w:tab/>
                                    <w:t>30,0</w:t>
                                    <w:br/>
                                    <w:tab/>
                                    <w:t>30,0</w:t>
                                    <w:br/>
                                    <w:tab/>
                                    <w:t>30,0</w:t>
                                    <w:br/>
                                    <w:tab/>
                                    <w:t>29,5</w:t>
                                    <w:br/>
                                    <w:tab/>
                                    <w:t>27,4</w:t>
                                    <w:br/>
                                    <w:tab/>
                                    <w:t>25,7</w:t>
                                    <w:br/>
                                    <w:tab/>
                                    <w:t>24,3</w:t>
                                    <w:br/>
                                    <w:tab/>
                                    <w:t>23,1</w:t>
                                    <w:br/>
                                    <w:tab/>
                                    <w:t>22,2</w:t>
                                    <w:br/>
                                    <w:tab/>
                                    <w:t>21,6</w:t>
                                    <w:br/>
                                    <w:tab/>
                                    <w:t>21,2</w:t>
                                    <w:br/>
                                    <w:tab/>
                                    <w:t>21,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lang w:val="fr-FR"/>
                                    </w:rPr>
                                  </w:pPr>
                                  <w:r>
                                    <w:rPr>
                                      <w:lang w:val="fr-FR"/>
                                    </w:rPr>
                                    <w:tab/>
                                    <w:t>0,0</w:t>
                                    <w:br/>
                                    <w:tab/>
                                    <w:t>0,1</w:t>
                                    <w:br/>
                                    <w:tab/>
                                    <w:t>0,6</w:t>
                                    <w:br/>
                                    <w:tab/>
                                    <w:t>1,3</w:t>
                                    <w:br/>
                                    <w:tab/>
                                    <w:t>2,3</w:t>
                                    <w:br/>
                                    <w:tab/>
                                    <w:t>3,7</w:t>
                                    <w:br/>
                                    <w:tab/>
                                    <w:t>5,5</w:t>
                                    <w:br/>
                                    <w:tab/>
                                    <w:t>7,7</w:t>
                                    <w:br/>
                                    <w:tab/>
                                    <w:t>10,4</w:t>
                                    <w:br/>
                                    <w:tab/>
                                    <w:t>13,8</w:t>
                                    <w:br/>
                                    <w:tab/>
                                    <w:t>18,0</w:t>
                                    <w:br/>
                                    <w:tab/>
                                    <w:t>23,5</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27,7</w:t>
                                    <w:br/>
                                    <w:tab/>
                                    <w:t>25,6</w:t>
                                    <w:br/>
                                    <w:tab/>
                                    <w:t>23,9</w:t>
                                    <w:br/>
                                    <w:tab/>
                                    <w:t>22,5</w:t>
                                    <w:br/>
                                    <w:tab/>
                                    <w:t>21,4</w:t>
                                    <w:br/>
                                    <w:tab/>
                                    <w:t>20,7</w:t>
                                    <w:br/>
                                    <w:tab/>
                                    <w:t>20,2</w:t>
                                    <w:br/>
                                    <w:tab/>
                                    <w:t>20,1</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lang w:val="fr-FR"/>
                                    </w:rPr>
                                  </w:pPr>
                                  <w:r>
                                    <w:rPr>
                                      <w:lang w:val="fr-FR"/>
                                    </w:rPr>
                                    <w:tab/>
                                    <w:t>0,0</w:t>
                                    <w:br/>
                                    <w:tab/>
                                    <w:t>0,2</w:t>
                                    <w:br/>
                                    <w:tab/>
                                    <w:t>0,6</w:t>
                                    <w:br/>
                                    <w:tab/>
                                    <w:t>1,4</w:t>
                                    <w:br/>
                                    <w:tab/>
                                    <w:t>2,6</w:t>
                                    <w:br/>
                                    <w:tab/>
                                    <w:t>4,1</w:t>
                                    <w:br/>
                                    <w:tab/>
                                    <w:t>6,1</w:t>
                                    <w:br/>
                                    <w:tab/>
                                    <w:t>8,8</w:t>
                                    <w:br/>
                                    <w:tab/>
                                    <w:t>12,1</w:t>
                                    <w:br/>
                                    <w:tab/>
                                    <w:t>16,5</w:t>
                                    <w:br/>
                                    <w:tab/>
                                    <w:t>22,9</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28,1</w:t>
                                    <w:br/>
                                    <w:tab/>
                                    <w:t>25,5</w:t>
                                    <w:br/>
                                    <w:tab/>
                                    <w:t>23,4</w:t>
                                    <w:br/>
                                    <w:tab/>
                                    <w:t>21,8</w:t>
                                    <w:br/>
                                    <w:tab/>
                                    <w:t>20,5</w:t>
                                    <w:br/>
                                    <w:tab/>
                                    <w:t>19,7</w:t>
                                    <w:br/>
                                    <w:tab/>
                                    <w:t>19,1</w:t>
                                    <w:br/>
                                    <w:tab/>
                                    <w:t>19,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lang w:val="fr-FR"/>
                                    </w:rPr>
                                  </w:pPr>
                                  <w:r>
                                    <w:rPr>
                                      <w:lang w:val="fr-FR"/>
                                    </w:rPr>
                                    <w:tab/>
                                    <w:t>0,0</w:t>
                                    <w:br/>
                                    <w:tab/>
                                    <w:t>0,2</w:t>
                                    <w:br/>
                                    <w:tab/>
                                    <w:t>0,7</w:t>
                                    <w:br/>
                                    <w:tab/>
                                    <w:t>1,5</w:t>
                                    <w:br/>
                                    <w:tab/>
                                    <w:t>2,8</w:t>
                                    <w:br/>
                                    <w:tab/>
                                    <w:t>4,6</w:t>
                                    <w:br/>
                                    <w:tab/>
                                    <w:t>6,9</w:t>
                                    <w:br/>
                                    <w:tab/>
                                    <w:t>10,1</w:t>
                                    <w:br/>
                                    <w:tab/>
                                    <w:t>14,5</w:t>
                                    <w:br/>
                                    <w:tab/>
                                    <w:t>21,3</w:t>
                                    <w:br/>
                                    <w:tab/>
                                    <w:t>30,0</w:t>
                                    <w:br/>
                                    <w:tab/>
                                    <w:t>28,2</w:t>
                                    <w:br/>
                                    <w:tab/>
                                    <w:t>24,1</w:t>
                                    <w:br/>
                                    <w:tab/>
                                    <w:t>23,7</w:t>
                                    <w:br/>
                                    <w:tab/>
                                    <w:t>25,3</w:t>
                                    <w:br/>
                                    <w:tab/>
                                    <w:t>28,6</w:t>
                                    <w:br/>
                                    <w:tab/>
                                    <w:t>30,0</w:t>
                                    <w:br/>
                                    <w:tab/>
                                    <w:t>30,0</w:t>
                                    <w:br/>
                                    <w:tab/>
                                    <w:t>30,0</w:t>
                                    <w:br/>
                                    <w:tab/>
                                    <w:t>30,0</w:t>
                                    <w:br/>
                                    <w:tab/>
                                    <w:t>30,0</w:t>
                                    <w:br/>
                                    <w:tab/>
                                    <w:t>30,0</w:t>
                                    <w:br/>
                                    <w:tab/>
                                    <w:t>30,0</w:t>
                                    <w:br/>
                                    <w:tab/>
                                    <w:t>30,0</w:t>
                                    <w:br/>
                                    <w:tab/>
                                    <w:t>30,0</w:t>
                                    <w:br/>
                                    <w:tab/>
                                    <w:t>30,0</w:t>
                                    <w:br/>
                                    <w:tab/>
                                    <w:t>30,0</w:t>
                                    <w:br/>
                                    <w:tab/>
                                    <w:t>30,0</w:t>
                                    <w:br/>
                                    <w:tab/>
                                    <w:t>30,0</w:t>
                                    <w:br/>
                                    <w:tab/>
                                    <w:t>28,7</w:t>
                                    <w:br/>
                                    <w:tab/>
                                    <w:t>25,4</w:t>
                                    <w:br/>
                                    <w:tab/>
                                    <w:t>22,9</w:t>
                                    <w:br/>
                                    <w:tab/>
                                    <w:t>20,9</w:t>
                                    <w:br/>
                                    <w:tab/>
                                    <w:t>19,5</w:t>
                                    <w:br/>
                                    <w:tab/>
                                    <w:t>18,5</w:t>
                                    <w:br/>
                                    <w:tab/>
                                    <w:t>17,9</w:t>
                                    <w:br/>
                                    <w:tab/>
                                    <w:t>17,7</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lang w:val="fr-FR"/>
                                    </w:rPr>
                                  </w:pPr>
                                  <w:r>
                                    <w:rPr>
                                      <w:lang w:val="fr-FR"/>
                                    </w:rPr>
                                    <w:tab/>
                                    <w:t>0,0</w:t>
                                    <w:br/>
                                    <w:tab/>
                                    <w:t>0,2</w:t>
                                    <w:br/>
                                    <w:tab/>
                                    <w:t>0,7</w:t>
                                    <w:br/>
                                    <w:tab/>
                                    <w:t>1,7</w:t>
                                    <w:br/>
                                    <w:tab/>
                                    <w:t>3,1</w:t>
                                    <w:br/>
                                    <w:tab/>
                                    <w:t>5,1</w:t>
                                    <w:br/>
                                    <w:tab/>
                                    <w:t>7,9</w:t>
                                    <w:br/>
                                    <w:tab/>
                                    <w:t>11,8</w:t>
                                    <w:br/>
                                    <w:tab/>
                                    <w:t>18,1</w:t>
                                    <w:br/>
                                    <w:tab/>
                                    <w:t>30,0</w:t>
                                    <w:br/>
                                    <w:tab/>
                                    <w:t>24,9</w:t>
                                    <w:br/>
                                    <w:tab/>
                                    <w:t>20,1</w:t>
                                    <w:br/>
                                    <w:tab/>
                                    <w:t>19,0</w:t>
                                    <w:br/>
                                    <w:tab/>
                                    <w:t>19,7</w:t>
                                    <w:br/>
                                    <w:tab/>
                                    <w:t>21,8</w:t>
                                    <w:br/>
                                    <w:tab/>
                                    <w:t>25,5</w:t>
                                    <w:br/>
                                    <w:tab/>
                                    <w:t>30,0</w:t>
                                    <w:br/>
                                    <w:tab/>
                                    <w:t>30,0</w:t>
                                    <w:br/>
                                    <w:tab/>
                                    <w:t>30,0</w:t>
                                    <w:br/>
                                    <w:tab/>
                                    <w:t>30,0</w:t>
                                    <w:br/>
                                    <w:tab/>
                                    <w:t>30,0</w:t>
                                    <w:br/>
                                    <w:tab/>
                                    <w:t>30,0</w:t>
                                    <w:br/>
                                    <w:tab/>
                                    <w:t>30,0</w:t>
                                    <w:br/>
                                    <w:tab/>
                                    <w:t>30,0</w:t>
                                    <w:br/>
                                    <w:tab/>
                                    <w:t>30,0</w:t>
                                    <w:br/>
                                    <w:tab/>
                                    <w:t>30,0</w:t>
                                    <w:br/>
                                    <w:tab/>
                                    <w:t>30,0</w:t>
                                    <w:br/>
                                    <w:tab/>
                                    <w:t>30,0</w:t>
                                    <w:br/>
                                    <w:tab/>
                                    <w:t>30,0</w:t>
                                    <w:br/>
                                    <w:tab/>
                                    <w:t>29,5</w:t>
                                    <w:br/>
                                    <w:tab/>
                                    <w:t>25,3</w:t>
                                    <w:br/>
                                    <w:tab/>
                                    <w:t>22,2</w:t>
                                    <w:br/>
                                    <w:tab/>
                                    <w:t>19,9</w:t>
                                    <w:br/>
                                    <w:tab/>
                                    <w:t>18,3</w:t>
                                    <w:br/>
                                    <w:tab/>
                                    <w:t>17,1</w:t>
                                    <w:br/>
                                    <w:tab/>
                                    <w:t>16,4</w:t>
                                    <w:br/>
                                    <w:tab/>
                                    <w:t>16,2</w:t>
                                  </w:r>
                                </w:p>
                              </w:tc>
                            </w:tr>
                          </w:tbl>
                        </w:txbxContent>
                      </wps:txbx>
                      <wps:bodyPr anchor="t" lIns="0" tIns="0" rIns="0" bIns="0">
                        <a:noAutofit/>
                      </wps:bodyPr>
                    </wps:wsp>
                  </a:graphicData>
                </a:graphic>
              </wp:anchor>
            </w:drawing>
          </mc:Choice>
          <mc:Fallback>
            <w:pict>
              <v:rect fillcolor="#FFFFFF" style="position:absolute;rotation:-0;width:473.45pt;height:530.65pt;mso-wrap-distance-left:9.05pt;mso-wrap-distance-right:9.05pt;mso-wrap-distance-top:0pt;mso-wrap-distance-bottom:0pt;margin-top:0.05pt;mso-position-vertical-relative:text;margin-left:60.9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836"/>
                        <w:gridCol w:w="737"/>
                        <w:gridCol w:w="737"/>
                        <w:gridCol w:w="737"/>
                        <w:gridCol w:w="737"/>
                        <w:gridCol w:w="737"/>
                        <w:gridCol w:w="737"/>
                        <w:gridCol w:w="737"/>
                        <w:gridCol w:w="737"/>
                        <w:gridCol w:w="737"/>
                      </w:tblGrid>
                      <w:tr>
                        <w:trPr/>
                        <w:tc>
                          <w:tcPr>
                            <w:tcW w:w="2836" w:type="dxa"/>
                            <w:tcBorders>
                              <w:top w:val="single" w:sz="6" w:space="0" w:color="000000"/>
                              <w:left w:val="single" w:sz="6" w:space="0" w:color="000000"/>
                              <w:bottom w:val="single" w:sz="6" w:space="0" w:color="000000"/>
                              <w:right w:val="single" w:sz="6" w:space="0" w:color="000000"/>
                            </w:tcBorders>
                          </w:tcPr>
                          <w:p>
                            <w:pPr>
                              <w:pStyle w:val="TableText1"/>
                              <w:spacing w:lineRule="atLeast" w:line="360" w:before="310" w:after="310"/>
                              <w:jc w:val="center"/>
                              <w:rPr>
                                <w:lang w:val="es-ES"/>
                              </w:rPr>
                            </w:pPr>
                            <w:r>
                              <w:rPr>
                                <w:lang w:val="es-ES"/>
                              </w:rPr>
                              <w:t>Relación de frecuencia</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lang w:val="es-ES"/>
                              </w:rPr>
                            </w:pPr>
                            <w:r>
                              <w:rPr>
                                <w:lang w:val="es-ES"/>
                              </w:rPr>
                              <w:tab/>
                              <w:t>0,6</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lang w:val="es-ES"/>
                              </w:rPr>
                            </w:pPr>
                            <w:r>
                              <w:rPr>
                                <w:lang w:val="es-ES"/>
                              </w:rPr>
                              <w:tab/>
                              <w:t>0,7</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lang w:val="es-ES"/>
                              </w:rPr>
                            </w:pPr>
                            <w:r>
                              <w:rPr>
                                <w:lang w:val="es-ES"/>
                              </w:rPr>
                              <w:tab/>
                              <w:t>0,8</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lang w:val="es-ES"/>
                              </w:rPr>
                            </w:pPr>
                            <w:r>
                              <w:rPr>
                                <w:lang w:val="es-ES"/>
                              </w:rPr>
                              <w:tab/>
                              <w:t>0,9</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lang w:val="es-ES"/>
                              </w:rPr>
                            </w:pPr>
                            <w:r>
                              <w:rPr>
                                <w:lang w:val="es-ES"/>
                              </w:rPr>
                              <w:tab/>
                              <w:t>1,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lang w:val="es-ES"/>
                              </w:rPr>
                            </w:pPr>
                            <w:r>
                              <w:rPr>
                                <w:lang w:val="es-ES"/>
                              </w:rPr>
                              <w:tab/>
                              <w:t>1,1</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lang w:val="es-ES"/>
                              </w:rPr>
                            </w:pPr>
                            <w:r>
                              <w:rPr>
                                <w:lang w:val="es-ES"/>
                              </w:rPr>
                              <w:tab/>
                              <w:t>1,2</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lang w:val="es-ES"/>
                              </w:rPr>
                            </w:pPr>
                            <w:r>
                              <w:rPr>
                                <w:lang w:val="es-ES"/>
                              </w:rPr>
                              <w:tab/>
                              <w:t>1,3</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lang w:val="es-ES"/>
                              </w:rPr>
                            </w:pPr>
                            <w:r>
                              <w:rPr>
                                <w:lang w:val="es-ES"/>
                              </w:rPr>
                              <w:tab/>
                              <w:t>1,4</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TableText1"/>
                              <w:spacing w:before="310" w:after="310"/>
                              <w:jc w:val="center"/>
                              <w:rPr>
                                <w:lang w:val="es-ES"/>
                              </w:rPr>
                            </w:pPr>
                            <w:r>
                              <w:rPr>
                                <w:lang w:val="es-ES"/>
                              </w:rPr>
                              <w:t>Ángulo acimutal</w:t>
                            </w:r>
                          </w:p>
                        </w:tc>
                        <w:tc>
                          <w:tcPr>
                            <w:tcW w:w="6633" w:type="dxa"/>
                            <w:gridSpan w:val="9"/>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310" w:after="310"/>
                              <w:jc w:val="center"/>
                              <w:rPr>
                                <w:lang w:val="es-ES"/>
                              </w:rPr>
                            </w:pPr>
                            <w:r>
                              <w:rPr>
                                <w:lang w:val="es-ES"/>
                              </w:rPr>
                              <w:t>Atenuación acimutal (dB)</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TableText1"/>
                              <w:spacing w:lineRule="exact" w:line="219" w:before="330" w:after="330"/>
                              <w:jc w:val="center"/>
                              <w:rPr/>
                            </w:pPr>
                            <w:r>
                              <w:rPr>
                                <w:lang w:val="es-ES"/>
                              </w:rPr>
                              <w:t xml:space="preserve">    </w:t>
                            </w:r>
                            <w:r>
                              <w:rPr>
                                <w:lang w:val="fr-FR"/>
                              </w:rPr>
                              <w:t>0</w:t>
                              <w:br/>
                              <w:t xml:space="preserve">    5</w:t>
                              <w:br/>
                              <w:t xml:space="preserve">  10</w:t>
                              <w:br/>
                              <w:t xml:space="preserve">  15</w:t>
                              <w:br/>
                              <w:t xml:space="preserve">  20</w:t>
                              <w:br/>
                              <w:t xml:space="preserve">  25</w:t>
                              <w:br/>
                              <w:t xml:space="preserve">  30</w:t>
                              <w:br/>
                              <w:t xml:space="preserve">  35</w:t>
                              <w:br/>
                              <w:t xml:space="preserve">  40</w:t>
                              <w:br/>
                              <w:t xml:space="preserve">  45</w:t>
                              <w:br/>
                              <w:t xml:space="preserve">  50</w:t>
                              <w:br/>
                              <w:t xml:space="preserve">  55</w:t>
                              <w:br/>
                              <w:t xml:space="preserve">  60</w:t>
                              <w:br/>
                              <w:t xml:space="preserve">  65</w:t>
                              <w:br/>
                              <w:t xml:space="preserve">  70</w:t>
                              <w:br/>
                              <w:t xml:space="preserve">  75</w:t>
                              <w:br/>
                              <w:t xml:space="preserve">  80</w:t>
                              <w:br/>
                              <w:t xml:space="preserve">  85</w:t>
                              <w:br/>
                              <w:t xml:space="preserve">  90</w:t>
                              <w:br/>
                              <w:t xml:space="preserve">  95</w:t>
                              <w:br/>
                              <w:t>100</w:t>
                              <w:br/>
                              <w:t>105</w:t>
                              <w:br/>
                              <w:t>110</w:t>
                              <w:br/>
                              <w:t>115</w:t>
                              <w:br/>
                              <w:t>120</w:t>
                              <w:br/>
                              <w:t>125</w:t>
                              <w:br/>
                              <w:t>130</w:t>
                              <w:br/>
                              <w:t>135</w:t>
                              <w:br/>
                              <w:t>140</w:t>
                              <w:br/>
                              <w:t>145</w:t>
                              <w:br/>
                              <w:t>150</w:t>
                              <w:br/>
                              <w:t>155</w:t>
                              <w:br/>
                              <w:t>160</w:t>
                              <w:br/>
                              <w:t>165</w:t>
                              <w:br/>
                              <w:t>170</w:t>
                              <w:br/>
                              <w:t>175</w:t>
                              <w:br/>
                              <w:t>18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lang w:val="fr-FR"/>
                              </w:rPr>
                            </w:pPr>
                            <w:r>
                              <w:rPr/>
                              <w:tab/>
                              <w:t>0,0</w:t>
                              <w:br/>
                              <w:tab/>
                              <w:t>0,1</w:t>
                              <w:br/>
                              <w:tab/>
                              <w:t>0,3</w:t>
                              <w:br/>
                              <w:tab/>
                              <w:t>0,8</w:t>
                              <w:br/>
                              <w:tab/>
                              <w:t>1,4</w:t>
                              <w:br/>
                              <w:tab/>
                              <w:t>2,2</w:t>
                              <w:br/>
                              <w:tab/>
                              <w:t>3,2</w:t>
                              <w:br/>
                              <w:tab/>
                              <w:t>4,4</w:t>
                              <w:br/>
                              <w:tab/>
                              <w:t>5,8</w:t>
                              <w:br/>
                              <w:tab/>
                              <w:t>7,5</w:t>
                              <w:br/>
                              <w:tab/>
                              <w:t>9,4</w:t>
                              <w:br/>
                              <w:tab/>
                              <w:t>11,6</w:t>
                              <w:br/>
                              <w:tab/>
                              <w:t>14,1</w:t>
                              <w:br/>
                              <w:tab/>
                              <w:t>17,1</w:t>
                              <w:br/>
                              <w:tab/>
                              <w:t>20,5</w:t>
                              <w:br/>
                              <w:tab/>
                              <w:t>24,8</w:t>
                              <w:br/>
                              <w:tab/>
                              <w:t>30,0</w:t>
                              <w:br/>
                              <w:tab/>
                              <w:t>30,0</w:t>
                              <w:br/>
                              <w:tab/>
                              <w:t>30,0</w:t>
                              <w:br/>
                              <w:tab/>
                              <w:t>30,0</w:t>
                              <w:br/>
                              <w:tab/>
                              <w:t>30,0</w:t>
                              <w:br/>
                              <w:tab/>
                              <w:t>30,0</w:t>
                              <w:br/>
                              <w:tab/>
                              <w:t>30,0</w:t>
                              <w:br/>
                              <w:tab/>
                              <w:t>30,0</w:t>
                              <w:br/>
                              <w:tab/>
                              <w:t>30,0</w:t>
                              <w:br/>
                              <w:tab/>
                              <w:t>30,0</w:t>
                              <w:br/>
                              <w:tab/>
                              <w:t>30,0</w:t>
                              <w:br/>
                              <w:tab/>
                              <w:t>29,0</w:t>
                              <w:br/>
                              <w:tab/>
                              <w:t>27,9</w:t>
                              <w:br/>
                              <w:tab/>
                              <w:t>27,0</w:t>
                              <w:br/>
                              <w:tab/>
                              <w:t>26,2</w:t>
                              <w:br/>
                              <w:tab/>
                              <w:t>25,5</w:t>
                              <w:br/>
                              <w:tab/>
                              <w:t>24,9</w:t>
                              <w:br/>
                              <w:tab/>
                              <w:t>24,4</w:t>
                              <w:br/>
                              <w:tab/>
                              <w:t>24,1</w:t>
                              <w:br/>
                              <w:tab/>
                              <w:t>23,9</w:t>
                              <w:br/>
                              <w:tab/>
                              <w:t>23,9</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lang w:val="fr-FR"/>
                              </w:rPr>
                            </w:pPr>
                            <w:r>
                              <w:rPr>
                                <w:lang w:val="fr-FR"/>
                              </w:rPr>
                              <w:tab/>
                              <w:t>0,0</w:t>
                              <w:br/>
                              <w:tab/>
                              <w:t>0,1</w:t>
                              <w:br/>
                              <w:tab/>
                              <w:t>0,4</w:t>
                              <w:br/>
                              <w:tab/>
                              <w:t>0,9</w:t>
                              <w:br/>
                              <w:tab/>
                              <w:t>1,6</w:t>
                              <w:br/>
                              <w:tab/>
                              <w:t>2,4</w:t>
                              <w:br/>
                              <w:tab/>
                              <w:t>3,5</w:t>
                              <w:br/>
                              <w:tab/>
                              <w:t>4,9</w:t>
                              <w:br/>
                              <w:tab/>
                              <w:t>6,4</w:t>
                              <w:br/>
                              <w:tab/>
                              <w:t>8,2</w:t>
                              <w:br/>
                              <w:tab/>
                              <w:t>10,3</w:t>
                              <w:br/>
                              <w:tab/>
                              <w:t>12,7</w:t>
                              <w:br/>
                              <w:tab/>
                              <w:t>15,5</w:t>
                              <w:br/>
                              <w:tab/>
                              <w:t>18,7</w:t>
                              <w:br/>
                              <w:tab/>
                              <w:t>22,5</w:t>
                              <w:br/>
                              <w:tab/>
                              <w:t>27,0</w:t>
                              <w:br/>
                              <w:tab/>
                              <w:t>30,0</w:t>
                              <w:br/>
                              <w:tab/>
                              <w:t>30,0</w:t>
                              <w:br/>
                              <w:tab/>
                              <w:t>30,0</w:t>
                              <w:br/>
                              <w:tab/>
                              <w:t>30,0</w:t>
                              <w:br/>
                              <w:tab/>
                              <w:t>30,0</w:t>
                              <w:br/>
                              <w:tab/>
                              <w:t>30,0</w:t>
                              <w:br/>
                              <w:tab/>
                              <w:t>30,0</w:t>
                              <w:br/>
                              <w:tab/>
                              <w:t>30,0</w:t>
                              <w:br/>
                              <w:tab/>
                              <w:t>30,0</w:t>
                              <w:br/>
                              <w:tab/>
                              <w:t>30,0</w:t>
                              <w:br/>
                              <w:tab/>
                              <w:t>30,0</w:t>
                              <w:br/>
                              <w:tab/>
                              <w:t>29,4</w:t>
                              <w:br/>
                              <w:tab/>
                              <w:t>28,1</w:t>
                              <w:br/>
                              <w:tab/>
                              <w:t>27,0</w:t>
                              <w:br/>
                              <w:tab/>
                              <w:t>26,1</w:t>
                              <w:br/>
                              <w:tab/>
                              <w:t>25,2</w:t>
                              <w:br/>
                              <w:tab/>
                              <w:t>24,5</w:t>
                              <w:br/>
                              <w:tab/>
                              <w:t>24,0</w:t>
                              <w:br/>
                              <w:tab/>
                              <w:t>23,6</w:t>
                              <w:br/>
                              <w:tab/>
                              <w:t>23,4</w:t>
                              <w:br/>
                              <w:tab/>
                              <w:t>23,3</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lang w:val="fr-FR"/>
                              </w:rPr>
                            </w:pPr>
                            <w:r>
                              <w:rPr>
                                <w:lang w:val="fr-FR"/>
                              </w:rPr>
                              <w:tab/>
                              <w:t>0,0</w:t>
                              <w:br/>
                              <w:tab/>
                              <w:t>0,1</w:t>
                              <w:br/>
                              <w:tab/>
                              <w:t>0,4</w:t>
                              <w:br/>
                              <w:tab/>
                              <w:t>1,0</w:t>
                              <w:br/>
                              <w:tab/>
                              <w:t>1,7</w:t>
                              <w:br/>
                              <w:tab/>
                              <w:t>2,7</w:t>
                              <w:br/>
                              <w:tab/>
                              <w:t>3,9</w:t>
                              <w:br/>
                              <w:tab/>
                              <w:t>5,4</w:t>
                              <w:br/>
                              <w:tab/>
                              <w:t>7,1</w:t>
                              <w:br/>
                              <w:tab/>
                              <w:t>9,2</w:t>
                              <w:br/>
                              <w:tab/>
                              <w:t>11,5</w:t>
                              <w:br/>
                              <w:tab/>
                              <w:t>14,2</w:t>
                              <w:br/>
                              <w:tab/>
                              <w:t>17,3</w:t>
                              <w:br/>
                              <w:tab/>
                              <w:t>20,8</w:t>
                              <w:br/>
                              <w:tab/>
                              <w:t>25,0</w:t>
                              <w:br/>
                              <w:tab/>
                              <w:t>29,9</w:t>
                              <w:br/>
                              <w:tab/>
                              <w:t>30,0</w:t>
                              <w:br/>
                              <w:tab/>
                              <w:t>30,0</w:t>
                              <w:br/>
                              <w:tab/>
                              <w:t>30,0</w:t>
                              <w:br/>
                              <w:tab/>
                              <w:t>30,0</w:t>
                              <w:br/>
                              <w:tab/>
                              <w:t>30,0</w:t>
                              <w:br/>
                              <w:tab/>
                              <w:t>30,0</w:t>
                              <w:br/>
                              <w:tab/>
                              <w:t>30,0</w:t>
                              <w:br/>
                              <w:tab/>
                              <w:t>30,0</w:t>
                              <w:br/>
                              <w:tab/>
                              <w:t>30,0</w:t>
                              <w:br/>
                              <w:tab/>
                              <w:t>30,0</w:t>
                              <w:br/>
                              <w:tab/>
                              <w:t>30,0</w:t>
                              <w:br/>
                              <w:tab/>
                              <w:t>30,0</w:t>
                              <w:br/>
                              <w:tab/>
                              <w:t>28,5</w:t>
                              <w:br/>
                              <w:tab/>
                              <w:t>27,1</w:t>
                              <w:br/>
                              <w:tab/>
                              <w:t>25,9</w:t>
                              <w:br/>
                              <w:tab/>
                              <w:t>24,9</w:t>
                              <w:br/>
                              <w:tab/>
                              <w:t>24,1</w:t>
                              <w:br/>
                              <w:tab/>
                              <w:t>23,5</w:t>
                              <w:br/>
                              <w:tab/>
                              <w:t>23,0</w:t>
                              <w:br/>
                              <w:tab/>
                              <w:t>22,7</w:t>
                              <w:br/>
                              <w:tab/>
                              <w:t>22,7</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lang w:val="fr-FR"/>
                              </w:rPr>
                            </w:pPr>
                            <w:r>
                              <w:rPr>
                                <w:lang w:val="fr-FR"/>
                              </w:rPr>
                              <w:tab/>
                              <w:t>0,0</w:t>
                              <w:br/>
                              <w:tab/>
                              <w:t>0,1</w:t>
                              <w:br/>
                              <w:tab/>
                              <w:t>0,5</w:t>
                              <w:br/>
                              <w:tab/>
                              <w:t>1,1</w:t>
                              <w:br/>
                              <w:tab/>
                              <w:t>1,9</w:t>
                              <w:br/>
                              <w:tab/>
                              <w:t>3,0</w:t>
                              <w:br/>
                              <w:tab/>
                              <w:t>4,4</w:t>
                              <w:br/>
                              <w:tab/>
                              <w:t>6,0</w:t>
                              <w:br/>
                              <w:tab/>
                              <w:t>8,0</w:t>
                              <w:br/>
                              <w:tab/>
                              <w:t>10,3</w:t>
                              <w:br/>
                              <w:tab/>
                              <w:t>13,0</w:t>
                              <w:br/>
                              <w:tab/>
                              <w:t>16,1</w:t>
                              <w:br/>
                              <w:tab/>
                              <w:t>19,7</w:t>
                              <w:br/>
                              <w:tab/>
                              <w:t>23,8</w:t>
                              <w:br/>
                              <w:tab/>
                              <w:t>28,6</w:t>
                              <w:br/>
                              <w:tab/>
                              <w:t>30,0</w:t>
                              <w:br/>
                              <w:tab/>
                              <w:t>30,0</w:t>
                              <w:br/>
                              <w:tab/>
                              <w:t>30,0</w:t>
                              <w:br/>
                              <w:tab/>
                              <w:t>30,0</w:t>
                              <w:br/>
                              <w:tab/>
                              <w:t>30,0</w:t>
                              <w:br/>
                              <w:tab/>
                              <w:t>30,0</w:t>
                              <w:br/>
                              <w:tab/>
                              <w:t>30,0</w:t>
                              <w:br/>
                              <w:tab/>
                              <w:t>30,0</w:t>
                              <w:br/>
                              <w:tab/>
                              <w:t>30,0</w:t>
                              <w:br/>
                              <w:tab/>
                              <w:t>30,0</w:t>
                              <w:br/>
                              <w:tab/>
                              <w:t>30,0</w:t>
                              <w:br/>
                              <w:tab/>
                              <w:t>30,0</w:t>
                              <w:br/>
                              <w:tab/>
                              <w:t>30,0</w:t>
                              <w:br/>
                              <w:tab/>
                              <w:t>28,9</w:t>
                              <w:br/>
                              <w:tab/>
                              <w:t>27,3</w:t>
                              <w:br/>
                              <w:tab/>
                              <w:t>25,8</w:t>
                              <w:br/>
                              <w:tab/>
                              <w:t>24,6</w:t>
                              <w:br/>
                              <w:tab/>
                              <w:t>23,7</w:t>
                              <w:br/>
                              <w:tab/>
                              <w:t>22,9</w:t>
                              <w:br/>
                              <w:tab/>
                              <w:t>22,3</w:t>
                              <w:br/>
                              <w:tab/>
                              <w:t>22,0</w:t>
                              <w:br/>
                              <w:tab/>
                              <w:t>21,9</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lang w:val="fr-FR"/>
                              </w:rPr>
                            </w:pPr>
                            <w:r>
                              <w:rPr>
                                <w:lang w:val="fr-FR"/>
                              </w:rPr>
                              <w:tab/>
                              <w:t>0,0</w:t>
                              <w:br/>
                              <w:tab/>
                              <w:t>0,1</w:t>
                              <w:br/>
                              <w:tab/>
                              <w:t>0,5</w:t>
                              <w:br/>
                              <w:tab/>
                              <w:t>1,2</w:t>
                              <w:br/>
                              <w:tab/>
                              <w:t>2,1</w:t>
                              <w:br/>
                              <w:tab/>
                              <w:t>3,3</w:t>
                              <w:br/>
                              <w:tab/>
                              <w:t>4,9</w:t>
                              <w:br/>
                              <w:tab/>
                              <w:t>6,8</w:t>
                              <w:br/>
                              <w:tab/>
                              <w:t>9,1</w:t>
                              <w:br/>
                              <w:tab/>
                              <w:t>11,8</w:t>
                              <w:br/>
                              <w:tab/>
                              <w:t>15,0</w:t>
                              <w:br/>
                              <w:tab/>
                              <w:t>18,9</w:t>
                              <w:br/>
                              <w:tab/>
                              <w:t>23,4</w:t>
                              <w:br/>
                              <w:tab/>
                              <w:t>28,9</w:t>
                              <w:br/>
                              <w:tab/>
                              <w:t>30,0</w:t>
                              <w:br/>
                              <w:tab/>
                              <w:t>30,0</w:t>
                              <w:br/>
                              <w:tab/>
                              <w:t>30,0</w:t>
                              <w:br/>
                              <w:tab/>
                              <w:t>30,0</w:t>
                              <w:br/>
                              <w:tab/>
                              <w:t>30,0</w:t>
                              <w:br/>
                              <w:tab/>
                              <w:t>30,0</w:t>
                              <w:br/>
                              <w:tab/>
                              <w:t>30,0</w:t>
                              <w:br/>
                              <w:tab/>
                              <w:t>30,0</w:t>
                              <w:br/>
                              <w:tab/>
                              <w:t>30,0</w:t>
                              <w:br/>
                              <w:tab/>
                              <w:t>30,0</w:t>
                              <w:br/>
                              <w:tab/>
                              <w:t>30,0</w:t>
                              <w:br/>
                              <w:tab/>
                              <w:t>30,0</w:t>
                              <w:br/>
                              <w:tab/>
                              <w:t>30,0</w:t>
                              <w:br/>
                              <w:tab/>
                              <w:t>30,0</w:t>
                              <w:br/>
                              <w:tab/>
                              <w:t>29,5</w:t>
                              <w:br/>
                              <w:tab/>
                              <w:t>27,4</w:t>
                              <w:br/>
                              <w:tab/>
                              <w:t>25,7</w:t>
                              <w:br/>
                              <w:tab/>
                              <w:t>24,3</w:t>
                              <w:br/>
                              <w:tab/>
                              <w:t>23,1</w:t>
                              <w:br/>
                              <w:tab/>
                              <w:t>22,2</w:t>
                              <w:br/>
                              <w:tab/>
                              <w:t>21,6</w:t>
                              <w:br/>
                              <w:tab/>
                              <w:t>21,2</w:t>
                              <w:br/>
                              <w:tab/>
                              <w:t>21,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lang w:val="fr-FR"/>
                              </w:rPr>
                            </w:pPr>
                            <w:r>
                              <w:rPr>
                                <w:lang w:val="fr-FR"/>
                              </w:rPr>
                              <w:tab/>
                              <w:t>0,0</w:t>
                              <w:br/>
                              <w:tab/>
                              <w:t>0,1</w:t>
                              <w:br/>
                              <w:tab/>
                              <w:t>0,6</w:t>
                              <w:br/>
                              <w:tab/>
                              <w:t>1,3</w:t>
                              <w:br/>
                              <w:tab/>
                              <w:t>2,3</w:t>
                              <w:br/>
                              <w:tab/>
                              <w:t>3,7</w:t>
                              <w:br/>
                              <w:tab/>
                              <w:t>5,5</w:t>
                              <w:br/>
                              <w:tab/>
                              <w:t>7,7</w:t>
                              <w:br/>
                              <w:tab/>
                              <w:t>10,4</w:t>
                              <w:br/>
                              <w:tab/>
                              <w:t>13,8</w:t>
                              <w:br/>
                              <w:tab/>
                              <w:t>18,0</w:t>
                              <w:br/>
                              <w:tab/>
                              <w:t>23,5</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27,7</w:t>
                              <w:br/>
                              <w:tab/>
                              <w:t>25,6</w:t>
                              <w:br/>
                              <w:tab/>
                              <w:t>23,9</w:t>
                              <w:br/>
                              <w:tab/>
                              <w:t>22,5</w:t>
                              <w:br/>
                              <w:tab/>
                              <w:t>21,4</w:t>
                              <w:br/>
                              <w:tab/>
                              <w:t>20,7</w:t>
                              <w:br/>
                              <w:tab/>
                              <w:t>20,2</w:t>
                              <w:br/>
                              <w:tab/>
                              <w:t>20,1</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lang w:val="fr-FR"/>
                              </w:rPr>
                            </w:pPr>
                            <w:r>
                              <w:rPr>
                                <w:lang w:val="fr-FR"/>
                              </w:rPr>
                              <w:tab/>
                              <w:t>0,0</w:t>
                              <w:br/>
                              <w:tab/>
                              <w:t>0,2</w:t>
                              <w:br/>
                              <w:tab/>
                              <w:t>0,6</w:t>
                              <w:br/>
                              <w:tab/>
                              <w:t>1,4</w:t>
                              <w:br/>
                              <w:tab/>
                              <w:t>2,6</w:t>
                              <w:br/>
                              <w:tab/>
                              <w:t>4,1</w:t>
                              <w:br/>
                              <w:tab/>
                              <w:t>6,1</w:t>
                              <w:br/>
                              <w:tab/>
                              <w:t>8,8</w:t>
                              <w:br/>
                              <w:tab/>
                              <w:t>12,1</w:t>
                              <w:br/>
                              <w:tab/>
                              <w:t>16,5</w:t>
                              <w:br/>
                              <w:tab/>
                              <w:t>22,9</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28,1</w:t>
                              <w:br/>
                              <w:tab/>
                              <w:t>25,5</w:t>
                              <w:br/>
                              <w:tab/>
                              <w:t>23,4</w:t>
                              <w:br/>
                              <w:tab/>
                              <w:t>21,8</w:t>
                              <w:br/>
                              <w:tab/>
                              <w:t>20,5</w:t>
                              <w:br/>
                              <w:tab/>
                              <w:t>19,7</w:t>
                              <w:br/>
                              <w:tab/>
                              <w:t>19,1</w:t>
                              <w:br/>
                              <w:tab/>
                              <w:t>19,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lang w:val="fr-FR"/>
                              </w:rPr>
                            </w:pPr>
                            <w:r>
                              <w:rPr>
                                <w:lang w:val="fr-FR"/>
                              </w:rPr>
                              <w:tab/>
                              <w:t>0,0</w:t>
                              <w:br/>
                              <w:tab/>
                              <w:t>0,2</w:t>
                              <w:br/>
                              <w:tab/>
                              <w:t>0,7</w:t>
                              <w:br/>
                              <w:tab/>
                              <w:t>1,5</w:t>
                              <w:br/>
                              <w:tab/>
                              <w:t>2,8</w:t>
                              <w:br/>
                              <w:tab/>
                              <w:t>4,6</w:t>
                              <w:br/>
                              <w:tab/>
                              <w:t>6,9</w:t>
                              <w:br/>
                              <w:tab/>
                              <w:t>10,1</w:t>
                              <w:br/>
                              <w:tab/>
                              <w:t>14,5</w:t>
                              <w:br/>
                              <w:tab/>
                              <w:t>21,3</w:t>
                              <w:br/>
                              <w:tab/>
                              <w:t>30,0</w:t>
                              <w:br/>
                              <w:tab/>
                              <w:t>28,2</w:t>
                              <w:br/>
                              <w:tab/>
                              <w:t>24,1</w:t>
                              <w:br/>
                              <w:tab/>
                              <w:t>23,7</w:t>
                              <w:br/>
                              <w:tab/>
                              <w:t>25,3</w:t>
                              <w:br/>
                              <w:tab/>
                              <w:t>28,6</w:t>
                              <w:br/>
                              <w:tab/>
                              <w:t>30,0</w:t>
                              <w:br/>
                              <w:tab/>
                              <w:t>30,0</w:t>
                              <w:br/>
                              <w:tab/>
                              <w:t>30,0</w:t>
                              <w:br/>
                              <w:tab/>
                              <w:t>30,0</w:t>
                              <w:br/>
                              <w:tab/>
                              <w:t>30,0</w:t>
                              <w:br/>
                              <w:tab/>
                              <w:t>30,0</w:t>
                              <w:br/>
                              <w:tab/>
                              <w:t>30,0</w:t>
                              <w:br/>
                              <w:tab/>
                              <w:t>30,0</w:t>
                              <w:br/>
                              <w:tab/>
                              <w:t>30,0</w:t>
                              <w:br/>
                              <w:tab/>
                              <w:t>30,0</w:t>
                              <w:br/>
                              <w:tab/>
                              <w:t>30,0</w:t>
                              <w:br/>
                              <w:tab/>
                              <w:t>30,0</w:t>
                              <w:br/>
                              <w:tab/>
                              <w:t>30,0</w:t>
                              <w:br/>
                              <w:tab/>
                              <w:t>28,7</w:t>
                              <w:br/>
                              <w:tab/>
                              <w:t>25,4</w:t>
                              <w:br/>
                              <w:tab/>
                              <w:t>22,9</w:t>
                              <w:br/>
                              <w:tab/>
                              <w:t>20,9</w:t>
                              <w:br/>
                              <w:tab/>
                              <w:t>19,5</w:t>
                              <w:br/>
                              <w:tab/>
                              <w:t>18,5</w:t>
                              <w:br/>
                              <w:tab/>
                              <w:t>17,9</w:t>
                              <w:br/>
                              <w:tab/>
                              <w:t>17,7</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lang w:val="fr-FR"/>
                              </w:rPr>
                            </w:pPr>
                            <w:r>
                              <w:rPr>
                                <w:lang w:val="fr-FR"/>
                              </w:rPr>
                              <w:tab/>
                              <w:t>0,0</w:t>
                              <w:br/>
                              <w:tab/>
                              <w:t>0,2</w:t>
                              <w:br/>
                              <w:tab/>
                              <w:t>0,7</w:t>
                              <w:br/>
                              <w:tab/>
                              <w:t>1,7</w:t>
                              <w:br/>
                              <w:tab/>
                              <w:t>3,1</w:t>
                              <w:br/>
                              <w:tab/>
                              <w:t>5,1</w:t>
                              <w:br/>
                              <w:tab/>
                              <w:t>7,9</w:t>
                              <w:br/>
                              <w:tab/>
                              <w:t>11,8</w:t>
                              <w:br/>
                              <w:tab/>
                              <w:t>18,1</w:t>
                              <w:br/>
                              <w:tab/>
                              <w:t>30,0</w:t>
                              <w:br/>
                              <w:tab/>
                              <w:t>24,9</w:t>
                              <w:br/>
                              <w:tab/>
                              <w:t>20,1</w:t>
                              <w:br/>
                              <w:tab/>
                              <w:t>19,0</w:t>
                              <w:br/>
                              <w:tab/>
                              <w:t>19,7</w:t>
                              <w:br/>
                              <w:tab/>
                              <w:t>21,8</w:t>
                              <w:br/>
                              <w:tab/>
                              <w:t>25,5</w:t>
                              <w:br/>
                              <w:tab/>
                              <w:t>30,0</w:t>
                              <w:br/>
                              <w:tab/>
                              <w:t>30,0</w:t>
                              <w:br/>
                              <w:tab/>
                              <w:t>30,0</w:t>
                              <w:br/>
                              <w:tab/>
                              <w:t>30,0</w:t>
                              <w:br/>
                              <w:tab/>
                              <w:t>30,0</w:t>
                              <w:br/>
                              <w:tab/>
                              <w:t>30,0</w:t>
                              <w:br/>
                              <w:tab/>
                              <w:t>30,0</w:t>
                              <w:br/>
                              <w:tab/>
                              <w:t>30,0</w:t>
                              <w:br/>
                              <w:tab/>
                              <w:t>30,0</w:t>
                              <w:br/>
                              <w:tab/>
                              <w:t>30,0</w:t>
                              <w:br/>
                              <w:tab/>
                              <w:t>30,0</w:t>
                              <w:br/>
                              <w:tab/>
                              <w:t>30,0</w:t>
                              <w:br/>
                              <w:tab/>
                              <w:t>30,0</w:t>
                              <w:br/>
                              <w:tab/>
                              <w:t>29,5</w:t>
                              <w:br/>
                              <w:tab/>
                              <w:t>25,3</w:t>
                              <w:br/>
                              <w:tab/>
                              <w:t>22,2</w:t>
                              <w:br/>
                              <w:tab/>
                              <w:t>19,9</w:t>
                              <w:br/>
                              <w:tab/>
                              <w:t>18,3</w:t>
                              <w:br/>
                              <w:tab/>
                              <w:t>17,1</w:t>
                              <w:br/>
                              <w:tab/>
                              <w:t>16,4</w:t>
                              <w:br/>
                              <w:tab/>
                              <w:t>16,2</w:t>
                            </w:r>
                          </w:p>
                        </w:tc>
                      </w:tr>
                    </w:tbl>
                  </w:txbxContent>
                </v:textbox>
                <w10:wrap type="topAndBottom"/>
              </v:rect>
            </w:pict>
          </mc:Fallback>
        </mc:AlternateConten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r>
        <w:br w:type="page"/>
      </w:r>
    </w:p>
    <w:p>
      <w:pPr>
        <w:pStyle w:val="TableNo"/>
        <w:spacing w:before="0" w:after="0"/>
        <w:rPr>
          <w:sz w:val="18"/>
          <w:lang w:val="es-ES"/>
        </w:rPr>
      </w:pPr>
      <w:r>
        <w:rPr>
          <w:sz w:val="18"/>
          <w:lang w:val="es-ES"/>
        </w:rPr>
        <w:t>CUADRO  4</w:t>
      </w:r>
    </w:p>
    <w:p>
      <w:pPr>
        <w:pStyle w:val="Tabletitle"/>
        <w:spacing w:before="0" w:after="0"/>
        <w:rPr>
          <w:sz w:val="18"/>
          <w:lang w:val="es-ES"/>
        </w:rPr>
      </w:pPr>
      <w:r>
        <w:rPr>
          <w:sz w:val="18"/>
          <w:lang w:val="es-ES"/>
        </w:rPr>
        <w:t>Atenuación acimutal de la antena sin reorientación de tipo HR(S) 4/4/0,5</w:t>
      </w:r>
    </w:p>
    <w:p>
      <w:pPr>
        <w:pStyle w:val="Blanc"/>
        <w:rPr>
          <w:sz w:val="2"/>
          <w:lang w:val="es-ES"/>
        </w:rPr>
      </w:pPr>
      <w:r>
        <w:rPr>
          <w:sz w:val="2"/>
          <w:lang w:val="es-ES"/>
        </w:rPr>
      </w:r>
    </w:p>
    <w:p>
      <w:pPr>
        <w:pStyle w:val="Tablefin"/>
        <w:spacing w:before="0" w:after="0"/>
        <w:rPr>
          <w:sz w:val="2"/>
          <w:lang w:val="fr-FR"/>
        </w:rPr>
      </w:pPr>
      <w:r>
        <w:rPr>
          <w:sz w:val="2"/>
          <w:lang w:val="fr-FR"/>
        </w:rPr>
      </w:r>
      <w:r>
        <w:br w:type="page"/>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6050280" cy="8734425"/>
                <wp:effectExtent l="0" t="0" r="0" b="0"/>
                <wp:wrapTopAndBottom/>
                <wp:docPr id="8" name="Frame5"/>
                <a:graphic xmlns:a="http://schemas.openxmlformats.org/drawingml/2006/main">
                  <a:graphicData uri="http://schemas.microsoft.com/office/word/2010/wordprocessingShape">
                    <wps:wsp>
                      <wps:cNvSpPr txBox="1"/>
                      <wps:spPr>
                        <a:xfrm>
                          <a:off x="0" y="0"/>
                          <a:ext cx="6050280" cy="87344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191"/>
                              <w:gridCol w:w="1191"/>
                              <w:gridCol w:w="1191"/>
                              <w:gridCol w:w="1191"/>
                              <w:gridCol w:w="1191"/>
                              <w:gridCol w:w="1191"/>
                              <w:gridCol w:w="1191"/>
                              <w:gridCol w:w="1191"/>
                            </w:tblGrid>
                            <w:tr>
                              <w:trPr/>
                              <w:tc>
                                <w:tcPr>
                                  <w:tcW w:w="9528" w:type="dxa"/>
                                  <w:gridSpan w:val="8"/>
                                  <w:tcBorders>
                                    <w:top w:val="single" w:sz="6" w:space="0" w:color="000000"/>
                                    <w:left w:val="single" w:sz="6" w:space="0" w:color="000000"/>
                                    <w:bottom w:val="single" w:sz="6" w:space="0" w:color="000000"/>
                                    <w:right w:val="single" w:sz="6" w:space="0" w:color="000000"/>
                                  </w:tcBorders>
                                </w:tcPr>
                                <w:p>
                                  <w:pPr>
                                    <w:pStyle w:val="TableText1"/>
                                    <w:spacing w:lineRule="exact" w:line="170" w:before="10" w:after="10"/>
                                    <w:jc w:val="center"/>
                                    <w:rPr>
                                      <w:lang w:val="es-ES"/>
                                    </w:rPr>
                                  </w:pPr>
                                  <w:r>
                                    <w:rPr>
                                      <w:lang w:val="es-ES"/>
                                    </w:rPr>
                                    <w:t>Relación de frecuencia:  1,0</w:t>
                                  </w:r>
                                </w:p>
                              </w:tc>
                            </w:tr>
                            <w:tr>
                              <w:trPr/>
                              <w:tc>
                                <w:tcPr>
                                  <w:tcW w:w="2382"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588"/>
                                      <w:tab w:val="clear" w:pos="1985"/>
                                      <w:tab w:val="left" w:pos="1191" w:leader="none"/>
                                      <w:tab w:val="right" w:pos="1814" w:leader="none"/>
                                    </w:tabs>
                                    <w:spacing w:lineRule="exact" w:line="170" w:before="10" w:after="10"/>
                                    <w:ind w:left="113" w:right="0" w:hanging="0"/>
                                    <w:jc w:val="left"/>
                                    <w:rPr/>
                                  </w:pPr>
                                  <w:r>
                                    <w:rPr>
                                      <w:lang w:val="es-ES"/>
                                    </w:rPr>
                                    <w:t>Reorientación</w:t>
                                    <w:tab/>
                                  </w:r>
                                  <w:r>
                                    <w:rPr>
                                      <w:rFonts w:cs="Symbol" w:ascii="Symbol" w:hAnsi="Symbol"/>
                                      <w:lang w:val="fr-FR"/>
                                    </w:rPr>
                                    <w:t></w:t>
                                  </w:r>
                                  <w:r>
                                    <w:rPr>
                                      <w:lang w:val="es-ES"/>
                                    </w:rPr>
                                    <w:tab/>
                                    <w:t>0</w:t>
                                    <w:br/>
                                    <w:t>Az máx.</w:t>
                                    <w:tab/>
                                  </w:r>
                                  <w:r>
                                    <w:rPr>
                                      <w:rFonts w:cs="Symbol" w:ascii="Symbol" w:hAnsi="Symbol"/>
                                      <w:lang w:val="fr-FR"/>
                                    </w:rPr>
                                    <w:t></w:t>
                                  </w:r>
                                  <w:r>
                                    <w:rPr>
                                      <w:lang w:val="es-ES"/>
                                    </w:rPr>
                                    <w:tab/>
                                    <w:t>0</w:t>
                                    <w:br/>
                                    <w:t>–6 dB</w:t>
                                    <w:tab/>
                                  </w:r>
                                  <w:r>
                                    <w:rPr>
                                      <w:rFonts w:cs="Symbol" w:ascii="Symbol" w:hAnsi="Symbol"/>
                                      <w:lang w:val="fr-FR"/>
                                    </w:rPr>
                                    <w:t></w:t>
                                  </w:r>
                                  <w:r>
                                    <w:rPr>
                                      <w:lang w:val="es-ES"/>
                                    </w:rPr>
                                    <w:tab/>
                                    <w:t>18</w:t>
                                    <w:br/>
                                    <w:t>–6 dB</w:t>
                                    <w:tab/>
                                  </w:r>
                                  <w:r>
                                    <w:rPr>
                                      <w:rFonts w:cs="Symbol" w:ascii="Symbol" w:hAnsi="Symbol"/>
                                      <w:lang w:val="fr-FR"/>
                                    </w:rPr>
                                    <w:t></w:t>
                                  </w:r>
                                  <w:r>
                                    <w:rPr>
                                      <w:lang w:val="es-ES"/>
                                    </w:rPr>
                                    <w:tab/>
                                    <w:t>–18</w:t>
                                    <w:br/>
                                    <w:t>Abertura</w:t>
                                    <w:tab/>
                                  </w:r>
                                  <w:r>
                                    <w:rPr>
                                      <w:rFonts w:cs="Symbol" w:ascii="Symbol" w:hAnsi="Symbol"/>
                                      <w:lang w:val="fr-FR"/>
                                    </w:rPr>
                                    <w:t></w:t>
                                  </w:r>
                                  <w:r>
                                    <w:rPr>
                                      <w:lang w:val="es-ES"/>
                                    </w:rPr>
                                    <w:tab/>
                                    <w:t>36</w:t>
                                    <w:br/>
                                  </w:r>
                                  <w:r>
                                    <w:rPr>
                                      <w:i/>
                                      <w:position w:val="2"/>
                                      <w:lang w:val="es-ES"/>
                                    </w:rPr>
                                    <w:t>s</w:t>
                                  </w:r>
                                  <w:r>
                                    <w:rPr>
                                      <w:i/>
                                      <w:position w:val="-2"/>
                                      <w:sz w:val="14"/>
                                      <w:lang w:val="es-ES"/>
                                    </w:rPr>
                                    <w:t>ef</w:t>
                                  </w:r>
                                  <w:r>
                                    <w:rPr>
                                      <w:lang w:val="es-ES"/>
                                    </w:rPr>
                                    <w:tab/>
                                  </w:r>
                                  <w:r>
                                    <w:rPr>
                                      <w:rFonts w:cs="Symbol" w:ascii="Symbol" w:hAnsi="Symbol"/>
                                      <w:lang w:val="fr-FR"/>
                                    </w:rPr>
                                    <w:t></w:t>
                                  </w:r>
                                  <w:r>
                                    <w:rPr>
                                      <w:lang w:val="es-ES"/>
                                    </w:rPr>
                                    <w:tab/>
                                    <w:t>0</w:t>
                                  </w:r>
                                </w:p>
                              </w:tc>
                              <w:tc>
                                <w:tcPr>
                                  <w:tcW w:w="11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588"/>
                                      <w:tab w:val="clear" w:pos="1985"/>
                                      <w:tab w:val="decimal" w:pos="737" w:leader="none"/>
                                      <w:tab w:val="left" w:pos="1191" w:leader="none"/>
                                    </w:tabs>
                                    <w:spacing w:lineRule="exact" w:line="170" w:before="10" w:after="10"/>
                                    <w:jc w:val="left"/>
                                    <w:rPr/>
                                  </w:pPr>
                                  <w:r>
                                    <w:rPr>
                                      <w:lang w:val="es-ES"/>
                                    </w:rPr>
                                    <w:tab/>
                                  </w:r>
                                  <w:r>
                                    <w:rPr>
                                      <w:lang w:val="fr-FR"/>
                                    </w:rPr>
                                    <w:t>5</w:t>
                                    <w:br/>
                                    <w:tab/>
                                    <w:t>4</w:t>
                                    <w:br/>
                                    <w:tab/>
                                    <w:t>23</w:t>
                                    <w:br/>
                                    <w:tab/>
                                    <w:t>–13</w:t>
                                    <w:br/>
                                    <w:tab/>
                                    <w:t>36</w:t>
                                    <w:br/>
                                    <w:tab/>
                                    <w:t>5</w:t>
                                  </w:r>
                                </w:p>
                              </w:tc>
                              <w:tc>
                                <w:tcPr>
                                  <w:tcW w:w="11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588"/>
                                      <w:tab w:val="clear" w:pos="1985"/>
                                      <w:tab w:val="decimal" w:pos="737" w:leader="none"/>
                                      <w:tab w:val="left" w:pos="1191" w:leader="none"/>
                                    </w:tabs>
                                    <w:spacing w:lineRule="exact" w:line="170" w:before="10" w:after="10"/>
                                    <w:jc w:val="left"/>
                                    <w:rPr>
                                      <w:lang w:val="fr-FR"/>
                                    </w:rPr>
                                  </w:pPr>
                                  <w:r>
                                    <w:rPr>
                                      <w:lang w:val="fr-FR"/>
                                    </w:rPr>
                                    <w:tab/>
                                    <w:t>10</w:t>
                                    <w:br/>
                                    <w:tab/>
                                    <w:t>9</w:t>
                                    <w:br/>
                                    <w:tab/>
                                    <w:t>27</w:t>
                                    <w:br/>
                                    <w:tab/>
                                    <w:t>–9</w:t>
                                    <w:br/>
                                    <w:tab/>
                                    <w:t>36</w:t>
                                    <w:br/>
                                    <w:tab/>
                                    <w:t>9</w:t>
                                  </w:r>
                                </w:p>
                              </w:tc>
                              <w:tc>
                                <w:tcPr>
                                  <w:tcW w:w="11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588"/>
                                      <w:tab w:val="clear" w:pos="1985"/>
                                      <w:tab w:val="decimal" w:pos="737" w:leader="none"/>
                                      <w:tab w:val="left" w:pos="1191" w:leader="none"/>
                                    </w:tabs>
                                    <w:spacing w:lineRule="exact" w:line="170" w:before="10" w:after="10"/>
                                    <w:jc w:val="left"/>
                                    <w:rPr>
                                      <w:lang w:val="fr-FR"/>
                                    </w:rPr>
                                  </w:pPr>
                                  <w:r>
                                    <w:rPr>
                                      <w:lang w:val="fr-FR"/>
                                    </w:rPr>
                                    <w:tab/>
                                    <w:t>15</w:t>
                                    <w:br/>
                                    <w:tab/>
                                    <w:t>13</w:t>
                                    <w:br/>
                                    <w:tab/>
                                    <w:t>32</w:t>
                                    <w:br/>
                                    <w:tab/>
                                    <w:t>–4</w:t>
                                    <w:br/>
                                    <w:tab/>
                                    <w:t>36</w:t>
                                    <w:br/>
                                    <w:tab/>
                                    <w:t>14</w:t>
                                  </w:r>
                                </w:p>
                              </w:tc>
                              <w:tc>
                                <w:tcPr>
                                  <w:tcW w:w="11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588"/>
                                      <w:tab w:val="clear" w:pos="1985"/>
                                      <w:tab w:val="decimal" w:pos="737" w:leader="none"/>
                                      <w:tab w:val="left" w:pos="1191" w:leader="none"/>
                                    </w:tabs>
                                    <w:spacing w:lineRule="exact" w:line="170" w:before="10" w:after="10"/>
                                    <w:jc w:val="left"/>
                                    <w:rPr>
                                      <w:lang w:val="fr-FR"/>
                                    </w:rPr>
                                  </w:pPr>
                                  <w:r>
                                    <w:rPr>
                                      <w:lang w:val="fr-FR"/>
                                    </w:rPr>
                                    <w:tab/>
                                    <w:t>20</w:t>
                                    <w:br/>
                                    <w:tab/>
                                    <w:t>17</w:t>
                                    <w:br/>
                                    <w:tab/>
                                    <w:t>37</w:t>
                                    <w:br/>
                                    <w:tab/>
                                    <w:t>0</w:t>
                                    <w:br/>
                                    <w:tab/>
                                    <w:t>37</w:t>
                                    <w:br/>
                                    <w:tab/>
                                    <w:t>18</w:t>
                                  </w:r>
                                </w:p>
                              </w:tc>
                              <w:tc>
                                <w:tcPr>
                                  <w:tcW w:w="11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588"/>
                                      <w:tab w:val="clear" w:pos="1985"/>
                                      <w:tab w:val="decimal" w:pos="737" w:leader="none"/>
                                      <w:tab w:val="left" w:pos="1191" w:leader="none"/>
                                    </w:tabs>
                                    <w:spacing w:lineRule="exact" w:line="170" w:before="10" w:after="10"/>
                                    <w:jc w:val="left"/>
                                    <w:rPr>
                                      <w:lang w:val="fr-FR"/>
                                    </w:rPr>
                                  </w:pPr>
                                  <w:r>
                                    <w:rPr>
                                      <w:lang w:val="fr-FR"/>
                                    </w:rPr>
                                    <w:tab/>
                                    <w:t>25</w:t>
                                    <w:br/>
                                    <w:tab/>
                                    <w:t>22</w:t>
                                    <w:br/>
                                    <w:tab/>
                                    <w:t>42</w:t>
                                    <w:br/>
                                    <w:tab/>
                                    <w:t>5</w:t>
                                    <w:br/>
                                    <w:tab/>
                                    <w:t>37</w:t>
                                    <w:br/>
                                    <w:tab/>
                                    <w:t>23</w:t>
                                  </w:r>
                                </w:p>
                              </w:tc>
                              <w:tc>
                                <w:tcPr>
                                  <w:tcW w:w="11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588"/>
                                      <w:tab w:val="clear" w:pos="1985"/>
                                      <w:tab w:val="decimal" w:pos="737" w:leader="none"/>
                                      <w:tab w:val="left" w:pos="1191" w:leader="none"/>
                                    </w:tabs>
                                    <w:spacing w:lineRule="exact" w:line="170" w:before="10" w:after="10"/>
                                    <w:jc w:val="left"/>
                                    <w:rPr>
                                      <w:lang w:val="fr-FR"/>
                                    </w:rPr>
                                  </w:pPr>
                                  <w:r>
                                    <w:rPr>
                                      <w:lang w:val="fr-FR"/>
                                    </w:rPr>
                                    <w:tab/>
                                    <w:t>30</w:t>
                                    <w:br/>
                                    <w:tab/>
                                    <w:t>26</w:t>
                                    <w:br/>
                                    <w:tab/>
                                    <w:t>46</w:t>
                                    <w:br/>
                                    <w:tab/>
                                    <w:t>9</w:t>
                                    <w:br/>
                                    <w:tab/>
                                    <w:t>37</w:t>
                                    <w:br/>
                                    <w:tab/>
                                    <w:t>27</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 w:after="10"/>
                                    <w:jc w:val="center"/>
                                    <w:rPr>
                                      <w:lang w:val="fr-FR"/>
                                    </w:rPr>
                                  </w:pPr>
                                  <w:r>
                                    <w:rPr>
                                      <w:lang w:val="fr-FR"/>
                                    </w:rPr>
                                    <w:t>Ángulo</w:t>
                                  </w:r>
                                </w:p>
                              </w:tc>
                              <w:tc>
                                <w:tcPr>
                                  <w:tcW w:w="7146" w:type="dxa"/>
                                  <w:gridSpan w:val="6"/>
                                  <w:tcBorders>
                                    <w:top w:val="single" w:sz="6" w:space="0" w:color="000000"/>
                                    <w:left w:val="single" w:sz="6" w:space="0" w:color="000000"/>
                                    <w:bottom w:val="single" w:sz="6" w:space="0" w:color="000000"/>
                                  </w:tcBorders>
                                </w:tcPr>
                                <w:p>
                                  <w:pPr>
                                    <w:pStyle w:val="TableText1"/>
                                    <w:spacing w:lineRule="exact" w:line="170" w:before="10" w:after="10"/>
                                    <w:jc w:val="center"/>
                                    <w:rPr>
                                      <w:lang w:val="es-ES"/>
                                    </w:rPr>
                                  </w:pPr>
                                  <w:r>
                                    <w:rPr>
                                      <w:lang w:val="es-ES"/>
                                    </w:rPr>
                                    <w:t>Atenuación acimutal (dB)</w:t>
                                  </w:r>
                                </w:p>
                              </w:tc>
                              <w:tc>
                                <w:tcPr>
                                  <w:tcW w:w="1191" w:type="dxa"/>
                                  <w:tcBorders>
                                    <w:top w:val="single" w:sz="6" w:space="0" w:color="000000"/>
                                    <w:bottom w:val="single" w:sz="6" w:space="0" w:color="000000"/>
                                    <w:right w:val="single" w:sz="6" w:space="0" w:color="000000"/>
                                  </w:tcBorders>
                                </w:tcPr>
                                <w:p>
                                  <w:pPr>
                                    <w:pStyle w:val="TableText1"/>
                                    <w:snapToGrid w:val="false"/>
                                    <w:spacing w:lineRule="exact" w:line="170" w:before="10" w:after="10"/>
                                    <w:jc w:val="center"/>
                                    <w:rPr>
                                      <w:lang w:val="es-ES"/>
                                    </w:rPr>
                                  </w:pPr>
                                  <w:r>
                                    <w:rPr>
                                      <w:lang w:val="es-ES"/>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588"/>
                                      <w:tab w:val="clear" w:pos="1985"/>
                                      <w:tab w:val="left" w:pos="1191" w:leader="none"/>
                                      <w:tab w:val="right" w:pos="1814" w:leader="none"/>
                                    </w:tabs>
                                    <w:spacing w:lineRule="exact" w:line="170" w:before="10" w:after="10"/>
                                    <w:jc w:val="center"/>
                                    <w:rPr/>
                                  </w:pPr>
                                  <w:r>
                                    <w:rPr>
                                      <w:lang w:val="es-ES"/>
                                    </w:rPr>
                                    <w:t xml:space="preserve">    </w:t>
                                  </w:r>
                                  <w:r>
                                    <w:rPr>
                                      <w:lang w:val="fr-FR"/>
                                    </w:rPr>
                                    <w:t>0</w:t>
                                    <w:br/>
                                    <w:t xml:space="preserve">    5</w:t>
                                    <w:br/>
                                    <w:t xml:space="preserve">  10</w:t>
                                    <w:br/>
                                    <w:t xml:space="preserve">  15</w:t>
                                    <w:br/>
                                    <w:t xml:space="preserve">  20</w:t>
                                    <w:br/>
                                    <w:t xml:space="preserve">  25</w:t>
                                    <w:br/>
                                    <w:t xml:space="preserve">  30</w:t>
                                    <w:br/>
                                    <w:t xml:space="preserve">  35</w:t>
                                    <w:br/>
                                    <w:t xml:space="preserve">  40</w:t>
                                    <w:br/>
                                    <w:t xml:space="preserve">  45</w:t>
                                    <w:br/>
                                    <w:t xml:space="preserve">  50</w:t>
                                    <w:br/>
                                    <w:t xml:space="preserve">  55</w:t>
                                    <w:br/>
                                    <w:t xml:space="preserve">  60</w:t>
                                    <w:br/>
                                    <w:t xml:space="preserve">  65</w:t>
                                    <w:br/>
                                    <w:t xml:space="preserve">  70</w:t>
                                    <w:br/>
                                    <w:t xml:space="preserve">  75</w:t>
                                    <w:br/>
                                    <w:t xml:space="preserve">  80</w:t>
                                    <w:br/>
                                    <w:t xml:space="preserve">  85</w:t>
                                    <w:br/>
                                    <w:t xml:space="preserve">  90</w:t>
                                    <w:br/>
                                    <w:t xml:space="preserve">  95</w:t>
                                    <w:br/>
                                    <w:t>100</w:t>
                                    <w:br/>
                                    <w:t>105</w:t>
                                    <w:br/>
                                    <w:t>110</w:t>
                                    <w:br/>
                                    <w:t>115</w:t>
                                    <w:br/>
                                    <w:t>120</w:t>
                                    <w:br/>
                                    <w:t>125</w:t>
                                    <w:br/>
                                    <w:t>130</w:t>
                                    <w:br/>
                                    <w:t>135</w:t>
                                    <w:br/>
                                    <w:t>140</w:t>
                                    <w:br/>
                                    <w:t>145</w:t>
                                    <w:br/>
                                    <w:t>150</w:t>
                                    <w:br/>
                                    <w:t>155</w:t>
                                    <w:br/>
                                    <w:t>160</w:t>
                                    <w:br/>
                                    <w:t>165</w:t>
                                    <w:br/>
                                    <w:t>170</w:t>
                                    <w:br/>
                                    <w:t>175</w:t>
                                    <w:br/>
                                    <w:t>180</w:t>
                                    <w:br/>
                                    <w:t>185</w:t>
                                    <w:br/>
                                    <w:t>190</w:t>
                                    <w:br/>
                                    <w:t>195</w:t>
                                    <w:br/>
                                    <w:t>200</w:t>
                                    <w:br/>
                                    <w:t>205</w:t>
                                    <w:br/>
                                    <w:t>210</w:t>
                                    <w:br/>
                                    <w:t>215</w:t>
                                    <w:br/>
                                    <w:t>220</w:t>
                                    <w:br/>
                                    <w:t>225</w:t>
                                    <w:br/>
                                    <w:t>230</w:t>
                                    <w:br/>
                                    <w:t>235</w:t>
                                    <w:br/>
                                    <w:t>240</w:t>
                                    <w:br/>
                                    <w:t>245</w:t>
                                    <w:br/>
                                    <w:t>250</w:t>
                                    <w:br/>
                                    <w:t>255</w:t>
                                    <w:br/>
                                    <w:t>260</w:t>
                                    <w:br/>
                                    <w:t>265</w:t>
                                    <w:br/>
                                    <w:t>270</w:t>
                                    <w:br/>
                                    <w:t>275</w:t>
                                    <w:br/>
                                    <w:t>280</w:t>
                                    <w:br/>
                                    <w:t>285</w:t>
                                    <w:br/>
                                    <w:t>290</w:t>
                                    <w:br/>
                                    <w:t>295</w:t>
                                    <w:br/>
                                    <w:t>300</w:t>
                                    <w:br/>
                                    <w:t>305</w:t>
                                    <w:br/>
                                    <w:t>310</w:t>
                                    <w:br/>
                                    <w:t>315</w:t>
                                    <w:br/>
                                    <w:t>320</w:t>
                                    <w:br/>
                                    <w:t>325</w:t>
                                    <w:br/>
                                    <w:t>330</w:t>
                                    <w:br/>
                                    <w:t>335</w:t>
                                    <w:br/>
                                    <w:t>340</w:t>
                                    <w:br/>
                                    <w:t>345</w:t>
                                    <w:br/>
                                    <w:t>350</w:t>
                                    <w:br/>
                                    <w:t>355</w:t>
                                  </w:r>
                                </w:p>
                              </w:tc>
                              <w:tc>
                                <w:tcPr>
                                  <w:tcW w:w="11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588"/>
                                      <w:tab w:val="clear" w:pos="1985"/>
                                      <w:tab w:val="decimal" w:pos="737" w:leader="none"/>
                                      <w:tab w:val="left" w:pos="1191" w:leader="none"/>
                                    </w:tabs>
                                    <w:spacing w:lineRule="exact" w:line="170" w:before="10" w:after="10"/>
                                    <w:jc w:val="left"/>
                                    <w:rPr>
                                      <w:lang w:val="fr-FR"/>
                                    </w:rPr>
                                  </w:pPr>
                                  <w:r>
                                    <w:rPr>
                                      <w:lang w:val="fr-FR"/>
                                    </w:rPr>
                                    <w:tab/>
                                    <w:t>0,0</w:t>
                                    <w:br/>
                                    <w:tab/>
                                    <w:t>0,5</w:t>
                                    <w:br/>
                                    <w:tab/>
                                    <w:t>1,8</w:t>
                                    <w:br/>
                                    <w:tab/>
                                    <w:t>4,3</w:t>
                                    <w:br/>
                                    <w:tab/>
                                    <w:t>8,3</w:t>
                                    <w:br/>
                                    <w:tab/>
                                    <w:t>15,2</w:t>
                                    <w:br/>
                                    <w:tab/>
                                    <w:t>30,0</w:t>
                                    <w:br/>
                                    <w:tab/>
                                    <w:t>20,4</w:t>
                                    <w:br/>
                                    <w:tab/>
                                    <w:t>16,8</w:t>
                                    <w:br/>
                                    <w:tab/>
                                    <w:t>16,5</w:t>
                                    <w:br/>
                                    <w:tab/>
                                    <w:t>17,9</w:t>
                                    <w:br/>
                                    <w:tab/>
                                    <w:t>20,5</w:t>
                                    <w:br/>
                                    <w:tab/>
                                    <w:t>24,4</w:t>
                                    <w:br/>
                                    <w:tab/>
                                    <w:t>29,4</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29,3</w:t>
                                    <w:br/>
                                    <w:tab/>
                                    <w:t>25,4</w:t>
                                    <w:br/>
                                    <w:tab/>
                                    <w:t>22,9</w:t>
                                    <w:br/>
                                    <w:tab/>
                                    <w:t>21,5</w:t>
                                    <w:br/>
                                    <w:tab/>
                                    <w:t>21,0</w:t>
                                    <w:br/>
                                    <w:tab/>
                                    <w:t>21,5</w:t>
                                    <w:br/>
                                    <w:tab/>
                                    <w:t>22,9</w:t>
                                    <w:br/>
                                    <w:tab/>
                                    <w:t>25,4</w:t>
                                    <w:br/>
                                    <w:tab/>
                                    <w:t>29,3</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29,4</w:t>
                                    <w:br/>
                                    <w:tab/>
                                    <w:t>24,4</w:t>
                                    <w:br/>
                                    <w:tab/>
                                    <w:t>20,5</w:t>
                                    <w:br/>
                                    <w:tab/>
                                    <w:t>17,9</w:t>
                                    <w:br/>
                                    <w:tab/>
                                    <w:t>16,5</w:t>
                                    <w:br/>
                                    <w:tab/>
                                    <w:t>16,8</w:t>
                                    <w:br/>
                                    <w:tab/>
                                    <w:t>20,4</w:t>
                                    <w:br/>
                                    <w:tab/>
                                    <w:t>30,0</w:t>
                                    <w:br/>
                                    <w:tab/>
                                    <w:t>15,2</w:t>
                                    <w:br/>
                                    <w:tab/>
                                    <w:t>8,3</w:t>
                                    <w:br/>
                                    <w:tab/>
                                    <w:t>4,3</w:t>
                                    <w:br/>
                                    <w:tab/>
                                    <w:t>1,8</w:t>
                                    <w:br/>
                                    <w:tab/>
                                    <w:t>0,5</w:t>
                                  </w:r>
                                </w:p>
                              </w:tc>
                              <w:tc>
                                <w:tcPr>
                                  <w:tcW w:w="11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588"/>
                                      <w:tab w:val="clear" w:pos="1985"/>
                                      <w:tab w:val="decimal" w:pos="737" w:leader="none"/>
                                      <w:tab w:val="left" w:pos="1191" w:leader="none"/>
                                    </w:tabs>
                                    <w:spacing w:lineRule="exact" w:line="170" w:before="10" w:after="10"/>
                                    <w:jc w:val="left"/>
                                    <w:rPr>
                                      <w:lang w:val="fr-FR"/>
                                    </w:rPr>
                                  </w:pPr>
                                  <w:r>
                                    <w:rPr>
                                      <w:lang w:val="fr-FR"/>
                                    </w:rPr>
                                    <w:tab/>
                                    <w:t>0,4</w:t>
                                    <w:br/>
                                    <w:tab/>
                                    <w:t>0,0</w:t>
                                    <w:br/>
                                    <w:tab/>
                                    <w:t>0,5</w:t>
                                    <w:br/>
                                    <w:tab/>
                                    <w:t>2,0</w:t>
                                    <w:br/>
                                    <w:tab/>
                                    <w:t>4,5</w:t>
                                    <w:br/>
                                    <w:tab/>
                                    <w:t>8,4</w:t>
                                    <w:br/>
                                    <w:tab/>
                                    <w:t>14,7</w:t>
                                    <w:br/>
                                    <w:tab/>
                                    <w:t>29,7</w:t>
                                    <w:br/>
                                    <w:tab/>
                                    <w:t>23,8</w:t>
                                    <w:br/>
                                    <w:tab/>
                                    <w:t>19,0</w:t>
                                    <w:br/>
                                    <w:tab/>
                                    <w:t>18,4</w:t>
                                    <w:br/>
                                    <w:tab/>
                                    <w:t>19,5</w:t>
                                    <w:br/>
                                    <w:tab/>
                                    <w:t>22,0</w:t>
                                    <w:br/>
                                    <w:tab/>
                                    <w:t>25,4</w:t>
                                    <w:br/>
                                    <w:tab/>
                                    <w:t>29,9</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29,4</w:t>
                                    <w:br/>
                                    <w:tab/>
                                    <w:t>25,5</w:t>
                                    <w:br/>
                                    <w:tab/>
                                    <w:t>23,0</w:t>
                                    <w:br/>
                                    <w:tab/>
                                    <w:t>21,6</w:t>
                                    <w:br/>
                                    <w:tab/>
                                    <w:t>21,1</w:t>
                                    <w:br/>
                                    <w:tab/>
                                    <w:t>21,4</w:t>
                                    <w:br/>
                                    <w:tab/>
                                    <w:t>22,7</w:t>
                                    <w:br/>
                                    <w:tab/>
                                    <w:t>25,1</w:t>
                                    <w:br/>
                                    <w:tab/>
                                    <w:t>29,1</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24,4</w:t>
                                    <w:br/>
                                    <w:tab/>
                                    <w:t>19,8</w:t>
                                    <w:br/>
                                    <w:tab/>
                                    <w:t>16,7</w:t>
                                    <w:br/>
                                    <w:tab/>
                                    <w:t>15,0</w:t>
                                    <w:br/>
                                    <w:tab/>
                                    <w:t>15,1</w:t>
                                    <w:br/>
                                    <w:tab/>
                                    <w:t>18,3</w:t>
                                    <w:br/>
                                    <w:tab/>
                                    <w:t>30,0</w:t>
                                    <w:br/>
                                    <w:tab/>
                                    <w:t>15,4</w:t>
                                    <w:br/>
                                    <w:tab/>
                                    <w:t>8,2</w:t>
                                    <w:br/>
                                    <w:tab/>
                                    <w:t>4,1</w:t>
                                    <w:br/>
                                    <w:tab/>
                                    <w:t>1,7</w:t>
                                  </w:r>
                                </w:p>
                              </w:tc>
                              <w:tc>
                                <w:tcPr>
                                  <w:tcW w:w="11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588"/>
                                      <w:tab w:val="clear" w:pos="1985"/>
                                      <w:tab w:val="decimal" w:pos="737" w:leader="none"/>
                                      <w:tab w:val="left" w:pos="1191" w:leader="none"/>
                                    </w:tabs>
                                    <w:spacing w:lineRule="exact" w:line="170" w:before="10" w:after="10"/>
                                    <w:jc w:val="left"/>
                                    <w:rPr>
                                      <w:lang w:val="fr-FR"/>
                                    </w:rPr>
                                  </w:pPr>
                                  <w:r>
                                    <w:rPr>
                                      <w:lang w:val="fr-FR"/>
                                    </w:rPr>
                                    <w:tab/>
                                    <w:t>1,5</w:t>
                                    <w:br/>
                                    <w:tab/>
                                    <w:t>0,3</w:t>
                                    <w:br/>
                                    <w:tab/>
                                    <w:t>0,0</w:t>
                                    <w:br/>
                                    <w:tab/>
                                    <w:t>0,7</w:t>
                                    <w:br/>
                                    <w:tab/>
                                    <w:t>2,2</w:t>
                                    <w:br/>
                                    <w:tab/>
                                    <w:t>4,7</w:t>
                                    <w:br/>
                                    <w:tab/>
                                    <w:t>8,5</w:t>
                                    <w:br/>
                                    <w:tab/>
                                    <w:t>14,2</w:t>
                                    <w:br/>
                                    <w:tab/>
                                    <w:t>24,9</w:t>
                                    <w:br/>
                                    <w:tab/>
                                    <w:t>29,7</w:t>
                                    <w:br/>
                                    <w:tab/>
                                    <w:t>22,2</w:t>
                                    <w:br/>
                                    <w:tab/>
                                    <w:t>21,0</w:t>
                                    <w:br/>
                                    <w:tab/>
                                    <w:t>22,0</w:t>
                                    <w:br/>
                                    <w:tab/>
                                    <w:t>24,3</w:t>
                                    <w:br/>
                                    <w:tab/>
                                    <w:t>27,9</w:t>
                                    <w:br/>
                                    <w:tab/>
                                    <w:t>30,0</w:t>
                                    <w:br/>
                                    <w:tab/>
                                    <w:t>30,0</w:t>
                                    <w:br/>
                                    <w:tab/>
                                    <w:t>30,0</w:t>
                                    <w:br/>
                                    <w:tab/>
                                    <w:t>30,0</w:t>
                                    <w:br/>
                                    <w:tab/>
                                    <w:t>30,0</w:t>
                                    <w:br/>
                                    <w:tab/>
                                    <w:t>30,0</w:t>
                                    <w:br/>
                                    <w:tab/>
                                    <w:t>30,0</w:t>
                                    <w:br/>
                                    <w:tab/>
                                    <w:t>30,0</w:t>
                                    <w:br/>
                                    <w:tab/>
                                    <w:t>30,0</w:t>
                                    <w:br/>
                                    <w:tab/>
                                    <w:t>30,0</w:t>
                                    <w:br/>
                                    <w:tab/>
                                    <w:t>30,0</w:t>
                                    <w:br/>
                                    <w:tab/>
                                    <w:t>30,0</w:t>
                                    <w:br/>
                                    <w:tab/>
                                    <w:t>30,0</w:t>
                                    <w:br/>
                                    <w:tab/>
                                    <w:t>30,0</w:t>
                                    <w:br/>
                                    <w:tab/>
                                    <w:t>30,0</w:t>
                                    <w:br/>
                                    <w:tab/>
                                    <w:t>29,3</w:t>
                                    <w:br/>
                                    <w:tab/>
                                    <w:t>25,6</w:t>
                                    <w:br/>
                                    <w:tab/>
                                    <w:t>23,2</w:t>
                                    <w:br/>
                                    <w:tab/>
                                    <w:t>21,7</w:t>
                                    <w:br/>
                                    <w:tab/>
                                    <w:t>21,1</w:t>
                                    <w:br/>
                                    <w:tab/>
                                    <w:t>21,3</w:t>
                                    <w:br/>
                                    <w:tab/>
                                    <w:t>22,5</w:t>
                                    <w:br/>
                                    <w:tab/>
                                    <w:t>24,9</w:t>
                                    <w:br/>
                                    <w:tab/>
                                    <w:t>28,9</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25,5</w:t>
                                    <w:br/>
                                    <w:tab/>
                                    <w:t>19,4</w:t>
                                    <w:br/>
                                    <w:tab/>
                                    <w:t>15,8</w:t>
                                    <w:br/>
                                    <w:tab/>
                                    <w:t>13,9</w:t>
                                    <w:br/>
                                    <w:tab/>
                                    <w:t>13,9</w:t>
                                    <w:br/>
                                    <w:tab/>
                                    <w:t>16,7</w:t>
                                    <w:br/>
                                    <w:tab/>
                                    <w:t>30,0</w:t>
                                    <w:br/>
                                    <w:tab/>
                                    <w:t>15,3</w:t>
                                    <w:br/>
                                    <w:tab/>
                                    <w:t>7,8</w:t>
                                    <w:br/>
                                    <w:tab/>
                                    <w:t>3,8</w:t>
                                  </w:r>
                                </w:p>
                              </w:tc>
                              <w:tc>
                                <w:tcPr>
                                  <w:tcW w:w="11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588"/>
                                      <w:tab w:val="clear" w:pos="1985"/>
                                      <w:tab w:val="decimal" w:pos="737" w:leader="none"/>
                                      <w:tab w:val="left" w:pos="1191" w:leader="none"/>
                                    </w:tabs>
                                    <w:spacing w:lineRule="exact" w:line="170" w:before="10" w:after="10"/>
                                    <w:jc w:val="left"/>
                                    <w:rPr>
                                      <w:lang w:val="fr-FR"/>
                                    </w:rPr>
                                  </w:pPr>
                                  <w:r>
                                    <w:rPr>
                                      <w:lang w:val="fr-FR"/>
                                    </w:rPr>
                                    <w:tab/>
                                    <w:t>3,5</w:t>
                                    <w:br/>
                                    <w:tab/>
                                    <w:t>1,3</w:t>
                                    <w:br/>
                                    <w:tab/>
                                    <w:t>0,2</w:t>
                                    <w:br/>
                                    <w:tab/>
                                    <w:t>0,1</w:t>
                                    <w:br/>
                                    <w:tab/>
                                    <w:t>0,8</w:t>
                                    <w:br/>
                                    <w:tab/>
                                    <w:t>2,4</w:t>
                                    <w:br/>
                                    <w:tab/>
                                    <w:t>4,9</w:t>
                                    <w:br/>
                                    <w:tab/>
                                    <w:t>8,5</w:t>
                                    <w:br/>
                                    <w:tab/>
                                    <w:t>13,6</w:t>
                                    <w:br/>
                                    <w:tab/>
                                    <w:t>21,8</w:t>
                                    <w:br/>
                                    <w:tab/>
                                    <w:t>30,0</w:t>
                                    <w:br/>
                                    <w:tab/>
                                    <w:t>27,2</w:t>
                                    <w:br/>
                                    <w:tab/>
                                    <w:t>24,9</w:t>
                                    <w:br/>
                                    <w:tab/>
                                    <w:t>25,7</w:t>
                                    <w:br/>
                                    <w:tab/>
                                    <w:t>28,2</w:t>
                                    <w:br/>
                                    <w:tab/>
                                    <w:t>30,0</w:t>
                                    <w:br/>
                                    <w:tab/>
                                    <w:t>30,0</w:t>
                                    <w:br/>
                                    <w:tab/>
                                    <w:t>30,0</w:t>
                                    <w:br/>
                                    <w:tab/>
                                    <w:t>30,0</w:t>
                                    <w:br/>
                                    <w:tab/>
                                    <w:t>30,0</w:t>
                                    <w:br/>
                                    <w:tab/>
                                    <w:t>30,0</w:t>
                                    <w:br/>
                                    <w:tab/>
                                    <w:t>30,0</w:t>
                                    <w:br/>
                                    <w:tab/>
                                    <w:t>30,0</w:t>
                                    <w:br/>
                                    <w:tab/>
                                    <w:t>30,0</w:t>
                                    <w:br/>
                                    <w:tab/>
                                    <w:t>30,0</w:t>
                                    <w:br/>
                                    <w:tab/>
                                    <w:t>30,0</w:t>
                                    <w:br/>
                                    <w:tab/>
                                    <w:t>30,0</w:t>
                                    <w:br/>
                                    <w:tab/>
                                    <w:t>30,0</w:t>
                                    <w:br/>
                                    <w:tab/>
                                    <w:t>30,0</w:t>
                                    <w:br/>
                                    <w:tab/>
                                    <w:t>29,1</w:t>
                                    <w:br/>
                                    <w:tab/>
                                    <w:t>25,7</w:t>
                                    <w:br/>
                                    <w:tab/>
                                    <w:t>23,3</w:t>
                                    <w:br/>
                                    <w:tab/>
                                    <w:t>21,8</w:t>
                                    <w:br/>
                                    <w:tab/>
                                    <w:t>21,1</w:t>
                                    <w:br/>
                                    <w:tab/>
                                    <w:t>21,2</w:t>
                                    <w:br/>
                                    <w:tab/>
                                    <w:t>22,3</w:t>
                                    <w:br/>
                                    <w:tab/>
                                    <w:t>24,5</w:t>
                                    <w:br/>
                                    <w:tab/>
                                    <w:t>28,4</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28,7</w:t>
                                    <w:br/>
                                    <w:tab/>
                                    <w:t>26,4</w:t>
                                    <w:br/>
                                    <w:tab/>
                                    <w:t>25,8</w:t>
                                    <w:br/>
                                    <w:tab/>
                                    <w:t>27,9</w:t>
                                    <w:br/>
                                    <w:tab/>
                                    <w:t>30,0</w:t>
                                    <w:br/>
                                    <w:tab/>
                                    <w:t>27,5</w:t>
                                    <w:br/>
                                    <w:tab/>
                                    <w:t>19,2</w:t>
                                    <w:br/>
                                    <w:tab/>
                                    <w:t>15,0</w:t>
                                    <w:br/>
                                    <w:tab/>
                                    <w:t>12,9</w:t>
                                    <w:br/>
                                    <w:tab/>
                                    <w:t>12,8</w:t>
                                    <w:br/>
                                    <w:tab/>
                                    <w:t>15,7</w:t>
                                    <w:br/>
                                    <w:tab/>
                                    <w:t>30,0</w:t>
                                    <w:br/>
                                    <w:tab/>
                                    <w:t>14,8</w:t>
                                    <w:br/>
                                    <w:tab/>
                                    <w:t>7,4</w:t>
                                  </w:r>
                                </w:p>
                              </w:tc>
                              <w:tc>
                                <w:tcPr>
                                  <w:tcW w:w="11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588"/>
                                      <w:tab w:val="clear" w:pos="1985"/>
                                      <w:tab w:val="decimal" w:pos="737" w:leader="none"/>
                                      <w:tab w:val="left" w:pos="1191" w:leader="none"/>
                                    </w:tabs>
                                    <w:spacing w:lineRule="exact" w:line="170" w:before="10" w:after="10"/>
                                    <w:jc w:val="left"/>
                                    <w:rPr>
                                      <w:lang w:val="fr-FR"/>
                                    </w:rPr>
                                  </w:pPr>
                                  <w:r>
                                    <w:rPr>
                                      <w:lang w:val="fr-FR"/>
                                    </w:rPr>
                                    <w:tab/>
                                    <w:t>6,8</w:t>
                                    <w:br/>
                                    <w:tab/>
                                    <w:t>3,1</w:t>
                                    <w:br/>
                                    <w:tab/>
                                    <w:t>1,0</w:t>
                                    <w:br/>
                                    <w:tab/>
                                    <w:t>0,1</w:t>
                                    <w:br/>
                                    <w:tab/>
                                    <w:t>0,1</w:t>
                                    <w:br/>
                                    <w:tab/>
                                    <w:t>0,9</w:t>
                                    <w:br/>
                                    <w:tab/>
                                    <w:t>2,6</w:t>
                                    <w:br/>
                                    <w:tab/>
                                    <w:t>5,1</w:t>
                                    <w:br/>
                                    <w:tab/>
                                    <w:t>8,5</w:t>
                                    <w:br/>
                                    <w:tab/>
                                    <w:t>13,2</w:t>
                                    <w:br/>
                                    <w:tab/>
                                    <w:t>19,7</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28,9</w:t>
                                    <w:br/>
                                    <w:tab/>
                                    <w:t>25,7</w:t>
                                    <w:br/>
                                    <w:tab/>
                                    <w:t>23,4</w:t>
                                    <w:br/>
                                    <w:tab/>
                                    <w:t>21,9</w:t>
                                    <w:br/>
                                    <w:tab/>
                                    <w:t>21,1</w:t>
                                    <w:br/>
                                    <w:tab/>
                                    <w:t>21,1</w:t>
                                    <w:br/>
                                    <w:tab/>
                                    <w:t>22,1</w:t>
                                    <w:br/>
                                    <w:tab/>
                                    <w:t>24,1</w:t>
                                    <w:br/>
                                    <w:tab/>
                                    <w:t>27,9</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27,2</w:t>
                                    <w:br/>
                                    <w:tab/>
                                    <w:t>24,0</w:t>
                                    <w:br/>
                                    <w:tab/>
                                    <w:t>22,0</w:t>
                                    <w:br/>
                                    <w:tab/>
                                    <w:t>21,3</w:t>
                                    <w:br/>
                                    <w:tab/>
                                    <w:t>22,7</w:t>
                                    <w:br/>
                                    <w:tab/>
                                    <w:t>29,2</w:t>
                                    <w:br/>
                                    <w:tab/>
                                    <w:t>30,0</w:t>
                                    <w:br/>
                                    <w:tab/>
                                    <w:t>18,9</w:t>
                                    <w:br/>
                                    <w:tab/>
                                    <w:t>14,2</w:t>
                                    <w:br/>
                                    <w:tab/>
                                    <w:t>12,0</w:t>
                                    <w:br/>
                                    <w:tab/>
                                    <w:t>12,0</w:t>
                                    <w:br/>
                                    <w:tab/>
                                    <w:t>15,0</w:t>
                                    <w:br/>
                                    <w:tab/>
                                    <w:t>30,0</w:t>
                                    <w:br/>
                                    <w:tab/>
                                    <w:t>13,9</w:t>
                                  </w:r>
                                </w:p>
                              </w:tc>
                              <w:tc>
                                <w:tcPr>
                                  <w:tcW w:w="11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588"/>
                                      <w:tab w:val="clear" w:pos="1985"/>
                                      <w:tab w:val="decimal" w:pos="737" w:leader="none"/>
                                      <w:tab w:val="left" w:pos="1191" w:leader="none"/>
                                    </w:tabs>
                                    <w:spacing w:lineRule="exact" w:line="170" w:before="10" w:after="10"/>
                                    <w:jc w:val="left"/>
                                    <w:rPr>
                                      <w:lang w:val="fr-FR"/>
                                    </w:rPr>
                                  </w:pPr>
                                  <w:r>
                                    <w:rPr>
                                      <w:lang w:val="fr-FR"/>
                                    </w:rPr>
                                    <w:tab/>
                                    <w:t>12,7</w:t>
                                    <w:br/>
                                    <w:tab/>
                                    <w:t>6,1</w:t>
                                    <w:br/>
                                    <w:tab/>
                                    <w:t>2,6</w:t>
                                    <w:br/>
                                    <w:tab/>
                                    <w:t>0,8</w:t>
                                    <w:br/>
                                    <w:tab/>
                                    <w:t>0,0</w:t>
                                    <w:br/>
                                    <w:tab/>
                                    <w:t>0,2</w:t>
                                    <w:br/>
                                    <w:tab/>
                                    <w:t>1,1</w:t>
                                    <w:br/>
                                    <w:tab/>
                                    <w:t>2,9</w:t>
                                    <w:br/>
                                    <w:tab/>
                                    <w:t>5,4</w:t>
                                    <w:br/>
                                    <w:tab/>
                                    <w:t>8,7</w:t>
                                    <w:br/>
                                    <w:tab/>
                                    <w:t>12,9</w:t>
                                    <w:br/>
                                    <w:tab/>
                                    <w:t>18,4</w:t>
                                    <w:br/>
                                    <w:tab/>
                                    <w:t>25,9</w:t>
                                    <w:br/>
                                    <w:tab/>
                                    <w:t>30,0</w:t>
                                    <w:br/>
                                    <w:tab/>
                                    <w:t>30,0</w:t>
                                    <w:br/>
                                    <w:tab/>
                                    <w:t>30,0</w:t>
                                    <w:br/>
                                    <w:tab/>
                                    <w:t>30,0</w:t>
                                    <w:br/>
                                    <w:tab/>
                                    <w:t>30,0</w:t>
                                    <w:br/>
                                    <w:tab/>
                                    <w:t>30,0</w:t>
                                    <w:br/>
                                    <w:tab/>
                                    <w:t>30,0</w:t>
                                    <w:br/>
                                    <w:tab/>
                                    <w:t>30,0</w:t>
                                    <w:br/>
                                    <w:tab/>
                                    <w:t>30,0</w:t>
                                    <w:br/>
                                    <w:tab/>
                                    <w:t>30,0</w:t>
                                    <w:br/>
                                    <w:tab/>
                                    <w:t>30,0</w:t>
                                    <w:br/>
                                    <w:tab/>
                                    <w:t>30,0</w:t>
                                    <w:br/>
                                    <w:tab/>
                                    <w:t>30,0</w:t>
                                    <w:br/>
                                    <w:tab/>
                                    <w:t>30,0</w:t>
                                    <w:br/>
                                    <w:tab/>
                                    <w:t>28,7</w:t>
                                    <w:br/>
                                    <w:tab/>
                                    <w:t>25,8</w:t>
                                    <w:br/>
                                    <w:tab/>
                                    <w:t>23,5</w:t>
                                    <w:br/>
                                    <w:tab/>
                                    <w:t>22,0</w:t>
                                    <w:br/>
                                    <w:tab/>
                                    <w:t>21,1</w:t>
                                    <w:br/>
                                    <w:tab/>
                                    <w:t>21,0</w:t>
                                    <w:br/>
                                    <w:tab/>
                                    <w:t>21,9</w:t>
                                    <w:br/>
                                    <w:tab/>
                                    <w:t>23,7</w:t>
                                    <w:br/>
                                    <w:tab/>
                                    <w:t>27,1</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27,9</w:t>
                                    <w:br/>
                                    <w:tab/>
                                    <w:t>23,7</w:t>
                                    <w:br/>
                                    <w:tab/>
                                    <w:t>20,7</w:t>
                                    <w:br/>
                                    <w:tab/>
                                    <w:t>18,7</w:t>
                                    <w:br/>
                                    <w:tab/>
                                    <w:t>18,1</w:t>
                                    <w:br/>
                                    <w:tab/>
                                    <w:t>19,3</w:t>
                                    <w:br/>
                                    <w:tab/>
                                    <w:t>24,5</w:t>
                                    <w:br/>
                                    <w:tab/>
                                    <w:t>30,0</w:t>
                                    <w:br/>
                                    <w:tab/>
                                    <w:t>18,3</w:t>
                                    <w:br/>
                                    <w:tab/>
                                    <w:t>13,2</w:t>
                                    <w:br/>
                                    <w:tab/>
                                    <w:t>11,1</w:t>
                                    <w:br/>
                                    <w:tab/>
                                    <w:t>11,2</w:t>
                                    <w:br/>
                                    <w:tab/>
                                    <w:t>14,7</w:t>
                                    <w:br/>
                                    <w:tab/>
                                    <w:t>30,0</w:t>
                                  </w:r>
                                </w:p>
                              </w:tc>
                              <w:tc>
                                <w:tcPr>
                                  <w:tcW w:w="11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588"/>
                                      <w:tab w:val="clear" w:pos="1985"/>
                                      <w:tab w:val="decimal" w:pos="737" w:leader="none"/>
                                      <w:tab w:val="left" w:pos="1191" w:leader="none"/>
                                    </w:tabs>
                                    <w:spacing w:lineRule="exact" w:line="170" w:before="10" w:after="10"/>
                                    <w:jc w:val="left"/>
                                    <w:rPr>
                                      <w:lang w:val="fr-FR"/>
                                    </w:rPr>
                                  </w:pPr>
                                  <w:r>
                                    <w:rPr>
                                      <w:lang w:val="fr-FR"/>
                                    </w:rPr>
                                    <w:tab/>
                                    <w:t>30,0</w:t>
                                    <w:br/>
                                    <w:tab/>
                                    <w:t>11,2</w:t>
                                    <w:br/>
                                    <w:tab/>
                                    <w:t>5,3</w:t>
                                    <w:br/>
                                    <w:tab/>
                                    <w:t>2,1</w:t>
                                    <w:br/>
                                    <w:tab/>
                                    <w:t>0,5</w:t>
                                    <w:br/>
                                    <w:tab/>
                                    <w:t>0,0</w:t>
                                    <w:br/>
                                    <w:tab/>
                                    <w:t>0,3</w:t>
                                    <w:br/>
                                    <w:tab/>
                                    <w:t>1,4</w:t>
                                    <w:br/>
                                    <w:tab/>
                                    <w:t>3,2</w:t>
                                    <w:br/>
                                    <w:tab/>
                                    <w:t>5,7</w:t>
                                    <w:br/>
                                    <w:tab/>
                                    <w:t>9,0</w:t>
                                    <w:br/>
                                    <w:tab/>
                                    <w:t>13,0</w:t>
                                    <w:br/>
                                    <w:tab/>
                                    <w:t>17,8</w:t>
                                    <w:br/>
                                    <w:tab/>
                                    <w:t>23,7</w:t>
                                    <w:br/>
                                    <w:tab/>
                                    <w:t>30,0</w:t>
                                    <w:br/>
                                    <w:tab/>
                                    <w:t>30,0</w:t>
                                    <w:br/>
                                    <w:tab/>
                                    <w:t>30,0</w:t>
                                    <w:br/>
                                    <w:tab/>
                                    <w:t>30,0</w:t>
                                    <w:br/>
                                    <w:tab/>
                                    <w:t>30,0</w:t>
                                    <w:br/>
                                    <w:tab/>
                                    <w:t>30,0</w:t>
                                    <w:br/>
                                    <w:tab/>
                                    <w:t>30,0</w:t>
                                    <w:br/>
                                    <w:tab/>
                                    <w:t>30,0</w:t>
                                    <w:br/>
                                    <w:tab/>
                                    <w:t>30,0</w:t>
                                    <w:br/>
                                    <w:tab/>
                                    <w:t>30,0</w:t>
                                    <w:br/>
                                    <w:tab/>
                                    <w:t>30,0</w:t>
                                    <w:br/>
                                    <w:tab/>
                                    <w:t>30,0</w:t>
                                    <w:br/>
                                    <w:tab/>
                                    <w:t>28,5</w:t>
                                    <w:br/>
                                    <w:tab/>
                                    <w:t>25,8</w:t>
                                    <w:br/>
                                    <w:tab/>
                                    <w:t>23,7</w:t>
                                    <w:br/>
                                    <w:tab/>
                                    <w:t>22,1</w:t>
                                    <w:br/>
                                    <w:tab/>
                                    <w:t>21,2</w:t>
                                    <w:br/>
                                    <w:tab/>
                                    <w:t>20,9</w:t>
                                    <w:br/>
                                    <w:tab/>
                                    <w:t>21,5</w:t>
                                    <w:br/>
                                    <w:tab/>
                                    <w:t>23,2</w:t>
                                    <w:br/>
                                    <w:tab/>
                                    <w:t>26,3</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25,7</w:t>
                                    <w:br/>
                                    <w:tab/>
                                    <w:t>21,3</w:t>
                                    <w:br/>
                                    <w:tab/>
                                    <w:t>18,1</w:t>
                                    <w:br/>
                                    <w:tab/>
                                    <w:t>16,2</w:t>
                                    <w:br/>
                                    <w:tab/>
                                    <w:t>15,6</w:t>
                                    <w:br/>
                                    <w:tab/>
                                    <w:t>16,8</w:t>
                                    <w:br/>
                                    <w:tab/>
                                    <w:t>21,8</w:t>
                                    <w:br/>
                                    <w:tab/>
                                    <w:t>30,0</w:t>
                                    <w:br/>
                                    <w:tab/>
                                    <w:t>17,2</w:t>
                                    <w:br/>
                                    <w:tab/>
                                    <w:t>12,1</w:t>
                                    <w:br/>
                                    <w:tab/>
                                    <w:t>10,2</w:t>
                                    <w:br/>
                                    <w:tab/>
                                    <w:t>10,6</w:t>
                                    <w:br/>
                                    <w:tab/>
                                    <w:t>14,8</w:t>
                                  </w:r>
                                </w:p>
                              </w:tc>
                            </w:tr>
                          </w:tbl>
                        </w:txbxContent>
                      </wps:txbx>
                      <wps:bodyPr anchor="t" lIns="0" tIns="0" rIns="0" bIns="0">
                        <a:noAutofit/>
                      </wps:bodyPr>
                    </wps:wsp>
                  </a:graphicData>
                </a:graphic>
              </wp:anchor>
            </w:drawing>
          </mc:Choice>
          <mc:Fallback>
            <w:pict>
              <v:rect fillcolor="#FFFFFF" style="position:absolute;rotation:-0;width:476.4pt;height:687.75pt;mso-wrap-distance-left:9.05pt;mso-wrap-distance-right:9.05pt;mso-wrap-distance-top:0pt;mso-wrap-distance-bottom:0pt;margin-top:0.05pt;mso-position-vertical-relative:text;margin-left:59.4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191"/>
                        <w:gridCol w:w="1191"/>
                        <w:gridCol w:w="1191"/>
                        <w:gridCol w:w="1191"/>
                        <w:gridCol w:w="1191"/>
                        <w:gridCol w:w="1191"/>
                        <w:gridCol w:w="1191"/>
                        <w:gridCol w:w="1191"/>
                      </w:tblGrid>
                      <w:tr>
                        <w:trPr/>
                        <w:tc>
                          <w:tcPr>
                            <w:tcW w:w="9528" w:type="dxa"/>
                            <w:gridSpan w:val="8"/>
                            <w:tcBorders>
                              <w:top w:val="single" w:sz="6" w:space="0" w:color="000000"/>
                              <w:left w:val="single" w:sz="6" w:space="0" w:color="000000"/>
                              <w:bottom w:val="single" w:sz="6" w:space="0" w:color="000000"/>
                              <w:right w:val="single" w:sz="6" w:space="0" w:color="000000"/>
                            </w:tcBorders>
                          </w:tcPr>
                          <w:p>
                            <w:pPr>
                              <w:pStyle w:val="TableText1"/>
                              <w:spacing w:lineRule="exact" w:line="170" w:before="10" w:after="10"/>
                              <w:jc w:val="center"/>
                              <w:rPr>
                                <w:lang w:val="es-ES"/>
                              </w:rPr>
                            </w:pPr>
                            <w:r>
                              <w:rPr>
                                <w:lang w:val="es-ES"/>
                              </w:rPr>
                              <w:t>Relación de frecuencia:  1,0</w:t>
                            </w:r>
                          </w:p>
                        </w:tc>
                      </w:tr>
                      <w:tr>
                        <w:trPr/>
                        <w:tc>
                          <w:tcPr>
                            <w:tcW w:w="2382"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588"/>
                                <w:tab w:val="clear" w:pos="1985"/>
                                <w:tab w:val="left" w:pos="1191" w:leader="none"/>
                                <w:tab w:val="right" w:pos="1814" w:leader="none"/>
                              </w:tabs>
                              <w:spacing w:lineRule="exact" w:line="170" w:before="10" w:after="10"/>
                              <w:ind w:left="113" w:right="0" w:hanging="0"/>
                              <w:jc w:val="left"/>
                              <w:rPr/>
                            </w:pPr>
                            <w:r>
                              <w:rPr>
                                <w:lang w:val="es-ES"/>
                              </w:rPr>
                              <w:t>Reorientación</w:t>
                              <w:tab/>
                            </w:r>
                            <w:r>
                              <w:rPr>
                                <w:rFonts w:cs="Symbol" w:ascii="Symbol" w:hAnsi="Symbol"/>
                                <w:lang w:val="fr-FR"/>
                              </w:rPr>
                              <w:t></w:t>
                            </w:r>
                            <w:r>
                              <w:rPr>
                                <w:lang w:val="es-ES"/>
                              </w:rPr>
                              <w:tab/>
                              <w:t>0</w:t>
                              <w:br/>
                              <w:t>Az máx.</w:t>
                              <w:tab/>
                            </w:r>
                            <w:r>
                              <w:rPr>
                                <w:rFonts w:cs="Symbol" w:ascii="Symbol" w:hAnsi="Symbol"/>
                                <w:lang w:val="fr-FR"/>
                              </w:rPr>
                              <w:t></w:t>
                            </w:r>
                            <w:r>
                              <w:rPr>
                                <w:lang w:val="es-ES"/>
                              </w:rPr>
                              <w:tab/>
                              <w:t>0</w:t>
                              <w:br/>
                              <w:t>–6 dB</w:t>
                              <w:tab/>
                            </w:r>
                            <w:r>
                              <w:rPr>
                                <w:rFonts w:cs="Symbol" w:ascii="Symbol" w:hAnsi="Symbol"/>
                                <w:lang w:val="fr-FR"/>
                              </w:rPr>
                              <w:t></w:t>
                            </w:r>
                            <w:r>
                              <w:rPr>
                                <w:lang w:val="es-ES"/>
                              </w:rPr>
                              <w:tab/>
                              <w:t>18</w:t>
                              <w:br/>
                              <w:t>–6 dB</w:t>
                              <w:tab/>
                            </w:r>
                            <w:r>
                              <w:rPr>
                                <w:rFonts w:cs="Symbol" w:ascii="Symbol" w:hAnsi="Symbol"/>
                                <w:lang w:val="fr-FR"/>
                              </w:rPr>
                              <w:t></w:t>
                            </w:r>
                            <w:r>
                              <w:rPr>
                                <w:lang w:val="es-ES"/>
                              </w:rPr>
                              <w:tab/>
                              <w:t>–18</w:t>
                              <w:br/>
                              <w:t>Abertura</w:t>
                              <w:tab/>
                            </w:r>
                            <w:r>
                              <w:rPr>
                                <w:rFonts w:cs="Symbol" w:ascii="Symbol" w:hAnsi="Symbol"/>
                                <w:lang w:val="fr-FR"/>
                              </w:rPr>
                              <w:t></w:t>
                            </w:r>
                            <w:r>
                              <w:rPr>
                                <w:lang w:val="es-ES"/>
                              </w:rPr>
                              <w:tab/>
                              <w:t>36</w:t>
                              <w:br/>
                            </w:r>
                            <w:r>
                              <w:rPr>
                                <w:i/>
                                <w:position w:val="2"/>
                                <w:lang w:val="es-ES"/>
                              </w:rPr>
                              <w:t>s</w:t>
                            </w:r>
                            <w:r>
                              <w:rPr>
                                <w:i/>
                                <w:position w:val="-2"/>
                                <w:sz w:val="14"/>
                                <w:lang w:val="es-ES"/>
                              </w:rPr>
                              <w:t>ef</w:t>
                            </w:r>
                            <w:r>
                              <w:rPr>
                                <w:lang w:val="es-ES"/>
                              </w:rPr>
                              <w:tab/>
                            </w:r>
                            <w:r>
                              <w:rPr>
                                <w:rFonts w:cs="Symbol" w:ascii="Symbol" w:hAnsi="Symbol"/>
                                <w:lang w:val="fr-FR"/>
                              </w:rPr>
                              <w:t></w:t>
                            </w:r>
                            <w:r>
                              <w:rPr>
                                <w:lang w:val="es-ES"/>
                              </w:rPr>
                              <w:tab/>
                              <w:t>0</w:t>
                            </w:r>
                          </w:p>
                        </w:tc>
                        <w:tc>
                          <w:tcPr>
                            <w:tcW w:w="11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588"/>
                                <w:tab w:val="clear" w:pos="1985"/>
                                <w:tab w:val="decimal" w:pos="737" w:leader="none"/>
                                <w:tab w:val="left" w:pos="1191" w:leader="none"/>
                              </w:tabs>
                              <w:spacing w:lineRule="exact" w:line="170" w:before="10" w:after="10"/>
                              <w:jc w:val="left"/>
                              <w:rPr/>
                            </w:pPr>
                            <w:r>
                              <w:rPr>
                                <w:lang w:val="es-ES"/>
                              </w:rPr>
                              <w:tab/>
                            </w:r>
                            <w:r>
                              <w:rPr>
                                <w:lang w:val="fr-FR"/>
                              </w:rPr>
                              <w:t>5</w:t>
                              <w:br/>
                              <w:tab/>
                              <w:t>4</w:t>
                              <w:br/>
                              <w:tab/>
                              <w:t>23</w:t>
                              <w:br/>
                              <w:tab/>
                              <w:t>–13</w:t>
                              <w:br/>
                              <w:tab/>
                              <w:t>36</w:t>
                              <w:br/>
                              <w:tab/>
                              <w:t>5</w:t>
                            </w:r>
                          </w:p>
                        </w:tc>
                        <w:tc>
                          <w:tcPr>
                            <w:tcW w:w="11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588"/>
                                <w:tab w:val="clear" w:pos="1985"/>
                                <w:tab w:val="decimal" w:pos="737" w:leader="none"/>
                                <w:tab w:val="left" w:pos="1191" w:leader="none"/>
                              </w:tabs>
                              <w:spacing w:lineRule="exact" w:line="170" w:before="10" w:after="10"/>
                              <w:jc w:val="left"/>
                              <w:rPr>
                                <w:lang w:val="fr-FR"/>
                              </w:rPr>
                            </w:pPr>
                            <w:r>
                              <w:rPr>
                                <w:lang w:val="fr-FR"/>
                              </w:rPr>
                              <w:tab/>
                              <w:t>10</w:t>
                              <w:br/>
                              <w:tab/>
                              <w:t>9</w:t>
                              <w:br/>
                              <w:tab/>
                              <w:t>27</w:t>
                              <w:br/>
                              <w:tab/>
                              <w:t>–9</w:t>
                              <w:br/>
                              <w:tab/>
                              <w:t>36</w:t>
                              <w:br/>
                              <w:tab/>
                              <w:t>9</w:t>
                            </w:r>
                          </w:p>
                        </w:tc>
                        <w:tc>
                          <w:tcPr>
                            <w:tcW w:w="11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588"/>
                                <w:tab w:val="clear" w:pos="1985"/>
                                <w:tab w:val="decimal" w:pos="737" w:leader="none"/>
                                <w:tab w:val="left" w:pos="1191" w:leader="none"/>
                              </w:tabs>
                              <w:spacing w:lineRule="exact" w:line="170" w:before="10" w:after="10"/>
                              <w:jc w:val="left"/>
                              <w:rPr>
                                <w:lang w:val="fr-FR"/>
                              </w:rPr>
                            </w:pPr>
                            <w:r>
                              <w:rPr>
                                <w:lang w:val="fr-FR"/>
                              </w:rPr>
                              <w:tab/>
                              <w:t>15</w:t>
                              <w:br/>
                              <w:tab/>
                              <w:t>13</w:t>
                              <w:br/>
                              <w:tab/>
                              <w:t>32</w:t>
                              <w:br/>
                              <w:tab/>
                              <w:t>–4</w:t>
                              <w:br/>
                              <w:tab/>
                              <w:t>36</w:t>
                              <w:br/>
                              <w:tab/>
                              <w:t>14</w:t>
                            </w:r>
                          </w:p>
                        </w:tc>
                        <w:tc>
                          <w:tcPr>
                            <w:tcW w:w="11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588"/>
                                <w:tab w:val="clear" w:pos="1985"/>
                                <w:tab w:val="decimal" w:pos="737" w:leader="none"/>
                                <w:tab w:val="left" w:pos="1191" w:leader="none"/>
                              </w:tabs>
                              <w:spacing w:lineRule="exact" w:line="170" w:before="10" w:after="10"/>
                              <w:jc w:val="left"/>
                              <w:rPr>
                                <w:lang w:val="fr-FR"/>
                              </w:rPr>
                            </w:pPr>
                            <w:r>
                              <w:rPr>
                                <w:lang w:val="fr-FR"/>
                              </w:rPr>
                              <w:tab/>
                              <w:t>20</w:t>
                              <w:br/>
                              <w:tab/>
                              <w:t>17</w:t>
                              <w:br/>
                              <w:tab/>
                              <w:t>37</w:t>
                              <w:br/>
                              <w:tab/>
                              <w:t>0</w:t>
                              <w:br/>
                              <w:tab/>
                              <w:t>37</w:t>
                              <w:br/>
                              <w:tab/>
                              <w:t>18</w:t>
                            </w:r>
                          </w:p>
                        </w:tc>
                        <w:tc>
                          <w:tcPr>
                            <w:tcW w:w="11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588"/>
                                <w:tab w:val="clear" w:pos="1985"/>
                                <w:tab w:val="decimal" w:pos="737" w:leader="none"/>
                                <w:tab w:val="left" w:pos="1191" w:leader="none"/>
                              </w:tabs>
                              <w:spacing w:lineRule="exact" w:line="170" w:before="10" w:after="10"/>
                              <w:jc w:val="left"/>
                              <w:rPr>
                                <w:lang w:val="fr-FR"/>
                              </w:rPr>
                            </w:pPr>
                            <w:r>
                              <w:rPr>
                                <w:lang w:val="fr-FR"/>
                              </w:rPr>
                              <w:tab/>
                              <w:t>25</w:t>
                              <w:br/>
                              <w:tab/>
                              <w:t>22</w:t>
                              <w:br/>
                              <w:tab/>
                              <w:t>42</w:t>
                              <w:br/>
                              <w:tab/>
                              <w:t>5</w:t>
                              <w:br/>
                              <w:tab/>
                              <w:t>37</w:t>
                              <w:br/>
                              <w:tab/>
                              <w:t>23</w:t>
                            </w:r>
                          </w:p>
                        </w:tc>
                        <w:tc>
                          <w:tcPr>
                            <w:tcW w:w="11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588"/>
                                <w:tab w:val="clear" w:pos="1985"/>
                                <w:tab w:val="decimal" w:pos="737" w:leader="none"/>
                                <w:tab w:val="left" w:pos="1191" w:leader="none"/>
                              </w:tabs>
                              <w:spacing w:lineRule="exact" w:line="170" w:before="10" w:after="10"/>
                              <w:jc w:val="left"/>
                              <w:rPr>
                                <w:lang w:val="fr-FR"/>
                              </w:rPr>
                            </w:pPr>
                            <w:r>
                              <w:rPr>
                                <w:lang w:val="fr-FR"/>
                              </w:rPr>
                              <w:tab/>
                              <w:t>30</w:t>
                              <w:br/>
                              <w:tab/>
                              <w:t>26</w:t>
                              <w:br/>
                              <w:tab/>
                              <w:t>46</w:t>
                              <w:br/>
                              <w:tab/>
                              <w:t>9</w:t>
                              <w:br/>
                              <w:tab/>
                              <w:t>37</w:t>
                              <w:br/>
                              <w:tab/>
                              <w:t>27</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 w:after="10"/>
                              <w:jc w:val="center"/>
                              <w:rPr>
                                <w:lang w:val="fr-FR"/>
                              </w:rPr>
                            </w:pPr>
                            <w:r>
                              <w:rPr>
                                <w:lang w:val="fr-FR"/>
                              </w:rPr>
                              <w:t>Ángulo</w:t>
                            </w:r>
                          </w:p>
                        </w:tc>
                        <w:tc>
                          <w:tcPr>
                            <w:tcW w:w="7146" w:type="dxa"/>
                            <w:gridSpan w:val="6"/>
                            <w:tcBorders>
                              <w:top w:val="single" w:sz="6" w:space="0" w:color="000000"/>
                              <w:left w:val="single" w:sz="6" w:space="0" w:color="000000"/>
                              <w:bottom w:val="single" w:sz="6" w:space="0" w:color="000000"/>
                            </w:tcBorders>
                          </w:tcPr>
                          <w:p>
                            <w:pPr>
                              <w:pStyle w:val="TableText1"/>
                              <w:spacing w:lineRule="exact" w:line="170" w:before="10" w:after="10"/>
                              <w:jc w:val="center"/>
                              <w:rPr>
                                <w:lang w:val="es-ES"/>
                              </w:rPr>
                            </w:pPr>
                            <w:r>
                              <w:rPr>
                                <w:lang w:val="es-ES"/>
                              </w:rPr>
                              <w:t>Atenuación acimutal (dB)</w:t>
                            </w:r>
                          </w:p>
                        </w:tc>
                        <w:tc>
                          <w:tcPr>
                            <w:tcW w:w="1191" w:type="dxa"/>
                            <w:tcBorders>
                              <w:top w:val="single" w:sz="6" w:space="0" w:color="000000"/>
                              <w:bottom w:val="single" w:sz="6" w:space="0" w:color="000000"/>
                              <w:right w:val="single" w:sz="6" w:space="0" w:color="000000"/>
                            </w:tcBorders>
                          </w:tcPr>
                          <w:p>
                            <w:pPr>
                              <w:pStyle w:val="TableText1"/>
                              <w:snapToGrid w:val="false"/>
                              <w:spacing w:lineRule="exact" w:line="170" w:before="10" w:after="10"/>
                              <w:jc w:val="center"/>
                              <w:rPr>
                                <w:lang w:val="es-ES"/>
                              </w:rPr>
                            </w:pPr>
                            <w:r>
                              <w:rPr>
                                <w:lang w:val="es-ES"/>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588"/>
                                <w:tab w:val="clear" w:pos="1985"/>
                                <w:tab w:val="left" w:pos="1191" w:leader="none"/>
                                <w:tab w:val="right" w:pos="1814" w:leader="none"/>
                              </w:tabs>
                              <w:spacing w:lineRule="exact" w:line="170" w:before="10" w:after="10"/>
                              <w:jc w:val="center"/>
                              <w:rPr/>
                            </w:pPr>
                            <w:r>
                              <w:rPr>
                                <w:lang w:val="es-ES"/>
                              </w:rPr>
                              <w:t xml:space="preserve">    </w:t>
                            </w:r>
                            <w:r>
                              <w:rPr>
                                <w:lang w:val="fr-FR"/>
                              </w:rPr>
                              <w:t>0</w:t>
                              <w:br/>
                              <w:t xml:space="preserve">    5</w:t>
                              <w:br/>
                              <w:t xml:space="preserve">  10</w:t>
                              <w:br/>
                              <w:t xml:space="preserve">  15</w:t>
                              <w:br/>
                              <w:t xml:space="preserve">  20</w:t>
                              <w:br/>
                              <w:t xml:space="preserve">  25</w:t>
                              <w:br/>
                              <w:t xml:space="preserve">  30</w:t>
                              <w:br/>
                              <w:t xml:space="preserve">  35</w:t>
                              <w:br/>
                              <w:t xml:space="preserve">  40</w:t>
                              <w:br/>
                              <w:t xml:space="preserve">  45</w:t>
                              <w:br/>
                              <w:t xml:space="preserve">  50</w:t>
                              <w:br/>
                              <w:t xml:space="preserve">  55</w:t>
                              <w:br/>
                              <w:t xml:space="preserve">  60</w:t>
                              <w:br/>
                              <w:t xml:space="preserve">  65</w:t>
                              <w:br/>
                              <w:t xml:space="preserve">  70</w:t>
                              <w:br/>
                              <w:t xml:space="preserve">  75</w:t>
                              <w:br/>
                              <w:t xml:space="preserve">  80</w:t>
                              <w:br/>
                              <w:t xml:space="preserve">  85</w:t>
                              <w:br/>
                              <w:t xml:space="preserve">  90</w:t>
                              <w:br/>
                              <w:t xml:space="preserve">  95</w:t>
                              <w:br/>
                              <w:t>100</w:t>
                              <w:br/>
                              <w:t>105</w:t>
                              <w:br/>
                              <w:t>110</w:t>
                              <w:br/>
                              <w:t>115</w:t>
                              <w:br/>
                              <w:t>120</w:t>
                              <w:br/>
                              <w:t>125</w:t>
                              <w:br/>
                              <w:t>130</w:t>
                              <w:br/>
                              <w:t>135</w:t>
                              <w:br/>
                              <w:t>140</w:t>
                              <w:br/>
                              <w:t>145</w:t>
                              <w:br/>
                              <w:t>150</w:t>
                              <w:br/>
                              <w:t>155</w:t>
                              <w:br/>
                              <w:t>160</w:t>
                              <w:br/>
                              <w:t>165</w:t>
                              <w:br/>
                              <w:t>170</w:t>
                              <w:br/>
                              <w:t>175</w:t>
                              <w:br/>
                              <w:t>180</w:t>
                              <w:br/>
                              <w:t>185</w:t>
                              <w:br/>
                              <w:t>190</w:t>
                              <w:br/>
                              <w:t>195</w:t>
                              <w:br/>
                              <w:t>200</w:t>
                              <w:br/>
                              <w:t>205</w:t>
                              <w:br/>
                              <w:t>210</w:t>
                              <w:br/>
                              <w:t>215</w:t>
                              <w:br/>
                              <w:t>220</w:t>
                              <w:br/>
                              <w:t>225</w:t>
                              <w:br/>
                              <w:t>230</w:t>
                              <w:br/>
                              <w:t>235</w:t>
                              <w:br/>
                              <w:t>240</w:t>
                              <w:br/>
                              <w:t>245</w:t>
                              <w:br/>
                              <w:t>250</w:t>
                              <w:br/>
                              <w:t>255</w:t>
                              <w:br/>
                              <w:t>260</w:t>
                              <w:br/>
                              <w:t>265</w:t>
                              <w:br/>
                              <w:t>270</w:t>
                              <w:br/>
                              <w:t>275</w:t>
                              <w:br/>
                              <w:t>280</w:t>
                              <w:br/>
                              <w:t>285</w:t>
                              <w:br/>
                              <w:t>290</w:t>
                              <w:br/>
                              <w:t>295</w:t>
                              <w:br/>
                              <w:t>300</w:t>
                              <w:br/>
                              <w:t>305</w:t>
                              <w:br/>
                              <w:t>310</w:t>
                              <w:br/>
                              <w:t>315</w:t>
                              <w:br/>
                              <w:t>320</w:t>
                              <w:br/>
                              <w:t>325</w:t>
                              <w:br/>
                              <w:t>330</w:t>
                              <w:br/>
                              <w:t>335</w:t>
                              <w:br/>
                              <w:t>340</w:t>
                              <w:br/>
                              <w:t>345</w:t>
                              <w:br/>
                              <w:t>350</w:t>
                              <w:br/>
                              <w:t>355</w:t>
                            </w:r>
                          </w:p>
                        </w:tc>
                        <w:tc>
                          <w:tcPr>
                            <w:tcW w:w="11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588"/>
                                <w:tab w:val="clear" w:pos="1985"/>
                                <w:tab w:val="decimal" w:pos="737" w:leader="none"/>
                                <w:tab w:val="left" w:pos="1191" w:leader="none"/>
                              </w:tabs>
                              <w:spacing w:lineRule="exact" w:line="170" w:before="10" w:after="10"/>
                              <w:jc w:val="left"/>
                              <w:rPr>
                                <w:lang w:val="fr-FR"/>
                              </w:rPr>
                            </w:pPr>
                            <w:r>
                              <w:rPr>
                                <w:lang w:val="fr-FR"/>
                              </w:rPr>
                              <w:tab/>
                              <w:t>0,0</w:t>
                              <w:br/>
                              <w:tab/>
                              <w:t>0,5</w:t>
                              <w:br/>
                              <w:tab/>
                              <w:t>1,8</w:t>
                              <w:br/>
                              <w:tab/>
                              <w:t>4,3</w:t>
                              <w:br/>
                              <w:tab/>
                              <w:t>8,3</w:t>
                              <w:br/>
                              <w:tab/>
                              <w:t>15,2</w:t>
                              <w:br/>
                              <w:tab/>
                              <w:t>30,0</w:t>
                              <w:br/>
                              <w:tab/>
                              <w:t>20,4</w:t>
                              <w:br/>
                              <w:tab/>
                              <w:t>16,8</w:t>
                              <w:br/>
                              <w:tab/>
                              <w:t>16,5</w:t>
                              <w:br/>
                              <w:tab/>
                              <w:t>17,9</w:t>
                              <w:br/>
                              <w:tab/>
                              <w:t>20,5</w:t>
                              <w:br/>
                              <w:tab/>
                              <w:t>24,4</w:t>
                              <w:br/>
                              <w:tab/>
                              <w:t>29,4</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29,3</w:t>
                              <w:br/>
                              <w:tab/>
                              <w:t>25,4</w:t>
                              <w:br/>
                              <w:tab/>
                              <w:t>22,9</w:t>
                              <w:br/>
                              <w:tab/>
                              <w:t>21,5</w:t>
                              <w:br/>
                              <w:tab/>
                              <w:t>21,0</w:t>
                              <w:br/>
                              <w:tab/>
                              <w:t>21,5</w:t>
                              <w:br/>
                              <w:tab/>
                              <w:t>22,9</w:t>
                              <w:br/>
                              <w:tab/>
                              <w:t>25,4</w:t>
                              <w:br/>
                              <w:tab/>
                              <w:t>29,3</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29,4</w:t>
                              <w:br/>
                              <w:tab/>
                              <w:t>24,4</w:t>
                              <w:br/>
                              <w:tab/>
                              <w:t>20,5</w:t>
                              <w:br/>
                              <w:tab/>
                              <w:t>17,9</w:t>
                              <w:br/>
                              <w:tab/>
                              <w:t>16,5</w:t>
                              <w:br/>
                              <w:tab/>
                              <w:t>16,8</w:t>
                              <w:br/>
                              <w:tab/>
                              <w:t>20,4</w:t>
                              <w:br/>
                              <w:tab/>
                              <w:t>30,0</w:t>
                              <w:br/>
                              <w:tab/>
                              <w:t>15,2</w:t>
                              <w:br/>
                              <w:tab/>
                              <w:t>8,3</w:t>
                              <w:br/>
                              <w:tab/>
                              <w:t>4,3</w:t>
                              <w:br/>
                              <w:tab/>
                              <w:t>1,8</w:t>
                              <w:br/>
                              <w:tab/>
                              <w:t>0,5</w:t>
                            </w:r>
                          </w:p>
                        </w:tc>
                        <w:tc>
                          <w:tcPr>
                            <w:tcW w:w="11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588"/>
                                <w:tab w:val="clear" w:pos="1985"/>
                                <w:tab w:val="decimal" w:pos="737" w:leader="none"/>
                                <w:tab w:val="left" w:pos="1191" w:leader="none"/>
                              </w:tabs>
                              <w:spacing w:lineRule="exact" w:line="170" w:before="10" w:after="10"/>
                              <w:jc w:val="left"/>
                              <w:rPr>
                                <w:lang w:val="fr-FR"/>
                              </w:rPr>
                            </w:pPr>
                            <w:r>
                              <w:rPr>
                                <w:lang w:val="fr-FR"/>
                              </w:rPr>
                              <w:tab/>
                              <w:t>0,4</w:t>
                              <w:br/>
                              <w:tab/>
                              <w:t>0,0</w:t>
                              <w:br/>
                              <w:tab/>
                              <w:t>0,5</w:t>
                              <w:br/>
                              <w:tab/>
                              <w:t>2,0</w:t>
                              <w:br/>
                              <w:tab/>
                              <w:t>4,5</w:t>
                              <w:br/>
                              <w:tab/>
                              <w:t>8,4</w:t>
                              <w:br/>
                              <w:tab/>
                              <w:t>14,7</w:t>
                              <w:br/>
                              <w:tab/>
                              <w:t>29,7</w:t>
                              <w:br/>
                              <w:tab/>
                              <w:t>23,8</w:t>
                              <w:br/>
                              <w:tab/>
                              <w:t>19,0</w:t>
                              <w:br/>
                              <w:tab/>
                              <w:t>18,4</w:t>
                              <w:br/>
                              <w:tab/>
                              <w:t>19,5</w:t>
                              <w:br/>
                              <w:tab/>
                              <w:t>22,0</w:t>
                              <w:br/>
                              <w:tab/>
                              <w:t>25,4</w:t>
                              <w:br/>
                              <w:tab/>
                              <w:t>29,9</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29,4</w:t>
                              <w:br/>
                              <w:tab/>
                              <w:t>25,5</w:t>
                              <w:br/>
                              <w:tab/>
                              <w:t>23,0</w:t>
                              <w:br/>
                              <w:tab/>
                              <w:t>21,6</w:t>
                              <w:br/>
                              <w:tab/>
                              <w:t>21,1</w:t>
                              <w:br/>
                              <w:tab/>
                              <w:t>21,4</w:t>
                              <w:br/>
                              <w:tab/>
                              <w:t>22,7</w:t>
                              <w:br/>
                              <w:tab/>
                              <w:t>25,1</w:t>
                              <w:br/>
                              <w:tab/>
                              <w:t>29,1</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24,4</w:t>
                              <w:br/>
                              <w:tab/>
                              <w:t>19,8</w:t>
                              <w:br/>
                              <w:tab/>
                              <w:t>16,7</w:t>
                              <w:br/>
                              <w:tab/>
                              <w:t>15,0</w:t>
                              <w:br/>
                              <w:tab/>
                              <w:t>15,1</w:t>
                              <w:br/>
                              <w:tab/>
                              <w:t>18,3</w:t>
                              <w:br/>
                              <w:tab/>
                              <w:t>30,0</w:t>
                              <w:br/>
                              <w:tab/>
                              <w:t>15,4</w:t>
                              <w:br/>
                              <w:tab/>
                              <w:t>8,2</w:t>
                              <w:br/>
                              <w:tab/>
                              <w:t>4,1</w:t>
                              <w:br/>
                              <w:tab/>
                              <w:t>1,7</w:t>
                            </w:r>
                          </w:p>
                        </w:tc>
                        <w:tc>
                          <w:tcPr>
                            <w:tcW w:w="11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588"/>
                                <w:tab w:val="clear" w:pos="1985"/>
                                <w:tab w:val="decimal" w:pos="737" w:leader="none"/>
                                <w:tab w:val="left" w:pos="1191" w:leader="none"/>
                              </w:tabs>
                              <w:spacing w:lineRule="exact" w:line="170" w:before="10" w:after="10"/>
                              <w:jc w:val="left"/>
                              <w:rPr>
                                <w:lang w:val="fr-FR"/>
                              </w:rPr>
                            </w:pPr>
                            <w:r>
                              <w:rPr>
                                <w:lang w:val="fr-FR"/>
                              </w:rPr>
                              <w:tab/>
                              <w:t>1,5</w:t>
                              <w:br/>
                              <w:tab/>
                              <w:t>0,3</w:t>
                              <w:br/>
                              <w:tab/>
                              <w:t>0,0</w:t>
                              <w:br/>
                              <w:tab/>
                              <w:t>0,7</w:t>
                              <w:br/>
                              <w:tab/>
                              <w:t>2,2</w:t>
                              <w:br/>
                              <w:tab/>
                              <w:t>4,7</w:t>
                              <w:br/>
                              <w:tab/>
                              <w:t>8,5</w:t>
                              <w:br/>
                              <w:tab/>
                              <w:t>14,2</w:t>
                              <w:br/>
                              <w:tab/>
                              <w:t>24,9</w:t>
                              <w:br/>
                              <w:tab/>
                              <w:t>29,7</w:t>
                              <w:br/>
                              <w:tab/>
                              <w:t>22,2</w:t>
                              <w:br/>
                              <w:tab/>
                              <w:t>21,0</w:t>
                              <w:br/>
                              <w:tab/>
                              <w:t>22,0</w:t>
                              <w:br/>
                              <w:tab/>
                              <w:t>24,3</w:t>
                              <w:br/>
                              <w:tab/>
                              <w:t>27,9</w:t>
                              <w:br/>
                              <w:tab/>
                              <w:t>30,0</w:t>
                              <w:br/>
                              <w:tab/>
                              <w:t>30,0</w:t>
                              <w:br/>
                              <w:tab/>
                              <w:t>30,0</w:t>
                              <w:br/>
                              <w:tab/>
                              <w:t>30,0</w:t>
                              <w:br/>
                              <w:tab/>
                              <w:t>30,0</w:t>
                              <w:br/>
                              <w:tab/>
                              <w:t>30,0</w:t>
                              <w:br/>
                              <w:tab/>
                              <w:t>30,0</w:t>
                              <w:br/>
                              <w:tab/>
                              <w:t>30,0</w:t>
                              <w:br/>
                              <w:tab/>
                              <w:t>30,0</w:t>
                              <w:br/>
                              <w:tab/>
                              <w:t>30,0</w:t>
                              <w:br/>
                              <w:tab/>
                              <w:t>30,0</w:t>
                              <w:br/>
                              <w:tab/>
                              <w:t>30,0</w:t>
                              <w:br/>
                              <w:tab/>
                              <w:t>30,0</w:t>
                              <w:br/>
                              <w:tab/>
                              <w:t>30,0</w:t>
                              <w:br/>
                              <w:tab/>
                              <w:t>30,0</w:t>
                              <w:br/>
                              <w:tab/>
                              <w:t>29,3</w:t>
                              <w:br/>
                              <w:tab/>
                              <w:t>25,6</w:t>
                              <w:br/>
                              <w:tab/>
                              <w:t>23,2</w:t>
                              <w:br/>
                              <w:tab/>
                              <w:t>21,7</w:t>
                              <w:br/>
                              <w:tab/>
                              <w:t>21,1</w:t>
                              <w:br/>
                              <w:tab/>
                              <w:t>21,3</w:t>
                              <w:br/>
                              <w:tab/>
                              <w:t>22,5</w:t>
                              <w:br/>
                              <w:tab/>
                              <w:t>24,9</w:t>
                              <w:br/>
                              <w:tab/>
                              <w:t>28,9</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25,5</w:t>
                              <w:br/>
                              <w:tab/>
                              <w:t>19,4</w:t>
                              <w:br/>
                              <w:tab/>
                              <w:t>15,8</w:t>
                              <w:br/>
                              <w:tab/>
                              <w:t>13,9</w:t>
                              <w:br/>
                              <w:tab/>
                              <w:t>13,9</w:t>
                              <w:br/>
                              <w:tab/>
                              <w:t>16,7</w:t>
                              <w:br/>
                              <w:tab/>
                              <w:t>30,0</w:t>
                              <w:br/>
                              <w:tab/>
                              <w:t>15,3</w:t>
                              <w:br/>
                              <w:tab/>
                              <w:t>7,8</w:t>
                              <w:br/>
                              <w:tab/>
                              <w:t>3,8</w:t>
                            </w:r>
                          </w:p>
                        </w:tc>
                        <w:tc>
                          <w:tcPr>
                            <w:tcW w:w="11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588"/>
                                <w:tab w:val="clear" w:pos="1985"/>
                                <w:tab w:val="decimal" w:pos="737" w:leader="none"/>
                                <w:tab w:val="left" w:pos="1191" w:leader="none"/>
                              </w:tabs>
                              <w:spacing w:lineRule="exact" w:line="170" w:before="10" w:after="10"/>
                              <w:jc w:val="left"/>
                              <w:rPr>
                                <w:lang w:val="fr-FR"/>
                              </w:rPr>
                            </w:pPr>
                            <w:r>
                              <w:rPr>
                                <w:lang w:val="fr-FR"/>
                              </w:rPr>
                              <w:tab/>
                              <w:t>3,5</w:t>
                              <w:br/>
                              <w:tab/>
                              <w:t>1,3</w:t>
                              <w:br/>
                              <w:tab/>
                              <w:t>0,2</w:t>
                              <w:br/>
                              <w:tab/>
                              <w:t>0,1</w:t>
                              <w:br/>
                              <w:tab/>
                              <w:t>0,8</w:t>
                              <w:br/>
                              <w:tab/>
                              <w:t>2,4</w:t>
                              <w:br/>
                              <w:tab/>
                              <w:t>4,9</w:t>
                              <w:br/>
                              <w:tab/>
                              <w:t>8,5</w:t>
                              <w:br/>
                              <w:tab/>
                              <w:t>13,6</w:t>
                              <w:br/>
                              <w:tab/>
                              <w:t>21,8</w:t>
                              <w:br/>
                              <w:tab/>
                              <w:t>30,0</w:t>
                              <w:br/>
                              <w:tab/>
                              <w:t>27,2</w:t>
                              <w:br/>
                              <w:tab/>
                              <w:t>24,9</w:t>
                              <w:br/>
                              <w:tab/>
                              <w:t>25,7</w:t>
                              <w:br/>
                              <w:tab/>
                              <w:t>28,2</w:t>
                              <w:br/>
                              <w:tab/>
                              <w:t>30,0</w:t>
                              <w:br/>
                              <w:tab/>
                              <w:t>30,0</w:t>
                              <w:br/>
                              <w:tab/>
                              <w:t>30,0</w:t>
                              <w:br/>
                              <w:tab/>
                              <w:t>30,0</w:t>
                              <w:br/>
                              <w:tab/>
                              <w:t>30,0</w:t>
                              <w:br/>
                              <w:tab/>
                              <w:t>30,0</w:t>
                              <w:br/>
                              <w:tab/>
                              <w:t>30,0</w:t>
                              <w:br/>
                              <w:tab/>
                              <w:t>30,0</w:t>
                              <w:br/>
                              <w:tab/>
                              <w:t>30,0</w:t>
                              <w:br/>
                              <w:tab/>
                              <w:t>30,0</w:t>
                              <w:br/>
                              <w:tab/>
                              <w:t>30,0</w:t>
                              <w:br/>
                              <w:tab/>
                              <w:t>30,0</w:t>
                              <w:br/>
                              <w:tab/>
                              <w:t>30,0</w:t>
                              <w:br/>
                              <w:tab/>
                              <w:t>30,0</w:t>
                              <w:br/>
                              <w:tab/>
                              <w:t>29,1</w:t>
                              <w:br/>
                              <w:tab/>
                              <w:t>25,7</w:t>
                              <w:br/>
                              <w:tab/>
                              <w:t>23,3</w:t>
                              <w:br/>
                              <w:tab/>
                              <w:t>21,8</w:t>
                              <w:br/>
                              <w:tab/>
                              <w:t>21,1</w:t>
                              <w:br/>
                              <w:tab/>
                              <w:t>21,2</w:t>
                              <w:br/>
                              <w:tab/>
                              <w:t>22,3</w:t>
                              <w:br/>
                              <w:tab/>
                              <w:t>24,5</w:t>
                              <w:br/>
                              <w:tab/>
                              <w:t>28,4</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28,7</w:t>
                              <w:br/>
                              <w:tab/>
                              <w:t>26,4</w:t>
                              <w:br/>
                              <w:tab/>
                              <w:t>25,8</w:t>
                              <w:br/>
                              <w:tab/>
                              <w:t>27,9</w:t>
                              <w:br/>
                              <w:tab/>
                              <w:t>30,0</w:t>
                              <w:br/>
                              <w:tab/>
                              <w:t>27,5</w:t>
                              <w:br/>
                              <w:tab/>
                              <w:t>19,2</w:t>
                              <w:br/>
                              <w:tab/>
                              <w:t>15,0</w:t>
                              <w:br/>
                              <w:tab/>
                              <w:t>12,9</w:t>
                              <w:br/>
                              <w:tab/>
                              <w:t>12,8</w:t>
                              <w:br/>
                              <w:tab/>
                              <w:t>15,7</w:t>
                              <w:br/>
                              <w:tab/>
                              <w:t>30,0</w:t>
                              <w:br/>
                              <w:tab/>
                              <w:t>14,8</w:t>
                              <w:br/>
                              <w:tab/>
                              <w:t>7,4</w:t>
                            </w:r>
                          </w:p>
                        </w:tc>
                        <w:tc>
                          <w:tcPr>
                            <w:tcW w:w="11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588"/>
                                <w:tab w:val="clear" w:pos="1985"/>
                                <w:tab w:val="decimal" w:pos="737" w:leader="none"/>
                                <w:tab w:val="left" w:pos="1191" w:leader="none"/>
                              </w:tabs>
                              <w:spacing w:lineRule="exact" w:line="170" w:before="10" w:after="10"/>
                              <w:jc w:val="left"/>
                              <w:rPr>
                                <w:lang w:val="fr-FR"/>
                              </w:rPr>
                            </w:pPr>
                            <w:r>
                              <w:rPr>
                                <w:lang w:val="fr-FR"/>
                              </w:rPr>
                              <w:tab/>
                              <w:t>6,8</w:t>
                              <w:br/>
                              <w:tab/>
                              <w:t>3,1</w:t>
                              <w:br/>
                              <w:tab/>
                              <w:t>1,0</w:t>
                              <w:br/>
                              <w:tab/>
                              <w:t>0,1</w:t>
                              <w:br/>
                              <w:tab/>
                              <w:t>0,1</w:t>
                              <w:br/>
                              <w:tab/>
                              <w:t>0,9</w:t>
                              <w:br/>
                              <w:tab/>
                              <w:t>2,6</w:t>
                              <w:br/>
                              <w:tab/>
                              <w:t>5,1</w:t>
                              <w:br/>
                              <w:tab/>
                              <w:t>8,5</w:t>
                              <w:br/>
                              <w:tab/>
                              <w:t>13,2</w:t>
                              <w:br/>
                              <w:tab/>
                              <w:t>19,7</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28,9</w:t>
                              <w:br/>
                              <w:tab/>
                              <w:t>25,7</w:t>
                              <w:br/>
                              <w:tab/>
                              <w:t>23,4</w:t>
                              <w:br/>
                              <w:tab/>
                              <w:t>21,9</w:t>
                              <w:br/>
                              <w:tab/>
                              <w:t>21,1</w:t>
                              <w:br/>
                              <w:tab/>
                              <w:t>21,1</w:t>
                              <w:br/>
                              <w:tab/>
                              <w:t>22,1</w:t>
                              <w:br/>
                              <w:tab/>
                              <w:t>24,1</w:t>
                              <w:br/>
                              <w:tab/>
                              <w:t>27,9</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27,2</w:t>
                              <w:br/>
                              <w:tab/>
                              <w:t>24,0</w:t>
                              <w:br/>
                              <w:tab/>
                              <w:t>22,0</w:t>
                              <w:br/>
                              <w:tab/>
                              <w:t>21,3</w:t>
                              <w:br/>
                              <w:tab/>
                              <w:t>22,7</w:t>
                              <w:br/>
                              <w:tab/>
                              <w:t>29,2</w:t>
                              <w:br/>
                              <w:tab/>
                              <w:t>30,0</w:t>
                              <w:br/>
                              <w:tab/>
                              <w:t>18,9</w:t>
                              <w:br/>
                              <w:tab/>
                              <w:t>14,2</w:t>
                              <w:br/>
                              <w:tab/>
                              <w:t>12,0</w:t>
                              <w:br/>
                              <w:tab/>
                              <w:t>12,0</w:t>
                              <w:br/>
                              <w:tab/>
                              <w:t>15,0</w:t>
                              <w:br/>
                              <w:tab/>
                              <w:t>30,0</w:t>
                              <w:br/>
                              <w:tab/>
                              <w:t>13,9</w:t>
                            </w:r>
                          </w:p>
                        </w:tc>
                        <w:tc>
                          <w:tcPr>
                            <w:tcW w:w="11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588"/>
                                <w:tab w:val="clear" w:pos="1985"/>
                                <w:tab w:val="decimal" w:pos="737" w:leader="none"/>
                                <w:tab w:val="left" w:pos="1191" w:leader="none"/>
                              </w:tabs>
                              <w:spacing w:lineRule="exact" w:line="170" w:before="10" w:after="10"/>
                              <w:jc w:val="left"/>
                              <w:rPr>
                                <w:lang w:val="fr-FR"/>
                              </w:rPr>
                            </w:pPr>
                            <w:r>
                              <w:rPr>
                                <w:lang w:val="fr-FR"/>
                              </w:rPr>
                              <w:tab/>
                              <w:t>12,7</w:t>
                              <w:br/>
                              <w:tab/>
                              <w:t>6,1</w:t>
                              <w:br/>
                              <w:tab/>
                              <w:t>2,6</w:t>
                              <w:br/>
                              <w:tab/>
                              <w:t>0,8</w:t>
                              <w:br/>
                              <w:tab/>
                              <w:t>0,0</w:t>
                              <w:br/>
                              <w:tab/>
                              <w:t>0,2</w:t>
                              <w:br/>
                              <w:tab/>
                              <w:t>1,1</w:t>
                              <w:br/>
                              <w:tab/>
                              <w:t>2,9</w:t>
                              <w:br/>
                              <w:tab/>
                              <w:t>5,4</w:t>
                              <w:br/>
                              <w:tab/>
                              <w:t>8,7</w:t>
                              <w:br/>
                              <w:tab/>
                              <w:t>12,9</w:t>
                              <w:br/>
                              <w:tab/>
                              <w:t>18,4</w:t>
                              <w:br/>
                              <w:tab/>
                              <w:t>25,9</w:t>
                              <w:br/>
                              <w:tab/>
                              <w:t>30,0</w:t>
                              <w:br/>
                              <w:tab/>
                              <w:t>30,0</w:t>
                              <w:br/>
                              <w:tab/>
                              <w:t>30,0</w:t>
                              <w:br/>
                              <w:tab/>
                              <w:t>30,0</w:t>
                              <w:br/>
                              <w:tab/>
                              <w:t>30,0</w:t>
                              <w:br/>
                              <w:tab/>
                              <w:t>30,0</w:t>
                              <w:br/>
                              <w:tab/>
                              <w:t>30,0</w:t>
                              <w:br/>
                              <w:tab/>
                              <w:t>30,0</w:t>
                              <w:br/>
                              <w:tab/>
                              <w:t>30,0</w:t>
                              <w:br/>
                              <w:tab/>
                              <w:t>30,0</w:t>
                              <w:br/>
                              <w:tab/>
                              <w:t>30,0</w:t>
                              <w:br/>
                              <w:tab/>
                              <w:t>30,0</w:t>
                              <w:br/>
                              <w:tab/>
                              <w:t>30,0</w:t>
                              <w:br/>
                              <w:tab/>
                              <w:t>30,0</w:t>
                              <w:br/>
                              <w:tab/>
                              <w:t>28,7</w:t>
                              <w:br/>
                              <w:tab/>
                              <w:t>25,8</w:t>
                              <w:br/>
                              <w:tab/>
                              <w:t>23,5</w:t>
                              <w:br/>
                              <w:tab/>
                              <w:t>22,0</w:t>
                              <w:br/>
                              <w:tab/>
                              <w:t>21,1</w:t>
                              <w:br/>
                              <w:tab/>
                              <w:t>21,0</w:t>
                              <w:br/>
                              <w:tab/>
                              <w:t>21,9</w:t>
                              <w:br/>
                              <w:tab/>
                              <w:t>23,7</w:t>
                              <w:br/>
                              <w:tab/>
                              <w:t>27,1</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27,9</w:t>
                              <w:br/>
                              <w:tab/>
                              <w:t>23,7</w:t>
                              <w:br/>
                              <w:tab/>
                              <w:t>20,7</w:t>
                              <w:br/>
                              <w:tab/>
                              <w:t>18,7</w:t>
                              <w:br/>
                              <w:tab/>
                              <w:t>18,1</w:t>
                              <w:br/>
                              <w:tab/>
                              <w:t>19,3</w:t>
                              <w:br/>
                              <w:tab/>
                              <w:t>24,5</w:t>
                              <w:br/>
                              <w:tab/>
                              <w:t>30,0</w:t>
                              <w:br/>
                              <w:tab/>
                              <w:t>18,3</w:t>
                              <w:br/>
                              <w:tab/>
                              <w:t>13,2</w:t>
                              <w:br/>
                              <w:tab/>
                              <w:t>11,1</w:t>
                              <w:br/>
                              <w:tab/>
                              <w:t>11,2</w:t>
                              <w:br/>
                              <w:tab/>
                              <w:t>14,7</w:t>
                              <w:br/>
                              <w:tab/>
                              <w:t>30,0</w:t>
                            </w:r>
                          </w:p>
                        </w:tc>
                        <w:tc>
                          <w:tcPr>
                            <w:tcW w:w="11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588"/>
                                <w:tab w:val="clear" w:pos="1985"/>
                                <w:tab w:val="decimal" w:pos="737" w:leader="none"/>
                                <w:tab w:val="left" w:pos="1191" w:leader="none"/>
                              </w:tabs>
                              <w:spacing w:lineRule="exact" w:line="170" w:before="10" w:after="10"/>
                              <w:jc w:val="left"/>
                              <w:rPr>
                                <w:lang w:val="fr-FR"/>
                              </w:rPr>
                            </w:pPr>
                            <w:r>
                              <w:rPr>
                                <w:lang w:val="fr-FR"/>
                              </w:rPr>
                              <w:tab/>
                              <w:t>30,0</w:t>
                              <w:br/>
                              <w:tab/>
                              <w:t>11,2</w:t>
                              <w:br/>
                              <w:tab/>
                              <w:t>5,3</w:t>
                              <w:br/>
                              <w:tab/>
                              <w:t>2,1</w:t>
                              <w:br/>
                              <w:tab/>
                              <w:t>0,5</w:t>
                              <w:br/>
                              <w:tab/>
                              <w:t>0,0</w:t>
                              <w:br/>
                              <w:tab/>
                              <w:t>0,3</w:t>
                              <w:br/>
                              <w:tab/>
                              <w:t>1,4</w:t>
                              <w:br/>
                              <w:tab/>
                              <w:t>3,2</w:t>
                              <w:br/>
                              <w:tab/>
                              <w:t>5,7</w:t>
                              <w:br/>
                              <w:tab/>
                              <w:t>9,0</w:t>
                              <w:br/>
                              <w:tab/>
                              <w:t>13,0</w:t>
                              <w:br/>
                              <w:tab/>
                              <w:t>17,8</w:t>
                              <w:br/>
                              <w:tab/>
                              <w:t>23,7</w:t>
                              <w:br/>
                              <w:tab/>
                              <w:t>30,0</w:t>
                              <w:br/>
                              <w:tab/>
                              <w:t>30,0</w:t>
                              <w:br/>
                              <w:tab/>
                              <w:t>30,0</w:t>
                              <w:br/>
                              <w:tab/>
                              <w:t>30,0</w:t>
                              <w:br/>
                              <w:tab/>
                              <w:t>30,0</w:t>
                              <w:br/>
                              <w:tab/>
                              <w:t>30,0</w:t>
                              <w:br/>
                              <w:tab/>
                              <w:t>30,0</w:t>
                              <w:br/>
                              <w:tab/>
                              <w:t>30,0</w:t>
                              <w:br/>
                              <w:tab/>
                              <w:t>30,0</w:t>
                              <w:br/>
                              <w:tab/>
                              <w:t>30,0</w:t>
                              <w:br/>
                              <w:tab/>
                              <w:t>30,0</w:t>
                              <w:br/>
                              <w:tab/>
                              <w:t>30,0</w:t>
                              <w:br/>
                              <w:tab/>
                              <w:t>28,5</w:t>
                              <w:br/>
                              <w:tab/>
                              <w:t>25,8</w:t>
                              <w:br/>
                              <w:tab/>
                              <w:t>23,7</w:t>
                              <w:br/>
                              <w:tab/>
                              <w:t>22,1</w:t>
                              <w:br/>
                              <w:tab/>
                              <w:t>21,2</w:t>
                              <w:br/>
                              <w:tab/>
                              <w:t>20,9</w:t>
                              <w:br/>
                              <w:tab/>
                              <w:t>21,5</w:t>
                              <w:br/>
                              <w:tab/>
                              <w:t>23,2</w:t>
                              <w:br/>
                              <w:tab/>
                              <w:t>26,3</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25,7</w:t>
                              <w:br/>
                              <w:tab/>
                              <w:t>21,3</w:t>
                              <w:br/>
                              <w:tab/>
                              <w:t>18,1</w:t>
                              <w:br/>
                              <w:tab/>
                              <w:t>16,2</w:t>
                              <w:br/>
                              <w:tab/>
                              <w:t>15,6</w:t>
                              <w:br/>
                              <w:tab/>
                              <w:t>16,8</w:t>
                              <w:br/>
                              <w:tab/>
                              <w:t>21,8</w:t>
                              <w:br/>
                              <w:tab/>
                              <w:t>30,0</w:t>
                              <w:br/>
                              <w:tab/>
                              <w:t>17,2</w:t>
                              <w:br/>
                              <w:tab/>
                              <w:t>12,1</w:t>
                              <w:br/>
                              <w:tab/>
                              <w:t>10,2</w:t>
                              <w:br/>
                              <w:tab/>
                              <w:t>10,6</w:t>
                              <w:br/>
                              <w:tab/>
                              <w:t>14,8</w:t>
                            </w:r>
                          </w:p>
                        </w:tc>
                      </w:tr>
                    </w:tbl>
                  </w:txbxContent>
                </v:textbox>
                <w10:wrap type="topAndBottom"/>
              </v:rect>
            </w:pict>
          </mc:Fallback>
        </mc:AlternateContent>
      </w:r>
    </w:p>
    <w:p>
      <w:pPr>
        <w:pStyle w:val="TableNo"/>
        <w:spacing w:lineRule="exact" w:line="179" w:before="0" w:after="0"/>
        <w:rPr>
          <w:sz w:val="2"/>
          <w:lang w:val="fr-FR"/>
        </w:rPr>
      </w:pPr>
      <w:r>
        <w:rPr>
          <w:sz w:val="2"/>
          <w:lang w:val="fr-FR"/>
        </w:rPr>
      </w:r>
    </w:p>
    <w:p>
      <w:pPr>
        <w:pStyle w:val="FigureNo"/>
        <w:rPr/>
      </w:pPr>
      <w:r>
        <w:rPr/>
        <w:drawing>
          <wp:inline distT="0" distB="0" distL="0" distR="0">
            <wp:extent cx="3316605" cy="46361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1" t="-8" r="-11" b="-8"/>
                    <a:stretch>
                      <a:fillRect/>
                    </a:stretch>
                  </pic:blipFill>
                  <pic:spPr bwMode="auto">
                    <a:xfrm>
                      <a:off x="0" y="0"/>
                      <a:ext cx="3316605" cy="4636135"/>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Normal"/>
        <w:rPr/>
      </w:pPr>
      <w:r>
        <w:rPr>
          <w:lang w:val="es-ES"/>
        </w:rPr>
        <w:t>La Fig. 4b muestra los ángulos de elevación de radiación máxima obtenidos de los cálculos de antena del UIT-R trazados en función de la altura media</w:t>
      </w:r>
      <w:r>
        <w:rPr>
          <w:i/>
          <w:lang w:val="es-ES"/>
        </w:rPr>
        <w:t xml:space="preserve"> h</w:t>
      </w:r>
      <w:r>
        <w:rPr>
          <w:i/>
          <w:position w:val="-4"/>
          <w:sz w:val="20"/>
          <w:lang w:val="es-ES"/>
        </w:rPr>
        <w:t>m</w:t>
      </w:r>
      <w:r>
        <w:rPr>
          <w:lang w:val="es-ES"/>
        </w:rPr>
        <w:t xml:space="preserve"> y la curva obtenida con la fórmula anterior. La Fig. 4c ilustra</w:t>
      </w:r>
      <w:r>
        <w:rPr>
          <w:i/>
          <w:lang w:val="es-ES"/>
        </w:rPr>
        <w:t xml:space="preserve"> h</w:t>
      </w:r>
      <w:r>
        <w:rPr>
          <w:i/>
          <w:position w:val="-4"/>
          <w:sz w:val="20"/>
          <w:lang w:val="es-ES"/>
        </w:rPr>
        <w:t>m</w:t>
      </w:r>
      <w:r>
        <w:rPr>
          <w:lang w:val="es-ES"/>
        </w:rPr>
        <w:t xml:space="preserve"> a la frecuencia de diseño y la variación en el valor de </w:t>
      </w:r>
      <w:r>
        <w:rPr>
          <w:i/>
          <w:iCs/>
          <w:lang w:val="es-ES"/>
        </w:rPr>
        <w:t>h</w:t>
      </w:r>
      <w:r>
        <w:rPr>
          <w:i/>
          <w:iCs/>
          <w:position w:val="-4"/>
          <w:sz w:val="20"/>
          <w:lang w:val="es-ES"/>
        </w:rPr>
        <w:t>m</w:t>
      </w:r>
      <w:r>
        <w:rPr>
          <w:lang w:val="es-ES"/>
        </w:rPr>
        <w:t xml:space="preserve"> para las antenas multibanda enumeradas en el Cuadro 1.</w:t>
      </w:r>
    </w:p>
    <w:p>
      <w:pPr>
        <w:pStyle w:val="Normal"/>
        <w:rPr>
          <w:lang w:val="es-ES"/>
        </w:rPr>
      </w:pPr>
      <w:r>
        <w:rPr>
          <w:lang w:val="es-ES"/>
        </w:rPr>
        <w:t>Una antena HR 4/6/0,5 tiene una altura media de 1,75 longitudes de onda a la frecuencia de diseño y tendrá, como puede verse de la Fig. 4c, la misma altura media y por consiguiente la radiación máxima se producirá a un ángulo de elevación similar al de una HR 4/4/1,0.</w:t>
      </w:r>
    </w:p>
    <w:p>
      <w:pPr>
        <w:pStyle w:val="Heading1"/>
        <w:ind w:left="794" w:hanging="794"/>
        <w:rPr>
          <w:lang w:val="es-ES"/>
        </w:rPr>
      </w:pPr>
      <w:r>
        <w:rPr>
          <w:lang w:val="es-ES"/>
        </w:rPr>
        <w:t>5</w:t>
        <w:tab/>
        <w:t>Antenas con directividad desviada horizontalmente</w:t>
      </w:r>
    </w:p>
    <w:p>
      <w:pPr>
        <w:pStyle w:val="Normal"/>
        <w:rPr>
          <w:lang w:val="es-ES"/>
        </w:rPr>
      </w:pPr>
      <w:r>
        <w:rPr>
          <w:lang w:val="es-ES"/>
        </w:rPr>
        <w:t>El ángulo de desviación es la diferencia entre el acimut de la normal a los dipolos, es decir, en la dirección de la máxima del haz no desviado, y el acimut de la radiación desviada. El ángulo real de desviación de la máxima del haz desviado puede variar en función de la frecuencia de trabajo.</w:t>
      </w:r>
    </w:p>
    <w:p>
      <w:pPr>
        <w:pStyle w:val="Normal"/>
        <w:rPr>
          <w:lang w:val="es-ES"/>
        </w:rPr>
      </w:pPr>
      <w:r>
        <w:rPr>
          <w:lang w:val="es-ES"/>
        </w:rPr>
        <w:t>La desviación suele efectuarse mediante el desfasaje de la alimentación de los elementos radiantes colocados horizontalmente. Como resultado de esto, si la desviación es tal que el acimut del haz principal aumenta, los acimutes de los lóbulos laterales dirigidos hacia atrás disminuirán.</w:t>
      </w:r>
      <w:r>
        <w:br w:type="page"/>
      </w:r>
    </w:p>
    <w:p>
      <w:pPr>
        <w:pStyle w:val="FigureNo"/>
        <w:rPr/>
      </w:pPr>
      <w:r>
        <w:rPr/>
        <w:drawing>
          <wp:inline distT="0" distB="0" distL="0" distR="0">
            <wp:extent cx="4577715" cy="45040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8" t="-8" r="-8" b="-8"/>
                    <a:stretch>
                      <a:fillRect/>
                    </a:stretch>
                  </pic:blipFill>
                  <pic:spPr bwMode="auto">
                    <a:xfrm>
                      <a:off x="0" y="0"/>
                      <a:ext cx="4577715" cy="4504055"/>
                    </a:xfrm>
                    <a:prstGeom prst="rect">
                      <a:avLst/>
                    </a:prstGeom>
                  </pic:spPr>
                </pic:pic>
              </a:graphicData>
            </a:graphic>
          </wp:inline>
        </w:drawing>
      </w:r>
    </w:p>
    <w:p>
      <w:pPr>
        <w:pStyle w:val="Normal"/>
        <w:rPr>
          <w:lang w:val="es-ES"/>
        </w:rPr>
      </w:pPr>
      <w:r>
        <w:rPr>
          <w:lang w:val="es-ES"/>
        </w:rPr>
      </w:r>
    </w:p>
    <w:p>
      <w:pPr>
        <w:pStyle w:val="Normal"/>
        <w:rPr/>
      </w:pPr>
      <w:r>
        <w:rPr>
          <w:lang w:val="es-ES"/>
        </w:rPr>
        <w:t>Por ejemplo, si el máximo del haz no desviado fue 90</w:t>
      </w:r>
      <w:r>
        <w:rPr>
          <w:rFonts w:cs="Symbol" w:ascii="Symbol" w:hAnsi="Symbol"/>
        </w:rPr>
        <w:t></w:t>
      </w:r>
      <w:r>
        <w:rPr>
          <w:lang w:val="es-ES"/>
        </w:rPr>
        <w:t xml:space="preserve"> con respecto al N y el haz desviado a 110</w:t>
      </w:r>
      <w:r>
        <w:rPr>
          <w:rFonts w:cs="Symbol" w:ascii="Symbol" w:hAnsi="Symbol"/>
        </w:rPr>
        <w:t></w:t>
      </w:r>
      <w:r>
        <w:rPr>
          <w:lang w:val="es-ES"/>
        </w:rPr>
        <w:t xml:space="preserve"> con respecto al N, los acimutes correspondientes de un solo lóbulo de radiación hacia atrás sería 270</w:t>
      </w:r>
      <w:r>
        <w:rPr>
          <w:rFonts w:cs="Symbol" w:ascii="Symbol" w:hAnsi="Symbol"/>
        </w:rPr>
        <w:t></w:t>
      </w:r>
      <w:r>
        <w:rPr>
          <w:lang w:val="es-ES"/>
        </w:rPr>
        <w:t xml:space="preserve"> y 250</w:t>
      </w:r>
      <w:r>
        <w:rPr>
          <w:rFonts w:cs="Symbol" w:ascii="Symbol" w:hAnsi="Symbol"/>
        </w:rPr>
        <w:t></w:t>
      </w:r>
      <w:r>
        <w:rPr>
          <w:lang w:val="es-ES"/>
        </w:rPr>
        <w:t xml:space="preserve"> E de N respectivamente. Esto se muestra en la Fig. 5.</w:t>
      </w:r>
    </w:p>
    <w:p>
      <w:pPr>
        <w:pStyle w:val="Normal"/>
        <w:rPr/>
      </w:pPr>
      <w:r>
        <w:rPr>
          <w:lang w:val="es-ES"/>
        </w:rPr>
        <w:t>Cuando una antena es desviada horizontalmente, el diagrama de radiación horizontal no es simétrico con respecto al acimut de máxima radiación. El grado de la asimetría aumenta a medida que aumenta la magnitud de la desviación.</w:t>
      </w:r>
    </w:p>
    <w:p>
      <w:pPr>
        <w:pStyle w:val="Normal"/>
        <w:rPr/>
      </w:pPr>
      <w:r>
        <w:rPr>
          <w:lang w:val="es-ES"/>
        </w:rPr>
        <w:t>Debe señalarse también que el ángulo desviado,</w:t>
      </w:r>
      <w:r>
        <w:rPr>
          <w:i/>
          <w:lang w:val="es-ES"/>
        </w:rPr>
        <w:t xml:space="preserve"> s</w:t>
      </w:r>
      <w:r>
        <w:rPr>
          <w:lang w:val="es-ES"/>
        </w:rPr>
        <w:t>, no define siempre precisamente el centro del diagrama horizontal dado por el valor medio de los ángulos en los cuales la ganancia máxima se reduce en 6 dB en el diagrama de radiación hacia adelante. Este valor medio se denomina «desviación efectiva»,</w:t>
      </w:r>
      <w:r>
        <w:rPr>
          <w:i/>
          <w:lang w:val="es-ES"/>
        </w:rPr>
        <w:t xml:space="preserve"> s</w:t>
      </w:r>
      <w:r>
        <w:rPr>
          <w:i/>
          <w:iCs/>
          <w:position w:val="-4"/>
          <w:sz w:val="20"/>
        </w:rPr>
        <w:t>ef</w:t>
      </w:r>
      <w:r>
        <w:rPr>
          <w:lang w:val="es-ES"/>
        </w:rPr>
        <w:t>. Este parámetro refleja más exactamente la realidad del funcionamiento de las antenas con directividad desviada, en particular las antenas multibanda. La adopción del término «desviación efectiva», según se define anteriormente, ayudará a reducir las ambigüedades que se observan a menudo en la descripción de los diagramas de radiación de antena con directividad desviada.</w:t>
      </w:r>
    </w:p>
    <w:p>
      <w:pPr>
        <w:pStyle w:val="Normal"/>
        <w:rPr>
          <w:lang w:val="es-ES"/>
        </w:rPr>
      </w:pPr>
      <w:r>
        <w:rPr>
          <w:lang w:val="es-ES"/>
        </w:rPr>
        <w:t>Como existen muchas posibilidades de confusión al tratar de las antenas con directividad desviada, en particular cuando se hace referencia a un ángulo de desviación, se recomienda que se citen en toda la documentación los acimutes de máxima radiación para las antenas con directividad desviada o sin ella.</w:t>
      </w:r>
      <w:r>
        <w:br w:type="page"/>
      </w:r>
    </w:p>
    <w:p>
      <w:pPr>
        <w:pStyle w:val="FigureNo"/>
        <w:rPr/>
      </w:pPr>
      <w:r>
        <w:rPr/>
        <w:drawing>
          <wp:inline distT="0" distB="0" distL="0" distR="0">
            <wp:extent cx="4011295" cy="82638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9" t="-4" r="-9" b="-4"/>
                    <a:stretch>
                      <a:fillRect/>
                    </a:stretch>
                  </pic:blipFill>
                  <pic:spPr bwMode="auto">
                    <a:xfrm>
                      <a:off x="0" y="0"/>
                      <a:ext cx="4011295" cy="8263890"/>
                    </a:xfrm>
                    <a:prstGeom prst="rect">
                      <a:avLst/>
                    </a:prstGeom>
                  </pic:spPr>
                </pic:pic>
              </a:graphicData>
            </a:graphic>
          </wp:inline>
        </w:drawing>
      </w:r>
    </w:p>
    <w:p>
      <w:pPr>
        <w:pStyle w:val="Normal"/>
        <w:rPr/>
      </w:pPr>
      <w:r>
        <w:rPr/>
      </w:r>
    </w:p>
    <w:p>
      <w:pPr>
        <w:sectPr>
          <w:headerReference w:type="even" r:id="rId8"/>
          <w:headerReference w:type="default" r:id="rId9"/>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lang w:val="fr-FR"/>
        </w:rPr>
      </w:pPr>
      <w:r>
        <w:rPr>
          <w:lang w:val="fr-FR"/>
        </w:rPr>
      </w:r>
    </w:p>
    <w:p>
      <w:pPr>
        <w:pStyle w:val="Normal"/>
        <w:rPr>
          <w:lang w:val="fr-FR"/>
        </w:rPr>
      </w:pPr>
      <w:r>
        <w:rPr>
          <w:lang w:val="fr-FR"/>
        </w:rPr>
      </w:r>
    </w:p>
    <w:sectPr>
      <w:headerReference w:type="even" r:id="rId10"/>
      <w:headerReference w:type="default" r:id="rId11"/>
      <w:headerReference w:type="first" r:id="rId12"/>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 xml:space="preserve"> </w:t>
      </w:r>
      <w:r>
        <w:rPr>
          <w:lang w:val="es-ES"/>
        </w:rPr>
        <w:tab/>
        <w:t>La Comisión de Estudio 6 de Radiocomunicaciones efectuó modificaciones de redacción en esta Recomendación en 2002 de conformidad con la Resolución UIT-R 44.</w:t>
      </w:r>
    </w:p>
  </w:footnote>
  <w:footnote w:id="3">
    <w:p>
      <w:pPr>
        <w:pStyle w:val="Footnote"/>
        <w:keepLines/>
        <w:spacing w:before="120" w:after="0"/>
        <w:ind w:left="255" w:hanging="255"/>
        <w:rPr/>
      </w:pPr>
      <w:r>
        <w:rPr>
          <w:rStyle w:val="FootnoteCharacters"/>
        </w:rPr>
        <w:t>*</w:t>
      </w:r>
      <w:r>
        <w:rPr>
          <w:lang w:val="es-ES"/>
        </w:rPr>
        <w:tab/>
        <w:t xml:space="preserve"> </w:t>
      </w:r>
      <w:r>
        <w:rPr>
          <w:lang w:val="es-ES"/>
        </w:rPr>
        <w:tab/>
        <w:t>Según la nomenclatura del Anexo 1 a la Recomendación UIT-R BS.705 y del Anexo 2 a la presente Recomend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80-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80-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80-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1:46:00Z</dcterms:created>
  <dc:creator>Oficina de Radiocomunicaciones del UIT (BR)</dc:creator>
  <dc:description>Saisie + MEP:  12.06.2002/DD
Corr. BAT:       18.06.2002/DD
Corr. ULT:       02.07.2002/DD</dc:description>
  <cp:keywords>BS 80-3 / Folios: 1 - 17</cp:keywords>
  <dc:language>en-US</dc:language>
  <cp:lastModifiedBy>Composition des Publications</cp:lastModifiedBy>
  <cp:lastPrinted>2002-06-11T14:59:00Z</cp:lastPrinted>
  <dcterms:modified xsi:type="dcterms:W3CDTF">2002-07-02T07:26:00Z</dcterms:modified>
  <cp:revision>14</cp:revision>
  <dc:subject>Serie BS = Servicio de radiodifusión (radiofonía)</dc:subject>
  <dc:title>RECOMENDACIÓN  UIT-R  BS.80-3 - Antenas de emisión para radiodifusión en ondas decamétr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