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rPr>
      </w:pPr>
      <w:bookmarkStart w:id="0" w:name="Doc_title"/>
      <w:r>
        <w:rPr/>
        <w:t xml:space="preserve">RECOMMANDATION  </w:t>
      </w:r>
      <w:r>
        <w:rPr>
          <w:rStyle w:val="Href"/>
        </w:rPr>
        <w:t>UIT-R  BS.80-3</w:t>
      </w:r>
      <w:bookmarkEnd w:id="0"/>
      <w:r>
        <w:rPr>
          <w:rStyle w:val="FootnoteCharacters"/>
          <w:rStyle w:val="FootnoteAnchor"/>
        </w:rPr>
        <w:footnoteReference w:customMarkFollows="1" w:id="2"/>
        <w:t>*</w:t>
      </w:r>
    </w:p>
    <w:p>
      <w:pPr>
        <w:pStyle w:val="Rectitle"/>
        <w:rPr/>
      </w:pPr>
      <w:bookmarkStart w:id="1" w:name="Pre_title"/>
      <w:r>
        <w:rPr/>
        <w:t>Antennes d'émission en radiodiffusion (B.dam)</w:t>
      </w:r>
      <w:bookmarkEnd w:id="1"/>
    </w:p>
    <w:p>
      <w:pPr>
        <w:pStyle w:val="Recref"/>
        <w:rPr/>
      </w:pPr>
      <w:r>
        <w:rPr/>
      </w:r>
      <w:bookmarkStart w:id="2" w:name="Related_Questions"/>
      <w:bookmarkStart w:id="3" w:name="Related_Questions"/>
      <w:bookmarkEnd w:id="3"/>
    </w:p>
    <w:p>
      <w:pPr>
        <w:pStyle w:val="Recdate"/>
        <w:rPr/>
      </w:pPr>
      <w:bookmarkStart w:id="4" w:name="Revision_history"/>
      <w:r>
        <w:rPr/>
        <w:t>(1951-1978-1986-1990)</w:t>
      </w:r>
      <w:bookmarkEnd w:id="4"/>
    </w:p>
    <w:p>
      <w:pPr>
        <w:pStyle w:val="Normalaftertitle"/>
        <w:rPr/>
      </w:pPr>
      <w:r>
        <w:rPr/>
        <w:t>L'Assemblée des radiocommunications de l'UIT,</w:t>
      </w:r>
    </w:p>
    <w:p>
      <w:pPr>
        <w:pStyle w:val="Call"/>
        <w:rPr/>
      </w:pPr>
      <w:r>
        <w:rPr/>
        <w:t>considérant</w:t>
      </w:r>
    </w:p>
    <w:p>
      <w:pPr>
        <w:pStyle w:val="Normal"/>
        <w:rPr/>
      </w:pPr>
      <w:r>
        <w:rPr/>
        <w:t>a)</w:t>
        <w:tab/>
        <w:t>qu'il convient d'utiliser des antennes directives chaque fois que les conditions s'y prêtent pour obtenir la couverture adéquate de la zone de service recherchée et pour réduire au minimum le rayonnement indésirable et les possibilités de brouillage en dehors de cette zone;</w:t>
      </w:r>
    </w:p>
    <w:p>
      <w:pPr>
        <w:pStyle w:val="Normal"/>
        <w:rPr/>
      </w:pPr>
      <w:r>
        <w:rPr/>
        <w:t>b)</w:t>
        <w:tab/>
        <w:t>qu'il est possible, en utilisant les techniques actuelles, de concevoir et d'installer une grande variété de types d'antennes directives en ondes décamétriques présentant des caractéristiques améliorées;</w:t>
      </w:r>
    </w:p>
    <w:p>
      <w:pPr>
        <w:pStyle w:val="Normal"/>
        <w:rPr/>
      </w:pPr>
      <w:r>
        <w:rPr/>
        <w:t>c)</w:t>
        <w:tab/>
        <w:t>que les antennes d'émission directives peuvent parfois rayonner des puissances importantes dans des directions non désirées;</w:t>
      </w:r>
    </w:p>
    <w:p>
      <w:pPr>
        <w:pStyle w:val="Normal"/>
        <w:rPr/>
      </w:pPr>
      <w:r>
        <w:rPr/>
        <w:t>d)</w:t>
        <w:tab/>
        <w:t>que l'on trouve, dans la Partie 1 de l'Annexe 1 à la Recommandation UIT-R BS.705, des renseignements complets et détaillés sur les caractéristiques de rayonnement théoriques des antennes en ondes décamétriques;</w:t>
      </w:r>
    </w:p>
    <w:p>
      <w:pPr>
        <w:pStyle w:val="Normal"/>
        <w:rPr/>
      </w:pPr>
      <w:r>
        <w:rPr/>
        <w:t>e)</w:t>
        <w:tab/>
        <w:t>que la Partie 2 de l'Annexe 1 à la Recommandation UIT-R BS.705 contient des infor</w:t>
        <w:softHyphen/>
        <w:t>mations concernant les différences entre les caractéristiques théoriques et les caractéristiques pratiques des antennes en ondes décamétriques,</w:t>
      </w:r>
    </w:p>
    <w:p>
      <w:pPr>
        <w:pStyle w:val="Call"/>
        <w:rPr/>
      </w:pPr>
      <w:r>
        <w:rPr/>
        <w:t>recommande</w:t>
      </w:r>
    </w:p>
    <w:p>
      <w:pPr>
        <w:pStyle w:val="Normal"/>
        <w:rPr/>
      </w:pPr>
      <w:r>
        <w:rPr>
          <w:b/>
        </w:rPr>
        <w:t>1</w:t>
      </w:r>
      <w:r>
        <w:rPr/>
        <w:tab/>
        <w:t>d'utiliser les Annexes 1 et 2 pour orienter le choix d'une antenne d'émission en ondes décamétriques adaptée aux besoins;</w:t>
      </w:r>
    </w:p>
    <w:p>
      <w:pPr>
        <w:pStyle w:val="Normal"/>
        <w:rPr/>
      </w:pPr>
      <w:r>
        <w:rPr>
          <w:b/>
        </w:rPr>
        <w:t>2</w:t>
      </w:r>
      <w:r>
        <w:rPr/>
        <w:tab/>
        <w:t>de faire en sorte que le rayonnement des lobes latéraux soit le plus faible possible;</w:t>
      </w:r>
    </w:p>
    <w:p>
      <w:pPr>
        <w:pStyle w:val="Normal"/>
        <w:rPr/>
      </w:pPr>
      <w:r>
        <w:rPr>
          <w:b/>
        </w:rPr>
        <w:t>3</w:t>
      </w:r>
      <w:r>
        <w:rPr/>
        <w:tab/>
        <w:t>de ne pas supposer, dans les conditions d'exploitation rencontrées en pratique et pour la détermination des brouillages, que le champ, dans d'autres azimuts et à des angles de site correspondant à ceux du lobe principal, est inférieur à 222 mV/m à une distance de 1 km, pour une puissance d'alimentation de l'antenne de 1 kW dans le cas d'antennes à gain élevé. On peut envisager une valeur plus faible du champ brouilleur dans le cas des antennes à gain peu élevé;</w:t>
      </w:r>
    </w:p>
    <w:p>
      <w:pPr>
        <w:pStyle w:val="Normal"/>
        <w:rPr/>
      </w:pPr>
      <w:r>
        <w:rPr>
          <w:b/>
        </w:rPr>
        <w:t>4</w:t>
      </w:r>
      <w:r>
        <w:rPr/>
        <w:tab/>
        <w:t>d'utiliser l'Annexe 1 à la Recommandation UIT-R BS.705 comme source d'informations plus détaillées.</w:t>
      </w:r>
    </w:p>
    <w:p>
      <w:pPr>
        <w:pStyle w:val="Normal"/>
        <w:rPr/>
      </w:pPr>
      <w:r>
        <w:rPr/>
        <w:t>NOTE – La Conférence administrative mondiale des radiocommunications pour la planification des bandes d'ondes décamétriques attribuées au service de radiodiffusion (CAMR HFBC (1)), Genève, 1987, a adopté des valeurs calculées du champ minimal plus basses, dans certains cas, que celle indiquée ci-dessus (voir l'Annexe 2).</w:t>
      </w:r>
    </w:p>
    <w:p>
      <w:pPr>
        <w:pStyle w:val="Normal"/>
        <w:rPr/>
      </w:pPr>
      <w:r>
        <w:rPr/>
      </w:r>
      <w:r>
        <w:br w:type="page"/>
      </w:r>
    </w:p>
    <w:p>
      <w:pPr>
        <w:pStyle w:val="AnnexNo"/>
        <w:rPr/>
      </w:pPr>
      <w:r>
        <w:rPr/>
        <w:t>ANNEXE  1</w:t>
      </w:r>
      <w:r>
        <w:rPr>
          <w:rStyle w:val="FootnoteCharacters"/>
          <w:rStyle w:val="FootnoteAnchor"/>
        </w:rPr>
        <w:footnoteReference w:customMarkFollows="1" w:id="3"/>
        <w:t>*</w:t>
      </w:r>
    </w:p>
    <w:p>
      <w:pPr>
        <w:pStyle w:val="Heading1"/>
        <w:ind w:left="794" w:hanging="794"/>
        <w:rPr/>
      </w:pPr>
      <w:r>
        <w:rPr/>
        <w:t>1</w:t>
        <w:tab/>
        <w:t>Utilisation d'antennes directives et non directives</w:t>
      </w:r>
    </w:p>
    <w:p>
      <w:pPr>
        <w:pStyle w:val="Normal"/>
        <w:rPr/>
      </w:pPr>
      <w:r>
        <w:rPr/>
        <w:t>En radiodiffusion à ondes décamétriques, l'antenne constitue le moyen par lequel l'énergie radioélectrique est dirigée vers la zone de service requise. Le choix d'une antenne appropriée renforce le signal dans cette zone, tout en réduisant le rayonnement dans les directions non désirées. On protège ainsi les autres utilisateurs du spectre radioélectrique qui émettent dans le même canal ou dans les canaux adjacents dans une zone de service différente. On recommande donc, dans la mesure du possible, d'utiliser des antennes directives ayant un diagramme de rayonnement bien défini.</w:t>
      </w:r>
    </w:p>
    <w:p>
      <w:pPr>
        <w:pStyle w:val="Normal"/>
        <w:rPr/>
      </w:pPr>
      <w:r>
        <w:rPr>
          <w:i/>
        </w:rPr>
        <w:t>Les antennes non directives</w:t>
      </w:r>
      <w:r>
        <w:rPr/>
        <w:t xml:space="preserve"> peuvent être utilisées lorsque l'émetteur est situé à l'intérieur de la zone de service requise. Dans ce cas, la zone de service requise vue de l'émetteur s'étend en azimut sur plus de 180</w:t>
      </w:r>
      <w:r>
        <w:rPr>
          <w:rFonts w:cs="Symbol" w:ascii="Symbol" w:hAnsi="Symbol"/>
        </w:rPr>
        <w:t></w:t>
      </w:r>
      <w:r>
        <w:rPr/>
        <w:t>.</w:t>
      </w:r>
    </w:p>
    <w:p>
      <w:pPr>
        <w:pStyle w:val="Normal"/>
        <w:rPr/>
      </w:pPr>
      <w:r>
        <w:rPr>
          <w:i/>
        </w:rPr>
        <w:t>Les antennes directives</w:t>
      </w:r>
      <w:r>
        <w:rPr/>
        <w:t xml:space="preserve"> jouent un double rôle. Le premier est d'éviter des brouillages aux autres utilisateurs du spectre, grâce à leur directivité. Le second est d'assurer un champ suffisant pour permettre, grâce à leurs gains en puissance, une réception satisfaisante.</w:t>
      </w:r>
    </w:p>
    <w:p>
      <w:pPr>
        <w:pStyle w:val="Normal"/>
        <w:rPr/>
      </w:pPr>
      <w:r>
        <w:rPr/>
        <w:t>Le diagramme de la Fig. 1 donne quelques directives générales pour le choix de l'antenne optimale, selon le type de service à assurer en fonction de la distance. On a considéré deux catégories de service, un service à courte distance et un service à moyenne ou grande distance.</w:t>
      </w:r>
    </w:p>
    <w:p>
      <w:pPr>
        <w:pStyle w:val="Normal"/>
        <w:rPr/>
      </w:pPr>
      <w:r>
        <w:rPr/>
        <w:t>Un service à courte distance, dans le présent contexte, est considéré comme ayant une portée pouvant atteindre environ 2</w:t>
      </w:r>
      <w:r>
        <w:rPr>
          <w:rFonts w:cs="Tms Rmn;Times New Roman" w:ascii="Tms Rmn;Times New Roman" w:hAnsi="Tms Rmn;Times New Roman"/>
          <w:sz w:val="12"/>
        </w:rPr>
        <w:t> </w:t>
      </w:r>
      <w:r>
        <w:rPr/>
        <w:t>000 km. La zone correspondante peut être desservie soit au moyen d'une antenne non directive, soit en utilisant une antenne directive dont l'ouverture du faisceau sera choisie en fonction du secteur à couvrir. Dans le second cas, on peut utiliser soit un rideau de doublets horizontaux, soit des antennes log-périodiques.</w:t>
      </w:r>
    </w:p>
    <w:p>
      <w:pPr>
        <w:pStyle w:val="Normal"/>
        <w:rPr/>
      </w:pPr>
      <w:r>
        <w:rPr/>
        <w:t>Un service à moyenne ou à grande distance peut être considéré comme correspondant à des distances supérieures à 2</w:t>
      </w:r>
      <w:r>
        <w:rPr>
          <w:rFonts w:cs="Tms Rmn;Times New Roman" w:ascii="Tms Rmn;Times New Roman" w:hAnsi="Tms Rmn;Times New Roman"/>
          <w:sz w:val="12"/>
        </w:rPr>
        <w:t> </w:t>
      </w:r>
      <w:r>
        <w:rPr/>
        <w:t>000 km environ. Ce service peut être assuré à l'aide d'antennes dont l'angle de site du lobe principal est faible (6</w:t>
      </w:r>
      <w:r>
        <w:rPr>
          <w:rFonts w:cs="Symbol" w:ascii="Symbol" w:hAnsi="Symbol"/>
        </w:rPr>
        <w:t></w:t>
      </w:r>
      <w:r>
        <w:rPr/>
        <w:t xml:space="preserve"> à 13</w:t>
      </w:r>
      <w:r>
        <w:rPr>
          <w:rFonts w:cs="Symbol" w:ascii="Symbol" w:hAnsi="Symbol"/>
        </w:rPr>
        <w:t></w:t>
      </w:r>
      <w:r>
        <w:rPr/>
        <w:t>) et dont l'angle d'ouverture dans le plan horizontal a, selon la zone à couvrir, soit une valeur élevée comprise entre 65</w:t>
      </w:r>
      <w:r>
        <w:rPr>
          <w:rFonts w:cs="Symbol" w:ascii="Symbol" w:hAnsi="Symbol"/>
        </w:rPr>
        <w:t></w:t>
      </w:r>
      <w:r>
        <w:rPr/>
        <w:t xml:space="preserve"> et 95</w:t>
      </w:r>
      <w:r>
        <w:rPr>
          <w:rFonts w:cs="Symbol" w:ascii="Symbol" w:hAnsi="Symbol"/>
        </w:rPr>
        <w:t></w:t>
      </w:r>
      <w:r>
        <w:rPr/>
        <w:t xml:space="preserve"> (généralement 70</w:t>
      </w:r>
      <w:r>
        <w:rPr>
          <w:rFonts w:cs="Symbol" w:ascii="Symbol" w:hAnsi="Symbol"/>
        </w:rPr>
        <w:t></w:t>
      </w:r>
      <w:r>
        <w:rPr/>
        <w:t>), soit une valeur faible comprise entre 30</w:t>
      </w:r>
      <w:r>
        <w:rPr>
          <w:rFonts w:cs="Symbol" w:ascii="Symbol" w:hAnsi="Symbol"/>
        </w:rPr>
        <w:t></w:t>
      </w:r>
      <w:r>
        <w:rPr/>
        <w:t xml:space="preserve"> et 45</w:t>
      </w:r>
      <w:r>
        <w:rPr>
          <w:rFonts w:cs="Symbol" w:ascii="Symbol" w:hAnsi="Symbol"/>
        </w:rPr>
        <w:t></w:t>
      </w:r>
      <w:r>
        <w:rPr/>
        <w:t xml:space="preserve"> (généralement 35</w:t>
      </w:r>
      <w:r>
        <w:rPr>
          <w:rFonts w:cs="Symbol" w:ascii="Symbol" w:hAnsi="Symbol"/>
        </w:rPr>
        <w:t></w:t>
      </w:r>
      <w:r>
        <w:rPr/>
        <w:t>).</w:t>
      </w:r>
    </w:p>
    <w:p>
      <w:pPr>
        <w:pStyle w:val="Normal"/>
        <w:rPr/>
      </w:pPr>
      <w:r>
        <w:rPr/>
        <w:t>La valeur du champ dans la zone de réception est influencée par les caractéristiques de rayonnement de l'antenne qui dépendent du type de réseau. Il ne faut pas utiliser d'antennes à faisceau horizontal ou vertical très étroit, car les variations des conditions ionosphériques pourraient déplacer la zone couverte.</w:t>
      </w:r>
    </w:p>
    <w:p>
      <w:pPr>
        <w:pStyle w:val="Normal"/>
        <w:rPr/>
      </w:pPr>
      <w:r>
        <w:rPr/>
        <w:t>Bien que l'on utilise des antennes losanges en radiodiffusion, leur emploi est à déconseiller du fait de l'importance et du nombre de leurs lobes latéraux, qui peuvent causer des brouillages techni</w:t>
        <w:softHyphen/>
        <w:t>quement évitables.</w:t>
      </w:r>
    </w:p>
    <w:p>
      <w:pPr>
        <w:pStyle w:val="Normal"/>
        <w:rPr/>
      </w:pPr>
      <w:r>
        <w:rPr/>
      </w:r>
      <w:r>
        <w:br w:type="page"/>
      </w:r>
    </w:p>
    <w:p>
      <w:pPr>
        <w:pStyle w:val="Normal"/>
        <w:rPr/>
      </w:pPr>
      <w:r>
        <w:rPr/>
      </w:r>
    </w:p>
    <w:p>
      <w:pPr>
        <w:pStyle w:val="FigureNo"/>
        <w:rPr/>
      </w:pPr>
      <w:r>
        <w:rPr/>
        <w:drawing>
          <wp:inline distT="0" distB="0" distL="0" distR="0">
            <wp:extent cx="617664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6645" cy="7896225"/>
                    </a:xfrm>
                    <a:prstGeom prst="rect">
                      <a:avLst/>
                    </a:prstGeom>
                  </pic:spPr>
                </pic:pic>
              </a:graphicData>
            </a:graphic>
          </wp:inline>
        </w:drawing>
      </w:r>
      <w:r>
        <w:br w:type="page"/>
      </w:r>
    </w:p>
    <w:p>
      <w:pPr>
        <w:pStyle w:val="Heading1"/>
        <w:ind w:left="794" w:hanging="794"/>
        <w:rPr/>
      </w:pPr>
      <w:r>
        <w:rPr/>
        <w:t>2</w:t>
        <w:tab/>
        <w:t>Réduction des lobes secondaires</w:t>
      </w:r>
    </w:p>
    <w:p>
      <w:pPr>
        <w:pStyle w:val="Normal"/>
        <w:rPr/>
      </w:pPr>
      <w:r>
        <w:rPr/>
        <w:t>La réduction des lobes secondaires dans les antennes directives pour la radiodiffusion en ondes décamétriques est de la plus haute importance pour éviter les brouillages en cas de partage des fréquences. Ces brouillages sont généralement dus soit au fait que l'antenne d'émission possède des lobes secondaires dans des directions non désirées soit à la dispersion de l'énergie du lobe principal, en cas d'anomalies de propagation. On peut réduire l'amplitude des lobes secondaires si l'antenne est conçue de façon appropriée, tandis que la dispersion du signal, en cours de propagation dans des directions non désirées, constitue un problème complexe, et les effets de ce phénomène doivent être étudiés par des méthodes statistiques.</w:t>
      </w:r>
    </w:p>
    <w:p>
      <w:pPr>
        <w:pStyle w:val="Normal"/>
        <w:rPr/>
      </w:pPr>
      <w:r>
        <w:rPr/>
        <w:t>Les antennes-rideaux (B.dam) constituées de doublets horizontaux sont rendues unidirectives par addition d'un écran réflecteur. Cet écran peut être constitué:</w:t>
      </w:r>
    </w:p>
    <w:p>
      <w:pPr>
        <w:pStyle w:val="Enumlev1"/>
        <w:rPr/>
      </w:pPr>
      <w:r>
        <w:rPr/>
        <w:t>–</w:t>
      </w:r>
      <w:r>
        <w:rPr/>
        <w:tab/>
        <w:t>soit par un réseau identique constitué de dix doublets accordés pour obtenir un rapport avant-arrière optimal pour la gamme des fréquences de fonctionnement. En général, ce type de réflecteur n'est pas alimenté et est connu sous le nom de «doublet accordé» ou de «réflecteur parasite»;</w:t>
      </w:r>
    </w:p>
    <w:p>
      <w:pPr>
        <w:pStyle w:val="Enumlev1"/>
        <w:rPr/>
      </w:pPr>
      <w:r>
        <w:rPr/>
        <w:t>–</w:t>
      </w:r>
      <w:r>
        <w:rPr/>
        <w:tab/>
        <w:t>soit d'un écran constitué de fils horizontaux qui jouent le rôle d'un réflecteur non accordé. Ce type de réflecteur est connu sous le nom de réflecteur «apériodique».</w:t>
      </w:r>
    </w:p>
    <w:p>
      <w:pPr>
        <w:pStyle w:val="Normal"/>
        <w:rPr/>
      </w:pPr>
      <w:r>
        <w:rPr/>
        <w:t>Les déviations maximales obtenues en pratique pour différents types d'antennes sont données au Tableau 1 de l'Annexe 2.</w:t>
      </w:r>
    </w:p>
    <w:p>
      <w:pPr>
        <w:pStyle w:val="Normal"/>
        <w:rPr/>
      </w:pPr>
      <w:r>
        <w:rPr/>
        <w:t>La déviation du tir n'affecte pas de façon appréciable l'ouverture horizontale du lobe principal, mais elle augmente son asymétrie et donne lieu en même temps à un premier lobe secondaire très important. Lorsque l'angle de déviation augmente, le gain du lobe principal baisse et le rayon</w:t>
        <w:softHyphen/>
        <w:t>nement des lobes latéraux augmentent. Le champ créé par les lobes latéraux augmentera donc de façon substantielle.</w:t>
      </w:r>
    </w:p>
    <w:p>
      <w:pPr>
        <w:pStyle w:val="Normal"/>
        <w:rPr/>
      </w:pPr>
      <w:r>
        <w:rPr/>
        <w:t>En République populaire de Chine, l'expérience a confirmé qu'il était possible d'obtenir une déviation satisfaisante en utilisant des déphasages en courant calculés par approximations successives.</w:t>
      </w:r>
    </w:p>
    <w:p>
      <w:pPr>
        <w:pStyle w:val="Normal"/>
        <w:rPr/>
      </w:pPr>
      <w:r>
        <w:rPr/>
        <w:t>Des essais effectués en Italie ont montré qu'avec une antenne de type HRS 5/4/1,5, il est possible de diminuer l'amplitude des lobes secondaires lorsqu'on alimente les cinq colonnes de doublets séparément. Cette propriété se conserve lorsqu'on dévie le faisceau principal.</w:t>
      </w:r>
    </w:p>
    <w:p>
      <w:pPr>
        <w:pStyle w:val="Normal"/>
        <w:rPr/>
      </w:pPr>
      <w:r>
        <w:rPr/>
        <w:t>La particularité de certaines antennes du type HR 4/4 construites en France, est que le réflecteur est alimenté, ce qui permet de régler avec précision les amplitudes et les phases des courants dans les rideaux avant et arrière. La mesure des diagrammes par hélicoptère a montré que ceux-ci étaient très voisins des diagrammes théoriques («zéros» de l'ordre de 40 dB). Comparés aux antennes à réflecteurs passifs, les nouveaux rideaux ont une largeur de bande plus grande, et le réglage est plus facile.</w:t>
      </w:r>
    </w:p>
    <w:p>
      <w:pPr>
        <w:pStyle w:val="Normal"/>
        <w:spacing w:lineRule="exact" w:line="280"/>
        <w:rPr/>
      </w:pPr>
      <w:r>
        <w:rPr/>
        <w:t>En France, les calculs ont aussi montré que, pour les antennes multibande du type HR 2/</w:t>
      </w:r>
      <w:r>
        <w:rPr>
          <w:i/>
        </w:rPr>
        <w:t>n</w:t>
      </w:r>
      <w:r>
        <w:rPr/>
        <w:t>/</w:t>
      </w:r>
      <w:r>
        <w:rPr>
          <w:i/>
        </w:rPr>
        <w:t>h</w:t>
      </w:r>
      <w:r>
        <w:rPr/>
        <w:t>, si l'on porte le rapport de fréquences</w:t>
      </w:r>
      <w:r>
        <w:rPr>
          <w:i/>
        </w:rPr>
        <w:t xml:space="preserve"> f</w:t>
      </w:r>
      <w:r>
        <w:rPr>
          <w:i/>
          <w:position w:val="-4"/>
          <w:sz w:val="20"/>
        </w:rPr>
        <w:t>max</w:t>
      </w:r>
      <w:r>
        <w:rPr/>
        <w:t>/</w:t>
      </w:r>
      <w:r>
        <w:rPr>
          <w:i/>
        </w:rPr>
        <w:t>f</w:t>
      </w:r>
      <w:r>
        <w:rPr>
          <w:i/>
          <w:position w:val="-4"/>
          <w:sz w:val="20"/>
        </w:rPr>
        <w:t>min</w:t>
      </w:r>
      <w:r>
        <w:rPr/>
        <w:t xml:space="preserve"> à une valeur voisine de 3, on obtient des diagrammes de rayonnement théoriques satisfaisants sans augmentation importante des lobes secondaires.</w:t>
      </w:r>
    </w:p>
    <w:p>
      <w:pPr>
        <w:pStyle w:val="Normal"/>
        <w:rPr/>
      </w:pPr>
      <w:r>
        <w:rPr/>
        <w:t>Bien qu'il soit possible jusqu'à un certain point de supprimer les lobes latéraux pour certains des systèmes d'antennes-rideau, les méthodes employées jusqu'à présent introduisent des difficultés mécaniques et augmentent le prix de l'antenne.</w:t>
      </w:r>
      <w:r>
        <w:br w:type="page"/>
      </w:r>
    </w:p>
    <w:p>
      <w:pPr>
        <w:pStyle w:val="Heading1"/>
        <w:ind w:left="794" w:hanging="794"/>
        <w:rPr/>
      </w:pPr>
      <w:r>
        <w:rPr/>
        <w:t>3</w:t>
        <w:tab/>
        <w:t>Vérification des diagrammes de rayonnement</w:t>
      </w:r>
    </w:p>
    <w:p>
      <w:pPr>
        <w:pStyle w:val="Normal"/>
        <w:rPr/>
      </w:pPr>
      <w:r>
        <w:rPr/>
        <w:t>La RAI en Italie et l'Etat de la Cité du Vatican ont effectué une série de mesures du champ pour étudier et vérifier les diagrammes de rayonnement réels d'une variété de types d'antennes en ondes décamétriques. Les mesures ont été réalisées en utilisant un équipement aéroporté. Les résultats de ces mesures effectuées sur des antennes non occultées confirment le fait que les diagrammes de rayonnement du faisceau principal concordent assez bien avec les valeurs théoriques calculées en appliquant la méthodologie décrite dans la Recommandation UIT-R BS.705. Des études détaillées effectuées par plusieurs administrations confirment la validité de ces valeurs théoriques. En outre, on constate que, dans le cas d'une antenne dipôle horizontale réelle avec un réflecteur écran apériodique, le rayonnement vers l'arrière et le rayonnement du lobe vers l'avant, sont environ à 20 dB en dessous du maximum du lobe principal. On peut conclure que la méthode de mesure des diagrammes d'antenne par hélicoptère décrite dans la Partie 2 de l'Annexe 1 à la Recomman</w:t>
        <w:softHyphen/>
        <w:t>dation UIT</w:t>
        <w:noBreakHyphen/>
        <w:t>R BS.705 est un moyen intéressant permettant d'évaluer les caractéristiques des antennes d'émission.</w:t>
      </w:r>
    </w:p>
    <w:p>
      <w:pPr>
        <w:pStyle w:val="Heading1"/>
        <w:ind w:left="794" w:hanging="794"/>
        <w:rPr/>
      </w:pPr>
      <w:r>
        <w:rPr/>
        <w:t>4</w:t>
        <w:tab/>
        <w:t>Discrimination obtenue dans la pratique par les antennes directives</w:t>
      </w:r>
    </w:p>
    <w:p>
      <w:pPr>
        <w:pStyle w:val="Normal"/>
        <w:rPr/>
      </w:pPr>
      <w:r>
        <w:rPr/>
        <w:t>De nombreuses campagnes de mesure ont été organisées dans différents pays pour déterminer les champs des émetteurs situés dans la même zone d'émission ou dans des zones d'émission différentes. Ces résultats ont été utilisés pour calculer les valeurs de discrimination d'antenne, c'est-à-dire la diminution du champ, par rapport à la valeur dans le faisceau principal, à des angles d'azimut et de site différents de ceux du faisceau principal. La discrimination obtenue dans la pratique correspond à la valeur limite donnée dans la présente Recommandation. La discrimination calculée à partir d'antennes théoriques est bien supérieure à celle qui a été mesurée dans la réalité (voir la Partie 1 de l'Annexe 1 à la Recommandation UIT-R BS.705). Le Royaume-Uni et l'Inde ont présenté leur rapport sur ces campagnes de mesure.</w:t>
      </w:r>
    </w:p>
    <w:p>
      <w:pPr>
        <w:pStyle w:val="AnnexNo"/>
        <w:rPr/>
      </w:pPr>
      <w:r>
        <w:rPr/>
        <w:t>ANNEXE  2</w:t>
      </w:r>
    </w:p>
    <w:p>
      <w:pPr>
        <w:pStyle w:val="Annextitle"/>
        <w:rPr/>
      </w:pPr>
      <w:r>
        <w:rPr/>
        <w:t>Diagrammes d'antennes B.dam pour la planification</w:t>
        <w:br/>
        <w:t>et la conception des systèmes</w:t>
      </w:r>
    </w:p>
    <w:p>
      <w:pPr>
        <w:pStyle w:val="Heading1"/>
        <w:ind w:left="794" w:hanging="794"/>
        <w:rPr/>
      </w:pPr>
      <w:r>
        <w:rPr/>
        <w:t>1</w:t>
        <w:tab/>
        <w:t>Ensemble de caractéristiques d'antenne de référence</w:t>
      </w:r>
    </w:p>
    <w:p>
      <w:pPr>
        <w:pStyle w:val="Normal"/>
        <w:rPr/>
      </w:pPr>
      <w:r>
        <w:rPr/>
        <w:t>La Recommandation UIT-R BS.705 donne des formules et le logiciel correspondant pour calculer le diagramme et les valeurs du gain maximum d'une large gamme de types d'antennes B.dam. La CAMR HFBC</w:t>
        <w:noBreakHyphen/>
        <w:t>87 a adopté un ensemble réduit de caractéristiques d'antenne B.dam de référence en se fondant sur les diagrammes des antennes à doublets horizontaux, considérant qu'il s'agit du type d'antenne le plus répandu. L'examen des différentes caractéristiques de cet ensemble d'antennes constitue une introduction utile à la gamme des caractéristiques d'antenne que l'on rencontre dans la pratique.</w:t>
      </w:r>
    </w:p>
    <w:p>
      <w:pPr>
        <w:pStyle w:val="Normal"/>
        <w:rPr/>
      </w:pPr>
      <w:r>
        <w:rPr/>
        <w:t>Les principales caractéristiques de cet ensemble d'antennes de référence sont résumées au Tableau 1, qui présente 24 types d'antennes directives ainsi qu'un diagramme simplifié d'une antenne non directive du type 25. Cet ensemble d'antennes a été choisi de manière qu'une gamme relativement étendue de caractéristiques soit représentée, avec cependant de faibles différences entre les types d'antennes. On y trouve aussi les caractéristiques de fonctionnement multibande et à tir dévié.</w:t>
      </w:r>
      <w:r>
        <w:br w:type="page"/>
      </w:r>
    </w:p>
    <w:p>
      <w:pPr>
        <w:pStyle w:val="TableNo"/>
        <w:rPr>
          <w:sz w:val="20"/>
        </w:rPr>
      </w:pPr>
      <w:r>
        <w:rPr>
          <w:sz w:val="20"/>
        </w:rPr>
        <w:t>TABLEAU  1</w:t>
      </w:r>
    </w:p>
    <w:p>
      <w:pPr>
        <w:pStyle w:val="Tabletitle"/>
        <w:rPr>
          <w:sz w:val="18"/>
        </w:rPr>
      </w:pPr>
      <w:r>
        <w:rPr>
          <w:sz w:val="18"/>
        </w:rPr>
        <w:t>Types d'antennes B.dam de référence</w:t>
      </w:r>
    </w:p>
    <w:p>
      <w:pPr>
        <w:pStyle w:val="Tabletitle"/>
        <w:rPr>
          <w:sz w:val="18"/>
        </w:rPr>
      </w:pPr>
      <w:r>
        <w:rPr>
          <w:sz w:val="18"/>
        </w:rPr>
        <w:t>Principales caractéristiques à la fréquence nominale</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6257925"/>
                <wp:effectExtent l="0" t="0" r="0" b="0"/>
                <wp:wrapTopAndBottom/>
                <wp:docPr id="2" name="Frame1"/>
                <a:graphic xmlns:a="http://schemas.openxmlformats.org/drawingml/2006/main">
                  <a:graphicData uri="http://schemas.microsoft.com/office/word/2010/wordprocessingShape">
                    <wps:wsp>
                      <wps:cNvSpPr txBox="1"/>
                      <wps:spPr>
                        <a:xfrm>
                          <a:off x="0" y="0"/>
                          <a:ext cx="6156960" cy="6257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2268"/>
                              <w:gridCol w:w="1247"/>
                              <w:gridCol w:w="1361"/>
                              <w:gridCol w:w="1304"/>
                              <w:gridCol w:w="2269"/>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N° d'antenne</w:t>
                                    <w:br/>
                                    <w:t>de réfé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rPr>
                                  </w:pPr>
                                  <w:r>
                                    <w:rPr>
                                      <w:b w:val="false"/>
                                      <w:bCs/>
                                      <w:sz w:val="18"/>
                                    </w:rPr>
                                    <w:t xml:space="preserve">Type d'antenne </w:t>
                                    <w:br/>
                                    <w:t>HR(S)</w:t>
                                  </w:r>
                                  <w:r>
                                    <w:rPr>
                                      <w:b w:val="false"/>
                                      <w:bCs/>
                                      <w:i/>
                                      <w:sz w:val="18"/>
                                    </w:rPr>
                                    <w:t xml:space="preserve"> m</w:t>
                                  </w:r>
                                  <w:r>
                                    <w:rPr>
                                      <w:b w:val="false"/>
                                      <w:bCs/>
                                      <w:sz w:val="18"/>
                                    </w:rPr>
                                    <w:t>/</w:t>
                                  </w:r>
                                  <w:r>
                                    <w:rPr>
                                      <w:b w:val="false"/>
                                      <w:bCs/>
                                      <w:i/>
                                      <w:sz w:val="18"/>
                                    </w:rPr>
                                    <w:t>n</w:t>
                                  </w:r>
                                  <w:r>
                                    <w:rPr>
                                      <w:b w:val="false"/>
                                      <w:bCs/>
                                      <w:sz w:val="18"/>
                                    </w:rPr>
                                    <w:t>/</w:t>
                                  </w:r>
                                  <w:r>
                                    <w:rPr>
                                      <w:b w:val="false"/>
                                      <w:bCs/>
                                      <w:i/>
                                      <w:sz w:val="18"/>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sz w:val="18"/>
                                    </w:rPr>
                                    <w:t xml:space="preserve">Gain max. </w:t>
                                  </w:r>
                                  <w:r>
                                    <w:rPr>
                                      <w:b w:val="false"/>
                                      <w:bCs/>
                                      <w:i/>
                                      <w:sz w:val="18"/>
                                    </w:rPr>
                                    <w:t>G</w:t>
                                  </w:r>
                                  <w:r>
                                    <w:rPr>
                                      <w:b w:val="false"/>
                                      <w:bCs/>
                                      <w:i/>
                                      <w:position w:val="-4"/>
                                      <w:sz w:val="14"/>
                                    </w:rPr>
                                    <w:t>i</w:t>
                                  </w:r>
                                  <w:r>
                                    <w:rPr>
                                      <w:b w:val="false"/>
                                      <w:bCs/>
                                      <w:sz w:val="18"/>
                                    </w:rPr>
                                    <w:t xml:space="preserve"> </w:t>
                                    <w:br/>
                                    <w:t>(dB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Angle de site du </w:t>
                                    <w:br/>
                                    <w:t xml:space="preserve">rayonnement </w:t>
                                    <w:br/>
                                    <w:t xml:space="preserve">maximum </w:t>
                                    <w:br/>
                                    <w:t>(degré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Ouverture angulaire en azimut </w:t>
                                    <w:br/>
                                    <w:t xml:space="preserve">(–6 dB) </w:t>
                                    <w:br/>
                                    <w:t>(degré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Déviation maximale </w:t>
                                    <w:br/>
                                    <w:t>(degré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01</w:t>
                                    <w:br/>
                                    <w:t>02</w:t>
                                    <w:br/>
                                    <w:t>03</w:t>
                                    <w:br/>
                                    <w:t>04</w:t>
                                    <w:br/>
                                    <w:t>05</w:t>
                                    <w:br/>
                                    <w:t>06</w:t>
                                    <w:br/>
                                    <w:br/>
                                    <w:t>07</w:t>
                                    <w:br/>
                                    <w:t>08</w:t>
                                    <w:br/>
                                    <w:t>09</w:t>
                                    <w:br/>
                                    <w:t>10</w:t>
                                    <w:br/>
                                    <w:t>11</w:t>
                                    <w:br/>
                                    <w:t>12</w:t>
                                    <w:br/>
                                    <w:t>13</w:t>
                                    <w:br/>
                                    <w:t>14</w:t>
                                    <w:br/>
                                    <w:br/>
                                    <w:t>15</w:t>
                                    <w:br/>
                                    <w:t>16</w:t>
                                    <w:br/>
                                    <w:t>17</w:t>
                                    <w:br/>
                                    <w:t>18</w:t>
                                    <w:br/>
                                    <w:br/>
                                    <w:t>19</w:t>
                                    <w:br/>
                                    <w:t>20</w:t>
                                    <w:br/>
                                    <w:t>21</w:t>
                                    <w:br/>
                                    <w:t>22</w:t>
                                    <w:br/>
                                    <w:t>23</w:t>
                                    <w:br/>
                                    <w:t>24</w:t>
                                    <w:br/>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95" w:before="100" w:after="100"/>
                                    <w:ind w:left="653" w:right="0" w:hanging="0"/>
                                    <w:jc w:val="left"/>
                                    <w:rPr>
                                      <w:lang w:val="fr-FR"/>
                                    </w:rPr>
                                  </w:pPr>
                                  <w:r>
                                    <w:rPr>
                                      <w:lang w:val="fr-FR"/>
                                    </w:rPr>
                                    <w:t>HR (S) 4/4/1,0</w:t>
                                    <w:br/>
                                    <w:t>HR (S) 4/4/0,8</w:t>
                                    <w:br/>
                                    <w:t>HR (S) 4/4/0,5</w:t>
                                    <w:br/>
                                    <w:t>HR (S) 4/3/0,5</w:t>
                                    <w:br/>
                                    <w:t>HR (S) 4/2/0,5</w:t>
                                    <w:br/>
                                    <w:t>HR (S) 4/2/0,3</w:t>
                                    <w:br/>
                                    <w:br/>
                                    <w:t>HR (S) 2/4/1,0</w:t>
                                    <w:br/>
                                    <w:t>HR (S) 2/4/0,8</w:t>
                                    <w:br/>
                                    <w:t>HR (S) 2/4/0,5</w:t>
                                    <w:br/>
                                    <w:t>HR (S) 2/3/0,5</w:t>
                                    <w:br/>
                                    <w:t>HR (S) 2/2/0,5</w:t>
                                    <w:br/>
                                    <w:t>HR (S) 2/2/0,3</w:t>
                                    <w:br/>
                                    <w:t>HR (S) 2/1/0,5</w:t>
                                    <w:br/>
                                    <w:t>HR (S) 2/1/0,3</w:t>
                                    <w:br/>
                                    <w:br/>
                                    <w:t>HR</w:t>
                                    <w:tab/>
                                    <w:t>1/2/0,5</w:t>
                                    <w:br/>
                                    <w:t>HR</w:t>
                                    <w:tab/>
                                    <w:t>1/2/0,3</w:t>
                                    <w:br/>
                                    <w:t>HR</w:t>
                                    <w:tab/>
                                    <w:t>1/1/0,5</w:t>
                                    <w:br/>
                                    <w:t>HR</w:t>
                                    <w:tab/>
                                    <w:t>1/1/0,3</w:t>
                                    <w:br/>
                                    <w:br/>
                                    <w:t>H</w:t>
                                    <w:tab/>
                                    <w:t>2/1/0,5</w:t>
                                    <w:br/>
                                    <w:t>H</w:t>
                                    <w:tab/>
                                    <w:t>2/1/0,3</w:t>
                                    <w:br/>
                                    <w:t>H</w:t>
                                    <w:tab/>
                                    <w:t>1/2/0,5</w:t>
                                    <w:br/>
                                    <w:t>H</w:t>
                                    <w:tab/>
                                    <w:t>1/2/0,3</w:t>
                                    <w:br/>
                                    <w:t>H</w:t>
                                    <w:tab/>
                                    <w:t>1/1/0,5</w:t>
                                    <w:br/>
                                    <w:t>H</w:t>
                                    <w:tab/>
                                    <w:t>1/1/0,3</w:t>
                                    <w:br/>
                                    <w:br/>
                                    <w:t>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22,3</w:t>
                                    <w:br/>
                                    <w:t>22,1</w:t>
                                    <w:br/>
                                    <w:t>21,5</w:t>
                                    <w:br/>
                                    <w:t>20,5</w:t>
                                    <w:br/>
                                    <w:t>19,1</w:t>
                                    <w:br/>
                                    <w:t>18,1</w:t>
                                    <w:br/>
                                    <w:br/>
                                    <w:t>19,7</w:t>
                                    <w:br/>
                                    <w:t>19,4</w:t>
                                    <w:br/>
                                    <w:t>18,8</w:t>
                                    <w:br/>
                                    <w:t>17,9</w:t>
                                    <w:br/>
                                    <w:t>16,5</w:t>
                                    <w:br/>
                                    <w:t>15,5</w:t>
                                    <w:br/>
                                    <w:t>14,5</w:t>
                                    <w:br/>
                                    <w:t>13,4</w:t>
                                    <w:br/>
                                    <w:br/>
                                    <w:t>14,1</w:t>
                                    <w:br/>
                                    <w:t>13,1</w:t>
                                    <w:br/>
                                    <w:t>11,8</w:t>
                                    <w:br/>
                                    <w:t xml:space="preserve">  9,6</w:t>
                                    <w:br/>
                                    <w:br/>
                                    <w:t>10,8</w:t>
                                    <w:br/>
                                    <w:t xml:space="preserve">  8,5</w:t>
                                    <w:br/>
                                    <w:t>11,2</w:t>
                                    <w:br/>
                                    <w:t>10,2</w:t>
                                    <w:br/>
                                    <w:t xml:space="preserve">  8,9</w:t>
                                    <w:br/>
                                    <w:t xml:space="preserve">  6,9</w:t>
                                    <w:br/>
                                    <w:br/>
                                    <w:t xml:space="preserve">  3,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7</w:t>
                                    <w:br/>
                                    <w:t xml:space="preserve">  8</w:t>
                                    <w:br/>
                                    <w:t xml:space="preserve">  9</w:t>
                                    <w:br/>
                                    <w:t>12</w:t>
                                    <w:br/>
                                    <w:t>17</w:t>
                                    <w:br/>
                                    <w:t>20</w:t>
                                    <w:br/>
                                    <w:br/>
                                    <w:t xml:space="preserve">  7</w:t>
                                    <w:br/>
                                    <w:t xml:space="preserve">  8</w:t>
                                    <w:br/>
                                    <w:t xml:space="preserve">  9</w:t>
                                    <w:br/>
                                    <w:t>12</w:t>
                                    <w:br/>
                                    <w:t>17</w:t>
                                    <w:br/>
                                    <w:t>20</w:t>
                                    <w:br/>
                                    <w:t>27</w:t>
                                    <w:br/>
                                    <w:t>40</w:t>
                                    <w:br/>
                                    <w:br/>
                                    <w:t>17</w:t>
                                    <w:br/>
                                    <w:t>20</w:t>
                                    <w:br/>
                                    <w:t>27</w:t>
                                    <w:br/>
                                    <w:t>44</w:t>
                                    <w:br/>
                                    <w:br/>
                                    <w:t>28</w:t>
                                    <w:br/>
                                    <w:t>47</w:t>
                                    <w:br/>
                                    <w:t>17</w:t>
                                    <w:br/>
                                    <w:t>21</w:t>
                                    <w:br/>
                                    <w:t>28</w:t>
                                    <w:br/>
                                    <w:t>47</w:t>
                                    <w:br/>
                                    <w:b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36</w:t>
                                    <w:br/>
                                    <w:t xml:space="preserve">  36</w:t>
                                    <w:br/>
                                    <w:t xml:space="preserve">  36</w:t>
                                    <w:br/>
                                    <w:t xml:space="preserve">  36</w:t>
                                    <w:br/>
                                    <w:t xml:space="preserve">  36</w:t>
                                    <w:br/>
                                    <w:t xml:space="preserve">  36</w:t>
                                    <w:br/>
                                    <w:br/>
                                    <w:t xml:space="preserve">  66</w:t>
                                    <w:br/>
                                    <w:t xml:space="preserve">  68</w:t>
                                    <w:br/>
                                    <w:t xml:space="preserve">  68</w:t>
                                    <w:br/>
                                    <w:t xml:space="preserve">  68</w:t>
                                    <w:br/>
                                    <w:t xml:space="preserve">  68</w:t>
                                    <w:br/>
                                    <w:t xml:space="preserve">  70</w:t>
                                    <w:br/>
                                    <w:t xml:space="preserve">  72</w:t>
                                    <w:br/>
                                    <w:t xml:space="preserve">  80</w:t>
                                    <w:br/>
                                    <w:br/>
                                    <w:t>108</w:t>
                                    <w:br/>
                                    <w:t>110</w:t>
                                    <w:br/>
                                    <w:t>116</w:t>
                                    <w:br/>
                                    <w:t>148</w:t>
                                    <w:br/>
                                    <w:br/>
                                    <w:t xml:space="preserve">  78</w:t>
                                    <w:br/>
                                    <w:t>106</w:t>
                                    <w:br/>
                                    <w:t>114</w:t>
                                    <w:br/>
                                    <w:t>116</w:t>
                                    <w:br/>
                                    <w:t>124</w:t>
                                    <w:br/>
                                    <w:t>180</w:t>
                                    <w:br/>
                                    <w:br/>
                                    <w:t>360</w:t>
                                  </w:r>
                                </w:p>
                              </w:tc>
                              <w:tc>
                                <w:tcPr>
                                  <w:tcW w:w="22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3" w:leader="none"/>
                                      <w:tab w:val="left" w:pos="1900" w:leader="none"/>
                                    </w:tabs>
                                    <w:spacing w:lineRule="exact" w:line="195" w:before="100" w:after="100"/>
                                    <w:ind w:left="170" w:right="0" w:hanging="0"/>
                                    <w:rPr>
                                      <w:lang w:val="fr-FR"/>
                                    </w:rPr>
                                  </w:pPr>
                                  <w:r>
                                    <w:rPr>
                                      <w:lang w:val="fr-FR"/>
                                    </w:rPr>
                                    <w:br/>
                                    <w:t>(A)</w:t>
                                    <w:tab/>
                                    <w:t>Multibande</w:t>
                                    <w:tab/>
                                    <w:t>30</w:t>
                                    <w:br/>
                                    <w:t>(T)</w:t>
                                    <w:tab/>
                                    <w:t>Multibande</w:t>
                                    <w:tab/>
                                    <w:t>30</w:t>
                                    <w:br/>
                                    <w:t>(T)</w:t>
                                    <w:tab/>
                                    <w:t>A double bande</w:t>
                                    <w:tab/>
                                    <w:t>30</w:t>
                                    <w:br/>
                                    <w:t>(TE)</w:t>
                                    <w:tab/>
                                    <w:t>Monobande</w:t>
                                    <w:tab/>
                                    <w:t>15</w:t>
                                    <w:br/>
                                    <w:br/>
                                    <w:br/>
                                    <w:br/>
                                    <w:br/>
                                    <w:t>(A)</w:t>
                                    <w:tab/>
                                    <w:t>Multibande</w:t>
                                    <w:tab/>
                                    <w:t>15</w:t>
                                    <w:br/>
                                    <w:t>(T)</w:t>
                                    <w:tab/>
                                    <w:t>Multibande</w:t>
                                    <w:tab/>
                                    <w:t>15</w:t>
                                    <w:br/>
                                    <w:t>(T)</w:t>
                                    <w:tab/>
                                    <w:t>A double bande</w:t>
                                    <w:tab/>
                                    <w:t>15</w:t>
                                    <w:br/>
                                  </w:r>
                                </w:p>
                              </w:tc>
                            </w:tr>
                            <w:tr>
                              <w:trPr/>
                              <w:tc>
                                <w:tcPr>
                                  <w:tcW w:w="9696" w:type="dxa"/>
                                  <w:gridSpan w:val="6"/>
                                  <w:tcBorders/>
                                </w:tcPr>
                                <w:p>
                                  <w:pPr>
                                    <w:pStyle w:val="TableLegend1"/>
                                    <w:tabs>
                                      <w:tab w:val="left" w:pos="454" w:leader="none"/>
                                      <w:tab w:val="left" w:pos="794" w:leader="none"/>
                                      <w:tab w:val="left" w:pos="1191" w:leader="none"/>
                                      <w:tab w:val="left" w:pos="1588" w:leader="none"/>
                                      <w:tab w:val="left" w:pos="1985" w:leader="none"/>
                                    </w:tabs>
                                    <w:spacing w:lineRule="exact" w:line="190" w:before="86" w:after="0"/>
                                    <w:ind w:left="0" w:right="-85" w:hanging="0"/>
                                    <w:rPr>
                                      <w:lang w:val="fr-FR"/>
                                    </w:rPr>
                                  </w:pPr>
                                  <w:r>
                                    <w:rPr>
                                      <w:lang w:val="fr-FR"/>
                                    </w:rPr>
                                    <w:t>H:</w:t>
                                    <w:tab/>
                                    <w:t>antenne-rideau à doublets horizontaux</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R:</w:t>
                                    <w:tab/>
                                    <w:t>avec réflecteur</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S:</w:t>
                                    <w:tab/>
                                    <w:t>antenne à tir dévié</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fr-FR"/>
                                    </w:rPr>
                                    <w:t>m</w:t>
                                  </w:r>
                                  <w:r>
                                    <w:rPr>
                                      <w:lang w:val="fr-FR"/>
                                    </w:rPr>
                                    <w:t xml:space="preserve"> :</w:t>
                                    <w:tab/>
                                    <w:t>nombre d'éléments colinéaires dans chaque rangée horizont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fr-FR"/>
                                    </w:rPr>
                                    <w:t>n</w:t>
                                  </w:r>
                                  <w:r>
                                    <w:rPr>
                                      <w:lang w:val="fr-FR"/>
                                    </w:rPr>
                                    <w:t xml:space="preserve"> :</w:t>
                                    <w:tab/>
                                    <w:t>nombre d'éléments parallèles dans chaque pile vertic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fr-FR"/>
                                    </w:rPr>
                                    <w:t>h</w:t>
                                  </w:r>
                                  <w:r>
                                    <w:rPr>
                                      <w:lang w:val="fr-FR"/>
                                    </w:rPr>
                                    <w:t xml:space="preserve"> :</w:t>
                                    <w:tab/>
                                    <w:t>hauteur au-dessus du sol de la rangée inférieure d'élément(s) en longueur d'onde à la fréquence nomin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A):</w:t>
                                    <w:tab/>
                                    <w:t>écran-réflecteur apériodique avec éléments à alimentation centr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T):</w:t>
                                    <w:tab/>
                                    <w:t>réflecteur à doublets accordés avec éléments à alimentation centr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TE):</w:t>
                                    <w:tab/>
                                    <w:t>réflecteur à doublets accordés avec éléments alimentés en extrémité</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ND:</w:t>
                                    <w:tab/>
                                    <w:t>antenne non directive.</w:t>
                                  </w:r>
                                </w:p>
                              </w:tc>
                            </w:tr>
                          </w:tbl>
                        </w:txbxContent>
                      </wps:txbx>
                      <wps:bodyPr anchor="t" lIns="0" tIns="0" rIns="0" bIns="0">
                        <a:noAutofit/>
                      </wps:bodyPr>
                    </wps:wsp>
                  </a:graphicData>
                </a:graphic>
              </wp:anchor>
            </w:drawing>
          </mc:Choice>
          <mc:Fallback>
            <w:pict>
              <v:rect fillcolor="#FFFFFF" style="position:absolute;rotation:-0;width:484.8pt;height:49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2268"/>
                        <w:gridCol w:w="1247"/>
                        <w:gridCol w:w="1361"/>
                        <w:gridCol w:w="1304"/>
                        <w:gridCol w:w="2269"/>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N° d'antenne</w:t>
                              <w:br/>
                              <w:t>de réfé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rPr>
                            </w:pPr>
                            <w:r>
                              <w:rPr>
                                <w:b w:val="false"/>
                                <w:bCs/>
                                <w:sz w:val="18"/>
                              </w:rPr>
                              <w:t xml:space="preserve">Type d'antenne </w:t>
                              <w:br/>
                              <w:t>HR(S)</w:t>
                            </w:r>
                            <w:r>
                              <w:rPr>
                                <w:b w:val="false"/>
                                <w:bCs/>
                                <w:i/>
                                <w:sz w:val="18"/>
                              </w:rPr>
                              <w:t xml:space="preserve"> m</w:t>
                            </w:r>
                            <w:r>
                              <w:rPr>
                                <w:b w:val="false"/>
                                <w:bCs/>
                                <w:sz w:val="18"/>
                              </w:rPr>
                              <w:t>/</w:t>
                            </w:r>
                            <w:r>
                              <w:rPr>
                                <w:b w:val="false"/>
                                <w:bCs/>
                                <w:i/>
                                <w:sz w:val="18"/>
                              </w:rPr>
                              <w:t>n</w:t>
                            </w:r>
                            <w:r>
                              <w:rPr>
                                <w:b w:val="false"/>
                                <w:bCs/>
                                <w:sz w:val="18"/>
                              </w:rPr>
                              <w:t>/</w:t>
                            </w:r>
                            <w:r>
                              <w:rPr>
                                <w:b w:val="false"/>
                                <w:bCs/>
                                <w:i/>
                                <w:sz w:val="18"/>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sz w:val="18"/>
                              </w:rPr>
                              <w:t xml:space="preserve">Gain max. </w:t>
                            </w:r>
                            <w:r>
                              <w:rPr>
                                <w:b w:val="false"/>
                                <w:bCs/>
                                <w:i/>
                                <w:sz w:val="18"/>
                              </w:rPr>
                              <w:t>G</w:t>
                            </w:r>
                            <w:r>
                              <w:rPr>
                                <w:b w:val="false"/>
                                <w:bCs/>
                                <w:i/>
                                <w:position w:val="-4"/>
                                <w:sz w:val="14"/>
                              </w:rPr>
                              <w:t>i</w:t>
                            </w:r>
                            <w:r>
                              <w:rPr>
                                <w:b w:val="false"/>
                                <w:bCs/>
                                <w:sz w:val="18"/>
                              </w:rPr>
                              <w:t xml:space="preserve"> </w:t>
                              <w:br/>
                              <w:t>(dB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Angle de site du </w:t>
                              <w:br/>
                              <w:t xml:space="preserve">rayonnement </w:t>
                              <w:br/>
                              <w:t xml:space="preserve">maximum </w:t>
                              <w:br/>
                              <w:t>(degré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Ouverture angulaire en azimut </w:t>
                              <w:br/>
                              <w:t xml:space="preserve">(–6 dB) </w:t>
                              <w:br/>
                              <w:t>(degré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Déviation maximale </w:t>
                              <w:br/>
                              <w:t>(degré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01</w:t>
                              <w:br/>
                              <w:t>02</w:t>
                              <w:br/>
                              <w:t>03</w:t>
                              <w:br/>
                              <w:t>04</w:t>
                              <w:br/>
                              <w:t>05</w:t>
                              <w:br/>
                              <w:t>06</w:t>
                              <w:br/>
                              <w:br/>
                              <w:t>07</w:t>
                              <w:br/>
                              <w:t>08</w:t>
                              <w:br/>
                              <w:t>09</w:t>
                              <w:br/>
                              <w:t>10</w:t>
                              <w:br/>
                              <w:t>11</w:t>
                              <w:br/>
                              <w:t>12</w:t>
                              <w:br/>
                              <w:t>13</w:t>
                              <w:br/>
                              <w:t>14</w:t>
                              <w:br/>
                              <w:br/>
                              <w:t>15</w:t>
                              <w:br/>
                              <w:t>16</w:t>
                              <w:br/>
                              <w:t>17</w:t>
                              <w:br/>
                              <w:t>18</w:t>
                              <w:br/>
                              <w:br/>
                              <w:t>19</w:t>
                              <w:br/>
                              <w:t>20</w:t>
                              <w:br/>
                              <w:t>21</w:t>
                              <w:br/>
                              <w:t>22</w:t>
                              <w:br/>
                              <w:t>23</w:t>
                              <w:br/>
                              <w:t>24</w:t>
                              <w:br/>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95" w:before="100" w:after="100"/>
                              <w:ind w:left="653" w:right="0" w:hanging="0"/>
                              <w:jc w:val="left"/>
                              <w:rPr>
                                <w:lang w:val="fr-FR"/>
                              </w:rPr>
                            </w:pPr>
                            <w:r>
                              <w:rPr>
                                <w:lang w:val="fr-FR"/>
                              </w:rPr>
                              <w:t>HR (S) 4/4/1,0</w:t>
                              <w:br/>
                              <w:t>HR (S) 4/4/0,8</w:t>
                              <w:br/>
                              <w:t>HR (S) 4/4/0,5</w:t>
                              <w:br/>
                              <w:t>HR (S) 4/3/0,5</w:t>
                              <w:br/>
                              <w:t>HR (S) 4/2/0,5</w:t>
                              <w:br/>
                              <w:t>HR (S) 4/2/0,3</w:t>
                              <w:br/>
                              <w:br/>
                              <w:t>HR (S) 2/4/1,0</w:t>
                              <w:br/>
                              <w:t>HR (S) 2/4/0,8</w:t>
                              <w:br/>
                              <w:t>HR (S) 2/4/0,5</w:t>
                              <w:br/>
                              <w:t>HR (S) 2/3/0,5</w:t>
                              <w:br/>
                              <w:t>HR (S) 2/2/0,5</w:t>
                              <w:br/>
                              <w:t>HR (S) 2/2/0,3</w:t>
                              <w:br/>
                              <w:t>HR (S) 2/1/0,5</w:t>
                              <w:br/>
                              <w:t>HR (S) 2/1/0,3</w:t>
                              <w:br/>
                              <w:br/>
                              <w:t>HR</w:t>
                              <w:tab/>
                              <w:t>1/2/0,5</w:t>
                              <w:br/>
                              <w:t>HR</w:t>
                              <w:tab/>
                              <w:t>1/2/0,3</w:t>
                              <w:br/>
                              <w:t>HR</w:t>
                              <w:tab/>
                              <w:t>1/1/0,5</w:t>
                              <w:br/>
                              <w:t>HR</w:t>
                              <w:tab/>
                              <w:t>1/1/0,3</w:t>
                              <w:br/>
                              <w:br/>
                              <w:t>H</w:t>
                              <w:tab/>
                              <w:t>2/1/0,5</w:t>
                              <w:br/>
                              <w:t>H</w:t>
                              <w:tab/>
                              <w:t>2/1/0,3</w:t>
                              <w:br/>
                              <w:t>H</w:t>
                              <w:tab/>
                              <w:t>1/2/0,5</w:t>
                              <w:br/>
                              <w:t>H</w:t>
                              <w:tab/>
                              <w:t>1/2/0,3</w:t>
                              <w:br/>
                              <w:t>H</w:t>
                              <w:tab/>
                              <w:t>1/1/0,5</w:t>
                              <w:br/>
                              <w:t>H</w:t>
                              <w:tab/>
                              <w:t>1/1/0,3</w:t>
                              <w:br/>
                              <w:br/>
                              <w:t>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22,3</w:t>
                              <w:br/>
                              <w:t>22,1</w:t>
                              <w:br/>
                              <w:t>21,5</w:t>
                              <w:br/>
                              <w:t>20,5</w:t>
                              <w:br/>
                              <w:t>19,1</w:t>
                              <w:br/>
                              <w:t>18,1</w:t>
                              <w:br/>
                              <w:br/>
                              <w:t>19,7</w:t>
                              <w:br/>
                              <w:t>19,4</w:t>
                              <w:br/>
                              <w:t>18,8</w:t>
                              <w:br/>
                              <w:t>17,9</w:t>
                              <w:br/>
                              <w:t>16,5</w:t>
                              <w:br/>
                              <w:t>15,5</w:t>
                              <w:br/>
                              <w:t>14,5</w:t>
                              <w:br/>
                              <w:t>13,4</w:t>
                              <w:br/>
                              <w:br/>
                              <w:t>14,1</w:t>
                              <w:br/>
                              <w:t>13,1</w:t>
                              <w:br/>
                              <w:t>11,8</w:t>
                              <w:br/>
                              <w:t xml:space="preserve">  9,6</w:t>
                              <w:br/>
                              <w:br/>
                              <w:t>10,8</w:t>
                              <w:br/>
                              <w:t xml:space="preserve">  8,5</w:t>
                              <w:br/>
                              <w:t>11,2</w:t>
                              <w:br/>
                              <w:t>10,2</w:t>
                              <w:br/>
                              <w:t xml:space="preserve">  8,9</w:t>
                              <w:br/>
                              <w:t xml:space="preserve">  6,9</w:t>
                              <w:br/>
                              <w:br/>
                              <w:t xml:space="preserve">  3,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7</w:t>
                              <w:br/>
                              <w:t xml:space="preserve">  8</w:t>
                              <w:br/>
                              <w:t xml:space="preserve">  9</w:t>
                              <w:br/>
                              <w:t>12</w:t>
                              <w:br/>
                              <w:t>17</w:t>
                              <w:br/>
                              <w:t>20</w:t>
                              <w:br/>
                              <w:br/>
                              <w:t xml:space="preserve">  7</w:t>
                              <w:br/>
                              <w:t xml:space="preserve">  8</w:t>
                              <w:br/>
                              <w:t xml:space="preserve">  9</w:t>
                              <w:br/>
                              <w:t>12</w:t>
                              <w:br/>
                              <w:t>17</w:t>
                              <w:br/>
                              <w:t>20</w:t>
                              <w:br/>
                              <w:t>27</w:t>
                              <w:br/>
                              <w:t>40</w:t>
                              <w:br/>
                              <w:br/>
                              <w:t>17</w:t>
                              <w:br/>
                              <w:t>20</w:t>
                              <w:br/>
                              <w:t>27</w:t>
                              <w:br/>
                              <w:t>44</w:t>
                              <w:br/>
                              <w:br/>
                              <w:t>28</w:t>
                              <w:br/>
                              <w:t>47</w:t>
                              <w:br/>
                              <w:t>17</w:t>
                              <w:br/>
                              <w:t>21</w:t>
                              <w:br/>
                              <w:t>28</w:t>
                              <w:br/>
                              <w:t>47</w:t>
                              <w:br/>
                              <w:b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36</w:t>
                              <w:br/>
                              <w:t xml:space="preserve">  36</w:t>
                              <w:br/>
                              <w:t xml:space="preserve">  36</w:t>
                              <w:br/>
                              <w:t xml:space="preserve">  36</w:t>
                              <w:br/>
                              <w:t xml:space="preserve">  36</w:t>
                              <w:br/>
                              <w:t xml:space="preserve">  36</w:t>
                              <w:br/>
                              <w:br/>
                              <w:t xml:space="preserve">  66</w:t>
                              <w:br/>
                              <w:t xml:space="preserve">  68</w:t>
                              <w:br/>
                              <w:t xml:space="preserve">  68</w:t>
                              <w:br/>
                              <w:t xml:space="preserve">  68</w:t>
                              <w:br/>
                              <w:t xml:space="preserve">  68</w:t>
                              <w:br/>
                              <w:t xml:space="preserve">  70</w:t>
                              <w:br/>
                              <w:t xml:space="preserve">  72</w:t>
                              <w:br/>
                              <w:t xml:space="preserve">  80</w:t>
                              <w:br/>
                              <w:br/>
                              <w:t>108</w:t>
                              <w:br/>
                              <w:t>110</w:t>
                              <w:br/>
                              <w:t>116</w:t>
                              <w:br/>
                              <w:t>148</w:t>
                              <w:br/>
                              <w:br/>
                              <w:t xml:space="preserve">  78</w:t>
                              <w:br/>
                              <w:t>106</w:t>
                              <w:br/>
                              <w:t>114</w:t>
                              <w:br/>
                              <w:t>116</w:t>
                              <w:br/>
                              <w:t>124</w:t>
                              <w:br/>
                              <w:t>180</w:t>
                              <w:br/>
                              <w:br/>
                              <w:t>360</w:t>
                            </w:r>
                          </w:p>
                        </w:tc>
                        <w:tc>
                          <w:tcPr>
                            <w:tcW w:w="22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3" w:leader="none"/>
                                <w:tab w:val="left" w:pos="1900" w:leader="none"/>
                              </w:tabs>
                              <w:spacing w:lineRule="exact" w:line="195" w:before="100" w:after="100"/>
                              <w:ind w:left="170" w:right="0" w:hanging="0"/>
                              <w:rPr>
                                <w:lang w:val="fr-FR"/>
                              </w:rPr>
                            </w:pPr>
                            <w:r>
                              <w:rPr>
                                <w:lang w:val="fr-FR"/>
                              </w:rPr>
                              <w:br/>
                              <w:t>(A)</w:t>
                              <w:tab/>
                              <w:t>Multibande</w:t>
                              <w:tab/>
                              <w:t>30</w:t>
                              <w:br/>
                              <w:t>(T)</w:t>
                              <w:tab/>
                              <w:t>Multibande</w:t>
                              <w:tab/>
                              <w:t>30</w:t>
                              <w:br/>
                              <w:t>(T)</w:t>
                              <w:tab/>
                              <w:t>A double bande</w:t>
                              <w:tab/>
                              <w:t>30</w:t>
                              <w:br/>
                              <w:t>(TE)</w:t>
                              <w:tab/>
                              <w:t>Monobande</w:t>
                              <w:tab/>
                              <w:t>15</w:t>
                              <w:br/>
                              <w:br/>
                              <w:br/>
                              <w:br/>
                              <w:br/>
                              <w:t>(A)</w:t>
                              <w:tab/>
                              <w:t>Multibande</w:t>
                              <w:tab/>
                              <w:t>15</w:t>
                              <w:br/>
                              <w:t>(T)</w:t>
                              <w:tab/>
                              <w:t>Multibande</w:t>
                              <w:tab/>
                              <w:t>15</w:t>
                              <w:br/>
                              <w:t>(T)</w:t>
                              <w:tab/>
                              <w:t>A double bande</w:t>
                              <w:tab/>
                              <w:t>15</w:t>
                              <w:br/>
                            </w:r>
                          </w:p>
                        </w:tc>
                      </w:tr>
                      <w:tr>
                        <w:trPr/>
                        <w:tc>
                          <w:tcPr>
                            <w:tcW w:w="9696" w:type="dxa"/>
                            <w:gridSpan w:val="6"/>
                            <w:tcBorders/>
                          </w:tcPr>
                          <w:p>
                            <w:pPr>
                              <w:pStyle w:val="TableLegend1"/>
                              <w:tabs>
                                <w:tab w:val="left" w:pos="454" w:leader="none"/>
                                <w:tab w:val="left" w:pos="794" w:leader="none"/>
                                <w:tab w:val="left" w:pos="1191" w:leader="none"/>
                                <w:tab w:val="left" w:pos="1588" w:leader="none"/>
                                <w:tab w:val="left" w:pos="1985" w:leader="none"/>
                              </w:tabs>
                              <w:spacing w:lineRule="exact" w:line="190" w:before="86" w:after="0"/>
                              <w:ind w:left="0" w:right="-85" w:hanging="0"/>
                              <w:rPr>
                                <w:lang w:val="fr-FR"/>
                              </w:rPr>
                            </w:pPr>
                            <w:r>
                              <w:rPr>
                                <w:lang w:val="fr-FR"/>
                              </w:rPr>
                              <w:t>H:</w:t>
                              <w:tab/>
                              <w:t>antenne-rideau à doublets horizontaux</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R:</w:t>
                              <w:tab/>
                              <w:t>avec réflecteur</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S:</w:t>
                              <w:tab/>
                              <w:t>antenne à tir dévié</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fr-FR"/>
                              </w:rPr>
                              <w:t>m</w:t>
                            </w:r>
                            <w:r>
                              <w:rPr>
                                <w:lang w:val="fr-FR"/>
                              </w:rPr>
                              <w:t xml:space="preserve"> :</w:t>
                              <w:tab/>
                              <w:t>nombre d'éléments colinéaires dans chaque rangée horizont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fr-FR"/>
                              </w:rPr>
                              <w:t>n</w:t>
                            </w:r>
                            <w:r>
                              <w:rPr>
                                <w:lang w:val="fr-FR"/>
                              </w:rPr>
                              <w:t xml:space="preserve"> :</w:t>
                              <w:tab/>
                              <w:t>nombre d'éléments parallèles dans chaque pile vertic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fr-FR"/>
                              </w:rPr>
                              <w:t>h</w:t>
                            </w:r>
                            <w:r>
                              <w:rPr>
                                <w:lang w:val="fr-FR"/>
                              </w:rPr>
                              <w:t xml:space="preserve"> :</w:t>
                              <w:tab/>
                              <w:t>hauteur au-dessus du sol de la rangée inférieure d'élément(s) en longueur d'onde à la fréquence nomin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A):</w:t>
                              <w:tab/>
                              <w:t>écran-réflecteur apériodique avec éléments à alimentation centr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T):</w:t>
                              <w:tab/>
                              <w:t>réflecteur à doublets accordés avec éléments à alimentation centra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TE):</w:t>
                              <w:tab/>
                              <w:t>réflecteur à doublets accordés avec éléments alimentés en extrémité</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fr-FR"/>
                              </w:rPr>
                            </w:pPr>
                            <w:r>
                              <w:rPr>
                                <w:lang w:val="fr-FR"/>
                              </w:rPr>
                              <w:t>ND:</w:t>
                              <w:tab/>
                              <w:t>antenne non directiv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t>Les caractéristiques données au Tableau 1 s'appliquent à une fréquence nominale de 10 MHz et à un sol de conductivité moyenne. Les caractéristiques des antennes à double bande et des antennes multibande dépendent de la fréquence; les renseignements concernant les variations de caractéristique en fonction de la fréquence sont fournis au § 3.</w:t>
      </w:r>
      <w:r>
        <w:br w:type="page"/>
      </w:r>
    </w:p>
    <w:p>
      <w:pPr>
        <w:pStyle w:val="Normal"/>
        <w:rPr/>
      </w:pPr>
      <w:r>
        <w:rPr/>
        <w:t>Des renseignements sont fournis en ce qui concerne:</w:t>
      </w:r>
    </w:p>
    <w:p>
      <w:pPr>
        <w:pStyle w:val="Enumlev1"/>
        <w:rPr/>
      </w:pPr>
      <w:r>
        <w:rPr/>
        <w:t>–</w:t>
      </w:r>
      <w:r>
        <w:rPr/>
        <w:tab/>
        <w:t>le gain de directivité maximum du lobe principal de rayonnement, en dB par rapport à une antenne isotrope (dBi);</w:t>
      </w:r>
    </w:p>
    <w:p>
      <w:pPr>
        <w:pStyle w:val="Enumlev1"/>
        <w:rPr/>
      </w:pPr>
      <w:r>
        <w:rPr/>
        <w:t>–</w:t>
      </w:r>
      <w:r>
        <w:rPr/>
        <w:tab/>
        <w:t>l'angle de site qui donne lieu au rayonnement maximum;</w:t>
      </w:r>
    </w:p>
    <w:p>
      <w:pPr>
        <w:pStyle w:val="Enumlev1"/>
        <w:rPr/>
      </w:pPr>
      <w:r>
        <w:rPr/>
        <w:t>–</w:t>
      </w:r>
      <w:r>
        <w:rPr/>
        <w:tab/>
        <w:t>l'ouverture angulaire en azimut par rapport aux points à –6 dB, en degrés;</w:t>
      </w:r>
    </w:p>
    <w:p>
      <w:pPr>
        <w:pStyle w:val="Enumlev1"/>
        <w:rPr/>
      </w:pPr>
      <w:r>
        <w:rPr/>
        <w:t>–</w:t>
      </w:r>
      <w:r>
        <w:rPr/>
        <w:tab/>
        <w:t>les possibilités pratiques de déviation dans les cas où le radiateur/réflecteur appartient à l'une des catégories suivantes:</w:t>
      </w:r>
    </w:p>
    <w:p>
      <w:pPr>
        <w:pStyle w:val="Enumlev2"/>
        <w:ind w:left="1418" w:hanging="624"/>
        <w:rPr/>
      </w:pPr>
      <w:r>
        <w:rPr/>
        <w:t>–</w:t>
      </w:r>
      <w:r>
        <w:rPr/>
        <w:tab/>
        <w:t>(A):</w:t>
        <w:tab/>
        <w:t>écran réflecteur apériodique avec éléments à alimentation centrale,</w:t>
      </w:r>
    </w:p>
    <w:p>
      <w:pPr>
        <w:pStyle w:val="Enumlev2"/>
        <w:ind w:left="1418" w:hanging="624"/>
        <w:rPr/>
      </w:pPr>
      <w:r>
        <w:rPr/>
        <w:t>–</w:t>
      </w:r>
      <w:r>
        <w:rPr/>
        <w:tab/>
        <w:t>(T):</w:t>
        <w:tab/>
        <w:tab/>
        <w:t>réflecteur à doublets accordés avec éléments à alimentation centrale,</w:t>
      </w:r>
    </w:p>
    <w:p>
      <w:pPr>
        <w:pStyle w:val="Enumlev2"/>
        <w:ind w:left="1418" w:hanging="624"/>
        <w:rPr/>
      </w:pPr>
      <w:r>
        <w:rPr/>
        <w:t>–</w:t>
      </w:r>
      <w:r>
        <w:rPr/>
        <w:tab/>
        <w:t>(TE):</w:t>
        <w:tab/>
        <w:t>réflecteur à doublets accordés avec éléments alimentés en extrémité.</w:t>
      </w:r>
    </w:p>
    <w:p>
      <w:pPr>
        <w:pStyle w:val="Normal"/>
        <w:rPr/>
      </w:pPr>
      <w:r>
        <w:rPr/>
        <w:t>Les types 1 à 6 sont des antennes ayant quatre doublets colinéaires dans chaque rangée, deux à quatre rangées parallèles de doublets étant empilées les unes sur les autres et dotées d'un réflecteur d'un des types susmentionnés. On y trouve de plus des caractéristiques de fonctionnement multibande et à tir dévié.</w:t>
      </w:r>
    </w:p>
    <w:p>
      <w:pPr>
        <w:pStyle w:val="Normal"/>
        <w:rPr/>
      </w:pPr>
      <w:r>
        <w:rPr/>
        <w:t>Si l'on diminue le nombre d'éléments empilés ou la hauteur de la rangée inférieure de doublets, on constate:</w:t>
      </w:r>
    </w:p>
    <w:p>
      <w:pPr>
        <w:pStyle w:val="Enumlev1"/>
        <w:rPr/>
      </w:pPr>
      <w:r>
        <w:rPr/>
        <w:t>–</w:t>
      </w:r>
      <w:r>
        <w:rPr/>
        <w:tab/>
        <w:t>que le gain maximum diminue;</w:t>
      </w:r>
    </w:p>
    <w:p>
      <w:pPr>
        <w:pStyle w:val="Enumlev1"/>
        <w:rPr/>
      </w:pPr>
      <w:r>
        <w:rPr/>
        <w:t>–</w:t>
      </w:r>
      <w:r>
        <w:rPr/>
        <w:tab/>
        <w:t>que l'angle de site du maximum du lobe principal augmente;</w:t>
      </w:r>
    </w:p>
    <w:p>
      <w:pPr>
        <w:pStyle w:val="Enumlev1"/>
        <w:rPr/>
      </w:pPr>
      <w:r>
        <w:rPr/>
        <w:t>–</w:t>
      </w:r>
      <w:r>
        <w:rPr/>
        <w:tab/>
        <w:t>que l'ouverture angulaire en azimut ne varie pas.</w:t>
      </w:r>
    </w:p>
    <w:p>
      <w:pPr>
        <w:pStyle w:val="Normal"/>
        <w:rPr/>
      </w:pPr>
      <w:r>
        <w:rPr/>
        <w:t xml:space="preserve">Le faisceau principal des antennes multibande et à double bande avec éléments à alimentation centrale peut être dévié au maximum de </w:t>
      </w:r>
      <w:r>
        <w:rPr>
          <w:rFonts w:cs="Symbol" w:ascii="Symbol" w:hAnsi="Symbol"/>
        </w:rPr>
        <w:t></w:t>
      </w:r>
      <w:r>
        <w:rPr>
          <w:sz w:val="12"/>
        </w:rPr>
        <w:t> </w:t>
      </w:r>
      <w:r>
        <w:rPr/>
        <w:t>30</w:t>
      </w:r>
      <w:r>
        <w:rPr>
          <w:rFonts w:cs="Symbol" w:ascii="Symbol" w:hAnsi="Symbol"/>
        </w:rPr>
        <w:t></w:t>
      </w:r>
      <w:r>
        <w:rPr/>
        <w:t xml:space="preserve"> avant que les lobes secondaires aient des valeurs de gain maximum proches de –6 dB par rapport au maximum du faisceau principal.</w:t>
      </w:r>
    </w:p>
    <w:p>
      <w:pPr>
        <w:pStyle w:val="Note"/>
        <w:rPr/>
      </w:pPr>
      <w:r>
        <w:rPr/>
        <w:t>NOTE – Les caractéristiques de site et d'azimut varient en fonction de la fréquence de fonctionnement en ce qui concerne les antennes multibande et à double bande (voir le § 3).</w:t>
      </w:r>
    </w:p>
    <w:p>
      <w:pPr>
        <w:pStyle w:val="Normal"/>
        <w:rPr/>
      </w:pPr>
      <w:r>
        <w:rPr/>
        <w:t>Les types 7 à 14 ont deux doublets colinéaires dans chaque rangée avec une à quatre rangées de doublets empilés les uns sur les autres. On observe les mêmes tendances que pour le groupe précédent, si ce n'est que l'ouverture angulaire en azimut augmente beaucoup quand les antennes ont très peu d'éléments.</w:t>
      </w:r>
    </w:p>
    <w:p>
      <w:pPr>
        <w:pStyle w:val="Normal"/>
        <w:rPr/>
      </w:pPr>
      <w:r>
        <w:rPr/>
        <w:t xml:space="preserve">La déviation du faisceau principal doit normalement être limitée au maximum à </w:t>
      </w:r>
      <w:r>
        <w:rPr>
          <w:rFonts w:cs="Symbol" w:ascii="Symbol" w:hAnsi="Symbol"/>
        </w:rPr>
        <w:t></w:t>
      </w:r>
      <w:r>
        <w:rPr>
          <w:sz w:val="12"/>
        </w:rPr>
        <w:t> </w:t>
      </w:r>
      <w:r>
        <w:rPr/>
        <w:t>15</w:t>
      </w:r>
      <w:r>
        <w:rPr>
          <w:rFonts w:cs="Symbol" w:ascii="Symbol" w:hAnsi="Symbol"/>
        </w:rPr>
        <w:t></w:t>
      </w:r>
      <w:r>
        <w:rPr/>
        <w:t xml:space="preserve"> pour éviter que les lobes secondaires n'aient des valeurs de gain maximum approchant –6 dB par rapport au maximum du faisceau principal.</w:t>
      </w:r>
    </w:p>
    <w:p>
      <w:pPr>
        <w:pStyle w:val="Normal"/>
        <w:rPr/>
      </w:pPr>
      <w:r>
        <w:rPr/>
        <w:t>Les types 15 à 18 sont des antennes composées d'un seul doublet dans chaque rangée, doté d'un réflecteur; ces antennes unidirectionnelles présentent un diagramme de rayonnement dans le plan vertical maximum aux angles supérieurs et une ouverture angulaire en azimut comparativement large entre points à –6 dB.</w:t>
      </w:r>
    </w:p>
    <w:p>
      <w:pPr>
        <w:pStyle w:val="Normal"/>
        <w:rPr/>
      </w:pPr>
      <w:r>
        <w:rPr/>
        <w:t>Les types 19 à 24 comprennent les antennes avec un ou deux éléments empilés l'un sur l'autre, sans réflecteurs. Leurs caractéristiques sont en général semblables à celles du groupe précédent, si ce n'est que le diagramme de rayonnement est bidirectionnel parce qu'il n'est pas utilisé de réflecteur. L'antenne non directive du type 25 a un diagramme de rayonnement dans le plan vertical analogue à celui de l'antenne du type 24.</w:t>
      </w:r>
      <w:r>
        <w:br w:type="page"/>
      </w:r>
    </w:p>
    <w:p>
      <w:pPr>
        <w:pStyle w:val="Heading1"/>
        <w:spacing w:before="360" w:after="0"/>
        <w:ind w:left="794" w:hanging="794"/>
        <w:rPr/>
      </w:pPr>
      <w:r>
        <w:rPr/>
        <w:t>2</w:t>
        <w:tab/>
        <w:t>Comparaison entre les données de l'UIT-R et les caractéristiques de fonctionnement réelles</w:t>
      </w:r>
    </w:p>
    <w:p>
      <w:pPr>
        <w:pStyle w:val="Normal"/>
        <w:rPr/>
      </w:pPr>
      <w:r>
        <w:rPr/>
        <w:t>Des comparaisons entre les données obtenues au moyen du programme d'ordinateur de l'UIT-R, les valeurs obtenues à partir des données de référence et celles de la présente Recommandation sont illustrées à la Fig. 2 qui montre les diagrammes en azimut (HR 2 et HR 4) et à la Fig. 3 qui montre les diagrammes dans le plan vertical (HR</w:t>
      </w:r>
      <w:r>
        <w:rPr>
          <w:i/>
        </w:rPr>
        <w:t xml:space="preserve"> m</w:t>
      </w:r>
      <w:r>
        <w:rPr/>
        <w:t>/2/0,5) et (HR</w:t>
      </w:r>
      <w:r>
        <w:rPr>
          <w:i/>
        </w:rPr>
        <w:t xml:space="preserve"> m</w:t>
      </w:r>
      <w:r>
        <w:rPr/>
        <w:t>/4/0,5).</w:t>
      </w:r>
    </w:p>
    <w:p>
      <w:pPr>
        <w:pStyle w:val="Normal"/>
        <w:rPr/>
      </w:pPr>
      <w:r>
        <w:rPr/>
        <w:t>L'Annexe 1 fait état des mesures qui montrent que le rayonnement minimum à l'arrière de l'antenne pourrait ne pas atteindre 20 dB en dessous du rayonnement maximum d'une antenne courante de type HR 4/4/</w:t>
      </w:r>
      <w:r>
        <w:rPr>
          <w:i/>
        </w:rPr>
        <w:t>h</w:t>
      </w:r>
      <w:r>
        <w:rPr/>
        <w:t>.</w:t>
      </w:r>
    </w:p>
    <w:p>
      <w:pPr>
        <w:pStyle w:val="Normal"/>
        <w:rPr/>
      </w:pPr>
      <w:r>
        <w:rPr/>
        <w:t>Il est nécessaire de poursuivre les études afin de vérifier les caractéristiques concrètes des antennes à faible gain, notamment en ce qui concerne l'affaiblissement obtenu dans la pratique pour les directions autres que celle du lobe principal.</w:t>
      </w:r>
    </w:p>
    <w:p>
      <w:pPr>
        <w:pStyle w:val="Heading1"/>
        <w:spacing w:before="360" w:after="0"/>
        <w:ind w:left="794" w:hanging="794"/>
        <w:rPr/>
      </w:pPr>
      <w:r>
        <w:rPr/>
        <w:t>3</w:t>
        <w:tab/>
        <w:t>Antennes multibande et à double bande</w:t>
      </w:r>
    </w:p>
    <w:p>
      <w:pPr>
        <w:pStyle w:val="Normal"/>
        <w:rPr/>
      </w:pPr>
      <w:r>
        <w:rPr/>
        <w:t>Les antennes multibande peuvent fonctionner dans une gamme de fréquences d'environ 2:1, c'est-à-dire d'environ 0,6 à 1,4 fois le rapport (Fr) de la fréquence de fonctionnement à la fréquence nominale. Les antennes à double bande peuvent seulement fonctionner dans une gamme de fréquences de 0,9 à 1,1 fois Fr.</w:t>
      </w:r>
    </w:p>
    <w:p>
      <w:pPr>
        <w:pStyle w:val="Normal"/>
        <w:rPr/>
      </w:pPr>
      <w:r>
        <w:rPr/>
        <w:t>Le Tableau 2 indique le gain maximum, l'angle de site correspondant et l'affaiblissement vertical à intervalles de 3</w:t>
      </w:r>
      <w:r>
        <w:rPr>
          <w:rFonts w:cs="Symbol" w:ascii="Symbol" w:hAnsi="Symbol"/>
        </w:rPr>
        <w:t></w:t>
      </w:r>
      <w:r>
        <w:rPr/>
        <w:t xml:space="preserve"> de l'angle de site pour des rapports de Fr compris entre 0,6 et 1,4 pour des antennes multibande des types HR(S) 4/4/0,5 (</w:t>
      </w:r>
      <w:r>
        <w:rPr>
          <w:i/>
        </w:rPr>
        <w:t>m</w:t>
      </w:r>
      <w:r>
        <w:rPr/>
        <w:t xml:space="preserve"> </w:t>
      </w:r>
      <w:r>
        <w:rPr>
          <w:rFonts w:cs="Symbol" w:ascii="Symbol" w:hAnsi="Symbol"/>
        </w:rPr>
        <w:t></w:t>
      </w:r>
      <w:r>
        <w:rPr/>
        <w:t xml:space="preserve"> 4) et HR(S) 2/4/0,5 (</w:t>
      </w:r>
      <w:r>
        <w:rPr>
          <w:i/>
        </w:rPr>
        <w:t>m</w:t>
      </w:r>
      <w:r>
        <w:rPr/>
        <w:t xml:space="preserve"> </w:t>
      </w:r>
      <w:r>
        <w:rPr>
          <w:rFonts w:cs="Symbol" w:ascii="Symbol" w:hAnsi="Symbol"/>
        </w:rPr>
        <w:t></w:t>
      </w:r>
      <w:r>
        <w:rPr/>
        <w:t xml:space="preserve"> 2). Les caractéristiques verticales données montrent que l'angle de site du rayonnement maximum décroît et que le faisceau principal de l'antenne devient plus étroit à mesure que Fr augmente.</w:t>
      </w:r>
    </w:p>
    <w:p>
      <w:pPr>
        <w:pStyle w:val="Normal"/>
        <w:rPr/>
      </w:pPr>
      <w:r>
        <w:rPr/>
        <w:t>Le Tableau 3 donne les valeurs d'affaiblissement en azimut à intervalles de 5</w:t>
      </w:r>
      <w:r>
        <w:rPr>
          <w:rFonts w:cs="Symbol" w:ascii="Symbol" w:hAnsi="Symbol"/>
        </w:rPr>
        <w:t></w:t>
      </w:r>
      <w:r>
        <w:rPr/>
        <w:t xml:space="preserve"> en azimut pour ces deux types d'antennes et pour des valeurs de Fr comprises entre 0,6 et 1,4.</w:t>
      </w:r>
    </w:p>
    <w:p>
      <w:pPr>
        <w:pStyle w:val="Normal"/>
        <w:rPr>
          <w:rFonts w:ascii="Symbol" w:hAnsi="Symbol" w:cs="Symbol"/>
        </w:rPr>
      </w:pPr>
      <w:r>
        <w:rPr/>
        <w:t>Le Tableau 4 donne les valeurs d'affaiblissement en azimut pour une antenne multibande HR(S) 4/4/0,5 dotée d'un réflecteur à écran apériodique à la fréquence nominale, sans déviation et pour des déviations au pas de 5</w:t>
      </w:r>
      <w:r>
        <w:rPr>
          <w:rFonts w:cs="Symbol" w:ascii="Symbol" w:hAnsi="Symbol"/>
        </w:rPr>
        <w:t></w:t>
      </w:r>
      <w:r>
        <w:rPr/>
        <w:t xml:space="preserve"> jusqu'à un maximum de 30</w:t>
      </w:r>
      <w:r>
        <w:rPr>
          <w:rFonts w:cs="Symbol" w:ascii="Symbol" w:hAnsi="Symbol"/>
        </w:rPr>
        <w:t></w:t>
      </w:r>
      <w:r>
        <w:rPr/>
        <w:t>.</w:t>
      </w:r>
    </w:p>
    <w:p>
      <w:pPr>
        <w:pStyle w:val="Heading1"/>
        <w:spacing w:before="360" w:after="0"/>
        <w:ind w:left="794" w:hanging="794"/>
        <w:rPr/>
      </w:pPr>
      <w:r>
        <w:rPr/>
        <w:t>4</w:t>
        <w:tab/>
        <w:t>Diagrammes en site d'antenne équivalente</w:t>
      </w:r>
    </w:p>
    <w:p>
      <w:pPr>
        <w:pStyle w:val="Normal"/>
        <w:spacing w:lineRule="exact" w:line="280"/>
        <w:rPr/>
      </w:pPr>
      <w:r>
        <w:rPr/>
        <w:t>Les caractéristiques du diagramme en site des antennes en ondes décamétriques dépendent de la hauteur</w:t>
      </w:r>
      <w:r>
        <w:rPr>
          <w:i/>
        </w:rPr>
        <w:t xml:space="preserve"> h</w:t>
      </w:r>
      <w:r>
        <w:rPr/>
        <w:t xml:space="preserve"> de la rangée inférieure d'éléments, du nombre</w:t>
      </w:r>
      <w:r>
        <w:rPr>
          <w:i/>
        </w:rPr>
        <w:t xml:space="preserve"> n</w:t>
      </w:r>
      <w:r>
        <w:rPr/>
        <w:t xml:space="preserve"> d'éléments parallèles empilés les uns sur les autres et de la conductivité du sol. Les diagrammes en site sont calculés au moyen d'une fonction de réflexion sur le sol qui dépend de l'espacement des éléments rayonnants et de leur image sur le sol. Cette fonction peut être simplifiée en utilisant la moitié de cette distance, c'est-à-dire la hauteur moyenne</w:t>
      </w:r>
      <w:r>
        <w:rPr>
          <w:i/>
        </w:rPr>
        <w:t xml:space="preserve"> h</w:t>
      </w:r>
      <w:r>
        <w:rPr>
          <w:i/>
          <w:position w:val="-4"/>
          <w:sz w:val="20"/>
        </w:rPr>
        <w:t>m</w:t>
      </w:r>
      <w:r>
        <w:rPr/>
        <w:t xml:space="preserve"> des éléments rayonnants, illustrée pour les antennes à 2 piles et à 4 piles sur la Fig. 4a.</w:t>
      </w:r>
    </w:p>
    <w:p>
      <w:pPr>
        <w:pStyle w:val="Normal"/>
        <w:rPr/>
      </w:pPr>
      <w:r>
        <w:rPr/>
        <w:t>L'angle de site qui donne lieu au maximum du premier lobe principal est alors donné approxima</w:t>
        <w:softHyphen/>
        <w:t>tivement par:</w:t>
      </w:r>
    </w:p>
    <w:p>
      <w:pPr>
        <w:pStyle w:val="Equation"/>
        <w:jc w:val="center"/>
        <w:rPr/>
      </w:pPr>
      <w:r>
        <w:rPr>
          <w:rFonts w:cs="Symbol" w:ascii="Symbol" w:hAnsi="Symbol"/>
        </w:rPr>
        <w:t></w:t>
      </w:r>
      <w:r>
        <w:rPr>
          <w:i/>
          <w:iCs/>
          <w:position w:val="-4"/>
          <w:sz w:val="20"/>
        </w:rPr>
        <w:t>max</w:t>
      </w:r>
      <w:r>
        <w:rPr/>
        <w:t xml:space="preserve">  </w:t>
      </w:r>
      <w:r>
        <w:rPr>
          <w:rFonts w:cs="Symbol" w:ascii="Symbol" w:hAnsi="Symbol"/>
        </w:rPr>
        <w:t></w:t>
      </w:r>
      <w:r>
        <w:rPr/>
        <w:t xml:space="preserve">  arc sin (1/4,5  </w:t>
      </w:r>
      <w:r>
        <w:rPr>
          <w:rFonts w:cs="Symbol" w:ascii="Symbol" w:hAnsi="Symbol"/>
        </w:rPr>
        <w:t></w:t>
      </w:r>
      <w:r>
        <w:rPr/>
        <w:t xml:space="preserve">  </w:t>
      </w:r>
      <w:r>
        <w:rPr>
          <w:i/>
        </w:rPr>
        <w:t>h</w:t>
      </w:r>
      <w:r>
        <w:rPr>
          <w:i/>
          <w:iCs/>
          <w:position w:val="-4"/>
          <w:sz w:val="20"/>
        </w:rPr>
        <w:t>m</w:t>
      </w:r>
      <w:r>
        <w:rPr/>
        <w:t>)</w:t>
      </w:r>
    </w:p>
    <w:p>
      <w:pPr>
        <w:pStyle w:val="Normal"/>
        <w:rPr/>
      </w:pPr>
      <w:r>
        <w:rPr/>
        <w:t>où:</w:t>
      </w:r>
    </w:p>
    <w:p>
      <w:pPr>
        <w:pStyle w:val="Equation"/>
        <w:jc w:val="center"/>
        <w:rPr/>
      </w:pPr>
      <w:r>
        <w:rPr>
          <w:i/>
        </w:rPr>
        <w:t>h</w:t>
      </w:r>
      <w:r>
        <w:rPr>
          <w:i/>
          <w:iCs/>
          <w:position w:val="-4"/>
          <w:sz w:val="20"/>
        </w:rPr>
        <w:t>m</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0,25 (</w:t>
      </w:r>
      <w:r>
        <w:rPr>
          <w:i/>
        </w:rPr>
        <w:t>n</w:t>
      </w:r>
      <w:r>
        <w:rPr/>
        <w:t xml:space="preserve">  –  1),</w:t>
      </w:r>
    </w:p>
    <w:p>
      <w:pPr>
        <w:pStyle w:val="Normal"/>
        <w:rPr/>
      </w:pPr>
      <w:r>
        <w:rPr>
          <w:i/>
        </w:rPr>
        <w:t>h</w:t>
      </w:r>
      <w:r>
        <w:rPr/>
        <w:t xml:space="preserve"> et</w:t>
      </w:r>
      <w:r>
        <w:rPr>
          <w:i/>
        </w:rPr>
        <w:t xml:space="preserve"> n</w:t>
      </w:r>
      <w:r>
        <w:rPr/>
        <w:t xml:space="preserve"> étant définis au Tableau 1.</w:t>
      </w:r>
      <w:r>
        <w:br w:type="page"/>
      </w:r>
    </w:p>
    <w:p>
      <w:pPr>
        <w:pStyle w:val="Normal"/>
        <w:rPr/>
      </w:pPr>
      <w:r>
        <w:rPr/>
      </w:r>
    </w:p>
    <w:p>
      <w:pPr>
        <w:pStyle w:val="FigureNo"/>
        <w:spacing w:before="240" w:after="240"/>
        <w:rPr/>
      </w:pPr>
      <w:r>
        <w:rPr/>
        <w:drawing>
          <wp:inline distT="0" distB="0" distL="0" distR="0">
            <wp:extent cx="4023995" cy="846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4023995" cy="8462010"/>
                    </a:xfrm>
                    <a:prstGeom prst="rect">
                      <a:avLst/>
                    </a:prstGeom>
                  </pic:spPr>
                </pic:pic>
              </a:graphicData>
            </a:graphic>
          </wp:inline>
        </w:drawing>
      </w:r>
      <w:r>
        <w:br w:type="page"/>
      </w:r>
    </w:p>
    <w:p>
      <w:pPr>
        <w:pStyle w:val="Normal"/>
        <w:rPr/>
      </w:pPr>
      <w:r>
        <w:rPr/>
      </w:r>
    </w:p>
    <w:p>
      <w:pPr>
        <w:pStyle w:val="FigureNo"/>
        <w:spacing w:before="240" w:after="240"/>
        <w:rPr/>
      </w:pPr>
      <w:r>
        <w:rPr/>
        <w:drawing>
          <wp:inline distT="0" distB="0" distL="0" distR="0">
            <wp:extent cx="3956685" cy="852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3956685" cy="8522335"/>
                    </a:xfrm>
                    <a:prstGeom prst="rect">
                      <a:avLst/>
                    </a:prstGeom>
                  </pic:spPr>
                </pic:pic>
              </a:graphicData>
            </a:graphic>
          </wp:inline>
        </w:drawing>
      </w:r>
      <w:r>
        <w:br w:type="page"/>
      </w:r>
    </w:p>
    <w:p>
      <w:pPr>
        <w:pStyle w:val="TableNo"/>
        <w:rPr>
          <w:sz w:val="20"/>
        </w:rPr>
      </w:pPr>
      <w:r>
        <w:rPr>
          <w:sz w:val="20"/>
        </w:rPr>
        <w:t>TABLEAU  2</w:t>
      </w:r>
    </w:p>
    <w:p>
      <w:pPr>
        <w:pStyle w:val="Tabletitle"/>
        <w:rPr>
          <w:sz w:val="22"/>
        </w:rPr>
      </w:pPr>
      <w:r>
        <w:rPr>
          <w:sz w:val="22"/>
        </w:rPr>
        <w:t>Caractéristiques verticales des types d'antenne HR(S) 4/4/0,5 et HR(S) 2/4/0,5</w:t>
      </w:r>
    </w:p>
    <w:p>
      <w:pPr>
        <w:pStyle w:val="Blanc"/>
        <w:rPr>
          <w:sz w:val="22"/>
          <w:lang w:val="fr-FR"/>
        </w:rPr>
      </w:pPr>
      <w:r>
        <w:rPr>
          <w:sz w:val="2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12815" cy="7228205"/>
                <wp:effectExtent l="0" t="0" r="0" b="0"/>
                <wp:wrapTopAndBottom/>
                <wp:docPr id="5" name="Frame2"/>
                <a:graphic xmlns:a="http://schemas.openxmlformats.org/drawingml/2006/main">
                  <a:graphicData uri="http://schemas.microsoft.com/office/word/2010/wordprocessingShape">
                    <wps:wsp>
                      <wps:cNvSpPr txBox="1"/>
                      <wps:spPr>
                        <a:xfrm>
                          <a:off x="0" y="0"/>
                          <a:ext cx="6012815" cy="72282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737"/>
                              <w:gridCol w:w="737"/>
                              <w:gridCol w:w="737"/>
                              <w:gridCol w:w="737"/>
                              <w:gridCol w:w="737"/>
                              <w:gridCol w:w="737"/>
                              <w:gridCol w:w="737"/>
                              <w:gridCol w:w="737"/>
                              <w:gridCol w:w="7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fr-FR"/>
                                    </w:rPr>
                                  </w:pPr>
                                  <w:r>
                                    <w:rPr>
                                      <w:lang w:val="fr-FR"/>
                                    </w:rPr>
                                    <w:t>Rapport de fréquence</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4</w:t>
                                  </w:r>
                                </w:p>
                              </w:tc>
                            </w:tr>
                            <w:tr>
                              <w:trPr/>
                              <w:tc>
                                <w:tcPr>
                                  <w:tcW w:w="1418" w:type="dxa"/>
                                  <w:tcBorders>
                                    <w:top w:val="single" w:sz="6" w:space="0" w:color="000000"/>
                                    <w:left w:val="single" w:sz="6" w:space="0" w:color="000000"/>
                                    <w:right w:val="single" w:sz="6" w:space="0" w:color="000000"/>
                                  </w:tcBorders>
                                </w:tcPr>
                                <w:p>
                                  <w:pPr>
                                    <w:pStyle w:val="TableText1"/>
                                    <w:spacing w:before="170" w:after="0"/>
                                    <w:jc w:val="center"/>
                                    <w:rPr/>
                                  </w:pPr>
                                  <w:r>
                                    <w:rPr>
                                      <w:i/>
                                      <w:lang w:val="fr-FR"/>
                                    </w:rPr>
                                    <w:t>G</w:t>
                                  </w:r>
                                  <w:r>
                                    <w:rPr>
                                      <w:i/>
                                      <w:position w:val="-4"/>
                                      <w:sz w:val="14"/>
                                      <w:lang w:val="fr-FR"/>
                                    </w:rPr>
                                    <w:t>i</w:t>
                                  </w:r>
                                  <w:r>
                                    <w:rPr>
                                      <w:lang w:val="fr-FR"/>
                                    </w:rPr>
                                    <w:t xml:space="preserve"> max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i/>
                                      <w:lang w:val="fr-FR"/>
                                    </w:rPr>
                                    <w:t>m</w:t>
                                  </w:r>
                                  <w:r>
                                    <w:rPr>
                                      <w:lang w:val="fr-FR"/>
                                    </w:rPr>
                                    <w:t xml:space="preserve">  </w:t>
                                  </w:r>
                                  <w:r>
                                    <w:rPr>
                                      <w:rFonts w:cs="Symbol" w:ascii="Symbol" w:hAnsi="Symbol"/>
                                      <w:lang w:val="fr-FR"/>
                                    </w:rPr>
                                    <w:t></w:t>
                                  </w:r>
                                  <w:r>
                                    <w:rPr>
                                      <w:lang w:val="fr-FR"/>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17,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18,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19,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2,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3,5</w:t>
                                  </w:r>
                                </w:p>
                              </w:tc>
                            </w:tr>
                            <w:tr>
                              <w:trPr/>
                              <w:tc>
                                <w:tcPr>
                                  <w:tcW w:w="1418" w:type="dxa"/>
                                  <w:tcBorders>
                                    <w:left w:val="single" w:sz="6" w:space="0" w:color="000000"/>
                                    <w:right w:val="single" w:sz="6" w:space="0" w:color="000000"/>
                                  </w:tcBorders>
                                </w:tcPr>
                                <w:p>
                                  <w:pPr>
                                    <w:pStyle w:val="TableText1"/>
                                    <w:spacing w:before="0" w:after="0"/>
                                    <w:jc w:val="center"/>
                                    <w:rPr>
                                      <w:lang w:val="fr-FR"/>
                                    </w:rPr>
                                  </w:pPr>
                                  <w:r>
                                    <w:rPr>
                                      <w:lang w:val="fr-F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m</w:t>
                                  </w:r>
                                  <w:r>
                                    <w:rPr>
                                      <w:lang w:val="fr-FR"/>
                                    </w:rPr>
                                    <w:t xml:space="preserve">  </w:t>
                                  </w:r>
                                  <w:r>
                                    <w:rPr>
                                      <w:rFonts w:cs="Symbol" w:ascii="Symbol" w:hAnsi="Symbol"/>
                                      <w:lang w:val="fr-FR"/>
                                    </w:rPr>
                                    <w:t></w:t>
                                  </w:r>
                                  <w:r>
                                    <w:rPr>
                                      <w:lang w:val="fr-F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8,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8,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9,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20,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20,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250" w:after="250"/>
                                    <w:jc w:val="center"/>
                                    <w:rPr>
                                      <w:lang w:val="fr-FR"/>
                                    </w:rPr>
                                  </w:pPr>
                                  <w:r>
                                    <w:rPr>
                                      <w:lang w:val="fr-FR"/>
                                    </w:rPr>
                                    <w:t xml:space="preserve">Angle de site du maximum </w:t>
                                    <w:br/>
                                    <w:t>(degrés)</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fr-FR"/>
                                    </w:rPr>
                                  </w:pPr>
                                  <w:r>
                                    <w:rPr>
                                      <w:lang w:val="fr-FR"/>
                                    </w:rPr>
                                    <w:t xml:space="preserve">Angle de site </w:t>
                                    <w:br/>
                                    <w:t>(degrés)</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fr-FR"/>
                                    </w:rPr>
                                  </w:pPr>
                                  <w:r>
                                    <w:rPr>
                                      <w:lang w:val="fr-FR"/>
                                    </w:rPr>
                                    <w:t xml:space="preserve">Affaiblissement vertical </w:t>
                                    <w:br/>
                                    <w:t>(dB)</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lang w:val="fr-FR"/>
                                    </w:rPr>
                                  </w:pPr>
                                  <w:r>
                                    <w:rPr>
                                      <w:lang w:val="fr-FR"/>
                                    </w:rPr>
                                    <w:t xml:space="preserve">  </w:t>
                                  </w:r>
                                  <w:r>
                                    <w:rPr>
                                      <w:lang w:val="fr-FR"/>
                                    </w:rPr>
                                    <w:t>0</w:t>
                                    <w:br/>
                                    <w:t xml:space="preserve">  3</w:t>
                                    <w:br/>
                                    <w:t xml:space="preserve">  6</w:t>
                                    <w:br/>
                                    <w:t xml:space="preserve">  8</w:t>
                                    <w:br/>
                                    <w:t xml:space="preserve">  9</w:t>
                                    <w:br/>
                                    <w:t>12</w:t>
                                    <w:br/>
                                    <w:t>15</w:t>
                                    <w:br/>
                                    <w:t>18</w:t>
                                    <w:br/>
                                    <w:t>21</w:t>
                                    <w:br/>
                                    <w:t>24</w:t>
                                    <w:br/>
                                    <w:t>27</w:t>
                                    <w:br/>
                                    <w:t>30</w:t>
                                    <w:br/>
                                    <w:t>33</w:t>
                                    <w:br/>
                                    <w:t>36</w:t>
                                    <w:br/>
                                    <w:t>39</w:t>
                                    <w:br/>
                                    <w:t>42</w:t>
                                    <w:br/>
                                    <w:t>45</w:t>
                                    <w:br/>
                                    <w:t>48</w:t>
                                    <w:br/>
                                    <w:t>51</w:t>
                                    <w:br/>
                                    <w:t>54</w:t>
                                    <w:br/>
                                    <w:t>57</w:t>
                                    <w:br/>
                                    <w:t>60</w:t>
                                    <w:br/>
                                    <w:t>63</w:t>
                                    <w:br/>
                                    <w:t>66</w:t>
                                    <w:br/>
                                    <w:t>69</w:t>
                                    <w:br/>
                                    <w:t>72</w:t>
                                    <w:br/>
                                    <w:t>75</w:t>
                                    <w:br/>
                                    <w:t>78</w:t>
                                    <w:br/>
                                    <w:t>81</w:t>
                                    <w:br/>
                                    <w:t>84</w:t>
                                    <w:br/>
                                    <w:t>87</w:t>
                                    <w:b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9,9</w:t>
                                    <w:br/>
                                    <w:tab/>
                                    <w:t>4,4</w:t>
                                    <w:br/>
                                    <w:tab/>
                                    <w:t>2,4</w:t>
                                    <w:br/>
                                    <w:tab/>
                                    <w:t>1,7</w:t>
                                    <w:br/>
                                    <w:tab/>
                                    <w:t>0,4</w:t>
                                    <w:br/>
                                    <w:tab/>
                                    <w:t>0,0</w:t>
                                    <w:br/>
                                    <w:tab/>
                                    <w:t>0,3</w:t>
                                    <w:br/>
                                    <w:tab/>
                                    <w:t>1,3</w:t>
                                    <w:br/>
                                    <w:tab/>
                                    <w:t>2,9</w:t>
                                    <w:br/>
                                    <w:tab/>
                                    <w:t>5,2</w:t>
                                    <w:br/>
                                    <w:tab/>
                                    <w:t>8,3</w:t>
                                    <w:br/>
                                    <w:tab/>
                                    <w:t>12,5</w:t>
                                    <w:br/>
                                    <w:tab/>
                                    <w:t>18,4</w:t>
                                    <w:br/>
                                    <w:tab/>
                                    <w:t>27,8</w:t>
                                    <w:br/>
                                    <w:tab/>
                                    <w:t>30,0</w:t>
                                    <w:br/>
                                    <w:tab/>
                                    <w:t>26,2</w:t>
                                    <w:br/>
                                    <w:tab/>
                                    <w:t>25,9</w:t>
                                    <w:br/>
                                    <w:tab/>
                                    <w:t>28,4</w:t>
                                    <w:br/>
                                    <w:tab/>
                                    <w:t>30,0</w:t>
                                    <w:br/>
                                    <w:tab/>
                                    <w:t>30,0</w:t>
                                    <w:br/>
                                    <w:tab/>
                                    <w:t>30,0</w:t>
                                    <w:br/>
                                    <w:tab/>
                                    <w:t>27,8</w:t>
                                    <w:br/>
                                    <w:tab/>
                                    <w:t>25,7</w:t>
                                    <w:br/>
                                    <w:tab/>
                                    <w:t>24,8</w:t>
                                    <w:br/>
                                    <w:tab/>
                                    <w:t>24,7</w:t>
                                    <w:br/>
                                    <w:tab/>
                                    <w:t>25,3</w:t>
                                    <w:br/>
                                    <w:tab/>
                                    <w:t>26,5</w:t>
                                    <w:br/>
                                    <w:tab/>
                                    <w:t>28,6</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8,7</w:t>
                                    <w:br/>
                                    <w:tab/>
                                    <w:t>3,4</w:t>
                                    <w:br/>
                                    <w:tab/>
                                    <w:t>1,6</w:t>
                                    <w:br/>
                                    <w:tab/>
                                    <w:t>1,0</w:t>
                                    <w:br/>
                                    <w:tab/>
                                    <w:t>0,1</w:t>
                                    <w:br/>
                                    <w:tab/>
                                    <w:t>0,2</w:t>
                                    <w:br/>
                                    <w:tab/>
                                    <w:t>1,2</w:t>
                                    <w:br/>
                                    <w:tab/>
                                    <w:t>3,2</w:t>
                                    <w:br/>
                                    <w:tab/>
                                    <w:t>6,2</w:t>
                                    <w:br/>
                                    <w:tab/>
                                    <w:t>10,5</w:t>
                                    <w:br/>
                                    <w:tab/>
                                    <w:t>17,0</w:t>
                                    <w:br/>
                                    <w:tab/>
                                    <w:t>28,9</w:t>
                                    <w:br/>
                                    <w:tab/>
                                    <w:t>27,4</w:t>
                                    <w:br/>
                                    <w:tab/>
                                    <w:t>24,8</w:t>
                                    <w:br/>
                                    <w:tab/>
                                    <w:t>27,5</w:t>
                                    <w:br/>
                                    <w:tab/>
                                    <w:t>30,0</w:t>
                                    <w:br/>
                                    <w:tab/>
                                    <w:t>29,5</w:t>
                                    <w:br/>
                                    <w:tab/>
                                    <w:t>22,8</w:t>
                                    <w:br/>
                                    <w:tab/>
                                    <w:t>19,8</w:t>
                                    <w:br/>
                                    <w:tab/>
                                    <w:t>18,3</w:t>
                                    <w:br/>
                                    <w:tab/>
                                    <w:t>17,7</w:t>
                                    <w:br/>
                                    <w:tab/>
                                    <w:t>17,9</w:t>
                                    <w:br/>
                                    <w:tab/>
                                    <w:t>18,5</w:t>
                                    <w:br/>
                                    <w:tab/>
                                    <w:t>19,6</w:t>
                                    <w:br/>
                                    <w:tab/>
                                    <w:t>21,0</w:t>
                                    <w:br/>
                                    <w:tab/>
                                    <w:t>22,8</w:t>
                                    <w:br/>
                                    <w:tab/>
                                    <w:t>25,1</w:t>
                                    <w:br/>
                                    <w:tab/>
                                    <w:t>27,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7,7</w:t>
                                    <w:br/>
                                    <w:tab/>
                                    <w:t>2,5</w:t>
                                    <w:br/>
                                    <w:tab/>
                                    <w:t>0,9</w:t>
                                    <w:br/>
                                    <w:tab/>
                                    <w:t>0,4</w:t>
                                    <w:br/>
                                    <w:tab/>
                                    <w:t>0,0</w:t>
                                    <w:br/>
                                    <w:tab/>
                                    <w:t>0,8</w:t>
                                    <w:br/>
                                    <w:tab/>
                                    <w:t>2,8</w:t>
                                    <w:br/>
                                    <w:tab/>
                                    <w:t>6,2</w:t>
                                    <w:br/>
                                    <w:tab/>
                                    <w:t>11,4</w:t>
                                    <w:br/>
                                    <w:tab/>
                                    <w:t>20,5</w:t>
                                    <w:br/>
                                    <w:tab/>
                                    <w:t>30,0</w:t>
                                    <w:br/>
                                    <w:tab/>
                                    <w:t>24,4</w:t>
                                    <w:br/>
                                    <w:tab/>
                                    <w:t>27,2</w:t>
                                    <w:br/>
                                    <w:tab/>
                                    <w:t>30,0</w:t>
                                    <w:br/>
                                    <w:tab/>
                                    <w:t>23,4</w:t>
                                    <w:br/>
                                    <w:tab/>
                                    <w:t>18,3</w:t>
                                    <w:br/>
                                    <w:tab/>
                                    <w:t>15,9</w:t>
                                    <w:br/>
                                    <w:tab/>
                                    <w:t>15,1</w:t>
                                    <w:br/>
                                    <w:tab/>
                                    <w:t>15,3</w:t>
                                    <w:br/>
                                    <w:tab/>
                                    <w:t>16,2</w:t>
                                    <w:br/>
                                    <w:tab/>
                                    <w:t>17,9</w:t>
                                    <w:br/>
                                    <w:tab/>
                                    <w:t>20,2</w:t>
                                    <w:br/>
                                    <w:tab/>
                                    <w:t>23,1</w:t>
                                    <w:br/>
                                    <w:tab/>
                                    <w:t>26,7</w:t>
                                    <w:br/>
                                    <w:tab/>
                                    <w:t>30,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6,8</w:t>
                                    <w:br/>
                                    <w:tab/>
                                    <w:t>1,9</w:t>
                                    <w:br/>
                                    <w:tab/>
                                    <w:t>0,5</w:t>
                                    <w:br/>
                                    <w:tab/>
                                    <w:t>0,1</w:t>
                                    <w:br/>
                                    <w:tab/>
                                    <w:t>0,3</w:t>
                                    <w:br/>
                                    <w:tab/>
                                    <w:t>1,9</w:t>
                                    <w:br/>
                                    <w:tab/>
                                    <w:t>5,2</w:t>
                                    <w:br/>
                                    <w:tab/>
                                    <w:t>10,8</w:t>
                                    <w:br/>
                                    <w:tab/>
                                    <w:t>21,3</w:t>
                                    <w:br/>
                                    <w:tab/>
                                    <w:t>28,0</w:t>
                                    <w:br/>
                                    <w:tab/>
                                    <w:t>24,3</w:t>
                                    <w:br/>
                                    <w:tab/>
                                    <w:t>30,0</w:t>
                                    <w:br/>
                                    <w:tab/>
                                    <w:t>24,6</w:t>
                                    <w:br/>
                                    <w:tab/>
                                    <w:t>17,4</w:t>
                                    <w:br/>
                                    <w:tab/>
                                    <w:t>14,5</w:t>
                                    <w:br/>
                                    <w:tab/>
                                    <w:t>13,7</w:t>
                                    <w:br/>
                                    <w:tab/>
                                    <w:t>14,3</w:t>
                                    <w:br/>
                                    <w:tab/>
                                    <w:t>16,2</w:t>
                                    <w:br/>
                                    <w:tab/>
                                    <w:t>19,5</w:t>
                                    <w:br/>
                                    <w:tab/>
                                    <w:t>24,5</w:t>
                                    <w:br/>
                                    <w:tab/>
                                    <w:t>30,0</w:t>
                                    <w:br/>
                                    <w:tab/>
                                    <w:t>28,9</w:t>
                                    <w:br/>
                                    <w:tab/>
                                    <w:t>26,0</w:t>
                                    <w:br/>
                                    <w:tab/>
                                    <w:t>24,9</w:t>
                                    <w:br/>
                                    <w:tab/>
                                    <w:t>25,0</w:t>
                                    <w:br/>
                                    <w:tab/>
                                    <w:t>25,9</w:t>
                                    <w:br/>
                                    <w:tab/>
                                    <w:t>27,5</w:t>
                                    <w:br/>
                                    <w:tab/>
                                    <w:t>29,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6,0</w:t>
                                    <w:br/>
                                    <w:tab/>
                                    <w:t>1,3</w:t>
                                    <w:br/>
                                    <w:tab/>
                                    <w:t>0,2</w:t>
                                    <w:br/>
                                    <w:tab/>
                                    <w:t>0,0</w:t>
                                    <w:br/>
                                    <w:tab/>
                                    <w:t>0,8</w:t>
                                    <w:br/>
                                    <w:tab/>
                                    <w:t>3,5</w:t>
                                    <w:br/>
                                    <w:tab/>
                                    <w:t>8,6</w:t>
                                    <w:br/>
                                    <w:tab/>
                                    <w:t>18,4</w:t>
                                    <w:br/>
                                    <w:tab/>
                                    <w:t>28,7</w:t>
                                    <w:br/>
                                    <w:tab/>
                                    <w:t>24,3</w:t>
                                    <w:br/>
                                    <w:tab/>
                                    <w:t>30,0</w:t>
                                    <w:br/>
                                    <w:tab/>
                                    <w:t>20,2</w:t>
                                    <w:br/>
                                    <w:tab/>
                                    <w:t>14,8</w:t>
                                    <w:br/>
                                    <w:tab/>
                                    <w:t>13,0</w:t>
                                    <w:br/>
                                    <w:tab/>
                                    <w:t>13,3</w:t>
                                    <w:br/>
                                    <w:tab/>
                                    <w:t>15,7</w:t>
                                    <w:br/>
                                    <w:tab/>
                                    <w:t>20,4</w:t>
                                    <w:br/>
                                    <w:tab/>
                                    <w:t>28,3</w:t>
                                    <w:br/>
                                    <w:tab/>
                                    <w:t>25,5</w:t>
                                    <w:br/>
                                    <w:tab/>
                                    <w:t>21,6</w:t>
                                    <w:br/>
                                    <w:tab/>
                                    <w:t>20,4</w:t>
                                    <w:br/>
                                    <w:tab/>
                                    <w:t>20,8</w:t>
                                    <w:br/>
                                    <w:tab/>
                                    <w:t>22,3</w:t>
                                    <w:br/>
                                    <w:tab/>
                                    <w:t>24,7</w:t>
                                    <w:br/>
                                    <w:tab/>
                                    <w:t>28,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5,3</w:t>
                                    <w:br/>
                                    <w:tab/>
                                    <w:t>0,8</w:t>
                                    <w:br/>
                                    <w:tab/>
                                    <w:t>0,0</w:t>
                                    <w:br/>
                                    <w:tab/>
                                    <w:t>0,0</w:t>
                                    <w:br/>
                                    <w:tab/>
                                    <w:t>1,6</w:t>
                                    <w:br/>
                                    <w:tab/>
                                    <w:t>5,6</w:t>
                                    <w:br/>
                                    <w:tab/>
                                    <w:t>13,6</w:t>
                                    <w:br/>
                                    <w:tab/>
                                    <w:t>30,0</w:t>
                                    <w:br/>
                                    <w:tab/>
                                    <w:t>23,8</w:t>
                                    <w:br/>
                                    <w:tab/>
                                    <w:t>30,0</w:t>
                                    <w:br/>
                                    <w:tab/>
                                    <w:t>18,8</w:t>
                                    <w:br/>
                                    <w:tab/>
                                    <w:t>13,5</w:t>
                                    <w:br/>
                                    <w:tab/>
                                    <w:t>12,3</w:t>
                                    <w:br/>
                                    <w:tab/>
                                    <w:t>13,7</w:t>
                                    <w:br/>
                                    <w:tab/>
                                    <w:t>18,2</w:t>
                                    <w:br/>
                                    <w:tab/>
                                    <w:t>27,5</w:t>
                                    <w:br/>
                                    <w:tab/>
                                    <w:t>22,9</w:t>
                                    <w:br/>
                                    <w:tab/>
                                    <w:t>19,0</w:t>
                                    <w:br/>
                                    <w:tab/>
                                    <w:t>18,5</w:t>
                                    <w:br/>
                                    <w:tab/>
                                    <w:t>20,2</w:t>
                                    <w:br/>
                                    <w:tab/>
                                    <w:t>24,0</w:t>
                                    <w:br/>
                                    <w:tab/>
                                    <w:t>30,0</w:t>
                                    <w:br/>
                                    <w:tab/>
                                    <w:t>30,0</w:t>
                                    <w:br/>
                                    <w:tab/>
                                    <w:t>30,0</w:t>
                                    <w:br/>
                                    <w:tab/>
                                    <w:t>28,6</w:t>
                                    <w:br/>
                                    <w:tab/>
                                    <w:t>28,1</w:t>
                                    <w:br/>
                                    <w:tab/>
                                    <w:t>29,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4,7</w:t>
                                    <w:br/>
                                    <w:tab/>
                                    <w:t>0,5</w:t>
                                    <w:br/>
                                    <w:tab/>
                                    <w:t>0,0</w:t>
                                    <w:br/>
                                    <w:tab/>
                                    <w:t>0,2</w:t>
                                    <w:br/>
                                    <w:tab/>
                                    <w:t>2,7</w:t>
                                    <w:br/>
                                    <w:tab/>
                                    <w:t>8,6</w:t>
                                    <w:br/>
                                    <w:tab/>
                                    <w:t>22,4</w:t>
                                    <w:br/>
                                    <w:tab/>
                                    <w:t>24,2</w:t>
                                    <w:br/>
                                    <w:tab/>
                                    <w:t>30,0</w:t>
                                    <w:br/>
                                    <w:tab/>
                                    <w:t>19,6</w:t>
                                    <w:br/>
                                    <w:tab/>
                                    <w:t>13,1</w:t>
                                    <w:br/>
                                    <w:tab/>
                                    <w:t>11,9</w:t>
                                    <w:br/>
                                    <w:tab/>
                                    <w:t>14,1</w:t>
                                    <w:br/>
                                    <w:tab/>
                                    <w:t>21,0</w:t>
                                    <w:br/>
                                    <w:tab/>
                                    <w:t>25,3</w:t>
                                    <w:br/>
                                    <w:tab/>
                                    <w:t>18,4</w:t>
                                    <w:br/>
                                    <w:tab/>
                                    <w:t>17,3</w:t>
                                    <w:br/>
                                    <w:tab/>
                                    <w:t>19,5</w:t>
                                    <w:br/>
                                    <w:tab/>
                                    <w:t>26,3</w:t>
                                    <w:br/>
                                    <w:tab/>
                                    <w:t>30,0</w:t>
                                    <w:br/>
                                    <w:tab/>
                                    <w:t>25,4</w:t>
                                    <w:br/>
                                    <w:tab/>
                                    <w:t>22,5</w:t>
                                    <w:br/>
                                    <w:tab/>
                                    <w:t>22,4</w:t>
                                    <w:br/>
                                    <w:tab/>
                                    <w:t>23,9</w:t>
                                    <w:br/>
                                    <w:tab/>
                                    <w:t>26,7</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4,1</w:t>
                                    <w:br/>
                                    <w:tab/>
                                    <w:t>0,3</w:t>
                                    <w:br/>
                                    <w:tab/>
                                    <w:t>0,1</w:t>
                                    <w:br/>
                                    <w:tab/>
                                    <w:t>0,6</w:t>
                                    <w:br/>
                                    <w:tab/>
                                    <w:t>4,2</w:t>
                                    <w:br/>
                                    <w:tab/>
                                    <w:t>12,7</w:t>
                                    <w:br/>
                                    <w:tab/>
                                    <w:t>30,0</w:t>
                                    <w:br/>
                                    <w:tab/>
                                    <w:t>25,3</w:t>
                                    <w:br/>
                                    <w:tab/>
                                    <w:t>23,5</w:t>
                                    <w:br/>
                                    <w:tab/>
                                    <w:t>13,5</w:t>
                                    <w:br/>
                                    <w:tab/>
                                    <w:t>11,5</w:t>
                                    <w:br/>
                                    <w:tab/>
                                    <w:t>13,8</w:t>
                                    <w:br/>
                                    <w:tab/>
                                    <w:t>22,6</w:t>
                                    <w:br/>
                                    <w:tab/>
                                    <w:t>21,6</w:t>
                                    <w:br/>
                                    <w:tab/>
                                    <w:t>16,6</w:t>
                                    <w:br/>
                                    <w:tab/>
                                    <w:t>17,4</w:t>
                                    <w:br/>
                                    <w:tab/>
                                    <w:t>23,7</w:t>
                                    <w:br/>
                                    <w:tab/>
                                    <w:t>30,0</w:t>
                                    <w:br/>
                                    <w:tab/>
                                    <w:t>21,8</w:t>
                                    <w:br/>
                                    <w:tab/>
                                    <w:t>19,7</w:t>
                                    <w:br/>
                                    <w:tab/>
                                    <w:t>21,0</w:t>
                                    <w:br/>
                                    <w:tab/>
                                    <w:t>25,1</w:t>
                                    <w:br/>
                                    <w:tab/>
                                    <w:t>27,1</w:t>
                                    <w:br/>
                                    <w:tab/>
                                    <w:t>23,1</w:t>
                                    <w:br/>
                                    <w:tab/>
                                    <w:t>20,6</w:t>
                                    <w:br/>
                                    <w:tab/>
                                    <w:t>19,8</w:t>
                                    <w:br/>
                                    <w:tab/>
                                    <w:t>20,2</w:t>
                                    <w:br/>
                                    <w:tab/>
                                    <w:t>21,7</w:t>
                                    <w:br/>
                                    <w:tab/>
                                    <w:t>24,7</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3,6</w:t>
                                    <w:br/>
                                    <w:tab/>
                                    <w:t>0,1</w:t>
                                    <w:br/>
                                    <w:tab/>
                                    <w:t>0,3</w:t>
                                    <w:br/>
                                    <w:tab/>
                                    <w:t>1,1</w:t>
                                    <w:br/>
                                    <w:tab/>
                                    <w:t>6,1</w:t>
                                    <w:br/>
                                    <w:tab/>
                                    <w:t>19,0</w:t>
                                    <w:br/>
                                    <w:tab/>
                                    <w:t>23,9</w:t>
                                    <w:br/>
                                    <w:tab/>
                                    <w:t>30,0</w:t>
                                    <w:br/>
                                    <w:tab/>
                                    <w:t>15,2</w:t>
                                    <w:br/>
                                    <w:tab/>
                                    <w:t>11,2</w:t>
                                    <w:br/>
                                    <w:tab/>
                                    <w:t>12,7</w:t>
                                    <w:br/>
                                    <w:tab/>
                                    <w:t>21,5</w:t>
                                    <w:br/>
                                    <w:tab/>
                                    <w:t>20,3</w:t>
                                    <w:br/>
                                    <w:tab/>
                                    <w:t>15,7</w:t>
                                    <w:br/>
                                    <w:tab/>
                                    <w:t>18,0</w:t>
                                    <w:br/>
                                    <w:tab/>
                                    <w:t>30,0</w:t>
                                    <w:br/>
                                    <w:tab/>
                                    <w:t>22,1</w:t>
                                    <w:br/>
                                    <w:tab/>
                                    <w:t>18,1</w:t>
                                    <w:br/>
                                    <w:tab/>
                                    <w:t>19,6</w:t>
                                    <w:br/>
                                    <w:tab/>
                                    <w:t>25,0</w:t>
                                    <w:br/>
                                    <w:tab/>
                                    <w:t>20,4</w:t>
                                    <w:br/>
                                    <w:tab/>
                                    <w:t>15,6</w:t>
                                    <w:br/>
                                    <w:tab/>
                                    <w:t>13,6</w:t>
                                    <w:br/>
                                    <w:tab/>
                                    <w:t>13,1</w:t>
                                    <w:br/>
                                    <w:tab/>
                                    <w:t>13,7</w:t>
                                    <w:br/>
                                    <w:tab/>
                                    <w:t>15,2</w:t>
                                    <w:br/>
                                    <w:tab/>
                                    <w:t>17,3</w:t>
                                    <w:br/>
                                    <w:tab/>
                                    <w:t>20,2</w:t>
                                    <w:br/>
                                    <w:tab/>
                                    <w:t>24,1</w:t>
                                    <w:br/>
                                    <w:tab/>
                                    <w:t>30,0</w:t>
                                    <w:br/>
                                    <w:tab/>
                                    <w:t>30,0</w:t>
                                  </w:r>
                                </w:p>
                              </w:tc>
                            </w:tr>
                          </w:tbl>
                        </w:txbxContent>
                      </wps:txbx>
                      <wps:bodyPr anchor="t" lIns="0" tIns="0" rIns="0" bIns="0">
                        <a:noAutofit/>
                      </wps:bodyPr>
                    </wps:wsp>
                  </a:graphicData>
                </a:graphic>
              </wp:anchor>
            </w:drawing>
          </mc:Choice>
          <mc:Fallback>
            <w:pict>
              <v:rect fillcolor="#FFFFFF" style="position:absolute;rotation:-0;width:473.45pt;height:569.1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737"/>
                        <w:gridCol w:w="737"/>
                        <w:gridCol w:w="737"/>
                        <w:gridCol w:w="737"/>
                        <w:gridCol w:w="737"/>
                        <w:gridCol w:w="737"/>
                        <w:gridCol w:w="737"/>
                        <w:gridCol w:w="737"/>
                        <w:gridCol w:w="7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fr-FR"/>
                              </w:rPr>
                            </w:pPr>
                            <w:r>
                              <w:rPr>
                                <w:lang w:val="fr-FR"/>
                              </w:rPr>
                              <w:t>Rapport de fréquence</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4</w:t>
                            </w:r>
                          </w:p>
                        </w:tc>
                      </w:tr>
                      <w:tr>
                        <w:trPr/>
                        <w:tc>
                          <w:tcPr>
                            <w:tcW w:w="1418" w:type="dxa"/>
                            <w:tcBorders>
                              <w:top w:val="single" w:sz="6" w:space="0" w:color="000000"/>
                              <w:left w:val="single" w:sz="6" w:space="0" w:color="000000"/>
                              <w:right w:val="single" w:sz="6" w:space="0" w:color="000000"/>
                            </w:tcBorders>
                          </w:tcPr>
                          <w:p>
                            <w:pPr>
                              <w:pStyle w:val="TableText1"/>
                              <w:spacing w:before="170" w:after="0"/>
                              <w:jc w:val="center"/>
                              <w:rPr/>
                            </w:pPr>
                            <w:r>
                              <w:rPr>
                                <w:i/>
                                <w:lang w:val="fr-FR"/>
                              </w:rPr>
                              <w:t>G</w:t>
                            </w:r>
                            <w:r>
                              <w:rPr>
                                <w:i/>
                                <w:position w:val="-4"/>
                                <w:sz w:val="14"/>
                                <w:lang w:val="fr-FR"/>
                              </w:rPr>
                              <w:t>i</w:t>
                            </w:r>
                            <w:r>
                              <w:rPr>
                                <w:lang w:val="fr-FR"/>
                              </w:rPr>
                              <w:t xml:space="preserve"> max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i/>
                                <w:lang w:val="fr-FR"/>
                              </w:rPr>
                              <w:t>m</w:t>
                            </w:r>
                            <w:r>
                              <w:rPr>
                                <w:lang w:val="fr-FR"/>
                              </w:rPr>
                              <w:t xml:space="preserve">  </w:t>
                            </w:r>
                            <w:r>
                              <w:rPr>
                                <w:rFonts w:cs="Symbol" w:ascii="Symbol" w:hAnsi="Symbol"/>
                                <w:lang w:val="fr-FR"/>
                              </w:rPr>
                              <w:t></w:t>
                            </w:r>
                            <w:r>
                              <w:rPr>
                                <w:lang w:val="fr-FR"/>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17,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18,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19,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2,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fr-FR"/>
                              </w:rPr>
                            </w:pPr>
                            <w:r>
                              <w:rPr>
                                <w:lang w:val="fr-FR"/>
                              </w:rPr>
                              <w:tab/>
                              <w:t>23,5</w:t>
                            </w:r>
                          </w:p>
                        </w:tc>
                      </w:tr>
                      <w:tr>
                        <w:trPr/>
                        <w:tc>
                          <w:tcPr>
                            <w:tcW w:w="1418" w:type="dxa"/>
                            <w:tcBorders>
                              <w:left w:val="single" w:sz="6" w:space="0" w:color="000000"/>
                              <w:right w:val="single" w:sz="6" w:space="0" w:color="000000"/>
                            </w:tcBorders>
                          </w:tcPr>
                          <w:p>
                            <w:pPr>
                              <w:pStyle w:val="TableText1"/>
                              <w:spacing w:before="0" w:after="0"/>
                              <w:jc w:val="center"/>
                              <w:rPr>
                                <w:lang w:val="fr-FR"/>
                              </w:rPr>
                            </w:pPr>
                            <w:r>
                              <w:rPr>
                                <w:lang w:val="fr-F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m</w:t>
                            </w:r>
                            <w:r>
                              <w:rPr>
                                <w:lang w:val="fr-FR"/>
                              </w:rPr>
                              <w:t xml:space="preserve">  </w:t>
                            </w:r>
                            <w:r>
                              <w:rPr>
                                <w:rFonts w:cs="Symbol" w:ascii="Symbol" w:hAnsi="Symbol"/>
                                <w:lang w:val="fr-FR"/>
                              </w:rPr>
                              <w:t></w:t>
                            </w:r>
                            <w:r>
                              <w:rPr>
                                <w:lang w:val="fr-F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8,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8,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19,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20,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fr-FR"/>
                              </w:rPr>
                            </w:pPr>
                            <w:r>
                              <w:rPr>
                                <w:lang w:val="fr-FR"/>
                              </w:rPr>
                              <w:tab/>
                              <w:t>20,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250" w:after="250"/>
                              <w:jc w:val="center"/>
                              <w:rPr>
                                <w:lang w:val="fr-FR"/>
                              </w:rPr>
                            </w:pPr>
                            <w:r>
                              <w:rPr>
                                <w:lang w:val="fr-FR"/>
                              </w:rPr>
                              <w:t xml:space="preserve">Angle de site du maximum </w:t>
                              <w:br/>
                              <w:t>(degrés)</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fr-FR"/>
                              </w:rPr>
                            </w:pPr>
                            <w:r>
                              <w:rPr>
                                <w:lang w:val="fr-FR"/>
                              </w:rPr>
                              <w:tab/>
                              <w:t>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fr-FR"/>
                              </w:rPr>
                            </w:pPr>
                            <w:r>
                              <w:rPr>
                                <w:lang w:val="fr-FR"/>
                              </w:rPr>
                              <w:t xml:space="preserve">Angle de site </w:t>
                              <w:br/>
                              <w:t>(degrés)</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fr-FR"/>
                              </w:rPr>
                            </w:pPr>
                            <w:r>
                              <w:rPr>
                                <w:lang w:val="fr-FR"/>
                              </w:rPr>
                              <w:t xml:space="preserve">Affaiblissement vertical </w:t>
                              <w:br/>
                              <w:t>(dB)</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lang w:val="fr-FR"/>
                              </w:rPr>
                            </w:pPr>
                            <w:r>
                              <w:rPr>
                                <w:lang w:val="fr-FR"/>
                              </w:rPr>
                              <w:t xml:space="preserve">  </w:t>
                            </w:r>
                            <w:r>
                              <w:rPr>
                                <w:lang w:val="fr-FR"/>
                              </w:rPr>
                              <w:t>0</w:t>
                              <w:br/>
                              <w:t xml:space="preserve">  3</w:t>
                              <w:br/>
                              <w:t xml:space="preserve">  6</w:t>
                              <w:br/>
                              <w:t xml:space="preserve">  8</w:t>
                              <w:br/>
                              <w:t xml:space="preserve">  9</w:t>
                              <w:br/>
                              <w:t>12</w:t>
                              <w:br/>
                              <w:t>15</w:t>
                              <w:br/>
                              <w:t>18</w:t>
                              <w:br/>
                              <w:t>21</w:t>
                              <w:br/>
                              <w:t>24</w:t>
                              <w:br/>
                              <w:t>27</w:t>
                              <w:br/>
                              <w:t>30</w:t>
                              <w:br/>
                              <w:t>33</w:t>
                              <w:br/>
                              <w:t>36</w:t>
                              <w:br/>
                              <w:t>39</w:t>
                              <w:br/>
                              <w:t>42</w:t>
                              <w:br/>
                              <w:t>45</w:t>
                              <w:br/>
                              <w:t>48</w:t>
                              <w:br/>
                              <w:t>51</w:t>
                              <w:br/>
                              <w:t>54</w:t>
                              <w:br/>
                              <w:t>57</w:t>
                              <w:br/>
                              <w:t>60</w:t>
                              <w:br/>
                              <w:t>63</w:t>
                              <w:br/>
                              <w:t>66</w:t>
                              <w:br/>
                              <w:t>69</w:t>
                              <w:br/>
                              <w:t>72</w:t>
                              <w:br/>
                              <w:t>75</w:t>
                              <w:br/>
                              <w:t>78</w:t>
                              <w:br/>
                              <w:t>81</w:t>
                              <w:br/>
                              <w:t>84</w:t>
                              <w:br/>
                              <w:t>87</w:t>
                              <w:b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9,9</w:t>
                              <w:br/>
                              <w:tab/>
                              <w:t>4,4</w:t>
                              <w:br/>
                              <w:tab/>
                              <w:t>2,4</w:t>
                              <w:br/>
                              <w:tab/>
                              <w:t>1,7</w:t>
                              <w:br/>
                              <w:tab/>
                              <w:t>0,4</w:t>
                              <w:br/>
                              <w:tab/>
                              <w:t>0,0</w:t>
                              <w:br/>
                              <w:tab/>
                              <w:t>0,3</w:t>
                              <w:br/>
                              <w:tab/>
                              <w:t>1,3</w:t>
                              <w:br/>
                              <w:tab/>
                              <w:t>2,9</w:t>
                              <w:br/>
                              <w:tab/>
                              <w:t>5,2</w:t>
                              <w:br/>
                              <w:tab/>
                              <w:t>8,3</w:t>
                              <w:br/>
                              <w:tab/>
                              <w:t>12,5</w:t>
                              <w:br/>
                              <w:tab/>
                              <w:t>18,4</w:t>
                              <w:br/>
                              <w:tab/>
                              <w:t>27,8</w:t>
                              <w:br/>
                              <w:tab/>
                              <w:t>30,0</w:t>
                              <w:br/>
                              <w:tab/>
                              <w:t>26,2</w:t>
                              <w:br/>
                              <w:tab/>
                              <w:t>25,9</w:t>
                              <w:br/>
                              <w:tab/>
                              <w:t>28,4</w:t>
                              <w:br/>
                              <w:tab/>
                              <w:t>30,0</w:t>
                              <w:br/>
                              <w:tab/>
                              <w:t>30,0</w:t>
                              <w:br/>
                              <w:tab/>
                              <w:t>30,0</w:t>
                              <w:br/>
                              <w:tab/>
                              <w:t>27,8</w:t>
                              <w:br/>
                              <w:tab/>
                              <w:t>25,7</w:t>
                              <w:br/>
                              <w:tab/>
                              <w:t>24,8</w:t>
                              <w:br/>
                              <w:tab/>
                              <w:t>24,7</w:t>
                              <w:br/>
                              <w:tab/>
                              <w:t>25,3</w:t>
                              <w:br/>
                              <w:tab/>
                              <w:t>26,5</w:t>
                              <w:br/>
                              <w:tab/>
                              <w:t>28,6</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8,7</w:t>
                              <w:br/>
                              <w:tab/>
                              <w:t>3,4</w:t>
                              <w:br/>
                              <w:tab/>
                              <w:t>1,6</w:t>
                              <w:br/>
                              <w:tab/>
                              <w:t>1,0</w:t>
                              <w:br/>
                              <w:tab/>
                              <w:t>0,1</w:t>
                              <w:br/>
                              <w:tab/>
                              <w:t>0,2</w:t>
                              <w:br/>
                              <w:tab/>
                              <w:t>1,2</w:t>
                              <w:br/>
                              <w:tab/>
                              <w:t>3,2</w:t>
                              <w:br/>
                              <w:tab/>
                              <w:t>6,2</w:t>
                              <w:br/>
                              <w:tab/>
                              <w:t>10,5</w:t>
                              <w:br/>
                              <w:tab/>
                              <w:t>17,0</w:t>
                              <w:br/>
                              <w:tab/>
                              <w:t>28,9</w:t>
                              <w:br/>
                              <w:tab/>
                              <w:t>27,4</w:t>
                              <w:br/>
                              <w:tab/>
                              <w:t>24,8</w:t>
                              <w:br/>
                              <w:tab/>
                              <w:t>27,5</w:t>
                              <w:br/>
                              <w:tab/>
                              <w:t>30,0</w:t>
                              <w:br/>
                              <w:tab/>
                              <w:t>29,5</w:t>
                              <w:br/>
                              <w:tab/>
                              <w:t>22,8</w:t>
                              <w:br/>
                              <w:tab/>
                              <w:t>19,8</w:t>
                              <w:br/>
                              <w:tab/>
                              <w:t>18,3</w:t>
                              <w:br/>
                              <w:tab/>
                              <w:t>17,7</w:t>
                              <w:br/>
                              <w:tab/>
                              <w:t>17,9</w:t>
                              <w:br/>
                              <w:tab/>
                              <w:t>18,5</w:t>
                              <w:br/>
                              <w:tab/>
                              <w:t>19,6</w:t>
                              <w:br/>
                              <w:tab/>
                              <w:t>21,0</w:t>
                              <w:br/>
                              <w:tab/>
                              <w:t>22,8</w:t>
                              <w:br/>
                              <w:tab/>
                              <w:t>25,1</w:t>
                              <w:br/>
                              <w:tab/>
                              <w:t>27,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7,7</w:t>
                              <w:br/>
                              <w:tab/>
                              <w:t>2,5</w:t>
                              <w:br/>
                              <w:tab/>
                              <w:t>0,9</w:t>
                              <w:br/>
                              <w:tab/>
                              <w:t>0,4</w:t>
                              <w:br/>
                              <w:tab/>
                              <w:t>0,0</w:t>
                              <w:br/>
                              <w:tab/>
                              <w:t>0,8</w:t>
                              <w:br/>
                              <w:tab/>
                              <w:t>2,8</w:t>
                              <w:br/>
                              <w:tab/>
                              <w:t>6,2</w:t>
                              <w:br/>
                              <w:tab/>
                              <w:t>11,4</w:t>
                              <w:br/>
                              <w:tab/>
                              <w:t>20,5</w:t>
                              <w:br/>
                              <w:tab/>
                              <w:t>30,0</w:t>
                              <w:br/>
                              <w:tab/>
                              <w:t>24,4</w:t>
                              <w:br/>
                              <w:tab/>
                              <w:t>27,2</w:t>
                              <w:br/>
                              <w:tab/>
                              <w:t>30,0</w:t>
                              <w:br/>
                              <w:tab/>
                              <w:t>23,4</w:t>
                              <w:br/>
                              <w:tab/>
                              <w:t>18,3</w:t>
                              <w:br/>
                              <w:tab/>
                              <w:t>15,9</w:t>
                              <w:br/>
                              <w:tab/>
                              <w:t>15,1</w:t>
                              <w:br/>
                              <w:tab/>
                              <w:t>15,3</w:t>
                              <w:br/>
                              <w:tab/>
                              <w:t>16,2</w:t>
                              <w:br/>
                              <w:tab/>
                              <w:t>17,9</w:t>
                              <w:br/>
                              <w:tab/>
                              <w:t>20,2</w:t>
                              <w:br/>
                              <w:tab/>
                              <w:t>23,1</w:t>
                              <w:br/>
                              <w:tab/>
                              <w:t>26,7</w:t>
                              <w:br/>
                              <w:tab/>
                              <w:t>30,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6,8</w:t>
                              <w:br/>
                              <w:tab/>
                              <w:t>1,9</w:t>
                              <w:br/>
                              <w:tab/>
                              <w:t>0,5</w:t>
                              <w:br/>
                              <w:tab/>
                              <w:t>0,1</w:t>
                              <w:br/>
                              <w:tab/>
                              <w:t>0,3</w:t>
                              <w:br/>
                              <w:tab/>
                              <w:t>1,9</w:t>
                              <w:br/>
                              <w:tab/>
                              <w:t>5,2</w:t>
                              <w:br/>
                              <w:tab/>
                              <w:t>10,8</w:t>
                              <w:br/>
                              <w:tab/>
                              <w:t>21,3</w:t>
                              <w:br/>
                              <w:tab/>
                              <w:t>28,0</w:t>
                              <w:br/>
                              <w:tab/>
                              <w:t>24,3</w:t>
                              <w:br/>
                              <w:tab/>
                              <w:t>30,0</w:t>
                              <w:br/>
                              <w:tab/>
                              <w:t>24,6</w:t>
                              <w:br/>
                              <w:tab/>
                              <w:t>17,4</w:t>
                              <w:br/>
                              <w:tab/>
                              <w:t>14,5</w:t>
                              <w:br/>
                              <w:tab/>
                              <w:t>13,7</w:t>
                              <w:br/>
                              <w:tab/>
                              <w:t>14,3</w:t>
                              <w:br/>
                              <w:tab/>
                              <w:t>16,2</w:t>
                              <w:br/>
                              <w:tab/>
                              <w:t>19,5</w:t>
                              <w:br/>
                              <w:tab/>
                              <w:t>24,5</w:t>
                              <w:br/>
                              <w:tab/>
                              <w:t>30,0</w:t>
                              <w:br/>
                              <w:tab/>
                              <w:t>28,9</w:t>
                              <w:br/>
                              <w:tab/>
                              <w:t>26,0</w:t>
                              <w:br/>
                              <w:tab/>
                              <w:t>24,9</w:t>
                              <w:br/>
                              <w:tab/>
                              <w:t>25,0</w:t>
                              <w:br/>
                              <w:tab/>
                              <w:t>25,9</w:t>
                              <w:br/>
                              <w:tab/>
                              <w:t>27,5</w:t>
                              <w:br/>
                              <w:tab/>
                              <w:t>29,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6,0</w:t>
                              <w:br/>
                              <w:tab/>
                              <w:t>1,3</w:t>
                              <w:br/>
                              <w:tab/>
                              <w:t>0,2</w:t>
                              <w:br/>
                              <w:tab/>
                              <w:t>0,0</w:t>
                              <w:br/>
                              <w:tab/>
                              <w:t>0,8</w:t>
                              <w:br/>
                              <w:tab/>
                              <w:t>3,5</w:t>
                              <w:br/>
                              <w:tab/>
                              <w:t>8,6</w:t>
                              <w:br/>
                              <w:tab/>
                              <w:t>18,4</w:t>
                              <w:br/>
                              <w:tab/>
                              <w:t>28,7</w:t>
                              <w:br/>
                              <w:tab/>
                              <w:t>24,3</w:t>
                              <w:br/>
                              <w:tab/>
                              <w:t>30,0</w:t>
                              <w:br/>
                              <w:tab/>
                              <w:t>20,2</w:t>
                              <w:br/>
                              <w:tab/>
                              <w:t>14,8</w:t>
                              <w:br/>
                              <w:tab/>
                              <w:t>13,0</w:t>
                              <w:br/>
                              <w:tab/>
                              <w:t>13,3</w:t>
                              <w:br/>
                              <w:tab/>
                              <w:t>15,7</w:t>
                              <w:br/>
                              <w:tab/>
                              <w:t>20,4</w:t>
                              <w:br/>
                              <w:tab/>
                              <w:t>28,3</w:t>
                              <w:br/>
                              <w:tab/>
                              <w:t>25,5</w:t>
                              <w:br/>
                              <w:tab/>
                              <w:t>21,6</w:t>
                              <w:br/>
                              <w:tab/>
                              <w:t>20,4</w:t>
                              <w:br/>
                              <w:tab/>
                              <w:t>20,8</w:t>
                              <w:br/>
                              <w:tab/>
                              <w:t>22,3</w:t>
                              <w:br/>
                              <w:tab/>
                              <w:t>24,7</w:t>
                              <w:br/>
                              <w:tab/>
                              <w:t>28,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5,3</w:t>
                              <w:br/>
                              <w:tab/>
                              <w:t>0,8</w:t>
                              <w:br/>
                              <w:tab/>
                              <w:t>0,0</w:t>
                              <w:br/>
                              <w:tab/>
                              <w:t>0,0</w:t>
                              <w:br/>
                              <w:tab/>
                              <w:t>1,6</w:t>
                              <w:br/>
                              <w:tab/>
                              <w:t>5,6</w:t>
                              <w:br/>
                              <w:tab/>
                              <w:t>13,6</w:t>
                              <w:br/>
                              <w:tab/>
                              <w:t>30,0</w:t>
                              <w:br/>
                              <w:tab/>
                              <w:t>23,8</w:t>
                              <w:br/>
                              <w:tab/>
                              <w:t>30,0</w:t>
                              <w:br/>
                              <w:tab/>
                              <w:t>18,8</w:t>
                              <w:br/>
                              <w:tab/>
                              <w:t>13,5</w:t>
                              <w:br/>
                              <w:tab/>
                              <w:t>12,3</w:t>
                              <w:br/>
                              <w:tab/>
                              <w:t>13,7</w:t>
                              <w:br/>
                              <w:tab/>
                              <w:t>18,2</w:t>
                              <w:br/>
                              <w:tab/>
                              <w:t>27,5</w:t>
                              <w:br/>
                              <w:tab/>
                              <w:t>22,9</w:t>
                              <w:br/>
                              <w:tab/>
                              <w:t>19,0</w:t>
                              <w:br/>
                              <w:tab/>
                              <w:t>18,5</w:t>
                              <w:br/>
                              <w:tab/>
                              <w:t>20,2</w:t>
                              <w:br/>
                              <w:tab/>
                              <w:t>24,0</w:t>
                              <w:br/>
                              <w:tab/>
                              <w:t>30,0</w:t>
                              <w:br/>
                              <w:tab/>
                              <w:t>30,0</w:t>
                              <w:br/>
                              <w:tab/>
                              <w:t>30,0</w:t>
                              <w:br/>
                              <w:tab/>
                              <w:t>28,6</w:t>
                              <w:br/>
                              <w:tab/>
                              <w:t>28,1</w:t>
                              <w:br/>
                              <w:tab/>
                              <w:t>29,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4,7</w:t>
                              <w:br/>
                              <w:tab/>
                              <w:t>0,5</w:t>
                              <w:br/>
                              <w:tab/>
                              <w:t>0,0</w:t>
                              <w:br/>
                              <w:tab/>
                              <w:t>0,2</w:t>
                              <w:br/>
                              <w:tab/>
                              <w:t>2,7</w:t>
                              <w:br/>
                              <w:tab/>
                              <w:t>8,6</w:t>
                              <w:br/>
                              <w:tab/>
                              <w:t>22,4</w:t>
                              <w:br/>
                              <w:tab/>
                              <w:t>24,2</w:t>
                              <w:br/>
                              <w:tab/>
                              <w:t>30,0</w:t>
                              <w:br/>
                              <w:tab/>
                              <w:t>19,6</w:t>
                              <w:br/>
                              <w:tab/>
                              <w:t>13,1</w:t>
                              <w:br/>
                              <w:tab/>
                              <w:t>11,9</w:t>
                              <w:br/>
                              <w:tab/>
                              <w:t>14,1</w:t>
                              <w:br/>
                              <w:tab/>
                              <w:t>21,0</w:t>
                              <w:br/>
                              <w:tab/>
                              <w:t>25,3</w:t>
                              <w:br/>
                              <w:tab/>
                              <w:t>18,4</w:t>
                              <w:br/>
                              <w:tab/>
                              <w:t>17,3</w:t>
                              <w:br/>
                              <w:tab/>
                              <w:t>19,5</w:t>
                              <w:br/>
                              <w:tab/>
                              <w:t>26,3</w:t>
                              <w:br/>
                              <w:tab/>
                              <w:t>30,0</w:t>
                              <w:br/>
                              <w:tab/>
                              <w:t>25,4</w:t>
                              <w:br/>
                              <w:tab/>
                              <w:t>22,5</w:t>
                              <w:br/>
                              <w:tab/>
                              <w:t>22,4</w:t>
                              <w:br/>
                              <w:tab/>
                              <w:t>23,9</w:t>
                              <w:br/>
                              <w:tab/>
                              <w:t>26,7</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4,1</w:t>
                              <w:br/>
                              <w:tab/>
                              <w:t>0,3</w:t>
                              <w:br/>
                              <w:tab/>
                              <w:t>0,1</w:t>
                              <w:br/>
                              <w:tab/>
                              <w:t>0,6</w:t>
                              <w:br/>
                              <w:tab/>
                              <w:t>4,2</w:t>
                              <w:br/>
                              <w:tab/>
                              <w:t>12,7</w:t>
                              <w:br/>
                              <w:tab/>
                              <w:t>30,0</w:t>
                              <w:br/>
                              <w:tab/>
                              <w:t>25,3</w:t>
                              <w:br/>
                              <w:tab/>
                              <w:t>23,5</w:t>
                              <w:br/>
                              <w:tab/>
                              <w:t>13,5</w:t>
                              <w:br/>
                              <w:tab/>
                              <w:t>11,5</w:t>
                              <w:br/>
                              <w:tab/>
                              <w:t>13,8</w:t>
                              <w:br/>
                              <w:tab/>
                              <w:t>22,6</w:t>
                              <w:br/>
                              <w:tab/>
                              <w:t>21,6</w:t>
                              <w:br/>
                              <w:tab/>
                              <w:t>16,6</w:t>
                              <w:br/>
                              <w:tab/>
                              <w:t>17,4</w:t>
                              <w:br/>
                              <w:tab/>
                              <w:t>23,7</w:t>
                              <w:br/>
                              <w:tab/>
                              <w:t>30,0</w:t>
                              <w:br/>
                              <w:tab/>
                              <w:t>21,8</w:t>
                              <w:br/>
                              <w:tab/>
                              <w:t>19,7</w:t>
                              <w:br/>
                              <w:tab/>
                              <w:t>21,0</w:t>
                              <w:br/>
                              <w:tab/>
                              <w:t>25,1</w:t>
                              <w:br/>
                              <w:tab/>
                              <w:t>27,1</w:t>
                              <w:br/>
                              <w:tab/>
                              <w:t>23,1</w:t>
                              <w:br/>
                              <w:tab/>
                              <w:t>20,6</w:t>
                              <w:br/>
                              <w:tab/>
                              <w:t>19,8</w:t>
                              <w:br/>
                              <w:tab/>
                              <w:t>20,2</w:t>
                              <w:br/>
                              <w:tab/>
                              <w:t>21,7</w:t>
                              <w:br/>
                              <w:tab/>
                              <w:t>24,7</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30,0</w:t>
                              <w:br/>
                              <w:tab/>
                              <w:t>3,6</w:t>
                              <w:br/>
                              <w:tab/>
                              <w:t>0,1</w:t>
                              <w:br/>
                              <w:tab/>
                              <w:t>0,3</w:t>
                              <w:br/>
                              <w:tab/>
                              <w:t>1,1</w:t>
                              <w:br/>
                              <w:tab/>
                              <w:t>6,1</w:t>
                              <w:br/>
                              <w:tab/>
                              <w:t>19,0</w:t>
                              <w:br/>
                              <w:tab/>
                              <w:t>23,9</w:t>
                              <w:br/>
                              <w:tab/>
                              <w:t>30,0</w:t>
                              <w:br/>
                              <w:tab/>
                              <w:t>15,2</w:t>
                              <w:br/>
                              <w:tab/>
                              <w:t>11,2</w:t>
                              <w:br/>
                              <w:tab/>
                              <w:t>12,7</w:t>
                              <w:br/>
                              <w:tab/>
                              <w:t>21,5</w:t>
                              <w:br/>
                              <w:tab/>
                              <w:t>20,3</w:t>
                              <w:br/>
                              <w:tab/>
                              <w:t>15,7</w:t>
                              <w:br/>
                              <w:tab/>
                              <w:t>18,0</w:t>
                              <w:br/>
                              <w:tab/>
                              <w:t>30,0</w:t>
                              <w:br/>
                              <w:tab/>
                              <w:t>22,1</w:t>
                              <w:br/>
                              <w:tab/>
                              <w:t>18,1</w:t>
                              <w:br/>
                              <w:tab/>
                              <w:t>19,6</w:t>
                              <w:br/>
                              <w:tab/>
                              <w:t>25,0</w:t>
                              <w:br/>
                              <w:tab/>
                              <w:t>20,4</w:t>
                              <w:br/>
                              <w:tab/>
                              <w:t>15,6</w:t>
                              <w:br/>
                              <w:tab/>
                              <w:t>13,6</w:t>
                              <w:br/>
                              <w:tab/>
                              <w:t>13,1</w:t>
                              <w:br/>
                              <w:tab/>
                              <w:t>13,7</w:t>
                              <w:br/>
                              <w:tab/>
                              <w:t>15,2</w:t>
                              <w:br/>
                              <w:tab/>
                              <w:t>17,3</w:t>
                              <w:br/>
                              <w:tab/>
                              <w:t>20,2</w:t>
                              <w:br/>
                              <w:tab/>
                              <w:t>24,1</w:t>
                              <w:br/>
                              <w:tab/>
                              <w:t>30,0</w:t>
                              <w:br/>
                              <w:tab/>
                              <w:t>30,0</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sz w:val="22"/>
        </w:rPr>
      </w:pPr>
      <w:r>
        <w:rPr>
          <w:sz w:val="22"/>
        </w:rPr>
        <w:t>TABLEAU  3a</w:t>
      </w:r>
    </w:p>
    <w:p>
      <w:pPr>
        <w:pStyle w:val="Tabletitle"/>
        <w:rPr>
          <w:sz w:val="20"/>
        </w:rPr>
      </w:pPr>
      <w:r>
        <w:rPr>
          <w:sz w:val="20"/>
        </w:rPr>
        <w:t>Affaiblissement en azimut de l'antenne sans déviation du type HR(S) 4/4/0,5</w:t>
      </w:r>
    </w:p>
    <w:p>
      <w:pPr>
        <w:pStyle w:val="Blanc"/>
        <w:rPr>
          <w:sz w:val="20"/>
          <w:lang w:val="fr-FR"/>
        </w:rPr>
      </w:pPr>
      <w:r>
        <w:rPr>
          <w:sz w:val="20"/>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12815" cy="6739255"/>
                <wp:effectExtent l="0" t="0" r="0" b="0"/>
                <wp:wrapTopAndBottom/>
                <wp:docPr id="6" name="Frame3"/>
                <a:graphic xmlns:a="http://schemas.openxmlformats.org/drawingml/2006/main">
                  <a:graphicData uri="http://schemas.microsoft.com/office/word/2010/wordprocessingShape">
                    <wps:wsp>
                      <wps:cNvSpPr txBox="1"/>
                      <wps:spPr>
                        <a:xfrm>
                          <a:off x="0" y="0"/>
                          <a:ext cx="6012815" cy="67392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fr-FR"/>
                                    </w:rPr>
                                  </w:pPr>
                                  <w:r>
                                    <w:rPr>
                                      <w:lang w:val="fr-FR"/>
                                    </w:rPr>
                                    <w:t>Rapport de fréquence</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fr-FR"/>
                                    </w:rPr>
                                  </w:pPr>
                                  <w:r>
                                    <w:rPr>
                                      <w:lang w:val="fr-FR"/>
                                    </w:rPr>
                                    <w:t>Azimut</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fr-FR"/>
                                    </w:rPr>
                                  </w:pPr>
                                  <w:r>
                                    <w:rPr>
                                      <w:lang w:val="fr-FR"/>
                                    </w:rPr>
                                    <w:t>Affaiblissement en azimut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lang w:val="fr-FR"/>
                                    </w:rPr>
                                  </w:pPr>
                                  <w:r>
                                    <w:rPr>
                                      <w:lang w:val="fr-FR"/>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tab/>
                                    <w:t>0,0</w:t>
                                    <w:br/>
                                    <w:tab/>
                                    <w:t>0,2</w:t>
                                    <w:br/>
                                    <w:tab/>
                                    <w:t>0,8</w:t>
                                    <w:br/>
                                    <w:tab/>
                                    <w:t>1,8</w:t>
                                    <w:br/>
                                    <w:tab/>
                                    <w:t>3,2</w:t>
                                    <w:br/>
                                    <w:tab/>
                                    <w:t>5,1</w:t>
                                    <w:br/>
                                    <w:tab/>
                                    <w:t>7,5</w:t>
                                    <w:br/>
                                    <w:tab/>
                                    <w:t>10,4</w:t>
                                    <w:br/>
                                    <w:tab/>
                                    <w:t>14,0</w:t>
                                    <w:br/>
                                    <w:tab/>
                                    <w:t>18,5</w:t>
                                    <w:br/>
                                    <w:tab/>
                                    <w:t>24,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tab/>
                                    <w:t>23,9</w:t>
                                    <w:br/>
                                    <w:tab/>
                                    <w:t>28,3</w:t>
                                    <w:br/>
                                    <w:tab/>
                                    <w:t>26,7</w:t>
                                    <w:br/>
                                    <w:tab/>
                                    <w:t>25,4</w:t>
                                    <w:br/>
                                    <w:tab/>
                                    <w:t>24,6</w:t>
                                    <w:br/>
                                    <w:tab/>
                                    <w:t>24,0</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1,0</w:t>
                                    <w:br/>
                                    <w:tab/>
                                    <w:t>2,3</w:t>
                                    <w:br/>
                                    <w:tab/>
                                    <w:t>4,1</w:t>
                                    <w:br/>
                                    <w:tab/>
                                    <w:t>6,6</w:t>
                                    <w:br/>
                                    <w:tab/>
                                    <w:t>9,9</w:t>
                                    <w:br/>
                                    <w:tab/>
                                    <w:t>14,4</w:t>
                                    <w:br/>
                                    <w:tab/>
                                    <w:t>20,7</w:t>
                                    <w:br/>
                                    <w:tab/>
                                    <w:t>30,0</w:t>
                                    <w:br/>
                                    <w:tab/>
                                    <w:t>30,0</w:t>
                                    <w:br/>
                                    <w:tab/>
                                    <w:t>27,5</w:t>
                                    <w:br/>
                                    <w:tab/>
                                    <w:t>26,5</w:t>
                                    <w:br/>
                                    <w:tab/>
                                    <w:t>27,5</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7,1</w:t>
                                    <w:br/>
                                    <w:tab/>
                                    <w:t>25,4</w:t>
                                    <w:br/>
                                    <w:tab/>
                                    <w:t>24,2</w:t>
                                    <w:br/>
                                    <w:tab/>
                                    <w:t>23,5</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3</w:t>
                                    <w:br/>
                                    <w:tab/>
                                    <w:t>1,2</w:t>
                                    <w:br/>
                                    <w:tab/>
                                    <w:t>2,9</w:t>
                                    <w:br/>
                                    <w:tab/>
                                    <w:t>5,3</w:t>
                                    <w:br/>
                                    <w:tab/>
                                    <w:t>8,7</w:t>
                                    <w:br/>
                                    <w:tab/>
                                    <w:t>13,5</w:t>
                                    <w:br/>
                                    <w:tab/>
                                    <w:t>21,6</w:t>
                                    <w:br/>
                                    <w:tab/>
                                    <w:t>30,0</w:t>
                                    <w:br/>
                                    <w:tab/>
                                    <w:t>24,4</w:t>
                                    <w:br/>
                                    <w:tab/>
                                    <w:t>21,6</w:t>
                                    <w:br/>
                                    <w:tab/>
                                    <w:t>21,4</w:t>
                                    <w:br/>
                                    <w:tab/>
                                    <w:t>22,7</w:t>
                                    <w:br/>
                                    <w:tab/>
                                    <w:t>25,0</w:t>
                                    <w:br/>
                                    <w:tab/>
                                    <w:t>28,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4</w:t>
                                    <w:br/>
                                    <w:tab/>
                                    <w:t>23,9</w:t>
                                    <w:br/>
                                    <w:tab/>
                                    <w:t>22,9</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4</w:t>
                                    <w:br/>
                                    <w:tab/>
                                    <w:t>1,5</w:t>
                                    <w:br/>
                                    <w:tab/>
                                    <w:t>3,5</w:t>
                                    <w:br/>
                                    <w:tab/>
                                    <w:t>6,6</w:t>
                                    <w:br/>
                                    <w:tab/>
                                    <w:t>11,3</w:t>
                                    <w:br/>
                                    <w:tab/>
                                    <w:t>19,4</w:t>
                                    <w:br/>
                                    <w:tab/>
                                    <w:t>30,0</w:t>
                                    <w:br/>
                                    <w:tab/>
                                    <w:t>21,3</w:t>
                                    <w:br/>
                                    <w:tab/>
                                    <w:t>18,6</w:t>
                                    <w:br/>
                                    <w:tab/>
                                    <w:t>18,5</w:t>
                                    <w:br/>
                                    <w:tab/>
                                    <w:t>19,8</w:t>
                                    <w:br/>
                                    <w:tab/>
                                    <w:t>22,2</w:t>
                                    <w:br/>
                                    <w:tab/>
                                    <w:t>25,6</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4</w:t>
                                    <w:br/>
                                    <w:tab/>
                                    <w:t>25,4</w:t>
                                    <w:br/>
                                    <w:tab/>
                                    <w:t>23,4</w:t>
                                    <w:br/>
                                    <w:tab/>
                                    <w:t>22,3</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5</w:t>
                                    <w:br/>
                                    <w:tab/>
                                    <w:t>2,2</w:t>
                                    <w:br/>
                                    <w:tab/>
                                    <w:t>5,3</w:t>
                                    <w:br/>
                                    <w:tab/>
                                    <w:t>10,5</w:t>
                                    <w:br/>
                                    <w:tab/>
                                    <w:t>21,8</w:t>
                                    <w:br/>
                                    <w:tab/>
                                    <w:t>22,6</w:t>
                                    <w:br/>
                                    <w:tab/>
                                    <w:t>16,0</w:t>
                                    <w:br/>
                                    <w:tab/>
                                    <w:t>15,0</w:t>
                                    <w:br/>
                                    <w:tab/>
                                    <w:t>16,3</w:t>
                                    <w:br/>
                                    <w:tab/>
                                    <w:t>19,2</w:t>
                                    <w:br/>
                                    <w:tab/>
                                    <w:t>24,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2,3</w:t>
                                    <w:br/>
                                    <w:tab/>
                                    <w:t>20,6</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6</w:t>
                                    <w:br/>
                                    <w:tab/>
                                    <w:t>2,6</w:t>
                                    <w:br/>
                                    <w:tab/>
                                    <w:t>6,3</w:t>
                                    <w:br/>
                                    <w:tab/>
                                    <w:t>13,3</w:t>
                                    <w:br/>
                                    <w:tab/>
                                    <w:t>30,0</w:t>
                                    <w:br/>
                                    <w:tab/>
                                    <w:t>16,9</w:t>
                                    <w:br/>
                                    <w:tab/>
                                    <w:t>14,1</w:t>
                                    <w:br/>
                                    <w:tab/>
                                    <w:t>14,8</w:t>
                                    <w:br/>
                                    <w:tab/>
                                    <w:t>17,7</w:t>
                                    <w:br/>
                                    <w:tab/>
                                    <w:t>23,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1,6</w:t>
                                    <w:br/>
                                    <w:tab/>
                                    <w:t>19,6</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7</w:t>
                                    <w:br/>
                                    <w:tab/>
                                    <w:t>3,0</w:t>
                                    <w:br/>
                                    <w:tab/>
                                    <w:t>7,6</w:t>
                                    <w:br/>
                                    <w:tab/>
                                    <w:t>17,6</w:t>
                                    <w:br/>
                                    <w:tab/>
                                    <w:t>21,5</w:t>
                                    <w:br/>
                                    <w:tab/>
                                    <w:t>14,1</w:t>
                                    <w:br/>
                                    <w:tab/>
                                    <w:t>13,4</w:t>
                                    <w:br/>
                                    <w:tab/>
                                    <w:t>15,8</w:t>
                                    <w:br/>
                                    <w:tab/>
                                    <w:t>21,7</w:t>
                                    <w:br/>
                                    <w:tab/>
                                    <w:t>30,0</w:t>
                                    <w:br/>
                                    <w:tab/>
                                    <w:t>28,3</w:t>
                                    <w:br/>
                                    <w:tab/>
                                    <w:t>24,7</w:t>
                                    <w:br/>
                                    <w:tab/>
                                    <w:t>25,0</w:t>
                                    <w:br/>
                                    <w:tab/>
                                    <w:t>27,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20,8</w:t>
                                    <w:br/>
                                    <w:tab/>
                                    <w:t>18,4</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8</w:t>
                                    <w:br/>
                                    <w:tab/>
                                    <w:t>3,5</w:t>
                                    <w:br/>
                                    <w:tab/>
                                    <w:t>9,1</w:t>
                                    <w:br/>
                                    <w:tab/>
                                    <w:t>25,3</w:t>
                                    <w:br/>
                                    <w:tab/>
                                    <w:t>16,4</w:t>
                                    <w:br/>
                                    <w:tab/>
                                    <w:t>12,7</w:t>
                                    <w:br/>
                                    <w:tab/>
                                    <w:t>13,7</w:t>
                                    <w:br/>
                                    <w:tab/>
                                    <w:t>18,6</w:t>
                                    <w:br/>
                                    <w:tab/>
                                    <w:t>30,0</w:t>
                                    <w:br/>
                                    <w:tab/>
                                    <w:t>25,1</w:t>
                                    <w:br/>
                                    <w:tab/>
                                    <w:t>20,9</w:t>
                                    <w:br/>
                                    <w:tab/>
                                    <w:t>20,9</w:t>
                                    <w:br/>
                                    <w:tab/>
                                    <w:t>22,9</w:t>
                                    <w:br/>
                                    <w:tab/>
                                    <w:t>26,6</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30,0</w:t>
                                    <w:br/>
                                    <w:tab/>
                                    <w:t>30,0</w:t>
                                    <w:br/>
                                    <w:tab/>
                                    <w:t>25,7</w:t>
                                    <w:br/>
                                    <w:tab/>
                                    <w:t>19,9</w:t>
                                    <w:br/>
                                    <w:tab/>
                                    <w:t>17,1</w:t>
                                    <w:br/>
                                    <w:tab/>
                                    <w:t>16,2</w:t>
                                  </w:r>
                                </w:p>
                              </w:tc>
                            </w:tr>
                          </w:tbl>
                        </w:txbxContent>
                      </wps:txbx>
                      <wps:bodyPr anchor="t" lIns="0" tIns="0" rIns="0" bIns="0">
                        <a:noAutofit/>
                      </wps:bodyPr>
                    </wps:wsp>
                  </a:graphicData>
                </a:graphic>
              </wp:anchor>
            </w:drawing>
          </mc:Choice>
          <mc:Fallback>
            <w:pict>
              <v:rect fillcolor="#FFFFFF" style="position:absolute;rotation:-0;width:473.45pt;height:530.6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fr-FR"/>
                              </w:rPr>
                            </w:pPr>
                            <w:r>
                              <w:rPr>
                                <w:lang w:val="fr-FR"/>
                              </w:rPr>
                              <w:t>Rapport de fréquence</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fr-FR"/>
                              </w:rPr>
                            </w:pPr>
                            <w:r>
                              <w:rPr>
                                <w:lang w:val="fr-F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fr-FR"/>
                              </w:rPr>
                            </w:pPr>
                            <w:r>
                              <w:rPr>
                                <w:lang w:val="fr-FR"/>
                              </w:rPr>
                              <w:t>Azimut</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fr-FR"/>
                              </w:rPr>
                            </w:pPr>
                            <w:r>
                              <w:rPr>
                                <w:lang w:val="fr-FR"/>
                              </w:rPr>
                              <w:t>Affaiblissement en azimut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lang w:val="fr-FR"/>
                              </w:rPr>
                            </w:pPr>
                            <w:r>
                              <w:rPr>
                                <w:lang w:val="fr-FR"/>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tab/>
                              <w:t>0,0</w:t>
                              <w:br/>
                              <w:tab/>
                              <w:t>0,2</w:t>
                              <w:br/>
                              <w:tab/>
                              <w:t>0,8</w:t>
                              <w:br/>
                              <w:tab/>
                              <w:t>1,8</w:t>
                              <w:br/>
                              <w:tab/>
                              <w:t>3,2</w:t>
                              <w:br/>
                              <w:tab/>
                              <w:t>5,1</w:t>
                              <w:br/>
                              <w:tab/>
                              <w:t>7,5</w:t>
                              <w:br/>
                              <w:tab/>
                              <w:t>10,4</w:t>
                              <w:br/>
                              <w:tab/>
                              <w:t>14,0</w:t>
                              <w:br/>
                              <w:tab/>
                              <w:t>18,5</w:t>
                              <w:br/>
                              <w:tab/>
                              <w:t>24,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tab/>
                              <w:t>23,9</w:t>
                              <w:br/>
                              <w:tab/>
                              <w:t>28,3</w:t>
                              <w:br/>
                              <w:tab/>
                              <w:t>26,7</w:t>
                              <w:br/>
                              <w:tab/>
                              <w:t>25,4</w:t>
                              <w:br/>
                              <w:tab/>
                              <w:t>24,6</w:t>
                              <w:br/>
                              <w:tab/>
                              <w:t>24,0</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1,0</w:t>
                              <w:br/>
                              <w:tab/>
                              <w:t>2,3</w:t>
                              <w:br/>
                              <w:tab/>
                              <w:t>4,1</w:t>
                              <w:br/>
                              <w:tab/>
                              <w:t>6,6</w:t>
                              <w:br/>
                              <w:tab/>
                              <w:t>9,9</w:t>
                              <w:br/>
                              <w:tab/>
                              <w:t>14,4</w:t>
                              <w:br/>
                              <w:tab/>
                              <w:t>20,7</w:t>
                              <w:br/>
                              <w:tab/>
                              <w:t>30,0</w:t>
                              <w:br/>
                              <w:tab/>
                              <w:t>30,0</w:t>
                              <w:br/>
                              <w:tab/>
                              <w:t>27,5</w:t>
                              <w:br/>
                              <w:tab/>
                              <w:t>26,5</w:t>
                              <w:br/>
                              <w:tab/>
                              <w:t>27,5</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7,1</w:t>
                              <w:br/>
                              <w:tab/>
                              <w:t>25,4</w:t>
                              <w:br/>
                              <w:tab/>
                              <w:t>24,2</w:t>
                              <w:br/>
                              <w:tab/>
                              <w:t>23,5</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3</w:t>
                              <w:br/>
                              <w:tab/>
                              <w:t>1,2</w:t>
                              <w:br/>
                              <w:tab/>
                              <w:t>2,9</w:t>
                              <w:br/>
                              <w:tab/>
                              <w:t>5,3</w:t>
                              <w:br/>
                              <w:tab/>
                              <w:t>8,7</w:t>
                              <w:br/>
                              <w:tab/>
                              <w:t>13,5</w:t>
                              <w:br/>
                              <w:tab/>
                              <w:t>21,6</w:t>
                              <w:br/>
                              <w:tab/>
                              <w:t>30,0</w:t>
                              <w:br/>
                              <w:tab/>
                              <w:t>24,4</w:t>
                              <w:br/>
                              <w:tab/>
                              <w:t>21,6</w:t>
                              <w:br/>
                              <w:tab/>
                              <w:t>21,4</w:t>
                              <w:br/>
                              <w:tab/>
                              <w:t>22,7</w:t>
                              <w:br/>
                              <w:tab/>
                              <w:t>25,0</w:t>
                              <w:br/>
                              <w:tab/>
                              <w:t>28,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4</w:t>
                              <w:br/>
                              <w:tab/>
                              <w:t>23,9</w:t>
                              <w:br/>
                              <w:tab/>
                              <w:t>22,9</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4</w:t>
                              <w:br/>
                              <w:tab/>
                              <w:t>1,5</w:t>
                              <w:br/>
                              <w:tab/>
                              <w:t>3,5</w:t>
                              <w:br/>
                              <w:tab/>
                              <w:t>6,6</w:t>
                              <w:br/>
                              <w:tab/>
                              <w:t>11,3</w:t>
                              <w:br/>
                              <w:tab/>
                              <w:t>19,4</w:t>
                              <w:br/>
                              <w:tab/>
                              <w:t>30,0</w:t>
                              <w:br/>
                              <w:tab/>
                              <w:t>21,3</w:t>
                              <w:br/>
                              <w:tab/>
                              <w:t>18,6</w:t>
                              <w:br/>
                              <w:tab/>
                              <w:t>18,5</w:t>
                              <w:br/>
                              <w:tab/>
                              <w:t>19,8</w:t>
                              <w:br/>
                              <w:tab/>
                              <w:t>22,2</w:t>
                              <w:br/>
                              <w:tab/>
                              <w:t>25,6</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4</w:t>
                              <w:br/>
                              <w:tab/>
                              <w:t>25,4</w:t>
                              <w:br/>
                              <w:tab/>
                              <w:t>23,4</w:t>
                              <w:br/>
                              <w:tab/>
                              <w:t>22,3</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5</w:t>
                              <w:br/>
                              <w:tab/>
                              <w:t>2,2</w:t>
                              <w:br/>
                              <w:tab/>
                              <w:t>5,3</w:t>
                              <w:br/>
                              <w:tab/>
                              <w:t>10,5</w:t>
                              <w:br/>
                              <w:tab/>
                              <w:t>21,8</w:t>
                              <w:br/>
                              <w:tab/>
                              <w:t>22,6</w:t>
                              <w:br/>
                              <w:tab/>
                              <w:t>16,0</w:t>
                              <w:br/>
                              <w:tab/>
                              <w:t>15,0</w:t>
                              <w:br/>
                              <w:tab/>
                              <w:t>16,3</w:t>
                              <w:br/>
                              <w:tab/>
                              <w:t>19,2</w:t>
                              <w:br/>
                              <w:tab/>
                              <w:t>24,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2,3</w:t>
                              <w:br/>
                              <w:tab/>
                              <w:t>20,6</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6</w:t>
                              <w:br/>
                              <w:tab/>
                              <w:t>2,6</w:t>
                              <w:br/>
                              <w:tab/>
                              <w:t>6,3</w:t>
                              <w:br/>
                              <w:tab/>
                              <w:t>13,3</w:t>
                              <w:br/>
                              <w:tab/>
                              <w:t>30,0</w:t>
                              <w:br/>
                              <w:tab/>
                              <w:t>16,9</w:t>
                              <w:br/>
                              <w:tab/>
                              <w:t>14,1</w:t>
                              <w:br/>
                              <w:tab/>
                              <w:t>14,8</w:t>
                              <w:br/>
                              <w:tab/>
                              <w:t>17,7</w:t>
                              <w:br/>
                              <w:tab/>
                              <w:t>23,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1,6</w:t>
                              <w:br/>
                              <w:tab/>
                              <w:t>19,6</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7</w:t>
                              <w:br/>
                              <w:tab/>
                              <w:t>3,0</w:t>
                              <w:br/>
                              <w:tab/>
                              <w:t>7,6</w:t>
                              <w:br/>
                              <w:tab/>
                              <w:t>17,6</w:t>
                              <w:br/>
                              <w:tab/>
                              <w:t>21,5</w:t>
                              <w:br/>
                              <w:tab/>
                              <w:t>14,1</w:t>
                              <w:br/>
                              <w:tab/>
                              <w:t>13,4</w:t>
                              <w:br/>
                              <w:tab/>
                              <w:t>15,8</w:t>
                              <w:br/>
                              <w:tab/>
                              <w:t>21,7</w:t>
                              <w:br/>
                              <w:tab/>
                              <w:t>30,0</w:t>
                              <w:br/>
                              <w:tab/>
                              <w:t>28,3</w:t>
                              <w:br/>
                              <w:tab/>
                              <w:t>24,7</w:t>
                              <w:br/>
                              <w:tab/>
                              <w:t>25,0</w:t>
                              <w:br/>
                              <w:tab/>
                              <w:t>27,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20,8</w:t>
                              <w:br/>
                              <w:tab/>
                              <w:t>18,4</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8</w:t>
                              <w:br/>
                              <w:tab/>
                              <w:t>3,5</w:t>
                              <w:br/>
                              <w:tab/>
                              <w:t>9,1</w:t>
                              <w:br/>
                              <w:tab/>
                              <w:t>25,3</w:t>
                              <w:br/>
                              <w:tab/>
                              <w:t>16,4</w:t>
                              <w:br/>
                              <w:tab/>
                              <w:t>12,7</w:t>
                              <w:br/>
                              <w:tab/>
                              <w:t>13,7</w:t>
                              <w:br/>
                              <w:tab/>
                              <w:t>18,6</w:t>
                              <w:br/>
                              <w:tab/>
                              <w:t>30,0</w:t>
                              <w:br/>
                              <w:tab/>
                              <w:t>25,1</w:t>
                              <w:br/>
                              <w:tab/>
                              <w:t>20,9</w:t>
                              <w:br/>
                              <w:tab/>
                              <w:t>20,9</w:t>
                              <w:br/>
                              <w:tab/>
                              <w:t>22,9</w:t>
                              <w:br/>
                              <w:tab/>
                              <w:t>26,6</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30,0</w:t>
                              <w:br/>
                              <w:tab/>
                              <w:t>30,0</w:t>
                              <w:br/>
                              <w:tab/>
                              <w:t>25,7</w:t>
                              <w:br/>
                              <w:tab/>
                              <w:t>19,9</w:t>
                              <w:br/>
                              <w:tab/>
                              <w:t>17,1</w:t>
                              <w:br/>
                              <w:tab/>
                              <w:t>16,2</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rPr>
          <w:sz w:val="20"/>
        </w:rPr>
      </w:pPr>
      <w:r>
        <w:rPr>
          <w:sz w:val="20"/>
        </w:rPr>
        <w:t>TABLEAU  3b</w:t>
      </w:r>
    </w:p>
    <w:p>
      <w:pPr>
        <w:pStyle w:val="Tabletitle"/>
        <w:rPr>
          <w:sz w:val="18"/>
        </w:rPr>
      </w:pPr>
      <w:r>
        <w:rPr>
          <w:rFonts w:eastAsia="Times New Roman Bold;Times New Roman"/>
          <w:sz w:val="18"/>
        </w:rPr>
        <w:t xml:space="preserve"> </w:t>
      </w:r>
      <w:r>
        <w:rPr>
          <w:sz w:val="18"/>
        </w:rPr>
        <w:t>Affaiblissement en azimut de l'antenne sans déviation du type HR(S) 2/4/0,5</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12815" cy="6739255"/>
                <wp:effectExtent l="0" t="0" r="0" b="0"/>
                <wp:wrapTopAndBottom/>
                <wp:docPr id="7" name="Frame4"/>
                <a:graphic xmlns:a="http://schemas.openxmlformats.org/drawingml/2006/main">
                  <a:graphicData uri="http://schemas.microsoft.com/office/word/2010/wordprocessingShape">
                    <wps:wsp>
                      <wps:cNvSpPr txBox="1"/>
                      <wps:spPr>
                        <a:xfrm>
                          <a:off x="0" y="0"/>
                          <a:ext cx="6012815" cy="67392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b/>
                                      <w:b/>
                                      <w:bCs/>
                                      <w:lang w:val="fr-FR"/>
                                    </w:rPr>
                                  </w:pPr>
                                  <w:r>
                                    <w:rPr>
                                      <w:b/>
                                      <w:bCs/>
                                      <w:lang w:val="fr-FR"/>
                                    </w:rPr>
                                    <w:t>Rapport de fréquence</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fr-FR"/>
                                    </w:rPr>
                                  </w:pPr>
                                  <w:r>
                                    <w:rPr>
                                      <w:lang w:val="fr-FR"/>
                                    </w:rPr>
                                    <w:t>Azimut</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fr-FR"/>
                                    </w:rPr>
                                  </w:pPr>
                                  <w:r>
                                    <w:rPr>
                                      <w:lang w:val="fr-FR"/>
                                    </w:rPr>
                                    <w:t>Affaiblissement en azimut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lang w:val="fr-FR"/>
                                    </w:rPr>
                                  </w:pPr>
                                  <w:r>
                                    <w:rPr>
                                      <w:lang w:val="fr-FR"/>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tab/>
                                    <w:t>0,0</w:t>
                                    <w:br/>
                                    <w:tab/>
                                    <w:t>0,1</w:t>
                                    <w:br/>
                                    <w:tab/>
                                    <w:t>0,3</w:t>
                                    <w:br/>
                                    <w:tab/>
                                    <w:t>0,8</w:t>
                                    <w:br/>
                                    <w:tab/>
                                    <w:t>1,4</w:t>
                                    <w:br/>
                                    <w:tab/>
                                    <w:t>2,2</w:t>
                                    <w:br/>
                                    <w:tab/>
                                    <w:t>3,2</w:t>
                                    <w:br/>
                                    <w:tab/>
                                    <w:t>4,4</w:t>
                                    <w:br/>
                                    <w:tab/>
                                    <w:t>5,8</w:t>
                                    <w:br/>
                                    <w:tab/>
                                    <w:t>7,5</w:t>
                                    <w:br/>
                                    <w:tab/>
                                    <w:t>9,4</w:t>
                                    <w:br/>
                                    <w:tab/>
                                    <w:t>11,6</w:t>
                                    <w:br/>
                                    <w:tab/>
                                    <w:t>14,1</w:t>
                                    <w:br/>
                                    <w:tab/>
                                    <w:t>17,1</w:t>
                                    <w:br/>
                                    <w:tab/>
                                    <w:t>20,5</w:t>
                                    <w:br/>
                                    <w:tab/>
                                    <w:t>24,8</w:t>
                                    <w:br/>
                                    <w:tab/>
                                    <w:t>30,0</w:t>
                                    <w:br/>
                                    <w:tab/>
                                    <w:t>30,0</w:t>
                                    <w:br/>
                                    <w:tab/>
                                    <w:t>30,0</w:t>
                                    <w:br/>
                                    <w:tab/>
                                    <w:t>30,0</w:t>
                                    <w:br/>
                                    <w:tab/>
                                    <w:t>30,0</w:t>
                                    <w:br/>
                                    <w:tab/>
                                    <w:t>30,0</w:t>
                                    <w:br/>
                                    <w:tab/>
                                    <w:t>30,0</w:t>
                                    <w:br/>
                                    <w:tab/>
                                    <w:t>30,0</w:t>
                                    <w:br/>
                                    <w:tab/>
                                    <w:t>30,0</w:t>
                                    <w:br/>
                                    <w:tab/>
                                    <w:t>30,0</w:t>
                                    <w:br/>
                                    <w:tab/>
                                    <w:t>30,0</w:t>
                                    <w:br/>
                                    <w:tab/>
                                    <w:t>29,0</w:t>
                                    <w:br/>
                                    <w:tab/>
                                    <w:t>27,9</w:t>
                                    <w:br/>
                                    <w:tab/>
                                    <w:t>27,0</w:t>
                                    <w:br/>
                                    <w:tab/>
                                    <w:t>26,2</w:t>
                                    <w:br/>
                                    <w:tab/>
                                    <w:t>25,5</w:t>
                                    <w:br/>
                                    <w:tab/>
                                    <w:t>24,9</w:t>
                                    <w:br/>
                                    <w:tab/>
                                    <w:t>24,4</w:t>
                                    <w:br/>
                                    <w:tab/>
                                    <w:t>24,1</w:t>
                                    <w:br/>
                                    <w:tab/>
                                    <w:t>23,9</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0,9</w:t>
                                    <w:br/>
                                    <w:tab/>
                                    <w:t>1,6</w:t>
                                    <w:br/>
                                    <w:tab/>
                                    <w:t>2,4</w:t>
                                    <w:br/>
                                    <w:tab/>
                                    <w:t>3,5</w:t>
                                    <w:br/>
                                    <w:tab/>
                                    <w:t>4,9</w:t>
                                    <w:br/>
                                    <w:tab/>
                                    <w:t>6,4</w:t>
                                    <w:br/>
                                    <w:tab/>
                                    <w:t>8,2</w:t>
                                    <w:br/>
                                    <w:tab/>
                                    <w:t>10,3</w:t>
                                    <w:br/>
                                    <w:tab/>
                                    <w:t>12,7</w:t>
                                    <w:br/>
                                    <w:tab/>
                                    <w:t>15,5</w:t>
                                    <w:br/>
                                    <w:tab/>
                                    <w:t>18,7</w:t>
                                    <w:br/>
                                    <w:tab/>
                                    <w:t>22,5</w:t>
                                    <w:br/>
                                    <w:tab/>
                                    <w:t>27,0</w:t>
                                    <w:br/>
                                    <w:tab/>
                                    <w:t>30,0</w:t>
                                    <w:br/>
                                    <w:tab/>
                                    <w:t>30,0</w:t>
                                    <w:br/>
                                    <w:tab/>
                                    <w:t>30,0</w:t>
                                    <w:br/>
                                    <w:tab/>
                                    <w:t>30,0</w:t>
                                    <w:br/>
                                    <w:tab/>
                                    <w:t>30,0</w:t>
                                    <w:br/>
                                    <w:tab/>
                                    <w:t>30,0</w:t>
                                    <w:br/>
                                    <w:tab/>
                                    <w:t>30,0</w:t>
                                    <w:br/>
                                    <w:tab/>
                                    <w:t>30,0</w:t>
                                    <w:br/>
                                    <w:tab/>
                                    <w:t>30,0</w:t>
                                    <w:br/>
                                    <w:tab/>
                                    <w:t>30,0</w:t>
                                    <w:br/>
                                    <w:tab/>
                                    <w:t>30,0</w:t>
                                    <w:br/>
                                    <w:tab/>
                                    <w:t>29,4</w:t>
                                    <w:br/>
                                    <w:tab/>
                                    <w:t>28,1</w:t>
                                    <w:br/>
                                    <w:tab/>
                                    <w:t>27,0</w:t>
                                    <w:br/>
                                    <w:tab/>
                                    <w:t>26,1</w:t>
                                    <w:br/>
                                    <w:tab/>
                                    <w:t>25,2</w:t>
                                    <w:br/>
                                    <w:tab/>
                                    <w:t>24,5</w:t>
                                    <w:br/>
                                    <w:tab/>
                                    <w:t>24,0</w:t>
                                    <w:br/>
                                    <w:tab/>
                                    <w:t>23,6</w:t>
                                    <w:br/>
                                    <w:tab/>
                                    <w:t>23,4</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1,0</w:t>
                                    <w:br/>
                                    <w:tab/>
                                    <w:t>1,7</w:t>
                                    <w:br/>
                                    <w:tab/>
                                    <w:t>2,7</w:t>
                                    <w:br/>
                                    <w:tab/>
                                    <w:t>3,9</w:t>
                                    <w:br/>
                                    <w:tab/>
                                    <w:t>5,4</w:t>
                                    <w:br/>
                                    <w:tab/>
                                    <w:t>7,1</w:t>
                                    <w:br/>
                                    <w:tab/>
                                    <w:t>9,2</w:t>
                                    <w:br/>
                                    <w:tab/>
                                    <w:t>11,5</w:t>
                                    <w:br/>
                                    <w:tab/>
                                    <w:t>14,2</w:t>
                                    <w:br/>
                                    <w:tab/>
                                    <w:t>17,3</w:t>
                                    <w:br/>
                                    <w:tab/>
                                    <w:t>20,8</w:t>
                                    <w:br/>
                                    <w:tab/>
                                    <w:t>25,0</w:t>
                                    <w:br/>
                                    <w:tab/>
                                    <w:t>29,9</w:t>
                                    <w:br/>
                                    <w:tab/>
                                    <w:t>30,0</w:t>
                                    <w:br/>
                                    <w:tab/>
                                    <w:t>30,0</w:t>
                                    <w:br/>
                                    <w:tab/>
                                    <w:t>30,0</w:t>
                                    <w:br/>
                                    <w:tab/>
                                    <w:t>30,0</w:t>
                                    <w:br/>
                                    <w:tab/>
                                    <w:t>30,0</w:t>
                                    <w:br/>
                                    <w:tab/>
                                    <w:t>30,0</w:t>
                                    <w:br/>
                                    <w:tab/>
                                    <w:t>30,0</w:t>
                                    <w:br/>
                                    <w:tab/>
                                    <w:t>30,0</w:t>
                                    <w:br/>
                                    <w:tab/>
                                    <w:t>30,0</w:t>
                                    <w:br/>
                                    <w:tab/>
                                    <w:t>30,0</w:t>
                                    <w:br/>
                                    <w:tab/>
                                    <w:t>30,0</w:t>
                                    <w:br/>
                                    <w:tab/>
                                    <w:t>30,0</w:t>
                                    <w:br/>
                                    <w:tab/>
                                    <w:t>28,5</w:t>
                                    <w:br/>
                                    <w:tab/>
                                    <w:t>27,1</w:t>
                                    <w:br/>
                                    <w:tab/>
                                    <w:t>25,9</w:t>
                                    <w:br/>
                                    <w:tab/>
                                    <w:t>24,9</w:t>
                                    <w:br/>
                                    <w:tab/>
                                    <w:t>24,1</w:t>
                                    <w:br/>
                                    <w:tab/>
                                    <w:t>23,5</w:t>
                                    <w:br/>
                                    <w:tab/>
                                    <w:t>23,0</w:t>
                                    <w:br/>
                                    <w:tab/>
                                    <w:t>22,7</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1</w:t>
                                    <w:br/>
                                    <w:tab/>
                                    <w:t>1,9</w:t>
                                    <w:br/>
                                    <w:tab/>
                                    <w:t>3,0</w:t>
                                    <w:br/>
                                    <w:tab/>
                                    <w:t>4,4</w:t>
                                    <w:br/>
                                    <w:tab/>
                                    <w:t>6,0</w:t>
                                    <w:br/>
                                    <w:tab/>
                                    <w:t>8,0</w:t>
                                    <w:br/>
                                    <w:tab/>
                                    <w:t>10,3</w:t>
                                    <w:br/>
                                    <w:tab/>
                                    <w:t>13,0</w:t>
                                    <w:br/>
                                    <w:tab/>
                                    <w:t>16,1</w:t>
                                    <w:br/>
                                    <w:tab/>
                                    <w:t>19,7</w:t>
                                    <w:br/>
                                    <w:tab/>
                                    <w:t>23,8</w:t>
                                    <w:br/>
                                    <w:tab/>
                                    <w:t>28,6</w:t>
                                    <w:br/>
                                    <w:tab/>
                                    <w:t>30,0</w:t>
                                    <w:br/>
                                    <w:tab/>
                                    <w:t>30,0</w:t>
                                    <w:br/>
                                    <w:tab/>
                                    <w:t>30,0</w:t>
                                    <w:br/>
                                    <w:tab/>
                                    <w:t>30,0</w:t>
                                    <w:br/>
                                    <w:tab/>
                                    <w:t>30,0</w:t>
                                    <w:br/>
                                    <w:tab/>
                                    <w:t>30,0</w:t>
                                    <w:br/>
                                    <w:tab/>
                                    <w:t>30,0</w:t>
                                    <w:br/>
                                    <w:tab/>
                                    <w:t>30,0</w:t>
                                    <w:br/>
                                    <w:tab/>
                                    <w:t>30,0</w:t>
                                    <w:br/>
                                    <w:tab/>
                                    <w:t>30,0</w:t>
                                    <w:br/>
                                    <w:tab/>
                                    <w:t>30,0</w:t>
                                    <w:br/>
                                    <w:tab/>
                                    <w:t>30,0</w:t>
                                    <w:br/>
                                    <w:tab/>
                                    <w:t>30,0</w:t>
                                    <w:br/>
                                    <w:tab/>
                                    <w:t>28,9</w:t>
                                    <w:br/>
                                    <w:tab/>
                                    <w:t>27,3</w:t>
                                    <w:br/>
                                    <w:tab/>
                                    <w:t>25,8</w:t>
                                    <w:br/>
                                    <w:tab/>
                                    <w:t>24,6</w:t>
                                    <w:br/>
                                    <w:tab/>
                                    <w:t>23,7</w:t>
                                    <w:br/>
                                    <w:tab/>
                                    <w:t>22,9</w:t>
                                    <w:br/>
                                    <w:tab/>
                                    <w:t>22,3</w:t>
                                    <w:br/>
                                    <w:tab/>
                                    <w:t>22,0</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2</w:t>
                                    <w:br/>
                                    <w:tab/>
                                    <w:t>2,1</w:t>
                                    <w:br/>
                                    <w:tab/>
                                    <w:t>3,3</w:t>
                                    <w:br/>
                                    <w:tab/>
                                    <w:t>4,9</w:t>
                                    <w:br/>
                                    <w:tab/>
                                    <w:t>6,8</w:t>
                                    <w:br/>
                                    <w:tab/>
                                    <w:t>9,1</w:t>
                                    <w:br/>
                                    <w:tab/>
                                    <w:t>11,8</w:t>
                                    <w:br/>
                                    <w:tab/>
                                    <w:t>15,0</w:t>
                                    <w:br/>
                                    <w:tab/>
                                    <w:t>18,9</w:t>
                                    <w:br/>
                                    <w:tab/>
                                    <w:t>23,4</w:t>
                                    <w:br/>
                                    <w:tab/>
                                    <w:t>28,9</w:t>
                                    <w:br/>
                                    <w:tab/>
                                    <w:t>30,0</w:t>
                                    <w:br/>
                                    <w:tab/>
                                    <w:t>30,0</w:t>
                                    <w:br/>
                                    <w:tab/>
                                    <w:t>30,0</w:t>
                                    <w:br/>
                                    <w:tab/>
                                    <w:t>30,0</w:t>
                                    <w:br/>
                                    <w:tab/>
                                    <w:t>30,0</w:t>
                                    <w:br/>
                                    <w:tab/>
                                    <w:t>30,0</w:t>
                                    <w:br/>
                                    <w:tab/>
                                    <w:t>30,0</w:t>
                                    <w:br/>
                                    <w:tab/>
                                    <w:t>30,0</w:t>
                                    <w:br/>
                                    <w:tab/>
                                    <w:t>30,0</w:t>
                                    <w:br/>
                                    <w:tab/>
                                    <w:t>30,0</w:t>
                                    <w:br/>
                                    <w:tab/>
                                    <w:t>30,0</w:t>
                                    <w:br/>
                                    <w:tab/>
                                    <w:t>30,0</w:t>
                                    <w:br/>
                                    <w:tab/>
                                    <w:t>30,0</w:t>
                                    <w:br/>
                                    <w:tab/>
                                    <w:t>30,0</w:t>
                                    <w:br/>
                                    <w:tab/>
                                    <w:t>29,5</w:t>
                                    <w:br/>
                                    <w:tab/>
                                    <w:t>27,4</w:t>
                                    <w:br/>
                                    <w:tab/>
                                    <w:t>25,7</w:t>
                                    <w:br/>
                                    <w:tab/>
                                    <w:t>24,3</w:t>
                                    <w:br/>
                                    <w:tab/>
                                    <w:t>23,1</w:t>
                                    <w:br/>
                                    <w:tab/>
                                    <w:t>22,2</w:t>
                                    <w:br/>
                                    <w:tab/>
                                    <w:t>21,6</w:t>
                                    <w:br/>
                                    <w:tab/>
                                    <w:t>21,2</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6</w:t>
                                    <w:br/>
                                    <w:tab/>
                                    <w:t>1,3</w:t>
                                    <w:br/>
                                    <w:tab/>
                                    <w:t>2,3</w:t>
                                    <w:br/>
                                    <w:tab/>
                                    <w:t>3,7</w:t>
                                    <w:br/>
                                    <w:tab/>
                                    <w:t>5,5</w:t>
                                    <w:br/>
                                    <w:tab/>
                                    <w:t>7,7</w:t>
                                    <w:br/>
                                    <w:tab/>
                                    <w:t>10,4</w:t>
                                    <w:br/>
                                    <w:tab/>
                                    <w:t>13,8</w:t>
                                    <w:br/>
                                    <w:tab/>
                                    <w:t>18,0</w:t>
                                    <w:br/>
                                    <w:tab/>
                                    <w:t>23,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6</w:t>
                                    <w:br/>
                                    <w:tab/>
                                    <w:t>23,9</w:t>
                                    <w:br/>
                                    <w:tab/>
                                    <w:t>22,5</w:t>
                                    <w:br/>
                                    <w:tab/>
                                    <w:t>21,4</w:t>
                                    <w:br/>
                                    <w:tab/>
                                    <w:t>20,7</w:t>
                                    <w:br/>
                                    <w:tab/>
                                    <w:t>20,2</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6</w:t>
                                    <w:br/>
                                    <w:tab/>
                                    <w:t>1,4</w:t>
                                    <w:br/>
                                    <w:tab/>
                                    <w:t>2,6</w:t>
                                    <w:br/>
                                    <w:tab/>
                                    <w:t>4,1</w:t>
                                    <w:br/>
                                    <w:tab/>
                                    <w:t>6,1</w:t>
                                    <w:br/>
                                    <w:tab/>
                                    <w:t>8,8</w:t>
                                    <w:br/>
                                    <w:tab/>
                                    <w:t>12,1</w:t>
                                    <w:br/>
                                    <w:tab/>
                                    <w:t>16,5</w:t>
                                    <w:br/>
                                    <w:tab/>
                                    <w:t>22,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1</w:t>
                                    <w:br/>
                                    <w:tab/>
                                    <w:t>25,5</w:t>
                                    <w:br/>
                                    <w:tab/>
                                    <w:t>23,4</w:t>
                                    <w:br/>
                                    <w:tab/>
                                    <w:t>21,8</w:t>
                                    <w:br/>
                                    <w:tab/>
                                    <w:t>20,5</w:t>
                                    <w:br/>
                                    <w:tab/>
                                    <w:t>19,7</w:t>
                                    <w:br/>
                                    <w:tab/>
                                    <w:t>19,1</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5</w:t>
                                    <w:br/>
                                    <w:tab/>
                                    <w:t>2,8</w:t>
                                    <w:br/>
                                    <w:tab/>
                                    <w:t>4,6</w:t>
                                    <w:br/>
                                    <w:tab/>
                                    <w:t>6,9</w:t>
                                    <w:br/>
                                    <w:tab/>
                                    <w:t>10,1</w:t>
                                    <w:br/>
                                    <w:tab/>
                                    <w:t>14,5</w:t>
                                    <w:br/>
                                    <w:tab/>
                                    <w:t>21,3</w:t>
                                    <w:br/>
                                    <w:tab/>
                                    <w:t>30,0</w:t>
                                    <w:br/>
                                    <w:tab/>
                                    <w:t>28,2</w:t>
                                    <w:br/>
                                    <w:tab/>
                                    <w:t>24,1</w:t>
                                    <w:br/>
                                    <w:tab/>
                                    <w:t>23,7</w:t>
                                    <w:br/>
                                    <w:tab/>
                                    <w:t>25,3</w:t>
                                    <w:br/>
                                    <w:tab/>
                                    <w:t>28,6</w:t>
                                    <w:br/>
                                    <w:tab/>
                                    <w:t>30,0</w:t>
                                    <w:br/>
                                    <w:tab/>
                                    <w:t>30,0</w:t>
                                    <w:br/>
                                    <w:tab/>
                                    <w:t>30,0</w:t>
                                    <w:br/>
                                    <w:tab/>
                                    <w:t>30,0</w:t>
                                    <w:br/>
                                    <w:tab/>
                                    <w:t>30,0</w:t>
                                    <w:br/>
                                    <w:tab/>
                                    <w:t>30,0</w:t>
                                    <w:br/>
                                    <w:tab/>
                                    <w:t>30,0</w:t>
                                    <w:br/>
                                    <w:tab/>
                                    <w:t>30,0</w:t>
                                    <w:br/>
                                    <w:tab/>
                                    <w:t>30,0</w:t>
                                    <w:br/>
                                    <w:tab/>
                                    <w:t>30,0</w:t>
                                    <w:br/>
                                    <w:tab/>
                                    <w:t>30,0</w:t>
                                    <w:br/>
                                    <w:tab/>
                                    <w:t>30,0</w:t>
                                    <w:br/>
                                    <w:tab/>
                                    <w:t>30,0</w:t>
                                    <w:br/>
                                    <w:tab/>
                                    <w:t>28,7</w:t>
                                    <w:br/>
                                    <w:tab/>
                                    <w:t>25,4</w:t>
                                    <w:br/>
                                    <w:tab/>
                                    <w:t>22,9</w:t>
                                    <w:br/>
                                    <w:tab/>
                                    <w:t>20,9</w:t>
                                    <w:br/>
                                    <w:tab/>
                                    <w:t>19,5</w:t>
                                    <w:br/>
                                    <w:tab/>
                                    <w:t>18,5</w:t>
                                    <w:br/>
                                    <w:tab/>
                                    <w:t>17,9</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7</w:t>
                                    <w:br/>
                                    <w:tab/>
                                    <w:t>3,1</w:t>
                                    <w:br/>
                                    <w:tab/>
                                    <w:t>5,1</w:t>
                                    <w:br/>
                                    <w:tab/>
                                    <w:t>7,9</w:t>
                                    <w:br/>
                                    <w:tab/>
                                    <w:t>11,8</w:t>
                                    <w:br/>
                                    <w:tab/>
                                    <w:t>18,1</w:t>
                                    <w:br/>
                                    <w:tab/>
                                    <w:t>30,0</w:t>
                                    <w:br/>
                                    <w:tab/>
                                    <w:t>24,9</w:t>
                                    <w:br/>
                                    <w:tab/>
                                    <w:t>20,1</w:t>
                                    <w:br/>
                                    <w:tab/>
                                    <w:t>19,0</w:t>
                                    <w:br/>
                                    <w:tab/>
                                    <w:t>19,7</w:t>
                                    <w:br/>
                                    <w:tab/>
                                    <w:t>21,8</w:t>
                                    <w:br/>
                                    <w:tab/>
                                    <w:t>25,5</w:t>
                                    <w:br/>
                                    <w:tab/>
                                    <w:t>30,0</w:t>
                                    <w:br/>
                                    <w:tab/>
                                    <w:t>30,0</w:t>
                                    <w:br/>
                                    <w:tab/>
                                    <w:t>30,0</w:t>
                                    <w:br/>
                                    <w:tab/>
                                    <w:t>30,0</w:t>
                                    <w:br/>
                                    <w:tab/>
                                    <w:t>30,0</w:t>
                                    <w:br/>
                                    <w:tab/>
                                    <w:t>30,0</w:t>
                                    <w:br/>
                                    <w:tab/>
                                    <w:t>30,0</w:t>
                                    <w:br/>
                                    <w:tab/>
                                    <w:t>30,0</w:t>
                                    <w:br/>
                                    <w:tab/>
                                    <w:t>30,0</w:t>
                                    <w:br/>
                                    <w:tab/>
                                    <w:t>30,0</w:t>
                                    <w:br/>
                                    <w:tab/>
                                    <w:t>30,0</w:t>
                                    <w:br/>
                                    <w:tab/>
                                    <w:t>30,0</w:t>
                                    <w:br/>
                                    <w:tab/>
                                    <w:t>30,0</w:t>
                                    <w:br/>
                                    <w:tab/>
                                    <w:t>29,5</w:t>
                                    <w:br/>
                                    <w:tab/>
                                    <w:t>25,3</w:t>
                                    <w:br/>
                                    <w:tab/>
                                    <w:t>22,2</w:t>
                                    <w:br/>
                                    <w:tab/>
                                    <w:t>19,9</w:t>
                                    <w:br/>
                                    <w:tab/>
                                    <w:t>18,3</w:t>
                                    <w:br/>
                                    <w:tab/>
                                    <w:t>17,1</w:t>
                                    <w:br/>
                                    <w:tab/>
                                    <w:t>16,4</w:t>
                                    <w:br/>
                                    <w:tab/>
                                    <w:t>16,2</w:t>
                                  </w:r>
                                </w:p>
                              </w:tc>
                            </w:tr>
                          </w:tbl>
                        </w:txbxContent>
                      </wps:txbx>
                      <wps:bodyPr anchor="t" lIns="0" tIns="0" rIns="0" bIns="0">
                        <a:noAutofit/>
                      </wps:bodyPr>
                    </wps:wsp>
                  </a:graphicData>
                </a:graphic>
              </wp:anchor>
            </w:drawing>
          </mc:Choice>
          <mc:Fallback>
            <w:pict>
              <v:rect fillcolor="#FFFFFF" style="position:absolute;rotation:-0;width:473.45pt;height:530.6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b/>
                                <w:b/>
                                <w:bCs/>
                                <w:lang w:val="fr-FR"/>
                              </w:rPr>
                            </w:pPr>
                            <w:r>
                              <w:rPr>
                                <w:b/>
                                <w:bCs/>
                                <w:lang w:val="fr-FR"/>
                              </w:rPr>
                              <w:t>Rapport de fréquence</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b/>
                                <w:b/>
                                <w:bCs/>
                                <w:lang w:val="fr-FR"/>
                              </w:rPr>
                            </w:pPr>
                            <w:r>
                              <w:rPr>
                                <w:b/>
                                <w:bCs/>
                                <w:lang w:val="fr-F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fr-FR"/>
                              </w:rPr>
                            </w:pPr>
                            <w:r>
                              <w:rPr>
                                <w:lang w:val="fr-FR"/>
                              </w:rPr>
                              <w:t>Azimut</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fr-FR"/>
                              </w:rPr>
                            </w:pPr>
                            <w:r>
                              <w:rPr>
                                <w:lang w:val="fr-FR"/>
                              </w:rPr>
                              <w:t>Affaiblissement en azimut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lang w:val="fr-FR"/>
                              </w:rPr>
                            </w:pPr>
                            <w:r>
                              <w:rPr>
                                <w:lang w:val="fr-FR"/>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tab/>
                              <w:t>0,0</w:t>
                              <w:br/>
                              <w:tab/>
                              <w:t>0,1</w:t>
                              <w:br/>
                              <w:tab/>
                              <w:t>0,3</w:t>
                              <w:br/>
                              <w:tab/>
                              <w:t>0,8</w:t>
                              <w:br/>
                              <w:tab/>
                              <w:t>1,4</w:t>
                              <w:br/>
                              <w:tab/>
                              <w:t>2,2</w:t>
                              <w:br/>
                              <w:tab/>
                              <w:t>3,2</w:t>
                              <w:br/>
                              <w:tab/>
                              <w:t>4,4</w:t>
                              <w:br/>
                              <w:tab/>
                              <w:t>5,8</w:t>
                              <w:br/>
                              <w:tab/>
                              <w:t>7,5</w:t>
                              <w:br/>
                              <w:tab/>
                              <w:t>9,4</w:t>
                              <w:br/>
                              <w:tab/>
                              <w:t>11,6</w:t>
                              <w:br/>
                              <w:tab/>
                              <w:t>14,1</w:t>
                              <w:br/>
                              <w:tab/>
                              <w:t>17,1</w:t>
                              <w:br/>
                              <w:tab/>
                              <w:t>20,5</w:t>
                              <w:br/>
                              <w:tab/>
                              <w:t>24,8</w:t>
                              <w:br/>
                              <w:tab/>
                              <w:t>30,0</w:t>
                              <w:br/>
                              <w:tab/>
                              <w:t>30,0</w:t>
                              <w:br/>
                              <w:tab/>
                              <w:t>30,0</w:t>
                              <w:br/>
                              <w:tab/>
                              <w:t>30,0</w:t>
                              <w:br/>
                              <w:tab/>
                              <w:t>30,0</w:t>
                              <w:br/>
                              <w:tab/>
                              <w:t>30,0</w:t>
                              <w:br/>
                              <w:tab/>
                              <w:t>30,0</w:t>
                              <w:br/>
                              <w:tab/>
                              <w:t>30,0</w:t>
                              <w:br/>
                              <w:tab/>
                              <w:t>30,0</w:t>
                              <w:br/>
                              <w:tab/>
                              <w:t>30,0</w:t>
                              <w:br/>
                              <w:tab/>
                              <w:t>30,0</w:t>
                              <w:br/>
                              <w:tab/>
                              <w:t>29,0</w:t>
                              <w:br/>
                              <w:tab/>
                              <w:t>27,9</w:t>
                              <w:br/>
                              <w:tab/>
                              <w:t>27,0</w:t>
                              <w:br/>
                              <w:tab/>
                              <w:t>26,2</w:t>
                              <w:br/>
                              <w:tab/>
                              <w:t>25,5</w:t>
                              <w:br/>
                              <w:tab/>
                              <w:t>24,9</w:t>
                              <w:br/>
                              <w:tab/>
                              <w:t>24,4</w:t>
                              <w:br/>
                              <w:tab/>
                              <w:t>24,1</w:t>
                              <w:br/>
                              <w:tab/>
                              <w:t>23,9</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0,9</w:t>
                              <w:br/>
                              <w:tab/>
                              <w:t>1,6</w:t>
                              <w:br/>
                              <w:tab/>
                              <w:t>2,4</w:t>
                              <w:br/>
                              <w:tab/>
                              <w:t>3,5</w:t>
                              <w:br/>
                              <w:tab/>
                              <w:t>4,9</w:t>
                              <w:br/>
                              <w:tab/>
                              <w:t>6,4</w:t>
                              <w:br/>
                              <w:tab/>
                              <w:t>8,2</w:t>
                              <w:br/>
                              <w:tab/>
                              <w:t>10,3</w:t>
                              <w:br/>
                              <w:tab/>
                              <w:t>12,7</w:t>
                              <w:br/>
                              <w:tab/>
                              <w:t>15,5</w:t>
                              <w:br/>
                              <w:tab/>
                              <w:t>18,7</w:t>
                              <w:br/>
                              <w:tab/>
                              <w:t>22,5</w:t>
                              <w:br/>
                              <w:tab/>
                              <w:t>27,0</w:t>
                              <w:br/>
                              <w:tab/>
                              <w:t>30,0</w:t>
                              <w:br/>
                              <w:tab/>
                              <w:t>30,0</w:t>
                              <w:br/>
                              <w:tab/>
                              <w:t>30,0</w:t>
                              <w:br/>
                              <w:tab/>
                              <w:t>30,0</w:t>
                              <w:br/>
                              <w:tab/>
                              <w:t>30,0</w:t>
                              <w:br/>
                              <w:tab/>
                              <w:t>30,0</w:t>
                              <w:br/>
                              <w:tab/>
                              <w:t>30,0</w:t>
                              <w:br/>
                              <w:tab/>
                              <w:t>30,0</w:t>
                              <w:br/>
                              <w:tab/>
                              <w:t>30,0</w:t>
                              <w:br/>
                              <w:tab/>
                              <w:t>30,0</w:t>
                              <w:br/>
                              <w:tab/>
                              <w:t>30,0</w:t>
                              <w:br/>
                              <w:tab/>
                              <w:t>29,4</w:t>
                              <w:br/>
                              <w:tab/>
                              <w:t>28,1</w:t>
                              <w:br/>
                              <w:tab/>
                              <w:t>27,0</w:t>
                              <w:br/>
                              <w:tab/>
                              <w:t>26,1</w:t>
                              <w:br/>
                              <w:tab/>
                              <w:t>25,2</w:t>
                              <w:br/>
                              <w:tab/>
                              <w:t>24,5</w:t>
                              <w:br/>
                              <w:tab/>
                              <w:t>24,0</w:t>
                              <w:br/>
                              <w:tab/>
                              <w:t>23,6</w:t>
                              <w:br/>
                              <w:tab/>
                              <w:t>23,4</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1,0</w:t>
                              <w:br/>
                              <w:tab/>
                              <w:t>1,7</w:t>
                              <w:br/>
                              <w:tab/>
                              <w:t>2,7</w:t>
                              <w:br/>
                              <w:tab/>
                              <w:t>3,9</w:t>
                              <w:br/>
                              <w:tab/>
                              <w:t>5,4</w:t>
                              <w:br/>
                              <w:tab/>
                              <w:t>7,1</w:t>
                              <w:br/>
                              <w:tab/>
                              <w:t>9,2</w:t>
                              <w:br/>
                              <w:tab/>
                              <w:t>11,5</w:t>
                              <w:br/>
                              <w:tab/>
                              <w:t>14,2</w:t>
                              <w:br/>
                              <w:tab/>
                              <w:t>17,3</w:t>
                              <w:br/>
                              <w:tab/>
                              <w:t>20,8</w:t>
                              <w:br/>
                              <w:tab/>
                              <w:t>25,0</w:t>
                              <w:br/>
                              <w:tab/>
                              <w:t>29,9</w:t>
                              <w:br/>
                              <w:tab/>
                              <w:t>30,0</w:t>
                              <w:br/>
                              <w:tab/>
                              <w:t>30,0</w:t>
                              <w:br/>
                              <w:tab/>
                              <w:t>30,0</w:t>
                              <w:br/>
                              <w:tab/>
                              <w:t>30,0</w:t>
                              <w:br/>
                              <w:tab/>
                              <w:t>30,0</w:t>
                              <w:br/>
                              <w:tab/>
                              <w:t>30,0</w:t>
                              <w:br/>
                              <w:tab/>
                              <w:t>30,0</w:t>
                              <w:br/>
                              <w:tab/>
                              <w:t>30,0</w:t>
                              <w:br/>
                              <w:tab/>
                              <w:t>30,0</w:t>
                              <w:br/>
                              <w:tab/>
                              <w:t>30,0</w:t>
                              <w:br/>
                              <w:tab/>
                              <w:t>30,0</w:t>
                              <w:br/>
                              <w:tab/>
                              <w:t>30,0</w:t>
                              <w:br/>
                              <w:tab/>
                              <w:t>28,5</w:t>
                              <w:br/>
                              <w:tab/>
                              <w:t>27,1</w:t>
                              <w:br/>
                              <w:tab/>
                              <w:t>25,9</w:t>
                              <w:br/>
                              <w:tab/>
                              <w:t>24,9</w:t>
                              <w:br/>
                              <w:tab/>
                              <w:t>24,1</w:t>
                              <w:br/>
                              <w:tab/>
                              <w:t>23,5</w:t>
                              <w:br/>
                              <w:tab/>
                              <w:t>23,0</w:t>
                              <w:br/>
                              <w:tab/>
                              <w:t>22,7</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1</w:t>
                              <w:br/>
                              <w:tab/>
                              <w:t>1,9</w:t>
                              <w:br/>
                              <w:tab/>
                              <w:t>3,0</w:t>
                              <w:br/>
                              <w:tab/>
                              <w:t>4,4</w:t>
                              <w:br/>
                              <w:tab/>
                              <w:t>6,0</w:t>
                              <w:br/>
                              <w:tab/>
                              <w:t>8,0</w:t>
                              <w:br/>
                              <w:tab/>
                              <w:t>10,3</w:t>
                              <w:br/>
                              <w:tab/>
                              <w:t>13,0</w:t>
                              <w:br/>
                              <w:tab/>
                              <w:t>16,1</w:t>
                              <w:br/>
                              <w:tab/>
                              <w:t>19,7</w:t>
                              <w:br/>
                              <w:tab/>
                              <w:t>23,8</w:t>
                              <w:br/>
                              <w:tab/>
                              <w:t>28,6</w:t>
                              <w:br/>
                              <w:tab/>
                              <w:t>30,0</w:t>
                              <w:br/>
                              <w:tab/>
                              <w:t>30,0</w:t>
                              <w:br/>
                              <w:tab/>
                              <w:t>30,0</w:t>
                              <w:br/>
                              <w:tab/>
                              <w:t>30,0</w:t>
                              <w:br/>
                              <w:tab/>
                              <w:t>30,0</w:t>
                              <w:br/>
                              <w:tab/>
                              <w:t>30,0</w:t>
                              <w:br/>
                              <w:tab/>
                              <w:t>30,0</w:t>
                              <w:br/>
                              <w:tab/>
                              <w:t>30,0</w:t>
                              <w:br/>
                              <w:tab/>
                              <w:t>30,0</w:t>
                              <w:br/>
                              <w:tab/>
                              <w:t>30,0</w:t>
                              <w:br/>
                              <w:tab/>
                              <w:t>30,0</w:t>
                              <w:br/>
                              <w:tab/>
                              <w:t>30,0</w:t>
                              <w:br/>
                              <w:tab/>
                              <w:t>30,0</w:t>
                              <w:br/>
                              <w:tab/>
                              <w:t>28,9</w:t>
                              <w:br/>
                              <w:tab/>
                              <w:t>27,3</w:t>
                              <w:br/>
                              <w:tab/>
                              <w:t>25,8</w:t>
                              <w:br/>
                              <w:tab/>
                              <w:t>24,6</w:t>
                              <w:br/>
                              <w:tab/>
                              <w:t>23,7</w:t>
                              <w:br/>
                              <w:tab/>
                              <w:t>22,9</w:t>
                              <w:br/>
                              <w:tab/>
                              <w:t>22,3</w:t>
                              <w:br/>
                              <w:tab/>
                              <w:t>22,0</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2</w:t>
                              <w:br/>
                              <w:tab/>
                              <w:t>2,1</w:t>
                              <w:br/>
                              <w:tab/>
                              <w:t>3,3</w:t>
                              <w:br/>
                              <w:tab/>
                              <w:t>4,9</w:t>
                              <w:br/>
                              <w:tab/>
                              <w:t>6,8</w:t>
                              <w:br/>
                              <w:tab/>
                              <w:t>9,1</w:t>
                              <w:br/>
                              <w:tab/>
                              <w:t>11,8</w:t>
                              <w:br/>
                              <w:tab/>
                              <w:t>15,0</w:t>
                              <w:br/>
                              <w:tab/>
                              <w:t>18,9</w:t>
                              <w:br/>
                              <w:tab/>
                              <w:t>23,4</w:t>
                              <w:br/>
                              <w:tab/>
                              <w:t>28,9</w:t>
                              <w:br/>
                              <w:tab/>
                              <w:t>30,0</w:t>
                              <w:br/>
                              <w:tab/>
                              <w:t>30,0</w:t>
                              <w:br/>
                              <w:tab/>
                              <w:t>30,0</w:t>
                              <w:br/>
                              <w:tab/>
                              <w:t>30,0</w:t>
                              <w:br/>
                              <w:tab/>
                              <w:t>30,0</w:t>
                              <w:br/>
                              <w:tab/>
                              <w:t>30,0</w:t>
                              <w:br/>
                              <w:tab/>
                              <w:t>30,0</w:t>
                              <w:br/>
                              <w:tab/>
                              <w:t>30,0</w:t>
                              <w:br/>
                              <w:tab/>
                              <w:t>30,0</w:t>
                              <w:br/>
                              <w:tab/>
                              <w:t>30,0</w:t>
                              <w:br/>
                              <w:tab/>
                              <w:t>30,0</w:t>
                              <w:br/>
                              <w:tab/>
                              <w:t>30,0</w:t>
                              <w:br/>
                              <w:tab/>
                              <w:t>30,0</w:t>
                              <w:br/>
                              <w:tab/>
                              <w:t>30,0</w:t>
                              <w:br/>
                              <w:tab/>
                              <w:t>29,5</w:t>
                              <w:br/>
                              <w:tab/>
                              <w:t>27,4</w:t>
                              <w:br/>
                              <w:tab/>
                              <w:t>25,7</w:t>
                              <w:br/>
                              <w:tab/>
                              <w:t>24,3</w:t>
                              <w:br/>
                              <w:tab/>
                              <w:t>23,1</w:t>
                              <w:br/>
                              <w:tab/>
                              <w:t>22,2</w:t>
                              <w:br/>
                              <w:tab/>
                              <w:t>21,6</w:t>
                              <w:br/>
                              <w:tab/>
                              <w:t>21,2</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6</w:t>
                              <w:br/>
                              <w:tab/>
                              <w:t>1,3</w:t>
                              <w:br/>
                              <w:tab/>
                              <w:t>2,3</w:t>
                              <w:br/>
                              <w:tab/>
                              <w:t>3,7</w:t>
                              <w:br/>
                              <w:tab/>
                              <w:t>5,5</w:t>
                              <w:br/>
                              <w:tab/>
                              <w:t>7,7</w:t>
                              <w:br/>
                              <w:tab/>
                              <w:t>10,4</w:t>
                              <w:br/>
                              <w:tab/>
                              <w:t>13,8</w:t>
                              <w:br/>
                              <w:tab/>
                              <w:t>18,0</w:t>
                              <w:br/>
                              <w:tab/>
                              <w:t>23,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6</w:t>
                              <w:br/>
                              <w:tab/>
                              <w:t>23,9</w:t>
                              <w:br/>
                              <w:tab/>
                              <w:t>22,5</w:t>
                              <w:br/>
                              <w:tab/>
                              <w:t>21,4</w:t>
                              <w:br/>
                              <w:tab/>
                              <w:t>20,7</w:t>
                              <w:br/>
                              <w:tab/>
                              <w:t>20,2</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6</w:t>
                              <w:br/>
                              <w:tab/>
                              <w:t>1,4</w:t>
                              <w:br/>
                              <w:tab/>
                              <w:t>2,6</w:t>
                              <w:br/>
                              <w:tab/>
                              <w:t>4,1</w:t>
                              <w:br/>
                              <w:tab/>
                              <w:t>6,1</w:t>
                              <w:br/>
                              <w:tab/>
                              <w:t>8,8</w:t>
                              <w:br/>
                              <w:tab/>
                              <w:t>12,1</w:t>
                              <w:br/>
                              <w:tab/>
                              <w:t>16,5</w:t>
                              <w:br/>
                              <w:tab/>
                              <w:t>22,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1</w:t>
                              <w:br/>
                              <w:tab/>
                              <w:t>25,5</w:t>
                              <w:br/>
                              <w:tab/>
                              <w:t>23,4</w:t>
                              <w:br/>
                              <w:tab/>
                              <w:t>21,8</w:t>
                              <w:br/>
                              <w:tab/>
                              <w:t>20,5</w:t>
                              <w:br/>
                              <w:tab/>
                              <w:t>19,7</w:t>
                              <w:br/>
                              <w:tab/>
                              <w:t>19,1</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5</w:t>
                              <w:br/>
                              <w:tab/>
                              <w:t>2,8</w:t>
                              <w:br/>
                              <w:tab/>
                              <w:t>4,6</w:t>
                              <w:br/>
                              <w:tab/>
                              <w:t>6,9</w:t>
                              <w:br/>
                              <w:tab/>
                              <w:t>10,1</w:t>
                              <w:br/>
                              <w:tab/>
                              <w:t>14,5</w:t>
                              <w:br/>
                              <w:tab/>
                              <w:t>21,3</w:t>
                              <w:br/>
                              <w:tab/>
                              <w:t>30,0</w:t>
                              <w:br/>
                              <w:tab/>
                              <w:t>28,2</w:t>
                              <w:br/>
                              <w:tab/>
                              <w:t>24,1</w:t>
                              <w:br/>
                              <w:tab/>
                              <w:t>23,7</w:t>
                              <w:br/>
                              <w:tab/>
                              <w:t>25,3</w:t>
                              <w:br/>
                              <w:tab/>
                              <w:t>28,6</w:t>
                              <w:br/>
                              <w:tab/>
                              <w:t>30,0</w:t>
                              <w:br/>
                              <w:tab/>
                              <w:t>30,0</w:t>
                              <w:br/>
                              <w:tab/>
                              <w:t>30,0</w:t>
                              <w:br/>
                              <w:tab/>
                              <w:t>30,0</w:t>
                              <w:br/>
                              <w:tab/>
                              <w:t>30,0</w:t>
                              <w:br/>
                              <w:tab/>
                              <w:t>30,0</w:t>
                              <w:br/>
                              <w:tab/>
                              <w:t>30,0</w:t>
                              <w:br/>
                              <w:tab/>
                              <w:t>30,0</w:t>
                              <w:br/>
                              <w:tab/>
                              <w:t>30,0</w:t>
                              <w:br/>
                              <w:tab/>
                              <w:t>30,0</w:t>
                              <w:br/>
                              <w:tab/>
                              <w:t>30,0</w:t>
                              <w:br/>
                              <w:tab/>
                              <w:t>30,0</w:t>
                              <w:br/>
                              <w:tab/>
                              <w:t>30,0</w:t>
                              <w:br/>
                              <w:tab/>
                              <w:t>28,7</w:t>
                              <w:br/>
                              <w:tab/>
                              <w:t>25,4</w:t>
                              <w:br/>
                              <w:tab/>
                              <w:t>22,9</w:t>
                              <w:br/>
                              <w:tab/>
                              <w:t>20,9</w:t>
                              <w:br/>
                              <w:tab/>
                              <w:t>19,5</w:t>
                              <w:br/>
                              <w:tab/>
                              <w:t>18,5</w:t>
                              <w:br/>
                              <w:tab/>
                              <w:t>17,9</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7</w:t>
                              <w:br/>
                              <w:tab/>
                              <w:t>3,1</w:t>
                              <w:br/>
                              <w:tab/>
                              <w:t>5,1</w:t>
                              <w:br/>
                              <w:tab/>
                              <w:t>7,9</w:t>
                              <w:br/>
                              <w:tab/>
                              <w:t>11,8</w:t>
                              <w:br/>
                              <w:tab/>
                              <w:t>18,1</w:t>
                              <w:br/>
                              <w:tab/>
                              <w:t>30,0</w:t>
                              <w:br/>
                              <w:tab/>
                              <w:t>24,9</w:t>
                              <w:br/>
                              <w:tab/>
                              <w:t>20,1</w:t>
                              <w:br/>
                              <w:tab/>
                              <w:t>19,0</w:t>
                              <w:br/>
                              <w:tab/>
                              <w:t>19,7</w:t>
                              <w:br/>
                              <w:tab/>
                              <w:t>21,8</w:t>
                              <w:br/>
                              <w:tab/>
                              <w:t>25,5</w:t>
                              <w:br/>
                              <w:tab/>
                              <w:t>30,0</w:t>
                              <w:br/>
                              <w:tab/>
                              <w:t>30,0</w:t>
                              <w:br/>
                              <w:tab/>
                              <w:t>30,0</w:t>
                              <w:br/>
                              <w:tab/>
                              <w:t>30,0</w:t>
                              <w:br/>
                              <w:tab/>
                              <w:t>30,0</w:t>
                              <w:br/>
                              <w:tab/>
                              <w:t>30,0</w:t>
                              <w:br/>
                              <w:tab/>
                              <w:t>30,0</w:t>
                              <w:br/>
                              <w:tab/>
                              <w:t>30,0</w:t>
                              <w:br/>
                              <w:tab/>
                              <w:t>30,0</w:t>
                              <w:br/>
                              <w:tab/>
                              <w:t>30,0</w:t>
                              <w:br/>
                              <w:tab/>
                              <w:t>30,0</w:t>
                              <w:br/>
                              <w:tab/>
                              <w:t>30,0</w:t>
                              <w:br/>
                              <w:tab/>
                              <w:t>30,0</w:t>
                              <w:br/>
                              <w:tab/>
                              <w:t>29,5</w:t>
                              <w:br/>
                              <w:tab/>
                              <w:t>25,3</w:t>
                              <w:br/>
                              <w:tab/>
                              <w:t>22,2</w:t>
                              <w:br/>
                              <w:tab/>
                              <w:t>19,9</w:t>
                              <w:br/>
                              <w:tab/>
                              <w:t>18,3</w:t>
                              <w:br/>
                              <w:tab/>
                              <w:t>17,1</w:t>
                              <w:br/>
                              <w:tab/>
                              <w:t>16,4</w:t>
                              <w:br/>
                              <w:tab/>
                              <w:t>16,2</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spacing w:before="0" w:after="0"/>
        <w:rPr>
          <w:sz w:val="18"/>
        </w:rPr>
      </w:pPr>
      <w:r>
        <w:rPr>
          <w:sz w:val="18"/>
        </w:rPr>
        <w:t>TABLEAU  4</w:t>
      </w:r>
    </w:p>
    <w:p>
      <w:pPr>
        <w:pStyle w:val="Tabletitle"/>
        <w:spacing w:before="0" w:after="0"/>
        <w:rPr>
          <w:sz w:val="18"/>
        </w:rPr>
      </w:pPr>
      <w:r>
        <w:rPr>
          <w:sz w:val="18"/>
        </w:rPr>
        <w:t>Affaiblissement en azimut d'une antenne à tir dévié du type HR(S) 4/4/0,5</w:t>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050280" cy="8734425"/>
                <wp:effectExtent l="0" t="0" r="0" b="0"/>
                <wp:wrapTopAndBottom/>
                <wp:docPr id="8" name="Frame5"/>
                <a:graphic xmlns:a="http://schemas.openxmlformats.org/drawingml/2006/main">
                  <a:graphicData uri="http://schemas.microsoft.com/office/word/2010/wordprocessingShape">
                    <wps:wsp>
                      <wps:cNvSpPr txBox="1"/>
                      <wps:spPr>
                        <a:xfrm>
                          <a:off x="0" y="0"/>
                          <a:ext cx="6050280" cy="873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91"/>
                              <w:gridCol w:w="1191"/>
                              <w:gridCol w:w="1191"/>
                              <w:gridCol w:w="1191"/>
                              <w:gridCol w:w="1191"/>
                              <w:gridCol w:w="1191"/>
                              <w:gridCol w:w="1191"/>
                              <w:gridCol w:w="1191"/>
                            </w:tblGrid>
                            <w:tr>
                              <w:trPr/>
                              <w:tc>
                                <w:tcPr>
                                  <w:tcW w:w="9528"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fr-FR"/>
                                    </w:rPr>
                                  </w:pPr>
                                  <w:r>
                                    <w:rPr>
                                      <w:lang w:val="fr-FR"/>
                                    </w:rPr>
                                    <w:t>Rapport de fréquence:  1,0</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ind w:left="113" w:right="0" w:hanging="0"/>
                                    <w:jc w:val="left"/>
                                    <w:rPr/>
                                  </w:pPr>
                                  <w:r>
                                    <w:rPr>
                                      <w:lang w:val="fr-FR"/>
                                    </w:rPr>
                                    <w:t>Déviation</w:t>
                                    <w:tab/>
                                  </w:r>
                                  <w:r>
                                    <w:rPr>
                                      <w:rFonts w:cs="Symbol" w:ascii="Symbol" w:hAnsi="Symbol"/>
                                      <w:lang w:val="fr-FR"/>
                                    </w:rPr>
                                    <w:t></w:t>
                                  </w:r>
                                  <w:r>
                                    <w:rPr>
                                      <w:lang w:val="fr-FR"/>
                                    </w:rPr>
                                    <w:tab/>
                                    <w:t>0</w:t>
                                    <w:br/>
                                    <w:t>Az max.</w:t>
                                    <w:tab/>
                                  </w:r>
                                  <w:r>
                                    <w:rPr>
                                      <w:rFonts w:cs="Symbol" w:ascii="Symbol" w:hAnsi="Symbol"/>
                                      <w:lang w:val="fr-FR"/>
                                    </w:rPr>
                                    <w:t></w:t>
                                  </w:r>
                                  <w:r>
                                    <w:rPr>
                                      <w:lang w:val="fr-FR"/>
                                    </w:rPr>
                                    <w:tab/>
                                    <w:t>0</w:t>
                                    <w:br/>
                                    <w:t>–6 dB</w:t>
                                    <w:tab/>
                                  </w:r>
                                  <w:r>
                                    <w:rPr>
                                      <w:rFonts w:cs="Symbol" w:ascii="Symbol" w:hAnsi="Symbol"/>
                                      <w:lang w:val="fr-FR"/>
                                    </w:rPr>
                                    <w:t></w:t>
                                  </w:r>
                                  <w:r>
                                    <w:rPr>
                                      <w:lang w:val="fr-FR"/>
                                    </w:rPr>
                                    <w:tab/>
                                    <w:t>18</w:t>
                                    <w:br/>
                                    <w:t>–6 dB</w:t>
                                    <w:tab/>
                                  </w:r>
                                  <w:r>
                                    <w:rPr>
                                      <w:rFonts w:cs="Symbol" w:ascii="Symbol" w:hAnsi="Symbol"/>
                                      <w:lang w:val="fr-FR"/>
                                    </w:rPr>
                                    <w:t></w:t>
                                  </w:r>
                                  <w:r>
                                    <w:rPr>
                                      <w:lang w:val="fr-FR"/>
                                    </w:rPr>
                                    <w:tab/>
                                    <w:t>–18</w:t>
                                    <w:br/>
                                    <w:t>Largeur</w:t>
                                    <w:tab/>
                                  </w:r>
                                  <w:r>
                                    <w:rPr>
                                      <w:rFonts w:cs="Symbol" w:ascii="Symbol" w:hAnsi="Symbol"/>
                                      <w:lang w:val="fr-FR"/>
                                    </w:rPr>
                                    <w:t></w:t>
                                  </w:r>
                                  <w:r>
                                    <w:rPr>
                                      <w:lang w:val="fr-FR"/>
                                    </w:rPr>
                                    <w:tab/>
                                    <w:t>36</w:t>
                                    <w:br/>
                                  </w:r>
                                  <w:r>
                                    <w:rPr>
                                      <w:i/>
                                      <w:position w:val="2"/>
                                      <w:lang w:val="fr-FR"/>
                                    </w:rPr>
                                    <w:t>s</w:t>
                                  </w:r>
                                  <w:r>
                                    <w:rPr>
                                      <w:i/>
                                      <w:position w:val="-2"/>
                                      <w:sz w:val="14"/>
                                      <w:lang w:val="fr-FR"/>
                                    </w:rPr>
                                    <w:t>eff</w:t>
                                  </w:r>
                                  <w:r>
                                    <w:rPr>
                                      <w:lang w:val="fr-FR"/>
                                    </w:rPr>
                                    <w:tab/>
                                  </w:r>
                                  <w:r>
                                    <w:rPr>
                                      <w:rFonts w:cs="Symbol" w:ascii="Symbol" w:hAnsi="Symbol"/>
                                      <w:lang w:val="fr-FR"/>
                                    </w:rPr>
                                    <w:t></w:t>
                                  </w:r>
                                  <w:r>
                                    <w:rPr>
                                      <w:lang w:val="fr-FR"/>
                                    </w:rPr>
                                    <w:tab/>
                                    <w:t>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5</w:t>
                                    <w:br/>
                                    <w:tab/>
                                    <w:t>4</w:t>
                                    <w:br/>
                                    <w:tab/>
                                    <w:t>23</w:t>
                                    <w:br/>
                                    <w:tab/>
                                    <w:t>–13</w:t>
                                    <w:br/>
                                    <w:tab/>
                                    <w:t>36</w:t>
                                    <w:br/>
                                    <w:tab/>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0</w:t>
                                    <w:br/>
                                    <w:tab/>
                                    <w:t>9</w:t>
                                    <w:br/>
                                    <w:tab/>
                                    <w:t>27</w:t>
                                    <w:br/>
                                    <w:tab/>
                                    <w:t>–9</w:t>
                                    <w:br/>
                                    <w:tab/>
                                    <w:t>36</w:t>
                                    <w:br/>
                                    <w:tab/>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13</w:t>
                                    <w:br/>
                                    <w:tab/>
                                    <w:t>32</w:t>
                                    <w:br/>
                                    <w:tab/>
                                    <w:t>–4</w:t>
                                    <w:br/>
                                    <w:tab/>
                                    <w:t>36</w:t>
                                    <w:br/>
                                    <w:tab/>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0</w:t>
                                    <w:br/>
                                    <w:tab/>
                                    <w:t>17</w:t>
                                    <w:br/>
                                    <w:tab/>
                                    <w:t>37</w:t>
                                    <w:br/>
                                    <w:tab/>
                                    <w:t>0</w:t>
                                    <w:br/>
                                    <w:tab/>
                                    <w:t>37</w:t>
                                    <w:br/>
                                    <w:tab/>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5</w:t>
                                    <w:br/>
                                    <w:tab/>
                                    <w:t>22</w:t>
                                    <w:br/>
                                    <w:tab/>
                                    <w:t>42</w:t>
                                    <w:br/>
                                    <w:tab/>
                                    <w:t>5</w:t>
                                    <w:br/>
                                    <w:tab/>
                                    <w:t>37</w:t>
                                    <w:br/>
                                    <w:tab/>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w:t>
                                    <w:br/>
                                    <w:tab/>
                                    <w:t>26</w:t>
                                    <w:br/>
                                    <w:tab/>
                                    <w:t>46</w:t>
                                    <w:br/>
                                    <w:tab/>
                                    <w:t>9</w:t>
                                    <w:br/>
                                    <w:tab/>
                                    <w:t>37</w:t>
                                    <w:br/>
                                    <w:tab/>
                                    <w:t>2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fr-FR"/>
                                    </w:rPr>
                                  </w:pPr>
                                  <w:r>
                                    <w:rPr>
                                      <w:lang w:val="fr-FR"/>
                                    </w:rPr>
                                    <w:t>Angle</w:t>
                                  </w:r>
                                </w:p>
                              </w:tc>
                              <w:tc>
                                <w:tcPr>
                                  <w:tcW w:w="7146" w:type="dxa"/>
                                  <w:gridSpan w:val="6"/>
                                  <w:tcBorders>
                                    <w:top w:val="single" w:sz="6" w:space="0" w:color="000000"/>
                                    <w:left w:val="single" w:sz="6" w:space="0" w:color="000000"/>
                                    <w:bottom w:val="single" w:sz="6" w:space="0" w:color="000000"/>
                                  </w:tcBorders>
                                </w:tcPr>
                                <w:p>
                                  <w:pPr>
                                    <w:pStyle w:val="TableText1"/>
                                    <w:spacing w:lineRule="exact" w:line="170" w:before="10" w:after="10"/>
                                    <w:jc w:val="center"/>
                                    <w:rPr>
                                      <w:lang w:val="fr-FR"/>
                                    </w:rPr>
                                  </w:pPr>
                                  <w:r>
                                    <w:rPr>
                                      <w:lang w:val="fr-FR"/>
                                    </w:rPr>
                                    <w:t>Affaiblissement en azimut (dB)</w:t>
                                  </w:r>
                                </w:p>
                              </w:tc>
                              <w:tc>
                                <w:tcPr>
                                  <w:tcW w:w="1191" w:type="dxa"/>
                                  <w:tcBorders>
                                    <w:top w:val="single" w:sz="6" w:space="0" w:color="000000"/>
                                    <w:bottom w:val="single" w:sz="6" w:space="0" w:color="000000"/>
                                    <w:right w:val="single" w:sz="6" w:space="0" w:color="000000"/>
                                  </w:tcBorders>
                                </w:tcPr>
                                <w:p>
                                  <w:pPr>
                                    <w:pStyle w:val="TableText1"/>
                                    <w:snapToGrid w:val="false"/>
                                    <w:spacing w:lineRule="exact" w:line="170" w:before="10" w:after="1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jc w:val="center"/>
                                    <w:rPr/>
                                  </w:pPr>
                                  <w:r>
                                    <w:rPr>
                                      <w:lang w:val="fr-FR"/>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br/>
                                    <w:t>185</w:t>
                                    <w:br/>
                                    <w:t>190</w:t>
                                    <w:br/>
                                    <w:t>195</w:t>
                                    <w:br/>
                                    <w:t>200</w:t>
                                    <w:br/>
                                    <w:t>205</w:t>
                                    <w:br/>
                                    <w:t>210</w:t>
                                    <w:br/>
                                    <w:t>215</w:t>
                                    <w:br/>
                                    <w:t>220</w:t>
                                    <w:br/>
                                    <w:t>225</w:t>
                                    <w:br/>
                                    <w:t>230</w:t>
                                    <w:br/>
                                    <w:t>235</w:t>
                                    <w:br/>
                                    <w:t>240</w:t>
                                    <w:br/>
                                    <w:t>245</w:t>
                                    <w:br/>
                                    <w:t>250</w:t>
                                    <w:br/>
                                    <w:t>255</w:t>
                                    <w:br/>
                                    <w:t>260</w:t>
                                    <w:br/>
                                    <w:t>265</w:t>
                                    <w:br/>
                                    <w:t>270</w:t>
                                    <w:br/>
                                    <w:t>275</w:t>
                                    <w:br/>
                                    <w:t>280</w:t>
                                    <w:br/>
                                    <w:t>285</w:t>
                                    <w:br/>
                                    <w:t>290</w:t>
                                    <w:br/>
                                    <w:t>295</w:t>
                                    <w:br/>
                                    <w:t>300</w:t>
                                    <w:br/>
                                    <w:t>305</w:t>
                                    <w:br/>
                                    <w:t>310</w:t>
                                    <w:br/>
                                    <w:t>315</w:t>
                                    <w:br/>
                                    <w:t>320</w:t>
                                    <w:br/>
                                    <w:t>325</w:t>
                                    <w:br/>
                                    <w:t>330</w:t>
                                    <w:br/>
                                    <w:t>335</w:t>
                                    <w:br/>
                                    <w:t>340</w:t>
                                    <w:br/>
                                    <w:t>345</w:t>
                                    <w:br/>
                                    <w:t>350</w:t>
                                    <w:br/>
                                    <w:t>35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br/>
                                    <w:tab/>
                                    <w:t>21,5</w:t>
                                    <w:br/>
                                    <w:tab/>
                                    <w:t>22,9</w:t>
                                    <w:br/>
                                    <w:tab/>
                                    <w:t>25,4</w:t>
                                    <w:br/>
                                    <w:tab/>
                                    <w:t>29,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4,4</w:t>
                                    <w:br/>
                                    <w:tab/>
                                    <w:t>20,5</w:t>
                                    <w:br/>
                                    <w:tab/>
                                    <w:t>17,9</w:t>
                                    <w:br/>
                                    <w:tab/>
                                    <w:t>16,5</w:t>
                                    <w:br/>
                                    <w:tab/>
                                    <w:t>16,8</w:t>
                                    <w:br/>
                                    <w:tab/>
                                    <w:t>20,4</w:t>
                                    <w:br/>
                                    <w:tab/>
                                    <w:t>30,0</w:t>
                                    <w:br/>
                                    <w:tab/>
                                    <w:t>15,2</w:t>
                                    <w:br/>
                                    <w:tab/>
                                    <w:t>8,3</w:t>
                                    <w:br/>
                                    <w:tab/>
                                    <w:t>4,3</w:t>
                                    <w:br/>
                                    <w:tab/>
                                    <w:t>1,8</w:t>
                                    <w:br/>
                                    <w:tab/>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4</w:t>
                                    <w:br/>
                                    <w:tab/>
                                    <w:t>0,0</w:t>
                                    <w:br/>
                                    <w:tab/>
                                    <w:t>0,5</w:t>
                                    <w:br/>
                                    <w:tab/>
                                    <w:t>2,0</w:t>
                                    <w:br/>
                                    <w:tab/>
                                    <w:t>4,5</w:t>
                                    <w:br/>
                                    <w:tab/>
                                    <w:t>8,4</w:t>
                                    <w:br/>
                                    <w:tab/>
                                    <w:t>14,7</w:t>
                                    <w:br/>
                                    <w:tab/>
                                    <w:t>29,7</w:t>
                                    <w:br/>
                                    <w:tab/>
                                    <w:t>23,8</w:t>
                                    <w:br/>
                                    <w:tab/>
                                    <w:t>19,0</w:t>
                                    <w:br/>
                                    <w:tab/>
                                    <w:t>18,4</w:t>
                                    <w:br/>
                                    <w:tab/>
                                    <w:t>19,5</w:t>
                                    <w:br/>
                                    <w:tab/>
                                    <w:t>22,0</w:t>
                                    <w:br/>
                                    <w:tab/>
                                    <w:t>25,4</w:t>
                                    <w:br/>
                                    <w:tab/>
                                    <w:t>29,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5,5</w:t>
                                    <w:br/>
                                    <w:tab/>
                                    <w:t>23,0</w:t>
                                    <w:br/>
                                    <w:tab/>
                                    <w:t>21,6</w:t>
                                    <w:br/>
                                    <w:tab/>
                                    <w:t>21,1</w:t>
                                    <w:br/>
                                    <w:tab/>
                                    <w:t>21,4</w:t>
                                    <w:br/>
                                    <w:tab/>
                                    <w:t>22,7</w:t>
                                    <w:br/>
                                    <w:tab/>
                                    <w:t>25,1</w:t>
                                    <w:br/>
                                    <w:tab/>
                                    <w:t>29,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4,4</w:t>
                                    <w:br/>
                                    <w:tab/>
                                    <w:t>19,8</w:t>
                                    <w:br/>
                                    <w:tab/>
                                    <w:t>16,7</w:t>
                                    <w:br/>
                                    <w:tab/>
                                    <w:t>15,0</w:t>
                                    <w:br/>
                                    <w:tab/>
                                    <w:t>15,1</w:t>
                                    <w:br/>
                                    <w:tab/>
                                    <w:t>18,3</w:t>
                                    <w:br/>
                                    <w:tab/>
                                    <w:t>30,0</w:t>
                                    <w:br/>
                                    <w:tab/>
                                    <w:t>15,4</w:t>
                                    <w:br/>
                                    <w:tab/>
                                    <w:t>8,2</w:t>
                                    <w:br/>
                                    <w:tab/>
                                    <w:t>4,1</w:t>
                                    <w:br/>
                                    <w:tab/>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0,3</w:t>
                                    <w:br/>
                                    <w:tab/>
                                    <w:t>0,0</w:t>
                                    <w:br/>
                                    <w:tab/>
                                    <w:t>0,7</w:t>
                                    <w:br/>
                                    <w:tab/>
                                    <w:t>2,2</w:t>
                                    <w:br/>
                                    <w:tab/>
                                    <w:t>4,7</w:t>
                                    <w:br/>
                                    <w:tab/>
                                    <w:t>8,5</w:t>
                                    <w:br/>
                                    <w:tab/>
                                    <w:t>14,2</w:t>
                                    <w:br/>
                                    <w:tab/>
                                    <w:t>24,9</w:t>
                                    <w:br/>
                                    <w:tab/>
                                    <w:t>29,7</w:t>
                                    <w:br/>
                                    <w:tab/>
                                    <w:t>22,2</w:t>
                                    <w:br/>
                                    <w:tab/>
                                    <w:t>21,0</w:t>
                                    <w:br/>
                                    <w:tab/>
                                    <w:t>22,0</w:t>
                                    <w:br/>
                                    <w:tab/>
                                    <w:t>24,3</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6</w:t>
                                    <w:br/>
                                    <w:tab/>
                                    <w:t>23,2</w:t>
                                    <w:br/>
                                    <w:tab/>
                                    <w:t>21,7</w:t>
                                    <w:br/>
                                    <w:tab/>
                                    <w:t>21,1</w:t>
                                    <w:br/>
                                    <w:tab/>
                                    <w:t>21,3</w:t>
                                    <w:br/>
                                    <w:tab/>
                                    <w:t>22,5</w:t>
                                    <w:br/>
                                    <w:tab/>
                                    <w:t>24,9</w:t>
                                    <w:br/>
                                    <w:tab/>
                                    <w:t>28,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19,4</w:t>
                                    <w:br/>
                                    <w:tab/>
                                    <w:t>15,8</w:t>
                                    <w:br/>
                                    <w:tab/>
                                    <w:t>13,9</w:t>
                                    <w:br/>
                                    <w:tab/>
                                    <w:t>13,9</w:t>
                                    <w:br/>
                                    <w:tab/>
                                    <w:t>16,7</w:t>
                                    <w:br/>
                                    <w:tab/>
                                    <w:t>30,0</w:t>
                                    <w:br/>
                                    <w:tab/>
                                    <w:t>15,3</w:t>
                                    <w:br/>
                                    <w:tab/>
                                    <w:t>7,8</w:t>
                                    <w:br/>
                                    <w:tab/>
                                    <w:t>3,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5</w:t>
                                    <w:br/>
                                    <w:tab/>
                                    <w:t>1,3</w:t>
                                    <w:br/>
                                    <w:tab/>
                                    <w:t>0,2</w:t>
                                    <w:br/>
                                    <w:tab/>
                                    <w:t>0,1</w:t>
                                    <w:br/>
                                    <w:tab/>
                                    <w:t>0,8</w:t>
                                    <w:br/>
                                    <w:tab/>
                                    <w:t>2,4</w:t>
                                    <w:br/>
                                    <w:tab/>
                                    <w:t>4,9</w:t>
                                    <w:br/>
                                    <w:tab/>
                                    <w:t>8,5</w:t>
                                    <w:br/>
                                    <w:tab/>
                                    <w:t>13,6</w:t>
                                    <w:br/>
                                    <w:tab/>
                                    <w:t>21,8</w:t>
                                    <w:br/>
                                    <w:tab/>
                                    <w:t>30,0</w:t>
                                    <w:br/>
                                    <w:tab/>
                                    <w:t>27,2</w:t>
                                    <w:br/>
                                    <w:tab/>
                                    <w:t>24,9</w:t>
                                    <w:br/>
                                    <w:tab/>
                                    <w:t>25,7</w:t>
                                    <w:br/>
                                    <w:tab/>
                                    <w:t>28,2</w:t>
                                    <w:br/>
                                    <w:tab/>
                                    <w:t>30,0</w:t>
                                    <w:br/>
                                    <w:tab/>
                                    <w:t>30,0</w:t>
                                    <w:br/>
                                    <w:tab/>
                                    <w:t>30,0</w:t>
                                    <w:br/>
                                    <w:tab/>
                                    <w:t>30,0</w:t>
                                    <w:br/>
                                    <w:tab/>
                                    <w:t>30,0</w:t>
                                    <w:br/>
                                    <w:tab/>
                                    <w:t>30,0</w:t>
                                    <w:br/>
                                    <w:tab/>
                                    <w:t>30,0</w:t>
                                    <w:br/>
                                    <w:tab/>
                                    <w:t>30,0</w:t>
                                    <w:br/>
                                    <w:tab/>
                                    <w:t>30,0</w:t>
                                    <w:br/>
                                    <w:tab/>
                                    <w:t>30,0</w:t>
                                    <w:br/>
                                    <w:tab/>
                                    <w:t>30,0</w:t>
                                    <w:br/>
                                    <w:tab/>
                                    <w:t>30,0</w:t>
                                    <w:br/>
                                    <w:tab/>
                                    <w:t>30,0</w:t>
                                    <w:br/>
                                    <w:tab/>
                                    <w:t>30,0</w:t>
                                    <w:br/>
                                    <w:tab/>
                                    <w:t>29,1</w:t>
                                    <w:br/>
                                    <w:tab/>
                                    <w:t>25,7</w:t>
                                    <w:br/>
                                    <w:tab/>
                                    <w:t>23,3</w:t>
                                    <w:br/>
                                    <w:tab/>
                                    <w:t>21,8</w:t>
                                    <w:br/>
                                    <w:tab/>
                                    <w:t>21,1</w:t>
                                    <w:br/>
                                    <w:tab/>
                                    <w:t>21,2</w:t>
                                    <w:br/>
                                    <w:tab/>
                                    <w:t>22,3</w:t>
                                    <w:br/>
                                    <w:tab/>
                                    <w:t>24,5</w:t>
                                    <w:br/>
                                    <w:tab/>
                                    <w:t>28,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7</w:t>
                                    <w:br/>
                                    <w:tab/>
                                    <w:t>26,4</w:t>
                                    <w:br/>
                                    <w:tab/>
                                    <w:t>25,8</w:t>
                                    <w:br/>
                                    <w:tab/>
                                    <w:t>27,9</w:t>
                                    <w:br/>
                                    <w:tab/>
                                    <w:t>30,0</w:t>
                                    <w:br/>
                                    <w:tab/>
                                    <w:t>27,5</w:t>
                                    <w:br/>
                                    <w:tab/>
                                    <w:t>19,2</w:t>
                                    <w:br/>
                                    <w:tab/>
                                    <w:t>15,0</w:t>
                                    <w:br/>
                                    <w:tab/>
                                    <w:t>12,9</w:t>
                                    <w:br/>
                                    <w:tab/>
                                    <w:t>12,8</w:t>
                                    <w:br/>
                                    <w:tab/>
                                    <w:t>15,7</w:t>
                                    <w:br/>
                                    <w:tab/>
                                    <w:t>30,0</w:t>
                                    <w:br/>
                                    <w:tab/>
                                    <w:t>14,8</w:t>
                                    <w:br/>
                                    <w:tab/>
                                    <w:t>7,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6,8</w:t>
                                    <w:br/>
                                    <w:tab/>
                                    <w:t>3,1</w:t>
                                    <w:br/>
                                    <w:tab/>
                                    <w:t>1,0</w:t>
                                    <w:br/>
                                    <w:tab/>
                                    <w:t>0,1</w:t>
                                    <w:br/>
                                    <w:tab/>
                                    <w:t>0,1</w:t>
                                    <w:br/>
                                    <w:tab/>
                                    <w:t>0,9</w:t>
                                    <w:br/>
                                    <w:tab/>
                                    <w:t>2,6</w:t>
                                    <w:br/>
                                    <w:tab/>
                                    <w:t>5,1</w:t>
                                    <w:br/>
                                    <w:tab/>
                                    <w:t>8,5</w:t>
                                    <w:br/>
                                    <w:tab/>
                                    <w:t>13,2</w:t>
                                    <w:br/>
                                    <w:tab/>
                                    <w:t>19,7</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9</w:t>
                                    <w:br/>
                                    <w:tab/>
                                    <w:t>25,7</w:t>
                                    <w:br/>
                                    <w:tab/>
                                    <w:t>23,4</w:t>
                                    <w:br/>
                                    <w:tab/>
                                    <w:t>21,9</w:t>
                                    <w:br/>
                                    <w:tab/>
                                    <w:t>21,1</w:t>
                                    <w:br/>
                                    <w:tab/>
                                    <w:t>21,1</w:t>
                                    <w:br/>
                                    <w:tab/>
                                    <w:t>22,1</w:t>
                                    <w:br/>
                                    <w:tab/>
                                    <w:t>24,1</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2</w:t>
                                    <w:br/>
                                    <w:tab/>
                                    <w:t>24,0</w:t>
                                    <w:br/>
                                    <w:tab/>
                                    <w:t>22,0</w:t>
                                    <w:br/>
                                    <w:tab/>
                                    <w:t>21,3</w:t>
                                    <w:br/>
                                    <w:tab/>
                                    <w:t>22,7</w:t>
                                    <w:br/>
                                    <w:tab/>
                                    <w:t>29,2</w:t>
                                    <w:br/>
                                    <w:tab/>
                                    <w:t>30,0</w:t>
                                    <w:br/>
                                    <w:tab/>
                                    <w:t>18,9</w:t>
                                    <w:br/>
                                    <w:tab/>
                                    <w:t>14,2</w:t>
                                    <w:br/>
                                    <w:tab/>
                                    <w:t>12,0</w:t>
                                    <w:br/>
                                    <w:tab/>
                                    <w:t>12,0</w:t>
                                    <w:br/>
                                    <w:tab/>
                                    <w:t>15,0</w:t>
                                    <w:br/>
                                    <w:tab/>
                                    <w:t>30,0</w:t>
                                    <w:br/>
                                    <w:tab/>
                                    <w:t>13,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2,7</w:t>
                                    <w:br/>
                                    <w:tab/>
                                    <w:t>6,1</w:t>
                                    <w:br/>
                                    <w:tab/>
                                    <w:t>2,6</w:t>
                                    <w:br/>
                                    <w:tab/>
                                    <w:t>0,8</w:t>
                                    <w:br/>
                                    <w:tab/>
                                    <w:t>0,0</w:t>
                                    <w:br/>
                                    <w:tab/>
                                    <w:t>0,2</w:t>
                                    <w:br/>
                                    <w:tab/>
                                    <w:t>1,1</w:t>
                                    <w:br/>
                                    <w:tab/>
                                    <w:t>2,9</w:t>
                                    <w:br/>
                                    <w:tab/>
                                    <w:t>5,4</w:t>
                                    <w:br/>
                                    <w:tab/>
                                    <w:t>8,7</w:t>
                                    <w:br/>
                                    <w:tab/>
                                    <w:t>12,9</w:t>
                                    <w:br/>
                                    <w:tab/>
                                    <w:t>18,4</w:t>
                                    <w:br/>
                                    <w:tab/>
                                    <w:t>25,9</w:t>
                                    <w:br/>
                                    <w:tab/>
                                    <w:t>30,0</w:t>
                                    <w:br/>
                                    <w:tab/>
                                    <w:t>30,0</w:t>
                                    <w:br/>
                                    <w:tab/>
                                    <w:t>30,0</w:t>
                                    <w:br/>
                                    <w:tab/>
                                    <w:t>30,0</w:t>
                                    <w:br/>
                                    <w:tab/>
                                    <w:t>30,0</w:t>
                                    <w:br/>
                                    <w:tab/>
                                    <w:t>30,0</w:t>
                                    <w:br/>
                                    <w:tab/>
                                    <w:t>30,0</w:t>
                                    <w:br/>
                                    <w:tab/>
                                    <w:t>30,0</w:t>
                                    <w:br/>
                                    <w:tab/>
                                    <w:t>30,0</w:t>
                                    <w:br/>
                                    <w:tab/>
                                    <w:t>30,0</w:t>
                                    <w:br/>
                                    <w:tab/>
                                    <w:t>30,0</w:t>
                                    <w:br/>
                                    <w:tab/>
                                    <w:t>30,0</w:t>
                                    <w:br/>
                                    <w:tab/>
                                    <w:t>30,0</w:t>
                                    <w:br/>
                                    <w:tab/>
                                    <w:t>30,0</w:t>
                                    <w:br/>
                                    <w:tab/>
                                    <w:t>28,7</w:t>
                                    <w:br/>
                                    <w:tab/>
                                    <w:t>25,8</w:t>
                                    <w:br/>
                                    <w:tab/>
                                    <w:t>23,5</w:t>
                                    <w:br/>
                                    <w:tab/>
                                    <w:t>22,0</w:t>
                                    <w:br/>
                                    <w:tab/>
                                    <w:t>21,1</w:t>
                                    <w:br/>
                                    <w:tab/>
                                    <w:t>21,0</w:t>
                                    <w:br/>
                                    <w:tab/>
                                    <w:t>21,9</w:t>
                                    <w:br/>
                                    <w:tab/>
                                    <w:t>23,7</w:t>
                                    <w:br/>
                                    <w:tab/>
                                    <w:t>27,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9</w:t>
                                    <w:br/>
                                    <w:tab/>
                                    <w:t>23,7</w:t>
                                    <w:br/>
                                    <w:tab/>
                                    <w:t>20,7</w:t>
                                    <w:br/>
                                    <w:tab/>
                                    <w:t>18,7</w:t>
                                    <w:br/>
                                    <w:tab/>
                                    <w:t>18,1</w:t>
                                    <w:br/>
                                    <w:tab/>
                                    <w:t>19,3</w:t>
                                    <w:br/>
                                    <w:tab/>
                                    <w:t>24,5</w:t>
                                    <w:br/>
                                    <w:tab/>
                                    <w:t>30,0</w:t>
                                    <w:br/>
                                    <w:tab/>
                                    <w:t>18,3</w:t>
                                    <w:br/>
                                    <w:tab/>
                                    <w:t>13,2</w:t>
                                    <w:br/>
                                    <w:tab/>
                                    <w:t>11,1</w:t>
                                    <w:br/>
                                    <w:tab/>
                                    <w:t>11,2</w:t>
                                    <w:br/>
                                    <w:tab/>
                                    <w:t>14,7</w:t>
                                    <w:br/>
                                    <w:tab/>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0</w:t>
                                    <w:br/>
                                    <w:tab/>
                                    <w:t>11,2</w:t>
                                    <w:br/>
                                    <w:tab/>
                                    <w:t>5,3</w:t>
                                    <w:br/>
                                    <w:tab/>
                                    <w:t>2,1</w:t>
                                    <w:br/>
                                    <w:tab/>
                                    <w:t>0,5</w:t>
                                    <w:br/>
                                    <w:tab/>
                                    <w:t>0,0</w:t>
                                    <w:br/>
                                    <w:tab/>
                                    <w:t>0,3</w:t>
                                    <w:br/>
                                    <w:tab/>
                                    <w:t>1,4</w:t>
                                    <w:br/>
                                    <w:tab/>
                                    <w:t>3,2</w:t>
                                    <w:br/>
                                    <w:tab/>
                                    <w:t>5,7</w:t>
                                    <w:br/>
                                    <w:tab/>
                                    <w:t>9,0</w:t>
                                    <w:br/>
                                    <w:tab/>
                                    <w:t>13,0</w:t>
                                    <w:br/>
                                    <w:tab/>
                                    <w:t>17,8</w:t>
                                    <w:br/>
                                    <w:tab/>
                                    <w:t>23,7</w:t>
                                    <w:br/>
                                    <w:tab/>
                                    <w:t>30,0</w:t>
                                    <w:br/>
                                    <w:tab/>
                                    <w:t>30,0</w:t>
                                    <w:br/>
                                    <w:tab/>
                                    <w:t>30,0</w:t>
                                    <w:br/>
                                    <w:tab/>
                                    <w:t>30,0</w:t>
                                    <w:br/>
                                    <w:tab/>
                                    <w:t>30,0</w:t>
                                    <w:br/>
                                    <w:tab/>
                                    <w:t>30,0</w:t>
                                    <w:br/>
                                    <w:tab/>
                                    <w:t>30,0</w:t>
                                    <w:br/>
                                    <w:tab/>
                                    <w:t>30,0</w:t>
                                    <w:br/>
                                    <w:tab/>
                                    <w:t>30,0</w:t>
                                    <w:br/>
                                    <w:tab/>
                                    <w:t>30,0</w:t>
                                    <w:br/>
                                    <w:tab/>
                                    <w:t>30,0</w:t>
                                    <w:br/>
                                    <w:tab/>
                                    <w:t>30,0</w:t>
                                    <w:br/>
                                    <w:tab/>
                                    <w:t>28,5</w:t>
                                    <w:br/>
                                    <w:tab/>
                                    <w:t>25,8</w:t>
                                    <w:br/>
                                    <w:tab/>
                                    <w:t>23,7</w:t>
                                    <w:br/>
                                    <w:tab/>
                                    <w:t>22,1</w:t>
                                    <w:br/>
                                    <w:tab/>
                                    <w:t>21,2</w:t>
                                    <w:br/>
                                    <w:tab/>
                                    <w:t>20,9</w:t>
                                    <w:br/>
                                    <w:tab/>
                                    <w:t>21,5</w:t>
                                    <w:br/>
                                    <w:tab/>
                                    <w:t>23,2</w:t>
                                    <w:br/>
                                    <w:tab/>
                                    <w:t>26,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7</w:t>
                                    <w:br/>
                                    <w:tab/>
                                    <w:t>21,3</w:t>
                                    <w:br/>
                                    <w:tab/>
                                    <w:t>18,1</w:t>
                                    <w:br/>
                                    <w:tab/>
                                    <w:t>16,2</w:t>
                                    <w:br/>
                                    <w:tab/>
                                    <w:t>15,6</w:t>
                                    <w:br/>
                                    <w:tab/>
                                    <w:t>16,8</w:t>
                                    <w:br/>
                                    <w:tab/>
                                    <w:t>21,8</w:t>
                                    <w:br/>
                                    <w:tab/>
                                    <w:t>30,0</w:t>
                                    <w:br/>
                                    <w:tab/>
                                    <w:t>17,2</w:t>
                                    <w:br/>
                                    <w:tab/>
                                    <w:t>12,1</w:t>
                                    <w:br/>
                                    <w:tab/>
                                    <w:t>10,2</w:t>
                                    <w:br/>
                                    <w:tab/>
                                    <w:t>10,6</w:t>
                                    <w:br/>
                                    <w:tab/>
                                    <w:t>14,8</w:t>
                                  </w:r>
                                </w:p>
                              </w:tc>
                            </w:tr>
                          </w:tbl>
                        </w:txbxContent>
                      </wps:txbx>
                      <wps:bodyPr anchor="t" lIns="0" tIns="0" rIns="0" bIns="0">
                        <a:noAutofit/>
                      </wps:bodyPr>
                    </wps:wsp>
                  </a:graphicData>
                </a:graphic>
              </wp:anchor>
            </w:drawing>
          </mc:Choice>
          <mc:Fallback>
            <w:pict>
              <v:rect fillcolor="#FFFFFF" style="position:absolute;rotation:-0;width:476.4pt;height:687.7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91"/>
                        <w:gridCol w:w="1191"/>
                        <w:gridCol w:w="1191"/>
                        <w:gridCol w:w="1191"/>
                        <w:gridCol w:w="1191"/>
                        <w:gridCol w:w="1191"/>
                        <w:gridCol w:w="1191"/>
                        <w:gridCol w:w="1191"/>
                      </w:tblGrid>
                      <w:tr>
                        <w:trPr/>
                        <w:tc>
                          <w:tcPr>
                            <w:tcW w:w="9528"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fr-FR"/>
                              </w:rPr>
                            </w:pPr>
                            <w:r>
                              <w:rPr>
                                <w:lang w:val="fr-FR"/>
                              </w:rPr>
                              <w:t>Rapport de fréquence:  1,0</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ind w:left="113" w:right="0" w:hanging="0"/>
                              <w:jc w:val="left"/>
                              <w:rPr/>
                            </w:pPr>
                            <w:r>
                              <w:rPr>
                                <w:lang w:val="fr-FR"/>
                              </w:rPr>
                              <w:t>Déviation</w:t>
                              <w:tab/>
                            </w:r>
                            <w:r>
                              <w:rPr>
                                <w:rFonts w:cs="Symbol" w:ascii="Symbol" w:hAnsi="Symbol"/>
                                <w:lang w:val="fr-FR"/>
                              </w:rPr>
                              <w:t></w:t>
                            </w:r>
                            <w:r>
                              <w:rPr>
                                <w:lang w:val="fr-FR"/>
                              </w:rPr>
                              <w:tab/>
                              <w:t>0</w:t>
                              <w:br/>
                              <w:t>Az max.</w:t>
                              <w:tab/>
                            </w:r>
                            <w:r>
                              <w:rPr>
                                <w:rFonts w:cs="Symbol" w:ascii="Symbol" w:hAnsi="Symbol"/>
                                <w:lang w:val="fr-FR"/>
                              </w:rPr>
                              <w:t></w:t>
                            </w:r>
                            <w:r>
                              <w:rPr>
                                <w:lang w:val="fr-FR"/>
                              </w:rPr>
                              <w:tab/>
                              <w:t>0</w:t>
                              <w:br/>
                              <w:t>–6 dB</w:t>
                              <w:tab/>
                            </w:r>
                            <w:r>
                              <w:rPr>
                                <w:rFonts w:cs="Symbol" w:ascii="Symbol" w:hAnsi="Symbol"/>
                                <w:lang w:val="fr-FR"/>
                              </w:rPr>
                              <w:t></w:t>
                            </w:r>
                            <w:r>
                              <w:rPr>
                                <w:lang w:val="fr-FR"/>
                              </w:rPr>
                              <w:tab/>
                              <w:t>18</w:t>
                              <w:br/>
                              <w:t>–6 dB</w:t>
                              <w:tab/>
                            </w:r>
                            <w:r>
                              <w:rPr>
                                <w:rFonts w:cs="Symbol" w:ascii="Symbol" w:hAnsi="Symbol"/>
                                <w:lang w:val="fr-FR"/>
                              </w:rPr>
                              <w:t></w:t>
                            </w:r>
                            <w:r>
                              <w:rPr>
                                <w:lang w:val="fr-FR"/>
                              </w:rPr>
                              <w:tab/>
                              <w:t>–18</w:t>
                              <w:br/>
                              <w:t>Largeur</w:t>
                              <w:tab/>
                            </w:r>
                            <w:r>
                              <w:rPr>
                                <w:rFonts w:cs="Symbol" w:ascii="Symbol" w:hAnsi="Symbol"/>
                                <w:lang w:val="fr-FR"/>
                              </w:rPr>
                              <w:t></w:t>
                            </w:r>
                            <w:r>
                              <w:rPr>
                                <w:lang w:val="fr-FR"/>
                              </w:rPr>
                              <w:tab/>
                              <w:t>36</w:t>
                              <w:br/>
                            </w:r>
                            <w:r>
                              <w:rPr>
                                <w:i/>
                                <w:position w:val="2"/>
                                <w:lang w:val="fr-FR"/>
                              </w:rPr>
                              <w:t>s</w:t>
                            </w:r>
                            <w:r>
                              <w:rPr>
                                <w:i/>
                                <w:position w:val="-2"/>
                                <w:sz w:val="14"/>
                                <w:lang w:val="fr-FR"/>
                              </w:rPr>
                              <w:t>eff</w:t>
                            </w:r>
                            <w:r>
                              <w:rPr>
                                <w:lang w:val="fr-FR"/>
                              </w:rPr>
                              <w:tab/>
                            </w:r>
                            <w:r>
                              <w:rPr>
                                <w:rFonts w:cs="Symbol" w:ascii="Symbol" w:hAnsi="Symbol"/>
                                <w:lang w:val="fr-FR"/>
                              </w:rPr>
                              <w:t></w:t>
                            </w:r>
                            <w:r>
                              <w:rPr>
                                <w:lang w:val="fr-FR"/>
                              </w:rPr>
                              <w:tab/>
                              <w:t>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5</w:t>
                              <w:br/>
                              <w:tab/>
                              <w:t>4</w:t>
                              <w:br/>
                              <w:tab/>
                              <w:t>23</w:t>
                              <w:br/>
                              <w:tab/>
                              <w:t>–13</w:t>
                              <w:br/>
                              <w:tab/>
                              <w:t>36</w:t>
                              <w:br/>
                              <w:tab/>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0</w:t>
                              <w:br/>
                              <w:tab/>
                              <w:t>9</w:t>
                              <w:br/>
                              <w:tab/>
                              <w:t>27</w:t>
                              <w:br/>
                              <w:tab/>
                              <w:t>–9</w:t>
                              <w:br/>
                              <w:tab/>
                              <w:t>36</w:t>
                              <w:br/>
                              <w:tab/>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13</w:t>
                              <w:br/>
                              <w:tab/>
                              <w:t>32</w:t>
                              <w:br/>
                              <w:tab/>
                              <w:t>–4</w:t>
                              <w:br/>
                              <w:tab/>
                              <w:t>36</w:t>
                              <w:br/>
                              <w:tab/>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0</w:t>
                              <w:br/>
                              <w:tab/>
                              <w:t>17</w:t>
                              <w:br/>
                              <w:tab/>
                              <w:t>37</w:t>
                              <w:br/>
                              <w:tab/>
                              <w:t>0</w:t>
                              <w:br/>
                              <w:tab/>
                              <w:t>37</w:t>
                              <w:br/>
                              <w:tab/>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5</w:t>
                              <w:br/>
                              <w:tab/>
                              <w:t>22</w:t>
                              <w:br/>
                              <w:tab/>
                              <w:t>42</w:t>
                              <w:br/>
                              <w:tab/>
                              <w:t>5</w:t>
                              <w:br/>
                              <w:tab/>
                              <w:t>37</w:t>
                              <w:br/>
                              <w:tab/>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w:t>
                              <w:br/>
                              <w:tab/>
                              <w:t>26</w:t>
                              <w:br/>
                              <w:tab/>
                              <w:t>46</w:t>
                              <w:br/>
                              <w:tab/>
                              <w:t>9</w:t>
                              <w:br/>
                              <w:tab/>
                              <w:t>37</w:t>
                              <w:br/>
                              <w:tab/>
                              <w:t>2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fr-FR"/>
                              </w:rPr>
                            </w:pPr>
                            <w:r>
                              <w:rPr>
                                <w:lang w:val="fr-FR"/>
                              </w:rPr>
                              <w:t>Angle</w:t>
                            </w:r>
                          </w:p>
                        </w:tc>
                        <w:tc>
                          <w:tcPr>
                            <w:tcW w:w="7146" w:type="dxa"/>
                            <w:gridSpan w:val="6"/>
                            <w:tcBorders>
                              <w:top w:val="single" w:sz="6" w:space="0" w:color="000000"/>
                              <w:left w:val="single" w:sz="6" w:space="0" w:color="000000"/>
                              <w:bottom w:val="single" w:sz="6" w:space="0" w:color="000000"/>
                            </w:tcBorders>
                          </w:tcPr>
                          <w:p>
                            <w:pPr>
                              <w:pStyle w:val="TableText1"/>
                              <w:spacing w:lineRule="exact" w:line="170" w:before="10" w:after="10"/>
                              <w:jc w:val="center"/>
                              <w:rPr>
                                <w:lang w:val="fr-FR"/>
                              </w:rPr>
                            </w:pPr>
                            <w:r>
                              <w:rPr>
                                <w:lang w:val="fr-FR"/>
                              </w:rPr>
                              <w:t>Affaiblissement en azimut (dB)</w:t>
                            </w:r>
                          </w:p>
                        </w:tc>
                        <w:tc>
                          <w:tcPr>
                            <w:tcW w:w="1191" w:type="dxa"/>
                            <w:tcBorders>
                              <w:top w:val="single" w:sz="6" w:space="0" w:color="000000"/>
                              <w:bottom w:val="single" w:sz="6" w:space="0" w:color="000000"/>
                              <w:right w:val="single" w:sz="6" w:space="0" w:color="000000"/>
                            </w:tcBorders>
                          </w:tcPr>
                          <w:p>
                            <w:pPr>
                              <w:pStyle w:val="TableText1"/>
                              <w:snapToGrid w:val="false"/>
                              <w:spacing w:lineRule="exact" w:line="170" w:before="10" w:after="1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jc w:val="center"/>
                              <w:rPr/>
                            </w:pPr>
                            <w:r>
                              <w:rPr>
                                <w:lang w:val="fr-FR"/>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br/>
                              <w:t>185</w:t>
                              <w:br/>
                              <w:t>190</w:t>
                              <w:br/>
                              <w:t>195</w:t>
                              <w:br/>
                              <w:t>200</w:t>
                              <w:br/>
                              <w:t>205</w:t>
                              <w:br/>
                              <w:t>210</w:t>
                              <w:br/>
                              <w:t>215</w:t>
                              <w:br/>
                              <w:t>220</w:t>
                              <w:br/>
                              <w:t>225</w:t>
                              <w:br/>
                              <w:t>230</w:t>
                              <w:br/>
                              <w:t>235</w:t>
                              <w:br/>
                              <w:t>240</w:t>
                              <w:br/>
                              <w:t>245</w:t>
                              <w:br/>
                              <w:t>250</w:t>
                              <w:br/>
                              <w:t>255</w:t>
                              <w:br/>
                              <w:t>260</w:t>
                              <w:br/>
                              <w:t>265</w:t>
                              <w:br/>
                              <w:t>270</w:t>
                              <w:br/>
                              <w:t>275</w:t>
                              <w:br/>
                              <w:t>280</w:t>
                              <w:br/>
                              <w:t>285</w:t>
                              <w:br/>
                              <w:t>290</w:t>
                              <w:br/>
                              <w:t>295</w:t>
                              <w:br/>
                              <w:t>300</w:t>
                              <w:br/>
                              <w:t>305</w:t>
                              <w:br/>
                              <w:t>310</w:t>
                              <w:br/>
                              <w:t>315</w:t>
                              <w:br/>
                              <w:t>320</w:t>
                              <w:br/>
                              <w:t>325</w:t>
                              <w:br/>
                              <w:t>330</w:t>
                              <w:br/>
                              <w:t>335</w:t>
                              <w:br/>
                              <w:t>340</w:t>
                              <w:br/>
                              <w:t>345</w:t>
                              <w:br/>
                              <w:t>350</w:t>
                              <w:br/>
                              <w:t>35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br/>
                              <w:tab/>
                              <w:t>21,5</w:t>
                              <w:br/>
                              <w:tab/>
                              <w:t>22,9</w:t>
                              <w:br/>
                              <w:tab/>
                              <w:t>25,4</w:t>
                              <w:br/>
                              <w:tab/>
                              <w:t>29,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4,4</w:t>
                              <w:br/>
                              <w:tab/>
                              <w:t>20,5</w:t>
                              <w:br/>
                              <w:tab/>
                              <w:t>17,9</w:t>
                              <w:br/>
                              <w:tab/>
                              <w:t>16,5</w:t>
                              <w:br/>
                              <w:tab/>
                              <w:t>16,8</w:t>
                              <w:br/>
                              <w:tab/>
                              <w:t>20,4</w:t>
                              <w:br/>
                              <w:tab/>
                              <w:t>30,0</w:t>
                              <w:br/>
                              <w:tab/>
                              <w:t>15,2</w:t>
                              <w:br/>
                              <w:tab/>
                              <w:t>8,3</w:t>
                              <w:br/>
                              <w:tab/>
                              <w:t>4,3</w:t>
                              <w:br/>
                              <w:tab/>
                              <w:t>1,8</w:t>
                              <w:br/>
                              <w:tab/>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4</w:t>
                              <w:br/>
                              <w:tab/>
                              <w:t>0,0</w:t>
                              <w:br/>
                              <w:tab/>
                              <w:t>0,5</w:t>
                              <w:br/>
                              <w:tab/>
                              <w:t>2,0</w:t>
                              <w:br/>
                              <w:tab/>
                              <w:t>4,5</w:t>
                              <w:br/>
                              <w:tab/>
                              <w:t>8,4</w:t>
                              <w:br/>
                              <w:tab/>
                              <w:t>14,7</w:t>
                              <w:br/>
                              <w:tab/>
                              <w:t>29,7</w:t>
                              <w:br/>
                              <w:tab/>
                              <w:t>23,8</w:t>
                              <w:br/>
                              <w:tab/>
                              <w:t>19,0</w:t>
                              <w:br/>
                              <w:tab/>
                              <w:t>18,4</w:t>
                              <w:br/>
                              <w:tab/>
                              <w:t>19,5</w:t>
                              <w:br/>
                              <w:tab/>
                              <w:t>22,0</w:t>
                              <w:br/>
                              <w:tab/>
                              <w:t>25,4</w:t>
                              <w:br/>
                              <w:tab/>
                              <w:t>29,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5,5</w:t>
                              <w:br/>
                              <w:tab/>
                              <w:t>23,0</w:t>
                              <w:br/>
                              <w:tab/>
                              <w:t>21,6</w:t>
                              <w:br/>
                              <w:tab/>
                              <w:t>21,1</w:t>
                              <w:br/>
                              <w:tab/>
                              <w:t>21,4</w:t>
                              <w:br/>
                              <w:tab/>
                              <w:t>22,7</w:t>
                              <w:br/>
                              <w:tab/>
                              <w:t>25,1</w:t>
                              <w:br/>
                              <w:tab/>
                              <w:t>29,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4,4</w:t>
                              <w:br/>
                              <w:tab/>
                              <w:t>19,8</w:t>
                              <w:br/>
                              <w:tab/>
                              <w:t>16,7</w:t>
                              <w:br/>
                              <w:tab/>
                              <w:t>15,0</w:t>
                              <w:br/>
                              <w:tab/>
                              <w:t>15,1</w:t>
                              <w:br/>
                              <w:tab/>
                              <w:t>18,3</w:t>
                              <w:br/>
                              <w:tab/>
                              <w:t>30,0</w:t>
                              <w:br/>
                              <w:tab/>
                              <w:t>15,4</w:t>
                              <w:br/>
                              <w:tab/>
                              <w:t>8,2</w:t>
                              <w:br/>
                              <w:tab/>
                              <w:t>4,1</w:t>
                              <w:br/>
                              <w:tab/>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0,3</w:t>
                              <w:br/>
                              <w:tab/>
                              <w:t>0,0</w:t>
                              <w:br/>
                              <w:tab/>
                              <w:t>0,7</w:t>
                              <w:br/>
                              <w:tab/>
                              <w:t>2,2</w:t>
                              <w:br/>
                              <w:tab/>
                              <w:t>4,7</w:t>
                              <w:br/>
                              <w:tab/>
                              <w:t>8,5</w:t>
                              <w:br/>
                              <w:tab/>
                              <w:t>14,2</w:t>
                              <w:br/>
                              <w:tab/>
                              <w:t>24,9</w:t>
                              <w:br/>
                              <w:tab/>
                              <w:t>29,7</w:t>
                              <w:br/>
                              <w:tab/>
                              <w:t>22,2</w:t>
                              <w:br/>
                              <w:tab/>
                              <w:t>21,0</w:t>
                              <w:br/>
                              <w:tab/>
                              <w:t>22,0</w:t>
                              <w:br/>
                              <w:tab/>
                              <w:t>24,3</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6</w:t>
                              <w:br/>
                              <w:tab/>
                              <w:t>23,2</w:t>
                              <w:br/>
                              <w:tab/>
                              <w:t>21,7</w:t>
                              <w:br/>
                              <w:tab/>
                              <w:t>21,1</w:t>
                              <w:br/>
                              <w:tab/>
                              <w:t>21,3</w:t>
                              <w:br/>
                              <w:tab/>
                              <w:t>22,5</w:t>
                              <w:br/>
                              <w:tab/>
                              <w:t>24,9</w:t>
                              <w:br/>
                              <w:tab/>
                              <w:t>28,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19,4</w:t>
                              <w:br/>
                              <w:tab/>
                              <w:t>15,8</w:t>
                              <w:br/>
                              <w:tab/>
                              <w:t>13,9</w:t>
                              <w:br/>
                              <w:tab/>
                              <w:t>13,9</w:t>
                              <w:br/>
                              <w:tab/>
                              <w:t>16,7</w:t>
                              <w:br/>
                              <w:tab/>
                              <w:t>30,0</w:t>
                              <w:br/>
                              <w:tab/>
                              <w:t>15,3</w:t>
                              <w:br/>
                              <w:tab/>
                              <w:t>7,8</w:t>
                              <w:br/>
                              <w:tab/>
                              <w:t>3,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5</w:t>
                              <w:br/>
                              <w:tab/>
                              <w:t>1,3</w:t>
                              <w:br/>
                              <w:tab/>
                              <w:t>0,2</w:t>
                              <w:br/>
                              <w:tab/>
                              <w:t>0,1</w:t>
                              <w:br/>
                              <w:tab/>
                              <w:t>0,8</w:t>
                              <w:br/>
                              <w:tab/>
                              <w:t>2,4</w:t>
                              <w:br/>
                              <w:tab/>
                              <w:t>4,9</w:t>
                              <w:br/>
                              <w:tab/>
                              <w:t>8,5</w:t>
                              <w:br/>
                              <w:tab/>
                              <w:t>13,6</w:t>
                              <w:br/>
                              <w:tab/>
                              <w:t>21,8</w:t>
                              <w:br/>
                              <w:tab/>
                              <w:t>30,0</w:t>
                              <w:br/>
                              <w:tab/>
                              <w:t>27,2</w:t>
                              <w:br/>
                              <w:tab/>
                              <w:t>24,9</w:t>
                              <w:br/>
                              <w:tab/>
                              <w:t>25,7</w:t>
                              <w:br/>
                              <w:tab/>
                              <w:t>28,2</w:t>
                              <w:br/>
                              <w:tab/>
                              <w:t>30,0</w:t>
                              <w:br/>
                              <w:tab/>
                              <w:t>30,0</w:t>
                              <w:br/>
                              <w:tab/>
                              <w:t>30,0</w:t>
                              <w:br/>
                              <w:tab/>
                              <w:t>30,0</w:t>
                              <w:br/>
                              <w:tab/>
                              <w:t>30,0</w:t>
                              <w:br/>
                              <w:tab/>
                              <w:t>30,0</w:t>
                              <w:br/>
                              <w:tab/>
                              <w:t>30,0</w:t>
                              <w:br/>
                              <w:tab/>
                              <w:t>30,0</w:t>
                              <w:br/>
                              <w:tab/>
                              <w:t>30,0</w:t>
                              <w:br/>
                              <w:tab/>
                              <w:t>30,0</w:t>
                              <w:br/>
                              <w:tab/>
                              <w:t>30,0</w:t>
                              <w:br/>
                              <w:tab/>
                              <w:t>30,0</w:t>
                              <w:br/>
                              <w:tab/>
                              <w:t>30,0</w:t>
                              <w:br/>
                              <w:tab/>
                              <w:t>30,0</w:t>
                              <w:br/>
                              <w:tab/>
                              <w:t>29,1</w:t>
                              <w:br/>
                              <w:tab/>
                              <w:t>25,7</w:t>
                              <w:br/>
                              <w:tab/>
                              <w:t>23,3</w:t>
                              <w:br/>
                              <w:tab/>
                              <w:t>21,8</w:t>
                              <w:br/>
                              <w:tab/>
                              <w:t>21,1</w:t>
                              <w:br/>
                              <w:tab/>
                              <w:t>21,2</w:t>
                              <w:br/>
                              <w:tab/>
                              <w:t>22,3</w:t>
                              <w:br/>
                              <w:tab/>
                              <w:t>24,5</w:t>
                              <w:br/>
                              <w:tab/>
                              <w:t>28,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7</w:t>
                              <w:br/>
                              <w:tab/>
                              <w:t>26,4</w:t>
                              <w:br/>
                              <w:tab/>
                              <w:t>25,8</w:t>
                              <w:br/>
                              <w:tab/>
                              <w:t>27,9</w:t>
                              <w:br/>
                              <w:tab/>
                              <w:t>30,0</w:t>
                              <w:br/>
                              <w:tab/>
                              <w:t>27,5</w:t>
                              <w:br/>
                              <w:tab/>
                              <w:t>19,2</w:t>
                              <w:br/>
                              <w:tab/>
                              <w:t>15,0</w:t>
                              <w:br/>
                              <w:tab/>
                              <w:t>12,9</w:t>
                              <w:br/>
                              <w:tab/>
                              <w:t>12,8</w:t>
                              <w:br/>
                              <w:tab/>
                              <w:t>15,7</w:t>
                              <w:br/>
                              <w:tab/>
                              <w:t>30,0</w:t>
                              <w:br/>
                              <w:tab/>
                              <w:t>14,8</w:t>
                              <w:br/>
                              <w:tab/>
                              <w:t>7,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6,8</w:t>
                              <w:br/>
                              <w:tab/>
                              <w:t>3,1</w:t>
                              <w:br/>
                              <w:tab/>
                              <w:t>1,0</w:t>
                              <w:br/>
                              <w:tab/>
                              <w:t>0,1</w:t>
                              <w:br/>
                              <w:tab/>
                              <w:t>0,1</w:t>
                              <w:br/>
                              <w:tab/>
                              <w:t>0,9</w:t>
                              <w:br/>
                              <w:tab/>
                              <w:t>2,6</w:t>
                              <w:br/>
                              <w:tab/>
                              <w:t>5,1</w:t>
                              <w:br/>
                              <w:tab/>
                              <w:t>8,5</w:t>
                              <w:br/>
                              <w:tab/>
                              <w:t>13,2</w:t>
                              <w:br/>
                              <w:tab/>
                              <w:t>19,7</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9</w:t>
                              <w:br/>
                              <w:tab/>
                              <w:t>25,7</w:t>
                              <w:br/>
                              <w:tab/>
                              <w:t>23,4</w:t>
                              <w:br/>
                              <w:tab/>
                              <w:t>21,9</w:t>
                              <w:br/>
                              <w:tab/>
                              <w:t>21,1</w:t>
                              <w:br/>
                              <w:tab/>
                              <w:t>21,1</w:t>
                              <w:br/>
                              <w:tab/>
                              <w:t>22,1</w:t>
                              <w:br/>
                              <w:tab/>
                              <w:t>24,1</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2</w:t>
                              <w:br/>
                              <w:tab/>
                              <w:t>24,0</w:t>
                              <w:br/>
                              <w:tab/>
                              <w:t>22,0</w:t>
                              <w:br/>
                              <w:tab/>
                              <w:t>21,3</w:t>
                              <w:br/>
                              <w:tab/>
                              <w:t>22,7</w:t>
                              <w:br/>
                              <w:tab/>
                              <w:t>29,2</w:t>
                              <w:br/>
                              <w:tab/>
                              <w:t>30,0</w:t>
                              <w:br/>
                              <w:tab/>
                              <w:t>18,9</w:t>
                              <w:br/>
                              <w:tab/>
                              <w:t>14,2</w:t>
                              <w:br/>
                              <w:tab/>
                              <w:t>12,0</w:t>
                              <w:br/>
                              <w:tab/>
                              <w:t>12,0</w:t>
                              <w:br/>
                              <w:tab/>
                              <w:t>15,0</w:t>
                              <w:br/>
                              <w:tab/>
                              <w:t>30,0</w:t>
                              <w:br/>
                              <w:tab/>
                              <w:t>13,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2,7</w:t>
                              <w:br/>
                              <w:tab/>
                              <w:t>6,1</w:t>
                              <w:br/>
                              <w:tab/>
                              <w:t>2,6</w:t>
                              <w:br/>
                              <w:tab/>
                              <w:t>0,8</w:t>
                              <w:br/>
                              <w:tab/>
                              <w:t>0,0</w:t>
                              <w:br/>
                              <w:tab/>
                              <w:t>0,2</w:t>
                              <w:br/>
                              <w:tab/>
                              <w:t>1,1</w:t>
                              <w:br/>
                              <w:tab/>
                              <w:t>2,9</w:t>
                              <w:br/>
                              <w:tab/>
                              <w:t>5,4</w:t>
                              <w:br/>
                              <w:tab/>
                              <w:t>8,7</w:t>
                              <w:br/>
                              <w:tab/>
                              <w:t>12,9</w:t>
                              <w:br/>
                              <w:tab/>
                              <w:t>18,4</w:t>
                              <w:br/>
                              <w:tab/>
                              <w:t>25,9</w:t>
                              <w:br/>
                              <w:tab/>
                              <w:t>30,0</w:t>
                              <w:br/>
                              <w:tab/>
                              <w:t>30,0</w:t>
                              <w:br/>
                              <w:tab/>
                              <w:t>30,0</w:t>
                              <w:br/>
                              <w:tab/>
                              <w:t>30,0</w:t>
                              <w:br/>
                              <w:tab/>
                              <w:t>30,0</w:t>
                              <w:br/>
                              <w:tab/>
                              <w:t>30,0</w:t>
                              <w:br/>
                              <w:tab/>
                              <w:t>30,0</w:t>
                              <w:br/>
                              <w:tab/>
                              <w:t>30,0</w:t>
                              <w:br/>
                              <w:tab/>
                              <w:t>30,0</w:t>
                              <w:br/>
                              <w:tab/>
                              <w:t>30,0</w:t>
                              <w:br/>
                              <w:tab/>
                              <w:t>30,0</w:t>
                              <w:br/>
                              <w:tab/>
                              <w:t>30,0</w:t>
                              <w:br/>
                              <w:tab/>
                              <w:t>30,0</w:t>
                              <w:br/>
                              <w:tab/>
                              <w:t>30,0</w:t>
                              <w:br/>
                              <w:tab/>
                              <w:t>28,7</w:t>
                              <w:br/>
                              <w:tab/>
                              <w:t>25,8</w:t>
                              <w:br/>
                              <w:tab/>
                              <w:t>23,5</w:t>
                              <w:br/>
                              <w:tab/>
                              <w:t>22,0</w:t>
                              <w:br/>
                              <w:tab/>
                              <w:t>21,1</w:t>
                              <w:br/>
                              <w:tab/>
                              <w:t>21,0</w:t>
                              <w:br/>
                              <w:tab/>
                              <w:t>21,9</w:t>
                              <w:br/>
                              <w:tab/>
                              <w:t>23,7</w:t>
                              <w:br/>
                              <w:tab/>
                              <w:t>27,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9</w:t>
                              <w:br/>
                              <w:tab/>
                              <w:t>23,7</w:t>
                              <w:br/>
                              <w:tab/>
                              <w:t>20,7</w:t>
                              <w:br/>
                              <w:tab/>
                              <w:t>18,7</w:t>
                              <w:br/>
                              <w:tab/>
                              <w:t>18,1</w:t>
                              <w:br/>
                              <w:tab/>
                              <w:t>19,3</w:t>
                              <w:br/>
                              <w:tab/>
                              <w:t>24,5</w:t>
                              <w:br/>
                              <w:tab/>
                              <w:t>30,0</w:t>
                              <w:br/>
                              <w:tab/>
                              <w:t>18,3</w:t>
                              <w:br/>
                              <w:tab/>
                              <w:t>13,2</w:t>
                              <w:br/>
                              <w:tab/>
                              <w:t>11,1</w:t>
                              <w:br/>
                              <w:tab/>
                              <w:t>11,2</w:t>
                              <w:br/>
                              <w:tab/>
                              <w:t>14,7</w:t>
                              <w:br/>
                              <w:tab/>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0</w:t>
                              <w:br/>
                              <w:tab/>
                              <w:t>11,2</w:t>
                              <w:br/>
                              <w:tab/>
                              <w:t>5,3</w:t>
                              <w:br/>
                              <w:tab/>
                              <w:t>2,1</w:t>
                              <w:br/>
                              <w:tab/>
                              <w:t>0,5</w:t>
                              <w:br/>
                              <w:tab/>
                              <w:t>0,0</w:t>
                              <w:br/>
                              <w:tab/>
                              <w:t>0,3</w:t>
                              <w:br/>
                              <w:tab/>
                              <w:t>1,4</w:t>
                              <w:br/>
                              <w:tab/>
                              <w:t>3,2</w:t>
                              <w:br/>
                              <w:tab/>
                              <w:t>5,7</w:t>
                              <w:br/>
                              <w:tab/>
                              <w:t>9,0</w:t>
                              <w:br/>
                              <w:tab/>
                              <w:t>13,0</w:t>
                              <w:br/>
                              <w:tab/>
                              <w:t>17,8</w:t>
                              <w:br/>
                              <w:tab/>
                              <w:t>23,7</w:t>
                              <w:br/>
                              <w:tab/>
                              <w:t>30,0</w:t>
                              <w:br/>
                              <w:tab/>
                              <w:t>30,0</w:t>
                              <w:br/>
                              <w:tab/>
                              <w:t>30,0</w:t>
                              <w:br/>
                              <w:tab/>
                              <w:t>30,0</w:t>
                              <w:br/>
                              <w:tab/>
                              <w:t>30,0</w:t>
                              <w:br/>
                              <w:tab/>
                              <w:t>30,0</w:t>
                              <w:br/>
                              <w:tab/>
                              <w:t>30,0</w:t>
                              <w:br/>
                              <w:tab/>
                              <w:t>30,0</w:t>
                              <w:br/>
                              <w:tab/>
                              <w:t>30,0</w:t>
                              <w:br/>
                              <w:tab/>
                              <w:t>30,0</w:t>
                              <w:br/>
                              <w:tab/>
                              <w:t>30,0</w:t>
                              <w:br/>
                              <w:tab/>
                              <w:t>30,0</w:t>
                              <w:br/>
                              <w:tab/>
                              <w:t>28,5</w:t>
                              <w:br/>
                              <w:tab/>
                              <w:t>25,8</w:t>
                              <w:br/>
                              <w:tab/>
                              <w:t>23,7</w:t>
                              <w:br/>
                              <w:tab/>
                              <w:t>22,1</w:t>
                              <w:br/>
                              <w:tab/>
                              <w:t>21,2</w:t>
                              <w:br/>
                              <w:tab/>
                              <w:t>20,9</w:t>
                              <w:br/>
                              <w:tab/>
                              <w:t>21,5</w:t>
                              <w:br/>
                              <w:tab/>
                              <w:t>23,2</w:t>
                              <w:br/>
                              <w:tab/>
                              <w:t>26,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7</w:t>
                              <w:br/>
                              <w:tab/>
                              <w:t>21,3</w:t>
                              <w:br/>
                              <w:tab/>
                              <w:t>18,1</w:t>
                              <w:br/>
                              <w:tab/>
                              <w:t>16,2</w:t>
                              <w:br/>
                              <w:tab/>
                              <w:t>15,6</w:t>
                              <w:br/>
                              <w:tab/>
                              <w:t>16,8</w:t>
                              <w:br/>
                              <w:tab/>
                              <w:t>21,8</w:t>
                              <w:br/>
                              <w:tab/>
                              <w:t>30,0</w:t>
                              <w:br/>
                              <w:tab/>
                              <w:t>17,2</w:t>
                              <w:br/>
                              <w:tab/>
                              <w:t>12,1</w:t>
                              <w:br/>
                              <w:tab/>
                              <w:t>10,2</w:t>
                              <w:br/>
                              <w:tab/>
                              <w:t>10,6</w:t>
                              <w:br/>
                              <w:tab/>
                              <w:t>14,8</w:t>
                            </w:r>
                          </w:p>
                        </w:tc>
                      </w:tr>
                    </w:tbl>
                  </w:txbxContent>
                </v:textbox>
                <w10:wrap type="topAndBottom"/>
              </v:rect>
            </w:pict>
          </mc:Fallback>
        </mc:AlternateContent>
      </w:r>
    </w:p>
    <w:p>
      <w:pPr>
        <w:pStyle w:val="FigureNo"/>
        <w:spacing w:before="0" w:after="240"/>
        <w:rPr/>
      </w:pPr>
      <w:r>
        <w:rPr/>
        <w:drawing>
          <wp:inline distT="0" distB="0" distL="0" distR="0">
            <wp:extent cx="3242310" cy="4709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8" r="-11" b="-8"/>
                    <a:stretch>
                      <a:fillRect/>
                    </a:stretch>
                  </pic:blipFill>
                  <pic:spPr bwMode="auto">
                    <a:xfrm>
                      <a:off x="0" y="0"/>
                      <a:ext cx="3242310" cy="470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280"/>
        <w:rPr/>
      </w:pPr>
      <w:r>
        <w:rPr/>
        <w:t>La Fig. 4b montre les angles de site de rayonnement maximum obtenus d'après les calculs d'antenne de l'UIT-R et tracés en fonction de la hauteur moyenne</w:t>
      </w:r>
      <w:r>
        <w:rPr>
          <w:i/>
        </w:rPr>
        <w:t xml:space="preserve"> h</w:t>
      </w:r>
      <w:r>
        <w:rPr>
          <w:i/>
          <w:position w:val="-4"/>
          <w:sz w:val="20"/>
        </w:rPr>
        <w:t>m</w:t>
      </w:r>
      <w:r>
        <w:rPr/>
        <w:t xml:space="preserve"> et la courbe obtenue par la formule ci-dessus. La Fig. 4c montre</w:t>
      </w:r>
      <w:r>
        <w:rPr>
          <w:i/>
        </w:rPr>
        <w:t xml:space="preserve"> h</w:t>
      </w:r>
      <w:r>
        <w:rPr>
          <w:i/>
          <w:position w:val="-4"/>
          <w:sz w:val="20"/>
        </w:rPr>
        <w:t>m</w:t>
      </w:r>
      <w:r>
        <w:rPr/>
        <w:t xml:space="preserve"> à la fréquence nominale et la variation de la valeur de</w:t>
      </w:r>
      <w:r>
        <w:rPr>
          <w:i/>
        </w:rPr>
        <w:t xml:space="preserve"> h</w:t>
      </w:r>
      <w:r>
        <w:rPr>
          <w:i/>
          <w:position w:val="-4"/>
          <w:sz w:val="20"/>
        </w:rPr>
        <w:t>m</w:t>
      </w:r>
      <w:r>
        <w:rPr/>
        <w:t xml:space="preserve"> pour les antennes multibande mentionnées au Tableau 1.</w:t>
      </w:r>
    </w:p>
    <w:p>
      <w:pPr>
        <w:pStyle w:val="Normal"/>
        <w:rPr/>
      </w:pPr>
      <w:r>
        <w:rPr/>
        <w:t>Une antenne HR 4/6/0,5 a une hauteur moyenne de 1,75 longueur d'onde à la fréquence nominale et elle aura, comme le montre la Fig. 4c, la même hauteur moyenne que celle d'une antenne HR 4/4/1,0. En conséquence, le rayonnement maximum se produira à un angle de site analogue.</w:t>
      </w:r>
    </w:p>
    <w:p>
      <w:pPr>
        <w:pStyle w:val="Heading1"/>
        <w:ind w:left="794" w:hanging="794"/>
        <w:rPr/>
      </w:pPr>
      <w:r>
        <w:rPr/>
        <w:t>5</w:t>
        <w:tab/>
        <w:t>Antennes à tir dévié horizontalement</w:t>
      </w:r>
    </w:p>
    <w:p>
      <w:pPr>
        <w:pStyle w:val="Normal"/>
        <w:rPr/>
      </w:pPr>
      <w:r>
        <w:rPr/>
        <w:t>L'angle de déviation est la différence entre l'azimut de la perpendiculaire aux doublets, c'est-à-dire la direction du maximum du faisceau non dévié, et l'azimut du rayonnement dévié. L'angle de déviation réel du maximum du faisceau dévié peut varier en fonction de la fréquence d'exploitation.</w:t>
      </w:r>
    </w:p>
    <w:p>
      <w:pPr>
        <w:pStyle w:val="Normal"/>
        <w:rPr/>
      </w:pPr>
      <w:r>
        <w:rPr/>
        <w:t>La déviation est généralement obtenue par déphasage de l'alimentation des éléments rayonnants déplacés horizontalement. Par conséquent, si la déviation est telle que l'azimut du faisceau principal se trouve accru, les azimuts des lobes latéraux dirigés vers l'arrière diminueront.</w:t>
      </w:r>
      <w:r>
        <w:br w:type="page"/>
      </w:r>
    </w:p>
    <w:p>
      <w:pPr>
        <w:pStyle w:val="FigureNo"/>
        <w:rPr/>
      </w:pPr>
      <w:r>
        <w:rPr/>
        <w:drawing>
          <wp:inline distT="0" distB="0" distL="0" distR="0">
            <wp:extent cx="4832985" cy="4783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8" r="-7" b="-8"/>
                    <a:stretch>
                      <a:fillRect/>
                    </a:stretch>
                  </pic:blipFill>
                  <pic:spPr bwMode="auto">
                    <a:xfrm>
                      <a:off x="0" y="0"/>
                      <a:ext cx="4832985" cy="4783455"/>
                    </a:xfrm>
                    <a:prstGeom prst="rect">
                      <a:avLst/>
                    </a:prstGeom>
                  </pic:spPr>
                </pic:pic>
              </a:graphicData>
            </a:graphic>
          </wp:inline>
        </w:drawing>
      </w:r>
    </w:p>
    <w:p>
      <w:pPr>
        <w:pStyle w:val="Normal"/>
        <w:rPr/>
      </w:pPr>
      <w:r>
        <w:rPr/>
      </w:r>
    </w:p>
    <w:p>
      <w:pPr>
        <w:pStyle w:val="Normal"/>
        <w:rPr/>
      </w:pPr>
      <w:r>
        <w:rPr/>
        <w:t>Par exemple, si le maximum du faisceau non dévié a une orientation en azimut de 90</w:t>
      </w:r>
      <w:r>
        <w:rPr>
          <w:rFonts w:cs="Symbol" w:ascii="Symbol" w:hAnsi="Symbol"/>
        </w:rPr>
        <w:t></w:t>
      </w:r>
      <w:r>
        <w:rPr/>
        <w:t>, pour une déviation du faisceau de 110</w:t>
      </w:r>
      <w:r>
        <w:rPr>
          <w:rFonts w:cs="Symbol" w:ascii="Symbol" w:hAnsi="Symbol"/>
        </w:rPr>
        <w:t></w:t>
      </w:r>
      <w:r>
        <w:rPr/>
        <w:t xml:space="preserve"> en azimut, les azimuts correspondants d'un lobe de rayonnement vers l'arrière seront respectivement de 270</w:t>
      </w:r>
      <w:r>
        <w:rPr>
          <w:rFonts w:cs="Symbol" w:ascii="Symbol" w:hAnsi="Symbol"/>
        </w:rPr>
        <w:t></w:t>
      </w:r>
      <w:r>
        <w:rPr/>
        <w:t xml:space="preserve"> et 250</w:t>
      </w:r>
      <w:r>
        <w:rPr>
          <w:rFonts w:cs="Symbol" w:ascii="Symbol" w:hAnsi="Symbol"/>
        </w:rPr>
        <w:t></w:t>
      </w:r>
      <w:r>
        <w:rPr/>
        <w:t>. Cela est illustré à la Fig. 5.</w:t>
      </w:r>
    </w:p>
    <w:p>
      <w:pPr>
        <w:pStyle w:val="Normal"/>
        <w:rPr/>
      </w:pPr>
      <w:r>
        <w:rPr/>
        <w:t>Quand une antenne est déviée dans le plan horizontal, le diagramme de rayonnement horizontal n'est pas symétrique par rapport à l'azimut de rayonnement maximum. Le degré d'asymétrie augmente à mesure que l'ampleur de la déviation augmente.</w:t>
      </w:r>
    </w:p>
    <w:p>
      <w:pPr>
        <w:pStyle w:val="Normal"/>
        <w:spacing w:lineRule="exact" w:line="280"/>
        <w:rPr/>
      </w:pPr>
      <w:r>
        <w:rPr/>
        <w:t>Il convient aussi de noter que l'angle de déviation,</w:t>
      </w:r>
      <w:r>
        <w:rPr>
          <w:i/>
        </w:rPr>
        <w:t xml:space="preserve"> s</w:t>
      </w:r>
      <w:r>
        <w:rPr/>
        <w:t>, ne définit pas toujours précisément le centre du diagramme horizontal donné par la moyenne des angles auxquels le gain maximum dans le diagramme de rayonnement vers l'avant est réduit de 6 dB. Cette valeur moyenne est appelée «déviation efficace»</w:t>
      </w:r>
      <w:r>
        <w:rPr>
          <w:i/>
        </w:rPr>
        <w:t xml:space="preserve"> s</w:t>
      </w:r>
      <w:r>
        <w:rPr>
          <w:i/>
          <w:iCs/>
          <w:position w:val="-4"/>
          <w:sz w:val="20"/>
        </w:rPr>
        <w:t>eff</w:t>
      </w:r>
      <w:r>
        <w:rPr/>
        <w:t>. Ce paramètre représente de façon plus précise les caractéristiques de fonctionnement des antennes à tir dévié, notamment des antennes multibande. L'adoption du terme «déviation efficace», tel qu'il est défini ci-dessus, permet de réduire les ambiguïtés que soulève souvent la description des diagrammes de rayonnement d'antennes à tir dévié.</w:t>
      </w:r>
    </w:p>
    <w:p>
      <w:pPr>
        <w:pStyle w:val="Normal"/>
        <w:rPr/>
      </w:pPr>
      <w:r>
        <w:rPr/>
        <w:t>En raison de la forte probabilité d'erreurs dans l'étude des antennes à tir dévié, en particulier lorsqu'il est fait mention d'un angle de déviation, il est recommandé de spécifier dans tous les documents les azimuts de rayonnement maximum pour les antennes à tir dévié ou non.</w:t>
      </w:r>
      <w:r>
        <w:br w:type="page"/>
      </w:r>
    </w:p>
    <w:p>
      <w:pPr>
        <w:pStyle w:val="FigureNo"/>
        <w:spacing w:before="0" w:after="240"/>
        <w:rPr/>
      </w:pPr>
      <w:r>
        <w:rPr/>
        <w:drawing>
          <wp:inline distT="0" distB="0" distL="0" distR="0">
            <wp:extent cx="4389755" cy="8437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4" r="-8" b="-4"/>
                    <a:stretch>
                      <a:fillRect/>
                    </a:stretch>
                  </pic:blipFill>
                  <pic:spPr bwMode="auto">
                    <a:xfrm>
                      <a:off x="0" y="0"/>
                      <a:ext cx="4389755" cy="8437880"/>
                    </a:xfrm>
                    <a:prstGeom prst="rect">
                      <a:avLst/>
                    </a:prstGeom>
                  </pic:spPr>
                </pic:pic>
              </a:graphicData>
            </a:graphic>
          </wp:inline>
        </w:drawing>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tab/>
        <w:t xml:space="preserve"> </w:t>
      </w:r>
      <w:r>
        <w:rPr/>
        <w:tab/>
        <w:t>La nomenclature utilisée est expliquée dans l'Annexe 1 à la Recommandation UIT-R BS.705 et dans l'Annexe 2 à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8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8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55:00Z</dcterms:created>
  <dc:creator>Bureau des radiocommunications de l'UIT (BR)</dc:creator>
  <dc:description>Saisie + MEP:  07.06.2002/DD (dict. ok)
Corr. BAT:      18.06.2002/DD 
Corr. ULT:      02.07.2002/DD</dc:description>
  <cp:keywords>BS 80-3  / Folios: 1 - 17</cp:keywords>
  <dc:language>en-US</dc:language>
  <cp:lastModifiedBy>Composition des Publications</cp:lastModifiedBy>
  <cp:lastPrinted>2002-06-07T13:23:00Z</cp:lastPrinted>
  <dcterms:modified xsi:type="dcterms:W3CDTF">2002-07-02T07:24:00Z</dcterms:modified>
  <cp:revision>18</cp:revision>
  <dc:subject>Série BS = Service de radiodiffusion (sonore)</dc:subject>
  <dc:title>RECOMMANDATION  UIT-R  BS.80-3 - Antennes d'émission en radiodiffusion (B.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