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osition w:val="4"/>
          <w:sz w:val="16"/>
          <w:lang w:val="en-US"/>
        </w:rPr>
      </w:pPr>
      <w:bookmarkStart w:id="0" w:name="Doc_title"/>
      <w:r>
        <w:rPr>
          <w:lang w:val="en-US"/>
        </w:rPr>
        <w:t xml:space="preserve">RECOMMENDATION  </w:t>
      </w:r>
      <w:r>
        <w:rPr>
          <w:rStyle w:val="Href"/>
          <w:lang w:val="en-US"/>
        </w:rPr>
        <w:t>ITU-R  BS.80-3</w:t>
      </w:r>
      <w:bookmarkEnd w:id="0"/>
      <w:r>
        <w:rPr>
          <w:rStyle w:val="FootnoteCharacters"/>
          <w:rStyle w:val="FootnoteAnchor"/>
          <w:lang w:val="en-US"/>
        </w:rPr>
        <w:footnoteReference w:customMarkFollows="1" w:id="2"/>
        <w:t>*</w:t>
      </w:r>
    </w:p>
    <w:p>
      <w:pPr>
        <w:pStyle w:val="Rectitle"/>
        <w:rPr>
          <w:lang w:val="en-US"/>
        </w:rPr>
      </w:pPr>
      <w:r>
        <w:rPr>
          <w:lang w:val="en-US"/>
        </w:rPr>
        <w:t>Transmitting antennas in HF broadcasting</w:t>
      </w:r>
    </w:p>
    <w:p>
      <w:pPr>
        <w:pStyle w:val="Recref"/>
        <w:rPr>
          <w:lang w:val="en-US"/>
        </w:rPr>
      </w:pPr>
      <w:r>
        <w:rPr>
          <w:lang w:val="en-US"/>
        </w:rPr>
      </w:r>
    </w:p>
    <w:p>
      <w:pPr>
        <w:pStyle w:val="Recdate"/>
        <w:rPr>
          <w:lang w:val="en-US"/>
        </w:rPr>
      </w:pPr>
      <w:r>
        <w:rPr>
          <w:lang w:val="en-US"/>
        </w:rPr>
        <w:t>(1951-1978-1986-1990)</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a directional transmitting antenna should be used whenever appropriate, both to obtain adequate coverage of an intended service area and to minimize unwanted radiation, and potential interference, elsewhere;</w:t>
      </w:r>
    </w:p>
    <w:p>
      <w:pPr>
        <w:pStyle w:val="Normal"/>
        <w:rPr>
          <w:lang w:val="en-US"/>
        </w:rPr>
      </w:pPr>
      <w:r>
        <w:rPr>
          <w:lang w:val="en-US"/>
        </w:rPr>
        <w:t>b)</w:t>
        <w:tab/>
        <w:t>that the design and installation of a wide variety of directional HF antenna types of improved performance are feasible using current technology;</w:t>
      </w:r>
    </w:p>
    <w:p>
      <w:pPr>
        <w:pStyle w:val="Normal"/>
        <w:rPr>
          <w:lang w:val="en-US"/>
        </w:rPr>
      </w:pPr>
      <w:r>
        <w:rPr>
          <w:lang w:val="en-US"/>
        </w:rPr>
        <w:t>c)</w:t>
        <w:tab/>
        <w:t>that directional transmitting antennas can radiate significant power in unwanted directions;</w:t>
      </w:r>
    </w:p>
    <w:p>
      <w:pPr>
        <w:pStyle w:val="Normal"/>
        <w:rPr>
          <w:lang w:val="en-US"/>
        </w:rPr>
      </w:pPr>
      <w:r>
        <w:rPr>
          <w:lang w:val="en-US"/>
        </w:rPr>
        <w:t>d)</w:t>
        <w:tab/>
        <w:t>that comprehensive and detailed information on the theoretical radiation characteristics of HF antennas is given in Part 1 of Annex 1 to Recommendation ITU-R BS.705;</w:t>
      </w:r>
    </w:p>
    <w:p>
      <w:pPr>
        <w:pStyle w:val="Normal"/>
        <w:rPr>
          <w:lang w:val="en-US"/>
        </w:rPr>
      </w:pPr>
      <w:r>
        <w:rPr>
          <w:lang w:val="en-US"/>
        </w:rPr>
        <w:t>e)</w:t>
        <w:tab/>
        <w:t>that information regarding the differences between the theoretical and practical performance of HF antennas is given in Part 2 of Annex 1 to Recommendation ITU-R BS.705,</w:t>
      </w:r>
    </w:p>
    <w:p>
      <w:pPr>
        <w:pStyle w:val="Call"/>
        <w:rPr>
          <w:i w:val="false"/>
          <w:i w:val="false"/>
          <w:iCs/>
          <w:lang w:val="en-US"/>
        </w:rPr>
      </w:pPr>
      <w:r>
        <w:rPr>
          <w:lang w:val="en-US"/>
        </w:rPr>
        <w:t>recommends</w:t>
      </w:r>
    </w:p>
    <w:p>
      <w:pPr>
        <w:pStyle w:val="Normal"/>
        <w:rPr/>
      </w:pPr>
      <w:r>
        <w:rPr>
          <w:b/>
          <w:lang w:val="en-US"/>
        </w:rPr>
        <w:t>1</w:t>
      </w:r>
      <w:r>
        <w:rPr>
          <w:lang w:val="en-US"/>
        </w:rPr>
        <w:tab/>
        <w:t>that Annex 1 and Annex 2 should be used to give guidance on the choice of a suitable HF transmitting antenna;</w:t>
      </w:r>
    </w:p>
    <w:p>
      <w:pPr>
        <w:pStyle w:val="Normal"/>
        <w:rPr/>
      </w:pPr>
      <w:r>
        <w:rPr>
          <w:b/>
          <w:lang w:val="en-US"/>
        </w:rPr>
        <w:t>2</w:t>
      </w:r>
      <w:r>
        <w:rPr>
          <w:lang w:val="en-US"/>
        </w:rPr>
        <w:tab/>
        <w:t>that side-lobe radiation should be maintained at the lowest practical value;</w:t>
      </w:r>
    </w:p>
    <w:p>
      <w:pPr>
        <w:pStyle w:val="Normal"/>
        <w:rPr/>
      </w:pPr>
      <w:r>
        <w:rPr>
          <w:b/>
          <w:lang w:val="en-US"/>
        </w:rPr>
        <w:t>3</w:t>
      </w:r>
      <w:r>
        <w:rPr>
          <w:lang w:val="en-US"/>
        </w:rPr>
        <w:tab/>
        <w:t>that in practical operating conditions, for purposes of calculating interference, the field strength in other azimuths at angles of elevation corresponding to those of the main lobe, cannot be assumed to be less than 222 mV/m at a distance of 1 km for 1 kW of power supplied to the antenna, in the case of high gain antennas. A lower value of interfering field strength may need to be considered in the case of low gain antennas;</w:t>
      </w:r>
    </w:p>
    <w:p>
      <w:pPr>
        <w:pStyle w:val="Normal"/>
        <w:rPr/>
      </w:pPr>
      <w:r>
        <w:rPr>
          <w:b/>
          <w:lang w:val="en-US"/>
        </w:rPr>
        <w:t>4</w:t>
      </w:r>
      <w:r>
        <w:rPr>
          <w:lang w:val="en-US"/>
        </w:rPr>
        <w:tab/>
        <w:t>that Annex 1 to Recommendation ITU-R BS.705 should be used as a source for more detailed information.</w:t>
      </w:r>
    </w:p>
    <w:p>
      <w:pPr>
        <w:pStyle w:val="Normal"/>
        <w:rPr>
          <w:lang w:val="en-US"/>
        </w:rPr>
      </w:pPr>
      <w:r>
        <w:rPr>
          <w:lang w:val="en-US"/>
        </w:rPr>
        <w:t>NOTE – The World Administrative Radio Conference for the Planning of HF Bands Allocated to the Broadcasting Service (WARC HFBC(1)), Geneva, 1987 has adopted for use, calculated values of minimum radiation which in some cases are lower than that given above (see Annex 2).</w:t>
      </w:r>
    </w:p>
    <w:p>
      <w:pPr>
        <w:pStyle w:val="Normal"/>
        <w:rPr>
          <w:lang w:val="en-US"/>
        </w:rPr>
      </w:pPr>
      <w:r>
        <w:rPr>
          <w:lang w:val="en-US"/>
        </w:rPr>
      </w:r>
      <w:r>
        <w:br w:type="page"/>
      </w:r>
    </w:p>
    <w:p>
      <w:pPr>
        <w:pStyle w:val="AnnexNo"/>
        <w:rPr>
          <w:lang w:val="en-US"/>
        </w:rPr>
      </w:pPr>
      <w:r>
        <w:rPr>
          <w:lang w:val="en-US"/>
        </w:rPr>
        <w:t>ANNEX  1</w:t>
      </w:r>
      <w:r>
        <w:rPr>
          <w:rStyle w:val="FootnoteCharacters"/>
          <w:rStyle w:val="FootnoteAnchor"/>
          <w:lang w:val="en-US"/>
        </w:rPr>
        <w:footnoteReference w:customMarkFollows="1" w:id="3"/>
        <w:t>*</w:t>
      </w:r>
    </w:p>
    <w:p>
      <w:pPr>
        <w:pStyle w:val="Normal"/>
        <w:rPr>
          <w:lang w:val="en-US"/>
        </w:rPr>
      </w:pPr>
      <w:r>
        <w:rPr>
          <w:lang w:val="en-US"/>
        </w:rPr>
      </w:r>
    </w:p>
    <w:p>
      <w:pPr>
        <w:pStyle w:val="Heading1"/>
        <w:ind w:left="794" w:hanging="794"/>
        <w:rPr>
          <w:lang w:val="en-US"/>
        </w:rPr>
      </w:pPr>
      <w:r>
        <w:rPr>
          <w:lang w:val="en-US"/>
        </w:rPr>
        <w:t>1</w:t>
        <w:tab/>
        <w:t>The use of non-directional and directional antennas</w:t>
      </w:r>
    </w:p>
    <w:p>
      <w:pPr>
        <w:pStyle w:val="Normal"/>
        <w:rPr>
          <w:lang w:val="en-US"/>
        </w:rPr>
      </w:pPr>
      <w:r>
        <w:rPr>
          <w:lang w:val="en-US"/>
        </w:rPr>
        <w:t>In HF broadcasting the antenna is the means by which the radio-frequency energy is directed towards the required service area. The selection of the right type of antenna will enhance the signal in this area, while reducing radiation in unwanted directions. This will protect other users of the radio-frequency spectrum operating on the same channel or adjacent channels in another service area. The use of directional antennas with well defined radiation patterns is thus recommended as far as possible.</w:t>
      </w:r>
    </w:p>
    <w:p>
      <w:pPr>
        <w:pStyle w:val="Normal"/>
        <w:rPr/>
      </w:pPr>
      <w:r>
        <w:rPr>
          <w:i/>
          <w:lang w:val="en-US"/>
        </w:rPr>
        <w:t>Non-directional antennas</w:t>
      </w:r>
      <w:r>
        <w:rPr>
          <w:lang w:val="en-US"/>
        </w:rPr>
        <w:t xml:space="preserve"> can be used when the transmitter is located within the required service area. In this case the required service area as seen by the transmitter extends over an azimuthal angle greater than 180</w:t>
      </w:r>
      <w:r>
        <w:rPr>
          <w:rFonts w:cs="Symbol" w:ascii="Symbol" w:hAnsi="Symbol"/>
        </w:rPr>
        <w:t></w:t>
      </w:r>
      <w:r>
        <w:rPr>
          <w:lang w:val="en-US"/>
        </w:rPr>
        <w:t>.</w:t>
      </w:r>
    </w:p>
    <w:p>
      <w:pPr>
        <w:pStyle w:val="Normal"/>
        <w:rPr/>
      </w:pPr>
      <w:r>
        <w:rPr>
          <w:i/>
          <w:lang w:val="en-US"/>
        </w:rPr>
        <w:t>Directional antennas</w:t>
      </w:r>
      <w:r>
        <w:rPr>
          <w:lang w:val="en-US"/>
        </w:rPr>
        <w:t xml:space="preserve"> serve a double purpose. The first is to prevent interference to other users of the spectrum by means of their directivity. The second is to provide sufficient field-strength for satisfactory reception by means of their power gains.</w:t>
      </w:r>
    </w:p>
    <w:p>
      <w:pPr>
        <w:pStyle w:val="Normal"/>
        <w:rPr>
          <w:lang w:val="en-US"/>
        </w:rPr>
      </w:pPr>
      <w:r>
        <w:rPr>
          <w:lang w:val="en-US"/>
        </w:rPr>
        <w:t>A chart in Fig. 1 gives some general guidelines for the choice of optimum antennas for a given type of service according to the required distance range. Two different categories are considered: short distance and medium/long-distance services.</w:t>
      </w:r>
    </w:p>
    <w:p>
      <w:pPr>
        <w:pStyle w:val="Normal"/>
        <w:rPr/>
      </w:pPr>
      <w:r>
        <w:rPr>
          <w:lang w:val="en-US"/>
        </w:rPr>
        <w:t>A short distance service is understood here to have a range of up to about 2</w:t>
      </w:r>
      <w:r>
        <w:rPr>
          <w:rFonts w:cs="Tms Rmn;Times New Roman" w:ascii="Tms Rmn;Times New Roman" w:hAnsi="Tms Rmn;Times New Roman"/>
          <w:sz w:val="12"/>
          <w:lang w:val="en-US"/>
        </w:rPr>
        <w:t> </w:t>
      </w:r>
      <w:r>
        <w:rPr>
          <w:lang w:val="en-US"/>
        </w:rPr>
        <w:t>000 km. The corresponding area can be covered with either a non-directional or a directional antenna whose beamwidth can be selected according to the sector to be served. In the case of directional antennas, both horizontal dipole curtain and logarithmic-periodic antennas can be employed.</w:t>
      </w:r>
    </w:p>
    <w:p>
      <w:pPr>
        <w:pStyle w:val="Normal"/>
        <w:rPr/>
      </w:pPr>
      <w:r>
        <w:rPr>
          <w:lang w:val="en-US"/>
        </w:rPr>
        <w:t>Medium and long distance services can be considered to reach distances greater than approximately 2</w:t>
      </w:r>
      <w:r>
        <w:rPr>
          <w:rFonts w:cs="Tms Rmn;Times New Roman" w:ascii="Tms Rmn;Times New Roman" w:hAnsi="Tms Rmn;Times New Roman"/>
          <w:sz w:val="12"/>
          <w:lang w:val="en-US"/>
        </w:rPr>
        <w:t> </w:t>
      </w:r>
      <w:r>
        <w:rPr>
          <w:lang w:val="en-US"/>
        </w:rPr>
        <w:t>000 km. Such coverage can be provided by antennas whose main lobe elevation angle is small (6</w:t>
      </w:r>
      <w:r>
        <w:rPr>
          <w:rFonts w:cs="Symbol" w:ascii="Symbol" w:hAnsi="Symbol"/>
        </w:rPr>
        <w:t></w:t>
      </w:r>
      <w:r>
        <w:rPr>
          <w:lang w:val="en-US"/>
        </w:rPr>
        <w:noBreakHyphen/>
        <w:t>13</w:t>
      </w:r>
      <w:r>
        <w:rPr>
          <w:rFonts w:cs="Symbol" w:ascii="Symbol" w:hAnsi="Symbol"/>
        </w:rPr>
        <w:t></w:t>
      </w:r>
      <w:r>
        <w:rPr>
          <w:lang w:val="en-US"/>
        </w:rPr>
        <w:t>) and whose horizontal beamwidth – depending on the area to be served – is either wide between 65</w:t>
      </w:r>
      <w:r>
        <w:rPr>
          <w:rFonts w:cs="Symbol" w:ascii="Symbol" w:hAnsi="Symbol"/>
        </w:rPr>
        <w:t></w:t>
      </w:r>
      <w:r>
        <w:rPr>
          <w:lang w:val="en-US"/>
        </w:rPr>
        <w:t xml:space="preserve"> and 95</w:t>
      </w:r>
      <w:r>
        <w:rPr>
          <w:rFonts w:cs="Symbol" w:ascii="Symbol" w:hAnsi="Symbol"/>
        </w:rPr>
        <w:t></w:t>
      </w:r>
      <w:r>
        <w:rPr>
          <w:lang w:val="en-US"/>
        </w:rPr>
        <w:t xml:space="preserve"> (generally 70</w:t>
      </w:r>
      <w:r>
        <w:rPr>
          <w:rFonts w:cs="Symbol" w:ascii="Symbol" w:hAnsi="Symbol"/>
        </w:rPr>
        <w:t></w:t>
      </w:r>
      <w:r>
        <w:rPr>
          <w:lang w:val="en-US"/>
        </w:rPr>
        <w:t>) or narrow between 30</w:t>
      </w:r>
      <w:r>
        <w:rPr>
          <w:rFonts w:cs="Symbol" w:ascii="Symbol" w:hAnsi="Symbol"/>
        </w:rPr>
        <w:t></w:t>
      </w:r>
      <w:r>
        <w:rPr>
          <w:lang w:val="en-US"/>
        </w:rPr>
        <w:t xml:space="preserve"> and 45</w:t>
      </w:r>
      <w:r>
        <w:rPr>
          <w:rFonts w:cs="Symbol" w:ascii="Symbol" w:hAnsi="Symbol"/>
        </w:rPr>
        <w:t></w:t>
      </w:r>
      <w:r>
        <w:rPr>
          <w:lang w:val="en-US"/>
        </w:rPr>
        <w:t xml:space="preserve"> (generally 35</w:t>
      </w:r>
      <w:r>
        <w:rPr>
          <w:rFonts w:cs="Symbol" w:ascii="Symbol" w:hAnsi="Symbol"/>
        </w:rPr>
        <w:t></w:t>
      </w:r>
      <w:r>
        <w:rPr>
          <w:lang w:val="en-US"/>
        </w:rPr>
        <w:t>).</w:t>
      </w:r>
    </w:p>
    <w:p>
      <w:pPr>
        <w:pStyle w:val="Normal"/>
        <w:rPr/>
      </w:pPr>
      <w:r>
        <w:rPr>
          <w:lang w:val="en-US"/>
        </w:rPr>
        <w:t>The value of the field strength in the reception area is influenced by the radiation characteristics of the antenna, which depends upon the type of array. Antennas of extremely narrow horizontal and vertical beamwidth should not be used because variations of the ionosphere could change the location of the coverage area.</w:t>
      </w:r>
    </w:p>
    <w:p>
      <w:pPr>
        <w:pStyle w:val="Normal"/>
        <w:rPr>
          <w:lang w:val="en-US"/>
        </w:rPr>
      </w:pPr>
      <w:r>
        <w:rPr>
          <w:lang w:val="en-US"/>
        </w:rPr>
        <w:t>Although rhombic antennas are used for broadcasting, their use should be discouraged because of the size and number of their sidelobes, which could create unnecessary interference.</w:t>
      </w:r>
    </w:p>
    <w:p>
      <w:pPr>
        <w:pStyle w:val="Normal"/>
        <w:rPr>
          <w:lang w:val="en-US"/>
        </w:rPr>
      </w:pPr>
      <w:r>
        <w:rPr>
          <w:lang w:val="en-US"/>
        </w:rPr>
      </w:r>
      <w:r>
        <w:br w:type="page"/>
      </w:r>
    </w:p>
    <w:p>
      <w:pPr>
        <w:pStyle w:val="Normal"/>
        <w:rPr>
          <w:lang w:val="en-US"/>
        </w:rPr>
      </w:pPr>
      <w:r>
        <w:rPr>
          <w:lang w:val="en-US"/>
        </w:rPr>
      </w:r>
    </w:p>
    <w:p>
      <w:pPr>
        <w:pStyle w:val="FigureNo"/>
        <w:rPr>
          <w:lang w:val="en-US"/>
        </w:rPr>
      </w:pPr>
      <w:r>
        <w:rPr/>
        <w:drawing>
          <wp:inline distT="0" distB="0" distL="0" distR="0">
            <wp:extent cx="5831840" cy="772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31840" cy="7728585"/>
                    </a:xfrm>
                    <a:prstGeom prst="rect">
                      <a:avLst/>
                    </a:prstGeom>
                  </pic:spPr>
                </pic:pic>
              </a:graphicData>
            </a:graphic>
          </wp:inline>
        </w:drawing>
      </w:r>
      <w:r>
        <w:br w:type="page"/>
      </w:r>
    </w:p>
    <w:p>
      <w:pPr>
        <w:pStyle w:val="Heading1"/>
        <w:ind w:left="794" w:hanging="794"/>
        <w:rPr>
          <w:lang w:val="en-US"/>
        </w:rPr>
      </w:pPr>
      <w:r>
        <w:rPr>
          <w:lang w:val="en-US"/>
        </w:rPr>
        <w:t>2</w:t>
        <w:tab/>
        <w:t>Reduction of subsidiary lobes</w:t>
      </w:r>
    </w:p>
    <w:p>
      <w:pPr>
        <w:pStyle w:val="Normal"/>
        <w:rPr>
          <w:lang w:val="en-US"/>
        </w:rPr>
      </w:pPr>
      <w:r>
        <w:rPr>
          <w:lang w:val="en-US"/>
        </w:rPr>
        <w:t>For the purpose of avoiding interference in frequency sharing, the reduction of subsidiary lobes in high-frequency broadcasting directional antenna systems is of utmost importance. This interference is generally caused by the radiation pattern of the transmitting antenna having subsidiary lobes in unwanted directions, or by scatter of the energy of the main lobe, due to propagation anomalies. Reduction in intensity of the subsidiary lobes is possible by correct antenna design, while the propagation scatter in unwanted directions presents a complex problem, and its effect should be treated statistically.</w:t>
      </w:r>
    </w:p>
    <w:p>
      <w:pPr>
        <w:pStyle w:val="Normal"/>
        <w:rPr>
          <w:lang w:val="en-US"/>
        </w:rPr>
      </w:pPr>
      <w:r>
        <w:rPr>
          <w:lang w:val="en-US"/>
        </w:rPr>
        <w:t>HF curtain antennas constructed of horizontal dipole elements are made unidirectional by the addition of a reflector screen. This screen can be comprised of either:</w:t>
      </w:r>
    </w:p>
    <w:p>
      <w:pPr>
        <w:pStyle w:val="Enumlev1"/>
        <w:rPr>
          <w:lang w:val="en-US"/>
        </w:rPr>
      </w:pPr>
      <w:r>
        <w:rPr>
          <w:lang w:val="en-US"/>
        </w:rPr>
        <w:t>–</w:t>
      </w:r>
      <w:r>
        <w:rPr>
          <w:lang w:val="en-US"/>
        </w:rPr>
        <w:tab/>
        <w:t>an identical array of dipoles tuned to provide an optimum front-to-back ratio over the range of operating frequencies. In general no power is applied to this type of reflector, which is known as either a “tuned dipole” or a “parasitic” reflector; or</w:t>
      </w:r>
    </w:p>
    <w:p>
      <w:pPr>
        <w:pStyle w:val="Enumlev1"/>
        <w:rPr>
          <w:lang w:val="en-US"/>
        </w:rPr>
      </w:pPr>
      <w:r>
        <w:rPr>
          <w:lang w:val="en-US"/>
        </w:rPr>
        <w:t>–</w:t>
      </w:r>
      <w:r>
        <w:rPr>
          <w:lang w:val="en-US"/>
        </w:rPr>
        <w:tab/>
        <w:t>a screen consisting of horizontal wires which act as an untuned reflector. This type of reflector is known as an “aperiodic screen”.</w:t>
      </w:r>
    </w:p>
    <w:p>
      <w:pPr>
        <w:pStyle w:val="Normal"/>
        <w:rPr>
          <w:lang w:val="en-US"/>
        </w:rPr>
      </w:pPr>
      <w:r>
        <w:rPr>
          <w:lang w:val="en-US"/>
        </w:rPr>
        <w:t>The maximum slew values obtained in practice for different antenna types are given in Table 1 of Annex 2.</w:t>
      </w:r>
    </w:p>
    <w:p>
      <w:pPr>
        <w:pStyle w:val="Normal"/>
        <w:rPr>
          <w:lang w:val="en-US"/>
        </w:rPr>
      </w:pPr>
      <w:r>
        <w:rPr>
          <w:lang w:val="en-US"/>
        </w:rPr>
        <w:t>While slewing does not appreciably affect the horizontal width of the main lobe of radiation, it does increase its asymmetry and at the same time produces a principal subsidiary lobe of considerable intensity. In slewing, the gain of main lobe decreases with the increase of the slewing angle and side lobe radiation increases. As a consequence the field strength created by the side lobes will substantially increase.</w:t>
      </w:r>
    </w:p>
    <w:p>
      <w:pPr>
        <w:pStyle w:val="Normal"/>
        <w:rPr>
          <w:lang w:val="en-US"/>
        </w:rPr>
      </w:pPr>
      <w:r>
        <w:rPr>
          <w:lang w:val="en-US"/>
        </w:rPr>
        <w:t>Practical experience in the People’s Republic of China has confirmed the possibility of obtaining satisfactory slewing by using the value of current phase differences determined by a successive approximation method of calculation.</w:t>
      </w:r>
    </w:p>
    <w:p>
      <w:pPr>
        <w:pStyle w:val="Normal"/>
        <w:rPr>
          <w:lang w:val="en-US"/>
        </w:rPr>
      </w:pPr>
      <w:r>
        <w:rPr>
          <w:lang w:val="en-US"/>
        </w:rPr>
        <w:t>Tests in Italy have shown that with an antenna of the type HRS 5/4/1.5 it is possible to reduce the amplitude of subsidiary lobes significantly when feeding the five stacks of dipoles separately. This property is maintained when the main beam is slewed.</w:t>
      </w:r>
    </w:p>
    <w:p>
      <w:pPr>
        <w:pStyle w:val="Normal"/>
        <w:rPr>
          <w:lang w:val="en-US"/>
        </w:rPr>
      </w:pPr>
      <w:r>
        <w:rPr>
          <w:lang w:val="en-US"/>
        </w:rPr>
        <w:t>A special feature of some type HR 4/4 antennas manufactured in France is that the reflector is fed, an arrangement which makes it possible to adjust accurately the current amplitudes and phases in the back and front of the arrays. Measurements of the pattern, using a helicopter, showed that it resembled the theoretical patterns very closely (nulls about 40 dB). Compared with systems with passive reflectors, the new arrays have a larger bandwidth and are more easily adjusted.</w:t>
      </w:r>
    </w:p>
    <w:p>
      <w:pPr>
        <w:pStyle w:val="Normal"/>
        <w:spacing w:lineRule="exact" w:line="280"/>
        <w:rPr/>
      </w:pPr>
      <w:r>
        <w:rPr>
          <w:lang w:val="en-US"/>
        </w:rPr>
        <w:t>Calculations in France have also shown that, for multiband antennas of the type HR 2/</w:t>
      </w:r>
      <w:r>
        <w:rPr>
          <w:i/>
          <w:lang w:val="en-US"/>
        </w:rPr>
        <w:t>n</w:t>
      </w:r>
      <w:r>
        <w:rPr>
          <w:lang w:val="en-US"/>
        </w:rPr>
        <w:t>/</w:t>
      </w:r>
      <w:r>
        <w:rPr>
          <w:i/>
          <w:lang w:val="en-US"/>
        </w:rPr>
        <w:t>h</w:t>
      </w:r>
      <w:r>
        <w:rPr>
          <w:lang w:val="en-US"/>
        </w:rPr>
        <w:t xml:space="preserve"> extension of the frequency ratio to a value of</w:t>
      </w:r>
      <w:r>
        <w:rPr>
          <w:i/>
          <w:lang w:val="en-US"/>
        </w:rPr>
        <w:t xml:space="preserve"> f</w:t>
      </w:r>
      <w:r>
        <w:rPr>
          <w:i/>
          <w:position w:val="-4"/>
          <w:sz w:val="20"/>
          <w:lang w:val="en-US"/>
        </w:rPr>
        <w:t>max</w:t>
      </w:r>
      <w:r>
        <w:rPr>
          <w:lang w:val="en-US"/>
        </w:rPr>
        <w:t>/</w:t>
      </w:r>
      <w:r>
        <w:rPr>
          <w:i/>
          <w:lang w:val="en-US"/>
        </w:rPr>
        <w:t>f</w:t>
      </w:r>
      <w:r>
        <w:rPr>
          <w:i/>
          <w:position w:val="-4"/>
          <w:sz w:val="20"/>
          <w:lang w:val="en-US"/>
        </w:rPr>
        <w:t>min</w:t>
      </w:r>
      <w:r>
        <w:rPr>
          <w:lang w:val="en-US"/>
        </w:rPr>
        <w:t xml:space="preserve"> close to 3 would result in satisfactory theoretical radiation patterns without significant development of subsidiary lobes.</w:t>
      </w:r>
    </w:p>
    <w:p>
      <w:pPr>
        <w:pStyle w:val="Normal"/>
        <w:rPr>
          <w:lang w:val="en-US"/>
        </w:rPr>
      </w:pPr>
      <w:r>
        <w:rPr>
          <w:lang w:val="en-US"/>
        </w:rPr>
        <w:t>Although it is possible to achieve a substantial degree of suppression of side lobes for curtain arrays, the methods so far employed introduce mechanical difficulties and increase the cost.</w:t>
      </w:r>
      <w:r>
        <w:br w:type="page"/>
      </w:r>
    </w:p>
    <w:p>
      <w:pPr>
        <w:pStyle w:val="Heading1"/>
        <w:ind w:left="794" w:hanging="794"/>
        <w:rPr>
          <w:lang w:val="en-US"/>
        </w:rPr>
      </w:pPr>
      <w:r>
        <w:rPr>
          <w:lang w:val="en-US"/>
        </w:rPr>
        <w:t>3</w:t>
        <w:tab/>
        <w:t>Verification of radiation patterns</w:t>
      </w:r>
    </w:p>
    <w:p>
      <w:pPr>
        <w:pStyle w:val="Normal"/>
        <w:rPr>
          <w:lang w:val="en-US"/>
        </w:rPr>
      </w:pPr>
      <w:r>
        <w:rPr>
          <w:lang w:val="en-US"/>
        </w:rPr>
        <w:t>The RAI in Italy and the Vatican City State have made a series of field-strength measurements to investigate and verify the effective radiation pattern of a variety of types of HF antennas. The measurements have been performed by using airborne equipment. The results of these measurements on non-obstructed antennas confirm that the radiation patterns of the main beam are in good agreement with the theoretical values as calculated applying the methodology described in Recommendation ITU-R BS.705. Detailed studies by several administrations confirm the validity of these theoretical values. Furthermore it is shown that in the case of a practical horizontal dipole antenna with an aperiodic screen reflector the back radiation and that in the principal minimum in the forward direction is about 20 dB below the maximum of the main lobe. It can be concluded that the methodology of measuring antenna patterns by helicopter described in Part 2 of Annex 1 to Recommendation ITU</w:t>
        <w:noBreakHyphen/>
        <w:t>R BS.705 is a reliable and valuable means of evaluating the performance of transmitting antennas.</w:t>
      </w:r>
    </w:p>
    <w:p>
      <w:pPr>
        <w:pStyle w:val="Heading1"/>
        <w:ind w:left="794" w:hanging="794"/>
        <w:rPr>
          <w:lang w:val="en-US"/>
        </w:rPr>
      </w:pPr>
      <w:r>
        <w:rPr>
          <w:lang w:val="en-US"/>
        </w:rPr>
        <w:t>4</w:t>
        <w:tab/>
        <w:t>Discrimination obtained in practice by directional antennas</w:t>
      </w:r>
    </w:p>
    <w:p>
      <w:pPr>
        <w:pStyle w:val="Normal"/>
        <w:rPr>
          <w:lang w:val="en-US"/>
        </w:rPr>
      </w:pPr>
      <w:r>
        <w:rPr>
          <w:lang w:val="en-US"/>
        </w:rPr>
        <w:t>Extensive measurement campaigns have been carried out in different countries, to evaluate the field strength of co-located transmitters and of transmitters on different transmitting sites using directional antennas directed to geographically separated service areas. These results were used to derive antenna discrimination values, that is, the reduction in field strength, relative to the main beam value, at angles of azimuth and elevation other than those of the main beam. The discrimination obtained in practice was consistent with the limiting value given in this Recommendation. The discrimination deduced from theoretical antenna considerations (see Part 1 of Annex 1 to Recommendation ITU-R BS.705) would in most cases have been much higher than that actually measured. These measurement campaigns are reported by the United Kingdom and India.</w:t>
      </w:r>
    </w:p>
    <w:p>
      <w:pPr>
        <w:pStyle w:val="Normal"/>
        <w:rPr>
          <w:lang w:val="en-US"/>
        </w:rPr>
      </w:pPr>
      <w:r>
        <w:rPr>
          <w:lang w:val="en-US"/>
        </w:rPr>
      </w:r>
    </w:p>
    <w:p>
      <w:pPr>
        <w:pStyle w:val="AnnexNo"/>
        <w:rPr>
          <w:lang w:val="en-US"/>
        </w:rPr>
      </w:pPr>
      <w:r>
        <w:rPr>
          <w:lang w:val="en-US"/>
        </w:rPr>
        <w:t>ANNEX  2</w:t>
      </w:r>
    </w:p>
    <w:p>
      <w:pPr>
        <w:pStyle w:val="Annextitle"/>
        <w:rPr>
          <w:lang w:val="en-US"/>
        </w:rPr>
      </w:pPr>
      <w:r>
        <w:rPr>
          <w:lang w:val="en-US"/>
        </w:rPr>
        <w:t>HF antenna patterns for system design and planning</w:t>
      </w:r>
    </w:p>
    <w:p>
      <w:pPr>
        <w:pStyle w:val="Heading1"/>
        <w:ind w:left="794" w:hanging="794"/>
        <w:rPr>
          <w:lang w:val="en-US"/>
        </w:rPr>
      </w:pPr>
      <w:r>
        <w:rPr>
          <w:lang w:val="en-US"/>
        </w:rPr>
        <w:t>1</w:t>
        <w:tab/>
        <w:t>A set of reference antenna characteristics</w:t>
      </w:r>
    </w:p>
    <w:p>
      <w:pPr>
        <w:pStyle w:val="Normal"/>
        <w:rPr>
          <w:lang w:val="en-US"/>
        </w:rPr>
      </w:pPr>
      <w:r>
        <w:rPr>
          <w:lang w:val="en-US"/>
        </w:rPr>
        <w:t>The formulae and the associated software for the calculation of antenna patterns and values of maximum gain are given in Recommendation ITU-R BS.705 for a wide range of HF antenna types. A limited set of reference HF antenna characteristics using the patterns of horizontal dipole antennas was adopted by WARC HFBC-87. Patterns of horizontal dipoles were used because it was found that these were the most commonly used antenna type. An examination of the variation in performance of this set of antennas forms a useful introduction to the range of antenna characteristics found in practice.</w:t>
      </w:r>
    </w:p>
    <w:p>
      <w:pPr>
        <w:pStyle w:val="Normal"/>
        <w:rPr>
          <w:lang w:val="en-US"/>
        </w:rPr>
      </w:pPr>
      <w:r>
        <w:rPr>
          <w:lang w:val="en-US"/>
        </w:rPr>
        <w:t>The principal characteristics of this reference set of patterns are summarized in Table 1, containing 24 types of directional antenna together with a simplified pattern of a non-directional antenna (type 25). This set of antennas was selected so that a relatively wide range of characteristics is represented with only small changes between types. It also includes multiband operation and slewing.</w:t>
      </w:r>
      <w:r>
        <w:br w:type="page"/>
      </w:r>
    </w:p>
    <w:p>
      <w:pPr>
        <w:pStyle w:val="TableNo"/>
        <w:spacing w:lineRule="exact" w:line="190"/>
        <w:rPr>
          <w:sz w:val="20"/>
          <w:lang w:val="en-US"/>
        </w:rPr>
      </w:pPr>
      <w:r>
        <w:rPr>
          <w:sz w:val="20"/>
          <w:lang w:val="en-US"/>
        </w:rPr>
        <w:t>TABLE  1</w:t>
      </w:r>
    </w:p>
    <w:p>
      <w:pPr>
        <w:pStyle w:val="Tabletitle"/>
        <w:rPr>
          <w:sz w:val="18"/>
          <w:lang w:val="en-US"/>
        </w:rPr>
      </w:pPr>
      <w:r>
        <w:rPr>
          <w:sz w:val="18"/>
          <w:lang w:val="en-US"/>
        </w:rPr>
        <w:t>Set of reference HF antenna types</w:t>
      </w:r>
    </w:p>
    <w:p>
      <w:pPr>
        <w:pStyle w:val="Tabletitle"/>
        <w:rPr>
          <w:sz w:val="18"/>
          <w:lang w:val="en-US"/>
        </w:rPr>
      </w:pPr>
      <w:r>
        <w:rPr>
          <w:sz w:val="18"/>
          <w:lang w:val="en-US"/>
        </w:rPr>
        <w:t>Principal characteristics at design frequency</w:t>
      </w:r>
    </w:p>
    <w:p>
      <w:pPr>
        <w:pStyle w:val="Blanc"/>
        <w:rPr>
          <w:sz w:val="18"/>
          <w:lang w:val="en-US"/>
        </w:rPr>
      </w:pPr>
      <w:r>
        <w:rPr>
          <w:sz w:val="18"/>
          <w:lang w:val="en-US"/>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083935" cy="6126480"/>
                <wp:effectExtent l="0" t="0" r="0" b="0"/>
                <wp:wrapTopAndBottom/>
                <wp:docPr id="2" name="Frame1"/>
                <a:graphic xmlns:a="http://schemas.openxmlformats.org/drawingml/2006/main">
                  <a:graphicData uri="http://schemas.microsoft.com/office/word/2010/wordprocessingShape">
                    <wps:wsp>
                      <wps:cNvSpPr txBox="1"/>
                      <wps:spPr>
                        <a:xfrm>
                          <a:off x="0" y="0"/>
                          <a:ext cx="6083935" cy="612648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47"/>
                              <w:gridCol w:w="2268"/>
                              <w:gridCol w:w="1247"/>
                              <w:gridCol w:w="1247"/>
                              <w:gridCol w:w="1304"/>
                              <w:gridCol w:w="2268"/>
                            </w:tblGrid>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lang w:val="en-US"/>
                                    </w:rPr>
                                  </w:pPr>
                                  <w:r>
                                    <w:rPr>
                                      <w:b w:val="false"/>
                                      <w:bCs/>
                                      <w:sz w:val="18"/>
                                      <w:lang w:val="en-US"/>
                                    </w:rPr>
                                    <w:t xml:space="preserve">Antenna </w:t>
                                    <w:br/>
                                    <w:t>reference N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b w:val="false"/>
                                      <w:b w:val="false"/>
                                      <w:bCs/>
                                      <w:sz w:val="18"/>
                                      <w:lang w:val="en-US"/>
                                    </w:rPr>
                                  </w:pPr>
                                  <w:r>
                                    <w:rPr>
                                      <w:b w:val="false"/>
                                      <w:bCs/>
                                      <w:sz w:val="18"/>
                                      <w:lang w:val="en-US"/>
                                    </w:rPr>
                                    <w:t xml:space="preserve">Antenna type </w:t>
                                    <w:br/>
                                    <w:t>HR(S)</w:t>
                                  </w:r>
                                  <w:r>
                                    <w:rPr>
                                      <w:b w:val="false"/>
                                      <w:bCs/>
                                      <w:i/>
                                      <w:sz w:val="18"/>
                                      <w:lang w:val="en-US"/>
                                    </w:rPr>
                                    <w:t xml:space="preserve"> m</w:t>
                                  </w:r>
                                  <w:r>
                                    <w:rPr>
                                      <w:b w:val="false"/>
                                      <w:bCs/>
                                      <w:sz w:val="18"/>
                                      <w:lang w:val="en-US"/>
                                    </w:rPr>
                                    <w:t>/</w:t>
                                  </w:r>
                                  <w:r>
                                    <w:rPr>
                                      <w:b w:val="false"/>
                                      <w:bCs/>
                                      <w:i/>
                                      <w:sz w:val="18"/>
                                      <w:lang w:val="en-US"/>
                                    </w:rPr>
                                    <w:t>n</w:t>
                                  </w:r>
                                  <w:r>
                                    <w:rPr>
                                      <w:b w:val="false"/>
                                      <w:bCs/>
                                      <w:sz w:val="18"/>
                                      <w:lang w:val="en-US"/>
                                    </w:rPr>
                                    <w:t>/</w:t>
                                  </w:r>
                                  <w:r>
                                    <w:rPr>
                                      <w:b w:val="false"/>
                                      <w:bCs/>
                                      <w:i/>
                                      <w:sz w:val="18"/>
                                      <w:lang w:val="en-US"/>
                                    </w:rPr>
                                    <w:t>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 w:val="false"/>
                                      <w:bCs/>
                                      <w:sz w:val="18"/>
                                      <w:lang w:val="en-US"/>
                                    </w:rPr>
                                    <w:t xml:space="preserve">Max. gain </w:t>
                                  </w:r>
                                  <w:r>
                                    <w:rPr>
                                      <w:b w:val="false"/>
                                      <w:bCs/>
                                      <w:i/>
                                      <w:sz w:val="18"/>
                                      <w:lang w:val="en-US"/>
                                    </w:rPr>
                                    <w:t>G</w:t>
                                  </w:r>
                                  <w:r>
                                    <w:rPr>
                                      <w:b w:val="false"/>
                                      <w:bCs/>
                                      <w:i/>
                                      <w:position w:val="-4"/>
                                      <w:sz w:val="14"/>
                                      <w:lang w:val="en-US"/>
                                    </w:rPr>
                                    <w:t>i</w:t>
                                  </w:r>
                                  <w:r>
                                    <w:rPr>
                                      <w:b w:val="false"/>
                                      <w:bCs/>
                                      <w:sz w:val="18"/>
                                      <w:lang w:val="en-US"/>
                                    </w:rPr>
                                    <w:t xml:space="preserve"> </w:t>
                                    <w:br/>
                                    <w:t>(dBi)</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rPr>
                                  </w:pPr>
                                  <w:r>
                                    <w:rPr>
                                      <w:b w:val="false"/>
                                      <w:bCs/>
                                      <w:sz w:val="18"/>
                                    </w:rPr>
                                    <w:t>Elevation angle of maximum radiation (degree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rPr>
                                  </w:pPr>
                                  <w:r>
                                    <w:rPr>
                                      <w:b w:val="false"/>
                                      <w:bCs/>
                                      <w:sz w:val="18"/>
                                    </w:rPr>
                                    <w:t xml:space="preserve">Azimuthal beamwidth </w:t>
                                    <w:br/>
                                    <w:t xml:space="preserve">(–6 dB) </w:t>
                                    <w:br/>
                                    <w:t>(degre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lang w:val="en-GB"/>
                                    </w:rPr>
                                  </w:pPr>
                                  <w:r>
                                    <w:rPr>
                                      <w:b w:val="false"/>
                                      <w:bCs/>
                                      <w:sz w:val="18"/>
                                      <w:lang w:val="en-GB"/>
                                    </w:rPr>
                                    <w:t xml:space="preserve">Maximum slew </w:t>
                                    <w:br/>
                                    <w:t>(degree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95" w:before="100" w:after="100"/>
                                    <w:jc w:val="center"/>
                                    <w:rPr/>
                                  </w:pPr>
                                  <w:r>
                                    <w:rPr/>
                                    <w:t>01</w:t>
                                    <w:br/>
                                    <w:t>02</w:t>
                                    <w:br/>
                                    <w:t>03</w:t>
                                    <w:br/>
                                    <w:t>04</w:t>
                                    <w:br/>
                                    <w:t>05</w:t>
                                    <w:br/>
                                    <w:t>06</w:t>
                                    <w:br/>
                                    <w:br/>
                                    <w:t>07</w:t>
                                    <w:br/>
                                    <w:t>08</w:t>
                                    <w:br/>
                                    <w:t>09</w:t>
                                    <w:br/>
                                    <w:t>10</w:t>
                                    <w:br/>
                                    <w:t>11</w:t>
                                    <w:br/>
                                    <w:t>12</w:t>
                                    <w:br/>
                                    <w:t>13</w:t>
                                    <w:br/>
                                    <w:t>14</w:t>
                                    <w:br/>
                                    <w:br/>
                                    <w:t>15</w:t>
                                    <w:br/>
                                    <w:t>16</w:t>
                                    <w:br/>
                                    <w:t>17</w:t>
                                    <w:br/>
                                    <w:t>18</w:t>
                                    <w:br/>
                                    <w:br/>
                                    <w:t>19</w:t>
                                    <w:br/>
                                    <w:t>20</w:t>
                                    <w:br/>
                                    <w:t>21</w:t>
                                    <w:br/>
                                    <w:t>22</w:t>
                                    <w:br/>
                                    <w:t>23</w:t>
                                    <w:br/>
                                    <w:t>24</w:t>
                                    <w:br/>
                                    <w:b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1191" w:leader="none"/>
                                      <w:tab w:val="left" w:pos="1588" w:leader="none"/>
                                      <w:tab w:val="left" w:pos="1985" w:leader="none"/>
                                    </w:tabs>
                                    <w:spacing w:lineRule="exact" w:line="195" w:before="100" w:after="100"/>
                                    <w:ind w:left="653" w:right="0" w:hanging="0"/>
                                    <w:jc w:val="left"/>
                                    <w:rPr/>
                                  </w:pPr>
                                  <w:r>
                                    <w:rPr/>
                                    <w:t>HR (S) 4/4/1.0</w:t>
                                    <w:br/>
                                    <w:t>HR (S) 4/4/0.8</w:t>
                                    <w:br/>
                                    <w:t>HR (S) 4/4/0.5</w:t>
                                    <w:br/>
                                    <w:t>HR (S) 4/3/0.5</w:t>
                                    <w:br/>
                                    <w:t>HR (S) 4/2/0.5</w:t>
                                    <w:br/>
                                    <w:t>HR (S) 4/2/0.3</w:t>
                                    <w:br/>
                                    <w:br/>
                                    <w:t>HR (S) 2/4/1.0</w:t>
                                    <w:br/>
                                    <w:t>HR (S) 2/4/0.8</w:t>
                                    <w:br/>
                                    <w:t>HR (S) 2/4/0.5</w:t>
                                    <w:br/>
                                    <w:t>HR (S) 2/3/0.5</w:t>
                                    <w:br/>
                                    <w:t>HR (S) 2/2/0.5</w:t>
                                    <w:br/>
                                    <w:t>HR (S) 2/2/0.3</w:t>
                                    <w:br/>
                                    <w:t>HR (S) 2/1/0.5</w:t>
                                    <w:br/>
                                    <w:t>HR (S) 2/1/0.3</w:t>
                                    <w:br/>
                                    <w:br/>
                                    <w:t>HR</w:t>
                                    <w:tab/>
                                    <w:t>1/2/0.5</w:t>
                                    <w:br/>
                                    <w:t>HR</w:t>
                                    <w:tab/>
                                    <w:t>1/2/0.3</w:t>
                                    <w:br/>
                                    <w:t>HR</w:t>
                                    <w:tab/>
                                    <w:t>1/1/0.5</w:t>
                                    <w:br/>
                                    <w:t>HR</w:t>
                                    <w:tab/>
                                    <w:t>1/1/0.3</w:t>
                                    <w:br/>
                                    <w:br/>
                                    <w:t>H</w:t>
                                    <w:tab/>
                                    <w:t>2/1/0.5</w:t>
                                    <w:br/>
                                    <w:t>H</w:t>
                                    <w:tab/>
                                    <w:t>2/1/0.3</w:t>
                                    <w:br/>
                                    <w:t>H</w:t>
                                    <w:tab/>
                                    <w:t>1/2/0.5</w:t>
                                    <w:br/>
                                    <w:t>H</w:t>
                                    <w:tab/>
                                    <w:t>1/2/0.3</w:t>
                                    <w:br/>
                                    <w:t>H</w:t>
                                    <w:tab/>
                                    <w:t>1/1/0.5</w:t>
                                    <w:br/>
                                    <w:t>H</w:t>
                                    <w:tab/>
                                    <w:t>1/1/0.3</w:t>
                                    <w:br/>
                                    <w:br/>
                                    <w:t>ND</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95" w:before="100" w:after="100"/>
                                    <w:jc w:val="center"/>
                                    <w:rPr/>
                                  </w:pPr>
                                  <w:r>
                                    <w:rPr/>
                                    <w:t>22.3</w:t>
                                    <w:br/>
                                    <w:t>22.1</w:t>
                                    <w:br/>
                                    <w:t>21.5</w:t>
                                    <w:br/>
                                    <w:t>20.5</w:t>
                                    <w:br/>
                                    <w:t>19.1</w:t>
                                    <w:br/>
                                    <w:t>18.1</w:t>
                                    <w:br/>
                                    <w:br/>
                                    <w:t>19.7</w:t>
                                    <w:br/>
                                    <w:t>19.4</w:t>
                                    <w:br/>
                                    <w:t>18.8</w:t>
                                    <w:br/>
                                    <w:t>17.9</w:t>
                                    <w:br/>
                                    <w:t>16.5</w:t>
                                    <w:br/>
                                    <w:t>15.5</w:t>
                                    <w:br/>
                                    <w:t>14.5</w:t>
                                    <w:br/>
                                    <w:t>13.4</w:t>
                                    <w:br/>
                                    <w:br/>
                                    <w:t>14.1</w:t>
                                    <w:br/>
                                    <w:t>13.1</w:t>
                                    <w:br/>
                                    <w:t>11.8</w:t>
                                    <w:br/>
                                    <w:t xml:space="preserve">  9.6</w:t>
                                    <w:br/>
                                    <w:br/>
                                    <w:t>10.8</w:t>
                                    <w:br/>
                                    <w:t xml:space="preserve">  8.5</w:t>
                                    <w:br/>
                                    <w:t>11.2</w:t>
                                    <w:br/>
                                    <w:t>10.2</w:t>
                                    <w:br/>
                                    <w:t xml:space="preserve">  8.9</w:t>
                                    <w:br/>
                                    <w:t xml:space="preserve">  6.9</w:t>
                                    <w:br/>
                                    <w:br/>
                                    <w:t xml:space="preserve">  3.9</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95" w:before="100" w:after="100"/>
                                    <w:jc w:val="center"/>
                                    <w:rPr/>
                                  </w:pPr>
                                  <w:r>
                                    <w:rPr/>
                                    <w:t xml:space="preserve">  </w:t>
                                  </w:r>
                                  <w:r>
                                    <w:rPr/>
                                    <w:t>7</w:t>
                                    <w:br/>
                                    <w:t xml:space="preserve">  8</w:t>
                                    <w:br/>
                                    <w:t xml:space="preserve">  9</w:t>
                                    <w:br/>
                                    <w:t>12</w:t>
                                    <w:br/>
                                    <w:t>17</w:t>
                                    <w:br/>
                                    <w:t>20</w:t>
                                    <w:br/>
                                    <w:br/>
                                    <w:t xml:space="preserve">  7</w:t>
                                    <w:br/>
                                    <w:t xml:space="preserve">  8</w:t>
                                    <w:br/>
                                    <w:t xml:space="preserve">  9</w:t>
                                    <w:br/>
                                    <w:t>12</w:t>
                                    <w:br/>
                                    <w:t>17</w:t>
                                    <w:br/>
                                    <w:t>20</w:t>
                                    <w:br/>
                                    <w:t>27</w:t>
                                    <w:br/>
                                    <w:t>40</w:t>
                                    <w:br/>
                                    <w:br/>
                                    <w:t>17</w:t>
                                    <w:br/>
                                    <w:t>20</w:t>
                                    <w:br/>
                                    <w:t>27</w:t>
                                    <w:br/>
                                    <w:t>44</w:t>
                                    <w:br/>
                                    <w:br/>
                                    <w:t>28</w:t>
                                    <w:br/>
                                    <w:t>47</w:t>
                                    <w:br/>
                                    <w:t>17</w:t>
                                    <w:br/>
                                    <w:t>21</w:t>
                                    <w:br/>
                                    <w:t>28</w:t>
                                    <w:br/>
                                    <w:t>47</w:t>
                                    <w:br/>
                                    <w:br/>
                                    <w:t>47</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exact" w:line="195" w:before="100" w:after="100"/>
                                    <w:jc w:val="center"/>
                                    <w:rPr/>
                                  </w:pPr>
                                  <w:r>
                                    <w:rPr/>
                                    <w:t xml:space="preserve">  </w:t>
                                  </w:r>
                                  <w:r>
                                    <w:rPr/>
                                    <w:t>36</w:t>
                                    <w:br/>
                                    <w:t xml:space="preserve">  36</w:t>
                                    <w:br/>
                                    <w:t xml:space="preserve">  36</w:t>
                                    <w:br/>
                                    <w:t xml:space="preserve">  36</w:t>
                                    <w:br/>
                                    <w:t xml:space="preserve">  36</w:t>
                                    <w:br/>
                                    <w:t xml:space="preserve">  36</w:t>
                                    <w:br/>
                                    <w:br/>
                                    <w:t xml:space="preserve">  66</w:t>
                                    <w:br/>
                                    <w:t xml:space="preserve">  68</w:t>
                                    <w:br/>
                                    <w:t xml:space="preserve">  68</w:t>
                                    <w:br/>
                                    <w:t xml:space="preserve">  68</w:t>
                                    <w:br/>
                                    <w:t xml:space="preserve">  68</w:t>
                                    <w:br/>
                                    <w:t xml:space="preserve">  70</w:t>
                                    <w:br/>
                                    <w:t xml:space="preserve">  72</w:t>
                                    <w:br/>
                                    <w:t xml:space="preserve">  80</w:t>
                                    <w:br/>
                                    <w:br/>
                                    <w:t>108</w:t>
                                    <w:br/>
                                    <w:t>110</w:t>
                                    <w:br/>
                                    <w:t>116</w:t>
                                    <w:br/>
                                    <w:t>148</w:t>
                                    <w:br/>
                                    <w:br/>
                                    <w:t xml:space="preserve">  78</w:t>
                                    <w:br/>
                                    <w:t>106</w:t>
                                    <w:br/>
                                    <w:t>114</w:t>
                                    <w:br/>
                                    <w:t>116</w:t>
                                    <w:br/>
                                    <w:t>124</w:t>
                                    <w:br/>
                                    <w:t>180</w:t>
                                    <w:br/>
                                    <w:br/>
                                    <w:t>36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653" w:leader="none"/>
                                      <w:tab w:val="left" w:pos="1843" w:leader="none"/>
                                      <w:tab w:val="left" w:pos="1900" w:leader="none"/>
                                    </w:tabs>
                                    <w:spacing w:lineRule="exact" w:line="195" w:before="100" w:after="100"/>
                                    <w:ind w:left="170" w:right="0" w:hanging="0"/>
                                    <w:rPr/>
                                  </w:pPr>
                                  <w:r>
                                    <w:rPr/>
                                    <w:br/>
                                    <w:t>(A)</w:t>
                                    <w:tab/>
                                    <w:t>Multiband</w:t>
                                    <w:tab/>
                                    <w:t>30</w:t>
                                    <w:br/>
                                    <w:t>(T)</w:t>
                                    <w:tab/>
                                    <w:t>Multiband</w:t>
                                    <w:tab/>
                                    <w:t>30</w:t>
                                    <w:br/>
                                    <w:t>(T)</w:t>
                                    <w:tab/>
                                    <w:t>Dual band</w:t>
                                    <w:tab/>
                                    <w:t>30</w:t>
                                    <w:br/>
                                    <w:t>(TE)</w:t>
                                    <w:tab/>
                                    <w:t>Single band</w:t>
                                    <w:tab/>
                                    <w:t>15</w:t>
                                    <w:br/>
                                    <w:br/>
                                    <w:br/>
                                    <w:br/>
                                    <w:br/>
                                    <w:t>(A)</w:t>
                                    <w:tab/>
                                    <w:t>Multiband</w:t>
                                    <w:tab/>
                                    <w:t>15</w:t>
                                    <w:br/>
                                    <w:t>(T)</w:t>
                                    <w:tab/>
                                    <w:t>Multiband</w:t>
                                    <w:tab/>
                                    <w:t>15</w:t>
                                    <w:br/>
                                    <w:t>(T)</w:t>
                                    <w:tab/>
                                    <w:t>Dual band</w:t>
                                    <w:tab/>
                                    <w:t>15</w:t>
                                    <w:br/>
                                  </w:r>
                                </w:p>
                              </w:tc>
                            </w:tr>
                            <w:tr>
                              <w:trPr/>
                              <w:tc>
                                <w:tcPr>
                                  <w:tcW w:w="9581" w:type="dxa"/>
                                  <w:gridSpan w:val="6"/>
                                  <w:tcBorders/>
                                </w:tcPr>
                                <w:p>
                                  <w:pPr>
                                    <w:pStyle w:val="TableLegend1"/>
                                    <w:tabs>
                                      <w:tab w:val="left" w:pos="454" w:leader="none"/>
                                      <w:tab w:val="left" w:pos="794" w:leader="none"/>
                                      <w:tab w:val="left" w:pos="1191" w:leader="none"/>
                                      <w:tab w:val="left" w:pos="1588" w:leader="none"/>
                                      <w:tab w:val="left" w:pos="1985" w:leader="none"/>
                                    </w:tabs>
                                    <w:spacing w:lineRule="exact" w:line="190" w:before="86" w:after="0"/>
                                    <w:ind w:left="0" w:right="-85" w:hanging="0"/>
                                    <w:rPr/>
                                  </w:pPr>
                                  <w:r>
                                    <w:rPr/>
                                    <w:t>H:</w:t>
                                    <w:tab/>
                                    <w:t>horizontal dipole curtain antenna</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pPr>
                                  <w:r>
                                    <w:rPr/>
                                    <w:t>R</w:t>
                                    <w:tab/>
                                    <w:t>with reflector</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pPr>
                                  <w:r>
                                    <w:rPr/>
                                    <w:t>S:</w:t>
                                    <w:tab/>
                                    <w:t>slewable antenna</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pPr>
                                  <w:r>
                                    <w:rPr>
                                      <w:i/>
                                    </w:rPr>
                                    <w:t>m</w:t>
                                  </w:r>
                                  <w:r>
                                    <w:rPr/>
                                    <w:t xml:space="preserve"> :</w:t>
                                    <w:tab/>
                                    <w:t>number of collinear elements in each horizontal row</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pPr>
                                  <w:r>
                                    <w:rPr>
                                      <w:i/>
                                    </w:rPr>
                                    <w:t>n</w:t>
                                  </w:r>
                                  <w:r>
                                    <w:rPr/>
                                    <w:t xml:space="preserve"> :</w:t>
                                    <w:tab/>
                                    <w:t>number of parallel elements in each vertical stack</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pPr>
                                  <w:r>
                                    <w:rPr>
                                      <w:i/>
                                    </w:rPr>
                                    <w:t>h</w:t>
                                  </w:r>
                                  <w:r>
                                    <w:rPr/>
                                    <w:t xml:space="preserve"> :</w:t>
                                    <w:tab/>
                                    <w:t>height above ground of lowest row of element(s) in wavelengths at the design frequency</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pPr>
                                  <w:r>
                                    <w:rPr/>
                                    <w:t>(A):</w:t>
                                    <w:tab/>
                                    <w:t>aperiodic screen reflector centre-fed elements</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pPr>
                                  <w:r>
                                    <w:rPr/>
                                    <w:t>(T):</w:t>
                                    <w:tab/>
                                    <w:t>tuned dipole reflector centre-fed elements</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pPr>
                                  <w:r>
                                    <w:rPr/>
                                    <w:t>(TE):</w:t>
                                    <w:tab/>
                                    <w:t>tuned dipole reflector end-fed elements</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pPr>
                                  <w:r>
                                    <w:rPr/>
                                    <w:t>ND:</w:t>
                                    <w:tab/>
                                    <w:t>non-directional antenna.</w:t>
                                  </w:r>
                                </w:p>
                              </w:tc>
                            </w:tr>
                          </w:tbl>
                        </w:txbxContent>
                      </wps:txbx>
                      <wps:bodyPr anchor="t" lIns="0" tIns="0" rIns="0" bIns="0">
                        <a:noAutofit/>
                      </wps:bodyPr>
                    </wps:wsp>
                  </a:graphicData>
                </a:graphic>
              </wp:anchor>
            </w:drawing>
          </mc:Choice>
          <mc:Fallback>
            <w:pict>
              <v:rect fillcolor="#FFFFFF" style="position:absolute;rotation:-0;width:479.05pt;height:482.4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247"/>
                        <w:gridCol w:w="2268"/>
                        <w:gridCol w:w="1247"/>
                        <w:gridCol w:w="1247"/>
                        <w:gridCol w:w="1304"/>
                        <w:gridCol w:w="2268"/>
                      </w:tblGrid>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lang w:val="en-US"/>
                              </w:rPr>
                            </w:pPr>
                            <w:r>
                              <w:rPr>
                                <w:b w:val="false"/>
                                <w:bCs/>
                                <w:sz w:val="18"/>
                                <w:lang w:val="en-US"/>
                              </w:rPr>
                              <w:t xml:space="preserve">Antenna </w:t>
                              <w:br/>
                              <w:t>reference N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b w:val="false"/>
                                <w:b w:val="false"/>
                                <w:bCs/>
                                <w:sz w:val="18"/>
                                <w:lang w:val="en-US"/>
                              </w:rPr>
                            </w:pPr>
                            <w:r>
                              <w:rPr>
                                <w:b w:val="false"/>
                                <w:bCs/>
                                <w:sz w:val="18"/>
                                <w:lang w:val="en-US"/>
                              </w:rPr>
                              <w:t xml:space="preserve">Antenna type </w:t>
                              <w:br/>
                              <w:t>HR(S)</w:t>
                            </w:r>
                            <w:r>
                              <w:rPr>
                                <w:b w:val="false"/>
                                <w:bCs/>
                                <w:i/>
                                <w:sz w:val="18"/>
                                <w:lang w:val="en-US"/>
                              </w:rPr>
                              <w:t xml:space="preserve"> m</w:t>
                            </w:r>
                            <w:r>
                              <w:rPr>
                                <w:b w:val="false"/>
                                <w:bCs/>
                                <w:sz w:val="18"/>
                                <w:lang w:val="en-US"/>
                              </w:rPr>
                              <w:t>/</w:t>
                            </w:r>
                            <w:r>
                              <w:rPr>
                                <w:b w:val="false"/>
                                <w:bCs/>
                                <w:i/>
                                <w:sz w:val="18"/>
                                <w:lang w:val="en-US"/>
                              </w:rPr>
                              <w:t>n</w:t>
                            </w:r>
                            <w:r>
                              <w:rPr>
                                <w:b w:val="false"/>
                                <w:bCs/>
                                <w:sz w:val="18"/>
                                <w:lang w:val="en-US"/>
                              </w:rPr>
                              <w:t>/</w:t>
                            </w:r>
                            <w:r>
                              <w:rPr>
                                <w:b w:val="false"/>
                                <w:bCs/>
                                <w:i/>
                                <w:sz w:val="18"/>
                                <w:lang w:val="en-US"/>
                              </w:rPr>
                              <w:t>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 w:val="false"/>
                                <w:bCs/>
                                <w:sz w:val="18"/>
                                <w:lang w:val="en-US"/>
                              </w:rPr>
                              <w:t xml:space="preserve">Max. gain </w:t>
                            </w:r>
                            <w:r>
                              <w:rPr>
                                <w:b w:val="false"/>
                                <w:bCs/>
                                <w:i/>
                                <w:sz w:val="18"/>
                                <w:lang w:val="en-US"/>
                              </w:rPr>
                              <w:t>G</w:t>
                            </w:r>
                            <w:r>
                              <w:rPr>
                                <w:b w:val="false"/>
                                <w:bCs/>
                                <w:i/>
                                <w:position w:val="-4"/>
                                <w:sz w:val="14"/>
                                <w:lang w:val="en-US"/>
                              </w:rPr>
                              <w:t>i</w:t>
                            </w:r>
                            <w:r>
                              <w:rPr>
                                <w:b w:val="false"/>
                                <w:bCs/>
                                <w:sz w:val="18"/>
                                <w:lang w:val="en-US"/>
                              </w:rPr>
                              <w:t xml:space="preserve"> </w:t>
                              <w:br/>
                              <w:t>(dBi)</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rPr>
                            </w:pPr>
                            <w:r>
                              <w:rPr>
                                <w:b w:val="false"/>
                                <w:bCs/>
                                <w:sz w:val="18"/>
                              </w:rPr>
                              <w:t>Elevation angle of maximum radiation (degree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rPr>
                            </w:pPr>
                            <w:r>
                              <w:rPr>
                                <w:b w:val="false"/>
                                <w:bCs/>
                                <w:sz w:val="18"/>
                              </w:rPr>
                              <w:t xml:space="preserve">Azimuthal beamwidth </w:t>
                              <w:br/>
                              <w:t xml:space="preserve">(–6 dB) </w:t>
                              <w:br/>
                              <w:t>(degre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lang w:val="en-GB"/>
                              </w:rPr>
                            </w:pPr>
                            <w:r>
                              <w:rPr>
                                <w:b w:val="false"/>
                                <w:bCs/>
                                <w:sz w:val="18"/>
                                <w:lang w:val="en-GB"/>
                              </w:rPr>
                              <w:t xml:space="preserve">Maximum slew </w:t>
                              <w:br/>
                              <w:t>(degree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95" w:before="100" w:after="100"/>
                              <w:jc w:val="center"/>
                              <w:rPr/>
                            </w:pPr>
                            <w:r>
                              <w:rPr/>
                              <w:t>01</w:t>
                              <w:br/>
                              <w:t>02</w:t>
                              <w:br/>
                              <w:t>03</w:t>
                              <w:br/>
                              <w:t>04</w:t>
                              <w:br/>
                              <w:t>05</w:t>
                              <w:br/>
                              <w:t>06</w:t>
                              <w:br/>
                              <w:br/>
                              <w:t>07</w:t>
                              <w:br/>
                              <w:t>08</w:t>
                              <w:br/>
                              <w:t>09</w:t>
                              <w:br/>
                              <w:t>10</w:t>
                              <w:br/>
                              <w:t>11</w:t>
                              <w:br/>
                              <w:t>12</w:t>
                              <w:br/>
                              <w:t>13</w:t>
                              <w:br/>
                              <w:t>14</w:t>
                              <w:br/>
                              <w:br/>
                              <w:t>15</w:t>
                              <w:br/>
                              <w:t>16</w:t>
                              <w:br/>
                              <w:t>17</w:t>
                              <w:br/>
                              <w:t>18</w:t>
                              <w:br/>
                              <w:br/>
                              <w:t>19</w:t>
                              <w:br/>
                              <w:t>20</w:t>
                              <w:br/>
                              <w:t>21</w:t>
                              <w:br/>
                              <w:t>22</w:t>
                              <w:br/>
                              <w:t>23</w:t>
                              <w:br/>
                              <w:t>24</w:t>
                              <w:br/>
                              <w:b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1191" w:leader="none"/>
                                <w:tab w:val="left" w:pos="1588" w:leader="none"/>
                                <w:tab w:val="left" w:pos="1985" w:leader="none"/>
                              </w:tabs>
                              <w:spacing w:lineRule="exact" w:line="195" w:before="100" w:after="100"/>
                              <w:ind w:left="653" w:right="0" w:hanging="0"/>
                              <w:jc w:val="left"/>
                              <w:rPr/>
                            </w:pPr>
                            <w:r>
                              <w:rPr/>
                              <w:t>HR (S) 4/4/1.0</w:t>
                              <w:br/>
                              <w:t>HR (S) 4/4/0.8</w:t>
                              <w:br/>
                              <w:t>HR (S) 4/4/0.5</w:t>
                              <w:br/>
                              <w:t>HR (S) 4/3/0.5</w:t>
                              <w:br/>
                              <w:t>HR (S) 4/2/0.5</w:t>
                              <w:br/>
                              <w:t>HR (S) 4/2/0.3</w:t>
                              <w:br/>
                              <w:br/>
                              <w:t>HR (S) 2/4/1.0</w:t>
                              <w:br/>
                              <w:t>HR (S) 2/4/0.8</w:t>
                              <w:br/>
                              <w:t>HR (S) 2/4/0.5</w:t>
                              <w:br/>
                              <w:t>HR (S) 2/3/0.5</w:t>
                              <w:br/>
                              <w:t>HR (S) 2/2/0.5</w:t>
                              <w:br/>
                              <w:t>HR (S) 2/2/0.3</w:t>
                              <w:br/>
                              <w:t>HR (S) 2/1/0.5</w:t>
                              <w:br/>
                              <w:t>HR (S) 2/1/0.3</w:t>
                              <w:br/>
                              <w:br/>
                              <w:t>HR</w:t>
                              <w:tab/>
                              <w:t>1/2/0.5</w:t>
                              <w:br/>
                              <w:t>HR</w:t>
                              <w:tab/>
                              <w:t>1/2/0.3</w:t>
                              <w:br/>
                              <w:t>HR</w:t>
                              <w:tab/>
                              <w:t>1/1/0.5</w:t>
                              <w:br/>
                              <w:t>HR</w:t>
                              <w:tab/>
                              <w:t>1/1/0.3</w:t>
                              <w:br/>
                              <w:br/>
                              <w:t>H</w:t>
                              <w:tab/>
                              <w:t>2/1/0.5</w:t>
                              <w:br/>
                              <w:t>H</w:t>
                              <w:tab/>
                              <w:t>2/1/0.3</w:t>
                              <w:br/>
                              <w:t>H</w:t>
                              <w:tab/>
                              <w:t>1/2/0.5</w:t>
                              <w:br/>
                              <w:t>H</w:t>
                              <w:tab/>
                              <w:t>1/2/0.3</w:t>
                              <w:br/>
                              <w:t>H</w:t>
                              <w:tab/>
                              <w:t>1/1/0.5</w:t>
                              <w:br/>
                              <w:t>H</w:t>
                              <w:tab/>
                              <w:t>1/1/0.3</w:t>
                              <w:br/>
                              <w:br/>
                              <w:t>ND</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95" w:before="100" w:after="100"/>
                              <w:jc w:val="center"/>
                              <w:rPr/>
                            </w:pPr>
                            <w:r>
                              <w:rPr/>
                              <w:t>22.3</w:t>
                              <w:br/>
                              <w:t>22.1</w:t>
                              <w:br/>
                              <w:t>21.5</w:t>
                              <w:br/>
                              <w:t>20.5</w:t>
                              <w:br/>
                              <w:t>19.1</w:t>
                              <w:br/>
                              <w:t>18.1</w:t>
                              <w:br/>
                              <w:br/>
                              <w:t>19.7</w:t>
                              <w:br/>
                              <w:t>19.4</w:t>
                              <w:br/>
                              <w:t>18.8</w:t>
                              <w:br/>
                              <w:t>17.9</w:t>
                              <w:br/>
                              <w:t>16.5</w:t>
                              <w:br/>
                              <w:t>15.5</w:t>
                              <w:br/>
                              <w:t>14.5</w:t>
                              <w:br/>
                              <w:t>13.4</w:t>
                              <w:br/>
                              <w:br/>
                              <w:t>14.1</w:t>
                              <w:br/>
                              <w:t>13.1</w:t>
                              <w:br/>
                              <w:t>11.8</w:t>
                              <w:br/>
                              <w:t xml:space="preserve">  9.6</w:t>
                              <w:br/>
                              <w:br/>
                              <w:t>10.8</w:t>
                              <w:br/>
                              <w:t xml:space="preserve">  8.5</w:t>
                              <w:br/>
                              <w:t>11.2</w:t>
                              <w:br/>
                              <w:t>10.2</w:t>
                              <w:br/>
                              <w:t xml:space="preserve">  8.9</w:t>
                              <w:br/>
                              <w:t xml:space="preserve">  6.9</w:t>
                              <w:br/>
                              <w:br/>
                              <w:t xml:space="preserve">  3.9</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exact" w:line="195" w:before="100" w:after="100"/>
                              <w:jc w:val="center"/>
                              <w:rPr/>
                            </w:pPr>
                            <w:r>
                              <w:rPr/>
                              <w:t xml:space="preserve">  </w:t>
                            </w:r>
                            <w:r>
                              <w:rPr/>
                              <w:t>7</w:t>
                              <w:br/>
                              <w:t xml:space="preserve">  8</w:t>
                              <w:br/>
                              <w:t xml:space="preserve">  9</w:t>
                              <w:br/>
                              <w:t>12</w:t>
                              <w:br/>
                              <w:t>17</w:t>
                              <w:br/>
                              <w:t>20</w:t>
                              <w:br/>
                              <w:br/>
                              <w:t xml:space="preserve">  7</w:t>
                              <w:br/>
                              <w:t xml:space="preserve">  8</w:t>
                              <w:br/>
                              <w:t xml:space="preserve">  9</w:t>
                              <w:br/>
                              <w:t>12</w:t>
                              <w:br/>
                              <w:t>17</w:t>
                              <w:br/>
                              <w:t>20</w:t>
                              <w:br/>
                              <w:t>27</w:t>
                              <w:br/>
                              <w:t>40</w:t>
                              <w:br/>
                              <w:br/>
                              <w:t>17</w:t>
                              <w:br/>
                              <w:t>20</w:t>
                              <w:br/>
                              <w:t>27</w:t>
                              <w:br/>
                              <w:t>44</w:t>
                              <w:br/>
                              <w:br/>
                              <w:t>28</w:t>
                              <w:br/>
                              <w:t>47</w:t>
                              <w:br/>
                              <w:t>17</w:t>
                              <w:br/>
                              <w:t>21</w:t>
                              <w:br/>
                              <w:t>28</w:t>
                              <w:br/>
                              <w:t>47</w:t>
                              <w:br/>
                              <w:br/>
                              <w:t>47</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exact" w:line="195" w:before="100" w:after="100"/>
                              <w:jc w:val="center"/>
                              <w:rPr/>
                            </w:pPr>
                            <w:r>
                              <w:rPr/>
                              <w:t xml:space="preserve">  </w:t>
                            </w:r>
                            <w:r>
                              <w:rPr/>
                              <w:t>36</w:t>
                              <w:br/>
                              <w:t xml:space="preserve">  36</w:t>
                              <w:br/>
                              <w:t xml:space="preserve">  36</w:t>
                              <w:br/>
                              <w:t xml:space="preserve">  36</w:t>
                              <w:br/>
                              <w:t xml:space="preserve">  36</w:t>
                              <w:br/>
                              <w:t xml:space="preserve">  36</w:t>
                              <w:br/>
                              <w:br/>
                              <w:t xml:space="preserve">  66</w:t>
                              <w:br/>
                              <w:t xml:space="preserve">  68</w:t>
                              <w:br/>
                              <w:t xml:space="preserve">  68</w:t>
                              <w:br/>
                              <w:t xml:space="preserve">  68</w:t>
                              <w:br/>
                              <w:t xml:space="preserve">  68</w:t>
                              <w:br/>
                              <w:t xml:space="preserve">  70</w:t>
                              <w:br/>
                              <w:t xml:space="preserve">  72</w:t>
                              <w:br/>
                              <w:t xml:space="preserve">  80</w:t>
                              <w:br/>
                              <w:br/>
                              <w:t>108</w:t>
                              <w:br/>
                              <w:t>110</w:t>
                              <w:br/>
                              <w:t>116</w:t>
                              <w:br/>
                              <w:t>148</w:t>
                              <w:br/>
                              <w:br/>
                              <w:t xml:space="preserve">  78</w:t>
                              <w:br/>
                              <w:t>106</w:t>
                              <w:br/>
                              <w:t>114</w:t>
                              <w:br/>
                              <w:t>116</w:t>
                              <w:br/>
                              <w:t>124</w:t>
                              <w:br/>
                              <w:t>180</w:t>
                              <w:br/>
                              <w:br/>
                              <w:t>36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653" w:leader="none"/>
                                <w:tab w:val="left" w:pos="1843" w:leader="none"/>
                                <w:tab w:val="left" w:pos="1900" w:leader="none"/>
                              </w:tabs>
                              <w:spacing w:lineRule="exact" w:line="195" w:before="100" w:after="100"/>
                              <w:ind w:left="170" w:right="0" w:hanging="0"/>
                              <w:rPr/>
                            </w:pPr>
                            <w:r>
                              <w:rPr/>
                              <w:br/>
                              <w:t>(A)</w:t>
                              <w:tab/>
                              <w:t>Multiband</w:t>
                              <w:tab/>
                              <w:t>30</w:t>
                              <w:br/>
                              <w:t>(T)</w:t>
                              <w:tab/>
                              <w:t>Multiband</w:t>
                              <w:tab/>
                              <w:t>30</w:t>
                              <w:br/>
                              <w:t>(T)</w:t>
                              <w:tab/>
                              <w:t>Dual band</w:t>
                              <w:tab/>
                              <w:t>30</w:t>
                              <w:br/>
                              <w:t>(TE)</w:t>
                              <w:tab/>
                              <w:t>Single band</w:t>
                              <w:tab/>
                              <w:t>15</w:t>
                              <w:br/>
                              <w:br/>
                              <w:br/>
                              <w:br/>
                              <w:br/>
                              <w:t>(A)</w:t>
                              <w:tab/>
                              <w:t>Multiband</w:t>
                              <w:tab/>
                              <w:t>15</w:t>
                              <w:br/>
                              <w:t>(T)</w:t>
                              <w:tab/>
                              <w:t>Multiband</w:t>
                              <w:tab/>
                              <w:t>15</w:t>
                              <w:br/>
                              <w:t>(T)</w:t>
                              <w:tab/>
                              <w:t>Dual band</w:t>
                              <w:tab/>
                              <w:t>15</w:t>
                              <w:br/>
                            </w:r>
                          </w:p>
                        </w:tc>
                      </w:tr>
                      <w:tr>
                        <w:trPr/>
                        <w:tc>
                          <w:tcPr>
                            <w:tcW w:w="9581" w:type="dxa"/>
                            <w:gridSpan w:val="6"/>
                            <w:tcBorders/>
                          </w:tcPr>
                          <w:p>
                            <w:pPr>
                              <w:pStyle w:val="TableLegend1"/>
                              <w:tabs>
                                <w:tab w:val="left" w:pos="454" w:leader="none"/>
                                <w:tab w:val="left" w:pos="794" w:leader="none"/>
                                <w:tab w:val="left" w:pos="1191" w:leader="none"/>
                                <w:tab w:val="left" w:pos="1588" w:leader="none"/>
                                <w:tab w:val="left" w:pos="1985" w:leader="none"/>
                              </w:tabs>
                              <w:spacing w:lineRule="exact" w:line="190" w:before="86" w:after="0"/>
                              <w:ind w:left="0" w:right="-85" w:hanging="0"/>
                              <w:rPr/>
                            </w:pPr>
                            <w:r>
                              <w:rPr/>
                              <w:t>H:</w:t>
                              <w:tab/>
                              <w:t>horizontal dipole curtain antenna</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pPr>
                            <w:r>
                              <w:rPr/>
                              <w:t>R</w:t>
                              <w:tab/>
                              <w:t>with reflector</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pPr>
                            <w:r>
                              <w:rPr/>
                              <w:t>S:</w:t>
                              <w:tab/>
                              <w:t>slewable antenna</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pPr>
                            <w:r>
                              <w:rPr>
                                <w:i/>
                              </w:rPr>
                              <w:t>m</w:t>
                            </w:r>
                            <w:r>
                              <w:rPr/>
                              <w:t xml:space="preserve"> :</w:t>
                              <w:tab/>
                              <w:t>number of collinear elements in each horizontal row</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pPr>
                            <w:r>
                              <w:rPr>
                                <w:i/>
                              </w:rPr>
                              <w:t>n</w:t>
                            </w:r>
                            <w:r>
                              <w:rPr/>
                              <w:t xml:space="preserve"> :</w:t>
                              <w:tab/>
                              <w:t>number of parallel elements in each vertical stack</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pPr>
                            <w:r>
                              <w:rPr>
                                <w:i/>
                              </w:rPr>
                              <w:t>h</w:t>
                            </w:r>
                            <w:r>
                              <w:rPr/>
                              <w:t xml:space="preserve"> :</w:t>
                              <w:tab/>
                              <w:t>height above ground of lowest row of element(s) in wavelengths at the design frequency</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pPr>
                            <w:r>
                              <w:rPr/>
                              <w:t>(A):</w:t>
                              <w:tab/>
                              <w:t>aperiodic screen reflector centre-fed elements</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pPr>
                            <w:r>
                              <w:rPr/>
                              <w:t>(T):</w:t>
                              <w:tab/>
                              <w:t>tuned dipole reflector centre-fed elements</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pPr>
                            <w:r>
                              <w:rPr/>
                              <w:t>(TE):</w:t>
                              <w:tab/>
                              <w:t>tuned dipole reflector end-fed elements</w:t>
                            </w:r>
                          </w:p>
                          <w:p>
                            <w:pPr>
                              <w:pStyle w:val="TableLegend1"/>
                              <w:tabs>
                                <w:tab w:val="left" w:pos="454" w:leader="none"/>
                                <w:tab w:val="left" w:pos="794" w:leader="none"/>
                                <w:tab w:val="left" w:pos="1191" w:leader="none"/>
                                <w:tab w:val="left" w:pos="1588" w:leader="none"/>
                                <w:tab w:val="left" w:pos="1985" w:leader="none"/>
                              </w:tabs>
                              <w:spacing w:lineRule="exact" w:line="190"/>
                              <w:ind w:left="0" w:right="-85" w:hanging="0"/>
                              <w:rPr/>
                            </w:pPr>
                            <w:r>
                              <w:rPr/>
                              <w:t>ND:</w:t>
                              <w:tab/>
                              <w:t>non-directional antenna.</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characteristics given in Table 1 apply to a design frequency of 10 MHz and ground of average conductivity. The characteristics for dual band and multiband antennas are frequency dependent. Information regarding typical expected changes in performance with frequency is given in § 3.</w:t>
      </w:r>
      <w:r>
        <w:br w:type="page"/>
      </w:r>
    </w:p>
    <w:p>
      <w:pPr>
        <w:pStyle w:val="Normal"/>
        <w:rPr>
          <w:lang w:val="en-US"/>
        </w:rPr>
      </w:pPr>
      <w:r>
        <w:rPr>
          <w:lang w:val="en-US"/>
        </w:rPr>
        <w:t>Information is given regarding:</w:t>
      </w:r>
    </w:p>
    <w:p>
      <w:pPr>
        <w:pStyle w:val="Enumlev1"/>
        <w:rPr>
          <w:lang w:val="en-US"/>
        </w:rPr>
      </w:pPr>
      <w:r>
        <w:rPr>
          <w:lang w:val="en-US"/>
        </w:rPr>
        <w:t>–</w:t>
      </w:r>
      <w:r>
        <w:rPr>
          <w:lang w:val="en-US"/>
        </w:rPr>
        <w:tab/>
        <w:t>the maximum directivity gain of the main lobe of radiation in dB relative to an isotropic antenna;</w:t>
      </w:r>
    </w:p>
    <w:p>
      <w:pPr>
        <w:pStyle w:val="Enumlev1"/>
        <w:rPr>
          <w:lang w:val="en-US"/>
        </w:rPr>
      </w:pPr>
      <w:r>
        <w:rPr>
          <w:lang w:val="en-US"/>
        </w:rPr>
        <w:t>–</w:t>
      </w:r>
      <w:r>
        <w:rPr>
          <w:lang w:val="en-US"/>
        </w:rPr>
        <w:tab/>
        <w:t>the elevation angle at which maximum radiation occurs;</w:t>
      </w:r>
    </w:p>
    <w:p>
      <w:pPr>
        <w:pStyle w:val="Enumlev1"/>
        <w:rPr>
          <w:lang w:val="en-US"/>
        </w:rPr>
      </w:pPr>
      <w:r>
        <w:rPr>
          <w:lang w:val="en-US"/>
        </w:rPr>
        <w:t>–</w:t>
      </w:r>
      <w:r>
        <w:rPr>
          <w:lang w:val="en-US"/>
        </w:rPr>
        <w:tab/>
        <w:t>the azimuthal beamwidth to the –6 dB points;</w:t>
      </w:r>
    </w:p>
    <w:p>
      <w:pPr>
        <w:pStyle w:val="Enumlev1"/>
        <w:rPr>
          <w:lang w:val="en-US"/>
        </w:rPr>
      </w:pPr>
      <w:r>
        <w:rPr>
          <w:lang w:val="en-US"/>
        </w:rPr>
        <w:t>–</w:t>
      </w:r>
      <w:r>
        <w:rPr>
          <w:lang w:val="en-US"/>
        </w:rPr>
        <w:tab/>
        <w:t>information regarding the practical slewing capabilities for the cases where the radiator/reflectors are one of the following:</w:t>
      </w:r>
    </w:p>
    <w:p>
      <w:pPr>
        <w:pStyle w:val="Enumlev2"/>
        <w:rPr>
          <w:lang w:val="en-US"/>
        </w:rPr>
      </w:pPr>
      <w:r>
        <w:rPr>
          <w:lang w:val="en-US"/>
        </w:rPr>
        <w:t>–</w:t>
      </w:r>
      <w:r>
        <w:rPr>
          <w:lang w:val="en-US"/>
        </w:rPr>
        <w:tab/>
        <w:t>(A):</w:t>
        <w:tab/>
        <w:t>aperiodic screen reflector with centre-fed elements;</w:t>
      </w:r>
    </w:p>
    <w:p>
      <w:pPr>
        <w:pStyle w:val="Enumlev2"/>
        <w:rPr>
          <w:lang w:val="en-US"/>
        </w:rPr>
      </w:pPr>
      <w:r>
        <w:rPr>
          <w:lang w:val="en-US"/>
        </w:rPr>
        <w:t>–</w:t>
      </w:r>
      <w:r>
        <w:rPr>
          <w:lang w:val="en-US"/>
        </w:rPr>
        <w:tab/>
        <w:t>(T):</w:t>
        <w:tab/>
        <w:tab/>
        <w:t>tuned dipole reflector with centre-fed elements;</w:t>
      </w:r>
    </w:p>
    <w:p>
      <w:pPr>
        <w:pStyle w:val="Enumlev2"/>
        <w:rPr>
          <w:lang w:val="en-US"/>
        </w:rPr>
      </w:pPr>
      <w:r>
        <w:rPr>
          <w:lang w:val="en-US"/>
        </w:rPr>
        <w:t>–</w:t>
      </w:r>
      <w:r>
        <w:rPr>
          <w:lang w:val="en-US"/>
        </w:rPr>
        <w:tab/>
        <w:t>(TE):</w:t>
        <w:tab/>
        <w:t>tuned dipole reflector with end-fed elements.</w:t>
      </w:r>
    </w:p>
    <w:p>
      <w:pPr>
        <w:pStyle w:val="Normal"/>
        <w:rPr>
          <w:lang w:val="en-US"/>
        </w:rPr>
      </w:pPr>
      <w:r>
        <w:rPr>
          <w:lang w:val="en-US"/>
        </w:rPr>
        <w:t>Types 1-6 are arrays having four collinear dipoles in each row, with from two to four parallel rows of dipoles stacked one above the other, and using one of the types of reflectors listed above, and have been extended to include multiband operation and slewing.</w:t>
      </w:r>
    </w:p>
    <w:p>
      <w:pPr>
        <w:pStyle w:val="Normal"/>
        <w:rPr>
          <w:lang w:val="en-US"/>
        </w:rPr>
      </w:pPr>
      <w:r>
        <w:rPr>
          <w:lang w:val="en-US"/>
        </w:rPr>
        <w:t>As the number of elements stacked above one another is decreased or the height of the lowest row of dipoles is decreased, it can be seen that:</w:t>
      </w:r>
    </w:p>
    <w:p>
      <w:pPr>
        <w:pStyle w:val="Enumlev1"/>
        <w:rPr>
          <w:lang w:val="en-US"/>
        </w:rPr>
      </w:pPr>
      <w:r>
        <w:rPr>
          <w:lang w:val="en-US"/>
        </w:rPr>
        <w:t>–</w:t>
      </w:r>
      <w:r>
        <w:rPr>
          <w:lang w:val="en-US"/>
        </w:rPr>
        <w:tab/>
        <w:t>the maximum gain decreases;</w:t>
      </w:r>
    </w:p>
    <w:p>
      <w:pPr>
        <w:pStyle w:val="Enumlev1"/>
        <w:rPr>
          <w:lang w:val="en-US"/>
        </w:rPr>
      </w:pPr>
      <w:r>
        <w:rPr>
          <w:lang w:val="en-US"/>
        </w:rPr>
        <w:t>–</w:t>
      </w:r>
      <w:r>
        <w:rPr>
          <w:lang w:val="en-US"/>
        </w:rPr>
        <w:tab/>
        <w:t>the elevation angle of the maximum of the main lobe increases;</w:t>
      </w:r>
    </w:p>
    <w:p>
      <w:pPr>
        <w:pStyle w:val="Enumlev1"/>
        <w:rPr>
          <w:lang w:val="en-US"/>
        </w:rPr>
      </w:pPr>
      <w:r>
        <w:rPr>
          <w:lang w:val="en-US"/>
        </w:rPr>
        <w:t>–</w:t>
      </w:r>
      <w:r>
        <w:rPr>
          <w:lang w:val="en-US"/>
        </w:rPr>
        <w:tab/>
        <w:t>the azimuthal beamwidth does not change.</w:t>
      </w:r>
    </w:p>
    <w:p>
      <w:pPr>
        <w:pStyle w:val="Normal"/>
        <w:rPr/>
      </w:pPr>
      <w:r>
        <w:rPr>
          <w:lang w:val="en-US"/>
        </w:rPr>
        <w:t xml:space="preserve">The main beam of multiband and dual band antennas with centre-fed elements can be slewed to a maximum of </w:t>
      </w:r>
      <w:r>
        <w:rPr>
          <w:rFonts w:cs="Symbol" w:ascii="Symbol" w:hAnsi="Symbol"/>
        </w:rPr>
        <w:t></w:t>
      </w:r>
      <w:r>
        <w:rPr>
          <w:sz w:val="12"/>
          <w:lang w:val="en-US"/>
        </w:rPr>
        <w:t> </w:t>
      </w:r>
      <w:r>
        <w:rPr>
          <w:lang w:val="en-US"/>
        </w:rPr>
        <w:t>30</w:t>
      </w:r>
      <w:r>
        <w:rPr>
          <w:rFonts w:cs="Symbol" w:ascii="Symbol" w:hAnsi="Symbol"/>
        </w:rPr>
        <w:t></w:t>
      </w:r>
      <w:r>
        <w:rPr>
          <w:lang w:val="en-US"/>
        </w:rPr>
        <w:t xml:space="preserve"> before the secondary lobes have maximum gain values approaching –6 dB relative to the main beam maximum.</w:t>
      </w:r>
    </w:p>
    <w:p>
      <w:pPr>
        <w:pStyle w:val="Note"/>
        <w:rPr/>
      </w:pPr>
      <w:r>
        <w:rPr>
          <w:lang w:val="en-US"/>
        </w:rPr>
        <w:t>NOTE – The elevation and the azimuthal characteristics will change with operating frequency for multiband and dual band antennas (see § 3).</w:t>
      </w:r>
    </w:p>
    <w:p>
      <w:pPr>
        <w:pStyle w:val="Normal"/>
        <w:rPr>
          <w:lang w:val="en-US"/>
        </w:rPr>
      </w:pPr>
      <w:r>
        <w:rPr>
          <w:lang w:val="en-US"/>
        </w:rPr>
        <w:t>Types 7-14 have two collinear dipoles in each row with from one to four rows of dipoles stacked one above the other. The same trends are observed, as for the previous group, except that the azimuthal beamwidth widens significantly for the antennas with very few elements.</w:t>
      </w:r>
    </w:p>
    <w:p>
      <w:pPr>
        <w:pStyle w:val="Normal"/>
        <w:rPr/>
      </w:pPr>
      <w:r>
        <w:rPr>
          <w:lang w:val="en-US"/>
        </w:rPr>
        <w:t xml:space="preserve">Slewing of the main beam should normally be restricted to a maximum of </w:t>
      </w:r>
      <w:r>
        <w:rPr>
          <w:rFonts w:cs="Symbol" w:ascii="Symbol" w:hAnsi="Symbol"/>
        </w:rPr>
        <w:t></w:t>
      </w:r>
      <w:r>
        <w:rPr>
          <w:sz w:val="12"/>
          <w:lang w:val="en-US"/>
        </w:rPr>
        <w:t> </w:t>
      </w:r>
      <w:r>
        <w:rPr>
          <w:lang w:val="en-US"/>
        </w:rPr>
        <w:t>15</w:t>
      </w:r>
      <w:r>
        <w:rPr>
          <w:rFonts w:cs="Symbol" w:ascii="Symbol" w:hAnsi="Symbol"/>
        </w:rPr>
        <w:t></w:t>
      </w:r>
      <w:r>
        <w:rPr>
          <w:lang w:val="en-US"/>
        </w:rPr>
        <w:t xml:space="preserve"> to avoid secondary lobes having maximum gain values approaching –6 dB relative to the main beam maximum.</w:t>
      </w:r>
    </w:p>
    <w:p>
      <w:pPr>
        <w:pStyle w:val="Normal"/>
        <w:rPr/>
      </w:pPr>
      <w:r>
        <w:rPr>
          <w:lang w:val="en-US"/>
        </w:rPr>
        <w:t>Types 15-18 are arrays with a single dipole in each row, and using a reflector. These unidirectional antennas have the maxima of their elevation patterns at higher angles and have a comparatively wide azimuthal beamwidth between the –6 dB points.</w:t>
      </w:r>
    </w:p>
    <w:p>
      <w:pPr>
        <w:pStyle w:val="Normal"/>
        <w:rPr>
          <w:lang w:val="en-US"/>
        </w:rPr>
      </w:pPr>
      <w:r>
        <w:rPr>
          <w:lang w:val="en-US"/>
        </w:rPr>
        <w:t>Types 19-24 include arrays with one or two elements stacked above one another, all without reflectors. The characteristics are generally similar to those in the previous group except that the radiation patterns are bidirectional because no reflector is used. The non-directional antenna, type 25, has an elevation pattern similar to that of type 24.</w:t>
      </w:r>
      <w:r>
        <w:br w:type="page"/>
      </w:r>
    </w:p>
    <w:p>
      <w:pPr>
        <w:pStyle w:val="Heading1"/>
        <w:ind w:left="794" w:hanging="794"/>
        <w:rPr>
          <w:lang w:val="en-US"/>
        </w:rPr>
      </w:pPr>
      <w:r>
        <w:rPr>
          <w:lang w:val="en-US"/>
        </w:rPr>
        <w:t>2</w:t>
        <w:tab/>
        <w:t>Comparisons of ITU-R data with practical performance</w:t>
      </w:r>
    </w:p>
    <w:p>
      <w:pPr>
        <w:pStyle w:val="Normal"/>
        <w:rPr/>
      </w:pPr>
      <w:r>
        <w:rPr>
          <w:lang w:val="en-US"/>
        </w:rPr>
        <w:t>Comparisons between the data produced by the ITU-R computer program, the values obtained from the reference data and that according to this Recommendation are illustrated in Fig. 2, for azimuthal patterns (HR 2 and HR 4) and Fig. 3 for vertical patterns (HR</w:t>
      </w:r>
      <w:r>
        <w:rPr>
          <w:i/>
          <w:lang w:val="en-US"/>
        </w:rPr>
        <w:t> m</w:t>
      </w:r>
      <w:r>
        <w:rPr>
          <w:lang w:val="en-US"/>
        </w:rPr>
        <w:t>/2/0.5) and (HR</w:t>
      </w:r>
      <w:r>
        <w:rPr>
          <w:i/>
          <w:lang w:val="en-US"/>
        </w:rPr>
        <w:t> m</w:t>
      </w:r>
      <w:r>
        <w:rPr>
          <w:lang w:val="en-US"/>
        </w:rPr>
        <w:t>/4/0.5).</w:t>
      </w:r>
    </w:p>
    <w:p>
      <w:pPr>
        <w:pStyle w:val="Normal"/>
        <w:rPr/>
      </w:pPr>
      <w:r>
        <w:rPr>
          <w:lang w:val="en-US"/>
        </w:rPr>
        <w:t>Annex 1 refers to measurements which show that radiation to the rear of the antenna and in the minima may be no more than 20 dB below the maximum for a typical HR 4/4/</w:t>
      </w:r>
      <w:r>
        <w:rPr>
          <w:i/>
          <w:lang w:val="en-US"/>
        </w:rPr>
        <w:t>h</w:t>
      </w:r>
      <w:r>
        <w:rPr>
          <w:lang w:val="en-US"/>
        </w:rPr>
        <w:t xml:space="preserve"> antenna.</w:t>
      </w:r>
    </w:p>
    <w:p>
      <w:pPr>
        <w:pStyle w:val="Normal"/>
        <w:rPr>
          <w:lang w:val="en-US"/>
        </w:rPr>
      </w:pPr>
      <w:r>
        <w:rPr>
          <w:lang w:val="en-US"/>
        </w:rPr>
        <w:t>Further studies are needed to verify the practical performance of low gain antennas particularly regarding the attenuation achieved, in practice, in directions other than those of the main lobe.</w:t>
      </w:r>
    </w:p>
    <w:p>
      <w:pPr>
        <w:pStyle w:val="Heading1"/>
        <w:ind w:left="794" w:hanging="794"/>
        <w:rPr>
          <w:lang w:val="en-US"/>
        </w:rPr>
      </w:pPr>
      <w:r>
        <w:rPr>
          <w:lang w:val="en-US"/>
        </w:rPr>
        <w:t>3</w:t>
        <w:tab/>
        <w:t>Multiband and dual band antennas</w:t>
      </w:r>
    </w:p>
    <w:p>
      <w:pPr>
        <w:pStyle w:val="Normal"/>
        <w:rPr>
          <w:lang w:val="en-US"/>
        </w:rPr>
      </w:pPr>
      <w:r>
        <w:rPr>
          <w:lang w:val="en-US"/>
        </w:rPr>
        <w:t>Multiband antennas may be operated over a frequency range of approximately 2:1, i.e. from about 0.6 to 1.4 times the ratio of the operating frequency to the design frequency (Fr). Dual band antennas can only be operated over a frequency range of 0.9 to 1.1 times Fr.</w:t>
      </w:r>
    </w:p>
    <w:p>
      <w:pPr>
        <w:pStyle w:val="Normal"/>
        <w:rPr/>
      </w:pPr>
      <w:r>
        <w:rPr>
          <w:lang w:val="en-US"/>
        </w:rPr>
        <w:t>Table 2 gives details of the maximum gain, the elevation angle at which this occurs and the vertical attenuation at intervals of</w:t>
      </w:r>
      <w:r>
        <w:rPr/>
        <w:t xml:space="preserve"> </w:t>
      </w:r>
      <w:r>
        <w:rPr>
          <w:lang w:val="en-US"/>
        </w:rPr>
        <w:t>3</w:t>
      </w:r>
      <w:r>
        <w:rPr>
          <w:rFonts w:cs="Symbol" w:ascii="Symbol" w:hAnsi="Symbol"/>
        </w:rPr>
        <w:t></w:t>
      </w:r>
      <w:r>
        <w:rPr>
          <w:lang w:val="en-US"/>
        </w:rPr>
        <w:t xml:space="preserve"> of elevation angle for ratios of Fr from 0.6 to 1.4 for multiband antenna types HR(S) 4/4/0.5 (</w:t>
      </w:r>
      <w:r>
        <w:rPr>
          <w:i/>
          <w:lang w:val="en-US"/>
        </w:rPr>
        <w:t>m</w:t>
      </w:r>
      <w:r>
        <w:rPr>
          <w:lang w:val="en-US"/>
        </w:rPr>
        <w:t> </w:t>
      </w:r>
      <w:r>
        <w:rPr>
          <w:rFonts w:cs="Symbol" w:ascii="Symbol" w:hAnsi="Symbol"/>
        </w:rPr>
        <w:t></w:t>
      </w:r>
      <w:r>
        <w:rPr>
          <w:lang w:val="en-US"/>
        </w:rPr>
        <w:t> 4) and HR(S) 2/4/0.5 (</w:t>
      </w:r>
      <w:r>
        <w:rPr>
          <w:i/>
          <w:lang w:val="en-US"/>
        </w:rPr>
        <w:t>m</w:t>
      </w:r>
      <w:r>
        <w:rPr>
          <w:lang w:val="en-US"/>
        </w:rPr>
        <w:t> </w:t>
      </w:r>
      <w:r>
        <w:rPr>
          <w:rFonts w:cs="Symbol" w:ascii="Symbol" w:hAnsi="Symbol"/>
        </w:rPr>
        <w:t></w:t>
      </w:r>
      <w:r>
        <w:rPr>
          <w:lang w:val="en-US"/>
        </w:rPr>
        <w:t> 2). The vertical characteristics given show that the elevation angle of maximum radiation decreases and the main beam of the antenna becomes narrower as Fr is increased.</w:t>
      </w:r>
    </w:p>
    <w:p>
      <w:pPr>
        <w:pStyle w:val="Normal"/>
        <w:rPr/>
      </w:pPr>
      <w:r>
        <w:rPr>
          <w:lang w:val="en-US"/>
        </w:rPr>
        <w:t>Table 3 gives the values of azimuthal attenuation at intervals of 5</w:t>
      </w:r>
      <w:r>
        <w:rPr>
          <w:rFonts w:cs="Symbol" w:ascii="Symbol" w:hAnsi="Symbol"/>
        </w:rPr>
        <w:t></w:t>
      </w:r>
      <w:r>
        <w:rPr>
          <w:lang w:val="en-US"/>
        </w:rPr>
        <w:t xml:space="preserve"> in azimuth for these two types of antenna for values of Fr from 0.6 to 1.4.</w:t>
      </w:r>
    </w:p>
    <w:p>
      <w:pPr>
        <w:pStyle w:val="Normal"/>
        <w:rPr/>
      </w:pPr>
      <w:r>
        <w:rPr>
          <w:lang w:val="en-US"/>
        </w:rPr>
        <w:t>Table 4 gives the values of azimuthal attenuation for a HR(S) 4/4/0.5 multiband antenna fitted with an aperiodic screen reflector operating at the design frequency, in the unslewed condition and for slew angles in 5</w:t>
      </w:r>
      <w:r>
        <w:rPr>
          <w:rFonts w:cs="Symbol" w:ascii="Symbol" w:hAnsi="Symbol"/>
        </w:rPr>
        <w:t></w:t>
      </w:r>
      <w:r>
        <w:rPr>
          <w:lang w:val="en-US"/>
        </w:rPr>
        <w:t xml:space="preserve"> steps up to a maximum of 30</w:t>
      </w:r>
      <w:r>
        <w:rPr>
          <w:rFonts w:cs="Symbol" w:ascii="Symbol" w:hAnsi="Symbol"/>
        </w:rPr>
        <w:t></w:t>
      </w:r>
      <w:r>
        <w:rPr>
          <w:lang w:val="en-US"/>
        </w:rPr>
        <w:t>.</w:t>
      </w:r>
    </w:p>
    <w:p>
      <w:pPr>
        <w:pStyle w:val="Heading1"/>
        <w:ind w:left="794" w:hanging="794"/>
        <w:rPr/>
      </w:pPr>
      <w:r>
        <w:rPr>
          <w:lang w:val="en-US"/>
        </w:rPr>
        <w:t>4</w:t>
        <w:tab/>
        <w:t>Equivalent antenna elevation patterns</w:t>
      </w:r>
    </w:p>
    <w:p>
      <w:pPr>
        <w:pStyle w:val="Normal"/>
        <w:spacing w:lineRule="exact" w:line="280"/>
        <w:rPr/>
      </w:pPr>
      <w:r>
        <w:rPr>
          <w:lang w:val="en-US"/>
        </w:rPr>
        <w:t>The elevation pattern characteristics of HF antennas are dependent upon the height of the lowest row of elements,</w:t>
      </w:r>
      <w:r>
        <w:rPr>
          <w:i/>
          <w:lang w:val="en-US"/>
        </w:rPr>
        <w:t xml:space="preserve"> h</w:t>
      </w:r>
      <w:r>
        <w:rPr>
          <w:lang w:val="en-US"/>
        </w:rPr>
        <w:t>, the number of parallel elements stacked above one another,</w:t>
      </w:r>
      <w:r>
        <w:rPr>
          <w:i/>
          <w:lang w:val="en-US"/>
        </w:rPr>
        <w:t xml:space="preserve"> n</w:t>
      </w:r>
      <w:r>
        <w:rPr>
          <w:lang w:val="en-US"/>
        </w:rPr>
        <w:t>, and the conductivity of the ground. Elevation patterns are calculated using a ground reflection function which depends upon the spacing between the radiating elements and their images in the ground. This function can be simplified by using half this distance i.e. the mean height,</w:t>
      </w:r>
      <w:r>
        <w:rPr>
          <w:i/>
          <w:lang w:val="en-US"/>
        </w:rPr>
        <w:t> h</w:t>
      </w:r>
      <w:r>
        <w:rPr>
          <w:i/>
          <w:iCs/>
          <w:position w:val="-4"/>
          <w:sz w:val="20"/>
          <w:lang w:val="en-US"/>
        </w:rPr>
        <w:t>m</w:t>
      </w:r>
      <w:r>
        <w:rPr>
          <w:lang w:val="en-US"/>
        </w:rPr>
        <w:t>, of the radiating elements, illustrated for 2-stack and 4-stack antennas in Fig. 4a.</w:t>
      </w:r>
    </w:p>
    <w:p>
      <w:pPr>
        <w:pStyle w:val="Normal"/>
        <w:rPr>
          <w:lang w:val="en-US"/>
        </w:rPr>
      </w:pPr>
      <w:r>
        <w:rPr>
          <w:lang w:val="en-US"/>
        </w:rPr>
        <w:t>The elevation angle at which the maximum of the first main lobe occurs is then given approximately by:</w:t>
      </w:r>
    </w:p>
    <w:p>
      <w:pPr>
        <w:pStyle w:val="Equation"/>
        <w:jc w:val="center"/>
        <w:rPr/>
      </w:pPr>
      <w:r>
        <w:rPr>
          <w:rFonts w:cs="Symbol" w:ascii="Symbol" w:hAnsi="Symbol"/>
        </w:rPr>
        <w:t></w:t>
      </w:r>
      <w:r>
        <w:rPr>
          <w:i/>
          <w:iCs/>
          <w:position w:val="-4"/>
          <w:sz w:val="20"/>
          <w:lang w:val="es-ES"/>
        </w:rPr>
        <w:t>max</w:t>
      </w:r>
      <w:r>
        <w:rPr>
          <w:lang w:val="es-ES"/>
        </w:rPr>
        <w:t xml:space="preserve">  </w:t>
      </w:r>
      <w:r>
        <w:rPr>
          <w:rFonts w:cs="Symbol" w:ascii="Symbol" w:hAnsi="Symbol"/>
        </w:rPr>
        <w:t></w:t>
      </w:r>
      <w:r>
        <w:rPr>
          <w:lang w:val="es-ES"/>
        </w:rPr>
        <w:t xml:space="preserve">  arc sin (1/4.5  </w:t>
      </w:r>
      <w:r>
        <w:rPr>
          <w:rFonts w:cs="Symbol" w:ascii="Symbol" w:hAnsi="Symbol"/>
        </w:rPr>
        <w:t></w:t>
      </w:r>
      <w:r>
        <w:rPr>
          <w:lang w:val="es-ES"/>
        </w:rPr>
        <w:t xml:space="preserve">  </w:t>
      </w:r>
      <w:r>
        <w:rPr>
          <w:i/>
          <w:lang w:val="es-ES"/>
        </w:rPr>
        <w:t>h</w:t>
      </w:r>
      <w:r>
        <w:rPr>
          <w:i/>
          <w:iCs/>
          <w:position w:val="-4"/>
          <w:sz w:val="20"/>
          <w:lang w:val="es-ES"/>
        </w:rPr>
        <w:t>m</w:t>
      </w:r>
      <w:r>
        <w:rPr>
          <w:lang w:val="es-ES"/>
        </w:rPr>
        <w:t>)</w:t>
      </w:r>
    </w:p>
    <w:p>
      <w:pPr>
        <w:pStyle w:val="Normal"/>
        <w:rPr>
          <w:lang w:val="en-US"/>
        </w:rPr>
      </w:pPr>
      <w:r>
        <w:rPr>
          <w:lang w:val="en-US"/>
        </w:rPr>
        <w:t>where:</w:t>
      </w:r>
    </w:p>
    <w:p>
      <w:pPr>
        <w:pStyle w:val="Equation"/>
        <w:jc w:val="center"/>
        <w:rPr/>
      </w:pPr>
      <w:r>
        <w:rPr>
          <w:i/>
          <w:lang w:val="en-US"/>
        </w:rPr>
        <w:t>h</w:t>
      </w:r>
      <w:r>
        <w:rPr>
          <w:i/>
          <w:iCs/>
          <w:position w:val="-4"/>
          <w:sz w:val="20"/>
          <w:lang w:val="en-US"/>
        </w:rPr>
        <w:t>m</w:t>
      </w:r>
      <w:r>
        <w:rPr>
          <w:lang w:val="en-US"/>
        </w:rPr>
        <w:t xml:space="preserve">  </w:t>
      </w:r>
      <w:r>
        <w:rPr>
          <w:rFonts w:cs="Symbol" w:ascii="Symbol" w:hAnsi="Symbol"/>
        </w:rPr>
        <w:t></w:t>
      </w:r>
      <w:r>
        <w:rPr>
          <w:lang w:val="en-US"/>
        </w:rPr>
        <w:t xml:space="preserve">  </w:t>
      </w:r>
      <w:r>
        <w:rPr>
          <w:i/>
          <w:lang w:val="en-US"/>
        </w:rPr>
        <w:t>h</w:t>
      </w:r>
      <w:r>
        <w:rPr>
          <w:lang w:val="en-US"/>
        </w:rPr>
        <w:t xml:space="preserve">  </w:t>
      </w:r>
      <w:r>
        <w:rPr>
          <w:rFonts w:cs="Symbol" w:ascii="Symbol" w:hAnsi="Symbol"/>
        </w:rPr>
        <w:t></w:t>
      </w:r>
      <w:r>
        <w:rPr>
          <w:lang w:val="en-US"/>
        </w:rPr>
        <w:t xml:space="preserve">  0.25 (</w:t>
      </w:r>
      <w:r>
        <w:rPr>
          <w:i/>
          <w:lang w:val="en-US"/>
        </w:rPr>
        <w:t>n</w:t>
      </w:r>
      <w:r>
        <w:rPr>
          <w:lang w:val="en-US"/>
        </w:rPr>
        <w:t xml:space="preserve">  –  1),</w:t>
      </w:r>
    </w:p>
    <w:p>
      <w:pPr>
        <w:pStyle w:val="Normal"/>
        <w:rPr/>
      </w:pPr>
      <w:r>
        <w:rPr>
          <w:i/>
          <w:lang w:val="en-US"/>
        </w:rPr>
        <w:t>h</w:t>
      </w:r>
      <w:r>
        <w:rPr>
          <w:lang w:val="en-US"/>
        </w:rPr>
        <w:t xml:space="preserve"> and</w:t>
      </w:r>
      <w:r>
        <w:rPr>
          <w:i/>
          <w:lang w:val="en-US"/>
        </w:rPr>
        <w:t xml:space="preserve"> n</w:t>
      </w:r>
      <w:r>
        <w:rPr>
          <w:lang w:val="en-US"/>
        </w:rPr>
        <w:t xml:space="preserve"> are defined in Table 1.</w:t>
      </w:r>
      <w:r>
        <w:br w:type="page"/>
      </w:r>
    </w:p>
    <w:p>
      <w:pPr>
        <w:pStyle w:val="FigureNo"/>
        <w:rPr>
          <w:lang w:val="en-US"/>
        </w:rPr>
      </w:pPr>
      <w:r>
        <w:rPr>
          <w:lang w:val="en-US"/>
        </w:rPr>
        <w:drawing>
          <wp:inline distT="0" distB="0" distL="0" distR="0">
            <wp:extent cx="4066540" cy="8462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 r="-9" b="-4"/>
                    <a:stretch>
                      <a:fillRect/>
                    </a:stretch>
                  </pic:blipFill>
                  <pic:spPr bwMode="auto">
                    <a:xfrm>
                      <a:off x="0" y="0"/>
                      <a:ext cx="4066540" cy="8462010"/>
                    </a:xfrm>
                    <a:prstGeom prst="rect">
                      <a:avLst/>
                    </a:prstGeom>
                  </pic:spPr>
                </pic:pic>
              </a:graphicData>
            </a:graphic>
          </wp:inline>
        </w:drawing>
      </w:r>
      <w:r>
        <w:br w:type="page"/>
      </w:r>
    </w:p>
    <w:p>
      <w:pPr>
        <w:pStyle w:val="Normal"/>
        <w:rPr>
          <w:lang w:val="en-US"/>
        </w:rPr>
      </w:pPr>
      <w:r>
        <w:rPr>
          <w:lang w:val="en-US"/>
        </w:rPr>
      </w:r>
    </w:p>
    <w:p>
      <w:pPr>
        <w:pStyle w:val="FigureNo"/>
        <w:rPr>
          <w:lang w:val="en-US"/>
        </w:rPr>
      </w:pPr>
      <w:r>
        <w:rPr>
          <w:lang w:val="en-US"/>
        </w:rPr>
        <w:drawing>
          <wp:inline distT="0" distB="0" distL="0" distR="0">
            <wp:extent cx="3858895" cy="8418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4" r="-9" b="-4"/>
                    <a:stretch>
                      <a:fillRect/>
                    </a:stretch>
                  </pic:blipFill>
                  <pic:spPr bwMode="auto">
                    <a:xfrm>
                      <a:off x="0" y="0"/>
                      <a:ext cx="3858895" cy="8418830"/>
                    </a:xfrm>
                    <a:prstGeom prst="rect">
                      <a:avLst/>
                    </a:prstGeom>
                  </pic:spPr>
                </pic:pic>
              </a:graphicData>
            </a:graphic>
          </wp:inline>
        </w:drawing>
      </w:r>
      <w:r>
        <w:br w:type="page"/>
      </w:r>
    </w:p>
    <w:p>
      <w:pPr>
        <w:pStyle w:val="TableNo"/>
        <w:rPr>
          <w:sz w:val="20"/>
          <w:lang w:val="en-US"/>
        </w:rPr>
      </w:pPr>
      <w:r>
        <w:rPr>
          <w:sz w:val="20"/>
          <w:lang w:val="en-US"/>
        </w:rPr>
        <w:t>TABLE  2</w:t>
      </w:r>
    </w:p>
    <w:p>
      <w:pPr>
        <w:pStyle w:val="Tabletitle"/>
        <w:rPr>
          <w:sz w:val="18"/>
          <w:lang w:val="en-US"/>
        </w:rPr>
      </w:pPr>
      <w:r>
        <w:rPr>
          <w:sz w:val="18"/>
          <w:lang w:val="en-US"/>
        </w:rPr>
        <w:t>Vertical characteristics of antenna types HR(S) 4/4/0.5 and HR(S) 2/4/0.5</w:t>
      </w:r>
    </w:p>
    <w:p>
      <w:pPr>
        <w:pStyle w:val="Blanc"/>
        <w:rPr>
          <w:sz w:val="18"/>
          <w:lang w:val="en-US"/>
        </w:rPr>
      </w:pPr>
      <w:r>
        <w:rPr>
          <w:sz w:val="18"/>
          <w:lang w:val="en-US"/>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012815" cy="7228205"/>
                <wp:effectExtent l="0" t="0" r="0" b="0"/>
                <wp:wrapTopAndBottom/>
                <wp:docPr id="5" name="Frame2"/>
                <a:graphic xmlns:a="http://schemas.openxmlformats.org/drawingml/2006/main">
                  <a:graphicData uri="http://schemas.microsoft.com/office/word/2010/wordprocessingShape">
                    <wps:wsp>
                      <wps:cNvSpPr txBox="1"/>
                      <wps:spPr>
                        <a:xfrm>
                          <a:off x="0" y="0"/>
                          <a:ext cx="6012815" cy="722820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1418"/>
                              <w:gridCol w:w="737"/>
                              <w:gridCol w:w="737"/>
                              <w:gridCol w:w="737"/>
                              <w:gridCol w:w="737"/>
                              <w:gridCol w:w="737"/>
                              <w:gridCol w:w="737"/>
                              <w:gridCol w:w="737"/>
                              <w:gridCol w:w="737"/>
                              <w:gridCol w:w="737"/>
                            </w:tblGrid>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360" w:before="310" w:after="310"/>
                                    <w:jc w:val="center"/>
                                    <w:rPr/>
                                  </w:pPr>
                                  <w:r>
                                    <w:rPr/>
                                    <w:t>Frequency ratio</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0.6</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0.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0.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0.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1.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1.1</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1.2</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1.3</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1.4</w:t>
                                  </w:r>
                                </w:p>
                              </w:tc>
                            </w:tr>
                            <w:tr>
                              <w:trPr/>
                              <w:tc>
                                <w:tcPr>
                                  <w:tcW w:w="1418" w:type="dxa"/>
                                  <w:tcBorders>
                                    <w:top w:val="single" w:sz="6" w:space="0" w:color="000000"/>
                                    <w:left w:val="single" w:sz="6" w:space="0" w:color="000000"/>
                                    <w:right w:val="single" w:sz="6" w:space="0" w:color="000000"/>
                                  </w:tcBorders>
                                </w:tcPr>
                                <w:p>
                                  <w:pPr>
                                    <w:pStyle w:val="TableText1"/>
                                    <w:spacing w:before="170" w:after="0"/>
                                    <w:jc w:val="center"/>
                                    <w:rPr/>
                                  </w:pPr>
                                  <w:r>
                                    <w:rPr>
                                      <w:i/>
                                    </w:rPr>
                                    <w:t>G</w:t>
                                  </w:r>
                                  <w:r>
                                    <w:rPr>
                                      <w:i/>
                                      <w:position w:val="-4"/>
                                      <w:sz w:val="14"/>
                                    </w:rPr>
                                    <w:t>i</w:t>
                                  </w:r>
                                  <w:r>
                                    <w:rPr/>
                                    <w:t xml:space="preserve"> max </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i/>
                                    </w:rPr>
                                    <w:t>m</w:t>
                                  </w:r>
                                  <w:r>
                                    <w:rPr/>
                                    <w:t xml:space="preserve">  </w:t>
                                  </w:r>
                                  <w:r>
                                    <w:rPr>
                                      <w:rFonts w:cs="Symbol" w:ascii="Symbol" w:hAnsi="Symbol"/>
                                    </w:rPr>
                                    <w:t></w:t>
                                  </w:r>
                                  <w:r>
                                    <w:rPr/>
                                    <w:t xml:space="preserve">  4</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pPr>
                                  <w:r>
                                    <w:rPr/>
                                    <w:tab/>
                                    <w:t>17.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pPr>
                                  <w:r>
                                    <w:rPr/>
                                    <w:tab/>
                                    <w:t>18.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pPr>
                                  <w:r>
                                    <w:rPr/>
                                    <w:tab/>
                                    <w:t>19.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pPr>
                                  <w:r>
                                    <w:rPr/>
                                    <w:tab/>
                                    <w:t>20.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pPr>
                                  <w:r>
                                    <w:rPr/>
                                    <w:tab/>
                                    <w:t>21.5</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pPr>
                                  <w:r>
                                    <w:rPr/>
                                    <w:tab/>
                                    <w:t>22.2</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pPr>
                                  <w:r>
                                    <w:rPr/>
                                    <w:tab/>
                                    <w:t>22.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pPr>
                                  <w:r>
                                    <w:rPr/>
                                    <w:tab/>
                                    <w:t>23.3</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pPr>
                                  <w:r>
                                    <w:rPr/>
                                    <w:tab/>
                                    <w:t>23.5</w:t>
                                  </w:r>
                                </w:p>
                              </w:tc>
                            </w:tr>
                            <w:tr>
                              <w:trPr/>
                              <w:tc>
                                <w:tcPr>
                                  <w:tcW w:w="1418" w:type="dxa"/>
                                  <w:tcBorders>
                                    <w:left w:val="single" w:sz="6" w:space="0" w:color="000000"/>
                                    <w:right w:val="single" w:sz="6" w:space="0" w:color="000000"/>
                                  </w:tcBorders>
                                </w:tcPr>
                                <w:p>
                                  <w:pPr>
                                    <w:pStyle w:val="TableText1"/>
                                    <w:spacing w:before="0" w:after="0"/>
                                    <w:jc w:val="center"/>
                                    <w:rPr/>
                                  </w:pPr>
                                  <w:r>
                                    <w:rPr/>
                                    <w:t>(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m</w:t>
                                  </w:r>
                                  <w:r>
                                    <w:rPr/>
                                    <w:t xml:space="preserve">  </w:t>
                                  </w:r>
                                  <w:r>
                                    <w:rPr>
                                      <w:rFonts w:cs="Symbol" w:ascii="Symbol" w:hAnsi="Symbol"/>
                                    </w:rPr>
                                    <w:t></w:t>
                                  </w:r>
                                  <w:r>
                                    <w:rPr/>
                                    <w:t xml:space="preserve">  2</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pPr>
                                  <w:r>
                                    <w:rPr/>
                                    <w:tab/>
                                    <w:t>16.1</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pPr>
                                  <w:r>
                                    <w:rPr/>
                                    <w:tab/>
                                    <w:t>16.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pPr>
                                  <w:r>
                                    <w:rPr/>
                                    <w:tab/>
                                    <w:t>17.5</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pPr>
                                  <w:r>
                                    <w:rPr/>
                                    <w:tab/>
                                    <w:t>18.2</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pPr>
                                  <w:r>
                                    <w:rPr/>
                                    <w:tab/>
                                    <w:t>18.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pPr>
                                  <w:r>
                                    <w:rPr/>
                                    <w:tab/>
                                    <w:t>19.4</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pPr>
                                  <w:r>
                                    <w:rPr/>
                                    <w:tab/>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pPr>
                                  <w:r>
                                    <w:rPr/>
                                    <w:tab/>
                                    <w:t>20.4</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pPr>
                                  <w:r>
                                    <w:rPr/>
                                    <w:tab/>
                                    <w:t>20.7</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250" w:after="250"/>
                                    <w:jc w:val="center"/>
                                    <w:rPr/>
                                  </w:pPr>
                                  <w:r>
                                    <w:rPr/>
                                    <w:t xml:space="preserve">Elevation angle of maximum </w:t>
                                    <w:br/>
                                    <w:t>(degrees)</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pPr>
                                  <w:r>
                                    <w:rPr/>
                                    <w:tab/>
                                    <w:t>15</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pPr>
                                  <w:r>
                                    <w:rPr/>
                                    <w:tab/>
                                    <w:t>13</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pPr>
                                  <w:r>
                                    <w:rPr/>
                                    <w:tab/>
                                    <w:t>11</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pPr>
                                  <w:r>
                                    <w:rPr/>
                                    <w:tab/>
                                    <w:t>1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pPr>
                                  <w:r>
                                    <w:rPr/>
                                    <w:tab/>
                                    <w:t>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pPr>
                                  <w:r>
                                    <w:rPr/>
                                    <w:tab/>
                                    <w:t>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pPr>
                                  <w:r>
                                    <w:rPr/>
                                    <w:tab/>
                                    <w:t>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pPr>
                                  <w:r>
                                    <w:rPr/>
                                    <w:tab/>
                                    <w:t>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pPr>
                                  <w:r>
                                    <w:rPr/>
                                    <w:tab/>
                                    <w:t>7</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310" w:after="310"/>
                                    <w:jc w:val="center"/>
                                    <w:rPr/>
                                  </w:pPr>
                                  <w:r>
                                    <w:rPr/>
                                    <w:t xml:space="preserve">Elevation angle </w:t>
                                    <w:br/>
                                    <w:t>(degrees)</w:t>
                                  </w:r>
                                </w:p>
                              </w:tc>
                              <w:tc>
                                <w:tcPr>
                                  <w:tcW w:w="6633" w:type="dxa"/>
                                  <w:gridSpan w:val="9"/>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310" w:after="310"/>
                                    <w:jc w:val="center"/>
                                    <w:rPr/>
                                  </w:pPr>
                                  <w:r>
                                    <w:rPr/>
                                    <w:t xml:space="preserve">Vertical attenuation </w:t>
                                    <w:br/>
                                    <w:t>(dB)</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9" w:before="330" w:after="330"/>
                                    <w:jc w:val="center"/>
                                    <w:rPr/>
                                  </w:pPr>
                                  <w:r>
                                    <w:rPr/>
                                    <w:t xml:space="preserve">  </w:t>
                                  </w:r>
                                  <w:r>
                                    <w:rPr/>
                                    <w:t>0</w:t>
                                    <w:br/>
                                    <w:t xml:space="preserve">  3</w:t>
                                    <w:br/>
                                    <w:t xml:space="preserve">  6</w:t>
                                    <w:br/>
                                    <w:t xml:space="preserve">  8</w:t>
                                    <w:br/>
                                    <w:t xml:space="preserve">  9</w:t>
                                    <w:br/>
                                    <w:t>12</w:t>
                                    <w:br/>
                                    <w:t>15</w:t>
                                    <w:br/>
                                    <w:t>18</w:t>
                                    <w:br/>
                                    <w:t>21</w:t>
                                    <w:br/>
                                    <w:t>24</w:t>
                                    <w:br/>
                                    <w:t>27</w:t>
                                    <w:br/>
                                    <w:t>30</w:t>
                                    <w:br/>
                                    <w:t>33</w:t>
                                    <w:br/>
                                    <w:t>36</w:t>
                                    <w:br/>
                                    <w:t>39</w:t>
                                    <w:br/>
                                    <w:t>42</w:t>
                                    <w:br/>
                                    <w:t>45</w:t>
                                    <w:br/>
                                    <w:t>48</w:t>
                                    <w:br/>
                                    <w:t>51</w:t>
                                    <w:br/>
                                    <w:t>54</w:t>
                                    <w:br/>
                                    <w:t>57</w:t>
                                    <w:br/>
                                    <w:t>60</w:t>
                                    <w:br/>
                                    <w:t>63</w:t>
                                    <w:br/>
                                    <w:t>66</w:t>
                                    <w:br/>
                                    <w:t>69</w:t>
                                    <w:br/>
                                    <w:t>72</w:t>
                                    <w:br/>
                                    <w:t>75</w:t>
                                    <w:br/>
                                    <w:t>78</w:t>
                                    <w:br/>
                                    <w:t>81</w:t>
                                    <w:br/>
                                    <w:t>84</w:t>
                                    <w:br/>
                                    <w:t>87</w:t>
                                    <w:b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30.0</w:t>
                                    <w:br/>
                                    <w:tab/>
                                    <w:t>9.9</w:t>
                                    <w:br/>
                                    <w:tab/>
                                    <w:t>4.4</w:t>
                                    <w:br/>
                                    <w:tab/>
                                    <w:t>2.4</w:t>
                                    <w:br/>
                                    <w:tab/>
                                    <w:t>1.7</w:t>
                                    <w:br/>
                                    <w:tab/>
                                    <w:t>0.4</w:t>
                                    <w:br/>
                                    <w:tab/>
                                    <w:t>0.0</w:t>
                                    <w:br/>
                                    <w:tab/>
                                    <w:t>0.3</w:t>
                                    <w:br/>
                                    <w:tab/>
                                    <w:t>1.3</w:t>
                                    <w:br/>
                                    <w:tab/>
                                    <w:t>2.9</w:t>
                                    <w:br/>
                                    <w:tab/>
                                    <w:t>5.2</w:t>
                                    <w:br/>
                                    <w:tab/>
                                    <w:t>8.3</w:t>
                                    <w:br/>
                                    <w:tab/>
                                    <w:t>12.5</w:t>
                                    <w:br/>
                                    <w:tab/>
                                    <w:t>18.4</w:t>
                                    <w:br/>
                                    <w:tab/>
                                    <w:t>27.8</w:t>
                                    <w:br/>
                                    <w:tab/>
                                    <w:t>30.0</w:t>
                                    <w:br/>
                                    <w:tab/>
                                    <w:t>26.2</w:t>
                                    <w:br/>
                                    <w:tab/>
                                    <w:t>25.9</w:t>
                                    <w:br/>
                                    <w:tab/>
                                    <w:t>28.4</w:t>
                                    <w:br/>
                                    <w:tab/>
                                    <w:t>30.0</w:t>
                                    <w:br/>
                                    <w:tab/>
                                    <w:t>30.0</w:t>
                                    <w:br/>
                                    <w:tab/>
                                    <w:t>30.0</w:t>
                                    <w:br/>
                                    <w:tab/>
                                    <w:t>27.8</w:t>
                                    <w:br/>
                                    <w:tab/>
                                    <w:t>25.7</w:t>
                                    <w:br/>
                                    <w:tab/>
                                    <w:t>24.8</w:t>
                                    <w:br/>
                                    <w:tab/>
                                    <w:t>24.7</w:t>
                                    <w:br/>
                                    <w:tab/>
                                    <w:t>25.3</w:t>
                                    <w:br/>
                                    <w:tab/>
                                    <w:t>26.5</w:t>
                                    <w:br/>
                                    <w:tab/>
                                    <w:t>28.6</w:t>
                                    <w:br/>
                                    <w:tab/>
                                    <w:t>30.0</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30.0</w:t>
                                    <w:br/>
                                    <w:tab/>
                                    <w:t>8.7</w:t>
                                    <w:br/>
                                    <w:tab/>
                                    <w:t>3.4</w:t>
                                    <w:br/>
                                    <w:tab/>
                                    <w:t>1.6</w:t>
                                    <w:br/>
                                    <w:tab/>
                                    <w:t>1.0</w:t>
                                    <w:br/>
                                    <w:tab/>
                                    <w:t>0.1</w:t>
                                    <w:br/>
                                    <w:tab/>
                                    <w:t>0.2</w:t>
                                    <w:br/>
                                    <w:tab/>
                                    <w:t>1.2</w:t>
                                    <w:br/>
                                    <w:tab/>
                                    <w:t>3.2</w:t>
                                    <w:br/>
                                    <w:tab/>
                                    <w:t>6.2</w:t>
                                    <w:br/>
                                    <w:tab/>
                                    <w:t>10.5</w:t>
                                    <w:br/>
                                    <w:tab/>
                                    <w:t>17.0</w:t>
                                    <w:br/>
                                    <w:tab/>
                                    <w:t>28.9</w:t>
                                    <w:br/>
                                    <w:tab/>
                                    <w:t>27.4</w:t>
                                    <w:br/>
                                    <w:tab/>
                                    <w:t>24.8</w:t>
                                    <w:br/>
                                    <w:tab/>
                                    <w:t>27.5</w:t>
                                    <w:br/>
                                    <w:tab/>
                                    <w:t>30.0</w:t>
                                    <w:br/>
                                    <w:tab/>
                                    <w:t>29.5</w:t>
                                    <w:br/>
                                    <w:tab/>
                                    <w:t>22.8</w:t>
                                    <w:br/>
                                    <w:tab/>
                                    <w:t>19.8</w:t>
                                    <w:br/>
                                    <w:tab/>
                                    <w:t>18.3</w:t>
                                    <w:br/>
                                    <w:tab/>
                                    <w:t>17.7</w:t>
                                    <w:br/>
                                    <w:tab/>
                                    <w:t>17.9</w:t>
                                    <w:br/>
                                    <w:tab/>
                                    <w:t>18.5</w:t>
                                    <w:br/>
                                    <w:tab/>
                                    <w:t>19.6</w:t>
                                    <w:br/>
                                    <w:tab/>
                                    <w:t>21.0</w:t>
                                    <w:br/>
                                    <w:tab/>
                                    <w:t>22.8</w:t>
                                    <w:br/>
                                    <w:tab/>
                                    <w:t>25.1</w:t>
                                    <w:br/>
                                    <w:tab/>
                                    <w:t>27.9</w:t>
                                    <w:br/>
                                    <w:tab/>
                                    <w:t>30.0</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30.0</w:t>
                                    <w:br/>
                                    <w:tab/>
                                    <w:t>7.7</w:t>
                                    <w:br/>
                                    <w:tab/>
                                    <w:t>2.5</w:t>
                                    <w:br/>
                                    <w:tab/>
                                    <w:t>0.9</w:t>
                                    <w:br/>
                                    <w:tab/>
                                    <w:t>0.4</w:t>
                                    <w:br/>
                                    <w:tab/>
                                    <w:t>0.0</w:t>
                                    <w:br/>
                                    <w:tab/>
                                    <w:t>0.8</w:t>
                                    <w:br/>
                                    <w:tab/>
                                    <w:t>2.8</w:t>
                                    <w:br/>
                                    <w:tab/>
                                    <w:t>6.2</w:t>
                                    <w:br/>
                                    <w:tab/>
                                    <w:t>11.4</w:t>
                                    <w:br/>
                                    <w:tab/>
                                    <w:t>20.5</w:t>
                                    <w:br/>
                                    <w:tab/>
                                    <w:t>30.0</w:t>
                                    <w:br/>
                                    <w:tab/>
                                    <w:t>24.4</w:t>
                                    <w:br/>
                                    <w:tab/>
                                    <w:t>27.2</w:t>
                                    <w:br/>
                                    <w:tab/>
                                    <w:t>30.0</w:t>
                                    <w:br/>
                                    <w:tab/>
                                    <w:t>23.4</w:t>
                                    <w:br/>
                                    <w:tab/>
                                    <w:t>18.3</w:t>
                                    <w:br/>
                                    <w:tab/>
                                    <w:t>15.9</w:t>
                                    <w:br/>
                                    <w:tab/>
                                    <w:t>15.1</w:t>
                                    <w:br/>
                                    <w:tab/>
                                    <w:t>15.3</w:t>
                                    <w:br/>
                                    <w:tab/>
                                    <w:t>16.2</w:t>
                                    <w:br/>
                                    <w:tab/>
                                    <w:t>17.9</w:t>
                                    <w:br/>
                                    <w:tab/>
                                    <w:t>20.2</w:t>
                                    <w:br/>
                                    <w:tab/>
                                    <w:t>23.1</w:t>
                                    <w:br/>
                                    <w:tab/>
                                    <w:t>26.7</w:t>
                                    <w:br/>
                                    <w:tab/>
                                    <w:t>30.0</w:t>
                                    <w:br/>
                                    <w:tab/>
                                    <w:t>30.0</w:t>
                                    <w:br/>
                                    <w:tab/>
                                    <w:t>30.0</w:t>
                                    <w:br/>
                                    <w:tab/>
                                    <w:t>30.0</w:t>
                                    <w:br/>
                                    <w:tab/>
                                    <w:t>30.0</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30.0</w:t>
                                    <w:br/>
                                    <w:tab/>
                                    <w:t>6.8</w:t>
                                    <w:br/>
                                    <w:tab/>
                                    <w:t>1.9</w:t>
                                    <w:br/>
                                    <w:tab/>
                                    <w:t>0.5</w:t>
                                    <w:br/>
                                    <w:tab/>
                                    <w:t>0.1</w:t>
                                    <w:br/>
                                    <w:tab/>
                                    <w:t>0.3</w:t>
                                    <w:br/>
                                    <w:tab/>
                                    <w:t>1.9</w:t>
                                    <w:br/>
                                    <w:tab/>
                                    <w:t>5.2</w:t>
                                    <w:br/>
                                    <w:tab/>
                                    <w:t>10.8</w:t>
                                    <w:br/>
                                    <w:tab/>
                                    <w:t>21.3</w:t>
                                    <w:br/>
                                    <w:tab/>
                                    <w:t>28.0</w:t>
                                    <w:br/>
                                    <w:tab/>
                                    <w:t>24.3</w:t>
                                    <w:br/>
                                    <w:tab/>
                                    <w:t>30.0</w:t>
                                    <w:br/>
                                    <w:tab/>
                                    <w:t>24.6</w:t>
                                    <w:br/>
                                    <w:tab/>
                                    <w:t>17.4</w:t>
                                    <w:br/>
                                    <w:tab/>
                                    <w:t>14.5</w:t>
                                    <w:br/>
                                    <w:tab/>
                                    <w:t>13.7</w:t>
                                    <w:br/>
                                    <w:tab/>
                                    <w:t>14.3</w:t>
                                    <w:br/>
                                    <w:tab/>
                                    <w:t>16.2</w:t>
                                    <w:br/>
                                    <w:tab/>
                                    <w:t>19.5</w:t>
                                    <w:br/>
                                    <w:tab/>
                                    <w:t>24.5</w:t>
                                    <w:br/>
                                    <w:tab/>
                                    <w:t>30.0</w:t>
                                    <w:br/>
                                    <w:tab/>
                                    <w:t>28.9</w:t>
                                    <w:br/>
                                    <w:tab/>
                                    <w:t>26.0</w:t>
                                    <w:br/>
                                    <w:tab/>
                                    <w:t>24.9</w:t>
                                    <w:br/>
                                    <w:tab/>
                                    <w:t>25.0</w:t>
                                    <w:br/>
                                    <w:tab/>
                                    <w:t>25.9</w:t>
                                    <w:br/>
                                    <w:tab/>
                                    <w:t>27.5</w:t>
                                    <w:br/>
                                    <w:tab/>
                                    <w:t>29.9</w:t>
                                    <w:br/>
                                    <w:tab/>
                                    <w:t>30.0</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30.0</w:t>
                                    <w:br/>
                                    <w:tab/>
                                    <w:t>6.0</w:t>
                                    <w:br/>
                                    <w:tab/>
                                    <w:t>1.3</w:t>
                                    <w:br/>
                                    <w:tab/>
                                    <w:t>0.2</w:t>
                                    <w:br/>
                                    <w:tab/>
                                    <w:t>0.0</w:t>
                                    <w:br/>
                                    <w:tab/>
                                    <w:t>0.8</w:t>
                                    <w:br/>
                                    <w:tab/>
                                    <w:t>3.5</w:t>
                                    <w:br/>
                                    <w:tab/>
                                    <w:t>8.6</w:t>
                                    <w:br/>
                                    <w:tab/>
                                    <w:t>18.4</w:t>
                                    <w:br/>
                                    <w:tab/>
                                    <w:t>28.7</w:t>
                                    <w:br/>
                                    <w:tab/>
                                    <w:t>24.3</w:t>
                                    <w:br/>
                                    <w:tab/>
                                    <w:t>30.0</w:t>
                                    <w:br/>
                                    <w:tab/>
                                    <w:t>20.2</w:t>
                                    <w:br/>
                                    <w:tab/>
                                    <w:t>14.8</w:t>
                                    <w:br/>
                                    <w:tab/>
                                    <w:t>13.0</w:t>
                                    <w:br/>
                                    <w:tab/>
                                    <w:t>13.3</w:t>
                                    <w:br/>
                                    <w:tab/>
                                    <w:t>15.7</w:t>
                                    <w:br/>
                                    <w:tab/>
                                    <w:t>20.4</w:t>
                                    <w:br/>
                                    <w:tab/>
                                    <w:t>28.3</w:t>
                                    <w:br/>
                                    <w:tab/>
                                    <w:t>25.5</w:t>
                                    <w:br/>
                                    <w:tab/>
                                    <w:t>21.6</w:t>
                                    <w:br/>
                                    <w:tab/>
                                    <w:t>20.4</w:t>
                                    <w:br/>
                                    <w:tab/>
                                    <w:t>20.8</w:t>
                                    <w:br/>
                                    <w:tab/>
                                    <w:t>22.3</w:t>
                                    <w:br/>
                                    <w:tab/>
                                    <w:t>24.7</w:t>
                                    <w:br/>
                                    <w:tab/>
                                    <w:t>28.0</w:t>
                                    <w:br/>
                                    <w:tab/>
                                    <w:t>30.0</w:t>
                                    <w:br/>
                                    <w:tab/>
                                    <w:t>30.0</w:t>
                                    <w:br/>
                                    <w:tab/>
                                    <w:t>30.0</w:t>
                                    <w:br/>
                                    <w:tab/>
                                    <w:t>30.0</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30.0</w:t>
                                    <w:br/>
                                    <w:tab/>
                                    <w:t>5.3</w:t>
                                    <w:br/>
                                    <w:tab/>
                                    <w:t>0.8</w:t>
                                    <w:br/>
                                    <w:tab/>
                                    <w:t>0.0</w:t>
                                    <w:br/>
                                    <w:tab/>
                                    <w:t>0.0</w:t>
                                    <w:br/>
                                    <w:tab/>
                                    <w:t>1.6</w:t>
                                    <w:br/>
                                    <w:tab/>
                                    <w:t>5.6</w:t>
                                    <w:br/>
                                    <w:tab/>
                                    <w:t>13.6</w:t>
                                    <w:br/>
                                    <w:tab/>
                                    <w:t>30.0</w:t>
                                    <w:br/>
                                    <w:tab/>
                                    <w:t>23.8</w:t>
                                    <w:br/>
                                    <w:tab/>
                                    <w:t>30.0</w:t>
                                    <w:br/>
                                    <w:tab/>
                                    <w:t>18.8</w:t>
                                    <w:br/>
                                    <w:tab/>
                                    <w:t>13.5</w:t>
                                    <w:br/>
                                    <w:tab/>
                                    <w:t>12.3</w:t>
                                    <w:br/>
                                    <w:tab/>
                                    <w:t>13.7</w:t>
                                    <w:br/>
                                    <w:tab/>
                                    <w:t>18.2</w:t>
                                    <w:br/>
                                    <w:tab/>
                                    <w:t>27.5</w:t>
                                    <w:br/>
                                    <w:tab/>
                                    <w:t>22.9</w:t>
                                    <w:br/>
                                    <w:tab/>
                                    <w:t>19.0</w:t>
                                    <w:br/>
                                    <w:tab/>
                                    <w:t>18.5</w:t>
                                    <w:br/>
                                    <w:tab/>
                                    <w:t>20.2</w:t>
                                    <w:br/>
                                    <w:tab/>
                                    <w:t>24.0</w:t>
                                    <w:br/>
                                    <w:tab/>
                                    <w:t>30.0</w:t>
                                    <w:br/>
                                    <w:tab/>
                                    <w:t>30.0</w:t>
                                    <w:br/>
                                    <w:tab/>
                                    <w:t>30.0</w:t>
                                    <w:br/>
                                    <w:tab/>
                                    <w:t>28.6</w:t>
                                    <w:br/>
                                    <w:tab/>
                                    <w:t>28.1</w:t>
                                    <w:br/>
                                    <w:tab/>
                                    <w:t>29.0</w:t>
                                    <w:br/>
                                    <w:tab/>
                                    <w:t>30.0</w:t>
                                    <w:br/>
                                    <w:tab/>
                                    <w:t>30.0</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30.0</w:t>
                                    <w:br/>
                                    <w:tab/>
                                    <w:t>4.7</w:t>
                                    <w:br/>
                                    <w:tab/>
                                    <w:t>0.5</w:t>
                                    <w:br/>
                                    <w:tab/>
                                    <w:t>0.0</w:t>
                                    <w:br/>
                                    <w:tab/>
                                    <w:t>0.2</w:t>
                                    <w:br/>
                                    <w:tab/>
                                    <w:t>2.7</w:t>
                                    <w:br/>
                                    <w:tab/>
                                    <w:t>8.6</w:t>
                                    <w:br/>
                                    <w:tab/>
                                    <w:t>22.4</w:t>
                                    <w:br/>
                                    <w:tab/>
                                    <w:t>24.2</w:t>
                                    <w:br/>
                                    <w:tab/>
                                    <w:t>30.0</w:t>
                                    <w:br/>
                                    <w:tab/>
                                    <w:t>19.6</w:t>
                                    <w:br/>
                                    <w:tab/>
                                    <w:t>13.1</w:t>
                                    <w:br/>
                                    <w:tab/>
                                    <w:t>11.9</w:t>
                                    <w:br/>
                                    <w:tab/>
                                    <w:t>14.1</w:t>
                                    <w:br/>
                                    <w:tab/>
                                    <w:t>21.0</w:t>
                                    <w:br/>
                                    <w:tab/>
                                    <w:t>25.3</w:t>
                                    <w:br/>
                                    <w:tab/>
                                    <w:t>18.4</w:t>
                                    <w:br/>
                                    <w:tab/>
                                    <w:t>17.3</w:t>
                                    <w:br/>
                                    <w:tab/>
                                    <w:t>19.5</w:t>
                                    <w:br/>
                                    <w:tab/>
                                    <w:t>26.3</w:t>
                                    <w:br/>
                                    <w:tab/>
                                    <w:t>30.0</w:t>
                                    <w:br/>
                                    <w:tab/>
                                    <w:t>25.4</w:t>
                                    <w:br/>
                                    <w:tab/>
                                    <w:t>22.5</w:t>
                                    <w:br/>
                                    <w:tab/>
                                    <w:t>22.4</w:t>
                                    <w:br/>
                                    <w:tab/>
                                    <w:t>23.9</w:t>
                                    <w:br/>
                                    <w:tab/>
                                    <w:t>26.7</w:t>
                                    <w:br/>
                                    <w:tab/>
                                    <w:t>30.0</w:t>
                                    <w:br/>
                                    <w:tab/>
                                    <w:t>30.0</w:t>
                                    <w:br/>
                                    <w:tab/>
                                    <w:t>30.0</w:t>
                                    <w:br/>
                                    <w:tab/>
                                    <w:t>30.0</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30.0</w:t>
                                    <w:br/>
                                    <w:tab/>
                                    <w:t>4.1</w:t>
                                    <w:br/>
                                    <w:tab/>
                                    <w:t>0.3</w:t>
                                    <w:br/>
                                    <w:tab/>
                                    <w:t>0.1</w:t>
                                    <w:br/>
                                    <w:tab/>
                                    <w:t>0.6</w:t>
                                    <w:br/>
                                    <w:tab/>
                                    <w:t>4.2</w:t>
                                    <w:br/>
                                    <w:tab/>
                                    <w:t>12.7</w:t>
                                    <w:br/>
                                    <w:tab/>
                                    <w:t>30.0</w:t>
                                    <w:br/>
                                    <w:tab/>
                                    <w:t>25.3</w:t>
                                    <w:br/>
                                    <w:tab/>
                                    <w:t>23.5</w:t>
                                    <w:br/>
                                    <w:tab/>
                                    <w:t>13.5</w:t>
                                    <w:br/>
                                    <w:tab/>
                                    <w:t>11.5</w:t>
                                    <w:br/>
                                    <w:tab/>
                                    <w:t>13.8</w:t>
                                    <w:br/>
                                    <w:tab/>
                                    <w:t>22.6</w:t>
                                    <w:br/>
                                    <w:tab/>
                                    <w:t>21.6</w:t>
                                    <w:br/>
                                    <w:tab/>
                                    <w:t>16.6</w:t>
                                    <w:br/>
                                    <w:tab/>
                                    <w:t>17.4</w:t>
                                    <w:br/>
                                    <w:tab/>
                                    <w:t>23.7</w:t>
                                    <w:br/>
                                    <w:tab/>
                                    <w:t>30.0</w:t>
                                    <w:br/>
                                    <w:tab/>
                                    <w:t>21.8</w:t>
                                    <w:br/>
                                    <w:tab/>
                                    <w:t>19.7</w:t>
                                    <w:br/>
                                    <w:tab/>
                                    <w:t>21.0</w:t>
                                    <w:br/>
                                    <w:tab/>
                                    <w:t>25.1</w:t>
                                    <w:br/>
                                    <w:tab/>
                                    <w:t>27.1</w:t>
                                    <w:br/>
                                    <w:tab/>
                                    <w:t>23.1</w:t>
                                    <w:br/>
                                    <w:tab/>
                                    <w:t>20.6</w:t>
                                    <w:br/>
                                    <w:tab/>
                                    <w:t>19.8</w:t>
                                    <w:br/>
                                    <w:tab/>
                                    <w:t>20.2</w:t>
                                    <w:br/>
                                    <w:tab/>
                                    <w:t>21.7</w:t>
                                    <w:br/>
                                    <w:tab/>
                                    <w:t>24.7</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30.0</w:t>
                                    <w:br/>
                                    <w:tab/>
                                    <w:t>3.6</w:t>
                                    <w:br/>
                                    <w:tab/>
                                    <w:t>0.1</w:t>
                                    <w:br/>
                                    <w:tab/>
                                    <w:t>0.3</w:t>
                                    <w:br/>
                                    <w:tab/>
                                    <w:t>1.1</w:t>
                                    <w:br/>
                                    <w:tab/>
                                    <w:t>6.1</w:t>
                                    <w:br/>
                                    <w:tab/>
                                    <w:t>19.0</w:t>
                                    <w:br/>
                                    <w:tab/>
                                    <w:t>23.9</w:t>
                                    <w:br/>
                                    <w:tab/>
                                    <w:t>30.0</w:t>
                                    <w:br/>
                                    <w:tab/>
                                    <w:t>15.2</w:t>
                                    <w:br/>
                                    <w:tab/>
                                    <w:t>11.2</w:t>
                                    <w:br/>
                                    <w:tab/>
                                    <w:t>12.7</w:t>
                                    <w:br/>
                                    <w:tab/>
                                    <w:t>21.5</w:t>
                                    <w:br/>
                                    <w:tab/>
                                    <w:t>20.3</w:t>
                                    <w:br/>
                                    <w:tab/>
                                    <w:t>15.7</w:t>
                                    <w:br/>
                                    <w:tab/>
                                    <w:t>18.0</w:t>
                                    <w:br/>
                                    <w:tab/>
                                    <w:t>30.0</w:t>
                                    <w:br/>
                                    <w:tab/>
                                    <w:t>22.1</w:t>
                                    <w:br/>
                                    <w:tab/>
                                    <w:t>18.1</w:t>
                                    <w:br/>
                                    <w:tab/>
                                    <w:t>19.6</w:t>
                                    <w:br/>
                                    <w:tab/>
                                    <w:t>25.0</w:t>
                                    <w:br/>
                                    <w:tab/>
                                    <w:t>20.4</w:t>
                                    <w:br/>
                                    <w:tab/>
                                    <w:t>15.6</w:t>
                                    <w:br/>
                                    <w:tab/>
                                    <w:t>13.6</w:t>
                                    <w:br/>
                                    <w:tab/>
                                    <w:t>13.1</w:t>
                                    <w:br/>
                                    <w:tab/>
                                    <w:t>13.7</w:t>
                                    <w:br/>
                                    <w:tab/>
                                    <w:t>15.2</w:t>
                                    <w:br/>
                                    <w:tab/>
                                    <w:t>17.3</w:t>
                                    <w:br/>
                                    <w:tab/>
                                    <w:t>20.2</w:t>
                                    <w:br/>
                                    <w:tab/>
                                    <w:t>24.1</w:t>
                                    <w:br/>
                                    <w:tab/>
                                    <w:t>30.0</w:t>
                                    <w:br/>
                                    <w:tab/>
                                    <w:t>30.0</w:t>
                                  </w:r>
                                </w:p>
                              </w:tc>
                            </w:tr>
                          </w:tbl>
                        </w:txbxContent>
                      </wps:txbx>
                      <wps:bodyPr anchor="t" lIns="0" tIns="0" rIns="0" bIns="0">
                        <a:noAutofit/>
                      </wps:bodyPr>
                    </wps:wsp>
                  </a:graphicData>
                </a:graphic>
              </wp:anchor>
            </w:drawing>
          </mc:Choice>
          <mc:Fallback>
            <w:pict>
              <v:rect fillcolor="#FFFFFF" style="position:absolute;rotation:-0;width:473.45pt;height:569.1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1418"/>
                        <w:gridCol w:w="737"/>
                        <w:gridCol w:w="737"/>
                        <w:gridCol w:w="737"/>
                        <w:gridCol w:w="737"/>
                        <w:gridCol w:w="737"/>
                        <w:gridCol w:w="737"/>
                        <w:gridCol w:w="737"/>
                        <w:gridCol w:w="737"/>
                        <w:gridCol w:w="737"/>
                      </w:tblGrid>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360" w:before="310" w:after="310"/>
                              <w:jc w:val="center"/>
                              <w:rPr/>
                            </w:pPr>
                            <w:r>
                              <w:rPr/>
                              <w:t>Frequency ratio</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0.6</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0.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0.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0.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1.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1.1</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1.2</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1.3</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1.4</w:t>
                            </w:r>
                          </w:p>
                        </w:tc>
                      </w:tr>
                      <w:tr>
                        <w:trPr/>
                        <w:tc>
                          <w:tcPr>
                            <w:tcW w:w="1418" w:type="dxa"/>
                            <w:tcBorders>
                              <w:top w:val="single" w:sz="6" w:space="0" w:color="000000"/>
                              <w:left w:val="single" w:sz="6" w:space="0" w:color="000000"/>
                              <w:right w:val="single" w:sz="6" w:space="0" w:color="000000"/>
                            </w:tcBorders>
                          </w:tcPr>
                          <w:p>
                            <w:pPr>
                              <w:pStyle w:val="TableText1"/>
                              <w:spacing w:before="170" w:after="0"/>
                              <w:jc w:val="center"/>
                              <w:rPr/>
                            </w:pPr>
                            <w:r>
                              <w:rPr>
                                <w:i/>
                              </w:rPr>
                              <w:t>G</w:t>
                            </w:r>
                            <w:r>
                              <w:rPr>
                                <w:i/>
                                <w:position w:val="-4"/>
                                <w:sz w:val="14"/>
                              </w:rPr>
                              <w:t>i</w:t>
                            </w:r>
                            <w:r>
                              <w:rPr/>
                              <w:t xml:space="preserve"> max </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i/>
                              </w:rPr>
                              <w:t>m</w:t>
                            </w:r>
                            <w:r>
                              <w:rPr/>
                              <w:t xml:space="preserve">  </w:t>
                            </w:r>
                            <w:r>
                              <w:rPr>
                                <w:rFonts w:cs="Symbol" w:ascii="Symbol" w:hAnsi="Symbol"/>
                              </w:rPr>
                              <w:t></w:t>
                            </w:r>
                            <w:r>
                              <w:rPr/>
                              <w:t xml:space="preserve">  4</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pPr>
                            <w:r>
                              <w:rPr/>
                              <w:tab/>
                              <w:t>17.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pPr>
                            <w:r>
                              <w:rPr/>
                              <w:tab/>
                              <w:t>18.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pPr>
                            <w:r>
                              <w:rPr/>
                              <w:tab/>
                              <w:t>19.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pPr>
                            <w:r>
                              <w:rPr/>
                              <w:tab/>
                              <w:t>20.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pPr>
                            <w:r>
                              <w:rPr/>
                              <w:tab/>
                              <w:t>21.5</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pPr>
                            <w:r>
                              <w:rPr/>
                              <w:tab/>
                              <w:t>22.2</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pPr>
                            <w:r>
                              <w:rPr/>
                              <w:tab/>
                              <w:t>22.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pPr>
                            <w:r>
                              <w:rPr/>
                              <w:tab/>
                              <w:t>23.3</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0"/>
                              <w:jc w:val="left"/>
                              <w:rPr/>
                            </w:pPr>
                            <w:r>
                              <w:rPr/>
                              <w:tab/>
                              <w:t>23.5</w:t>
                            </w:r>
                          </w:p>
                        </w:tc>
                      </w:tr>
                      <w:tr>
                        <w:trPr/>
                        <w:tc>
                          <w:tcPr>
                            <w:tcW w:w="1418" w:type="dxa"/>
                            <w:tcBorders>
                              <w:left w:val="single" w:sz="6" w:space="0" w:color="000000"/>
                              <w:right w:val="single" w:sz="6" w:space="0" w:color="000000"/>
                            </w:tcBorders>
                          </w:tcPr>
                          <w:p>
                            <w:pPr>
                              <w:pStyle w:val="TableText1"/>
                              <w:spacing w:before="0" w:after="0"/>
                              <w:jc w:val="center"/>
                              <w:rPr/>
                            </w:pPr>
                            <w:r>
                              <w:rPr/>
                              <w:t>(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m</w:t>
                            </w:r>
                            <w:r>
                              <w:rPr/>
                              <w:t xml:space="preserve">  </w:t>
                            </w:r>
                            <w:r>
                              <w:rPr>
                                <w:rFonts w:cs="Symbol" w:ascii="Symbol" w:hAnsi="Symbol"/>
                              </w:rPr>
                              <w:t></w:t>
                            </w:r>
                            <w:r>
                              <w:rPr/>
                              <w:t xml:space="preserve">  2</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pPr>
                            <w:r>
                              <w:rPr/>
                              <w:tab/>
                              <w:t>16.1</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pPr>
                            <w:r>
                              <w:rPr/>
                              <w:tab/>
                              <w:t>16.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pPr>
                            <w:r>
                              <w:rPr/>
                              <w:tab/>
                              <w:t>17.5</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pPr>
                            <w:r>
                              <w:rPr/>
                              <w:tab/>
                              <w:t>18.2</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pPr>
                            <w:r>
                              <w:rPr/>
                              <w:tab/>
                              <w:t>18.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pPr>
                            <w:r>
                              <w:rPr/>
                              <w:tab/>
                              <w:t>19.4</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pPr>
                            <w:r>
                              <w:rPr/>
                              <w:tab/>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pPr>
                            <w:r>
                              <w:rPr/>
                              <w:tab/>
                              <w:t>20.4</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100" w:after="100"/>
                              <w:jc w:val="left"/>
                              <w:rPr/>
                            </w:pPr>
                            <w:r>
                              <w:rPr/>
                              <w:tab/>
                              <w:t>20.7</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250" w:after="250"/>
                              <w:jc w:val="center"/>
                              <w:rPr/>
                            </w:pPr>
                            <w:r>
                              <w:rPr/>
                              <w:t xml:space="preserve">Elevation angle of maximum </w:t>
                              <w:br/>
                              <w:t>(degrees)</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pPr>
                            <w:r>
                              <w:rPr/>
                              <w:tab/>
                              <w:t>15</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pPr>
                            <w:r>
                              <w:rPr/>
                              <w:tab/>
                              <w:t>13</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pPr>
                            <w:r>
                              <w:rPr/>
                              <w:tab/>
                              <w:t>11</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pPr>
                            <w:r>
                              <w:rPr/>
                              <w:tab/>
                              <w:t>1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pPr>
                            <w:r>
                              <w:rPr/>
                              <w:tab/>
                              <w:t>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pPr>
                            <w:r>
                              <w:rPr/>
                              <w:tab/>
                              <w:t>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pPr>
                            <w:r>
                              <w:rPr/>
                              <w:tab/>
                              <w:t>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pPr>
                            <w:r>
                              <w:rPr/>
                              <w:tab/>
                              <w:t>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240" w:before="310" w:after="0"/>
                              <w:jc w:val="left"/>
                              <w:rPr/>
                            </w:pPr>
                            <w:r>
                              <w:rPr/>
                              <w:tab/>
                              <w:t>7</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310" w:after="310"/>
                              <w:jc w:val="center"/>
                              <w:rPr/>
                            </w:pPr>
                            <w:r>
                              <w:rPr/>
                              <w:t xml:space="preserve">Elevation angle </w:t>
                              <w:br/>
                              <w:t>(degrees)</w:t>
                            </w:r>
                          </w:p>
                        </w:tc>
                        <w:tc>
                          <w:tcPr>
                            <w:tcW w:w="6633" w:type="dxa"/>
                            <w:gridSpan w:val="9"/>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310" w:after="310"/>
                              <w:jc w:val="center"/>
                              <w:rPr/>
                            </w:pPr>
                            <w:r>
                              <w:rPr/>
                              <w:t xml:space="preserve">Vertical attenuation </w:t>
                              <w:br/>
                              <w:t>(dB)</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19" w:before="330" w:after="330"/>
                              <w:jc w:val="center"/>
                              <w:rPr/>
                            </w:pPr>
                            <w:r>
                              <w:rPr/>
                              <w:t xml:space="preserve">  </w:t>
                            </w:r>
                            <w:r>
                              <w:rPr/>
                              <w:t>0</w:t>
                              <w:br/>
                              <w:t xml:space="preserve">  3</w:t>
                              <w:br/>
                              <w:t xml:space="preserve">  6</w:t>
                              <w:br/>
                              <w:t xml:space="preserve">  8</w:t>
                              <w:br/>
                              <w:t xml:space="preserve">  9</w:t>
                              <w:br/>
                              <w:t>12</w:t>
                              <w:br/>
                              <w:t>15</w:t>
                              <w:br/>
                              <w:t>18</w:t>
                              <w:br/>
                              <w:t>21</w:t>
                              <w:br/>
                              <w:t>24</w:t>
                              <w:br/>
                              <w:t>27</w:t>
                              <w:br/>
                              <w:t>30</w:t>
                              <w:br/>
                              <w:t>33</w:t>
                              <w:br/>
                              <w:t>36</w:t>
                              <w:br/>
                              <w:t>39</w:t>
                              <w:br/>
                              <w:t>42</w:t>
                              <w:br/>
                              <w:t>45</w:t>
                              <w:br/>
                              <w:t>48</w:t>
                              <w:br/>
                              <w:t>51</w:t>
                              <w:br/>
                              <w:t>54</w:t>
                              <w:br/>
                              <w:t>57</w:t>
                              <w:br/>
                              <w:t>60</w:t>
                              <w:br/>
                              <w:t>63</w:t>
                              <w:br/>
                              <w:t>66</w:t>
                              <w:br/>
                              <w:t>69</w:t>
                              <w:br/>
                              <w:t>72</w:t>
                              <w:br/>
                              <w:t>75</w:t>
                              <w:br/>
                              <w:t>78</w:t>
                              <w:br/>
                              <w:t>81</w:t>
                              <w:br/>
                              <w:t>84</w:t>
                              <w:br/>
                              <w:t>87</w:t>
                              <w:b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30.0</w:t>
                              <w:br/>
                              <w:tab/>
                              <w:t>9.9</w:t>
                              <w:br/>
                              <w:tab/>
                              <w:t>4.4</w:t>
                              <w:br/>
                              <w:tab/>
                              <w:t>2.4</w:t>
                              <w:br/>
                              <w:tab/>
                              <w:t>1.7</w:t>
                              <w:br/>
                              <w:tab/>
                              <w:t>0.4</w:t>
                              <w:br/>
                              <w:tab/>
                              <w:t>0.0</w:t>
                              <w:br/>
                              <w:tab/>
                              <w:t>0.3</w:t>
                              <w:br/>
                              <w:tab/>
                              <w:t>1.3</w:t>
                              <w:br/>
                              <w:tab/>
                              <w:t>2.9</w:t>
                              <w:br/>
                              <w:tab/>
                              <w:t>5.2</w:t>
                              <w:br/>
                              <w:tab/>
                              <w:t>8.3</w:t>
                              <w:br/>
                              <w:tab/>
                              <w:t>12.5</w:t>
                              <w:br/>
                              <w:tab/>
                              <w:t>18.4</w:t>
                              <w:br/>
                              <w:tab/>
                              <w:t>27.8</w:t>
                              <w:br/>
                              <w:tab/>
                              <w:t>30.0</w:t>
                              <w:br/>
                              <w:tab/>
                              <w:t>26.2</w:t>
                              <w:br/>
                              <w:tab/>
                              <w:t>25.9</w:t>
                              <w:br/>
                              <w:tab/>
                              <w:t>28.4</w:t>
                              <w:br/>
                              <w:tab/>
                              <w:t>30.0</w:t>
                              <w:br/>
                              <w:tab/>
                              <w:t>30.0</w:t>
                              <w:br/>
                              <w:tab/>
                              <w:t>30.0</w:t>
                              <w:br/>
                              <w:tab/>
                              <w:t>27.8</w:t>
                              <w:br/>
                              <w:tab/>
                              <w:t>25.7</w:t>
                              <w:br/>
                              <w:tab/>
                              <w:t>24.8</w:t>
                              <w:br/>
                              <w:tab/>
                              <w:t>24.7</w:t>
                              <w:br/>
                              <w:tab/>
                              <w:t>25.3</w:t>
                              <w:br/>
                              <w:tab/>
                              <w:t>26.5</w:t>
                              <w:br/>
                              <w:tab/>
                              <w:t>28.6</w:t>
                              <w:br/>
                              <w:tab/>
                              <w:t>30.0</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30.0</w:t>
                              <w:br/>
                              <w:tab/>
                              <w:t>8.7</w:t>
                              <w:br/>
                              <w:tab/>
                              <w:t>3.4</w:t>
                              <w:br/>
                              <w:tab/>
                              <w:t>1.6</w:t>
                              <w:br/>
                              <w:tab/>
                              <w:t>1.0</w:t>
                              <w:br/>
                              <w:tab/>
                              <w:t>0.1</w:t>
                              <w:br/>
                              <w:tab/>
                              <w:t>0.2</w:t>
                              <w:br/>
                              <w:tab/>
                              <w:t>1.2</w:t>
                              <w:br/>
                              <w:tab/>
                              <w:t>3.2</w:t>
                              <w:br/>
                              <w:tab/>
                              <w:t>6.2</w:t>
                              <w:br/>
                              <w:tab/>
                              <w:t>10.5</w:t>
                              <w:br/>
                              <w:tab/>
                              <w:t>17.0</w:t>
                              <w:br/>
                              <w:tab/>
                              <w:t>28.9</w:t>
                              <w:br/>
                              <w:tab/>
                              <w:t>27.4</w:t>
                              <w:br/>
                              <w:tab/>
                              <w:t>24.8</w:t>
                              <w:br/>
                              <w:tab/>
                              <w:t>27.5</w:t>
                              <w:br/>
                              <w:tab/>
                              <w:t>30.0</w:t>
                              <w:br/>
                              <w:tab/>
                              <w:t>29.5</w:t>
                              <w:br/>
                              <w:tab/>
                              <w:t>22.8</w:t>
                              <w:br/>
                              <w:tab/>
                              <w:t>19.8</w:t>
                              <w:br/>
                              <w:tab/>
                              <w:t>18.3</w:t>
                              <w:br/>
                              <w:tab/>
                              <w:t>17.7</w:t>
                              <w:br/>
                              <w:tab/>
                              <w:t>17.9</w:t>
                              <w:br/>
                              <w:tab/>
                              <w:t>18.5</w:t>
                              <w:br/>
                              <w:tab/>
                              <w:t>19.6</w:t>
                              <w:br/>
                              <w:tab/>
                              <w:t>21.0</w:t>
                              <w:br/>
                              <w:tab/>
                              <w:t>22.8</w:t>
                              <w:br/>
                              <w:tab/>
                              <w:t>25.1</w:t>
                              <w:br/>
                              <w:tab/>
                              <w:t>27.9</w:t>
                              <w:br/>
                              <w:tab/>
                              <w:t>30.0</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30.0</w:t>
                              <w:br/>
                              <w:tab/>
                              <w:t>7.7</w:t>
                              <w:br/>
                              <w:tab/>
                              <w:t>2.5</w:t>
                              <w:br/>
                              <w:tab/>
                              <w:t>0.9</w:t>
                              <w:br/>
                              <w:tab/>
                              <w:t>0.4</w:t>
                              <w:br/>
                              <w:tab/>
                              <w:t>0.0</w:t>
                              <w:br/>
                              <w:tab/>
                              <w:t>0.8</w:t>
                              <w:br/>
                              <w:tab/>
                              <w:t>2.8</w:t>
                              <w:br/>
                              <w:tab/>
                              <w:t>6.2</w:t>
                              <w:br/>
                              <w:tab/>
                              <w:t>11.4</w:t>
                              <w:br/>
                              <w:tab/>
                              <w:t>20.5</w:t>
                              <w:br/>
                              <w:tab/>
                              <w:t>30.0</w:t>
                              <w:br/>
                              <w:tab/>
                              <w:t>24.4</w:t>
                              <w:br/>
                              <w:tab/>
                              <w:t>27.2</w:t>
                              <w:br/>
                              <w:tab/>
                              <w:t>30.0</w:t>
                              <w:br/>
                              <w:tab/>
                              <w:t>23.4</w:t>
                              <w:br/>
                              <w:tab/>
                              <w:t>18.3</w:t>
                              <w:br/>
                              <w:tab/>
                              <w:t>15.9</w:t>
                              <w:br/>
                              <w:tab/>
                              <w:t>15.1</w:t>
                              <w:br/>
                              <w:tab/>
                              <w:t>15.3</w:t>
                              <w:br/>
                              <w:tab/>
                              <w:t>16.2</w:t>
                              <w:br/>
                              <w:tab/>
                              <w:t>17.9</w:t>
                              <w:br/>
                              <w:tab/>
                              <w:t>20.2</w:t>
                              <w:br/>
                              <w:tab/>
                              <w:t>23.1</w:t>
                              <w:br/>
                              <w:tab/>
                              <w:t>26.7</w:t>
                              <w:br/>
                              <w:tab/>
                              <w:t>30.0</w:t>
                              <w:br/>
                              <w:tab/>
                              <w:t>30.0</w:t>
                              <w:br/>
                              <w:tab/>
                              <w:t>30.0</w:t>
                              <w:br/>
                              <w:tab/>
                              <w:t>30.0</w:t>
                              <w:br/>
                              <w:tab/>
                              <w:t>30.0</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30.0</w:t>
                              <w:br/>
                              <w:tab/>
                              <w:t>6.8</w:t>
                              <w:br/>
                              <w:tab/>
                              <w:t>1.9</w:t>
                              <w:br/>
                              <w:tab/>
                              <w:t>0.5</w:t>
                              <w:br/>
                              <w:tab/>
                              <w:t>0.1</w:t>
                              <w:br/>
                              <w:tab/>
                              <w:t>0.3</w:t>
                              <w:br/>
                              <w:tab/>
                              <w:t>1.9</w:t>
                              <w:br/>
                              <w:tab/>
                              <w:t>5.2</w:t>
                              <w:br/>
                              <w:tab/>
                              <w:t>10.8</w:t>
                              <w:br/>
                              <w:tab/>
                              <w:t>21.3</w:t>
                              <w:br/>
                              <w:tab/>
                              <w:t>28.0</w:t>
                              <w:br/>
                              <w:tab/>
                              <w:t>24.3</w:t>
                              <w:br/>
                              <w:tab/>
                              <w:t>30.0</w:t>
                              <w:br/>
                              <w:tab/>
                              <w:t>24.6</w:t>
                              <w:br/>
                              <w:tab/>
                              <w:t>17.4</w:t>
                              <w:br/>
                              <w:tab/>
                              <w:t>14.5</w:t>
                              <w:br/>
                              <w:tab/>
                              <w:t>13.7</w:t>
                              <w:br/>
                              <w:tab/>
                              <w:t>14.3</w:t>
                              <w:br/>
                              <w:tab/>
                              <w:t>16.2</w:t>
                              <w:br/>
                              <w:tab/>
                              <w:t>19.5</w:t>
                              <w:br/>
                              <w:tab/>
                              <w:t>24.5</w:t>
                              <w:br/>
                              <w:tab/>
                              <w:t>30.0</w:t>
                              <w:br/>
                              <w:tab/>
                              <w:t>28.9</w:t>
                              <w:br/>
                              <w:tab/>
                              <w:t>26.0</w:t>
                              <w:br/>
                              <w:tab/>
                              <w:t>24.9</w:t>
                              <w:br/>
                              <w:tab/>
                              <w:t>25.0</w:t>
                              <w:br/>
                              <w:tab/>
                              <w:t>25.9</w:t>
                              <w:br/>
                              <w:tab/>
                              <w:t>27.5</w:t>
                              <w:br/>
                              <w:tab/>
                              <w:t>29.9</w:t>
                              <w:br/>
                              <w:tab/>
                              <w:t>30.0</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30.0</w:t>
                              <w:br/>
                              <w:tab/>
                              <w:t>6.0</w:t>
                              <w:br/>
                              <w:tab/>
                              <w:t>1.3</w:t>
                              <w:br/>
                              <w:tab/>
                              <w:t>0.2</w:t>
                              <w:br/>
                              <w:tab/>
                              <w:t>0.0</w:t>
                              <w:br/>
                              <w:tab/>
                              <w:t>0.8</w:t>
                              <w:br/>
                              <w:tab/>
                              <w:t>3.5</w:t>
                              <w:br/>
                              <w:tab/>
                              <w:t>8.6</w:t>
                              <w:br/>
                              <w:tab/>
                              <w:t>18.4</w:t>
                              <w:br/>
                              <w:tab/>
                              <w:t>28.7</w:t>
                              <w:br/>
                              <w:tab/>
                              <w:t>24.3</w:t>
                              <w:br/>
                              <w:tab/>
                              <w:t>30.0</w:t>
                              <w:br/>
                              <w:tab/>
                              <w:t>20.2</w:t>
                              <w:br/>
                              <w:tab/>
                              <w:t>14.8</w:t>
                              <w:br/>
                              <w:tab/>
                              <w:t>13.0</w:t>
                              <w:br/>
                              <w:tab/>
                              <w:t>13.3</w:t>
                              <w:br/>
                              <w:tab/>
                              <w:t>15.7</w:t>
                              <w:br/>
                              <w:tab/>
                              <w:t>20.4</w:t>
                              <w:br/>
                              <w:tab/>
                              <w:t>28.3</w:t>
                              <w:br/>
                              <w:tab/>
                              <w:t>25.5</w:t>
                              <w:br/>
                              <w:tab/>
                              <w:t>21.6</w:t>
                              <w:br/>
                              <w:tab/>
                              <w:t>20.4</w:t>
                              <w:br/>
                              <w:tab/>
                              <w:t>20.8</w:t>
                              <w:br/>
                              <w:tab/>
                              <w:t>22.3</w:t>
                              <w:br/>
                              <w:tab/>
                              <w:t>24.7</w:t>
                              <w:br/>
                              <w:tab/>
                              <w:t>28.0</w:t>
                              <w:br/>
                              <w:tab/>
                              <w:t>30.0</w:t>
                              <w:br/>
                              <w:tab/>
                              <w:t>30.0</w:t>
                              <w:br/>
                              <w:tab/>
                              <w:t>30.0</w:t>
                              <w:br/>
                              <w:tab/>
                              <w:t>30.0</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30.0</w:t>
                              <w:br/>
                              <w:tab/>
                              <w:t>5.3</w:t>
                              <w:br/>
                              <w:tab/>
                              <w:t>0.8</w:t>
                              <w:br/>
                              <w:tab/>
                              <w:t>0.0</w:t>
                              <w:br/>
                              <w:tab/>
                              <w:t>0.0</w:t>
                              <w:br/>
                              <w:tab/>
                              <w:t>1.6</w:t>
                              <w:br/>
                              <w:tab/>
                              <w:t>5.6</w:t>
                              <w:br/>
                              <w:tab/>
                              <w:t>13.6</w:t>
                              <w:br/>
                              <w:tab/>
                              <w:t>30.0</w:t>
                              <w:br/>
                              <w:tab/>
                              <w:t>23.8</w:t>
                              <w:br/>
                              <w:tab/>
                              <w:t>30.0</w:t>
                              <w:br/>
                              <w:tab/>
                              <w:t>18.8</w:t>
                              <w:br/>
                              <w:tab/>
                              <w:t>13.5</w:t>
                              <w:br/>
                              <w:tab/>
                              <w:t>12.3</w:t>
                              <w:br/>
                              <w:tab/>
                              <w:t>13.7</w:t>
                              <w:br/>
                              <w:tab/>
                              <w:t>18.2</w:t>
                              <w:br/>
                              <w:tab/>
                              <w:t>27.5</w:t>
                              <w:br/>
                              <w:tab/>
                              <w:t>22.9</w:t>
                              <w:br/>
                              <w:tab/>
                              <w:t>19.0</w:t>
                              <w:br/>
                              <w:tab/>
                              <w:t>18.5</w:t>
                              <w:br/>
                              <w:tab/>
                              <w:t>20.2</w:t>
                              <w:br/>
                              <w:tab/>
                              <w:t>24.0</w:t>
                              <w:br/>
                              <w:tab/>
                              <w:t>30.0</w:t>
                              <w:br/>
                              <w:tab/>
                              <w:t>30.0</w:t>
                              <w:br/>
                              <w:tab/>
                              <w:t>30.0</w:t>
                              <w:br/>
                              <w:tab/>
                              <w:t>28.6</w:t>
                              <w:br/>
                              <w:tab/>
                              <w:t>28.1</w:t>
                              <w:br/>
                              <w:tab/>
                              <w:t>29.0</w:t>
                              <w:br/>
                              <w:tab/>
                              <w:t>30.0</w:t>
                              <w:br/>
                              <w:tab/>
                              <w:t>30.0</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30.0</w:t>
                              <w:br/>
                              <w:tab/>
                              <w:t>4.7</w:t>
                              <w:br/>
                              <w:tab/>
                              <w:t>0.5</w:t>
                              <w:br/>
                              <w:tab/>
                              <w:t>0.0</w:t>
                              <w:br/>
                              <w:tab/>
                              <w:t>0.2</w:t>
                              <w:br/>
                              <w:tab/>
                              <w:t>2.7</w:t>
                              <w:br/>
                              <w:tab/>
                              <w:t>8.6</w:t>
                              <w:br/>
                              <w:tab/>
                              <w:t>22.4</w:t>
                              <w:br/>
                              <w:tab/>
                              <w:t>24.2</w:t>
                              <w:br/>
                              <w:tab/>
                              <w:t>30.0</w:t>
                              <w:br/>
                              <w:tab/>
                              <w:t>19.6</w:t>
                              <w:br/>
                              <w:tab/>
                              <w:t>13.1</w:t>
                              <w:br/>
                              <w:tab/>
                              <w:t>11.9</w:t>
                              <w:br/>
                              <w:tab/>
                              <w:t>14.1</w:t>
                              <w:br/>
                              <w:tab/>
                              <w:t>21.0</w:t>
                              <w:br/>
                              <w:tab/>
                              <w:t>25.3</w:t>
                              <w:br/>
                              <w:tab/>
                              <w:t>18.4</w:t>
                              <w:br/>
                              <w:tab/>
                              <w:t>17.3</w:t>
                              <w:br/>
                              <w:tab/>
                              <w:t>19.5</w:t>
                              <w:br/>
                              <w:tab/>
                              <w:t>26.3</w:t>
                              <w:br/>
                              <w:tab/>
                              <w:t>30.0</w:t>
                              <w:br/>
                              <w:tab/>
                              <w:t>25.4</w:t>
                              <w:br/>
                              <w:tab/>
                              <w:t>22.5</w:t>
                              <w:br/>
                              <w:tab/>
                              <w:t>22.4</w:t>
                              <w:br/>
                              <w:tab/>
                              <w:t>23.9</w:t>
                              <w:br/>
                              <w:tab/>
                              <w:t>26.7</w:t>
                              <w:br/>
                              <w:tab/>
                              <w:t>30.0</w:t>
                              <w:br/>
                              <w:tab/>
                              <w:t>30.0</w:t>
                              <w:br/>
                              <w:tab/>
                              <w:t>30.0</w:t>
                              <w:br/>
                              <w:tab/>
                              <w:t>30.0</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30.0</w:t>
                              <w:br/>
                              <w:tab/>
                              <w:t>4.1</w:t>
                              <w:br/>
                              <w:tab/>
                              <w:t>0.3</w:t>
                              <w:br/>
                              <w:tab/>
                              <w:t>0.1</w:t>
                              <w:br/>
                              <w:tab/>
                              <w:t>0.6</w:t>
                              <w:br/>
                              <w:tab/>
                              <w:t>4.2</w:t>
                              <w:br/>
                              <w:tab/>
                              <w:t>12.7</w:t>
                              <w:br/>
                              <w:tab/>
                              <w:t>30.0</w:t>
                              <w:br/>
                              <w:tab/>
                              <w:t>25.3</w:t>
                              <w:br/>
                              <w:tab/>
                              <w:t>23.5</w:t>
                              <w:br/>
                              <w:tab/>
                              <w:t>13.5</w:t>
                              <w:br/>
                              <w:tab/>
                              <w:t>11.5</w:t>
                              <w:br/>
                              <w:tab/>
                              <w:t>13.8</w:t>
                              <w:br/>
                              <w:tab/>
                              <w:t>22.6</w:t>
                              <w:br/>
                              <w:tab/>
                              <w:t>21.6</w:t>
                              <w:br/>
                              <w:tab/>
                              <w:t>16.6</w:t>
                              <w:br/>
                              <w:tab/>
                              <w:t>17.4</w:t>
                              <w:br/>
                              <w:tab/>
                              <w:t>23.7</w:t>
                              <w:br/>
                              <w:tab/>
                              <w:t>30.0</w:t>
                              <w:br/>
                              <w:tab/>
                              <w:t>21.8</w:t>
                              <w:br/>
                              <w:tab/>
                              <w:t>19.7</w:t>
                              <w:br/>
                              <w:tab/>
                              <w:t>21.0</w:t>
                              <w:br/>
                              <w:tab/>
                              <w:t>25.1</w:t>
                              <w:br/>
                              <w:tab/>
                              <w:t>27.1</w:t>
                              <w:br/>
                              <w:tab/>
                              <w:t>23.1</w:t>
                              <w:br/>
                              <w:tab/>
                              <w:t>20.6</w:t>
                              <w:br/>
                              <w:tab/>
                              <w:t>19.8</w:t>
                              <w:br/>
                              <w:tab/>
                              <w:t>20.2</w:t>
                              <w:br/>
                              <w:tab/>
                              <w:t>21.7</w:t>
                              <w:br/>
                              <w:tab/>
                              <w:t>24.7</w:t>
                              <w:br/>
                              <w:tab/>
                              <w:t>30.0</w:t>
                              <w:br/>
                              <w:tab/>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30.0</w:t>
                              <w:br/>
                              <w:tab/>
                              <w:t>3.6</w:t>
                              <w:br/>
                              <w:tab/>
                              <w:t>0.1</w:t>
                              <w:br/>
                              <w:tab/>
                              <w:t>0.3</w:t>
                              <w:br/>
                              <w:tab/>
                              <w:t>1.1</w:t>
                              <w:br/>
                              <w:tab/>
                              <w:t>6.1</w:t>
                              <w:br/>
                              <w:tab/>
                              <w:t>19.0</w:t>
                              <w:br/>
                              <w:tab/>
                              <w:t>23.9</w:t>
                              <w:br/>
                              <w:tab/>
                              <w:t>30.0</w:t>
                              <w:br/>
                              <w:tab/>
                              <w:t>15.2</w:t>
                              <w:br/>
                              <w:tab/>
                              <w:t>11.2</w:t>
                              <w:br/>
                              <w:tab/>
                              <w:t>12.7</w:t>
                              <w:br/>
                              <w:tab/>
                              <w:t>21.5</w:t>
                              <w:br/>
                              <w:tab/>
                              <w:t>20.3</w:t>
                              <w:br/>
                              <w:tab/>
                              <w:t>15.7</w:t>
                              <w:br/>
                              <w:tab/>
                              <w:t>18.0</w:t>
                              <w:br/>
                              <w:tab/>
                              <w:t>30.0</w:t>
                              <w:br/>
                              <w:tab/>
                              <w:t>22.1</w:t>
                              <w:br/>
                              <w:tab/>
                              <w:t>18.1</w:t>
                              <w:br/>
                              <w:tab/>
                              <w:t>19.6</w:t>
                              <w:br/>
                              <w:tab/>
                              <w:t>25.0</w:t>
                              <w:br/>
                              <w:tab/>
                              <w:t>20.4</w:t>
                              <w:br/>
                              <w:tab/>
                              <w:t>15.6</w:t>
                              <w:br/>
                              <w:tab/>
                              <w:t>13.6</w:t>
                              <w:br/>
                              <w:tab/>
                              <w:t>13.1</w:t>
                              <w:br/>
                              <w:tab/>
                              <w:t>13.7</w:t>
                              <w:br/>
                              <w:tab/>
                              <w:t>15.2</w:t>
                              <w:br/>
                              <w:tab/>
                              <w:t>17.3</w:t>
                              <w:br/>
                              <w:tab/>
                              <w:t>20.2</w:t>
                              <w:br/>
                              <w:tab/>
                              <w:t>24.1</w:t>
                              <w:br/>
                              <w:tab/>
                              <w:t>30.0</w:t>
                              <w:br/>
                              <w:tab/>
                              <w:t>30.0</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ableNo"/>
        <w:rPr>
          <w:sz w:val="20"/>
          <w:lang w:val="en-US"/>
        </w:rPr>
      </w:pPr>
      <w:r>
        <w:rPr>
          <w:sz w:val="20"/>
          <w:lang w:val="en-US"/>
        </w:rPr>
        <w:t>TABLE  3a</w:t>
      </w:r>
    </w:p>
    <w:p>
      <w:pPr>
        <w:pStyle w:val="Tabletitle"/>
        <w:rPr>
          <w:sz w:val="22"/>
          <w:lang w:val="en-US"/>
        </w:rPr>
      </w:pPr>
      <w:r>
        <w:rPr>
          <w:sz w:val="22"/>
          <w:lang w:val="en-US"/>
        </w:rPr>
        <w:t>Azimuthal attenuation of unslewed antenna type HR(S) 4/4/0.5</w:t>
      </w:r>
    </w:p>
    <w:p>
      <w:pPr>
        <w:pStyle w:val="Blanc"/>
        <w:rPr>
          <w:sz w:val="22"/>
          <w:lang w:val="en-US"/>
        </w:rPr>
      </w:pPr>
      <w:r>
        <w:rPr>
          <w:sz w:val="22"/>
          <w:lang w:val="en-US"/>
        </w:rPr>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012815" cy="6878320"/>
                <wp:effectExtent l="0" t="0" r="0" b="0"/>
                <wp:wrapTopAndBottom/>
                <wp:docPr id="6" name="Frame3"/>
                <a:graphic xmlns:a="http://schemas.openxmlformats.org/drawingml/2006/main">
                  <a:graphicData uri="http://schemas.microsoft.com/office/word/2010/wordprocessingShape">
                    <wps:wsp>
                      <wps:cNvSpPr txBox="1"/>
                      <wps:spPr>
                        <a:xfrm>
                          <a:off x="0" y="0"/>
                          <a:ext cx="6012815" cy="687832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36"/>
                              <w:gridCol w:w="737"/>
                              <w:gridCol w:w="737"/>
                              <w:gridCol w:w="737"/>
                              <w:gridCol w:w="737"/>
                              <w:gridCol w:w="737"/>
                              <w:gridCol w:w="737"/>
                              <w:gridCol w:w="737"/>
                              <w:gridCol w:w="737"/>
                              <w:gridCol w:w="737"/>
                            </w:tblGrid>
                            <w:tr>
                              <w:trPr/>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atLeast" w:line="360" w:before="310" w:after="310"/>
                                    <w:jc w:val="center"/>
                                    <w:rPr/>
                                  </w:pPr>
                                  <w:r>
                                    <w:rPr/>
                                    <w:t>Frequency ratio</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0.6</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0.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0.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0.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1.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1.1</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1.2</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1.3</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1.4</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TableText1"/>
                                    <w:spacing w:before="310" w:after="310"/>
                                    <w:jc w:val="center"/>
                                    <w:rPr/>
                                  </w:pPr>
                                  <w:r>
                                    <w:rPr/>
                                    <w:t>Azimuthal angle</w:t>
                                  </w:r>
                                </w:p>
                              </w:tc>
                              <w:tc>
                                <w:tcPr>
                                  <w:tcW w:w="6633" w:type="dxa"/>
                                  <w:gridSpan w:val="9"/>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310" w:after="310"/>
                                    <w:jc w:val="center"/>
                                    <w:rPr/>
                                  </w:pPr>
                                  <w:r>
                                    <w:rPr/>
                                    <w:t>Azimuthal attenuation (dB)</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219" w:before="330" w:after="330"/>
                                    <w:jc w:val="center"/>
                                    <w:rPr/>
                                  </w:pPr>
                                  <w:r>
                                    <w:rPr/>
                                    <w:t xml:space="preserve">    </w:t>
                                  </w:r>
                                  <w:r>
                                    <w:rPr/>
                                    <w:t>0</w:t>
                                    <w:br/>
                                    <w:t xml:space="preserve">    5</w:t>
                                    <w:br/>
                                    <w:t xml:space="preserve">  10</w:t>
                                    <w:br/>
                                    <w:t xml:space="preserve">  15</w:t>
                                    <w:br/>
                                    <w:t xml:space="preserve">  20</w:t>
                                    <w:br/>
                                    <w:t xml:space="preserve">  25</w:t>
                                    <w:br/>
                                    <w:t xml:space="preserve">  30</w:t>
                                    <w:br/>
                                    <w:t xml:space="preserve">  35</w:t>
                                    <w:br/>
                                    <w:t xml:space="preserve">  40</w:t>
                                    <w:br/>
                                    <w:t xml:space="preserve">  45</w:t>
                                    <w:br/>
                                    <w:t xml:space="preserve">  50</w:t>
                                    <w:br/>
                                    <w:t xml:space="preserve">  55</w:t>
                                    <w:br/>
                                    <w:t xml:space="preserve">  60</w:t>
                                    <w:br/>
                                    <w:t xml:space="preserve">  65</w:t>
                                    <w:br/>
                                    <w:t xml:space="preserve">  70</w:t>
                                    <w:br/>
                                    <w:t xml:space="preserve">  75</w:t>
                                    <w:br/>
                                    <w:t xml:space="preserve">  80</w:t>
                                    <w:br/>
                                    <w:t xml:space="preserve">  85</w:t>
                                    <w:br/>
                                    <w:t xml:space="preserve">  90</w:t>
                                    <w:br/>
                                    <w:t xml:space="preserve">  95</w:t>
                                    <w:br/>
                                    <w:t>100</w:t>
                                    <w:br/>
                                    <w:t>105</w:t>
                                    <w:br/>
                                    <w:t>110</w:t>
                                    <w:br/>
                                    <w:t>115</w:t>
                                    <w:br/>
                                    <w:t>120</w:t>
                                    <w:br/>
                                    <w:t>125</w:t>
                                    <w:br/>
                                    <w:t>130</w:t>
                                    <w:br/>
                                    <w:t>135</w:t>
                                    <w:br/>
                                    <w:t>140</w:t>
                                    <w:br/>
                                    <w:t>145</w:t>
                                    <w:br/>
                                    <w:t>150</w:t>
                                    <w:br/>
                                    <w:t>155</w:t>
                                    <w:br/>
                                    <w:t>160</w:t>
                                    <w:br/>
                                    <w:t>165</w:t>
                                    <w:br/>
                                    <w:t>170</w:t>
                                    <w:br/>
                                    <w:t>175</w:t>
                                    <w:b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2</w:t>
                                    <w:br/>
                                    <w:tab/>
                                    <w:t>0.8</w:t>
                                    <w:br/>
                                    <w:tab/>
                                    <w:t>1.8</w:t>
                                    <w:br/>
                                    <w:tab/>
                                    <w:t>3.2</w:t>
                                    <w:br/>
                                    <w:tab/>
                                    <w:t>5.1</w:t>
                                    <w:br/>
                                    <w:tab/>
                                    <w:t>7.5</w:t>
                                    <w:br/>
                                    <w:tab/>
                                    <w:t>10.4</w:t>
                                    <w:br/>
                                    <w:tab/>
                                    <w:t>14.0</w:t>
                                    <w:br/>
                                    <w:tab/>
                                    <w:t>18.5</w:t>
                                    <w:br/>
                                    <w:tab/>
                                    <w:t>24.5</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tab/>
                                    <w:t>23.9</w:t>
                                    <w:br/>
                                    <w:tab/>
                                    <w:t>28.3</w:t>
                                    <w:br/>
                                    <w:tab/>
                                    <w:t>26.7</w:t>
                                    <w:br/>
                                    <w:tab/>
                                    <w:t>25.4</w:t>
                                    <w:br/>
                                    <w:tab/>
                                    <w:t>24.6</w:t>
                                    <w:br/>
                                    <w:tab/>
                                    <w:t>24.0</w:t>
                                    <w:br/>
                                    <w:tab/>
                                    <w:t>23.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2</w:t>
                                    <w:br/>
                                    <w:tab/>
                                    <w:t>1.0</w:t>
                                    <w:br/>
                                    <w:tab/>
                                    <w:t>2.3</w:t>
                                    <w:br/>
                                    <w:tab/>
                                    <w:t>4.1</w:t>
                                    <w:br/>
                                    <w:tab/>
                                    <w:t>6.6</w:t>
                                    <w:br/>
                                    <w:tab/>
                                    <w:t>9.9</w:t>
                                    <w:br/>
                                    <w:tab/>
                                    <w:t>14.4</w:t>
                                    <w:br/>
                                    <w:tab/>
                                    <w:t>20.7</w:t>
                                    <w:br/>
                                    <w:tab/>
                                    <w:t>30.0</w:t>
                                    <w:br/>
                                    <w:tab/>
                                    <w:t>30.0</w:t>
                                    <w:br/>
                                    <w:tab/>
                                    <w:t>27.5</w:t>
                                    <w:br/>
                                    <w:tab/>
                                    <w:t>26.5</w:t>
                                    <w:br/>
                                    <w:tab/>
                                    <w:t>27.5</w:t>
                                    <w:br/>
                                    <w:tab/>
                                    <w:t>29.8</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9.4</w:t>
                                    <w:br/>
                                    <w:tab/>
                                    <w:t>27.1</w:t>
                                    <w:br/>
                                    <w:tab/>
                                    <w:t>25.4</w:t>
                                    <w:br/>
                                    <w:tab/>
                                    <w:t>24.2</w:t>
                                    <w:br/>
                                    <w:tab/>
                                    <w:t>23.5</w:t>
                                    <w:br/>
                                    <w:tab/>
                                    <w:t>23.3</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3</w:t>
                                    <w:br/>
                                    <w:tab/>
                                    <w:t>1.2</w:t>
                                    <w:br/>
                                    <w:tab/>
                                    <w:t>2.9</w:t>
                                    <w:br/>
                                    <w:tab/>
                                    <w:t>5.3</w:t>
                                    <w:br/>
                                    <w:tab/>
                                    <w:t>8.7</w:t>
                                    <w:br/>
                                    <w:tab/>
                                    <w:t>13.5</w:t>
                                    <w:br/>
                                    <w:tab/>
                                    <w:t>21.6</w:t>
                                    <w:br/>
                                    <w:tab/>
                                    <w:t>30.0</w:t>
                                    <w:br/>
                                    <w:tab/>
                                    <w:t>24.4</w:t>
                                    <w:br/>
                                    <w:tab/>
                                    <w:t>21.6</w:t>
                                    <w:br/>
                                    <w:tab/>
                                    <w:t>21.4</w:t>
                                    <w:br/>
                                    <w:tab/>
                                    <w:t>22.7</w:t>
                                    <w:br/>
                                    <w:tab/>
                                    <w:t>25.0</w:t>
                                    <w:br/>
                                    <w:tab/>
                                    <w:t>28.3</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7.7</w:t>
                                    <w:br/>
                                    <w:tab/>
                                    <w:t>25.4</w:t>
                                    <w:br/>
                                    <w:tab/>
                                    <w:t>23.9</w:t>
                                    <w:br/>
                                    <w:tab/>
                                    <w:t>22.9</w:t>
                                    <w:br/>
                                    <w:tab/>
                                    <w:t>22.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4</w:t>
                                    <w:br/>
                                    <w:tab/>
                                    <w:t>1.5</w:t>
                                    <w:br/>
                                    <w:tab/>
                                    <w:t>3.5</w:t>
                                    <w:br/>
                                    <w:tab/>
                                    <w:t>6.6</w:t>
                                    <w:br/>
                                    <w:tab/>
                                    <w:t>11.3</w:t>
                                    <w:br/>
                                    <w:tab/>
                                    <w:t>19.4</w:t>
                                    <w:br/>
                                    <w:tab/>
                                    <w:t>30.0</w:t>
                                    <w:br/>
                                    <w:tab/>
                                    <w:t>21.3</w:t>
                                    <w:br/>
                                    <w:tab/>
                                    <w:t>18.6</w:t>
                                    <w:br/>
                                    <w:tab/>
                                    <w:t>18.5</w:t>
                                    <w:br/>
                                    <w:tab/>
                                    <w:t>19.8</w:t>
                                    <w:br/>
                                    <w:tab/>
                                    <w:t>22.2</w:t>
                                    <w:br/>
                                    <w:tab/>
                                    <w:t>25.6</w:t>
                                    <w:br/>
                                    <w:tab/>
                                    <w:t>29.8</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8.4</w:t>
                                    <w:br/>
                                    <w:tab/>
                                    <w:t>25.4</w:t>
                                    <w:br/>
                                    <w:tab/>
                                    <w:t>23.4</w:t>
                                    <w:br/>
                                    <w:tab/>
                                    <w:t>22.3</w:t>
                                    <w:br/>
                                    <w:tab/>
                                    <w:t>21.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5</w:t>
                                    <w:br/>
                                    <w:tab/>
                                    <w:t>1.8</w:t>
                                    <w:br/>
                                    <w:tab/>
                                    <w:t>4.3</w:t>
                                    <w:br/>
                                    <w:tab/>
                                    <w:t>8.3</w:t>
                                    <w:br/>
                                    <w:tab/>
                                    <w:t>15.2</w:t>
                                    <w:br/>
                                    <w:tab/>
                                    <w:t>30.0</w:t>
                                    <w:br/>
                                    <w:tab/>
                                    <w:t>20.4</w:t>
                                    <w:br/>
                                    <w:tab/>
                                    <w:t>16.8</w:t>
                                    <w:br/>
                                    <w:tab/>
                                    <w:t>16.5</w:t>
                                    <w:br/>
                                    <w:tab/>
                                    <w:t>17.9</w:t>
                                    <w:br/>
                                    <w:tab/>
                                    <w:t>20.5</w:t>
                                    <w:br/>
                                    <w:tab/>
                                    <w:t>24.4</w:t>
                                    <w:br/>
                                    <w:tab/>
                                    <w:t>29.4</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9.3</w:t>
                                    <w:br/>
                                    <w:tab/>
                                    <w:t>25.4</w:t>
                                    <w:br/>
                                    <w:tab/>
                                    <w:t>22.9</w:t>
                                    <w:br/>
                                    <w:tab/>
                                    <w:t>21.5</w:t>
                                    <w:br/>
                                    <w:tab/>
                                    <w:t>21.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5</w:t>
                                    <w:br/>
                                    <w:tab/>
                                    <w:t>2.2</w:t>
                                    <w:br/>
                                    <w:tab/>
                                    <w:t>5.3</w:t>
                                    <w:br/>
                                    <w:tab/>
                                    <w:t>10.5</w:t>
                                    <w:br/>
                                    <w:tab/>
                                    <w:t>21.8</w:t>
                                    <w:br/>
                                    <w:tab/>
                                    <w:t>22.6</w:t>
                                    <w:br/>
                                    <w:tab/>
                                    <w:t>16.0</w:t>
                                    <w:br/>
                                    <w:tab/>
                                    <w:t>15.0</w:t>
                                    <w:br/>
                                    <w:tab/>
                                    <w:t>16.3</w:t>
                                    <w:br/>
                                    <w:tab/>
                                    <w:t>19.2</w:t>
                                    <w:br/>
                                    <w:tab/>
                                    <w:t>24.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5.4</w:t>
                                    <w:br/>
                                    <w:tab/>
                                    <w:t>22.3</w:t>
                                    <w:br/>
                                    <w:tab/>
                                    <w:t>20.6</w:t>
                                    <w:br/>
                                    <w:tab/>
                                    <w:t>20.1</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6</w:t>
                                    <w:br/>
                                    <w:tab/>
                                    <w:t>2.6</w:t>
                                    <w:br/>
                                    <w:tab/>
                                    <w:t>6.3</w:t>
                                    <w:br/>
                                    <w:tab/>
                                    <w:t>13.3</w:t>
                                    <w:br/>
                                    <w:tab/>
                                    <w:t>30.0</w:t>
                                    <w:br/>
                                    <w:tab/>
                                    <w:t>16.9</w:t>
                                    <w:br/>
                                    <w:tab/>
                                    <w:t>14.1</w:t>
                                    <w:br/>
                                    <w:tab/>
                                    <w:t>14.8</w:t>
                                    <w:br/>
                                    <w:tab/>
                                    <w:t>17.7</w:t>
                                    <w:br/>
                                    <w:tab/>
                                    <w:t>23.3</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5.4</w:t>
                                    <w:br/>
                                    <w:tab/>
                                    <w:t>21.6</w:t>
                                    <w:br/>
                                    <w:tab/>
                                    <w:t>19.6</w:t>
                                    <w:br/>
                                    <w:tab/>
                                    <w:t>19.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7</w:t>
                                    <w:br/>
                                    <w:tab/>
                                    <w:t>3.0</w:t>
                                    <w:br/>
                                    <w:tab/>
                                    <w:t>7.6</w:t>
                                    <w:br/>
                                    <w:tab/>
                                    <w:t>17.6</w:t>
                                    <w:br/>
                                    <w:tab/>
                                    <w:t>21.5</w:t>
                                    <w:br/>
                                    <w:tab/>
                                    <w:t>14.1</w:t>
                                    <w:br/>
                                    <w:tab/>
                                    <w:t>13.4</w:t>
                                    <w:br/>
                                    <w:tab/>
                                    <w:t>15.8</w:t>
                                    <w:br/>
                                    <w:tab/>
                                    <w:t>21.7</w:t>
                                    <w:br/>
                                    <w:tab/>
                                    <w:t>30.0</w:t>
                                    <w:br/>
                                    <w:tab/>
                                    <w:t>28.3</w:t>
                                    <w:br/>
                                    <w:tab/>
                                    <w:t>24.7</w:t>
                                    <w:br/>
                                    <w:tab/>
                                    <w:t>25.0</w:t>
                                    <w:br/>
                                    <w:tab/>
                                    <w:t>27.4</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5.5</w:t>
                                    <w:br/>
                                    <w:tab/>
                                    <w:t>20.8</w:t>
                                    <w:br/>
                                    <w:tab/>
                                    <w:t>18.4</w:t>
                                    <w:br/>
                                    <w:tab/>
                                    <w:t>17.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8</w:t>
                                    <w:br/>
                                    <w:tab/>
                                    <w:t>3.5</w:t>
                                    <w:br/>
                                    <w:tab/>
                                    <w:t>9.1</w:t>
                                    <w:br/>
                                    <w:tab/>
                                    <w:t>25.3</w:t>
                                    <w:br/>
                                    <w:tab/>
                                    <w:t>16.4</w:t>
                                    <w:br/>
                                    <w:tab/>
                                    <w:t>12.7</w:t>
                                    <w:br/>
                                    <w:tab/>
                                    <w:t>13.7</w:t>
                                    <w:br/>
                                    <w:tab/>
                                    <w:t>18.6</w:t>
                                    <w:br/>
                                    <w:tab/>
                                    <w:t>30.0</w:t>
                                    <w:br/>
                                    <w:tab/>
                                    <w:t>25.1</w:t>
                                    <w:br/>
                                    <w:tab/>
                                    <w:t>20.9</w:t>
                                    <w:br/>
                                    <w:tab/>
                                    <w:t>20.9</w:t>
                                    <w:br/>
                                    <w:tab/>
                                    <w:t>22.9</w:t>
                                    <w:br/>
                                    <w:tab/>
                                    <w:t>26.6</w:t>
                                    <w:br/>
                                    <w:tab/>
                                    <w:t>30.0</w:t>
                                    <w:br/>
                                    <w:tab/>
                                    <w:t>30.0</w:t>
                                    <w:br/>
                                    <w:tab/>
                                    <w:t>30.0</w:t>
                                    <w:br/>
                                    <w:tab/>
                                    <w:t>30.0</w:t>
                                    <w:br/>
                                    <w:tab/>
                                    <w:t>30.0</w:t>
                                    <w:br/>
                                    <w:tab/>
                                    <w:t>30.0</w:t>
                                    <w:br/>
                                    <w:tab/>
                                    <w:t>30.0</w:t>
                                    <w:br/>
                                    <w:tab/>
                                    <w:t>30.0</w:t>
                                    <w:br/>
                                    <w:tab/>
                                    <w:t>30.0</w:t>
                                    <w:br/>
                                    <w:tab/>
                                    <w:t>30.0</w:t>
                                    <w:br/>
                                    <w:tab/>
                                    <w:t>30.0</w:t>
                                    <w:br/>
                                    <w:tab/>
                                    <w:t>30.0</w:t>
                                    <w:br/>
                                    <w:tab/>
                                    <w:t>30.0</w:t>
                                    <w:br/>
                                    <w:tab/>
                                    <w:t>30.0</w:t>
                                    <w:br/>
                                    <w:tab/>
                                    <w:t>30.0</w:t>
                                    <w:br/>
                                    <w:tab/>
                                    <w:t>29.4</w:t>
                                    <w:br/>
                                    <w:tab/>
                                    <w:t>30.0</w:t>
                                    <w:br/>
                                    <w:tab/>
                                    <w:t>30.0</w:t>
                                    <w:br/>
                                    <w:tab/>
                                    <w:t>25.7</w:t>
                                    <w:br/>
                                    <w:tab/>
                                    <w:t>19.9</w:t>
                                    <w:br/>
                                    <w:tab/>
                                    <w:t>17.1</w:t>
                                    <w:br/>
                                    <w:tab/>
                                    <w:t>16.2</w:t>
                                  </w:r>
                                </w:p>
                              </w:tc>
                            </w:tr>
                          </w:tbl>
                        </w:txbxContent>
                      </wps:txbx>
                      <wps:bodyPr anchor="t" lIns="0" tIns="0" rIns="0" bIns="0">
                        <a:noAutofit/>
                      </wps:bodyPr>
                    </wps:wsp>
                  </a:graphicData>
                </a:graphic>
              </wp:anchor>
            </w:drawing>
          </mc:Choice>
          <mc:Fallback>
            <w:pict>
              <v:rect fillcolor="#FFFFFF" style="position:absolute;rotation:-0;width:473.45pt;height:541.6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836"/>
                        <w:gridCol w:w="737"/>
                        <w:gridCol w:w="737"/>
                        <w:gridCol w:w="737"/>
                        <w:gridCol w:w="737"/>
                        <w:gridCol w:w="737"/>
                        <w:gridCol w:w="737"/>
                        <w:gridCol w:w="737"/>
                        <w:gridCol w:w="737"/>
                        <w:gridCol w:w="737"/>
                      </w:tblGrid>
                      <w:tr>
                        <w:trPr/>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atLeast" w:line="360" w:before="310" w:after="310"/>
                              <w:jc w:val="center"/>
                              <w:rPr/>
                            </w:pPr>
                            <w:r>
                              <w:rPr/>
                              <w:t>Frequency ratio</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0.6</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0.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0.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0.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1.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1.1</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1.2</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1.3</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1.4</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TableText1"/>
                              <w:spacing w:before="310" w:after="310"/>
                              <w:jc w:val="center"/>
                              <w:rPr/>
                            </w:pPr>
                            <w:r>
                              <w:rPr/>
                              <w:t>Azimuthal angle</w:t>
                            </w:r>
                          </w:p>
                        </w:tc>
                        <w:tc>
                          <w:tcPr>
                            <w:tcW w:w="6633" w:type="dxa"/>
                            <w:gridSpan w:val="9"/>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310" w:after="310"/>
                              <w:jc w:val="center"/>
                              <w:rPr/>
                            </w:pPr>
                            <w:r>
                              <w:rPr/>
                              <w:t>Azimuthal attenuation (dB)</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219" w:before="330" w:after="330"/>
                              <w:jc w:val="center"/>
                              <w:rPr/>
                            </w:pPr>
                            <w:r>
                              <w:rPr/>
                              <w:t xml:space="preserve">    </w:t>
                            </w:r>
                            <w:r>
                              <w:rPr/>
                              <w:t>0</w:t>
                              <w:br/>
                              <w:t xml:space="preserve">    5</w:t>
                              <w:br/>
                              <w:t xml:space="preserve">  10</w:t>
                              <w:br/>
                              <w:t xml:space="preserve">  15</w:t>
                              <w:br/>
                              <w:t xml:space="preserve">  20</w:t>
                              <w:br/>
                              <w:t xml:space="preserve">  25</w:t>
                              <w:br/>
                              <w:t xml:space="preserve">  30</w:t>
                              <w:br/>
                              <w:t xml:space="preserve">  35</w:t>
                              <w:br/>
                              <w:t xml:space="preserve">  40</w:t>
                              <w:br/>
                              <w:t xml:space="preserve">  45</w:t>
                              <w:br/>
                              <w:t xml:space="preserve">  50</w:t>
                              <w:br/>
                              <w:t xml:space="preserve">  55</w:t>
                              <w:br/>
                              <w:t xml:space="preserve">  60</w:t>
                              <w:br/>
                              <w:t xml:space="preserve">  65</w:t>
                              <w:br/>
                              <w:t xml:space="preserve">  70</w:t>
                              <w:br/>
                              <w:t xml:space="preserve">  75</w:t>
                              <w:br/>
                              <w:t xml:space="preserve">  80</w:t>
                              <w:br/>
                              <w:t xml:space="preserve">  85</w:t>
                              <w:br/>
                              <w:t xml:space="preserve">  90</w:t>
                              <w:br/>
                              <w:t xml:space="preserve">  95</w:t>
                              <w:br/>
                              <w:t>100</w:t>
                              <w:br/>
                              <w:t>105</w:t>
                              <w:br/>
                              <w:t>110</w:t>
                              <w:br/>
                              <w:t>115</w:t>
                              <w:br/>
                              <w:t>120</w:t>
                              <w:br/>
                              <w:t>125</w:t>
                              <w:br/>
                              <w:t>130</w:t>
                              <w:br/>
                              <w:t>135</w:t>
                              <w:br/>
                              <w:t>140</w:t>
                              <w:br/>
                              <w:t>145</w:t>
                              <w:br/>
                              <w:t>150</w:t>
                              <w:br/>
                              <w:t>155</w:t>
                              <w:br/>
                              <w:t>160</w:t>
                              <w:br/>
                              <w:t>165</w:t>
                              <w:br/>
                              <w:t>170</w:t>
                              <w:br/>
                              <w:t>175</w:t>
                              <w:b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2</w:t>
                              <w:br/>
                              <w:tab/>
                              <w:t>0.8</w:t>
                              <w:br/>
                              <w:tab/>
                              <w:t>1.8</w:t>
                              <w:br/>
                              <w:tab/>
                              <w:t>3.2</w:t>
                              <w:br/>
                              <w:tab/>
                              <w:t>5.1</w:t>
                              <w:br/>
                              <w:tab/>
                              <w:t>7.5</w:t>
                              <w:br/>
                              <w:tab/>
                              <w:t>10.4</w:t>
                              <w:br/>
                              <w:tab/>
                              <w:t>14.0</w:t>
                              <w:br/>
                              <w:tab/>
                              <w:t>18.5</w:t>
                              <w:br/>
                              <w:tab/>
                              <w:t>24.5</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tab/>
                              <w:t>23.9</w:t>
                              <w:br/>
                              <w:tab/>
                              <w:t>28.3</w:t>
                              <w:br/>
                              <w:tab/>
                              <w:t>26.7</w:t>
                              <w:br/>
                              <w:tab/>
                              <w:t>25.4</w:t>
                              <w:br/>
                              <w:tab/>
                              <w:t>24.6</w:t>
                              <w:br/>
                              <w:tab/>
                              <w:t>24.0</w:t>
                              <w:br/>
                              <w:tab/>
                              <w:t>23.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2</w:t>
                              <w:br/>
                              <w:tab/>
                              <w:t>1.0</w:t>
                              <w:br/>
                              <w:tab/>
                              <w:t>2.3</w:t>
                              <w:br/>
                              <w:tab/>
                              <w:t>4.1</w:t>
                              <w:br/>
                              <w:tab/>
                              <w:t>6.6</w:t>
                              <w:br/>
                              <w:tab/>
                              <w:t>9.9</w:t>
                              <w:br/>
                              <w:tab/>
                              <w:t>14.4</w:t>
                              <w:br/>
                              <w:tab/>
                              <w:t>20.7</w:t>
                              <w:br/>
                              <w:tab/>
                              <w:t>30.0</w:t>
                              <w:br/>
                              <w:tab/>
                              <w:t>30.0</w:t>
                              <w:br/>
                              <w:tab/>
                              <w:t>27.5</w:t>
                              <w:br/>
                              <w:tab/>
                              <w:t>26.5</w:t>
                              <w:br/>
                              <w:tab/>
                              <w:t>27.5</w:t>
                              <w:br/>
                              <w:tab/>
                              <w:t>29.8</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9.4</w:t>
                              <w:br/>
                              <w:tab/>
                              <w:t>27.1</w:t>
                              <w:br/>
                              <w:tab/>
                              <w:t>25.4</w:t>
                              <w:br/>
                              <w:tab/>
                              <w:t>24.2</w:t>
                              <w:br/>
                              <w:tab/>
                              <w:t>23.5</w:t>
                              <w:br/>
                              <w:tab/>
                              <w:t>23.3</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3</w:t>
                              <w:br/>
                              <w:tab/>
                              <w:t>1.2</w:t>
                              <w:br/>
                              <w:tab/>
                              <w:t>2.9</w:t>
                              <w:br/>
                              <w:tab/>
                              <w:t>5.3</w:t>
                              <w:br/>
                              <w:tab/>
                              <w:t>8.7</w:t>
                              <w:br/>
                              <w:tab/>
                              <w:t>13.5</w:t>
                              <w:br/>
                              <w:tab/>
                              <w:t>21.6</w:t>
                              <w:br/>
                              <w:tab/>
                              <w:t>30.0</w:t>
                              <w:br/>
                              <w:tab/>
                              <w:t>24.4</w:t>
                              <w:br/>
                              <w:tab/>
                              <w:t>21.6</w:t>
                              <w:br/>
                              <w:tab/>
                              <w:t>21.4</w:t>
                              <w:br/>
                              <w:tab/>
                              <w:t>22.7</w:t>
                              <w:br/>
                              <w:tab/>
                              <w:t>25.0</w:t>
                              <w:br/>
                              <w:tab/>
                              <w:t>28.3</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7.7</w:t>
                              <w:br/>
                              <w:tab/>
                              <w:t>25.4</w:t>
                              <w:br/>
                              <w:tab/>
                              <w:t>23.9</w:t>
                              <w:br/>
                              <w:tab/>
                              <w:t>22.9</w:t>
                              <w:br/>
                              <w:tab/>
                              <w:t>22.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4</w:t>
                              <w:br/>
                              <w:tab/>
                              <w:t>1.5</w:t>
                              <w:br/>
                              <w:tab/>
                              <w:t>3.5</w:t>
                              <w:br/>
                              <w:tab/>
                              <w:t>6.6</w:t>
                              <w:br/>
                              <w:tab/>
                              <w:t>11.3</w:t>
                              <w:br/>
                              <w:tab/>
                              <w:t>19.4</w:t>
                              <w:br/>
                              <w:tab/>
                              <w:t>30.0</w:t>
                              <w:br/>
                              <w:tab/>
                              <w:t>21.3</w:t>
                              <w:br/>
                              <w:tab/>
                              <w:t>18.6</w:t>
                              <w:br/>
                              <w:tab/>
                              <w:t>18.5</w:t>
                              <w:br/>
                              <w:tab/>
                              <w:t>19.8</w:t>
                              <w:br/>
                              <w:tab/>
                              <w:t>22.2</w:t>
                              <w:br/>
                              <w:tab/>
                              <w:t>25.6</w:t>
                              <w:br/>
                              <w:tab/>
                              <w:t>29.8</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8.4</w:t>
                              <w:br/>
                              <w:tab/>
                              <w:t>25.4</w:t>
                              <w:br/>
                              <w:tab/>
                              <w:t>23.4</w:t>
                              <w:br/>
                              <w:tab/>
                              <w:t>22.3</w:t>
                              <w:br/>
                              <w:tab/>
                              <w:t>21.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5</w:t>
                              <w:br/>
                              <w:tab/>
                              <w:t>1.8</w:t>
                              <w:br/>
                              <w:tab/>
                              <w:t>4.3</w:t>
                              <w:br/>
                              <w:tab/>
                              <w:t>8.3</w:t>
                              <w:br/>
                              <w:tab/>
                              <w:t>15.2</w:t>
                              <w:br/>
                              <w:tab/>
                              <w:t>30.0</w:t>
                              <w:br/>
                              <w:tab/>
                              <w:t>20.4</w:t>
                              <w:br/>
                              <w:tab/>
                              <w:t>16.8</w:t>
                              <w:br/>
                              <w:tab/>
                              <w:t>16.5</w:t>
                              <w:br/>
                              <w:tab/>
                              <w:t>17.9</w:t>
                              <w:br/>
                              <w:tab/>
                              <w:t>20.5</w:t>
                              <w:br/>
                              <w:tab/>
                              <w:t>24.4</w:t>
                              <w:br/>
                              <w:tab/>
                              <w:t>29.4</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9.3</w:t>
                              <w:br/>
                              <w:tab/>
                              <w:t>25.4</w:t>
                              <w:br/>
                              <w:tab/>
                              <w:t>22.9</w:t>
                              <w:br/>
                              <w:tab/>
                              <w:t>21.5</w:t>
                              <w:br/>
                              <w:tab/>
                              <w:t>21.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5</w:t>
                              <w:br/>
                              <w:tab/>
                              <w:t>2.2</w:t>
                              <w:br/>
                              <w:tab/>
                              <w:t>5.3</w:t>
                              <w:br/>
                              <w:tab/>
                              <w:t>10.5</w:t>
                              <w:br/>
                              <w:tab/>
                              <w:t>21.8</w:t>
                              <w:br/>
                              <w:tab/>
                              <w:t>22.6</w:t>
                              <w:br/>
                              <w:tab/>
                              <w:t>16.0</w:t>
                              <w:br/>
                              <w:tab/>
                              <w:t>15.0</w:t>
                              <w:br/>
                              <w:tab/>
                              <w:t>16.3</w:t>
                              <w:br/>
                              <w:tab/>
                              <w:t>19.2</w:t>
                              <w:br/>
                              <w:tab/>
                              <w:t>24.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5.4</w:t>
                              <w:br/>
                              <w:tab/>
                              <w:t>22.3</w:t>
                              <w:br/>
                              <w:tab/>
                              <w:t>20.6</w:t>
                              <w:br/>
                              <w:tab/>
                              <w:t>20.1</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6</w:t>
                              <w:br/>
                              <w:tab/>
                              <w:t>2.6</w:t>
                              <w:br/>
                              <w:tab/>
                              <w:t>6.3</w:t>
                              <w:br/>
                              <w:tab/>
                              <w:t>13.3</w:t>
                              <w:br/>
                              <w:tab/>
                              <w:t>30.0</w:t>
                              <w:br/>
                              <w:tab/>
                              <w:t>16.9</w:t>
                              <w:br/>
                              <w:tab/>
                              <w:t>14.1</w:t>
                              <w:br/>
                              <w:tab/>
                              <w:t>14.8</w:t>
                              <w:br/>
                              <w:tab/>
                              <w:t>17.7</w:t>
                              <w:br/>
                              <w:tab/>
                              <w:t>23.3</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5.4</w:t>
                              <w:br/>
                              <w:tab/>
                              <w:t>21.6</w:t>
                              <w:br/>
                              <w:tab/>
                              <w:t>19.6</w:t>
                              <w:br/>
                              <w:tab/>
                              <w:t>19.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7</w:t>
                              <w:br/>
                              <w:tab/>
                              <w:t>3.0</w:t>
                              <w:br/>
                              <w:tab/>
                              <w:t>7.6</w:t>
                              <w:br/>
                              <w:tab/>
                              <w:t>17.6</w:t>
                              <w:br/>
                              <w:tab/>
                              <w:t>21.5</w:t>
                              <w:br/>
                              <w:tab/>
                              <w:t>14.1</w:t>
                              <w:br/>
                              <w:tab/>
                              <w:t>13.4</w:t>
                              <w:br/>
                              <w:tab/>
                              <w:t>15.8</w:t>
                              <w:br/>
                              <w:tab/>
                              <w:t>21.7</w:t>
                              <w:br/>
                              <w:tab/>
                              <w:t>30.0</w:t>
                              <w:br/>
                              <w:tab/>
                              <w:t>28.3</w:t>
                              <w:br/>
                              <w:tab/>
                              <w:t>24.7</w:t>
                              <w:br/>
                              <w:tab/>
                              <w:t>25.0</w:t>
                              <w:br/>
                              <w:tab/>
                              <w:t>27.4</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5.5</w:t>
                              <w:br/>
                              <w:tab/>
                              <w:t>20.8</w:t>
                              <w:br/>
                              <w:tab/>
                              <w:t>18.4</w:t>
                              <w:br/>
                              <w:tab/>
                              <w:t>17.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8</w:t>
                              <w:br/>
                              <w:tab/>
                              <w:t>3.5</w:t>
                              <w:br/>
                              <w:tab/>
                              <w:t>9.1</w:t>
                              <w:br/>
                              <w:tab/>
                              <w:t>25.3</w:t>
                              <w:br/>
                              <w:tab/>
                              <w:t>16.4</w:t>
                              <w:br/>
                              <w:tab/>
                              <w:t>12.7</w:t>
                              <w:br/>
                              <w:tab/>
                              <w:t>13.7</w:t>
                              <w:br/>
                              <w:tab/>
                              <w:t>18.6</w:t>
                              <w:br/>
                              <w:tab/>
                              <w:t>30.0</w:t>
                              <w:br/>
                              <w:tab/>
                              <w:t>25.1</w:t>
                              <w:br/>
                              <w:tab/>
                              <w:t>20.9</w:t>
                              <w:br/>
                              <w:tab/>
                              <w:t>20.9</w:t>
                              <w:br/>
                              <w:tab/>
                              <w:t>22.9</w:t>
                              <w:br/>
                              <w:tab/>
                              <w:t>26.6</w:t>
                              <w:br/>
                              <w:tab/>
                              <w:t>30.0</w:t>
                              <w:br/>
                              <w:tab/>
                              <w:t>30.0</w:t>
                              <w:br/>
                              <w:tab/>
                              <w:t>30.0</w:t>
                              <w:br/>
                              <w:tab/>
                              <w:t>30.0</w:t>
                              <w:br/>
                              <w:tab/>
                              <w:t>30.0</w:t>
                              <w:br/>
                              <w:tab/>
                              <w:t>30.0</w:t>
                              <w:br/>
                              <w:tab/>
                              <w:t>30.0</w:t>
                              <w:br/>
                              <w:tab/>
                              <w:t>30.0</w:t>
                              <w:br/>
                              <w:tab/>
                              <w:t>30.0</w:t>
                              <w:br/>
                              <w:tab/>
                              <w:t>30.0</w:t>
                              <w:br/>
                              <w:tab/>
                              <w:t>30.0</w:t>
                              <w:br/>
                              <w:tab/>
                              <w:t>30.0</w:t>
                              <w:br/>
                              <w:tab/>
                              <w:t>30.0</w:t>
                              <w:br/>
                              <w:tab/>
                              <w:t>30.0</w:t>
                              <w:br/>
                              <w:tab/>
                              <w:t>30.0</w:t>
                              <w:br/>
                              <w:tab/>
                              <w:t>29.4</w:t>
                              <w:br/>
                              <w:tab/>
                              <w:t>30.0</w:t>
                              <w:br/>
                              <w:tab/>
                              <w:t>30.0</w:t>
                              <w:br/>
                              <w:tab/>
                              <w:t>25.7</w:t>
                              <w:br/>
                              <w:tab/>
                              <w:t>19.9</w:t>
                              <w:br/>
                              <w:tab/>
                              <w:t>17.1</w:t>
                              <w:br/>
                              <w:tab/>
                              <w:t>16.2</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ableNo"/>
        <w:rPr>
          <w:sz w:val="20"/>
          <w:lang w:val="en-US"/>
        </w:rPr>
      </w:pPr>
      <w:r>
        <w:rPr>
          <w:sz w:val="20"/>
          <w:lang w:val="en-US"/>
        </w:rPr>
        <w:t>TABLE  3b</w:t>
      </w:r>
    </w:p>
    <w:p>
      <w:pPr>
        <w:pStyle w:val="Tabletitle"/>
        <w:rPr>
          <w:sz w:val="18"/>
          <w:lang w:val="en-US"/>
        </w:rPr>
      </w:pPr>
      <w:r>
        <w:rPr>
          <w:sz w:val="18"/>
          <w:lang w:val="en-US"/>
        </w:rPr>
        <w:t>Azimuthal attenuation of unslewed antenna type HR(S) 2/4/0.5</w:t>
      </w:r>
    </w:p>
    <w:p>
      <w:pPr>
        <w:pStyle w:val="Blanc"/>
        <w:rPr>
          <w:sz w:val="18"/>
          <w:lang w:val="en-US"/>
        </w:rPr>
      </w:pPr>
      <w:r>
        <w:rPr>
          <w:sz w:val="18"/>
          <w:lang w:val="en-US"/>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012815" cy="6739255"/>
                <wp:effectExtent l="0" t="0" r="0" b="0"/>
                <wp:wrapTopAndBottom/>
                <wp:docPr id="7" name="Frame4"/>
                <a:graphic xmlns:a="http://schemas.openxmlformats.org/drawingml/2006/main">
                  <a:graphicData uri="http://schemas.microsoft.com/office/word/2010/wordprocessingShape">
                    <wps:wsp>
                      <wps:cNvSpPr txBox="1"/>
                      <wps:spPr>
                        <a:xfrm>
                          <a:off x="0" y="0"/>
                          <a:ext cx="6012815" cy="67392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36"/>
                              <w:gridCol w:w="737"/>
                              <w:gridCol w:w="737"/>
                              <w:gridCol w:w="737"/>
                              <w:gridCol w:w="737"/>
                              <w:gridCol w:w="737"/>
                              <w:gridCol w:w="737"/>
                              <w:gridCol w:w="737"/>
                              <w:gridCol w:w="737"/>
                              <w:gridCol w:w="737"/>
                            </w:tblGrid>
                            <w:tr>
                              <w:trPr/>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atLeast" w:line="360" w:before="310" w:after="310"/>
                                    <w:jc w:val="center"/>
                                    <w:rPr/>
                                  </w:pPr>
                                  <w:r>
                                    <w:rPr/>
                                    <w:t>Frequency ratio</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0.6</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0.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0.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0.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1.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1.1</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1.2</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1.3</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1.4</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TableText1"/>
                                    <w:spacing w:before="310" w:after="310"/>
                                    <w:jc w:val="center"/>
                                    <w:rPr/>
                                  </w:pPr>
                                  <w:r>
                                    <w:rPr/>
                                    <w:t>Azimuthal angle</w:t>
                                  </w:r>
                                </w:p>
                              </w:tc>
                              <w:tc>
                                <w:tcPr>
                                  <w:tcW w:w="6633" w:type="dxa"/>
                                  <w:gridSpan w:val="9"/>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310" w:after="310"/>
                                    <w:jc w:val="center"/>
                                    <w:rPr/>
                                  </w:pPr>
                                  <w:r>
                                    <w:rPr/>
                                    <w:t>Azimuthal attenuation (dB)</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219" w:before="330" w:after="330"/>
                                    <w:jc w:val="center"/>
                                    <w:rPr/>
                                  </w:pPr>
                                  <w:r>
                                    <w:rPr/>
                                    <w:t xml:space="preserve">    </w:t>
                                  </w:r>
                                  <w:r>
                                    <w:rPr/>
                                    <w:t>0</w:t>
                                    <w:br/>
                                    <w:t xml:space="preserve">    5</w:t>
                                    <w:br/>
                                    <w:t xml:space="preserve">  10</w:t>
                                    <w:br/>
                                    <w:t xml:space="preserve">  15</w:t>
                                    <w:br/>
                                    <w:t xml:space="preserve">  20</w:t>
                                    <w:br/>
                                    <w:t xml:space="preserve">  25</w:t>
                                    <w:br/>
                                    <w:t xml:space="preserve">  30</w:t>
                                    <w:br/>
                                    <w:t xml:space="preserve">  35</w:t>
                                    <w:br/>
                                    <w:t xml:space="preserve">  40</w:t>
                                    <w:br/>
                                    <w:t xml:space="preserve">  45</w:t>
                                    <w:br/>
                                    <w:t xml:space="preserve">  50</w:t>
                                    <w:br/>
                                    <w:t xml:space="preserve">  55</w:t>
                                    <w:br/>
                                    <w:t xml:space="preserve">  60</w:t>
                                    <w:br/>
                                    <w:t xml:space="preserve">  65</w:t>
                                    <w:br/>
                                    <w:t xml:space="preserve">  70</w:t>
                                    <w:br/>
                                    <w:t xml:space="preserve">  75</w:t>
                                    <w:br/>
                                    <w:t xml:space="preserve">  80</w:t>
                                    <w:br/>
                                    <w:t xml:space="preserve">  85</w:t>
                                    <w:br/>
                                    <w:t xml:space="preserve">  90</w:t>
                                    <w:br/>
                                    <w:t xml:space="preserve">  95</w:t>
                                    <w:br/>
                                    <w:t>100</w:t>
                                    <w:br/>
                                    <w:t>105</w:t>
                                    <w:br/>
                                    <w:t>110</w:t>
                                    <w:br/>
                                    <w:t>115</w:t>
                                    <w:br/>
                                    <w:t>120</w:t>
                                    <w:br/>
                                    <w:t>125</w:t>
                                    <w:br/>
                                    <w:t>130</w:t>
                                    <w:br/>
                                    <w:t>135</w:t>
                                    <w:br/>
                                    <w:t>140</w:t>
                                    <w:br/>
                                    <w:t>145</w:t>
                                    <w:br/>
                                    <w:t>150</w:t>
                                    <w:br/>
                                    <w:t>155</w:t>
                                    <w:br/>
                                    <w:t>160</w:t>
                                    <w:br/>
                                    <w:t>165</w:t>
                                    <w:br/>
                                    <w:t>170</w:t>
                                    <w:br/>
                                    <w:t>175</w:t>
                                    <w:b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1</w:t>
                                    <w:br/>
                                    <w:tab/>
                                    <w:t>0.3</w:t>
                                    <w:br/>
                                    <w:tab/>
                                    <w:t>0.8</w:t>
                                    <w:br/>
                                    <w:tab/>
                                    <w:t>1.4</w:t>
                                    <w:br/>
                                    <w:tab/>
                                    <w:t>2.2</w:t>
                                    <w:br/>
                                    <w:tab/>
                                    <w:t>3.2</w:t>
                                    <w:br/>
                                    <w:tab/>
                                    <w:t>4.4</w:t>
                                    <w:br/>
                                    <w:tab/>
                                    <w:t>5.8</w:t>
                                    <w:br/>
                                    <w:tab/>
                                    <w:t>7.5</w:t>
                                    <w:br/>
                                    <w:tab/>
                                    <w:t>9.4</w:t>
                                    <w:br/>
                                    <w:tab/>
                                    <w:t>11.6</w:t>
                                    <w:br/>
                                    <w:tab/>
                                    <w:t>14.1</w:t>
                                    <w:br/>
                                    <w:tab/>
                                    <w:t>17.1</w:t>
                                    <w:br/>
                                    <w:tab/>
                                    <w:t>20.5</w:t>
                                    <w:br/>
                                    <w:tab/>
                                    <w:t>24.8</w:t>
                                    <w:br/>
                                    <w:tab/>
                                    <w:t>30.0</w:t>
                                    <w:br/>
                                    <w:tab/>
                                    <w:t>30.0</w:t>
                                    <w:br/>
                                    <w:tab/>
                                    <w:t>30.0</w:t>
                                    <w:br/>
                                    <w:tab/>
                                    <w:t>30.0</w:t>
                                    <w:br/>
                                    <w:tab/>
                                    <w:t>30.0</w:t>
                                    <w:br/>
                                    <w:tab/>
                                    <w:t>30.0</w:t>
                                    <w:br/>
                                    <w:tab/>
                                    <w:t>30.0</w:t>
                                    <w:br/>
                                    <w:tab/>
                                    <w:t>30.0</w:t>
                                    <w:br/>
                                    <w:tab/>
                                    <w:t>30.0</w:t>
                                    <w:br/>
                                    <w:tab/>
                                    <w:t>30.0</w:t>
                                    <w:br/>
                                    <w:tab/>
                                    <w:t>30.0</w:t>
                                    <w:br/>
                                    <w:tab/>
                                    <w:t>29.0</w:t>
                                    <w:br/>
                                    <w:tab/>
                                    <w:t>27.9</w:t>
                                    <w:br/>
                                    <w:tab/>
                                    <w:t>27.0</w:t>
                                    <w:br/>
                                    <w:tab/>
                                    <w:t>26.2</w:t>
                                    <w:br/>
                                    <w:tab/>
                                    <w:t>25.5</w:t>
                                    <w:br/>
                                    <w:tab/>
                                    <w:t>24.9</w:t>
                                    <w:br/>
                                    <w:tab/>
                                    <w:t>24.4</w:t>
                                    <w:br/>
                                    <w:tab/>
                                    <w:t>24.1</w:t>
                                    <w:br/>
                                    <w:tab/>
                                    <w:t>23.9</w:t>
                                    <w:br/>
                                    <w:tab/>
                                    <w:t>23.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1</w:t>
                                    <w:br/>
                                    <w:tab/>
                                    <w:t>0.4</w:t>
                                    <w:br/>
                                    <w:tab/>
                                    <w:t>0.9</w:t>
                                    <w:br/>
                                    <w:tab/>
                                    <w:t>1.6</w:t>
                                    <w:br/>
                                    <w:tab/>
                                    <w:t>2.4</w:t>
                                    <w:br/>
                                    <w:tab/>
                                    <w:t>3.5</w:t>
                                    <w:br/>
                                    <w:tab/>
                                    <w:t>4.9</w:t>
                                    <w:br/>
                                    <w:tab/>
                                    <w:t>6.4</w:t>
                                    <w:br/>
                                    <w:tab/>
                                    <w:t>8.2</w:t>
                                    <w:br/>
                                    <w:tab/>
                                    <w:t>10.3</w:t>
                                    <w:br/>
                                    <w:tab/>
                                    <w:t>12.7</w:t>
                                    <w:br/>
                                    <w:tab/>
                                    <w:t>15.5</w:t>
                                    <w:br/>
                                    <w:tab/>
                                    <w:t>18.7</w:t>
                                    <w:br/>
                                    <w:tab/>
                                    <w:t>22.5</w:t>
                                    <w:br/>
                                    <w:tab/>
                                    <w:t>27.0</w:t>
                                    <w:br/>
                                    <w:tab/>
                                    <w:t>30.0</w:t>
                                    <w:br/>
                                    <w:tab/>
                                    <w:t>30.0</w:t>
                                    <w:br/>
                                    <w:tab/>
                                    <w:t>30.0</w:t>
                                    <w:br/>
                                    <w:tab/>
                                    <w:t>30.0</w:t>
                                    <w:br/>
                                    <w:tab/>
                                    <w:t>30.0</w:t>
                                    <w:br/>
                                    <w:tab/>
                                    <w:t>30.0</w:t>
                                    <w:br/>
                                    <w:tab/>
                                    <w:t>30.0</w:t>
                                    <w:br/>
                                    <w:tab/>
                                    <w:t>30.0</w:t>
                                    <w:br/>
                                    <w:tab/>
                                    <w:t>30.0</w:t>
                                    <w:br/>
                                    <w:tab/>
                                    <w:t>30.0</w:t>
                                    <w:br/>
                                    <w:tab/>
                                    <w:t>30.0</w:t>
                                    <w:br/>
                                    <w:tab/>
                                    <w:t>29.4</w:t>
                                    <w:br/>
                                    <w:tab/>
                                    <w:t>28.1</w:t>
                                    <w:br/>
                                    <w:tab/>
                                    <w:t>27.0</w:t>
                                    <w:br/>
                                    <w:tab/>
                                    <w:t>26.1</w:t>
                                    <w:br/>
                                    <w:tab/>
                                    <w:t>25.2</w:t>
                                    <w:br/>
                                    <w:tab/>
                                    <w:t>24.5</w:t>
                                    <w:br/>
                                    <w:tab/>
                                    <w:t>24.0</w:t>
                                    <w:br/>
                                    <w:tab/>
                                    <w:t>23.6</w:t>
                                    <w:br/>
                                    <w:tab/>
                                    <w:t>23.4</w:t>
                                    <w:br/>
                                    <w:tab/>
                                    <w:t>23.3</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1</w:t>
                                    <w:br/>
                                    <w:tab/>
                                    <w:t>0.4</w:t>
                                    <w:br/>
                                    <w:tab/>
                                    <w:t>1.0</w:t>
                                    <w:br/>
                                    <w:tab/>
                                    <w:t>1.7</w:t>
                                    <w:br/>
                                    <w:tab/>
                                    <w:t>2.7</w:t>
                                    <w:br/>
                                    <w:tab/>
                                    <w:t>3.9</w:t>
                                    <w:br/>
                                    <w:tab/>
                                    <w:t>5.4</w:t>
                                    <w:br/>
                                    <w:tab/>
                                    <w:t>7.1</w:t>
                                    <w:br/>
                                    <w:tab/>
                                    <w:t>9.2</w:t>
                                    <w:br/>
                                    <w:tab/>
                                    <w:t>11.5</w:t>
                                    <w:br/>
                                    <w:tab/>
                                    <w:t>14.2</w:t>
                                    <w:br/>
                                    <w:tab/>
                                    <w:t>17.3</w:t>
                                    <w:br/>
                                    <w:tab/>
                                    <w:t>20.8</w:t>
                                    <w:br/>
                                    <w:tab/>
                                    <w:t>25.0</w:t>
                                    <w:br/>
                                    <w:tab/>
                                    <w:t>29.9</w:t>
                                    <w:br/>
                                    <w:tab/>
                                    <w:t>30.0</w:t>
                                    <w:br/>
                                    <w:tab/>
                                    <w:t>30.0</w:t>
                                    <w:br/>
                                    <w:tab/>
                                    <w:t>30.0</w:t>
                                    <w:br/>
                                    <w:tab/>
                                    <w:t>30.0</w:t>
                                    <w:br/>
                                    <w:tab/>
                                    <w:t>30.0</w:t>
                                    <w:br/>
                                    <w:tab/>
                                    <w:t>30.0</w:t>
                                    <w:br/>
                                    <w:tab/>
                                    <w:t>30.0</w:t>
                                    <w:br/>
                                    <w:tab/>
                                    <w:t>30.0</w:t>
                                    <w:br/>
                                    <w:tab/>
                                    <w:t>30.0</w:t>
                                    <w:br/>
                                    <w:tab/>
                                    <w:t>30.0</w:t>
                                    <w:br/>
                                    <w:tab/>
                                    <w:t>30.0</w:t>
                                    <w:br/>
                                    <w:tab/>
                                    <w:t>30.0</w:t>
                                    <w:br/>
                                    <w:tab/>
                                    <w:t>28.5</w:t>
                                    <w:br/>
                                    <w:tab/>
                                    <w:t>27.1</w:t>
                                    <w:br/>
                                    <w:tab/>
                                    <w:t>25.9</w:t>
                                    <w:br/>
                                    <w:tab/>
                                    <w:t>24.9</w:t>
                                    <w:br/>
                                    <w:tab/>
                                    <w:t>24.1</w:t>
                                    <w:br/>
                                    <w:tab/>
                                    <w:t>23.5</w:t>
                                    <w:br/>
                                    <w:tab/>
                                    <w:t>23.0</w:t>
                                    <w:br/>
                                    <w:tab/>
                                    <w:t>22.7</w:t>
                                    <w:br/>
                                    <w:tab/>
                                    <w:t>22.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1</w:t>
                                    <w:br/>
                                    <w:tab/>
                                    <w:t>0.5</w:t>
                                    <w:br/>
                                    <w:tab/>
                                    <w:t>1.1</w:t>
                                    <w:br/>
                                    <w:tab/>
                                    <w:t>1.9</w:t>
                                    <w:br/>
                                    <w:tab/>
                                    <w:t>3.0</w:t>
                                    <w:br/>
                                    <w:tab/>
                                    <w:t>4.4</w:t>
                                    <w:br/>
                                    <w:tab/>
                                    <w:t>6.0</w:t>
                                    <w:br/>
                                    <w:tab/>
                                    <w:t>8.0</w:t>
                                    <w:br/>
                                    <w:tab/>
                                    <w:t>10.3</w:t>
                                    <w:br/>
                                    <w:tab/>
                                    <w:t>13.0</w:t>
                                    <w:br/>
                                    <w:tab/>
                                    <w:t>16.1</w:t>
                                    <w:br/>
                                    <w:tab/>
                                    <w:t>19.7</w:t>
                                    <w:br/>
                                    <w:tab/>
                                    <w:t>23.8</w:t>
                                    <w:br/>
                                    <w:tab/>
                                    <w:t>28.6</w:t>
                                    <w:br/>
                                    <w:tab/>
                                    <w:t>30.0</w:t>
                                    <w:br/>
                                    <w:tab/>
                                    <w:t>30.0</w:t>
                                    <w:br/>
                                    <w:tab/>
                                    <w:t>30.0</w:t>
                                    <w:br/>
                                    <w:tab/>
                                    <w:t>30.0</w:t>
                                    <w:br/>
                                    <w:tab/>
                                    <w:t>30.0</w:t>
                                    <w:br/>
                                    <w:tab/>
                                    <w:t>30.0</w:t>
                                    <w:br/>
                                    <w:tab/>
                                    <w:t>30.0</w:t>
                                    <w:br/>
                                    <w:tab/>
                                    <w:t>30.0</w:t>
                                    <w:br/>
                                    <w:tab/>
                                    <w:t>30.0</w:t>
                                    <w:br/>
                                    <w:tab/>
                                    <w:t>30.0</w:t>
                                    <w:br/>
                                    <w:tab/>
                                    <w:t>30.0</w:t>
                                    <w:br/>
                                    <w:tab/>
                                    <w:t>30.0</w:t>
                                    <w:br/>
                                    <w:tab/>
                                    <w:t>30.0</w:t>
                                    <w:br/>
                                    <w:tab/>
                                    <w:t>28.9</w:t>
                                    <w:br/>
                                    <w:tab/>
                                    <w:t>27.3</w:t>
                                    <w:br/>
                                    <w:tab/>
                                    <w:t>25.8</w:t>
                                    <w:br/>
                                    <w:tab/>
                                    <w:t>24.6</w:t>
                                    <w:br/>
                                    <w:tab/>
                                    <w:t>23.7</w:t>
                                    <w:br/>
                                    <w:tab/>
                                    <w:t>22.9</w:t>
                                    <w:br/>
                                    <w:tab/>
                                    <w:t>22.3</w:t>
                                    <w:br/>
                                    <w:tab/>
                                    <w:t>22.0</w:t>
                                    <w:br/>
                                    <w:tab/>
                                    <w:t>21.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1</w:t>
                                    <w:br/>
                                    <w:tab/>
                                    <w:t>0.5</w:t>
                                    <w:br/>
                                    <w:tab/>
                                    <w:t>1.2</w:t>
                                    <w:br/>
                                    <w:tab/>
                                    <w:t>2.1</w:t>
                                    <w:br/>
                                    <w:tab/>
                                    <w:t>3.3</w:t>
                                    <w:br/>
                                    <w:tab/>
                                    <w:t>4.9</w:t>
                                    <w:br/>
                                    <w:tab/>
                                    <w:t>6.8</w:t>
                                    <w:br/>
                                    <w:tab/>
                                    <w:t>9.1</w:t>
                                    <w:br/>
                                    <w:tab/>
                                    <w:t>11.8</w:t>
                                    <w:br/>
                                    <w:tab/>
                                    <w:t>15.0</w:t>
                                    <w:br/>
                                    <w:tab/>
                                    <w:t>18.9</w:t>
                                    <w:br/>
                                    <w:tab/>
                                    <w:t>23.4</w:t>
                                    <w:br/>
                                    <w:tab/>
                                    <w:t>28.9</w:t>
                                    <w:br/>
                                    <w:tab/>
                                    <w:t>30.0</w:t>
                                    <w:br/>
                                    <w:tab/>
                                    <w:t>30.0</w:t>
                                    <w:br/>
                                    <w:tab/>
                                    <w:t>30.0</w:t>
                                    <w:br/>
                                    <w:tab/>
                                    <w:t>30.0</w:t>
                                    <w:br/>
                                    <w:tab/>
                                    <w:t>30.0</w:t>
                                    <w:br/>
                                    <w:tab/>
                                    <w:t>30.0</w:t>
                                    <w:br/>
                                    <w:tab/>
                                    <w:t>30.0</w:t>
                                    <w:br/>
                                    <w:tab/>
                                    <w:t>30.0</w:t>
                                    <w:br/>
                                    <w:tab/>
                                    <w:t>30.0</w:t>
                                    <w:br/>
                                    <w:tab/>
                                    <w:t>30.0</w:t>
                                    <w:br/>
                                    <w:tab/>
                                    <w:t>30.0</w:t>
                                    <w:br/>
                                    <w:tab/>
                                    <w:t>30.0</w:t>
                                    <w:br/>
                                    <w:tab/>
                                    <w:t>30.0</w:t>
                                    <w:br/>
                                    <w:tab/>
                                    <w:t>30.0</w:t>
                                    <w:br/>
                                    <w:tab/>
                                    <w:t>29.5</w:t>
                                    <w:br/>
                                    <w:tab/>
                                    <w:t>27.4</w:t>
                                    <w:br/>
                                    <w:tab/>
                                    <w:t>25.7</w:t>
                                    <w:br/>
                                    <w:tab/>
                                    <w:t>24.3</w:t>
                                    <w:br/>
                                    <w:tab/>
                                    <w:t>23.1</w:t>
                                    <w:br/>
                                    <w:tab/>
                                    <w:t>22.2</w:t>
                                    <w:br/>
                                    <w:tab/>
                                    <w:t>21.6</w:t>
                                    <w:br/>
                                    <w:tab/>
                                    <w:t>21.2</w:t>
                                    <w:br/>
                                    <w:tab/>
                                    <w:t>21.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1</w:t>
                                    <w:br/>
                                    <w:tab/>
                                    <w:t>0.6</w:t>
                                    <w:br/>
                                    <w:tab/>
                                    <w:t>1.3</w:t>
                                    <w:br/>
                                    <w:tab/>
                                    <w:t>2.3</w:t>
                                    <w:br/>
                                    <w:tab/>
                                    <w:t>3.7</w:t>
                                    <w:br/>
                                    <w:tab/>
                                    <w:t>5.5</w:t>
                                    <w:br/>
                                    <w:tab/>
                                    <w:t>7.7</w:t>
                                    <w:br/>
                                    <w:tab/>
                                    <w:t>10.4</w:t>
                                    <w:br/>
                                    <w:tab/>
                                    <w:t>13.8</w:t>
                                    <w:br/>
                                    <w:tab/>
                                    <w:t>18.0</w:t>
                                    <w:br/>
                                    <w:tab/>
                                    <w:t>23.5</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7.7</w:t>
                                    <w:br/>
                                    <w:tab/>
                                    <w:t>25.6</w:t>
                                    <w:br/>
                                    <w:tab/>
                                    <w:t>23.9</w:t>
                                    <w:br/>
                                    <w:tab/>
                                    <w:t>22.5</w:t>
                                    <w:br/>
                                    <w:tab/>
                                    <w:t>21.4</w:t>
                                    <w:br/>
                                    <w:tab/>
                                    <w:t>20.7</w:t>
                                    <w:br/>
                                    <w:tab/>
                                    <w:t>20.2</w:t>
                                    <w:br/>
                                    <w:tab/>
                                    <w:t>20.1</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2</w:t>
                                    <w:br/>
                                    <w:tab/>
                                    <w:t>0.6</w:t>
                                    <w:br/>
                                    <w:tab/>
                                    <w:t>1.4</w:t>
                                    <w:br/>
                                    <w:tab/>
                                    <w:t>2.6</w:t>
                                    <w:br/>
                                    <w:tab/>
                                    <w:t>4.1</w:t>
                                    <w:br/>
                                    <w:tab/>
                                    <w:t>6.1</w:t>
                                    <w:br/>
                                    <w:tab/>
                                    <w:t>8.8</w:t>
                                    <w:br/>
                                    <w:tab/>
                                    <w:t>12.1</w:t>
                                    <w:br/>
                                    <w:tab/>
                                    <w:t>16.5</w:t>
                                    <w:br/>
                                    <w:tab/>
                                    <w:t>22.9</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8.1</w:t>
                                    <w:br/>
                                    <w:tab/>
                                    <w:t>25.5</w:t>
                                    <w:br/>
                                    <w:tab/>
                                    <w:t>23.4</w:t>
                                    <w:br/>
                                    <w:tab/>
                                    <w:t>21.8</w:t>
                                    <w:br/>
                                    <w:tab/>
                                    <w:t>20.5</w:t>
                                    <w:br/>
                                    <w:tab/>
                                    <w:t>19.7</w:t>
                                    <w:br/>
                                    <w:tab/>
                                    <w:t>19.1</w:t>
                                    <w:br/>
                                    <w:tab/>
                                    <w:t>19.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2</w:t>
                                    <w:br/>
                                    <w:tab/>
                                    <w:t>0.7</w:t>
                                    <w:br/>
                                    <w:tab/>
                                    <w:t>1.5</w:t>
                                    <w:br/>
                                    <w:tab/>
                                    <w:t>2.8</w:t>
                                    <w:br/>
                                    <w:tab/>
                                    <w:t>4.6</w:t>
                                    <w:br/>
                                    <w:tab/>
                                    <w:t>6.9</w:t>
                                    <w:br/>
                                    <w:tab/>
                                    <w:t>10.1</w:t>
                                    <w:br/>
                                    <w:tab/>
                                    <w:t>14.5</w:t>
                                    <w:br/>
                                    <w:tab/>
                                    <w:t>21.3</w:t>
                                    <w:br/>
                                    <w:tab/>
                                    <w:t>30.0</w:t>
                                    <w:br/>
                                    <w:tab/>
                                    <w:t>28.2</w:t>
                                    <w:br/>
                                    <w:tab/>
                                    <w:t>24.1</w:t>
                                    <w:br/>
                                    <w:tab/>
                                    <w:t>23.7</w:t>
                                    <w:br/>
                                    <w:tab/>
                                    <w:t>25.3</w:t>
                                    <w:br/>
                                    <w:tab/>
                                    <w:t>28.6</w:t>
                                    <w:br/>
                                    <w:tab/>
                                    <w:t>30.0</w:t>
                                    <w:br/>
                                    <w:tab/>
                                    <w:t>30.0</w:t>
                                    <w:br/>
                                    <w:tab/>
                                    <w:t>30.0</w:t>
                                    <w:br/>
                                    <w:tab/>
                                    <w:t>30.0</w:t>
                                    <w:br/>
                                    <w:tab/>
                                    <w:t>30.0</w:t>
                                    <w:br/>
                                    <w:tab/>
                                    <w:t>30.0</w:t>
                                    <w:br/>
                                    <w:tab/>
                                    <w:t>30.0</w:t>
                                    <w:br/>
                                    <w:tab/>
                                    <w:t>30.0</w:t>
                                    <w:br/>
                                    <w:tab/>
                                    <w:t>30.0</w:t>
                                    <w:br/>
                                    <w:tab/>
                                    <w:t>30.0</w:t>
                                    <w:br/>
                                    <w:tab/>
                                    <w:t>30.0</w:t>
                                    <w:br/>
                                    <w:tab/>
                                    <w:t>30.0</w:t>
                                    <w:br/>
                                    <w:tab/>
                                    <w:t>30.0</w:t>
                                    <w:br/>
                                    <w:tab/>
                                    <w:t>28.7</w:t>
                                    <w:br/>
                                    <w:tab/>
                                    <w:t>25.4</w:t>
                                    <w:br/>
                                    <w:tab/>
                                    <w:t>22.9</w:t>
                                    <w:br/>
                                    <w:tab/>
                                    <w:t>20.9</w:t>
                                    <w:br/>
                                    <w:tab/>
                                    <w:t>19.5</w:t>
                                    <w:br/>
                                    <w:tab/>
                                    <w:t>18.5</w:t>
                                    <w:br/>
                                    <w:tab/>
                                    <w:t>17.9</w:t>
                                    <w:br/>
                                    <w:tab/>
                                    <w:t>17.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2</w:t>
                                    <w:br/>
                                    <w:tab/>
                                    <w:t>0.7</w:t>
                                    <w:br/>
                                    <w:tab/>
                                    <w:t>1.7</w:t>
                                    <w:br/>
                                    <w:tab/>
                                    <w:t>3.1</w:t>
                                    <w:br/>
                                    <w:tab/>
                                    <w:t>5.1</w:t>
                                    <w:br/>
                                    <w:tab/>
                                    <w:t>7.9</w:t>
                                    <w:br/>
                                    <w:tab/>
                                    <w:t>11.8</w:t>
                                    <w:br/>
                                    <w:tab/>
                                    <w:t>18.1</w:t>
                                    <w:br/>
                                    <w:tab/>
                                    <w:t>30.0</w:t>
                                    <w:br/>
                                    <w:tab/>
                                    <w:t>24.9</w:t>
                                    <w:br/>
                                    <w:tab/>
                                    <w:t>20.1</w:t>
                                    <w:br/>
                                    <w:tab/>
                                    <w:t>19.0</w:t>
                                    <w:br/>
                                    <w:tab/>
                                    <w:t>19.7</w:t>
                                    <w:br/>
                                    <w:tab/>
                                    <w:t>21.8</w:t>
                                    <w:br/>
                                    <w:tab/>
                                    <w:t>25.5</w:t>
                                    <w:br/>
                                    <w:tab/>
                                    <w:t>30.0</w:t>
                                    <w:br/>
                                    <w:tab/>
                                    <w:t>30.0</w:t>
                                    <w:br/>
                                    <w:tab/>
                                    <w:t>30.0</w:t>
                                    <w:br/>
                                    <w:tab/>
                                    <w:t>30.0</w:t>
                                    <w:br/>
                                    <w:tab/>
                                    <w:t>30.0</w:t>
                                    <w:br/>
                                    <w:tab/>
                                    <w:t>30.0</w:t>
                                    <w:br/>
                                    <w:tab/>
                                    <w:t>30.0</w:t>
                                    <w:br/>
                                    <w:tab/>
                                    <w:t>30.0</w:t>
                                    <w:br/>
                                    <w:tab/>
                                    <w:t>30.0</w:t>
                                    <w:br/>
                                    <w:tab/>
                                    <w:t>30.0</w:t>
                                    <w:br/>
                                    <w:tab/>
                                    <w:t>30.0</w:t>
                                    <w:br/>
                                    <w:tab/>
                                    <w:t>30.0</w:t>
                                    <w:br/>
                                    <w:tab/>
                                    <w:t>30.0</w:t>
                                    <w:br/>
                                    <w:tab/>
                                    <w:t>29.5</w:t>
                                    <w:br/>
                                    <w:tab/>
                                    <w:t>25.3</w:t>
                                    <w:br/>
                                    <w:tab/>
                                    <w:t>22.2</w:t>
                                    <w:br/>
                                    <w:tab/>
                                    <w:t>19.9</w:t>
                                    <w:br/>
                                    <w:tab/>
                                    <w:t>18.3</w:t>
                                    <w:br/>
                                    <w:tab/>
                                    <w:t>17.1</w:t>
                                    <w:br/>
                                    <w:tab/>
                                    <w:t>16.4</w:t>
                                    <w:br/>
                                    <w:tab/>
                                    <w:t>16.2</w:t>
                                  </w:r>
                                </w:p>
                              </w:tc>
                            </w:tr>
                          </w:tbl>
                        </w:txbxContent>
                      </wps:txbx>
                      <wps:bodyPr anchor="t" lIns="0" tIns="0" rIns="0" bIns="0">
                        <a:noAutofit/>
                      </wps:bodyPr>
                    </wps:wsp>
                  </a:graphicData>
                </a:graphic>
              </wp:anchor>
            </w:drawing>
          </mc:Choice>
          <mc:Fallback>
            <w:pict>
              <v:rect fillcolor="#FFFFFF" style="position:absolute;rotation:-0;width:473.45pt;height:530.6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836"/>
                        <w:gridCol w:w="737"/>
                        <w:gridCol w:w="737"/>
                        <w:gridCol w:w="737"/>
                        <w:gridCol w:w="737"/>
                        <w:gridCol w:w="737"/>
                        <w:gridCol w:w="737"/>
                        <w:gridCol w:w="737"/>
                        <w:gridCol w:w="737"/>
                        <w:gridCol w:w="737"/>
                      </w:tblGrid>
                      <w:tr>
                        <w:trPr/>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atLeast" w:line="360" w:before="310" w:after="310"/>
                              <w:jc w:val="center"/>
                              <w:rPr/>
                            </w:pPr>
                            <w:r>
                              <w:rPr/>
                              <w:t>Frequency ratio</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0.6</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0.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0.8</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0.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1.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1.1</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1.2</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1.3</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atLeast" w:line="360" w:before="310" w:after="310"/>
                              <w:jc w:val="left"/>
                              <w:rPr/>
                            </w:pPr>
                            <w:r>
                              <w:rPr/>
                              <w:tab/>
                              <w:t>1.4</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TableText1"/>
                              <w:spacing w:before="310" w:after="310"/>
                              <w:jc w:val="center"/>
                              <w:rPr/>
                            </w:pPr>
                            <w:r>
                              <w:rPr/>
                              <w:t>Azimuthal angle</w:t>
                            </w:r>
                          </w:p>
                        </w:tc>
                        <w:tc>
                          <w:tcPr>
                            <w:tcW w:w="6633" w:type="dxa"/>
                            <w:gridSpan w:val="9"/>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before="310" w:after="310"/>
                              <w:jc w:val="center"/>
                              <w:rPr/>
                            </w:pPr>
                            <w:r>
                              <w:rPr/>
                              <w:t>Azimuthal attenuation (dB)</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219" w:before="330" w:after="330"/>
                              <w:jc w:val="center"/>
                              <w:rPr/>
                            </w:pPr>
                            <w:r>
                              <w:rPr/>
                              <w:t xml:space="preserve">    </w:t>
                            </w:r>
                            <w:r>
                              <w:rPr/>
                              <w:t>0</w:t>
                              <w:br/>
                              <w:t xml:space="preserve">    5</w:t>
                              <w:br/>
                              <w:t xml:space="preserve">  10</w:t>
                              <w:br/>
                              <w:t xml:space="preserve">  15</w:t>
                              <w:br/>
                              <w:t xml:space="preserve">  20</w:t>
                              <w:br/>
                              <w:t xml:space="preserve">  25</w:t>
                              <w:br/>
                              <w:t xml:space="preserve">  30</w:t>
                              <w:br/>
                              <w:t xml:space="preserve">  35</w:t>
                              <w:br/>
                              <w:t xml:space="preserve">  40</w:t>
                              <w:br/>
                              <w:t xml:space="preserve">  45</w:t>
                              <w:br/>
                              <w:t xml:space="preserve">  50</w:t>
                              <w:br/>
                              <w:t xml:space="preserve">  55</w:t>
                              <w:br/>
                              <w:t xml:space="preserve">  60</w:t>
                              <w:br/>
                              <w:t xml:space="preserve">  65</w:t>
                              <w:br/>
                              <w:t xml:space="preserve">  70</w:t>
                              <w:br/>
                              <w:t xml:space="preserve">  75</w:t>
                              <w:br/>
                              <w:t xml:space="preserve">  80</w:t>
                              <w:br/>
                              <w:t xml:space="preserve">  85</w:t>
                              <w:br/>
                              <w:t xml:space="preserve">  90</w:t>
                              <w:br/>
                              <w:t xml:space="preserve">  95</w:t>
                              <w:br/>
                              <w:t>100</w:t>
                              <w:br/>
                              <w:t>105</w:t>
                              <w:br/>
                              <w:t>110</w:t>
                              <w:br/>
                              <w:t>115</w:t>
                              <w:br/>
                              <w:t>120</w:t>
                              <w:br/>
                              <w:t>125</w:t>
                              <w:br/>
                              <w:t>130</w:t>
                              <w:br/>
                              <w:t>135</w:t>
                              <w:br/>
                              <w:t>140</w:t>
                              <w:br/>
                              <w:t>145</w:t>
                              <w:br/>
                              <w:t>150</w:t>
                              <w:br/>
                              <w:t>155</w:t>
                              <w:br/>
                              <w:t>160</w:t>
                              <w:br/>
                              <w:t>165</w:t>
                              <w:br/>
                              <w:t>170</w:t>
                              <w:br/>
                              <w:t>175</w:t>
                              <w:b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1</w:t>
                              <w:br/>
                              <w:tab/>
                              <w:t>0.3</w:t>
                              <w:br/>
                              <w:tab/>
                              <w:t>0.8</w:t>
                              <w:br/>
                              <w:tab/>
                              <w:t>1.4</w:t>
                              <w:br/>
                              <w:tab/>
                              <w:t>2.2</w:t>
                              <w:br/>
                              <w:tab/>
                              <w:t>3.2</w:t>
                              <w:br/>
                              <w:tab/>
                              <w:t>4.4</w:t>
                              <w:br/>
                              <w:tab/>
                              <w:t>5.8</w:t>
                              <w:br/>
                              <w:tab/>
                              <w:t>7.5</w:t>
                              <w:br/>
                              <w:tab/>
                              <w:t>9.4</w:t>
                              <w:br/>
                              <w:tab/>
                              <w:t>11.6</w:t>
                              <w:br/>
                              <w:tab/>
                              <w:t>14.1</w:t>
                              <w:br/>
                              <w:tab/>
                              <w:t>17.1</w:t>
                              <w:br/>
                              <w:tab/>
                              <w:t>20.5</w:t>
                              <w:br/>
                              <w:tab/>
                              <w:t>24.8</w:t>
                              <w:br/>
                              <w:tab/>
                              <w:t>30.0</w:t>
                              <w:br/>
                              <w:tab/>
                              <w:t>30.0</w:t>
                              <w:br/>
                              <w:tab/>
                              <w:t>30.0</w:t>
                              <w:br/>
                              <w:tab/>
                              <w:t>30.0</w:t>
                              <w:br/>
                              <w:tab/>
                              <w:t>30.0</w:t>
                              <w:br/>
                              <w:tab/>
                              <w:t>30.0</w:t>
                              <w:br/>
                              <w:tab/>
                              <w:t>30.0</w:t>
                              <w:br/>
                              <w:tab/>
                              <w:t>30.0</w:t>
                              <w:br/>
                              <w:tab/>
                              <w:t>30.0</w:t>
                              <w:br/>
                              <w:tab/>
                              <w:t>30.0</w:t>
                              <w:br/>
                              <w:tab/>
                              <w:t>30.0</w:t>
                              <w:br/>
                              <w:tab/>
                              <w:t>29.0</w:t>
                              <w:br/>
                              <w:tab/>
                              <w:t>27.9</w:t>
                              <w:br/>
                              <w:tab/>
                              <w:t>27.0</w:t>
                              <w:br/>
                              <w:tab/>
                              <w:t>26.2</w:t>
                              <w:br/>
                              <w:tab/>
                              <w:t>25.5</w:t>
                              <w:br/>
                              <w:tab/>
                              <w:t>24.9</w:t>
                              <w:br/>
                              <w:tab/>
                              <w:t>24.4</w:t>
                              <w:br/>
                              <w:tab/>
                              <w:t>24.1</w:t>
                              <w:br/>
                              <w:tab/>
                              <w:t>23.9</w:t>
                              <w:br/>
                              <w:tab/>
                              <w:t>23.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1</w:t>
                              <w:br/>
                              <w:tab/>
                              <w:t>0.4</w:t>
                              <w:br/>
                              <w:tab/>
                              <w:t>0.9</w:t>
                              <w:br/>
                              <w:tab/>
                              <w:t>1.6</w:t>
                              <w:br/>
                              <w:tab/>
                              <w:t>2.4</w:t>
                              <w:br/>
                              <w:tab/>
                              <w:t>3.5</w:t>
                              <w:br/>
                              <w:tab/>
                              <w:t>4.9</w:t>
                              <w:br/>
                              <w:tab/>
                              <w:t>6.4</w:t>
                              <w:br/>
                              <w:tab/>
                              <w:t>8.2</w:t>
                              <w:br/>
                              <w:tab/>
                              <w:t>10.3</w:t>
                              <w:br/>
                              <w:tab/>
                              <w:t>12.7</w:t>
                              <w:br/>
                              <w:tab/>
                              <w:t>15.5</w:t>
                              <w:br/>
                              <w:tab/>
                              <w:t>18.7</w:t>
                              <w:br/>
                              <w:tab/>
                              <w:t>22.5</w:t>
                              <w:br/>
                              <w:tab/>
                              <w:t>27.0</w:t>
                              <w:br/>
                              <w:tab/>
                              <w:t>30.0</w:t>
                              <w:br/>
                              <w:tab/>
                              <w:t>30.0</w:t>
                              <w:br/>
                              <w:tab/>
                              <w:t>30.0</w:t>
                              <w:br/>
                              <w:tab/>
                              <w:t>30.0</w:t>
                              <w:br/>
                              <w:tab/>
                              <w:t>30.0</w:t>
                              <w:br/>
                              <w:tab/>
                              <w:t>30.0</w:t>
                              <w:br/>
                              <w:tab/>
                              <w:t>30.0</w:t>
                              <w:br/>
                              <w:tab/>
                              <w:t>30.0</w:t>
                              <w:br/>
                              <w:tab/>
                              <w:t>30.0</w:t>
                              <w:br/>
                              <w:tab/>
                              <w:t>30.0</w:t>
                              <w:br/>
                              <w:tab/>
                              <w:t>30.0</w:t>
                              <w:br/>
                              <w:tab/>
                              <w:t>29.4</w:t>
                              <w:br/>
                              <w:tab/>
                              <w:t>28.1</w:t>
                              <w:br/>
                              <w:tab/>
                              <w:t>27.0</w:t>
                              <w:br/>
                              <w:tab/>
                              <w:t>26.1</w:t>
                              <w:br/>
                              <w:tab/>
                              <w:t>25.2</w:t>
                              <w:br/>
                              <w:tab/>
                              <w:t>24.5</w:t>
                              <w:br/>
                              <w:tab/>
                              <w:t>24.0</w:t>
                              <w:br/>
                              <w:tab/>
                              <w:t>23.6</w:t>
                              <w:br/>
                              <w:tab/>
                              <w:t>23.4</w:t>
                              <w:br/>
                              <w:tab/>
                              <w:t>23.3</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1</w:t>
                              <w:br/>
                              <w:tab/>
                              <w:t>0.4</w:t>
                              <w:br/>
                              <w:tab/>
                              <w:t>1.0</w:t>
                              <w:br/>
                              <w:tab/>
                              <w:t>1.7</w:t>
                              <w:br/>
                              <w:tab/>
                              <w:t>2.7</w:t>
                              <w:br/>
                              <w:tab/>
                              <w:t>3.9</w:t>
                              <w:br/>
                              <w:tab/>
                              <w:t>5.4</w:t>
                              <w:br/>
                              <w:tab/>
                              <w:t>7.1</w:t>
                              <w:br/>
                              <w:tab/>
                              <w:t>9.2</w:t>
                              <w:br/>
                              <w:tab/>
                              <w:t>11.5</w:t>
                              <w:br/>
                              <w:tab/>
                              <w:t>14.2</w:t>
                              <w:br/>
                              <w:tab/>
                              <w:t>17.3</w:t>
                              <w:br/>
                              <w:tab/>
                              <w:t>20.8</w:t>
                              <w:br/>
                              <w:tab/>
                              <w:t>25.0</w:t>
                              <w:br/>
                              <w:tab/>
                              <w:t>29.9</w:t>
                              <w:br/>
                              <w:tab/>
                              <w:t>30.0</w:t>
                              <w:br/>
                              <w:tab/>
                              <w:t>30.0</w:t>
                              <w:br/>
                              <w:tab/>
                              <w:t>30.0</w:t>
                              <w:br/>
                              <w:tab/>
                              <w:t>30.0</w:t>
                              <w:br/>
                              <w:tab/>
                              <w:t>30.0</w:t>
                              <w:br/>
                              <w:tab/>
                              <w:t>30.0</w:t>
                              <w:br/>
                              <w:tab/>
                              <w:t>30.0</w:t>
                              <w:br/>
                              <w:tab/>
                              <w:t>30.0</w:t>
                              <w:br/>
                              <w:tab/>
                              <w:t>30.0</w:t>
                              <w:br/>
                              <w:tab/>
                              <w:t>30.0</w:t>
                              <w:br/>
                              <w:tab/>
                              <w:t>30.0</w:t>
                              <w:br/>
                              <w:tab/>
                              <w:t>30.0</w:t>
                              <w:br/>
                              <w:tab/>
                              <w:t>28.5</w:t>
                              <w:br/>
                              <w:tab/>
                              <w:t>27.1</w:t>
                              <w:br/>
                              <w:tab/>
                              <w:t>25.9</w:t>
                              <w:br/>
                              <w:tab/>
                              <w:t>24.9</w:t>
                              <w:br/>
                              <w:tab/>
                              <w:t>24.1</w:t>
                              <w:br/>
                              <w:tab/>
                              <w:t>23.5</w:t>
                              <w:br/>
                              <w:tab/>
                              <w:t>23.0</w:t>
                              <w:br/>
                              <w:tab/>
                              <w:t>22.7</w:t>
                              <w:br/>
                              <w:tab/>
                              <w:t>22.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1</w:t>
                              <w:br/>
                              <w:tab/>
                              <w:t>0.5</w:t>
                              <w:br/>
                              <w:tab/>
                              <w:t>1.1</w:t>
                              <w:br/>
                              <w:tab/>
                              <w:t>1.9</w:t>
                              <w:br/>
                              <w:tab/>
                              <w:t>3.0</w:t>
                              <w:br/>
                              <w:tab/>
                              <w:t>4.4</w:t>
                              <w:br/>
                              <w:tab/>
                              <w:t>6.0</w:t>
                              <w:br/>
                              <w:tab/>
                              <w:t>8.0</w:t>
                              <w:br/>
                              <w:tab/>
                              <w:t>10.3</w:t>
                              <w:br/>
                              <w:tab/>
                              <w:t>13.0</w:t>
                              <w:br/>
                              <w:tab/>
                              <w:t>16.1</w:t>
                              <w:br/>
                              <w:tab/>
                              <w:t>19.7</w:t>
                              <w:br/>
                              <w:tab/>
                              <w:t>23.8</w:t>
                              <w:br/>
                              <w:tab/>
                              <w:t>28.6</w:t>
                              <w:br/>
                              <w:tab/>
                              <w:t>30.0</w:t>
                              <w:br/>
                              <w:tab/>
                              <w:t>30.0</w:t>
                              <w:br/>
                              <w:tab/>
                              <w:t>30.0</w:t>
                              <w:br/>
                              <w:tab/>
                              <w:t>30.0</w:t>
                              <w:br/>
                              <w:tab/>
                              <w:t>30.0</w:t>
                              <w:br/>
                              <w:tab/>
                              <w:t>30.0</w:t>
                              <w:br/>
                              <w:tab/>
                              <w:t>30.0</w:t>
                              <w:br/>
                              <w:tab/>
                              <w:t>30.0</w:t>
                              <w:br/>
                              <w:tab/>
                              <w:t>30.0</w:t>
                              <w:br/>
                              <w:tab/>
                              <w:t>30.0</w:t>
                              <w:br/>
                              <w:tab/>
                              <w:t>30.0</w:t>
                              <w:br/>
                              <w:tab/>
                              <w:t>30.0</w:t>
                              <w:br/>
                              <w:tab/>
                              <w:t>30.0</w:t>
                              <w:br/>
                              <w:tab/>
                              <w:t>28.9</w:t>
                              <w:br/>
                              <w:tab/>
                              <w:t>27.3</w:t>
                              <w:br/>
                              <w:tab/>
                              <w:t>25.8</w:t>
                              <w:br/>
                              <w:tab/>
                              <w:t>24.6</w:t>
                              <w:br/>
                              <w:tab/>
                              <w:t>23.7</w:t>
                              <w:br/>
                              <w:tab/>
                              <w:t>22.9</w:t>
                              <w:br/>
                              <w:tab/>
                              <w:t>22.3</w:t>
                              <w:br/>
                              <w:tab/>
                              <w:t>22.0</w:t>
                              <w:br/>
                              <w:tab/>
                              <w:t>21.9</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1</w:t>
                              <w:br/>
                              <w:tab/>
                              <w:t>0.5</w:t>
                              <w:br/>
                              <w:tab/>
                              <w:t>1.2</w:t>
                              <w:br/>
                              <w:tab/>
                              <w:t>2.1</w:t>
                              <w:br/>
                              <w:tab/>
                              <w:t>3.3</w:t>
                              <w:br/>
                              <w:tab/>
                              <w:t>4.9</w:t>
                              <w:br/>
                              <w:tab/>
                              <w:t>6.8</w:t>
                              <w:br/>
                              <w:tab/>
                              <w:t>9.1</w:t>
                              <w:br/>
                              <w:tab/>
                              <w:t>11.8</w:t>
                              <w:br/>
                              <w:tab/>
                              <w:t>15.0</w:t>
                              <w:br/>
                              <w:tab/>
                              <w:t>18.9</w:t>
                              <w:br/>
                              <w:tab/>
                              <w:t>23.4</w:t>
                              <w:br/>
                              <w:tab/>
                              <w:t>28.9</w:t>
                              <w:br/>
                              <w:tab/>
                              <w:t>30.0</w:t>
                              <w:br/>
                              <w:tab/>
                              <w:t>30.0</w:t>
                              <w:br/>
                              <w:tab/>
                              <w:t>30.0</w:t>
                              <w:br/>
                              <w:tab/>
                              <w:t>30.0</w:t>
                              <w:br/>
                              <w:tab/>
                              <w:t>30.0</w:t>
                              <w:br/>
                              <w:tab/>
                              <w:t>30.0</w:t>
                              <w:br/>
                              <w:tab/>
                              <w:t>30.0</w:t>
                              <w:br/>
                              <w:tab/>
                              <w:t>30.0</w:t>
                              <w:br/>
                              <w:tab/>
                              <w:t>30.0</w:t>
                              <w:br/>
                              <w:tab/>
                              <w:t>30.0</w:t>
                              <w:br/>
                              <w:tab/>
                              <w:t>30.0</w:t>
                              <w:br/>
                              <w:tab/>
                              <w:t>30.0</w:t>
                              <w:br/>
                              <w:tab/>
                              <w:t>30.0</w:t>
                              <w:br/>
                              <w:tab/>
                              <w:t>30.0</w:t>
                              <w:br/>
                              <w:tab/>
                              <w:t>29.5</w:t>
                              <w:br/>
                              <w:tab/>
                              <w:t>27.4</w:t>
                              <w:br/>
                              <w:tab/>
                              <w:t>25.7</w:t>
                              <w:br/>
                              <w:tab/>
                              <w:t>24.3</w:t>
                              <w:br/>
                              <w:tab/>
                              <w:t>23.1</w:t>
                              <w:br/>
                              <w:tab/>
                              <w:t>22.2</w:t>
                              <w:br/>
                              <w:tab/>
                              <w:t>21.6</w:t>
                              <w:br/>
                              <w:tab/>
                              <w:t>21.2</w:t>
                              <w:br/>
                              <w:tab/>
                              <w:t>21.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1</w:t>
                              <w:br/>
                              <w:tab/>
                              <w:t>0.6</w:t>
                              <w:br/>
                              <w:tab/>
                              <w:t>1.3</w:t>
                              <w:br/>
                              <w:tab/>
                              <w:t>2.3</w:t>
                              <w:br/>
                              <w:tab/>
                              <w:t>3.7</w:t>
                              <w:br/>
                              <w:tab/>
                              <w:t>5.5</w:t>
                              <w:br/>
                              <w:tab/>
                              <w:t>7.7</w:t>
                              <w:br/>
                              <w:tab/>
                              <w:t>10.4</w:t>
                              <w:br/>
                              <w:tab/>
                              <w:t>13.8</w:t>
                              <w:br/>
                              <w:tab/>
                              <w:t>18.0</w:t>
                              <w:br/>
                              <w:tab/>
                              <w:t>23.5</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7.7</w:t>
                              <w:br/>
                              <w:tab/>
                              <w:t>25.6</w:t>
                              <w:br/>
                              <w:tab/>
                              <w:t>23.9</w:t>
                              <w:br/>
                              <w:tab/>
                              <w:t>22.5</w:t>
                              <w:br/>
                              <w:tab/>
                              <w:t>21.4</w:t>
                              <w:br/>
                              <w:tab/>
                              <w:t>20.7</w:t>
                              <w:br/>
                              <w:tab/>
                              <w:t>20.2</w:t>
                              <w:br/>
                              <w:tab/>
                              <w:t>20.1</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2</w:t>
                              <w:br/>
                              <w:tab/>
                              <w:t>0.6</w:t>
                              <w:br/>
                              <w:tab/>
                              <w:t>1.4</w:t>
                              <w:br/>
                              <w:tab/>
                              <w:t>2.6</w:t>
                              <w:br/>
                              <w:tab/>
                              <w:t>4.1</w:t>
                              <w:br/>
                              <w:tab/>
                              <w:t>6.1</w:t>
                              <w:br/>
                              <w:tab/>
                              <w:t>8.8</w:t>
                              <w:br/>
                              <w:tab/>
                              <w:t>12.1</w:t>
                              <w:br/>
                              <w:tab/>
                              <w:t>16.5</w:t>
                              <w:br/>
                              <w:tab/>
                              <w:t>22.9</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8.1</w:t>
                              <w:br/>
                              <w:tab/>
                              <w:t>25.5</w:t>
                              <w:br/>
                              <w:tab/>
                              <w:t>23.4</w:t>
                              <w:br/>
                              <w:tab/>
                              <w:t>21.8</w:t>
                              <w:br/>
                              <w:tab/>
                              <w:t>20.5</w:t>
                              <w:br/>
                              <w:tab/>
                              <w:t>19.7</w:t>
                              <w:br/>
                              <w:tab/>
                              <w:t>19.1</w:t>
                              <w:br/>
                              <w:tab/>
                              <w:t>19.0</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2</w:t>
                              <w:br/>
                              <w:tab/>
                              <w:t>0.7</w:t>
                              <w:br/>
                              <w:tab/>
                              <w:t>1.5</w:t>
                              <w:br/>
                              <w:tab/>
                              <w:t>2.8</w:t>
                              <w:br/>
                              <w:tab/>
                              <w:t>4.6</w:t>
                              <w:br/>
                              <w:tab/>
                              <w:t>6.9</w:t>
                              <w:br/>
                              <w:tab/>
                              <w:t>10.1</w:t>
                              <w:br/>
                              <w:tab/>
                              <w:t>14.5</w:t>
                              <w:br/>
                              <w:tab/>
                              <w:t>21.3</w:t>
                              <w:br/>
                              <w:tab/>
                              <w:t>30.0</w:t>
                              <w:br/>
                              <w:tab/>
                              <w:t>28.2</w:t>
                              <w:br/>
                              <w:tab/>
                              <w:t>24.1</w:t>
                              <w:br/>
                              <w:tab/>
                              <w:t>23.7</w:t>
                              <w:br/>
                              <w:tab/>
                              <w:t>25.3</w:t>
                              <w:br/>
                              <w:tab/>
                              <w:t>28.6</w:t>
                              <w:br/>
                              <w:tab/>
                              <w:t>30.0</w:t>
                              <w:br/>
                              <w:tab/>
                              <w:t>30.0</w:t>
                              <w:br/>
                              <w:tab/>
                              <w:t>30.0</w:t>
                              <w:br/>
                              <w:tab/>
                              <w:t>30.0</w:t>
                              <w:br/>
                              <w:tab/>
                              <w:t>30.0</w:t>
                              <w:br/>
                              <w:tab/>
                              <w:t>30.0</w:t>
                              <w:br/>
                              <w:tab/>
                              <w:t>30.0</w:t>
                              <w:br/>
                              <w:tab/>
                              <w:t>30.0</w:t>
                              <w:br/>
                              <w:tab/>
                              <w:t>30.0</w:t>
                              <w:br/>
                              <w:tab/>
                              <w:t>30.0</w:t>
                              <w:br/>
                              <w:tab/>
                              <w:t>30.0</w:t>
                              <w:br/>
                              <w:tab/>
                              <w:t>30.0</w:t>
                              <w:br/>
                              <w:tab/>
                              <w:t>30.0</w:t>
                              <w:br/>
                              <w:tab/>
                              <w:t>28.7</w:t>
                              <w:br/>
                              <w:tab/>
                              <w:t>25.4</w:t>
                              <w:br/>
                              <w:tab/>
                              <w:t>22.9</w:t>
                              <w:br/>
                              <w:tab/>
                              <w:t>20.9</w:t>
                              <w:br/>
                              <w:tab/>
                              <w:t>19.5</w:t>
                              <w:br/>
                              <w:tab/>
                              <w:t>18.5</w:t>
                              <w:br/>
                              <w:tab/>
                              <w:t>17.9</w:t>
                              <w:br/>
                              <w:tab/>
                              <w:t>17.7</w:t>
                            </w:r>
                          </w:p>
                        </w:tc>
                        <w:tc>
                          <w:tcPr>
                            <w:tcW w:w="737"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left" w:pos="794" w:leader="none"/>
                                <w:tab w:val="left" w:pos="1191" w:leader="none"/>
                                <w:tab w:val="left" w:pos="1588" w:leader="none"/>
                                <w:tab w:val="left" w:pos="1985" w:leader="none"/>
                              </w:tabs>
                              <w:spacing w:lineRule="exact" w:line="219" w:before="330" w:after="330"/>
                              <w:jc w:val="left"/>
                              <w:rPr/>
                            </w:pPr>
                            <w:r>
                              <w:rPr/>
                              <w:tab/>
                              <w:t>0.0</w:t>
                              <w:br/>
                              <w:tab/>
                              <w:t>0.2</w:t>
                              <w:br/>
                              <w:tab/>
                              <w:t>0.7</w:t>
                              <w:br/>
                              <w:tab/>
                              <w:t>1.7</w:t>
                              <w:br/>
                              <w:tab/>
                              <w:t>3.1</w:t>
                              <w:br/>
                              <w:tab/>
                              <w:t>5.1</w:t>
                              <w:br/>
                              <w:tab/>
                              <w:t>7.9</w:t>
                              <w:br/>
                              <w:tab/>
                              <w:t>11.8</w:t>
                              <w:br/>
                              <w:tab/>
                              <w:t>18.1</w:t>
                              <w:br/>
                              <w:tab/>
                              <w:t>30.0</w:t>
                              <w:br/>
                              <w:tab/>
                              <w:t>24.9</w:t>
                              <w:br/>
                              <w:tab/>
                              <w:t>20.1</w:t>
                              <w:br/>
                              <w:tab/>
                              <w:t>19.0</w:t>
                              <w:br/>
                              <w:tab/>
                              <w:t>19.7</w:t>
                              <w:br/>
                              <w:tab/>
                              <w:t>21.8</w:t>
                              <w:br/>
                              <w:tab/>
                              <w:t>25.5</w:t>
                              <w:br/>
                              <w:tab/>
                              <w:t>30.0</w:t>
                              <w:br/>
                              <w:tab/>
                              <w:t>30.0</w:t>
                              <w:br/>
                              <w:tab/>
                              <w:t>30.0</w:t>
                              <w:br/>
                              <w:tab/>
                              <w:t>30.0</w:t>
                              <w:br/>
                              <w:tab/>
                              <w:t>30.0</w:t>
                              <w:br/>
                              <w:tab/>
                              <w:t>30.0</w:t>
                              <w:br/>
                              <w:tab/>
                              <w:t>30.0</w:t>
                              <w:br/>
                              <w:tab/>
                              <w:t>30.0</w:t>
                              <w:br/>
                              <w:tab/>
                              <w:t>30.0</w:t>
                              <w:br/>
                              <w:tab/>
                              <w:t>30.0</w:t>
                              <w:br/>
                              <w:tab/>
                              <w:t>30.0</w:t>
                              <w:br/>
                              <w:tab/>
                              <w:t>30.0</w:t>
                              <w:br/>
                              <w:tab/>
                              <w:t>30.0</w:t>
                              <w:br/>
                              <w:tab/>
                              <w:t>29.5</w:t>
                              <w:br/>
                              <w:tab/>
                              <w:t>25.3</w:t>
                              <w:br/>
                              <w:tab/>
                              <w:t>22.2</w:t>
                              <w:br/>
                              <w:tab/>
                              <w:t>19.9</w:t>
                              <w:br/>
                              <w:tab/>
                              <w:t>18.3</w:t>
                              <w:br/>
                              <w:tab/>
                              <w:t>17.1</w:t>
                              <w:br/>
                              <w:tab/>
                              <w:t>16.4</w:t>
                              <w:br/>
                              <w:tab/>
                              <w:t>16.2</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ableNo"/>
        <w:spacing w:lineRule="exact" w:line="179" w:before="0" w:after="0"/>
        <w:rPr>
          <w:sz w:val="18"/>
          <w:lang w:val="en-US"/>
        </w:rPr>
      </w:pPr>
      <w:r>
        <w:rPr>
          <w:sz w:val="18"/>
          <w:lang w:val="en-US"/>
        </w:rPr>
        <w:t>TABLE  4</w:t>
      </w:r>
    </w:p>
    <w:p>
      <w:pPr>
        <w:pStyle w:val="Tabletitle"/>
        <w:spacing w:before="0" w:after="0"/>
        <w:rPr>
          <w:sz w:val="18"/>
          <w:lang w:val="en-US"/>
        </w:rPr>
      </w:pPr>
      <w:r>
        <w:rPr>
          <w:sz w:val="18"/>
          <w:lang w:val="en-US"/>
        </w:rPr>
        <w:t>Azimuthal attenuation of slewed antenna type HR(S) 4/4/0.5</w:t>
      </w:r>
    </w:p>
    <w:p>
      <w:pPr>
        <w:pStyle w:val="Blanc"/>
        <w:rPr>
          <w:sz w:val="2"/>
          <w:lang w:val="en-US"/>
        </w:rPr>
      </w:pPr>
      <w:r>
        <w:rPr>
          <w:sz w:val="2"/>
          <w:lang w:val="en-US"/>
        </w:rPr>
      </w:r>
    </w:p>
    <w:tbl>
      <w:tblPr>
        <w:tblW w:w="9528" w:type="dxa"/>
        <w:jc w:val="left"/>
        <w:tblInd w:w="-15" w:type="dxa"/>
        <w:tblLayout w:type="fixed"/>
        <w:tblCellMar>
          <w:top w:w="0" w:type="dxa"/>
          <w:left w:w="0" w:type="dxa"/>
          <w:bottom w:w="0" w:type="dxa"/>
          <w:right w:w="0" w:type="dxa"/>
        </w:tblCellMar>
      </w:tblPr>
      <w:tblGrid>
        <w:gridCol w:w="1191"/>
        <w:gridCol w:w="1191"/>
        <w:gridCol w:w="1191"/>
        <w:gridCol w:w="1191"/>
        <w:gridCol w:w="1191"/>
        <w:gridCol w:w="1191"/>
        <w:gridCol w:w="1191"/>
        <w:gridCol w:w="1191"/>
      </w:tblGrid>
      <w:tr>
        <w:trPr/>
        <w:tc>
          <w:tcPr>
            <w:tcW w:w="9528" w:type="dxa"/>
            <w:gridSpan w:val="8"/>
            <w:tcBorders>
              <w:top w:val="single" w:sz="6" w:space="0" w:color="000000"/>
              <w:left w:val="single" w:sz="6" w:space="0" w:color="000000"/>
              <w:bottom w:val="single" w:sz="6" w:space="0" w:color="000000"/>
              <w:right w:val="single" w:sz="6" w:space="0" w:color="000000"/>
            </w:tcBorders>
          </w:tcPr>
          <w:p>
            <w:pPr>
              <w:pStyle w:val="TableText1"/>
              <w:spacing w:lineRule="exact" w:line="170" w:before="10" w:after="10"/>
              <w:jc w:val="center"/>
              <w:rPr/>
            </w:pPr>
            <w:r>
              <w:rPr/>
              <w:t>Frequency ratio:  1.0</w:t>
            </w:r>
          </w:p>
        </w:tc>
      </w:tr>
      <w:tr>
        <w:trPr/>
        <w:tc>
          <w:tcPr>
            <w:tcW w:w="2382"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left" w:pos="1191" w:leader="none"/>
                <w:tab w:val="right" w:pos="1814" w:leader="none"/>
              </w:tabs>
              <w:spacing w:lineRule="exact" w:line="170" w:before="10" w:after="10"/>
              <w:ind w:left="113" w:right="0" w:hanging="0"/>
              <w:jc w:val="left"/>
              <w:rPr/>
            </w:pPr>
            <w:r>
              <w:rPr/>
              <w:t>Slew</w:t>
              <w:tab/>
            </w:r>
            <w:r>
              <w:rPr>
                <w:rFonts w:cs="Symbol" w:ascii="Symbol" w:hAnsi="Symbol"/>
              </w:rPr>
              <w:t></w:t>
            </w:r>
            <w:r>
              <w:rPr/>
              <w:tab/>
              <w:t>0</w:t>
              <w:br/>
              <w:t>Az max.</w:t>
              <w:tab/>
            </w:r>
            <w:r>
              <w:rPr>
                <w:rFonts w:cs="Symbol" w:ascii="Symbol" w:hAnsi="Symbol"/>
              </w:rPr>
              <w:t></w:t>
            </w:r>
            <w:r>
              <w:rPr/>
              <w:tab/>
              <w:t>0</w:t>
              <w:br/>
              <w:t>–6 dB</w:t>
              <w:tab/>
            </w:r>
            <w:r>
              <w:rPr>
                <w:rFonts w:cs="Symbol" w:ascii="Symbol" w:hAnsi="Symbol"/>
              </w:rPr>
              <w:t></w:t>
            </w:r>
            <w:r>
              <w:rPr/>
              <w:tab/>
              <w:t>18</w:t>
              <w:br/>
              <w:t>–6 dB</w:t>
              <w:tab/>
            </w:r>
            <w:r>
              <w:rPr>
                <w:rFonts w:cs="Symbol" w:ascii="Symbol" w:hAnsi="Symbol"/>
              </w:rPr>
              <w:t></w:t>
            </w:r>
            <w:r>
              <w:rPr/>
              <w:tab/>
              <w:t>–18</w:t>
              <w:br/>
              <w:t>Width</w:t>
              <w:tab/>
            </w:r>
            <w:r>
              <w:rPr>
                <w:rFonts w:cs="Symbol" w:ascii="Symbol" w:hAnsi="Symbol"/>
              </w:rPr>
              <w:t></w:t>
            </w:r>
            <w:r>
              <w:rPr/>
              <w:tab/>
              <w:t>36</w:t>
              <w:br/>
            </w:r>
            <w:r>
              <w:rPr>
                <w:i/>
                <w:position w:val="2"/>
              </w:rPr>
              <w:t>s</w:t>
            </w:r>
            <w:r>
              <w:rPr>
                <w:i/>
                <w:position w:val="-2"/>
                <w:sz w:val="14"/>
              </w:rPr>
              <w:t>eff</w:t>
            </w:r>
            <w:r>
              <w:rPr/>
              <w:tab/>
            </w:r>
            <w:r>
              <w:rPr>
                <w:rFonts w:cs="Symbol" w:ascii="Symbol" w:hAnsi="Symbol"/>
              </w:rPr>
              <w:t></w:t>
            </w:r>
            <w:r>
              <w:rPr/>
              <w:tab/>
              <w:t>0</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pPr>
            <w:r>
              <w:rPr/>
              <w:tab/>
              <w:t>5</w:t>
              <w:br/>
              <w:tab/>
              <w:t>4</w:t>
              <w:br/>
              <w:tab/>
              <w:t>23</w:t>
              <w:br/>
              <w:tab/>
              <w:t>–13</w:t>
              <w:br/>
              <w:tab/>
              <w:t>36</w:t>
              <w:br/>
              <w:tab/>
              <w:t>5</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pPr>
            <w:r>
              <w:rPr/>
              <w:tab/>
              <w:t>10</w:t>
              <w:br/>
              <w:tab/>
              <w:t>9</w:t>
              <w:br/>
              <w:tab/>
              <w:t>27</w:t>
              <w:br/>
              <w:tab/>
              <w:t>–9</w:t>
              <w:br/>
              <w:tab/>
              <w:t>36</w:t>
              <w:br/>
              <w:tab/>
              <w:t>9</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pPr>
            <w:r>
              <w:rPr/>
              <w:tab/>
              <w:t>15</w:t>
              <w:br/>
              <w:tab/>
              <w:t>13</w:t>
              <w:br/>
              <w:tab/>
              <w:t>32</w:t>
              <w:br/>
              <w:tab/>
              <w:t>–4</w:t>
              <w:br/>
              <w:tab/>
              <w:t>36</w:t>
              <w:br/>
              <w:tab/>
              <w:t>14</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pPr>
            <w:r>
              <w:rPr/>
              <w:tab/>
              <w:t>20</w:t>
              <w:br/>
              <w:tab/>
              <w:t>17</w:t>
              <w:br/>
              <w:tab/>
              <w:t>37</w:t>
              <w:br/>
              <w:tab/>
              <w:t>0</w:t>
              <w:br/>
              <w:tab/>
              <w:t>37</w:t>
              <w:br/>
              <w:tab/>
              <w:t>18</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pPr>
            <w:r>
              <w:rPr/>
              <w:tab/>
              <w:t>25</w:t>
              <w:br/>
              <w:tab/>
              <w:t>22</w:t>
              <w:br/>
              <w:tab/>
              <w:t>42</w:t>
              <w:br/>
              <w:tab/>
              <w:t>5</w:t>
              <w:br/>
              <w:tab/>
              <w:t>37</w:t>
              <w:br/>
              <w:tab/>
              <w:t>23</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pPr>
            <w:r>
              <w:rPr/>
              <w:tab/>
              <w:t>30</w:t>
              <w:br/>
              <w:tab/>
              <w:t>26</w:t>
              <w:br/>
              <w:tab/>
              <w:t>46</w:t>
              <w:br/>
              <w:tab/>
              <w:t>9</w:t>
              <w:br/>
              <w:tab/>
              <w:t>37</w:t>
              <w:br/>
              <w:tab/>
              <w:t>27</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 w:after="10"/>
              <w:jc w:val="center"/>
              <w:rPr/>
            </w:pPr>
            <w:r>
              <w:rPr/>
              <w:t>Angle</w:t>
            </w:r>
          </w:p>
        </w:tc>
        <w:tc>
          <w:tcPr>
            <w:tcW w:w="7146" w:type="dxa"/>
            <w:gridSpan w:val="6"/>
            <w:tcBorders>
              <w:top w:val="single" w:sz="6" w:space="0" w:color="000000"/>
              <w:left w:val="single" w:sz="6" w:space="0" w:color="000000"/>
              <w:bottom w:val="single" w:sz="6" w:space="0" w:color="000000"/>
            </w:tcBorders>
          </w:tcPr>
          <w:p>
            <w:pPr>
              <w:pStyle w:val="TableText1"/>
              <w:spacing w:lineRule="exact" w:line="170" w:before="10" w:after="10"/>
              <w:jc w:val="center"/>
              <w:rPr/>
            </w:pPr>
            <w:r>
              <w:rPr/>
              <w:t>Azimuthal attenuation (dB)</w:t>
            </w:r>
          </w:p>
        </w:tc>
        <w:tc>
          <w:tcPr>
            <w:tcW w:w="1191" w:type="dxa"/>
            <w:tcBorders>
              <w:top w:val="single" w:sz="6" w:space="0" w:color="000000"/>
              <w:bottom w:val="single" w:sz="6" w:space="0" w:color="000000"/>
              <w:right w:val="single" w:sz="6" w:space="0" w:color="000000"/>
            </w:tcBorders>
          </w:tcPr>
          <w:p>
            <w:pPr>
              <w:pStyle w:val="TableText1"/>
              <w:snapToGrid w:val="false"/>
              <w:spacing w:lineRule="exact" w:line="170" w:before="10" w:after="1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left" w:pos="1191" w:leader="none"/>
                <w:tab w:val="right" w:pos="1814" w:leader="none"/>
              </w:tabs>
              <w:spacing w:lineRule="exact" w:line="170" w:before="10" w:after="10"/>
              <w:jc w:val="center"/>
              <w:rPr/>
            </w:pPr>
            <w:r>
              <w:rPr/>
              <w:t xml:space="preserve">    </w:t>
            </w:r>
            <w:r>
              <w:rPr/>
              <w:t>0</w:t>
              <w:br/>
              <w:t xml:space="preserve">    5</w:t>
              <w:br/>
              <w:t xml:space="preserve">  10</w:t>
              <w:br/>
              <w:t xml:space="preserve">  15</w:t>
              <w:br/>
              <w:t xml:space="preserve">  20</w:t>
              <w:br/>
              <w:t xml:space="preserve">  25</w:t>
              <w:br/>
              <w:t xml:space="preserve">  30</w:t>
              <w:br/>
              <w:t xml:space="preserve">  35</w:t>
              <w:br/>
              <w:t xml:space="preserve">  40</w:t>
              <w:br/>
              <w:t xml:space="preserve">  45</w:t>
              <w:br/>
              <w:t xml:space="preserve">  50</w:t>
              <w:br/>
              <w:t xml:space="preserve">  55</w:t>
              <w:br/>
              <w:t xml:space="preserve">  60</w:t>
              <w:br/>
              <w:t xml:space="preserve">  65</w:t>
              <w:br/>
              <w:t xml:space="preserve">  70</w:t>
              <w:br/>
              <w:t xml:space="preserve">  75</w:t>
              <w:br/>
              <w:t xml:space="preserve">  80</w:t>
              <w:br/>
              <w:t xml:space="preserve">  85</w:t>
              <w:br/>
              <w:t xml:space="preserve">  90</w:t>
              <w:br/>
              <w:t xml:space="preserve">  95</w:t>
              <w:br/>
              <w:t>100</w:t>
              <w:br/>
              <w:t>105</w:t>
              <w:br/>
              <w:t>110</w:t>
              <w:br/>
              <w:t>115</w:t>
              <w:br/>
              <w:t>120</w:t>
              <w:br/>
              <w:t>125</w:t>
              <w:br/>
              <w:t>130</w:t>
              <w:br/>
              <w:t>135</w:t>
              <w:br/>
              <w:t>140</w:t>
              <w:br/>
              <w:t>145</w:t>
              <w:br/>
              <w:t>150</w:t>
              <w:br/>
              <w:t>155</w:t>
              <w:br/>
              <w:t>160</w:t>
              <w:br/>
              <w:t>165</w:t>
              <w:br/>
              <w:t>170</w:t>
              <w:br/>
              <w:t>175</w:t>
              <w:br/>
              <w:t>180</w:t>
              <w:br/>
              <w:t>185</w:t>
              <w:br/>
              <w:t>190</w:t>
              <w:br/>
              <w:t>195</w:t>
              <w:br/>
              <w:t>200</w:t>
              <w:br/>
              <w:t>205</w:t>
              <w:br/>
              <w:t>210</w:t>
              <w:br/>
              <w:t>215</w:t>
              <w:br/>
              <w:t>220</w:t>
              <w:br/>
              <w:t>225</w:t>
              <w:br/>
              <w:t>230</w:t>
              <w:br/>
              <w:t>235</w:t>
              <w:br/>
              <w:t>240</w:t>
              <w:br/>
              <w:t>245</w:t>
              <w:br/>
              <w:t>250</w:t>
              <w:br/>
              <w:t>255</w:t>
              <w:br/>
              <w:t>260</w:t>
              <w:br/>
              <w:t>265</w:t>
              <w:br/>
              <w:t>270</w:t>
              <w:br/>
              <w:t>275</w:t>
              <w:br/>
              <w:t>280</w:t>
              <w:br/>
              <w:t>285</w:t>
              <w:br/>
              <w:t>290</w:t>
              <w:br/>
              <w:t>295</w:t>
              <w:br/>
              <w:t>300</w:t>
              <w:br/>
              <w:t>305</w:t>
              <w:br/>
              <w:t>310</w:t>
              <w:br/>
              <w:t>315</w:t>
              <w:br/>
              <w:t>320</w:t>
              <w:br/>
              <w:t>325</w:t>
              <w:br/>
              <w:t>330</w:t>
              <w:br/>
              <w:t>335</w:t>
              <w:br/>
              <w:t>340</w:t>
              <w:br/>
              <w:t>345</w:t>
              <w:br/>
              <w:t>350</w:t>
              <w:br/>
              <w:t>355</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pPr>
            <w:r>
              <w:rPr/>
              <w:tab/>
              <w:t>0.0</w:t>
              <w:br/>
              <w:tab/>
              <w:t>0.5</w:t>
              <w:br/>
              <w:tab/>
              <w:t>1.8</w:t>
              <w:br/>
              <w:tab/>
              <w:t>4.3</w:t>
              <w:br/>
              <w:tab/>
              <w:t>8.3</w:t>
              <w:br/>
              <w:tab/>
              <w:t>15.2</w:t>
              <w:br/>
              <w:tab/>
              <w:t>30.0</w:t>
              <w:br/>
              <w:tab/>
              <w:t>20.4</w:t>
              <w:br/>
              <w:tab/>
              <w:t>16.8</w:t>
              <w:br/>
              <w:tab/>
              <w:t>16.5</w:t>
              <w:br/>
              <w:tab/>
              <w:t>17.9</w:t>
              <w:br/>
              <w:tab/>
              <w:t>20.5</w:t>
              <w:br/>
              <w:tab/>
              <w:t>24.4</w:t>
              <w:br/>
              <w:tab/>
              <w:t>29.4</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9.3</w:t>
              <w:br/>
              <w:tab/>
              <w:t>25.4</w:t>
              <w:br/>
              <w:tab/>
              <w:t>22.9</w:t>
              <w:br/>
              <w:tab/>
              <w:t>21.5</w:t>
              <w:br/>
              <w:tab/>
              <w:t>21.0</w:t>
              <w:br/>
              <w:tab/>
              <w:t>21.5</w:t>
              <w:br/>
              <w:tab/>
              <w:t>22.9</w:t>
              <w:br/>
              <w:tab/>
              <w:t>25.4</w:t>
              <w:br/>
              <w:tab/>
              <w:t>29.3</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9.4</w:t>
              <w:br/>
              <w:tab/>
              <w:t>24.4</w:t>
              <w:br/>
              <w:tab/>
              <w:t>20.5</w:t>
              <w:br/>
              <w:tab/>
              <w:t>17.9</w:t>
              <w:br/>
              <w:tab/>
              <w:t>16.5</w:t>
              <w:br/>
              <w:tab/>
              <w:t>16.8</w:t>
              <w:br/>
              <w:tab/>
              <w:t>20.4</w:t>
              <w:br/>
              <w:tab/>
              <w:t>30.0</w:t>
              <w:br/>
              <w:tab/>
              <w:t>15.2</w:t>
              <w:br/>
              <w:tab/>
              <w:t>8.3</w:t>
              <w:br/>
              <w:tab/>
              <w:t>4.3</w:t>
              <w:br/>
              <w:tab/>
              <w:t>1.8</w:t>
              <w:br/>
              <w:tab/>
              <w:t>0.5</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pPr>
            <w:r>
              <w:rPr/>
              <w:tab/>
              <w:t>0.4</w:t>
              <w:br/>
              <w:tab/>
              <w:t>0.0</w:t>
              <w:br/>
              <w:tab/>
              <w:t>0.5</w:t>
              <w:br/>
              <w:tab/>
              <w:t>2.0</w:t>
              <w:br/>
              <w:tab/>
              <w:t>4.5</w:t>
              <w:br/>
              <w:tab/>
              <w:t>8.4</w:t>
              <w:br/>
              <w:tab/>
              <w:t>14.7</w:t>
              <w:br/>
              <w:tab/>
              <w:t>29.7</w:t>
              <w:br/>
              <w:tab/>
              <w:t>23.8</w:t>
              <w:br/>
              <w:tab/>
              <w:t>19.0</w:t>
              <w:br/>
              <w:tab/>
              <w:t>18.4</w:t>
              <w:br/>
              <w:tab/>
              <w:t>19.5</w:t>
              <w:br/>
              <w:tab/>
              <w:t>22.0</w:t>
              <w:br/>
              <w:tab/>
              <w:t>25.4</w:t>
              <w:br/>
              <w:tab/>
              <w:t>29.9</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9.4</w:t>
              <w:br/>
              <w:tab/>
              <w:t>25.5</w:t>
              <w:br/>
              <w:tab/>
              <w:t>23.0</w:t>
              <w:br/>
              <w:tab/>
              <w:t>21.6</w:t>
              <w:br/>
              <w:tab/>
              <w:t>21.1</w:t>
              <w:br/>
              <w:tab/>
              <w:t>21.4</w:t>
              <w:br/>
              <w:tab/>
              <w:t>22.7</w:t>
              <w:br/>
              <w:tab/>
              <w:t>25.1</w:t>
              <w:br/>
              <w:tab/>
              <w:t>29.1</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4.4</w:t>
              <w:br/>
              <w:tab/>
              <w:t>19.8</w:t>
              <w:br/>
              <w:tab/>
              <w:t>16.7</w:t>
              <w:br/>
              <w:tab/>
              <w:t>15.0</w:t>
              <w:br/>
              <w:tab/>
              <w:t>15.1</w:t>
              <w:br/>
              <w:tab/>
              <w:t>18.3</w:t>
              <w:br/>
              <w:tab/>
              <w:t>30.0</w:t>
              <w:br/>
              <w:tab/>
              <w:t>15.4</w:t>
              <w:br/>
              <w:tab/>
              <w:t>8.2</w:t>
              <w:br/>
              <w:tab/>
              <w:t>4.1</w:t>
              <w:br/>
              <w:tab/>
              <w:t>1.7</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pPr>
            <w:r>
              <w:rPr/>
              <w:tab/>
              <w:t>1.5</w:t>
              <w:br/>
              <w:tab/>
              <w:t>0.3</w:t>
              <w:br/>
              <w:tab/>
              <w:t>0.0</w:t>
              <w:br/>
              <w:tab/>
              <w:t>0.7</w:t>
              <w:br/>
              <w:tab/>
              <w:t>2.2</w:t>
              <w:br/>
              <w:tab/>
              <w:t>4.7</w:t>
              <w:br/>
              <w:tab/>
              <w:t>8.5</w:t>
              <w:br/>
              <w:tab/>
              <w:t>14.2</w:t>
              <w:br/>
              <w:tab/>
              <w:t>24.9</w:t>
              <w:br/>
              <w:tab/>
              <w:t>29.7</w:t>
              <w:br/>
              <w:tab/>
              <w:t>22.2</w:t>
              <w:br/>
              <w:tab/>
              <w:t>21.0</w:t>
              <w:br/>
              <w:tab/>
              <w:t>22.0</w:t>
              <w:br/>
              <w:tab/>
              <w:t>24.3</w:t>
              <w:br/>
              <w:tab/>
              <w:t>27.9</w:t>
              <w:br/>
              <w:tab/>
              <w:t>30.0</w:t>
              <w:br/>
              <w:tab/>
              <w:t>30.0</w:t>
              <w:br/>
              <w:tab/>
              <w:t>30.0</w:t>
              <w:br/>
              <w:tab/>
              <w:t>30.0</w:t>
              <w:br/>
              <w:tab/>
              <w:t>30.0</w:t>
              <w:br/>
              <w:tab/>
              <w:t>30.0</w:t>
              <w:br/>
              <w:tab/>
              <w:t>30.0</w:t>
              <w:br/>
              <w:tab/>
              <w:t>30.0</w:t>
              <w:br/>
              <w:tab/>
              <w:t>30.0</w:t>
              <w:br/>
              <w:tab/>
              <w:t>30.0</w:t>
              <w:br/>
              <w:tab/>
              <w:t>30.0</w:t>
              <w:br/>
              <w:tab/>
              <w:t>30.0</w:t>
              <w:br/>
              <w:tab/>
              <w:t>30.0</w:t>
              <w:br/>
              <w:tab/>
              <w:t>30.0</w:t>
              <w:br/>
              <w:tab/>
              <w:t>30.0</w:t>
              <w:br/>
              <w:tab/>
              <w:t>29.3</w:t>
              <w:br/>
              <w:tab/>
              <w:t>25.6</w:t>
              <w:br/>
              <w:tab/>
              <w:t>23.2</w:t>
              <w:br/>
              <w:tab/>
              <w:t>21.7</w:t>
              <w:br/>
              <w:tab/>
              <w:t>21.1</w:t>
              <w:br/>
              <w:tab/>
              <w:t>21.3</w:t>
              <w:br/>
              <w:tab/>
              <w:t>22.5</w:t>
              <w:br/>
              <w:tab/>
              <w:t>24.9</w:t>
              <w:br/>
              <w:tab/>
              <w:t>28.9</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5.5</w:t>
              <w:br/>
              <w:tab/>
              <w:t>19.4</w:t>
              <w:br/>
              <w:tab/>
              <w:t>15.8</w:t>
              <w:br/>
              <w:tab/>
              <w:t>13.9</w:t>
              <w:br/>
              <w:tab/>
              <w:t>13.9</w:t>
              <w:br/>
              <w:tab/>
              <w:t>16.7</w:t>
              <w:br/>
              <w:tab/>
              <w:t>30.0</w:t>
              <w:br/>
              <w:tab/>
              <w:t>15.3</w:t>
              <w:br/>
              <w:tab/>
              <w:t>7.8</w:t>
              <w:br/>
              <w:tab/>
              <w:t>3.8</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pPr>
            <w:r>
              <w:rPr/>
              <w:tab/>
              <w:t>3.5</w:t>
              <w:br/>
              <w:tab/>
              <w:t>1.3</w:t>
              <w:br/>
              <w:tab/>
              <w:t>0.2</w:t>
              <w:br/>
              <w:tab/>
              <w:t>0.1</w:t>
              <w:br/>
              <w:tab/>
              <w:t>0.8</w:t>
              <w:br/>
              <w:tab/>
              <w:t>2.4</w:t>
              <w:br/>
              <w:tab/>
              <w:t>4.9</w:t>
              <w:br/>
              <w:tab/>
              <w:t>8.5</w:t>
              <w:br/>
              <w:tab/>
              <w:t>13.6</w:t>
              <w:br/>
              <w:tab/>
              <w:t>21.8</w:t>
              <w:br/>
              <w:tab/>
              <w:t>30.0</w:t>
              <w:br/>
              <w:tab/>
              <w:t>27.2</w:t>
              <w:br/>
              <w:tab/>
              <w:t>24.9</w:t>
              <w:br/>
              <w:tab/>
              <w:t>25.7</w:t>
              <w:br/>
              <w:tab/>
              <w:t>28.2</w:t>
              <w:br/>
              <w:tab/>
              <w:t>30.0</w:t>
              <w:br/>
              <w:tab/>
              <w:t>30.0</w:t>
              <w:br/>
              <w:tab/>
              <w:t>30.0</w:t>
              <w:br/>
              <w:tab/>
              <w:t>30.0</w:t>
              <w:br/>
              <w:tab/>
              <w:t>30.0</w:t>
              <w:br/>
              <w:tab/>
              <w:t>30.0</w:t>
              <w:br/>
              <w:tab/>
              <w:t>30.0</w:t>
              <w:br/>
              <w:tab/>
              <w:t>30.0</w:t>
              <w:br/>
              <w:tab/>
              <w:t>30.0</w:t>
              <w:br/>
              <w:tab/>
              <w:t>30.0</w:t>
              <w:br/>
              <w:tab/>
              <w:t>30.0</w:t>
              <w:br/>
              <w:tab/>
              <w:t>30.0</w:t>
              <w:br/>
              <w:tab/>
              <w:t>30.0</w:t>
              <w:br/>
              <w:tab/>
              <w:t>30.0</w:t>
              <w:br/>
              <w:tab/>
              <w:t>29.1</w:t>
              <w:br/>
              <w:tab/>
              <w:t>25.7</w:t>
              <w:br/>
              <w:tab/>
              <w:t>23.3</w:t>
              <w:br/>
              <w:tab/>
              <w:t>21.8</w:t>
              <w:br/>
              <w:tab/>
              <w:t>21.1</w:t>
              <w:br/>
              <w:tab/>
              <w:t>21.2</w:t>
              <w:br/>
              <w:tab/>
              <w:t>22.3</w:t>
              <w:br/>
              <w:tab/>
              <w:t>24.5</w:t>
              <w:br/>
              <w:tab/>
              <w:t>28.4</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8.7</w:t>
              <w:br/>
              <w:tab/>
              <w:t>26.4</w:t>
              <w:br/>
              <w:tab/>
              <w:t>25.8</w:t>
              <w:br/>
              <w:tab/>
              <w:t>27.9</w:t>
              <w:br/>
              <w:tab/>
              <w:t>30.0</w:t>
              <w:br/>
              <w:tab/>
              <w:t>27.5</w:t>
              <w:br/>
              <w:tab/>
              <w:t>19.2</w:t>
              <w:br/>
              <w:tab/>
              <w:t>15.0</w:t>
              <w:br/>
              <w:tab/>
              <w:t>12.9</w:t>
              <w:br/>
              <w:tab/>
              <w:t>12.8</w:t>
              <w:br/>
              <w:tab/>
              <w:t>15.7</w:t>
              <w:br/>
              <w:tab/>
              <w:t>30.0</w:t>
              <w:br/>
              <w:tab/>
              <w:t>14.8</w:t>
              <w:br/>
              <w:tab/>
              <w:t>7.4</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pPr>
            <w:r>
              <w:rPr/>
              <w:tab/>
              <w:t>6.8</w:t>
              <w:br/>
              <w:tab/>
              <w:t>3.1</w:t>
              <w:br/>
              <w:tab/>
              <w:t>1.0</w:t>
              <w:br/>
              <w:tab/>
              <w:t>0.1</w:t>
              <w:br/>
              <w:tab/>
              <w:t>0.1</w:t>
              <w:br/>
              <w:tab/>
              <w:t>0.9</w:t>
              <w:br/>
              <w:tab/>
              <w:t>2.6</w:t>
              <w:br/>
              <w:tab/>
              <w:t>5.1</w:t>
              <w:br/>
              <w:tab/>
              <w:t>8.5</w:t>
              <w:br/>
              <w:tab/>
              <w:t>13.2</w:t>
              <w:br/>
              <w:tab/>
              <w:t>19.7</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8.9</w:t>
              <w:br/>
              <w:tab/>
              <w:t>25.7</w:t>
              <w:br/>
              <w:tab/>
              <w:t>23.4</w:t>
              <w:br/>
              <w:tab/>
              <w:t>21.9</w:t>
              <w:br/>
              <w:tab/>
              <w:t>21.1</w:t>
              <w:br/>
              <w:tab/>
              <w:t>21.1</w:t>
              <w:br/>
              <w:tab/>
              <w:t>22.1</w:t>
              <w:br/>
              <w:tab/>
              <w:t>24.1</w:t>
              <w:br/>
              <w:tab/>
              <w:t>27.9</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7.2</w:t>
              <w:br/>
              <w:tab/>
              <w:t>24.0</w:t>
              <w:br/>
              <w:tab/>
              <w:t>22.0</w:t>
              <w:br/>
              <w:tab/>
              <w:t>21.3</w:t>
              <w:br/>
              <w:tab/>
              <w:t>22.7</w:t>
              <w:br/>
              <w:tab/>
              <w:t>29.2</w:t>
              <w:br/>
              <w:tab/>
              <w:t>30.0</w:t>
              <w:br/>
              <w:tab/>
              <w:t>18.9</w:t>
              <w:br/>
              <w:tab/>
              <w:t>14.2</w:t>
              <w:br/>
              <w:tab/>
              <w:t>12.0</w:t>
              <w:br/>
              <w:tab/>
              <w:t>12.0</w:t>
              <w:br/>
              <w:tab/>
              <w:t>15.0</w:t>
              <w:br/>
              <w:tab/>
              <w:t>30.0</w:t>
              <w:br/>
              <w:tab/>
              <w:t>13.9</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pPr>
            <w:r>
              <w:rPr/>
              <w:tab/>
              <w:t>12.7</w:t>
              <w:br/>
              <w:tab/>
              <w:t>6.1</w:t>
              <w:br/>
              <w:tab/>
              <w:t>2.6</w:t>
              <w:br/>
              <w:tab/>
              <w:t>0.8</w:t>
              <w:br/>
              <w:tab/>
              <w:t>0.0</w:t>
              <w:br/>
              <w:tab/>
              <w:t>0.2</w:t>
              <w:br/>
              <w:tab/>
              <w:t>1.1</w:t>
              <w:br/>
              <w:tab/>
              <w:t>2.9</w:t>
              <w:br/>
              <w:tab/>
              <w:t>5.4</w:t>
              <w:br/>
              <w:tab/>
              <w:t>8.7</w:t>
              <w:br/>
              <w:tab/>
              <w:t>12.9</w:t>
              <w:br/>
              <w:tab/>
              <w:t>18.4</w:t>
              <w:br/>
              <w:tab/>
              <w:t>25.9</w:t>
              <w:br/>
              <w:tab/>
              <w:t>30.0</w:t>
              <w:br/>
              <w:tab/>
              <w:t>30.0</w:t>
              <w:br/>
              <w:tab/>
              <w:t>30.0</w:t>
              <w:br/>
              <w:tab/>
              <w:t>30.0</w:t>
              <w:br/>
              <w:tab/>
              <w:t>30.0</w:t>
              <w:br/>
              <w:tab/>
              <w:t>30.0</w:t>
              <w:br/>
              <w:tab/>
              <w:t>30.0</w:t>
              <w:br/>
              <w:tab/>
              <w:t>30.0</w:t>
              <w:br/>
              <w:tab/>
              <w:t>30.0</w:t>
              <w:br/>
              <w:tab/>
              <w:t>30.0</w:t>
              <w:br/>
              <w:tab/>
              <w:t>30.0</w:t>
              <w:br/>
              <w:tab/>
              <w:t>30.0</w:t>
              <w:br/>
              <w:tab/>
              <w:t>30.0</w:t>
              <w:br/>
              <w:tab/>
              <w:t>30.0</w:t>
              <w:br/>
              <w:tab/>
              <w:t>28.7</w:t>
              <w:br/>
              <w:tab/>
              <w:t>25.8</w:t>
              <w:br/>
              <w:tab/>
              <w:t>23.5</w:t>
              <w:br/>
              <w:tab/>
              <w:t>22.0</w:t>
              <w:br/>
              <w:tab/>
              <w:t>21.1</w:t>
              <w:br/>
              <w:tab/>
              <w:t>21.0</w:t>
              <w:br/>
              <w:tab/>
              <w:t>21.9</w:t>
              <w:br/>
              <w:tab/>
              <w:t>23.7</w:t>
              <w:br/>
              <w:tab/>
              <w:t>27.1</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7.9</w:t>
              <w:br/>
              <w:tab/>
              <w:t>23.7</w:t>
              <w:br/>
              <w:tab/>
              <w:t>20.7</w:t>
              <w:br/>
              <w:tab/>
              <w:t>18.7</w:t>
              <w:br/>
              <w:tab/>
              <w:t>18.1</w:t>
              <w:br/>
              <w:tab/>
              <w:t>19.3</w:t>
              <w:br/>
              <w:tab/>
              <w:t>24.5</w:t>
              <w:br/>
              <w:tab/>
              <w:t>30.0</w:t>
              <w:br/>
              <w:tab/>
              <w:t>18.3</w:t>
              <w:br/>
              <w:tab/>
              <w:t>13.2</w:t>
              <w:br/>
              <w:tab/>
              <w:t>11.1</w:t>
              <w:br/>
              <w:tab/>
              <w:t>11.2</w:t>
              <w:br/>
              <w:tab/>
              <w:t>14.7</w:t>
              <w:br/>
              <w:tab/>
              <w:t>30.0</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clear" w:pos="1985"/>
                <w:tab w:val="decimal" w:pos="737" w:leader="none"/>
                <w:tab w:val="left" w:pos="1191" w:leader="none"/>
              </w:tabs>
              <w:spacing w:lineRule="exact" w:line="170" w:before="10" w:after="10"/>
              <w:jc w:val="left"/>
              <w:rPr/>
            </w:pPr>
            <w:r>
              <w:rPr/>
              <w:tab/>
              <w:t>30.0</w:t>
              <w:br/>
              <w:tab/>
              <w:t>11.2</w:t>
              <w:br/>
              <w:tab/>
              <w:t>5.3</w:t>
              <w:br/>
              <w:tab/>
              <w:t>2.1</w:t>
              <w:br/>
              <w:tab/>
              <w:t>0.5</w:t>
              <w:br/>
              <w:tab/>
              <w:t>0.0</w:t>
              <w:br/>
              <w:tab/>
              <w:t>0.3</w:t>
              <w:br/>
              <w:tab/>
              <w:t>1.4</w:t>
              <w:br/>
              <w:tab/>
              <w:t>3.2</w:t>
              <w:br/>
              <w:tab/>
              <w:t>5.7</w:t>
              <w:br/>
              <w:tab/>
              <w:t>9.0</w:t>
              <w:br/>
              <w:tab/>
              <w:t>13.0</w:t>
              <w:br/>
              <w:tab/>
              <w:t>17.8</w:t>
              <w:br/>
              <w:tab/>
              <w:t>23.7</w:t>
              <w:br/>
              <w:tab/>
              <w:t>30.0</w:t>
              <w:br/>
              <w:tab/>
              <w:t>30.0</w:t>
              <w:br/>
              <w:tab/>
              <w:t>30.0</w:t>
              <w:br/>
              <w:tab/>
              <w:t>30.0</w:t>
              <w:br/>
              <w:tab/>
              <w:t>30.0</w:t>
              <w:br/>
              <w:tab/>
              <w:t>30.0</w:t>
              <w:br/>
              <w:tab/>
              <w:t>30.0</w:t>
              <w:br/>
              <w:tab/>
              <w:t>30.0</w:t>
              <w:br/>
              <w:tab/>
              <w:t>30.0</w:t>
              <w:br/>
              <w:tab/>
              <w:t>30.0</w:t>
              <w:br/>
              <w:tab/>
              <w:t>30.0</w:t>
              <w:br/>
              <w:tab/>
              <w:t>30.0</w:t>
              <w:br/>
              <w:tab/>
              <w:t>28.5</w:t>
              <w:br/>
              <w:tab/>
              <w:t>25.8</w:t>
              <w:br/>
              <w:tab/>
              <w:t>23.7</w:t>
              <w:br/>
              <w:tab/>
              <w:t>22.1</w:t>
              <w:br/>
              <w:tab/>
              <w:t>21.2</w:t>
              <w:br/>
              <w:tab/>
              <w:t>20.9</w:t>
              <w:br/>
              <w:tab/>
              <w:t>21.5</w:t>
              <w:br/>
              <w:tab/>
              <w:t>23.2</w:t>
              <w:br/>
              <w:tab/>
              <w:t>26.3</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30.0</w:t>
              <w:br/>
              <w:tab/>
              <w:t>25.7</w:t>
              <w:br/>
              <w:tab/>
              <w:t>21.3</w:t>
              <w:br/>
              <w:tab/>
              <w:t>18.1</w:t>
              <w:br/>
              <w:tab/>
              <w:t>16.2</w:t>
              <w:br/>
              <w:tab/>
              <w:t>15.6</w:t>
              <w:br/>
              <w:tab/>
              <w:t>16.8</w:t>
              <w:br/>
              <w:tab/>
              <w:t>21.8</w:t>
              <w:br/>
              <w:tab/>
              <w:t>30.0</w:t>
              <w:br/>
              <w:tab/>
              <w:t>17.2</w:t>
              <w:br/>
              <w:tab/>
              <w:t>12.1</w:t>
              <w:br/>
              <w:tab/>
              <w:t>10.2</w:t>
              <w:br/>
              <w:tab/>
              <w:t>10.6</w:t>
              <w:br/>
              <w:tab/>
              <w:t>14.8</w:t>
            </w:r>
          </w:p>
        </w:tc>
      </w:tr>
    </w:tbl>
    <w:p>
      <w:pPr>
        <w:pStyle w:val="Tablefin"/>
        <w:spacing w:before="0" w:after="0"/>
        <w:rPr>
          <w:sz w:val="2"/>
        </w:rPr>
      </w:pPr>
      <w:r>
        <w:rPr>
          <w:sz w:val="2"/>
        </w:rPr>
      </w:r>
      <w:r>
        <w:br w:type="page"/>
      </w:r>
    </w:p>
    <w:p>
      <w:pPr>
        <w:pStyle w:val="FigureNo"/>
        <w:rPr/>
      </w:pPr>
      <w:r>
        <w:rPr/>
        <w:drawing>
          <wp:inline distT="0" distB="0" distL="0" distR="0">
            <wp:extent cx="3242310" cy="45231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1" t="-8" r="-11" b="-8"/>
                    <a:stretch>
                      <a:fillRect/>
                    </a:stretch>
                  </pic:blipFill>
                  <pic:spPr bwMode="auto">
                    <a:xfrm>
                      <a:off x="0" y="0"/>
                      <a:ext cx="3242310" cy="45231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280"/>
        <w:rPr/>
      </w:pPr>
      <w:r>
        <w:rPr>
          <w:lang w:val="en-US"/>
        </w:rPr>
        <w:t>Fig. 4b shows elevation angles of maximum radiation obtained from the ITU-R antenna calculations plotted against mean height,</w:t>
      </w:r>
      <w:r>
        <w:rPr>
          <w:i/>
          <w:lang w:val="en-US"/>
        </w:rPr>
        <w:t xml:space="preserve"> h</w:t>
      </w:r>
      <w:r>
        <w:rPr>
          <w:i/>
          <w:position w:val="-4"/>
          <w:sz w:val="20"/>
          <w:lang w:val="en-US"/>
        </w:rPr>
        <w:t>m</w:t>
      </w:r>
      <w:r>
        <w:rPr>
          <w:lang w:val="en-US"/>
        </w:rPr>
        <w:t>, and the curve obtained from the formula above. Figure 4c illustrates</w:t>
      </w:r>
      <w:r>
        <w:rPr>
          <w:i/>
          <w:lang w:val="en-US"/>
        </w:rPr>
        <w:t xml:space="preserve"> h</w:t>
      </w:r>
      <w:r>
        <w:rPr>
          <w:i/>
          <w:position w:val="-4"/>
          <w:sz w:val="20"/>
          <w:lang w:val="en-US"/>
        </w:rPr>
        <w:t>m</w:t>
      </w:r>
      <w:r>
        <w:rPr>
          <w:lang w:val="en-US"/>
        </w:rPr>
        <w:t xml:space="preserve"> at the design frequency and the variation in the value of</w:t>
      </w:r>
      <w:r>
        <w:rPr>
          <w:i/>
          <w:lang w:val="en-US"/>
        </w:rPr>
        <w:t xml:space="preserve"> h</w:t>
      </w:r>
      <w:r>
        <w:rPr>
          <w:i/>
          <w:position w:val="-4"/>
          <w:sz w:val="20"/>
          <w:lang w:val="en-US"/>
        </w:rPr>
        <w:t>m</w:t>
      </w:r>
      <w:r>
        <w:rPr>
          <w:lang w:val="en-US"/>
        </w:rPr>
        <w:t xml:space="preserve"> for the multiband antennas listed in Table 1.</w:t>
      </w:r>
    </w:p>
    <w:p>
      <w:pPr>
        <w:pStyle w:val="Normal"/>
        <w:rPr>
          <w:lang w:val="en-US"/>
        </w:rPr>
      </w:pPr>
      <w:r>
        <w:rPr>
          <w:lang w:val="en-US"/>
        </w:rPr>
        <w:t>An HR 4/6/0.5 antenna has a mean height of 1.75 wavelengths at the design frequency, and will, as can be seen from Fig. 4c, have the same mean height and therefore a similar elevation angle of maximum radiation to that of an HR 4/4/1.0 antenna.</w:t>
      </w:r>
    </w:p>
    <w:p>
      <w:pPr>
        <w:pStyle w:val="Heading1"/>
        <w:ind w:left="794" w:hanging="794"/>
        <w:rPr>
          <w:lang w:val="en-US"/>
        </w:rPr>
      </w:pPr>
      <w:r>
        <w:rPr>
          <w:lang w:val="en-US"/>
        </w:rPr>
        <w:t>5</w:t>
        <w:tab/>
        <w:t>Horizontally slewed antennas</w:t>
      </w:r>
    </w:p>
    <w:p>
      <w:pPr>
        <w:pStyle w:val="Normal"/>
        <w:rPr>
          <w:lang w:val="en-US"/>
        </w:rPr>
      </w:pPr>
      <w:r>
        <w:rPr>
          <w:lang w:val="en-US"/>
        </w:rPr>
        <w:t>The angle of slew is the difference between the azimuth of the normal to the dipoles, i.e., the direction of the maximum of the unslewed beam, and the azimuth of the slewed radiation. The actual angle of slew of the maximum of the slewed beam may vary with operating frequency.</w:t>
      </w:r>
    </w:p>
    <w:p>
      <w:pPr>
        <w:pStyle w:val="Normal"/>
        <w:rPr>
          <w:lang w:val="en-US"/>
        </w:rPr>
      </w:pPr>
      <w:r>
        <w:rPr>
          <w:lang w:val="en-US"/>
        </w:rPr>
        <w:t>Slewing is usually effected by phase-shifting the feeds of the horizontally displaced radiating elements. As a result, if the slew is such that the azimuth of the main beam is increased, then the azimuths of the rearward directed side</w:t>
        <w:noBreakHyphen/>
        <w:t>lobes will decrease.</w:t>
      </w:r>
      <w:r>
        <w:br w:type="page"/>
      </w:r>
    </w:p>
    <w:p>
      <w:pPr>
        <w:pStyle w:val="FigureNo"/>
        <w:rPr/>
      </w:pPr>
      <w:r>
        <w:rPr/>
        <w:drawing>
          <wp:inline distT="0" distB="0" distL="0" distR="0">
            <wp:extent cx="4613910" cy="46520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8" r="-8" b="-8"/>
                    <a:stretch>
                      <a:fillRect/>
                    </a:stretch>
                  </pic:blipFill>
                  <pic:spPr bwMode="auto">
                    <a:xfrm>
                      <a:off x="0" y="0"/>
                      <a:ext cx="4613910" cy="46520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lang w:val="en-US"/>
        </w:rPr>
        <w:t>For example, if the maximum of the unslewed beam was 90</w:t>
      </w:r>
      <w:r>
        <w:rPr>
          <w:rFonts w:cs="Symbol" w:ascii="Symbol" w:hAnsi="Symbol"/>
        </w:rPr>
        <w:t></w:t>
      </w:r>
      <w:r>
        <w:rPr>
          <w:lang w:val="en-US"/>
        </w:rPr>
        <w:t xml:space="preserve"> E of N and the beam was slewed to 110</w:t>
      </w:r>
      <w:r>
        <w:rPr>
          <w:rFonts w:cs="Symbol" w:ascii="Symbol" w:hAnsi="Symbol"/>
        </w:rPr>
        <w:t></w:t>
      </w:r>
      <w:r>
        <w:rPr>
          <w:lang w:val="en-US"/>
        </w:rPr>
        <w:t xml:space="preserve"> E of N, the corresponding azimuths of a single lobe of rearward radiation would be 270</w:t>
      </w:r>
      <w:r>
        <w:rPr>
          <w:rFonts w:cs="Symbol" w:ascii="Symbol" w:hAnsi="Symbol"/>
        </w:rPr>
        <w:t></w:t>
      </w:r>
      <w:r>
        <w:rPr>
          <w:lang w:val="en-US"/>
        </w:rPr>
        <w:t xml:space="preserve"> and 250</w:t>
      </w:r>
      <w:r>
        <w:rPr>
          <w:rFonts w:cs="Symbol" w:ascii="Symbol" w:hAnsi="Symbol"/>
        </w:rPr>
        <w:t></w:t>
      </w:r>
      <w:r>
        <w:rPr>
          <w:lang w:val="en-US"/>
        </w:rPr>
        <w:t xml:space="preserve"> E of N respectively. This is illustrated in Fig. 5.</w:t>
      </w:r>
    </w:p>
    <w:p>
      <w:pPr>
        <w:pStyle w:val="Normal"/>
        <w:rPr/>
      </w:pPr>
      <w:r>
        <w:rPr>
          <w:lang w:val="en-US"/>
        </w:rPr>
        <w:t>When an antenna is slewed horizontally, the horizontal radiation pattern is not symmetrical with respect to the azimuth of maximum radiation. The degree of the asymmetry increases as the magnitude of the slew increases.</w:t>
      </w:r>
    </w:p>
    <w:p>
      <w:pPr>
        <w:pStyle w:val="Normal"/>
        <w:spacing w:lineRule="exact" w:line="280"/>
        <w:rPr/>
      </w:pPr>
      <w:r>
        <w:rPr>
          <w:lang w:val="en-US"/>
        </w:rPr>
        <w:t>It should also be noted that the slew angle,</w:t>
      </w:r>
      <w:r>
        <w:rPr>
          <w:i/>
          <w:lang w:val="en-US"/>
        </w:rPr>
        <w:t xml:space="preserve"> s</w:t>
      </w:r>
      <w:r>
        <w:rPr>
          <w:lang w:val="en-US"/>
        </w:rPr>
        <w:t>, does not always precisely define the centre of the horizontal pattern given by the mean of the angles at which the maximum gain in the forward radiation pattern is reduced by 6 dB. The mean value is called the “effective slew”,</w:t>
      </w:r>
      <w:r>
        <w:rPr>
          <w:i/>
          <w:lang w:val="en-US"/>
        </w:rPr>
        <w:t xml:space="preserve"> s</w:t>
      </w:r>
      <w:r>
        <w:rPr>
          <w:i/>
          <w:position w:val="-4"/>
          <w:sz w:val="20"/>
          <w:lang w:val="en-US"/>
        </w:rPr>
        <w:t>eff</w:t>
      </w:r>
      <w:r>
        <w:rPr>
          <w:lang w:val="en-US"/>
        </w:rPr>
        <w:t>. This parameter more accurately reflects the reality of the performance of the slewed antennas, particularly multi-band antennas. The adoption of the term “effective slew”, as defined above would help to reduce the ambiguities often found in descriptions of slewed antenna radiation patterns.</w:t>
      </w:r>
    </w:p>
    <w:p>
      <w:pPr>
        <w:pStyle w:val="Normal"/>
        <w:rPr>
          <w:lang w:val="en-US"/>
        </w:rPr>
      </w:pPr>
      <w:r>
        <w:rPr>
          <w:lang w:val="en-US"/>
        </w:rPr>
        <w:t>Because there is a strong possibility of confusion when dealing with slewed antennas, particularly when reference is made to a slew angle, it is recommended that the azimuths of maximum radiation for the unslewed and slewed antenna should be quoted in all documentation.</w:t>
      </w:r>
      <w:r>
        <w:br w:type="page"/>
      </w:r>
    </w:p>
    <w:p>
      <w:pPr>
        <w:pStyle w:val="FigureNo"/>
        <w:rPr/>
      </w:pPr>
      <w:r>
        <w:rPr/>
        <w:drawing>
          <wp:inline distT="0" distB="0" distL="0" distR="0">
            <wp:extent cx="3977640" cy="8159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4" r="-9" b="-4"/>
                    <a:stretch>
                      <a:fillRect/>
                    </a:stretch>
                  </pic:blipFill>
                  <pic:spPr bwMode="auto">
                    <a:xfrm>
                      <a:off x="0" y="0"/>
                      <a:ext cx="3977640" cy="8159750"/>
                    </a:xfrm>
                    <a:prstGeom prst="rect">
                      <a:avLst/>
                    </a:prstGeom>
                  </pic:spPr>
                </pic:pic>
              </a:graphicData>
            </a:graphic>
          </wp:inline>
        </w:drawing>
      </w:r>
    </w:p>
    <w:p>
      <w:pPr>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10"/>
      <w:headerReference w:type="default" r:id="rId11"/>
      <w:headerReference w:type="first" r:id="rId12"/>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6 made editorial amendments to this Recommendation in 2002 in accordance with Resolution ITU-R 44.</w:t>
      </w:r>
    </w:p>
  </w:footnote>
  <w:footnote w:id="3">
    <w:p>
      <w:pPr>
        <w:pStyle w:val="Footnote"/>
        <w:keepLines/>
        <w:spacing w:before="120" w:after="0"/>
        <w:ind w:left="255" w:hanging="255"/>
        <w:rPr/>
      </w:pPr>
      <w:r>
        <w:rPr>
          <w:rStyle w:val="FootnoteCharacters"/>
        </w:rPr>
        <w:t>*</w:t>
      </w:r>
      <w:r>
        <w:rPr>
          <w:lang w:val="en-US"/>
        </w:rPr>
        <w:tab/>
        <w:t xml:space="preserve"> </w:t>
      </w:r>
      <w:r>
        <w:rPr>
          <w:lang w:val="en-US"/>
        </w:rPr>
        <w:tab/>
        <w:t>Nomenclature is explained in Annex 1 to Recommendation ITU-R BS.705 and in Annex 2 to the present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80-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80-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80-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80-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6:48:00Z</dcterms:created>
  <dc:creator>ITU Radiocommunication Bureau (BR)</dc:creator>
  <dc:description>Saisie + MEP:  12.06.2002/DD
Corr. BAT:       18.06.2002/DD</dc:description>
  <cp:keywords>BS 80-3 / Folios: 1 - 17</cp:keywords>
  <dc:language>en-US</dc:language>
  <cp:lastModifiedBy>Composition des Publications</cp:lastModifiedBy>
  <cp:lastPrinted>2002-06-12T09:33:00Z</cp:lastPrinted>
  <dcterms:modified xsi:type="dcterms:W3CDTF">2002-06-20T07:29:00Z</dcterms:modified>
  <cp:revision>12</cp:revision>
  <dc:subject>BS Series = Broadcasting service (sound)</dc:subject>
  <dc:title>RECOMMENDATION  ITU-R  BS.80-3 - Transmitting antennas in HF broadca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