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S.774-2</w:t>
      </w:r>
    </w:p>
    <w:p>
      <w:pPr>
        <w:pStyle w:val="RecTitle"/>
        <w:rPr/>
      </w:pPr>
      <w:r>
        <w:rPr/>
        <w:t>NECESIDADES  DEL  SERVICIO  RELATIVO  A  LA  RADIODIFUSIÓN  SONORA  DIGITAL</w:t>
        <w:br/>
        <w:t>PARA  RECEPTORES  A  BORDO  DE  VEHÍCULOS,  PORTÁTILES  Y  FIJOS,</w:t>
        <w:br/>
        <w:t xml:space="preserve">MEDIANTE  TRANSMISORES  TERRENALES,  EN  LAS  BANDAS  </w:t>
        <w:br/>
        <w:t>DE  ONDAS  MÉTRICAS  Y  DECIMÉTRICAS</w:t>
      </w:r>
    </w:p>
    <w:p>
      <w:pPr>
        <w:pStyle w:val="RecTitleRef"/>
        <w:rPr/>
      </w:pPr>
      <w:r>
        <w:rPr/>
        <w:t>(Cuestión UIT-R 107/10)</w:t>
      </w:r>
    </w:p>
    <w:p>
      <w:pPr>
        <w:pStyle w:val="RecTitleDate"/>
        <w:spacing w:before="0" w:after="0"/>
        <w:rPr/>
      </w:pPr>
      <w:r>
        <w:rPr/>
        <w:t>(1992-1994-1995)</w:t>
      </w:r>
    </w:p>
    <w:p>
      <w:pPr>
        <w:pStyle w:val="Headfoot"/>
        <w:rPr>
          <w:color w:val="FFFFFF"/>
        </w:rPr>
      </w:pPr>
      <w:r>
        <w:rPr>
          <w:color w:val="FFFFFF"/>
        </w:rPr>
        <w:t>Rec. UIT-R BS.774-2</w:t>
      </w:r>
    </w:p>
    <w:p>
      <w:pPr>
        <w:pStyle w:val="Normalaftertitle"/>
        <w:rPr/>
      </w:pPr>
      <w:r>
        <w:rPr/>
        <w:t>La Asamblea de Radiocomunicaciones de la UIT,</w:t>
      </w:r>
    </w:p>
    <w:p>
      <w:pPr>
        <w:pStyle w:val="Call"/>
        <w:rPr/>
      </w:pPr>
      <w:r>
        <w:rPr/>
        <w:t>considerando</w:t>
      </w:r>
    </w:p>
    <w:p>
      <w:pPr>
        <w:pStyle w:val="Normal"/>
        <w:rPr/>
      </w:pPr>
      <w:r>
        <w:rPr/>
        <w:t>a)</w:t>
        <w:tab/>
        <w:t>que en todo el mundo hacen falta cada vez más medios de radiodifusión de sonido estereofónico de alta calidad de uno o más canales con una calidad subjetiva indistinguible de la de los medios de grabación digital de consumo de alta calidad («calidad de disco compacto»), para receptores a bordo de vehículos, portátiles y fijos;</w:t>
      </w:r>
    </w:p>
    <w:p>
      <w:pPr>
        <w:pStyle w:val="Normal"/>
        <w:rPr/>
      </w:pPr>
      <w:r>
        <w:rPr/>
        <w:t>b)</w:t>
        <w:tab/>
        <w:t>las limitaciones de los actuales servicios de radiodifusión sonora  en ondas métricas y frecuencia modulada para satisfacer dichas necesidades, sobre todo en lo que respecta a la recepción a bordo de vehículos y portátil;</w:t>
      </w:r>
    </w:p>
    <w:p>
      <w:pPr>
        <w:pStyle w:val="Normal"/>
        <w:rPr/>
      </w:pPr>
      <w:r>
        <w:rPr/>
        <w:t>c)</w:t>
        <w:tab/>
        <w:t>que la congestión que existe actualmente en algunos países en las bandas de ondas métricas y frecuencia modulada da lugar generalmente a un aumento del nivel de interferencia y limita el número de programas que pueden ser transmitidos;</w:t>
      </w:r>
    </w:p>
    <w:p>
      <w:pPr>
        <w:pStyle w:val="Normal"/>
        <w:rPr/>
      </w:pPr>
      <w:r>
        <w:rPr/>
        <w:t>d)</w:t>
        <w:tab/>
        <w:t>que los avances técnicos de la codificación en la fuente y del canal y  de la modulación y el procesamiento de la señal digital han demostrado la viabilidad técnica y la idoneidad de los sistemas de radiodifusión sonora digital;</w:t>
      </w:r>
    </w:p>
    <w:p>
      <w:pPr>
        <w:pStyle w:val="Normal"/>
        <w:rPr/>
      </w:pPr>
      <w:r>
        <w:rPr/>
        <w:t>e)</w:t>
        <w:tab/>
        <w:t>que una amplia serie de demostraciones y pruebas en condiciones reales efectuadas en diversas partes del mundo han confirmado la viabilidad técnica y económica de los sistemas de radiodifusión sonora digital desde el punto de vista del diseño del sistema;</w:t>
      </w:r>
    </w:p>
    <w:p>
      <w:pPr>
        <w:pStyle w:val="Normal"/>
        <w:rPr/>
      </w:pPr>
      <w:r>
        <w:rPr/>
        <w:t>f)</w:t>
        <w:tab/>
        <w:t>que un sistema de radiodifusión sonora digital perfeccionado puede proporcionar mayor eficacia en lo que respecta a la utilización del espectro y a la potencia, así como un mejor funcionamiento en los entornos afectados por propagación multitrayecto, que los sistemas analógicos convencionales;</w:t>
      </w:r>
    </w:p>
    <w:p>
      <w:pPr>
        <w:pStyle w:val="Normal"/>
        <w:rPr/>
      </w:pPr>
      <w:r>
        <w:rPr/>
        <w:t>g)</w:t>
        <w:tab/>
        <w:t>que la utilización complementaria de sistemas terrenales y por satélite, mediante servicios de radiodifusión sonora digitales terrenales y por satélite híbridos y mixtos, puede traducirse en una mayor eficacia con respecto a la potencia y el espectro;</w:t>
      </w:r>
    </w:p>
    <w:p>
      <w:pPr>
        <w:pStyle w:val="Normal"/>
        <w:rPr/>
      </w:pPr>
      <w:r>
        <w:rPr/>
        <w:t>h)</w:t>
        <w:tab/>
        <w:t>que en las aplicaciones terrenales y por satélite se puede emplear un sistema de radiodifusión digital con parámetros de la señal en emisión estrechamente relacionados, lo que permite realizar un diseño de receptor común, con circuitos de procesamiento de integración a escala muy grande (VLSI) comunes;</w:t>
      </w:r>
    </w:p>
    <w:p>
      <w:pPr>
        <w:pStyle w:val="Normal"/>
        <w:rPr/>
      </w:pPr>
      <w:r>
        <w:rPr/>
        <w:t>j)</w:t>
        <w:tab/>
        <w:t>que la radiodifusión sonora ha utilizado siempre técnicas de modulación semejantes, tales como la modulación de amplitud (MA) y la modulación de frecuencia (MF), y bandas de frecuencia similares, si no idénticas, lo que da lugar a que pueda emplear un mismo receptor en todo el mundo y ello beneficia al usuario;</w:t>
      </w:r>
    </w:p>
    <w:p>
      <w:pPr>
        <w:pStyle w:val="Normal"/>
        <w:rPr/>
      </w:pPr>
      <w:r>
        <w:rPr/>
        <w:t>k)</w:t>
        <w:tab/>
        <w:t>que en todo el mundo existen servicios de radiodifusión sonora que ofrecen programas radiofónicos a los oyentes,</w:t>
      </w:r>
    </w:p>
    <w:p>
      <w:pPr>
        <w:pStyle w:val="Call"/>
        <w:rPr/>
      </w:pPr>
      <w:r>
        <w:rPr/>
        <w:t>recomienda</w:t>
      </w:r>
    </w:p>
    <w:p>
      <w:pPr>
        <w:pStyle w:val="Normal"/>
        <w:rPr/>
      </w:pPr>
      <w:r>
        <w:rPr/>
        <w:tab/>
        <w:t>que, cuando se introduzcan servicios de radiodifusión sonora digital con transmisores terrenales, para receptores a bordo de vehículos, portátiles y fijos en las bandas de ondas métricas y decimétricas, se utilicen sistemas de radiodifusión sonora digital que ofrezcan las siguientes capacidades y características técnicas y de explotación:</w:t>
      </w:r>
    </w:p>
    <w:p>
      <w:pPr>
        <w:pStyle w:val="Normal"/>
        <w:rPr/>
      </w:pPr>
      <w:r>
        <w:rPr>
          <w:b/>
          <w:bCs/>
        </w:rPr>
        <w:t>1</w:t>
      </w:r>
      <w:r>
        <w:rPr/>
        <w:tab/>
        <w:t>gran calidad de sonido estereofónico mediante dos o más canales, de calidad subjetiva indistinguible de la de los medios de grabación digital de consumo de alta calidad («calidad de disco compacto»), para receptores a bordo de vehículos, portátiles y fijos;</w:t>
      </w:r>
    </w:p>
    <w:p>
      <w:pPr>
        <w:pStyle w:val="Normal"/>
        <w:rPr/>
      </w:pPr>
      <w:r>
        <w:rPr>
          <w:b/>
          <w:bCs/>
        </w:rPr>
        <w:t>2</w:t>
      </w:r>
      <w:r>
        <w:rPr/>
        <w:tab/>
        <w:t>una mayor eficacia en lo que respecta a la utilización del espectro y a la potencia, que la de los sistemas MF analógicos convencionales;</w:t>
      </w:r>
    </w:p>
    <w:p>
      <w:pPr>
        <w:pStyle w:val="Normal"/>
        <w:rPr/>
      </w:pPr>
      <w:r>
        <w:rPr>
          <w:b/>
          <w:bCs/>
        </w:rPr>
        <w:t>3</w:t>
      </w:r>
      <w:r>
        <w:rPr/>
        <w:tab/>
        <w:t>una calidad de funcionamiento considerablemente mejorada en condiciones de propagación multitrayecto o de sombra, mediante la utilización de diversidad de frecuencias  y en el tiempo y de diversidad en el espacio (cocanal) en el extremo transmisor cuando sea necesario;</w:t>
      </w:r>
      <w:r>
        <w:br w:type="page"/>
      </w:r>
    </w:p>
    <w:p>
      <w:pPr>
        <w:pStyle w:val="Normal"/>
        <w:rPr/>
      </w:pPr>
      <w:r>
        <w:rPr>
          <w:b/>
          <w:bCs/>
        </w:rPr>
        <w:t>4</w:t>
      </w:r>
      <w:r>
        <w:rPr/>
        <w:tab/>
        <w:t>posibilidad de utilizar en los receptores un dispositivo de procesamiento de señal común a todas las aplicaciones de radiodifusión terrenal y por satélite;</w:t>
      </w:r>
    </w:p>
    <w:p>
      <w:pPr>
        <w:pStyle w:val="Normal"/>
        <w:rPr/>
      </w:pPr>
      <w:r>
        <w:rPr>
          <w:b/>
          <w:bCs/>
        </w:rPr>
        <w:t>5</w:t>
      </w:r>
      <w:r>
        <w:rPr/>
        <w:tab/>
        <w:t>posibilidad de configurar y reconfigurar el sistema para poder transmitir programas radiofónicos a velocidades binarias más bajas a expensas de la calidad y el número de programas radiofónicos disponibles;</w:t>
      </w:r>
    </w:p>
    <w:p>
      <w:pPr>
        <w:pStyle w:val="Normal"/>
        <w:rPr/>
      </w:pPr>
      <w:r>
        <w:rPr>
          <w:b/>
          <w:bCs/>
        </w:rPr>
        <w:t>6</w:t>
      </w:r>
      <w:r>
        <w:rPr/>
        <w:tab/>
        <w:t>una solución de compromiso entre el grado de cobertura con una potencia de emisión determinada, la calidad de servicio y el número de programas radiofónicos y de servicios de transmisión de datos;</w:t>
      </w:r>
    </w:p>
    <w:p>
      <w:pPr>
        <w:pStyle w:val="Normal"/>
        <w:rPr/>
      </w:pPr>
      <w:r>
        <w:rPr>
          <w:b/>
          <w:bCs/>
        </w:rPr>
        <w:t>7</w:t>
      </w:r>
      <w:r>
        <w:rPr/>
        <w:tab/>
        <w:t>posibilidad de utilizar, en un receptor común, todos los medios de distribución de programas, tales como:</w:t>
      </w:r>
    </w:p>
    <w:p>
      <w:pPr>
        <w:pStyle w:val="Enumlev1"/>
        <w:rPr/>
      </w:pPr>
      <w:r>
        <w:rPr/>
        <w:t>–</w:t>
      </w:r>
      <w:r>
        <w:rPr/>
        <w:tab/>
        <w:t>servicios de redes terrenales en ondas métricas y decimétricas locales, subnacionales y nacionales;</w:t>
      </w:r>
    </w:p>
    <w:p>
      <w:pPr>
        <w:pStyle w:val="Enumlev1"/>
        <w:rPr/>
      </w:pPr>
      <w:r>
        <w:rPr/>
        <w:t>–</w:t>
      </w:r>
      <w:r>
        <w:rPr/>
        <w:tab/>
        <w:t>utilización mixta o híbrida de servicios terrenales y por satélite nacionales o supranacionales en ondas decimétricas;</w:t>
      </w:r>
    </w:p>
    <w:p>
      <w:pPr>
        <w:pStyle w:val="Enumlev1"/>
        <w:rPr/>
      </w:pPr>
      <w:r>
        <w:rPr/>
        <w:t>–</w:t>
      </w:r>
      <w:r>
        <w:rPr/>
        <w:tab/>
        <w:t>redes de distribución por cable;</w:t>
      </w:r>
    </w:p>
    <w:p>
      <w:pPr>
        <w:pStyle w:val="Normal"/>
        <w:rPr/>
      </w:pPr>
      <w:r>
        <w:rPr>
          <w:b/>
          <w:bCs/>
        </w:rPr>
        <w:t>8</w:t>
      </w:r>
      <w:r>
        <w:rPr/>
        <w:tab/>
        <w:t>facilidades perfeccionadas para los datos relacionados con los programas (por ejemplo, identificación del servicio, etiquetado del programa, control de distribución de programas, control de los derechos de propiedad intelectual, acceso condicional, enlace dinámico de programas, servicios para personas con incapacidad auditiva o de visión, etc.);</w:t>
      </w:r>
    </w:p>
    <w:p>
      <w:pPr>
        <w:pStyle w:val="Normal"/>
        <w:rPr/>
      </w:pPr>
      <w:r>
        <w:rPr>
          <w:b/>
          <w:bCs/>
        </w:rPr>
        <w:t>9</w:t>
      </w:r>
      <w:r>
        <w:rPr/>
        <w:tab/>
        <w:t>asignación flexible de servicios dentro de un múltiplex;</w:t>
      </w:r>
    </w:p>
    <w:p>
      <w:pPr>
        <w:pStyle w:val="Normal"/>
        <w:rPr/>
      </w:pPr>
      <w:r>
        <w:rPr>
          <w:b/>
          <w:bCs/>
        </w:rPr>
        <w:t>10</w:t>
      </w:r>
      <w:r>
        <w:rPr/>
        <w:tab/>
        <w:t>una estructura múltiplex del sistema que satisfaga los requisitos del modelo por capas de la ISO para la inter</w:t>
        <w:softHyphen/>
        <w:t>conexión de sistemas abiertos y que permita la intercomunicación con equipos de tecnología de la información y con redes de comunicación;</w:t>
      </w:r>
    </w:p>
    <w:p>
      <w:pPr>
        <w:pStyle w:val="Normal"/>
        <w:rPr/>
      </w:pPr>
      <w:r>
        <w:rPr>
          <w:b/>
          <w:bCs/>
        </w:rPr>
        <w:t>11</w:t>
      </w:r>
      <w:r>
        <w:rPr/>
        <w:tab/>
        <w:t>posibilidad de ofrecer servicios de valor añadido con capacidades de datos diferentes (por ejemplo, canales de mensajes de tráfico, datos del sector comercial, radiobúsqueda, imágenes fijas, gráficos, la futura radiodifusión digital de servicios integrados, multiplexión de vídeo/audio a baja velocidad binaria, etc.);</w:t>
      </w:r>
    </w:p>
    <w:p>
      <w:pPr>
        <w:pStyle w:val="Normal"/>
        <w:rPr/>
      </w:pPr>
      <w:r>
        <w:rPr>
          <w:b/>
          <w:bCs/>
        </w:rPr>
        <w:t>12</w:t>
      </w:r>
      <w:r>
        <w:rPr/>
        <w:tab/>
        <w:t>posibilidad de fabricación a gran escala de receptores y antenas de bajo costo.</w:t>
      </w:r>
    </w:p>
    <w:p>
      <w:pPr>
        <w:pStyle w:val="Note"/>
        <w:rPr/>
      </w:pPr>
      <w:r>
        <w:rPr/>
        <w:t>NOTA 1 – En el Anexo 1 a la Recomendación UIT-R BS.1114 se describe, a modo de ejemplo, un sistema de radiodi</w:t>
        <w:softHyphen/>
        <w:t>fusión sonora digital (sistema digital A) que cumple los requisitos técnicos y de explotación mencionados más arriba.</w:t>
      </w:r>
    </w:p>
    <w:p>
      <w:pPr>
        <w:pStyle w:val="Note"/>
        <w:rPr/>
      </w:pPr>
      <w:r>
        <w:rPr/>
        <w:t>NOTA 2 – En la Publicación especial del UIT-R sobre la Radiodifusión sonora digital terrenal y por satélite destinada a receptores de vehículos, portátiles fijos en las bandas de ondas métricas y decimétricas se analizan detalladamente las características del sistema y de los servicios así como los aspectos relativos a radiofrecuencia de los sistemas de difusión sonora digital.</w:t>
      </w:r>
    </w:p>
    <w:p>
      <w:pPr>
        <w:pStyle w:val="Note"/>
        <w:rPr/>
      </w:pPr>
      <w:r>
        <w:rPr/>
        <w:t>NOTA 3 – La Recomendación UIT-R BO.789 es muy similar y concierne a la radiodifusión sonora por satélit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77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774-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5:00:00Z</dcterms:created>
  <dc:creator>Oficina de Radiocomunicaciones del UIT (BR)</dc:creator>
  <dc:description>SAISIE:       5.03.96   JC
Corr. BAT: 26.4.96/YA
WW2/WW7                  04.11.97     / PV</dc:description>
  <cp:keywords>BS 774-2</cp:keywords>
  <dc:language>en-US</dc:language>
  <cp:lastModifiedBy>Composition des Publications</cp:lastModifiedBy>
  <cp:lastPrinted>1996-03-12T17:54:00Z</cp:lastPrinted>
  <dcterms:modified xsi:type="dcterms:W3CDTF">1997-11-04T13:59:00Z</dcterms:modified>
  <cp:revision>17</cp:revision>
  <dc:subject>Serie BS = Servicio de radiodifusión (sonora)</dc:subject>
  <dc:title>BS.774-2 - Necesidades del servicio relativo a la radiodifusión sonora digital para receptores a bordo de vehículos, portátiles y fijos, mediante transmisores terrenales, en las bandas de ondas métricas y decimétricas</dc:title>
</cp:coreProperties>
</file>