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S.599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Directivité des antennes de réception</w:t>
        <w:br/>
        <w:t>de radiodiffusion sonore dans la bande 8 (ondes métriques)</w:t>
      </w:r>
      <w:bookmarkEnd w:id="1"/>
    </w:p>
    <w:p>
      <w:pPr>
        <w:pStyle w:val="Recref"/>
        <w:rPr/>
      </w:pPr>
      <w:r>
        <w:rPr/>
      </w:r>
      <w:bookmarkStart w:id="2" w:name="Related_Questions"/>
      <w:bookmarkStart w:id="3" w:name="Related_Questions"/>
      <w:bookmarkEnd w:id="3"/>
    </w:p>
    <w:p>
      <w:pPr>
        <w:pStyle w:val="Recdate"/>
        <w:rPr/>
      </w:pPr>
      <w:bookmarkStart w:id="4" w:name="Revision_history"/>
      <w:r>
        <w:rPr/>
        <w:t>(1963-1982)</w:t>
      </w:r>
      <w:bookmarkEnd w:id="4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/>
        <w:t>que les caractéristiques de directivité des antennes de réception représentées à la Fig. 1 soient utilisées pour l'établissement de plans des services de radiodiffusion sonore dans la bande 8 (ondes métriques). Toutefois, dans le cas de réception de radiodiffusion sonore au moyen de récepteurs portatifs ou mobiles, la planification ne doit tenir compte d'aucune directivité de l'antenne de réception.</w:t>
      </w:r>
    </w:p>
    <w:p>
      <w:pPr>
        <w:pStyle w:val="FigureNo"/>
        <w:rPr/>
      </w:pPr>
      <w:r>
        <w:rPr/>
        <w:drawing>
          <wp:inline distT="0" distB="0" distL="0" distR="0">
            <wp:extent cx="39624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</w:rPr>
        <w:t>NOTE 1 – </w:t>
      </w:r>
      <w:r>
        <w:rPr/>
        <w:t>On admet qu'une telle protection est réalisable pour la plupart des antennes situées dans les zones urbaines. Dans les zones rurales dégagées, des valeurs légèrement supérieures peuvent être obtenues.</w:t>
      </w:r>
    </w:p>
    <w:p>
      <w:pPr>
        <w:pStyle w:val="Normal"/>
        <w:rPr/>
      </w:pPr>
      <w:r>
        <w:rPr>
          <w:iCs/>
        </w:rPr>
        <w:t>NOTE 2 – </w:t>
      </w:r>
      <w:r>
        <w:rPr/>
        <w:t>Les courbes de la Fig. 1 sont valables pour des signaux ayant une polarisation horizontale ou verticale, le signal brouilleur ayant la même polarisation que le signal utile.</w:t>
      </w:r>
    </w:p>
    <w:p>
      <w:pPr>
        <w:pStyle w:val="Normal"/>
        <w:rPr/>
      </w:pPr>
      <w:r>
        <w:rPr>
          <w:iCs/>
        </w:rPr>
        <w:t>NOTE 3 – </w:t>
      </w:r>
      <w:r>
        <w:rPr/>
        <w:t>La Conférence régionale spéciale (Genève, 1960) la Conférence européenne de radiodiffusion sur ondes métriques et décimétriques (Stockholm, 1961) et la Conférence africaine de radiodiffusion à modulation de fréquence (Genève, 1963) n'ont pas pris en considération, pour le cas de la radiodiffusion sonore, ces caractéristiques de directivité des antennes.</w: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6 des radiocommunications a apporté des modifications rédactionnelles à cette Recommandation en 2002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21:00Z</dcterms:created>
  <dc:creator>Bureau des radiocommunications de l'UIT (BR)</dc:creator>
  <dc:description>Saisie + Recup.: 29.05.02/NM
M.E.P.: 29.05.02/NM
Corr. BAT: 11.06.02/MP</dc:description>
  <cp:keywords>BS 599</cp:keywords>
  <dc:language>en-US</dc:language>
  <cp:lastModifiedBy>Composition des Publications</cp:lastModifiedBy>
  <cp:lastPrinted>2002-05-29T12:49:00Z</cp:lastPrinted>
  <dcterms:modified xsi:type="dcterms:W3CDTF">2002-06-11T09:37:00Z</dcterms:modified>
  <cp:revision>8</cp:revision>
  <dc:subject>Série BS = Service de radiodiffusion (sonore)</dc:subject>
  <dc:title>RECOMMANDATION  UIT-R  BS.599* - Directivité des antennes de réception de radiodiffusion sonore dans la bande 8 (ondes métriqu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