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907"/>
        </w:tabs>
        <w:spacing w:lineRule="auto" w:line="184" w:before="120" w:after="0"/>
        <w:jc w:val="center"/>
        <w:rPr>
          <w:sz w:val="22"/>
          <w:szCs w:val="32"/>
          <w:lang w:bidi="ar-EG"/>
        </w:rPr>
      </w:pP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 BS.1660-3</w:t>
      </w:r>
      <w:r>
        <w:rPr>
          <w:spacing w:val="-8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imes New Roman"/>
          <w:sz w:val="22"/>
          <w:szCs w:val="22"/>
          <w:rtl w:val="true"/>
          <w:lang w:bidi="ar-EG"/>
        </w:rPr>
        <w:footnoteReference w:customMarkFollows="1" w:id="2"/>
        <w:t>*</w:t>
      </w:r>
    </w:p>
    <w:p>
      <w:pPr>
        <w:pStyle w:val="Title1"/>
        <w:tabs>
          <w:tab w:val="clear" w:pos="907"/>
        </w:tabs>
        <w:spacing w:lineRule="auto" w:line="184"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أسا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ق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خط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ذ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ت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ق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رض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العام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ج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VHF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ITU-R 56/6</w:t>
      </w:r>
      <w:r>
        <w:rPr>
          <w:rtl w:val="true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6-2005-2005-200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  <w:t>ت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أرض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VHF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F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lang w:eastAsia="ja-JP"/>
        </w:rPr>
        <w:t xml:space="preserve">ITU-R </w:t>
      </w:r>
      <w:r>
        <w:rPr/>
        <w:t>BS.</w:t>
      </w:r>
      <w:r>
        <w:rPr>
          <w:lang w:eastAsia="ja-JP"/>
        </w:rPr>
        <w:t>1114</w:t>
      </w:r>
      <w:r>
        <w:rPr>
          <w:rtl w:val="true"/>
          <w:lang w:eastAsia="ja-JP"/>
        </w:rPr>
        <w:t xml:space="preserve">  </w:t>
      </w:r>
      <w:r>
        <w:rPr>
          <w:rtl w:val="true"/>
          <w:lang w:eastAsia="ja-JP"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sz w:val="2"/>
          <w:szCs w:val="10"/>
          <w:lang w:bidi="ar-EG"/>
        </w:rPr>
      </w:pPr>
      <w:r>
        <w:rPr>
          <w:sz w:val="2"/>
          <w:szCs w:val="10"/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MA"/>
        </w:rPr>
        <w:t>إ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مع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اتصالات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راديو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اتحا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دو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للاتصالات</w:t>
      </w:r>
      <w:r>
        <w:rPr>
          <w:rtl w:val="true"/>
        </w:rPr>
        <w:t>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  <w:tab/>
      </w:r>
      <w:r>
        <w:rPr>
          <w:i/>
          <w:i/>
          <w:iCs/>
          <w:rtl w:val="true"/>
          <w:lang w:bidi="ar-MA"/>
        </w:rPr>
        <w:t>إذ</w:t>
      </w:r>
      <w:r>
        <w:rPr>
          <w:rFonts w:cs="Times New Roman"/>
          <w:i/>
          <w:i/>
          <w:iCs/>
          <w:rtl w:val="true"/>
          <w:lang w:bidi="ar-MA"/>
        </w:rPr>
        <w:t xml:space="preserve"> </w:t>
      </w:r>
      <w:r>
        <w:rPr>
          <w:i/>
          <w:i/>
          <w:iCs/>
          <w:rtl w:val="true"/>
          <w:lang w:bidi="ar-MA"/>
        </w:rPr>
        <w:t>تضع</w:t>
      </w:r>
      <w:r>
        <w:rPr>
          <w:rFonts w:cs="Times New Roman"/>
          <w:i/>
          <w:i/>
          <w:iCs/>
          <w:rtl w:val="true"/>
          <w:lang w:bidi="ar-MA"/>
        </w:rPr>
        <w:t xml:space="preserve"> </w:t>
      </w:r>
      <w:r>
        <w:rPr>
          <w:i/>
          <w:i/>
          <w:iCs/>
          <w:rtl w:val="true"/>
          <w:lang w:bidi="ar-MA"/>
        </w:rPr>
        <w:t>في</w:t>
      </w:r>
      <w:r>
        <w:rPr>
          <w:rFonts w:cs="Times New Roman"/>
          <w:i/>
          <w:i/>
          <w:iCs/>
          <w:rtl w:val="true"/>
          <w:lang w:bidi="ar-MA"/>
        </w:rPr>
        <w:t xml:space="preserve"> </w:t>
      </w:r>
      <w:r>
        <w:rPr>
          <w:i/>
          <w:i/>
          <w:iCs/>
          <w:rtl w:val="true"/>
          <w:lang w:bidi="ar-MA"/>
        </w:rPr>
        <w:t>اعتبارها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  <w:tab/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BS.77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BS.1114</w:t>
      </w:r>
      <w:r>
        <w:rPr>
          <w:rtl w:val="true"/>
          <w:lang w:bidi="ar-SY"/>
        </w:rPr>
        <w:t>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دل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ITU-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عنو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ت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ِ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ص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/>
        <w:t>VHF/UHF</w:t>
      </w:r>
      <w:r>
        <w:rPr>
          <w:rtl w:val="true"/>
          <w:lang w:bidi="ar-SY"/>
        </w:rPr>
        <w:t>،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ab/>
      </w:r>
      <w:r>
        <w:rPr>
          <w:i/>
          <w:i/>
          <w:iCs/>
          <w:rtl w:val="true"/>
          <w:lang w:bidi="ar-SY"/>
        </w:rPr>
        <w:t>توصي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ما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b/>
          <w:bCs/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ي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لح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</w:t>
      </w:r>
      <w:r>
        <w:rPr>
          <w:rtl w:val="true"/>
          <w:lang w:bidi="ar-SY"/>
        </w:rPr>
        <w:t> </w:t>
      </w:r>
      <w:r>
        <w:rPr>
          <w:lang w:bidi="ar-SY"/>
        </w:rPr>
        <w:t>F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ت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/>
        <w:t>VHF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sz w:val="2"/>
          <w:szCs w:val="8"/>
          <w:lang w:bidi="ar-EG"/>
        </w:rPr>
      </w:pPr>
      <w:r>
        <w:rPr>
          <w:sz w:val="2"/>
          <w:szCs w:val="8"/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أسا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قن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A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إذا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صوت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ق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أرض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rtl w:val="true"/>
          <w:lang w:bidi="ar-EG"/>
        </w:rPr>
        <w:t>(</w:t>
      </w:r>
      <w:r>
        <w:rPr>
          <w:b/>
          <w:bCs/>
          <w:sz w:val="26"/>
          <w:szCs w:val="36"/>
          <w:lang w:bidi="ar-EG"/>
        </w:rPr>
        <w:t>T-DAB</w:t>
      </w:r>
      <w:r>
        <w:rPr>
          <w:b/>
          <w:bCs/>
          <w:sz w:val="26"/>
          <w:szCs w:val="36"/>
          <w:rtl w:val="true"/>
          <w:lang w:bidi="ar-EG"/>
        </w:rPr>
        <w:t>)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عا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وج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VHF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FN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tl w:val="true"/>
          <w:lang w:bidi="ar-EG"/>
        </w:rPr>
        <w:br/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س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80" w:after="0"/>
        <w:jc w:val="both"/>
        <w:rPr/>
      </w:pP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%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رجَ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br/>
      </w:r>
      <w:r>
        <w:rPr>
          <w:lang w:bidi="ar-EG"/>
        </w:rPr>
        <w:t>ITU-R BT.655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يشت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,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B 5,5 </w:t>
      </w:r>
      <w:r>
        <w:rPr>
          <w:rFonts w:eastAsia="Symbol" w:cs="Symbol" w:ascii="Symbol" w:hAnsi="Symbol"/>
          <w:lang w:bidi="ar-EG"/>
        </w:rPr>
        <w:t></w:t>
      </w:r>
      <w:r>
        <w:rPr>
          <w:lang w:bidi="ar-EG"/>
        </w:rPr>
        <w:t> 2,33</w:t>
      </w:r>
      <w:r>
        <w:rPr>
          <w:rtl w:val="true"/>
          <w:lang w:bidi="ar-EG"/>
        </w:rPr>
        <w:t>) </w:t>
      </w:r>
      <w:r>
        <w:rPr>
          <w:lang w:bidi="ar-EG"/>
        </w:rPr>
        <w:t>dB 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9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EG"/>
        </w:rPr>
        <w:t>منح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tl w:val="true"/>
          <w:lang w:bidi="ar-EG"/>
        </w:rPr>
        <w:br/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خطَّ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قب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دخ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رتفاع</w:t>
      </w:r>
      <w:r>
        <w:rPr>
          <w:rFonts w:cs="Times New Roman"/>
          <w:rtl w:val="true"/>
          <w:lang w:bidi="ar-EG"/>
        </w:rPr>
        <w:t xml:space="preserve">  </w:t>
      </w:r>
      <w:r>
        <w:rPr>
          <w:lang w:bidi="ar-EG"/>
        </w:rPr>
        <w:t>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فئ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4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استعم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خطيط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II</w:t>
      </w:r>
      <w:r>
        <w:rPr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tl w:val="true"/>
          <w:lang w:bidi="ar-EG"/>
        </w:rPr>
        <w:br/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  <w:t>وتُطبَّ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يَّ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lineRule="auto" w:line="184" w:before="24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tabs>
          <w:tab w:val="clear" w:pos="907"/>
        </w:tabs>
        <w:spacing w:lineRule="auto" w:line="184" w:before="240" w:after="240"/>
        <w:jc w:val="center"/>
        <w:rPr/>
      </w:pPr>
      <w:r>
        <w:rPr>
          <w:b/>
          <w:b/>
          <w:bCs/>
          <w:rtl w:val="true"/>
          <w:lang w:bidi="ar-EG"/>
        </w:rPr>
        <w:t>ش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ني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كافئ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متوس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((</w:t>
      </w:r>
      <w:r>
        <w:rPr>
          <w:b/>
          <w:bCs/>
          <w:lang w:bidi="ar-EG"/>
        </w:rPr>
        <w:t>µV/m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>dB</w:t>
      </w:r>
      <w:r>
        <w:rPr>
          <w:b/>
          <w:bCs/>
          <w:rtl w:val="true"/>
          <w:lang w:bidi="ar-EG"/>
        </w:rPr>
        <w:t>)</w:t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وائ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رتفا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ر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rtl w:val="true"/>
                <w:lang w:bidi="ar-SY"/>
              </w:rPr>
              <w:t>ال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III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  <w:lang w:bidi="ar-SY"/>
              </w:rPr>
              <w:t>ش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كاف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حد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دن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(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/>
              <w:t>V/m</w:t>
            </w:r>
            <w:r>
              <w:rPr>
                <w:rtl w:val="true"/>
                <w:lang w:bidi="ar-SY"/>
              </w:rPr>
              <w:t>)</w:t>
            </w:r>
            <w:r>
              <w:rPr/>
              <w:t>dB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lang w:bidi="ar-SY"/>
              </w:rPr>
              <w:t>3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  <w:lang w:bidi="ar-SY"/>
              </w:rPr>
              <w:t>عا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صحي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ج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س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ئو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واق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EG"/>
              </w:rPr>
              <w:t>%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إ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%</w:t>
            </w:r>
            <w:r>
              <w:rPr>
                <w:lang w:bidi="ar-SY"/>
              </w:rPr>
              <w:t>99</w:t>
            </w:r>
            <w:r>
              <w:rPr>
                <w:rtl w:val="true"/>
                <w:lang w:bidi="ar-SY"/>
              </w:rPr>
              <w:t>) (</w:t>
            </w:r>
            <w:r>
              <w:rPr/>
              <w:t>dB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rtl w:val="true"/>
                <w:lang w:bidi="ar-SY"/>
              </w:rPr>
              <w:t xml:space="preserve">+ </w:t>
            </w:r>
            <w:r>
              <w:rPr>
                <w:lang w:bidi="ar-SY"/>
              </w:rPr>
              <w:t>1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  <w:lang w:bidi="ar-SY"/>
              </w:rPr>
              <w:t>عام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صحيح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س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رتف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هوائ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dB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rtl w:val="true"/>
                <w:lang w:bidi="ar-SY"/>
              </w:rPr>
              <w:t xml:space="preserve">+ </w:t>
            </w:r>
            <w:r>
              <w:rPr>
                <w:lang w:bidi="ar-SY"/>
              </w:rPr>
              <w:t>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both"/>
              <w:rPr/>
            </w:pPr>
            <w:r>
              <w:rPr>
                <w:rtl w:val="true"/>
                <w:lang w:bidi="ar-SY"/>
              </w:rPr>
              <w:t>شد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جا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ني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كافئ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متوسط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(</w:t>
            </w:r>
            <w:r>
              <w:rPr>
                <w:rtl w:val="true"/>
              </w:rPr>
              <w:t>(</w:t>
            </w:r>
            <w:r>
              <w:rPr>
                <w:rFonts w:cs="Symbol" w:ascii="Symbol" w:hAnsi="Symbol"/>
              </w:rPr>
              <w:t></w:t>
            </w:r>
            <w:r>
              <w:rPr/>
              <w:t>V/m</w:t>
            </w:r>
            <w:r>
              <w:rPr>
                <w:rtl w:val="true"/>
                <w:lang w:bidi="ar-SY"/>
              </w:rPr>
              <w:t>)</w:t>
            </w:r>
            <w:r>
              <w:rPr/>
              <w:t>dB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lang w:bidi="ar-SY"/>
              </w:rPr>
              <w:t>58</w:t>
            </w:r>
          </w:p>
        </w:tc>
      </w:tr>
    </w:tbl>
    <w:p>
      <w:pPr>
        <w:pStyle w:val="Normal"/>
        <w:tabs>
          <w:tab w:val="clear" w:pos="907"/>
        </w:tabs>
        <w:spacing w:before="20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400" w:after="0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غ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</w:t>
      </w:r>
    </w:p>
    <w:p>
      <w:pPr>
        <w:pStyle w:val="Normal"/>
        <w:tabs>
          <w:tab w:val="clear" w:pos="907"/>
        </w:tabs>
        <w:spacing w:before="360" w:after="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قن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-DAB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/>
        <w:t>k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,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D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</w:t>
      </w:r>
      <w:r>
        <w:rPr>
          <w:rFonts w:cs="Times New Roman"/>
          <w:rtl w:val="true"/>
        </w:rPr>
        <w:t xml:space="preserve"> </w:t>
      </w:r>
      <w:r>
        <w:rPr/>
        <w:t>MHz 1,536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قن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76875</wp:posOffset>
                </wp:positionH>
                <wp:positionV relativeFrom="paragraph">
                  <wp:posOffset>906780</wp:posOffset>
                </wp:positionV>
                <wp:extent cx="187325" cy="4431665"/>
                <wp:effectExtent l="0" t="71945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87200" cy="443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نسبة القدرة خارج النطاق مقيسة بعرض نطاق kHz 4 إلى القدرة الكلية في فدرة النظام (dB) 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بمقدار MHz 1,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25pt;margin-top:71.4pt;width:14.7pt;height:348.9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نسبة القدرة خارج النطاق مقيسة بعرض نطاق kHz 4 إلى القدرة الكلية في فدرة النظام (dB) A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بمقدار MHz 1,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215</wp:posOffset>
                </wp:positionH>
                <wp:positionV relativeFrom="paragraph">
                  <wp:posOffset>906780</wp:posOffset>
                </wp:positionV>
                <wp:extent cx="164465" cy="4431665"/>
                <wp:effectExtent l="0" t="166052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4520" cy="443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 xml:space="preserve">نسبة القدرة خارج النطاق مقيسة بعرض نطاق kHz 4 إلى القدرة داخل النطاق مقيسة بعرض نطاق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(dB) kHz 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45pt;margin-top:71.4pt;width:12.9pt;height:348.9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 xml:space="preserve">نسبة القدرة خارج النطاق مقيسة بعرض نطاق kHz 4 إلى القدرة داخل النطاق مقيسة بعرض نطاق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(dB) kHz 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8310</wp:posOffset>
                </wp:positionH>
                <wp:positionV relativeFrom="paragraph">
                  <wp:posOffset>6096635</wp:posOffset>
                </wp:positionV>
                <wp:extent cx="160020" cy="1588770"/>
                <wp:effectExtent l="0" t="635" r="4432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200" cy="158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فرق التردد عن التردد المركزي (M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5.3pt;margin-top:480.05pt;width:12.55pt;height:125.0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فرق التردد عن التردد المركزي (M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7215</wp:posOffset>
                </wp:positionH>
                <wp:positionV relativeFrom="paragraph">
                  <wp:posOffset>5767070</wp:posOffset>
                </wp:positionV>
                <wp:extent cx="902970" cy="3829050"/>
                <wp:effectExtent l="9525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880" cy="382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قناع طيف لمرسلات موجات VHF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000000"/>
                                <w:lang w:val="en-US" w:bidi="ar-EG"/>
                              </w:rPr>
                              <w:t xml:space="preserve"> في النظام A عاملة في حالات غير حرجة أو في النطاق GHz 1,5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340" w:after="0" w:lineRule="auto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ناع طيف لمرسلات موجات VHF في النظام A عاملة في حالات حرجة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  <w:tab w:val="left" w:pos="3020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340" w:after="0" w:lineRule="auto" w:line="1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قناع طيف لمرسلات موجات VHF في النظام A عاملة في بعض المناطق حيث تستخدم فدرة التردد 12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5.45pt;margin-top:454.1pt;width:71.05pt;height:301.4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قناع طيف لمرسلات موجات VHF</w:t>
                      </w: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000000"/>
                          <w:lang w:val="en-US" w:bidi="ar-EG"/>
                        </w:rPr>
                        <w:t xml:space="preserve"> في النظام A عاملة في حالات غير حرجة أو في النطاق GHz 1,5</w:t>
                      </w:r>
                    </w:p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340" w:after="0" w:lineRule="auto" w:line="1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قناع طيف لمرسلات موجات VHF في النظام A عاملة في حالات حرجة</w:t>
                      </w:r>
                    </w:p>
                    <w:p>
                      <w:pPr>
                        <w:tabs>
                          <w:tab w:val="left" w:pos="907" w:leader="none"/>
                          <w:tab w:val="left" w:pos="3020" w:leader="none"/>
                        </w:tabs>
                        <w:overflowPunct w:val="false"/>
                        <w:autoSpaceDE w:val="false"/>
                        <w:bidi w:val="1"/>
                        <w:spacing w:before="340" w:after="0" w:lineRule="auto" w:line="1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قناع طيف لمرسلات موجات VHF في النظام A عاملة في بعض المناطق حيث تستخدم فدرة التردد 12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005" w:dyaOrig="13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25pt;height:645pt" filled="f" o:ole="">
            <v:imagedata r:id="rId3" o:title=""/>
          </v:shape>
          <o:OLEObject Type="Embed" ProgID="" ShapeID="ole_rId2" DrawAspect="Content" ObjectID="_1866143954" r:id="rId2"/>
        </w:object>
      </w:r>
      <w:r>
        <w:br w:type="page"/>
      </w:r>
    </w:p>
    <w:p>
      <w:pPr>
        <w:pStyle w:val="Normal"/>
        <w:tabs>
          <w:tab w:val="clear" w:pos="907"/>
        </w:tabs>
        <w:spacing w:before="160" w:after="16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ار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70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b w:val="false"/>
                <w:b w:val="false"/>
                <w:bCs w:val="false"/>
                <w:sz w:val="20"/>
                <w:szCs w:val="26"/>
                <w:lang w:val="en-US"/>
              </w:rPr>
            </w:pPr>
            <w:r>
              <w:rPr>
                <w:rFonts w:cs="Traditional Arabic"/>
                <w:b w:val="false"/>
                <w:bCs w:val="false"/>
                <w:sz w:val="20"/>
                <w:szCs w:val="26"/>
                <w:rtl w:val="true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نسب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إلى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مركز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MHz 1,54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MHz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center"/>
              <w:rPr/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سوية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EG"/>
              </w:rPr>
              <w:t>النسبية</w:t>
            </w: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dB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نا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يف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مرسل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VHF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امل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ال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غير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رج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طا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GHz 1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0,9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2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0,9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/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5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Cs w:val="26"/>
              </w:rPr>
              <w:t>3,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قناع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طيف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/>
              </w:rPr>
              <w:t>لمرسلات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VHF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امل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ال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رج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0,7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/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2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0,9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/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71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1,75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3,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0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20" w:after="60"/>
              <w:jc w:val="left"/>
              <w:rPr>
                <w:rFonts w:cs="Traditional Arabic"/>
                <w:sz w:val="20"/>
                <w:szCs w:val="26"/>
                <w:lang w:val="en-US" w:bidi="ar-EG"/>
              </w:rPr>
            </w:pP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قناع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طيف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لمرسلات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VHF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نظا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A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عامل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بعض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مناطق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حيث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تستخدم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فدرة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 w:bidi="ar-EG"/>
              </w:rPr>
              <w:t>12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0,7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/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2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0,97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/>
            </w:pP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 </w:t>
            </w:r>
            <w:r>
              <w:rPr>
                <w:rFonts w:cs="Traditional Arabic"/>
                <w:sz w:val="20"/>
                <w:szCs w:val="26"/>
              </w:rPr>
              <w:t>78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2,2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</w:rPr>
              <w:t>12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</w:rPr>
            </w:pPr>
            <w:r>
              <w:rPr>
                <w:rFonts w:cs="Traditional Arabic"/>
                <w:sz w:val="20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1423" w:leader="none"/>
              </w:tabs>
              <w:bidi w:val="1"/>
              <w:spacing w:lineRule="exact" w:line="260" w:before="20" w:after="60"/>
              <w:jc w:val="both"/>
              <w:rPr>
                <w:rFonts w:cs="Traditional Arabic"/>
                <w:sz w:val="20"/>
                <w:szCs w:val="26"/>
                <w:lang w:bidi="ar-EG"/>
              </w:rPr>
            </w:pPr>
            <w:r>
              <w:rPr>
                <w:rFonts w:cs="Traditional Arabic"/>
                <w:sz w:val="20"/>
                <w:szCs w:val="26"/>
              </w:rPr>
              <w:t>3,0</w:t>
            </w:r>
            <w:r>
              <w:rPr>
                <w:rFonts w:cs="Traditional Arabic"/>
                <w:sz w:val="20"/>
                <w:szCs w:val="26"/>
                <w:rtl w:val="true"/>
                <w:lang w:val="en-US" w:bidi="ar-EG"/>
              </w:rPr>
              <w:t> </w:t>
            </w:r>
            <w:r>
              <w:rPr>
                <w:rFonts w:eastAsia="Symbol" w:cs="Symbol" w:ascii="Symbol" w:hAnsi="Symbol"/>
                <w:sz w:val="20"/>
                <w:szCs w:val="26"/>
              </w:rPr>
              <w:t>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decimal" w:pos="976" w:leader="none"/>
              </w:tabs>
              <w:bidi w:val="1"/>
              <w:spacing w:lineRule="exact" w:line="260" w:before="20" w:after="60"/>
              <w:ind w:left="0" w:right="503" w:hanging="0"/>
              <w:jc w:val="right"/>
              <w:rPr/>
            </w:pPr>
            <w:r>
              <w:rPr>
                <w:rFonts w:cs="Traditional Arabic"/>
                <w:sz w:val="20"/>
                <w:szCs w:val="26"/>
              </w:rPr>
              <w:t>126</w:t>
            </w:r>
            <w:r>
              <w:rPr>
                <w:rFonts w:cs="Traditional Arabic"/>
                <w:sz w:val="20"/>
                <w:szCs w:val="26"/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</w:t>
      </w:r>
    </w:p>
    <w:p>
      <w:pPr>
        <w:pStyle w:val="Normal"/>
        <w:tabs>
          <w:tab w:val="clear" w:pos="907"/>
        </w:tabs>
        <w:spacing w:before="24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خطيط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عم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د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طراف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ترتيب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سباد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1995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اص</w:t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وق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د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ردد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طاق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II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نسج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  <w:lang w:bidi="ar-EG"/>
        </w:rPr>
        <w:t>تت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غ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EG"/>
        </w:rPr>
      </w:pPr>
      <w:r>
        <w:rPr>
          <w:rtl w:val="true"/>
          <w:lang w:bidi="ar-EG"/>
        </w:rPr>
        <w:t>تعزيز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اؤ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ع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-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عطيَ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قعُ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*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د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رد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T-DAB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17"/>
        <w:gridCol w:w="1716"/>
        <w:gridCol w:w="2434"/>
        <w:gridCol w:w="1980"/>
        <w:gridCol w:w="1883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auto" w:line="180" w:before="0" w:after="40"/>
              <w:jc w:val="center"/>
              <w:rPr>
                <w:b/>
                <w:b/>
                <w:bCs/>
                <w:sz w:val="21"/>
                <w:szCs w:val="28"/>
                <w:lang w:bidi="ar-SY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رقم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فدر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ترددات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bidi="ar-SY"/>
              </w:rPr>
              <w:t>الخدمة</w:t>
            </w:r>
            <w:r>
              <w:rPr>
                <w:b/>
                <w:bCs/>
                <w:sz w:val="21"/>
                <w:szCs w:val="28"/>
                <w:rtl w:val="true"/>
                <w:lang w:bidi="ar-SY"/>
              </w:rPr>
              <w:br/>
            </w:r>
            <w:r>
              <w:rPr>
                <w:b/>
                <w:bCs/>
                <w:sz w:val="21"/>
                <w:szCs w:val="28"/>
              </w:rPr>
              <w:t>T-DAB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80" w:before="0" w:after="40"/>
              <w:jc w:val="center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تردد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مركزي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1"/>
                <w:szCs w:val="28"/>
                <w:lang w:val="en-US"/>
              </w:rPr>
              <w:t>MHz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80" w:before="0" w:after="40"/>
              <w:jc w:val="center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مدى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ترددات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1"/>
                <w:szCs w:val="28"/>
                <w:lang w:val="en-US"/>
              </w:rPr>
              <w:t>MHz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80" w:before="0" w:after="40"/>
              <w:jc w:val="center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نطاق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حارس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سفلي</w:t>
            </w:r>
            <w:r>
              <w:rPr>
                <w:rFonts w:cs="Traditional Arabic" w:ascii="Times New Roman Bold;Times New Roman" w:hAnsi="Times New Roman Bold;Times New Roman"/>
                <w:sz w:val="21"/>
                <w:szCs w:val="28"/>
                <w:vertAlign w:val="superscript"/>
                <w:rtl w:val="true"/>
                <w:lang w:val="en-US" w:bidi="ar-SY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1"/>
                <w:szCs w:val="28"/>
                <w:vertAlign w:val="superscript"/>
                <w:lang w:val="en-US" w:bidi="ar-SY"/>
              </w:rPr>
              <w:t>1</w:t>
            </w:r>
            <w:r>
              <w:rPr>
                <w:rFonts w:cs="Traditional Arabic" w:ascii="Times New Roman Bold;Times New Roman" w:hAnsi="Times New Roman Bold;Times New Roman"/>
                <w:sz w:val="21"/>
                <w:szCs w:val="28"/>
                <w:vertAlign w:val="superscript"/>
                <w:rtl w:val="true"/>
                <w:lang w:val="en-US" w:bidi="ar-SY"/>
              </w:rPr>
              <w:t>)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21"/>
                <w:szCs w:val="28"/>
                <w:lang w:val="en-US"/>
              </w:rPr>
              <w:t>kHz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80" w:before="0" w:after="40"/>
              <w:jc w:val="center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نطاق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حارس</w:t>
            </w:r>
            <w:r>
              <w:rPr>
                <w:sz w:val="21"/>
                <w:sz w:val="21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  <w:lang w:val="en-US" w:bidi="ar-SY"/>
              </w:rPr>
              <w:t>العلوي</w:t>
            </w:r>
            <w:r>
              <w:rPr>
                <w:rFonts w:cs="Traditional Arabic" w:ascii="Times New Roman Bold;Times New Roman" w:hAnsi="Times New Roman Bold;Times New Roman"/>
                <w:sz w:val="21"/>
                <w:szCs w:val="28"/>
                <w:vertAlign w:val="superscript"/>
                <w:rtl w:val="true"/>
                <w:lang w:val="en-US" w:bidi="ar-SY"/>
              </w:rPr>
              <w:t>(</w:t>
            </w:r>
            <w:r>
              <w:rPr>
                <w:rFonts w:cs="Traditional Arabic" w:ascii="Times New Roman Bold;Times New Roman" w:hAnsi="Times New Roman Bold;Times New Roman"/>
                <w:sz w:val="21"/>
                <w:szCs w:val="28"/>
                <w:vertAlign w:val="superscript"/>
                <w:lang w:val="en-US" w:bidi="ar-SY"/>
              </w:rPr>
              <w:t>1</w:t>
            </w:r>
            <w:r>
              <w:rPr>
                <w:rFonts w:cs="Traditional Arabic" w:ascii="Times New Roman Bold;Times New Roman" w:hAnsi="Times New Roman Bold;Times New Roman"/>
                <w:sz w:val="21"/>
                <w:szCs w:val="28"/>
                <w:vertAlign w:val="superscript"/>
                <w:rtl w:val="true"/>
                <w:lang w:val="en-US" w:bidi="ar-SY"/>
              </w:rPr>
              <w:t>)</w:t>
            </w:r>
            <w:r>
              <w:rPr>
                <w:rFonts w:cs="Traditional Arabic"/>
                <w:position w:val="6"/>
                <w:sz w:val="21"/>
                <w:szCs w:val="28"/>
                <w:rtl w:val="true"/>
                <w:lang w:val="en-US"/>
              </w:rPr>
              <w:br/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t>(</w:t>
            </w:r>
            <w:r>
              <w:rPr>
                <w:rFonts w:cs="Traditional Arabic"/>
                <w:sz w:val="21"/>
                <w:szCs w:val="28"/>
                <w:lang w:val="en-US"/>
              </w:rPr>
              <w:t>kHz</w:t>
            </w:r>
            <w:r>
              <w:rPr>
                <w:rFonts w:cs="Traditional Arabic"/>
                <w:sz w:val="21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5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4,92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74,160-175,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–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5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,6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75,872-177,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5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8,35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77,584-179,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5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0,06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79,296-180,8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6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1,9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1,168-182,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6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3,64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2,880-184,4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6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5,3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4,592-186,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6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7,07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6,304-187,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7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88,92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8,160-189,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7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0,6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89,872-191,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7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2,35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91,584-193,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7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4,06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93,296-194,8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8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5,9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95,168-196,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8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7,64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96,880-198,4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8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99,3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198,592-200,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8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01,07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0,304-201,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9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202,92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2,160-203,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9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204,6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3,872-205,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9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206,35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5,584-207,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9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08,06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7,296-208,8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0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09,9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09,168-210,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0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11,64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0,880-212,4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0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13,3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2,592-214,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0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15,07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4,304-215,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1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16,92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6,160-217,6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20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1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18,64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7,872-219,4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1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20,35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19,584-221,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1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22,06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1,296-222,8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2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223,93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3,168-224,7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33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2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5,648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4,880-226,4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2C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7,360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6,592-228,1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</w:tr>
      <w:tr>
        <w:trPr/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2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9,07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sz w:val="21"/>
                <w:szCs w:val="28"/>
                <w:lang w:val="en-US"/>
              </w:rPr>
              <w:t>228,304-229,8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17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sz w:val="21"/>
                <w:szCs w:val="28"/>
                <w:lang w:val="en-US"/>
              </w:rPr>
            </w:pPr>
            <w:r>
              <w:rPr>
                <w:sz w:val="21"/>
                <w:szCs w:val="28"/>
                <w:lang w:val="en-US"/>
              </w:rPr>
              <w:t>–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40" w:after="0"/>
              <w:ind w:left="199" w:right="-85" w:hanging="284"/>
              <w:jc w:val="both"/>
              <w:rPr>
                <w:rFonts w:cs="Traditional Arabic"/>
                <w:sz w:val="18"/>
                <w:szCs w:val="26"/>
                <w:lang w:bidi="ar-EG"/>
              </w:rPr>
            </w:pP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  <w:t>*</w:t>
            </w: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  <w:tab/>
            </w: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  <w:t>(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يُقرأ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هذا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الجدول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من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اليسار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إلى</w:t>
            </w:r>
            <w:r>
              <w:rPr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EG"/>
              </w:rPr>
              <w:t>اليمين</w:t>
            </w:r>
            <w:r>
              <w:rPr>
                <w:rFonts w:cs="Traditional Arabic"/>
                <w:sz w:val="18"/>
                <w:szCs w:val="26"/>
                <w:rtl w:val="true"/>
                <w:lang w:bidi="ar-EG"/>
              </w:rPr>
              <w:t>)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120" w:after="40"/>
              <w:ind w:left="199" w:right="-85" w:hanging="284"/>
              <w:jc w:val="both"/>
              <w:rPr/>
            </w:pP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(</w:t>
            </w:r>
            <w:r>
              <w:rPr>
                <w:rFonts w:cs="Traditional Arabic"/>
                <w:sz w:val="18"/>
                <w:szCs w:val="26"/>
                <w:vertAlign w:val="superscript"/>
              </w:rPr>
              <w:t>1</w:t>
            </w:r>
            <w:r>
              <w:rPr>
                <w:rFonts w:cs="Traditional Arabic"/>
                <w:sz w:val="18"/>
                <w:szCs w:val="26"/>
                <w:vertAlign w:val="superscript"/>
                <w:rtl w:val="true"/>
              </w:rPr>
              <w:t>)</w:t>
            </w:r>
            <w:r>
              <w:rPr>
                <w:rFonts w:cs="Traditional Arabic"/>
                <w:sz w:val="18"/>
                <w:szCs w:val="26"/>
                <w:rtl w:val="true"/>
              </w:rPr>
              <w:tab/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للتوصل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إلى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هذه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القيم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لزم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افتراض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أن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تجهيزات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إرسال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واستقبال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الخدمة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T-DAB</w:t>
            </w:r>
            <w:r>
              <w:rPr>
                <w:rFonts w:cs="Traditional Arabic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تراعي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حتماً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استعمال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فدرات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متجاورة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لترددات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الخدمة</w:t>
            </w:r>
            <w:r>
              <w:rPr>
                <w:sz w:val="18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bidi="ar-SY"/>
              </w:rPr>
              <w:br/>
            </w:r>
            <w:r>
              <w:rPr>
                <w:sz w:val="18"/>
                <w:szCs w:val="26"/>
                <w:lang w:val="en-US"/>
              </w:rPr>
              <w:t>T-DAB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،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مجالات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متجاورة،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أي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أنها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تستعمل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نطاقاً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حارساً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بقيم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bidi="ar-SY"/>
              </w:rPr>
              <w:t>176</w:t>
            </w:r>
            <w:r>
              <w:rPr>
                <w:rFonts w:cs="Traditional Arabic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sz w:val="18"/>
                <w:szCs w:val="26"/>
                <w:lang w:val="en-US"/>
              </w:rPr>
              <w:t>kHz</w:t>
            </w:r>
            <w:r>
              <w:rPr>
                <w:rFonts w:cs="Traditional Arabic"/>
                <w:sz w:val="18"/>
                <w:szCs w:val="26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center"/>
        <w:rPr/>
      </w:pPr>
      <w:r>
        <w:br w:type="page"/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-DAB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object w:dxaOrig="9702" w:dyaOrig="57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2pt;height:252.95pt" filled="f" o:ole="">
            <v:imagedata r:id="rId5" o:title=""/>
          </v:shape>
          <o:OLEObject Type="Embed" ProgID="" ShapeID="ole_rId4" DrawAspect="Content" ObjectID="_55674027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2765</wp:posOffset>
                </wp:positionH>
                <wp:positionV relativeFrom="paragraph">
                  <wp:posOffset>53340</wp:posOffset>
                </wp:positionV>
                <wp:extent cx="1478280" cy="16383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12.9pt;mso-wrap-distance-left:9.05pt;mso-wrap-distance-right:9.05pt;mso-wrap-distance-top:0pt;mso-wrap-distance-bottom:0pt;margin-top:4.2pt;mso-position-vertical-relative:text;margin-left:3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B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ab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7535</wp:posOffset>
                </wp:positionH>
                <wp:positionV relativeFrom="paragraph">
                  <wp:posOffset>472440</wp:posOffset>
                </wp:positionV>
                <wp:extent cx="575310" cy="1676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/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3.2pt;mso-wrap-distance-left:9.05pt;mso-wrap-distance-right:9.05pt;mso-wrap-distance-top:0pt;mso-wrap-distance-bottom:0pt;margin-top:37.2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B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7955</wp:posOffset>
                </wp:positionH>
                <wp:positionV relativeFrom="paragraph">
                  <wp:posOffset>586740</wp:posOffset>
                </wp:positionV>
                <wp:extent cx="480060" cy="167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3.2pt;mso-wrap-distance-left:9.05pt;mso-wrap-distance-right:9.05pt;mso-wrap-distance-top:0pt;mso-wrap-distance-bottom:0pt;margin-top:46.2pt;mso-position-vertical-relative:text;margin-left: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76265</wp:posOffset>
                </wp:positionH>
                <wp:positionV relativeFrom="paragraph">
                  <wp:posOffset>579120</wp:posOffset>
                </wp:positionV>
                <wp:extent cx="438150" cy="167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3.2pt;mso-wrap-distance-left:9.05pt;mso-wrap-distance-right:9.05pt;mso-wrap-distance-top:0pt;mso-wrap-distance-bottom:0pt;margin-top:45.6pt;mso-position-vertical-relative:text;margin-left:4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255</wp:posOffset>
                </wp:positionH>
                <wp:positionV relativeFrom="paragraph">
                  <wp:posOffset>2491740</wp:posOffset>
                </wp:positionV>
                <wp:extent cx="887730" cy="167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MHz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2pt;mso-wrap-distance-left:9.05pt;mso-wrap-distance-right:9.05pt;mso-wrap-distance-top:0pt;mso-wrap-distance-bottom:0pt;margin-top:196.2pt;mso-position-vertical-relative:text;margin-left: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ترد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MHz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5605</wp:posOffset>
                </wp:positionH>
                <wp:positionV relativeFrom="paragraph">
                  <wp:posOffset>2922270</wp:posOffset>
                </wp:positionV>
                <wp:extent cx="742950" cy="167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د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T-D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2pt;mso-wrap-distance-left:9.05pt;mso-wrap-distance-right:9.05pt;mso-wrap-distance-top:0pt;mso-wrap-distance-bottom:0pt;margin-top:230.1pt;mso-position-vertical-relative:text;margin-left:33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د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T-D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9265</wp:posOffset>
                </wp:positionH>
                <wp:positionV relativeFrom="paragraph">
                  <wp:posOffset>2899410</wp:posOffset>
                </wp:positionV>
                <wp:extent cx="742950" cy="167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right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رئيا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3.2pt;mso-wrap-distance-left:9.05pt;mso-wrap-distance-right:9.05pt;mso-wrap-distance-top:0pt;mso-wrap-distance-bottom:0pt;margin-top:228.3pt;mso-position-vertical-relative:text;margin-left:23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right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ام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رئ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685</wp:posOffset>
                </wp:positionH>
                <wp:positionV relativeFrom="paragraph">
                  <wp:posOffset>2907030</wp:posOffset>
                </wp:positionV>
                <wp:extent cx="853440" cy="167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وجة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لصو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3.2pt;mso-wrap-distance-left:9.05pt;mso-wrap-distance-right:9.05pt;mso-wrap-distance-top:0pt;mso-wrap-distance-bottom:0pt;margin-top:228.9pt;mso-position-vertical-relative:text;margin-left:1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وجة</w:t>
                      </w:r>
                      <w:r>
                        <w:rPr>
                          <w:rFonts w:cs="Times New Roman"/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املة</w:t>
                      </w:r>
                      <w:r>
                        <w:rPr>
                          <w:rFonts w:cs="Times New Roman"/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Cs w:val="24"/>
                          <w:lang w:bidi="ar-EG"/>
                        </w:rPr>
                        <w:t>1</w:t>
                      </w:r>
                      <w:r>
                        <w:rPr>
                          <w:spacing w:val="-4"/>
                          <w:w w:val="9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5645</wp:posOffset>
                </wp:positionH>
                <wp:positionV relativeFrom="paragraph">
                  <wp:posOffset>2918460</wp:posOffset>
                </wp:positionV>
                <wp:extent cx="910590" cy="1676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  <w:tab w:val="center" w:pos="831" w:leader="none"/>
                                <w:tab w:val="center" w:pos="1867" w:leader="none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موجة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حاملة</w:t>
                            </w:r>
                            <w:r>
                              <w:rPr>
                                <w:rFonts w:cs="Times New Roman"/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Cs w:val="2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8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لصو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3.2pt;mso-wrap-distance-left:9.05pt;mso-wrap-distance-right:9.05pt;mso-wrap-distance-top:0pt;mso-wrap-distance-bottom:0pt;margin-top:229.8pt;mso-position-vertical-relative:text;margin-left:5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  <w:tab w:val="center" w:pos="831" w:leader="none"/>
                          <w:tab w:val="center" w:pos="1867" w:leader="none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موجة</w:t>
                      </w:r>
                      <w:r>
                        <w:rPr>
                          <w:rFonts w:cs="Times New Roman"/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حاملة</w:t>
                      </w:r>
                      <w:r>
                        <w:rPr>
                          <w:rFonts w:cs="Times New Roman"/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Cs w:val="24"/>
                          <w:lang w:bidi="ar-EG"/>
                        </w:rPr>
                        <w:t>2</w:t>
                      </w:r>
                      <w:r>
                        <w:rPr>
                          <w:spacing w:val="-4"/>
                          <w:w w:val="9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4"/>
                          <w:w w:val="98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لصو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شبك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رجع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T-DAB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خط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يينات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  <w:t>ت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صائ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و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قو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إم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ا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خد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ط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>
          <w:lang w:bidi="ar-SY"/>
        </w:rPr>
      </w:pPr>
      <w:r>
        <w:rPr>
          <w:rtl w:val="true"/>
          <w:lang w:bidi="ar-SY"/>
        </w:rPr>
        <w:t>و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د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ط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دِ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َّن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200" w:after="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بن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بك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سِل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ت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اذ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ك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ي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ماذج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؛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/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SFN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سمَّ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ة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؛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/>
      </w:pPr>
      <w:r>
        <w:rPr>
          <w:rtl w:val="true"/>
          <w:lang w:bidi="ar-SY"/>
        </w:rPr>
        <w:t>-</w:t>
        <w:tab/>
      </w:r>
      <w:r>
        <w:rPr>
          <w:spacing w:val="-4"/>
          <w:rtl w:val="true"/>
          <w:lang w:bidi="ar-SY"/>
        </w:rPr>
        <w:t>شبك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حاد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رد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lang w:bidi="ar-SY"/>
        </w:rPr>
        <w:t>SFN</w:t>
      </w:r>
      <w:r>
        <w:rPr>
          <w:spacing w:val="-4"/>
          <w:rtl w:val="true"/>
          <w:lang w:bidi="ar-SY"/>
        </w:rPr>
        <w:t xml:space="preserve">) </w:t>
      </w:r>
      <w:r>
        <w:rPr>
          <w:spacing w:val="-4"/>
          <w:rtl w:val="true"/>
          <w:lang w:bidi="ar-SY"/>
        </w:rPr>
        <w:t>تستعم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هوائي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رسا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تجاهية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حيط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نطق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غطية،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تسم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يضاً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"</w:t>
      </w:r>
      <w:r>
        <w:rPr>
          <w:spacing w:val="-4"/>
          <w:rtl w:val="true"/>
          <w:lang w:bidi="ar-SY"/>
        </w:rPr>
        <w:t>شبك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غلقة</w:t>
      </w:r>
      <w:r>
        <w:rPr>
          <w:spacing w:val="-4"/>
          <w:rtl w:val="true"/>
          <w:lang w:bidi="ar-SY"/>
        </w:rPr>
        <w:t>".</w:t>
      </w:r>
    </w:p>
    <w:p>
      <w:pPr>
        <w:pStyle w:val="Normal"/>
        <w:tabs>
          <w:tab w:val="clear" w:pos="907"/>
        </w:tabs>
        <w:spacing w:lineRule="auto" w:line="184" w:before="200" w:after="0"/>
        <w:jc w:val="both"/>
        <w:rPr>
          <w:b/>
          <w:b/>
          <w:bCs/>
          <w:lang w:bidi="ar-EG"/>
        </w:rPr>
      </w:pPr>
      <w:r>
        <w:rPr>
          <w:b/>
          <w:bCs/>
          <w:lang w:bidi="ar-SY"/>
        </w:rPr>
        <w:t>2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عريفات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ال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ج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حسَ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طلا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غادر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صل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تين؛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/>
      </w:pPr>
      <w:r>
        <w:rPr>
          <w:rtl w:val="true"/>
          <w:lang w:bidi="ar-SY"/>
        </w:rPr>
        <w:t>-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و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ط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يط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منط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لق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ت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فت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ترَ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صلت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ع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ل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تي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عم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تين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60" w:after="0"/>
        <w:ind w:left="794" w:right="0" w:hanging="794"/>
        <w:jc w:val="both"/>
        <w:rPr>
          <w:lang w:bidi="ar-SY"/>
        </w:rPr>
      </w:pPr>
      <w:r>
        <w:rPr>
          <w:rtl w:val="true"/>
          <w:lang w:bidi="ar-SY"/>
        </w:rPr>
        <w:t>-</w:t>
        <w:tab/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س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جاو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SFN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ف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ن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ختل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SFN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مرس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فرد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24475" cy="65036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6503760"/>
                          <a:chOff x="0" y="0"/>
                          <a:chExt cx="5324400" cy="650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4400" cy="65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200" y="316080"/>
                            <a:ext cx="5243760" cy="6184800"/>
                          </a:xfrm>
                        </wpg:grpSpPr>
                        <wps:wsp>
                          <wps:cNvSpPr/>
                          <wps:spPr>
                            <a:xfrm>
                              <a:off x="4910040" y="5981760"/>
                              <a:ext cx="298440" cy="103680"/>
                            </a:xfrm>
                            <a:prstGeom prst="rect">
                              <a:avLst/>
                            </a:pr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1160" y="5981040"/>
                              <a:ext cx="3726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07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raditional Arabic"/>
                                    <w:color w:val="000000"/>
                                    <w:lang w:val="en-US" w:bidi="ar-SA"/>
                                  </w:rPr>
                                  <w:t>1660-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40" y="93960"/>
                              <a:ext cx="1752120" cy="196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9" h="3075">
                                  <a:moveTo>
                                    <a:pt x="1392" y="0"/>
                                  </a:moveTo>
                                  <a:lnTo>
                                    <a:pt x="0" y="774"/>
                                  </a:lnTo>
                                  <a:lnTo>
                                    <a:pt x="0" y="2325"/>
                                  </a:lnTo>
                                  <a:lnTo>
                                    <a:pt x="1401" y="3075"/>
                                  </a:lnTo>
                                  <a:lnTo>
                                    <a:pt x="2759" y="2325"/>
                                  </a:lnTo>
                                  <a:lnTo>
                                    <a:pt x="2759" y="774"/>
                                  </a:lnTo>
                                  <a:lnTo>
                                    <a:pt x="1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529920"/>
                              <a:ext cx="1404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280" y="527040"/>
                              <a:ext cx="146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16">
                                  <a:moveTo>
                                    <a:pt x="0" y="0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231" y="216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6" y="9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1" y="211"/>
                                  </a:lnTo>
                                  <a:lnTo>
                                    <a:pt x="226" y="206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10" y="21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360" y="529920"/>
                              <a:ext cx="6480" cy="135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4480" y="585720"/>
                              <a:ext cx="640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39600"/>
                              <a:ext cx="1371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36360"/>
                              <a:ext cx="1436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07">
                                  <a:moveTo>
                                    <a:pt x="0" y="0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226" y="207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221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97200"/>
                              <a:ext cx="1339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760" y="39600"/>
                              <a:ext cx="5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4520"/>
                              <a:ext cx="13392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139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6">
                                  <a:moveTo>
                                    <a:pt x="0" y="0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220" y="216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211" y="211"/>
                                  </a:lnTo>
                                  <a:lnTo>
                                    <a:pt x="216" y="206"/>
                                  </a:lnTo>
                                  <a:lnTo>
                                    <a:pt x="5" y="206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514520"/>
                              <a:ext cx="6480" cy="132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76080"/>
                              <a:ext cx="856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160" y="1517760"/>
                              <a:ext cx="14040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280" y="1514520"/>
                              <a:ext cx="146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231" y="212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1" y="207"/>
                                  </a:lnTo>
                                  <a:lnTo>
                                    <a:pt x="226" y="20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10" y="207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480" y="1502640"/>
                              <a:ext cx="5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720" y="157608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36040"/>
                              <a:ext cx="13392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0"/>
                              <a:ext cx="1396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2">
                                  <a:moveTo>
                                    <a:pt x="0" y="0"/>
                                  </a:moveTo>
                                  <a:lnTo>
                                    <a:pt x="0" y="212"/>
                                  </a:lnTo>
                                  <a:lnTo>
                                    <a:pt x="220" y="21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216" y="202"/>
                                  </a:lnTo>
                                  <a:lnTo>
                                    <a:pt x="5" y="202"/>
                                  </a:lnTo>
                                  <a:lnTo>
                                    <a:pt x="9" y="20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39280"/>
                              <a:ext cx="64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97600"/>
                              <a:ext cx="6084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1974960"/>
                              <a:ext cx="1371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1971720"/>
                              <a:ext cx="1429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25" y="221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215" y="216"/>
                                  </a:lnTo>
                                  <a:lnTo>
                                    <a:pt x="220" y="211"/>
                                  </a:lnTo>
                                  <a:lnTo>
                                    <a:pt x="4" y="211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2006280"/>
                              <a:ext cx="131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2048760"/>
                              <a:ext cx="1339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2060640"/>
                              <a:ext cx="648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8560"/>
                              <a:ext cx="1760760" cy="197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3" h="3093">
                                  <a:moveTo>
                                    <a:pt x="1396" y="0"/>
                                  </a:moveTo>
                                  <a:lnTo>
                                    <a:pt x="1387" y="0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2339"/>
                                  </a:lnTo>
                                  <a:lnTo>
                                    <a:pt x="1396" y="3088"/>
                                  </a:lnTo>
                                  <a:lnTo>
                                    <a:pt x="1396" y="3093"/>
                                  </a:lnTo>
                                  <a:lnTo>
                                    <a:pt x="1401" y="3093"/>
                                  </a:lnTo>
                                  <a:lnTo>
                                    <a:pt x="1406" y="3088"/>
                                  </a:lnTo>
                                  <a:lnTo>
                                    <a:pt x="2768" y="2339"/>
                                  </a:lnTo>
                                  <a:lnTo>
                                    <a:pt x="2773" y="2334"/>
                                  </a:lnTo>
                                  <a:lnTo>
                                    <a:pt x="2773" y="778"/>
                                  </a:lnTo>
                                  <a:lnTo>
                                    <a:pt x="2768" y="778"/>
                                  </a:lnTo>
                                  <a:lnTo>
                                    <a:pt x="2768" y="773"/>
                                  </a:lnTo>
                                  <a:lnTo>
                                    <a:pt x="1396" y="0"/>
                                  </a:lnTo>
                                  <a:lnTo>
                                    <a:pt x="1387" y="14"/>
                                  </a:lnTo>
                                  <a:lnTo>
                                    <a:pt x="2759" y="783"/>
                                  </a:lnTo>
                                  <a:lnTo>
                                    <a:pt x="2754" y="783"/>
                                  </a:lnTo>
                                  <a:lnTo>
                                    <a:pt x="2754" y="2334"/>
                                  </a:lnTo>
                                  <a:lnTo>
                                    <a:pt x="2759" y="2325"/>
                                  </a:lnTo>
                                  <a:lnTo>
                                    <a:pt x="1396" y="3074"/>
                                  </a:lnTo>
                                  <a:lnTo>
                                    <a:pt x="1406" y="3074"/>
                                  </a:lnTo>
                                  <a:lnTo>
                                    <a:pt x="10" y="2325"/>
                                  </a:lnTo>
                                  <a:lnTo>
                                    <a:pt x="20" y="2334"/>
                                  </a:lnTo>
                                  <a:lnTo>
                                    <a:pt x="20" y="783"/>
                                  </a:lnTo>
                                  <a:lnTo>
                                    <a:pt x="10" y="783"/>
                                  </a:lnTo>
                                  <a:lnTo>
                                    <a:pt x="1396" y="14"/>
                                  </a:lnTo>
                                  <a:lnTo>
                                    <a:pt x="1387" y="14"/>
                                  </a:lnTo>
                                  <a:lnTo>
                                    <a:pt x="1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080" y="401400"/>
                              <a:ext cx="21924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965">
                                  <a:moveTo>
                                    <a:pt x="9" y="965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36" y="0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9" y="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1085400"/>
                              <a:ext cx="14994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080" y="107316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2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1070280"/>
                              <a:ext cx="94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0" y="107316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0" y="0"/>
                                  </a:moveTo>
                                  <a:lnTo>
                                    <a:pt x="120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920" y="1070280"/>
                              <a:ext cx="93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9" y="5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48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480" y="4410720"/>
                              <a:ext cx="1206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480" y="4398120"/>
                              <a:ext cx="76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8">
                                  <a:moveTo>
                                    <a:pt x="120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4395600"/>
                              <a:ext cx="93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7">
                                  <a:moveTo>
                                    <a:pt x="14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4398120"/>
                              <a:ext cx="73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8">
                                  <a:moveTo>
                                    <a:pt x="0" y="0"/>
                                  </a:moveTo>
                                  <a:lnTo>
                                    <a:pt x="115" y="2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5160" y="4395600"/>
                              <a:ext cx="88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7">
                                  <a:moveTo>
                                    <a:pt x="10" y="4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120" y="33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39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6560" y="1702080"/>
                              <a:ext cx="1036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485">
                                  <a:moveTo>
                                    <a:pt x="153" y="0"/>
                                  </a:moveTo>
                                  <a:lnTo>
                                    <a:pt x="0" y="485"/>
                                  </a:lnTo>
                                  <a:lnTo>
                                    <a:pt x="9" y="485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6560" y="511920"/>
                              <a:ext cx="182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8">
                                  <a:moveTo>
                                    <a:pt x="0" y="144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8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34" y="283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72" y="283"/>
                                  </a:lnTo>
                                  <a:lnTo>
                                    <a:pt x="182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211" y="269"/>
                                  </a:lnTo>
                                  <a:lnTo>
                                    <a:pt x="215" y="264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63" y="221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8" y="211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8" y="192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278" y="101"/>
                                  </a:lnTo>
                                  <a:lnTo>
                                    <a:pt x="278" y="91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68" y="72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5" y="1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1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44" y="77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3" y="134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63" y="144"/>
                                  </a:lnTo>
                                  <a:lnTo>
                                    <a:pt x="263" y="173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44" y="206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06" y="245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2" y="264"/>
                                  </a:lnTo>
                                  <a:lnTo>
                                    <a:pt x="143" y="26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76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0"/>
                              <a:ext cx="182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0" y="144"/>
                                  </a:moveTo>
                                  <a:lnTo>
                                    <a:pt x="0" y="172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9" y="220"/>
                                  </a:lnTo>
                                  <a:lnTo>
                                    <a:pt x="63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87" y="273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1" y="278"/>
                                  </a:lnTo>
                                  <a:lnTo>
                                    <a:pt x="111" y="283"/>
                                  </a:lnTo>
                                  <a:lnTo>
                                    <a:pt x="135" y="283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49" y="283"/>
                                  </a:lnTo>
                                  <a:lnTo>
                                    <a:pt x="173" y="283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92" y="278"/>
                                  </a:lnTo>
                                  <a:lnTo>
                                    <a:pt x="197" y="273"/>
                                  </a:lnTo>
                                  <a:lnTo>
                                    <a:pt x="211" y="269"/>
                                  </a:lnTo>
                                  <a:lnTo>
                                    <a:pt x="216" y="26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64" y="220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69" y="211"/>
                                  </a:lnTo>
                                  <a:lnTo>
                                    <a:pt x="274" y="196"/>
                                  </a:lnTo>
                                  <a:lnTo>
                                    <a:pt x="278" y="192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83" y="172"/>
                                  </a:lnTo>
                                  <a:lnTo>
                                    <a:pt x="283" y="148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78" y="91"/>
                                  </a:lnTo>
                                  <a:lnTo>
                                    <a:pt x="274" y="86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97" y="9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7" y="28"/>
                                  </a:lnTo>
                                  <a:lnTo>
                                    <a:pt x="202" y="33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45" y="76"/>
                                  </a:lnTo>
                                  <a:lnTo>
                                    <a:pt x="250" y="81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9" y="100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9" y="148"/>
                                  </a:lnTo>
                                  <a:lnTo>
                                    <a:pt x="274" y="139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64" y="172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54" y="196"/>
                                  </a:lnTo>
                                  <a:lnTo>
                                    <a:pt x="250" y="201"/>
                                  </a:lnTo>
                                  <a:lnTo>
                                    <a:pt x="245" y="206"/>
                                  </a:lnTo>
                                  <a:lnTo>
                                    <a:pt x="245" y="211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07" y="245"/>
                                  </a:lnTo>
                                  <a:lnTo>
                                    <a:pt x="202" y="249"/>
                                  </a:lnTo>
                                  <a:lnTo>
                                    <a:pt x="197" y="25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73" y="264"/>
                                  </a:lnTo>
                                  <a:lnTo>
                                    <a:pt x="144" y="26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9" y="269"/>
                                  </a:lnTo>
                                  <a:lnTo>
                                    <a:pt x="135" y="264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01" y="259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87" y="254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39" y="211"/>
                                  </a:lnTo>
                                  <a:lnTo>
                                    <a:pt x="39" y="206"/>
                                  </a:lnTo>
                                  <a:lnTo>
                                    <a:pt x="34" y="201"/>
                                  </a:lnTo>
                                  <a:lnTo>
                                    <a:pt x="29" y="196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511920"/>
                              <a:ext cx="182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0" y="144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86" y="273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8"/>
                                  </a:lnTo>
                                  <a:lnTo>
                                    <a:pt x="110" y="283"/>
                                  </a:lnTo>
                                  <a:lnTo>
                                    <a:pt x="134" y="283"/>
                                  </a:lnTo>
                                  <a:lnTo>
                                    <a:pt x="139" y="288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72" y="283"/>
                                  </a:lnTo>
                                  <a:lnTo>
                                    <a:pt x="182" y="278"/>
                                  </a:lnTo>
                                  <a:lnTo>
                                    <a:pt x="192" y="278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211" y="269"/>
                                  </a:lnTo>
                                  <a:lnTo>
                                    <a:pt x="216" y="264"/>
                                  </a:lnTo>
                                  <a:lnTo>
                                    <a:pt x="220" y="264"/>
                                  </a:lnTo>
                                  <a:lnTo>
                                    <a:pt x="264" y="221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68" y="211"/>
                                  </a:lnTo>
                                  <a:lnTo>
                                    <a:pt x="273" y="197"/>
                                  </a:lnTo>
                                  <a:lnTo>
                                    <a:pt x="278" y="192"/>
                                  </a:lnTo>
                                  <a:lnTo>
                                    <a:pt x="278" y="182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83" y="134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278" y="101"/>
                                  </a:lnTo>
                                  <a:lnTo>
                                    <a:pt x="278" y="91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268" y="72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20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1" y="14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7" y="28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201" y="33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244" y="72"/>
                                  </a:lnTo>
                                  <a:lnTo>
                                    <a:pt x="244" y="77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54" y="96"/>
                                  </a:lnTo>
                                  <a:lnTo>
                                    <a:pt x="259" y="101"/>
                                  </a:lnTo>
                                  <a:lnTo>
                                    <a:pt x="264" y="110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8" y="149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64" y="173"/>
                                  </a:lnTo>
                                  <a:lnTo>
                                    <a:pt x="259" y="182"/>
                                  </a:lnTo>
                                  <a:lnTo>
                                    <a:pt x="254" y="187"/>
                                  </a:lnTo>
                                  <a:lnTo>
                                    <a:pt x="254" y="197"/>
                                  </a:lnTo>
                                  <a:lnTo>
                                    <a:pt x="249" y="201"/>
                                  </a:lnTo>
                                  <a:lnTo>
                                    <a:pt x="244" y="206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11" y="245"/>
                                  </a:lnTo>
                                  <a:lnTo>
                                    <a:pt x="206" y="245"/>
                                  </a:lnTo>
                                  <a:lnTo>
                                    <a:pt x="201" y="249"/>
                                  </a:lnTo>
                                  <a:lnTo>
                                    <a:pt x="196" y="254"/>
                                  </a:lnTo>
                                  <a:lnTo>
                                    <a:pt x="187" y="254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2" y="264"/>
                                  </a:lnTo>
                                  <a:lnTo>
                                    <a:pt x="144" y="264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8" y="269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10" y="264"/>
                                  </a:lnTo>
                                  <a:lnTo>
                                    <a:pt x="100" y="259"/>
                                  </a:lnTo>
                                  <a:lnTo>
                                    <a:pt x="96" y="254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1" y="249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502640"/>
                              <a:ext cx="182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4">
                                  <a:moveTo>
                                    <a:pt x="0" y="139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72" y="264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91" y="274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148" y="279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82" y="274"/>
                                  </a:lnTo>
                                  <a:lnTo>
                                    <a:pt x="192" y="274"/>
                                  </a:lnTo>
                                  <a:lnTo>
                                    <a:pt x="196" y="269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0" y="260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64" y="211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8" y="187"/>
                                  </a:lnTo>
                                  <a:lnTo>
                                    <a:pt x="278" y="178"/>
                                  </a:lnTo>
                                  <a:lnTo>
                                    <a:pt x="283" y="168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72" y="19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54" y="87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73" y="135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64" y="16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4" y="192"/>
                                  </a:lnTo>
                                  <a:lnTo>
                                    <a:pt x="249" y="197"/>
                                  </a:lnTo>
                                  <a:lnTo>
                                    <a:pt x="244" y="202"/>
                                  </a:lnTo>
                                  <a:lnTo>
                                    <a:pt x="244" y="207"/>
                                  </a:lnTo>
                                  <a:lnTo>
                                    <a:pt x="211" y="240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01" y="245"/>
                                  </a:lnTo>
                                  <a:lnTo>
                                    <a:pt x="196" y="250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82" y="255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44" y="260"/>
                                  </a:lnTo>
                                  <a:lnTo>
                                    <a:pt x="139" y="269"/>
                                  </a:lnTo>
                                  <a:lnTo>
                                    <a:pt x="148" y="264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86" y="250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77" y="240"/>
                                  </a:lnTo>
                                  <a:lnTo>
                                    <a:pt x="72" y="240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6560" y="1502640"/>
                              <a:ext cx="182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84">
                                  <a:moveTo>
                                    <a:pt x="0" y="139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9" y="216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72" y="264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91" y="274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34" y="279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148" y="279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82" y="274"/>
                                  </a:lnTo>
                                  <a:lnTo>
                                    <a:pt x="191" y="274"/>
                                  </a:lnTo>
                                  <a:lnTo>
                                    <a:pt x="196" y="269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220" y="260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3" y="211"/>
                                  </a:lnTo>
                                  <a:lnTo>
                                    <a:pt x="268" y="207"/>
                                  </a:lnTo>
                                  <a:lnTo>
                                    <a:pt x="273" y="192"/>
                                  </a:lnTo>
                                  <a:lnTo>
                                    <a:pt x="278" y="187"/>
                                  </a:lnTo>
                                  <a:lnTo>
                                    <a:pt x="278" y="178"/>
                                  </a:lnTo>
                                  <a:lnTo>
                                    <a:pt x="283" y="168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87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78" y="96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3" y="77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63" y="58"/>
                                  </a:lnTo>
                                  <a:lnTo>
                                    <a:pt x="235" y="29"/>
                                  </a:lnTo>
                                  <a:lnTo>
                                    <a:pt x="230" y="29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87" y="29"/>
                                  </a:lnTo>
                                  <a:lnTo>
                                    <a:pt x="196" y="29"/>
                                  </a:lnTo>
                                  <a:lnTo>
                                    <a:pt x="206" y="34"/>
                                  </a:lnTo>
                                  <a:lnTo>
                                    <a:pt x="220" y="48"/>
                                  </a:lnTo>
                                  <a:lnTo>
                                    <a:pt x="225" y="48"/>
                                  </a:lnTo>
                                  <a:lnTo>
                                    <a:pt x="244" y="67"/>
                                  </a:lnTo>
                                  <a:lnTo>
                                    <a:pt x="249" y="82"/>
                                  </a:lnTo>
                                  <a:lnTo>
                                    <a:pt x="254" y="87"/>
                                  </a:lnTo>
                                  <a:lnTo>
                                    <a:pt x="254" y="91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63" y="106"/>
                                  </a:lnTo>
                                  <a:lnTo>
                                    <a:pt x="263" y="130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73" y="135"/>
                                  </a:lnTo>
                                  <a:lnTo>
                                    <a:pt x="263" y="139"/>
                                  </a:lnTo>
                                  <a:lnTo>
                                    <a:pt x="263" y="168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54" y="192"/>
                                  </a:lnTo>
                                  <a:lnTo>
                                    <a:pt x="249" y="197"/>
                                  </a:lnTo>
                                  <a:lnTo>
                                    <a:pt x="244" y="202"/>
                                  </a:lnTo>
                                  <a:lnTo>
                                    <a:pt x="244" y="207"/>
                                  </a:lnTo>
                                  <a:lnTo>
                                    <a:pt x="211" y="240"/>
                                  </a:lnTo>
                                  <a:lnTo>
                                    <a:pt x="206" y="240"/>
                                  </a:lnTo>
                                  <a:lnTo>
                                    <a:pt x="201" y="245"/>
                                  </a:lnTo>
                                  <a:lnTo>
                                    <a:pt x="196" y="250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82" y="255"/>
                                  </a:lnTo>
                                  <a:lnTo>
                                    <a:pt x="172" y="260"/>
                                  </a:lnTo>
                                  <a:lnTo>
                                    <a:pt x="143" y="260"/>
                                  </a:lnTo>
                                  <a:lnTo>
                                    <a:pt x="139" y="269"/>
                                  </a:lnTo>
                                  <a:lnTo>
                                    <a:pt x="148" y="264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10" y="260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86" y="250"/>
                                  </a:lnTo>
                                  <a:lnTo>
                                    <a:pt x="81" y="24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72" y="240"/>
                                  </a:lnTo>
                                  <a:lnTo>
                                    <a:pt x="38" y="207"/>
                                  </a:lnTo>
                                  <a:lnTo>
                                    <a:pt x="38" y="202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8" y="183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1938240"/>
                              <a:ext cx="182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8">
                                  <a:moveTo>
                                    <a:pt x="0" y="144"/>
                                  </a:moveTo>
                                  <a:lnTo>
                                    <a:pt x="0" y="173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15" y="212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63" y="264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72" y="269"/>
                                  </a:lnTo>
                                  <a:lnTo>
                                    <a:pt x="87" y="274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101" y="279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35" y="284"/>
                                  </a:lnTo>
                                  <a:lnTo>
                                    <a:pt x="140" y="288"/>
                                  </a:lnTo>
                                  <a:lnTo>
                                    <a:pt x="149" y="284"/>
                                  </a:lnTo>
                                  <a:lnTo>
                                    <a:pt x="173" y="284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192" y="279"/>
                                  </a:lnTo>
                                  <a:lnTo>
                                    <a:pt x="197" y="274"/>
                                  </a:lnTo>
                                  <a:lnTo>
                                    <a:pt x="212" y="269"/>
                                  </a:lnTo>
                                  <a:lnTo>
                                    <a:pt x="216" y="264"/>
                                  </a:lnTo>
                                  <a:lnTo>
                                    <a:pt x="221" y="264"/>
                                  </a:lnTo>
                                  <a:lnTo>
                                    <a:pt x="264" y="221"/>
                                  </a:lnTo>
                                  <a:lnTo>
                                    <a:pt x="264" y="216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74" y="197"/>
                                  </a:lnTo>
                                  <a:lnTo>
                                    <a:pt x="279" y="192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83" y="173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288" y="139"/>
                                  </a:lnTo>
                                  <a:lnTo>
                                    <a:pt x="283" y="135"/>
                                  </a:lnTo>
                                  <a:lnTo>
                                    <a:pt x="283" y="111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79" y="91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4" y="67"/>
                                  </a:lnTo>
                                  <a:lnTo>
                                    <a:pt x="264" y="63"/>
                                  </a:lnTo>
                                  <a:lnTo>
                                    <a:pt x="221" y="19"/>
                                  </a:lnTo>
                                  <a:lnTo>
                                    <a:pt x="216" y="19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07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45" y="77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60" y="101"/>
                                  </a:lnTo>
                                  <a:lnTo>
                                    <a:pt x="264" y="111"/>
                                  </a:lnTo>
                                  <a:lnTo>
                                    <a:pt x="264" y="135"/>
                                  </a:lnTo>
                                  <a:lnTo>
                                    <a:pt x="269" y="149"/>
                                  </a:lnTo>
                                  <a:lnTo>
                                    <a:pt x="274" y="139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64" y="173"/>
                                  </a:lnTo>
                                  <a:lnTo>
                                    <a:pt x="260" y="183"/>
                                  </a:lnTo>
                                  <a:lnTo>
                                    <a:pt x="255" y="188"/>
                                  </a:lnTo>
                                  <a:lnTo>
                                    <a:pt x="255" y="197"/>
                                  </a:lnTo>
                                  <a:lnTo>
                                    <a:pt x="250" y="202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12" y="245"/>
                                  </a:lnTo>
                                  <a:lnTo>
                                    <a:pt x="207" y="245"/>
                                  </a:lnTo>
                                  <a:lnTo>
                                    <a:pt x="202" y="250"/>
                                  </a:lnTo>
                                  <a:lnTo>
                                    <a:pt x="197" y="255"/>
                                  </a:lnTo>
                                  <a:lnTo>
                                    <a:pt x="188" y="255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173" y="264"/>
                                  </a:lnTo>
                                  <a:lnTo>
                                    <a:pt x="144" y="264"/>
                                  </a:lnTo>
                                  <a:lnTo>
                                    <a:pt x="140" y="274"/>
                                  </a:lnTo>
                                  <a:lnTo>
                                    <a:pt x="149" y="269"/>
                                  </a:lnTo>
                                  <a:lnTo>
                                    <a:pt x="135" y="264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96" y="255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82" y="250"/>
                                  </a:lnTo>
                                  <a:lnTo>
                                    <a:pt x="77" y="245"/>
                                  </a:lnTo>
                                  <a:lnTo>
                                    <a:pt x="72" y="245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4" y="202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24" y="183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999720"/>
                              <a:ext cx="182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84">
                                  <a:moveTo>
                                    <a:pt x="0" y="140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5" y="178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10" y="193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63" y="260"/>
                                  </a:lnTo>
                                  <a:lnTo>
                                    <a:pt x="68" y="260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2" y="274"/>
                                  </a:lnTo>
                                  <a:lnTo>
                                    <a:pt x="101" y="274"/>
                                  </a:lnTo>
                                  <a:lnTo>
                                    <a:pt x="111" y="279"/>
                                  </a:lnTo>
                                  <a:lnTo>
                                    <a:pt x="135" y="279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49" y="279"/>
                                  </a:lnTo>
                                  <a:lnTo>
                                    <a:pt x="173" y="279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2" y="274"/>
                                  </a:lnTo>
                                  <a:lnTo>
                                    <a:pt x="197" y="269"/>
                                  </a:lnTo>
                                  <a:lnTo>
                                    <a:pt x="212" y="265"/>
                                  </a:lnTo>
                                  <a:lnTo>
                                    <a:pt x="216" y="260"/>
                                  </a:lnTo>
                                  <a:lnTo>
                                    <a:pt x="221" y="260"/>
                                  </a:lnTo>
                                  <a:lnTo>
                                    <a:pt x="264" y="217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69" y="207"/>
                                  </a:lnTo>
                                  <a:lnTo>
                                    <a:pt x="274" y="193"/>
                                  </a:lnTo>
                                  <a:lnTo>
                                    <a:pt x="279" y="188"/>
                                  </a:lnTo>
                                  <a:lnTo>
                                    <a:pt x="279" y="178"/>
                                  </a:lnTo>
                                  <a:lnTo>
                                    <a:pt x="283" y="169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3" y="130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274" y="82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64" y="68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36" y="29"/>
                                  </a:lnTo>
                                  <a:lnTo>
                                    <a:pt x="231" y="29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20" y="10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11" y="20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207" y="34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26" y="4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55" y="87"/>
                                  </a:lnTo>
                                  <a:lnTo>
                                    <a:pt x="255" y="92"/>
                                  </a:lnTo>
                                  <a:lnTo>
                                    <a:pt x="260" y="96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64" y="130"/>
                                  </a:lnTo>
                                  <a:lnTo>
                                    <a:pt x="269" y="144"/>
                                  </a:lnTo>
                                  <a:lnTo>
                                    <a:pt x="274" y="135"/>
                                  </a:lnTo>
                                  <a:lnTo>
                                    <a:pt x="264" y="140"/>
                                  </a:lnTo>
                                  <a:lnTo>
                                    <a:pt x="264" y="169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255" y="183"/>
                                  </a:lnTo>
                                  <a:lnTo>
                                    <a:pt x="255" y="193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45" y="202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12" y="241"/>
                                  </a:lnTo>
                                  <a:lnTo>
                                    <a:pt x="207" y="241"/>
                                  </a:lnTo>
                                  <a:lnTo>
                                    <a:pt x="202" y="245"/>
                                  </a:lnTo>
                                  <a:lnTo>
                                    <a:pt x="197" y="250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83" y="255"/>
                                  </a:lnTo>
                                  <a:lnTo>
                                    <a:pt x="173" y="260"/>
                                  </a:lnTo>
                                  <a:lnTo>
                                    <a:pt x="144" y="260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11" y="260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96" y="250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82" y="245"/>
                                  </a:lnTo>
                                  <a:lnTo>
                                    <a:pt x="77" y="241"/>
                                  </a:lnTo>
                                  <a:lnTo>
                                    <a:pt x="72" y="241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9" y="202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20" y="169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8532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2" y="34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240" y="12852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3">
                                  <a:moveTo>
                                    <a:pt x="82" y="34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160" y="1684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2" y="38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8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3080" y="21096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1" y="38"/>
                                  </a:moveTo>
                                  <a:lnTo>
                                    <a:pt x="81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25740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">
                                  <a:moveTo>
                                    <a:pt x="81" y="29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8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29664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8">
                                  <a:moveTo>
                                    <a:pt x="81" y="34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8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480" y="3405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7">
                                  <a:moveTo>
                                    <a:pt x="82" y="38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8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38304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">
                                  <a:moveTo>
                                    <a:pt x="82" y="34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7320" y="42552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2" y="34"/>
                                  </a:moveTo>
                                  <a:lnTo>
                                    <a:pt x="82" y="2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46872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3">
                                  <a:moveTo>
                                    <a:pt x="82" y="34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8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5086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1" y="33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8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080" y="55116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86" y="34"/>
                                  </a:move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8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59184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43" y="43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4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674640"/>
                              <a:ext cx="21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34" y="1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753840"/>
                              <a:ext cx="21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01">
                                  <a:moveTo>
                                    <a:pt x="34" y="1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84024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34" y="19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922680"/>
                              <a:ext cx="21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34" y="20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00584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34" y="19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091160"/>
                              <a:ext cx="21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2">
                                  <a:moveTo>
                                    <a:pt x="34" y="15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3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17432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34" y="19"/>
                                  </a:moveTo>
                                  <a:lnTo>
                                    <a:pt x="29" y="1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25748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34" y="19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34064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34" y="19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42560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34" y="14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480" y="1508760"/>
                              <a:ext cx="21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1">
                                  <a:moveTo>
                                    <a:pt x="34" y="19"/>
                                  </a:moveTo>
                                  <a:lnTo>
                                    <a:pt x="29" y="1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0" y="158580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920" y="162504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8240" y="166572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23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3480" y="170208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8">
                                  <a:moveTo>
                                    <a:pt x="24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174204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24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6120" y="178200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080" y="181872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0" y="185832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720" y="18986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1935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">
                                  <a:moveTo>
                                    <a:pt x="24" y="5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000" y="197496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24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080" y="201492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3">
                                  <a:moveTo>
                                    <a:pt x="29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3160" y="2006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10" y="29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240" y="196560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8">
                                  <a:moveTo>
                                    <a:pt x="10" y="29"/>
                                  </a:move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2200" y="192600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">
                                  <a:moveTo>
                                    <a:pt x="10" y="2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5280" y="188676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">
                                  <a:moveTo>
                                    <a:pt x="10" y="3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0" y="184608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10" y="2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4680" y="180684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7">
                                  <a:moveTo>
                                    <a:pt x="10" y="28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0640" y="1769760"/>
                              <a:ext cx="55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8">
                                  <a:moveTo>
                                    <a:pt x="10" y="2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0" y="172656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7">
                                  <a:moveTo>
                                    <a:pt x="14" y="33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520" y="168660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8">
                                  <a:moveTo>
                                    <a:pt x="14" y="29"/>
                                  </a:moveTo>
                                  <a:lnTo>
                                    <a:pt x="4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14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3120" y="164988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">
                                  <a:moveTo>
                                    <a:pt x="15" y="29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9080" y="160992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10" y="2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1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880" y="1558440"/>
                              <a:ext cx="36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1">
                                  <a:moveTo>
                                    <a:pt x="9" y="4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47204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7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388880"/>
                              <a:ext cx="24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2">
                                  <a:moveTo>
                                    <a:pt x="0" y="72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30644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7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22076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7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13796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7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105480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7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97164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0" y="72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88668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77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8035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7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720360"/>
                              <a:ext cx="24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2">
                                  <a:moveTo>
                                    <a:pt x="0" y="72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634680"/>
                              <a:ext cx="24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1">
                                  <a:moveTo>
                                    <a:pt x="0" y="81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4" y="8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520" y="57024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2">
                                  <a:moveTo>
                                    <a:pt x="48" y="53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1440" y="5270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57" y="62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7640" y="48420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58" y="63"/>
                                  </a:moveTo>
                                  <a:lnTo>
                                    <a:pt x="77" y="6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4920" y="44100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63" y="63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1840" y="39816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63" y="62"/>
                                  </a:moveTo>
                                  <a:lnTo>
                                    <a:pt x="67" y="67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0" y="35568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2">
                                  <a:moveTo>
                                    <a:pt x="57" y="62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8920" y="31176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8">
                                  <a:moveTo>
                                    <a:pt x="57" y="68"/>
                                  </a:moveTo>
                                  <a:lnTo>
                                    <a:pt x="77" y="68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5840" y="26928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57" y="63"/>
                                  </a:moveTo>
                                  <a:lnTo>
                                    <a:pt x="62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760" y="23004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57" y="62"/>
                                  </a:moveTo>
                                  <a:lnTo>
                                    <a:pt x="62" y="62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5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9320" y="18684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7">
                                  <a:moveTo>
                                    <a:pt x="58" y="62"/>
                                  </a:moveTo>
                                  <a:lnTo>
                                    <a:pt x="63" y="62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6240" y="14364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">
                                  <a:moveTo>
                                    <a:pt x="58" y="63"/>
                                  </a:moveTo>
                                  <a:lnTo>
                                    <a:pt x="77" y="6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3160" y="1004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58" y="67"/>
                                  </a:moveTo>
                                  <a:lnTo>
                                    <a:pt x="77" y="67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2" y="3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320" y="3410640"/>
                              <a:ext cx="21276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02">
                                  <a:moveTo>
                                    <a:pt x="9" y="1402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0" y="1402"/>
                                  </a:lnTo>
                                  <a:lnTo>
                                    <a:pt x="9" y="1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1720" y="4549320"/>
                              <a:ext cx="28332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47">
                                  <a:moveTo>
                                    <a:pt x="0" y="0"/>
                                  </a:moveTo>
                                  <a:lnTo>
                                    <a:pt x="437" y="1647"/>
                                  </a:lnTo>
                                  <a:lnTo>
                                    <a:pt x="446" y="164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439812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38" y="20"/>
                                  </a:move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448452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1">
                                  <a:moveTo>
                                    <a:pt x="38" y="14"/>
                                  </a:moveTo>
                                  <a:lnTo>
                                    <a:pt x="38" y="1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320" y="456444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38" y="14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464472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28" y="14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77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2560" y="4726440"/>
                              <a:ext cx="39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7">
                                  <a:moveTo>
                                    <a:pt x="39" y="15"/>
                                  </a:moveTo>
                                  <a:lnTo>
                                    <a:pt x="3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0" y="4803120"/>
                              <a:ext cx="42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7">
                                  <a:moveTo>
                                    <a:pt x="38" y="1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880" y="4877640"/>
                              <a:ext cx="42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6">
                                  <a:moveTo>
                                    <a:pt x="34" y="9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34" y="7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4600" y="494748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34" y="1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0" y="5012280"/>
                              <a:ext cx="51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2">
                                  <a:moveTo>
                                    <a:pt x="33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7640" y="507312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33" y="5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76" y="48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3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512892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2">
                                  <a:moveTo>
                                    <a:pt x="2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51771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">
                                  <a:moveTo>
                                    <a:pt x="29" y="5"/>
                                  </a:move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5221080"/>
                              <a:ext cx="57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2">
                                  <a:moveTo>
                                    <a:pt x="29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1" y="28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7720" y="525744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3">
                                  <a:moveTo>
                                    <a:pt x="2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528768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3">
                                  <a:moveTo>
                                    <a:pt x="2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000" y="5313240"/>
                              <a:ext cx="60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3">
                                  <a:moveTo>
                                    <a:pt x="24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960" y="532512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2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9640" y="533412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">
                                  <a:moveTo>
                                    <a:pt x="1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4960" y="533412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">
                                  <a:moveTo>
                                    <a:pt x="14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20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920" y="5325120"/>
                              <a:ext cx="57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43">
                                  <a:moveTo>
                                    <a:pt x="1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531000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14" y="10"/>
                                  </a:moveTo>
                                  <a:lnTo>
                                    <a:pt x="9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920" y="5285160"/>
                              <a:ext cx="63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7">
                                  <a:moveTo>
                                    <a:pt x="19" y="19"/>
                                  </a:moveTo>
                                  <a:lnTo>
                                    <a:pt x="14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28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880" y="5254920"/>
                              <a:ext cx="57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7">
                                  <a:moveTo>
                                    <a:pt x="5" y="19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6" y="28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0" y="521460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3">
                                  <a:moveTo>
                                    <a:pt x="9" y="29"/>
                                  </a:move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6280" y="51717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7">
                                  <a:moveTo>
                                    <a:pt x="10" y="33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2880" y="511956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7">
                                  <a:moveTo>
                                    <a:pt x="10" y="43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0200" y="506412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2">
                                  <a:moveTo>
                                    <a:pt x="5" y="38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280" y="500328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0" y="4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5760" y="4935240"/>
                              <a:ext cx="45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">
                                  <a:moveTo>
                                    <a:pt x="0" y="58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1480" y="48654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6">
                                  <a:moveTo>
                                    <a:pt x="5" y="57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960" y="479124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1">
                                  <a:moveTo>
                                    <a:pt x="5" y="63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5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0680" y="4714560"/>
                              <a:ext cx="36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87">
                                  <a:moveTo>
                                    <a:pt x="0" y="63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040" y="4631040"/>
                              <a:ext cx="33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7">
                                  <a:moveTo>
                                    <a:pt x="0" y="73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9640" y="455256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0" y="76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1880" y="4469400"/>
                              <a:ext cx="30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1">
                                  <a:moveTo>
                                    <a:pt x="0" y="72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3" y="58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7640" y="438300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77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120" y="43002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6">
                                  <a:moveTo>
                                    <a:pt x="4" y="81"/>
                                  </a:moveTo>
                                  <a:lnTo>
                                    <a:pt x="4" y="86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2880" y="4221000"/>
                              <a:ext cx="29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1">
                                  <a:moveTo>
                                    <a:pt x="9" y="77"/>
                                  </a:moveTo>
                                  <a:lnTo>
                                    <a:pt x="19" y="86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8" y="91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1280" y="4141080"/>
                              <a:ext cx="33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6">
                                  <a:moveTo>
                                    <a:pt x="14" y="72"/>
                                  </a:moveTo>
                                  <a:lnTo>
                                    <a:pt x="19" y="77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53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4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3920" y="4057920"/>
                              <a:ext cx="36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2">
                                  <a:moveTo>
                                    <a:pt x="19" y="82"/>
                                  </a:moveTo>
                                  <a:lnTo>
                                    <a:pt x="24" y="87"/>
                                  </a:lnTo>
                                  <a:lnTo>
                                    <a:pt x="29" y="87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9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440" y="3981600"/>
                              <a:ext cx="39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7">
                                  <a:moveTo>
                                    <a:pt x="24" y="82"/>
                                  </a:moveTo>
                                  <a:lnTo>
                                    <a:pt x="34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2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960" y="3911040"/>
                              <a:ext cx="42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1">
                                  <a:moveTo>
                                    <a:pt x="29" y="72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57" y="81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9000" y="3843000"/>
                              <a:ext cx="45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38" y="72"/>
                                  </a:moveTo>
                                  <a:lnTo>
                                    <a:pt x="43" y="7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67" y="4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4280" y="3776040"/>
                              <a:ext cx="48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2">
                                  <a:moveTo>
                                    <a:pt x="48" y="72"/>
                                  </a:moveTo>
                                  <a:lnTo>
                                    <a:pt x="48" y="82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76" y="6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371412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48" y="72"/>
                                  </a:moveTo>
                                  <a:lnTo>
                                    <a:pt x="48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2240" y="366552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2">
                                  <a:moveTo>
                                    <a:pt x="53" y="68"/>
                                  </a:moveTo>
                                  <a:lnTo>
                                    <a:pt x="57" y="68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0" y="361332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7">
                                  <a:moveTo>
                                    <a:pt x="52" y="67"/>
                                  </a:moveTo>
                                  <a:lnTo>
                                    <a:pt x="76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81" y="38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52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8960" y="35733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8">
                                  <a:moveTo>
                                    <a:pt x="63" y="63"/>
                                  </a:moveTo>
                                  <a:lnTo>
                                    <a:pt x="68" y="63"/>
                                  </a:lnTo>
                                  <a:lnTo>
                                    <a:pt x="72" y="6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82" y="63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87" y="58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82" y="34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2640" y="3539520"/>
                              <a:ext cx="583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8">
                                  <a:moveTo>
                                    <a:pt x="63" y="53"/>
                                  </a:moveTo>
                                  <a:lnTo>
                                    <a:pt x="68" y="58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6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3508560"/>
                              <a:ext cx="60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8">
                                  <a:moveTo>
                                    <a:pt x="67" y="58"/>
                                  </a:moveTo>
                                  <a:lnTo>
                                    <a:pt x="77" y="58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6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8120" y="3487680"/>
                              <a:ext cx="60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3">
                                  <a:moveTo>
                                    <a:pt x="68" y="48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0" y="347220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72" y="48"/>
                                  </a:moveTo>
                                  <a:lnTo>
                                    <a:pt x="81" y="4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72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1080" y="34660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">
                                  <a:moveTo>
                                    <a:pt x="76" y="39"/>
                                  </a:moveTo>
                                  <a:lnTo>
                                    <a:pt x="86" y="39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96" y="19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7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5400" y="3466080"/>
                              <a:ext cx="60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">
                                  <a:moveTo>
                                    <a:pt x="77" y="39"/>
                                  </a:moveTo>
                                  <a:lnTo>
                                    <a:pt x="82" y="34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440" y="3469320"/>
                              <a:ext cx="60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8">
                                  <a:moveTo>
                                    <a:pt x="77" y="38"/>
                                  </a:moveTo>
                                  <a:lnTo>
                                    <a:pt x="86" y="38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7640" y="3481200"/>
                              <a:ext cx="58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3">
                                  <a:moveTo>
                                    <a:pt x="77" y="39"/>
                                  </a:moveTo>
                                  <a:lnTo>
                                    <a:pt x="82" y="3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7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920" y="3502800"/>
                              <a:ext cx="57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3">
                                  <a:moveTo>
                                    <a:pt x="77" y="33"/>
                                  </a:moveTo>
                                  <a:lnTo>
                                    <a:pt x="82" y="33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7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480" y="3526920"/>
                              <a:ext cx="583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3">
                                  <a:moveTo>
                                    <a:pt x="82" y="39"/>
                                  </a:moveTo>
                                  <a:lnTo>
                                    <a:pt x="87" y="39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8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880" y="356112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63">
                                  <a:moveTo>
                                    <a:pt x="76" y="34"/>
                                  </a:moveTo>
                                  <a:lnTo>
                                    <a:pt x="81" y="34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91" y="19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7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3598200"/>
                              <a:ext cx="55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2">
                                  <a:moveTo>
                                    <a:pt x="77" y="43"/>
                                  </a:moveTo>
                                  <a:lnTo>
                                    <a:pt x="87" y="3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7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240" y="365004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8">
                                  <a:moveTo>
                                    <a:pt x="77" y="34"/>
                                  </a:moveTo>
                                  <a:lnTo>
                                    <a:pt x="86" y="24"/>
                                  </a:lnTo>
                                  <a:lnTo>
                                    <a:pt x="86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4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7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400" y="369900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2">
                                  <a:moveTo>
                                    <a:pt x="72" y="29"/>
                                  </a:moveTo>
                                  <a:lnTo>
                                    <a:pt x="77" y="2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7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3758040"/>
                              <a:ext cx="45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6">
                                  <a:moveTo>
                                    <a:pt x="67" y="28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6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840" y="3818880"/>
                              <a:ext cx="5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6">
                                  <a:moveTo>
                                    <a:pt x="72" y="33"/>
                                  </a:moveTo>
                                  <a:lnTo>
                                    <a:pt x="81" y="2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7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360" y="38862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2">
                                  <a:moveTo>
                                    <a:pt x="62" y="34"/>
                                  </a:moveTo>
                                  <a:lnTo>
                                    <a:pt x="67" y="29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6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9640" y="3956760"/>
                              <a:ext cx="4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1">
                                  <a:moveTo>
                                    <a:pt x="67" y="29"/>
                                  </a:moveTo>
                                  <a:lnTo>
                                    <a:pt x="72" y="24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6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040" y="403380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1">
                                  <a:moveTo>
                                    <a:pt x="57" y="24"/>
                                  </a:moveTo>
                                  <a:lnTo>
                                    <a:pt x="62" y="19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1680" y="4113720"/>
                              <a:ext cx="36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91">
                                  <a:moveTo>
                                    <a:pt x="52" y="24"/>
                                  </a:move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3320" y="4192920"/>
                              <a:ext cx="30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6">
                                  <a:moveTo>
                                    <a:pt x="48" y="24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5" y="91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4275720"/>
                              <a:ext cx="273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2">
                                  <a:moveTo>
                                    <a:pt x="43" y="19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63"/>
                                  </a:lnTo>
                                  <a:lnTo>
                                    <a:pt x="4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8200" y="435888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1">
                                  <a:moveTo>
                                    <a:pt x="38" y="19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9400" y="4309920"/>
                              <a:ext cx="198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08">
                                  <a:moveTo>
                                    <a:pt x="0" y="154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24" y="235"/>
                                  </a:lnTo>
                                  <a:lnTo>
                                    <a:pt x="24" y="245"/>
                                  </a:lnTo>
                                  <a:lnTo>
                                    <a:pt x="57" y="279"/>
                                  </a:lnTo>
                                  <a:lnTo>
                                    <a:pt x="67" y="279"/>
                                  </a:lnTo>
                                  <a:lnTo>
                                    <a:pt x="81" y="293"/>
                                  </a:lnTo>
                                  <a:lnTo>
                                    <a:pt x="91" y="293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105" y="298"/>
                                  </a:lnTo>
                                  <a:lnTo>
                                    <a:pt x="115" y="303"/>
                                  </a:lnTo>
                                  <a:lnTo>
                                    <a:pt x="144" y="303"/>
                                  </a:lnTo>
                                  <a:lnTo>
                                    <a:pt x="148" y="308"/>
                                  </a:lnTo>
                                  <a:lnTo>
                                    <a:pt x="158" y="303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96" y="298"/>
                                  </a:lnTo>
                                  <a:lnTo>
                                    <a:pt x="201" y="298"/>
                                  </a:lnTo>
                                  <a:lnTo>
                                    <a:pt x="211" y="293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25" y="288"/>
                                  </a:lnTo>
                                  <a:lnTo>
                                    <a:pt x="235" y="284"/>
                                  </a:lnTo>
                                  <a:lnTo>
                                    <a:pt x="240" y="279"/>
                                  </a:lnTo>
                                  <a:lnTo>
                                    <a:pt x="244" y="279"/>
                                  </a:lnTo>
                                  <a:lnTo>
                                    <a:pt x="278" y="245"/>
                                  </a:lnTo>
                                  <a:lnTo>
                                    <a:pt x="283" y="235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2" y="216"/>
                                  </a:lnTo>
                                  <a:lnTo>
                                    <a:pt x="302" y="207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07" y="187"/>
                                  </a:lnTo>
                                  <a:lnTo>
                                    <a:pt x="307" y="159"/>
                                  </a:lnTo>
                                  <a:lnTo>
                                    <a:pt x="312" y="149"/>
                                  </a:lnTo>
                                  <a:lnTo>
                                    <a:pt x="307" y="144"/>
                                  </a:lnTo>
                                  <a:lnTo>
                                    <a:pt x="307" y="115"/>
                                  </a:lnTo>
                                  <a:lnTo>
                                    <a:pt x="302" y="106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292" y="87"/>
                                  </a:lnTo>
                                  <a:lnTo>
                                    <a:pt x="292" y="77"/>
                                  </a:lnTo>
                                  <a:lnTo>
                                    <a:pt x="283" y="67"/>
                                  </a:lnTo>
                                  <a:lnTo>
                                    <a:pt x="278" y="58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0" y="24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20" y="1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96" y="24"/>
                                  </a:lnTo>
                                  <a:lnTo>
                                    <a:pt x="201" y="24"/>
                                  </a:lnTo>
                                  <a:lnTo>
                                    <a:pt x="211" y="29"/>
                                  </a:lnTo>
                                  <a:lnTo>
                                    <a:pt x="216" y="34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30" y="4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59" y="67"/>
                                  </a:lnTo>
                                  <a:lnTo>
                                    <a:pt x="264" y="77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78" y="101"/>
                                  </a:lnTo>
                                  <a:lnTo>
                                    <a:pt x="283" y="106"/>
                                  </a:lnTo>
                                  <a:lnTo>
                                    <a:pt x="288" y="115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92" y="159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288" y="154"/>
                                  </a:lnTo>
                                  <a:lnTo>
                                    <a:pt x="288" y="187"/>
                                  </a:lnTo>
                                  <a:lnTo>
                                    <a:pt x="283" y="197"/>
                                  </a:lnTo>
                                  <a:lnTo>
                                    <a:pt x="278" y="202"/>
                                  </a:lnTo>
                                  <a:lnTo>
                                    <a:pt x="273" y="216"/>
                                  </a:lnTo>
                                  <a:lnTo>
                                    <a:pt x="264" y="22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30" y="259"/>
                                  </a:lnTo>
                                  <a:lnTo>
                                    <a:pt x="225" y="264"/>
                                  </a:lnTo>
                                  <a:lnTo>
                                    <a:pt x="216" y="269"/>
                                  </a:lnTo>
                                  <a:lnTo>
                                    <a:pt x="211" y="274"/>
                                  </a:lnTo>
                                  <a:lnTo>
                                    <a:pt x="201" y="279"/>
                                  </a:lnTo>
                                  <a:lnTo>
                                    <a:pt x="196" y="279"/>
                                  </a:lnTo>
                                  <a:lnTo>
                                    <a:pt x="187" y="284"/>
                                  </a:lnTo>
                                  <a:lnTo>
                                    <a:pt x="153" y="284"/>
                                  </a:lnTo>
                                  <a:lnTo>
                                    <a:pt x="148" y="293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44" y="284"/>
                                  </a:lnTo>
                                  <a:lnTo>
                                    <a:pt x="115" y="284"/>
                                  </a:lnTo>
                                  <a:lnTo>
                                    <a:pt x="105" y="279"/>
                                  </a:lnTo>
                                  <a:lnTo>
                                    <a:pt x="100" y="274"/>
                                  </a:lnTo>
                                  <a:lnTo>
                                    <a:pt x="91" y="274"/>
                                  </a:lnTo>
                                  <a:lnTo>
                                    <a:pt x="77" y="259"/>
                                  </a:lnTo>
                                  <a:lnTo>
                                    <a:pt x="67" y="259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9" y="202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4953960"/>
                              <a:ext cx="31356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946">
                                  <a:moveTo>
                                    <a:pt x="0" y="0"/>
                                  </a:moveTo>
                                  <a:lnTo>
                                    <a:pt x="484" y="946"/>
                                  </a:lnTo>
                                  <a:lnTo>
                                    <a:pt x="494" y="94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3481200"/>
                              <a:ext cx="1918800" cy="186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2" h="2925">
                                  <a:moveTo>
                                    <a:pt x="1511" y="0"/>
                                  </a:moveTo>
                                  <a:lnTo>
                                    <a:pt x="1434" y="0"/>
                                  </a:lnTo>
                                  <a:lnTo>
                                    <a:pt x="1406" y="5"/>
                                  </a:lnTo>
                                  <a:lnTo>
                                    <a:pt x="1382" y="5"/>
                                  </a:lnTo>
                                  <a:lnTo>
                                    <a:pt x="1353" y="10"/>
                                  </a:lnTo>
                                  <a:lnTo>
                                    <a:pt x="1329" y="10"/>
                                  </a:lnTo>
                                  <a:lnTo>
                                    <a:pt x="1300" y="15"/>
                                  </a:lnTo>
                                  <a:lnTo>
                                    <a:pt x="1276" y="19"/>
                                  </a:lnTo>
                                  <a:lnTo>
                                    <a:pt x="1247" y="24"/>
                                  </a:lnTo>
                                  <a:lnTo>
                                    <a:pt x="1223" y="29"/>
                                  </a:lnTo>
                                  <a:lnTo>
                                    <a:pt x="1199" y="34"/>
                                  </a:lnTo>
                                  <a:lnTo>
                                    <a:pt x="1171" y="39"/>
                                  </a:lnTo>
                                  <a:lnTo>
                                    <a:pt x="1147" y="43"/>
                                  </a:lnTo>
                                  <a:lnTo>
                                    <a:pt x="1118" y="53"/>
                                  </a:lnTo>
                                  <a:lnTo>
                                    <a:pt x="1094" y="58"/>
                                  </a:lnTo>
                                  <a:lnTo>
                                    <a:pt x="1070" y="67"/>
                                  </a:lnTo>
                                  <a:lnTo>
                                    <a:pt x="1046" y="72"/>
                                  </a:lnTo>
                                  <a:lnTo>
                                    <a:pt x="1017" y="82"/>
                                  </a:lnTo>
                                  <a:lnTo>
                                    <a:pt x="993" y="91"/>
                                  </a:lnTo>
                                  <a:lnTo>
                                    <a:pt x="969" y="101"/>
                                  </a:lnTo>
                                  <a:lnTo>
                                    <a:pt x="945" y="111"/>
                                  </a:lnTo>
                                  <a:lnTo>
                                    <a:pt x="921" y="120"/>
                                  </a:lnTo>
                                  <a:lnTo>
                                    <a:pt x="897" y="125"/>
                                  </a:lnTo>
                                  <a:lnTo>
                                    <a:pt x="873" y="135"/>
                                  </a:lnTo>
                                  <a:lnTo>
                                    <a:pt x="849" y="149"/>
                                  </a:lnTo>
                                  <a:lnTo>
                                    <a:pt x="825" y="159"/>
                                  </a:lnTo>
                                  <a:lnTo>
                                    <a:pt x="801" y="173"/>
                                  </a:lnTo>
                                  <a:lnTo>
                                    <a:pt x="777" y="183"/>
                                  </a:lnTo>
                                  <a:lnTo>
                                    <a:pt x="758" y="197"/>
                                  </a:lnTo>
                                  <a:lnTo>
                                    <a:pt x="734" y="212"/>
                                  </a:lnTo>
                                  <a:lnTo>
                                    <a:pt x="710" y="226"/>
                                  </a:lnTo>
                                  <a:lnTo>
                                    <a:pt x="686" y="236"/>
                                  </a:lnTo>
                                  <a:lnTo>
                                    <a:pt x="667" y="255"/>
                                  </a:lnTo>
                                  <a:lnTo>
                                    <a:pt x="643" y="269"/>
                                  </a:lnTo>
                                  <a:lnTo>
                                    <a:pt x="624" y="284"/>
                                  </a:lnTo>
                                  <a:lnTo>
                                    <a:pt x="600" y="298"/>
                                  </a:lnTo>
                                  <a:lnTo>
                                    <a:pt x="581" y="312"/>
                                  </a:lnTo>
                                  <a:lnTo>
                                    <a:pt x="561" y="327"/>
                                  </a:lnTo>
                                  <a:lnTo>
                                    <a:pt x="542" y="341"/>
                                  </a:lnTo>
                                  <a:lnTo>
                                    <a:pt x="518" y="360"/>
                                  </a:lnTo>
                                  <a:lnTo>
                                    <a:pt x="499" y="375"/>
                                  </a:lnTo>
                                  <a:lnTo>
                                    <a:pt x="422" y="452"/>
                                  </a:lnTo>
                                  <a:lnTo>
                                    <a:pt x="403" y="471"/>
                                  </a:lnTo>
                                  <a:lnTo>
                                    <a:pt x="365" y="505"/>
                                  </a:lnTo>
                                  <a:lnTo>
                                    <a:pt x="355" y="524"/>
                                  </a:lnTo>
                                  <a:lnTo>
                                    <a:pt x="341" y="543"/>
                                  </a:lnTo>
                                  <a:lnTo>
                                    <a:pt x="321" y="562"/>
                                  </a:lnTo>
                                  <a:lnTo>
                                    <a:pt x="302" y="586"/>
                                  </a:lnTo>
                                  <a:lnTo>
                                    <a:pt x="288" y="605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59" y="649"/>
                                  </a:lnTo>
                                  <a:lnTo>
                                    <a:pt x="250" y="673"/>
                                  </a:lnTo>
                                  <a:lnTo>
                                    <a:pt x="230" y="687"/>
                                  </a:lnTo>
                                  <a:lnTo>
                                    <a:pt x="216" y="711"/>
                                  </a:lnTo>
                                  <a:lnTo>
                                    <a:pt x="197" y="735"/>
                                  </a:lnTo>
                                  <a:lnTo>
                                    <a:pt x="187" y="754"/>
                                  </a:lnTo>
                                  <a:lnTo>
                                    <a:pt x="178" y="778"/>
                                  </a:lnTo>
                                  <a:lnTo>
                                    <a:pt x="158" y="802"/>
                                  </a:lnTo>
                                  <a:lnTo>
                                    <a:pt x="154" y="826"/>
                                  </a:lnTo>
                                  <a:lnTo>
                                    <a:pt x="144" y="850"/>
                                  </a:lnTo>
                                  <a:lnTo>
                                    <a:pt x="134" y="870"/>
                                  </a:lnTo>
                                  <a:lnTo>
                                    <a:pt x="125" y="894"/>
                                  </a:lnTo>
                                  <a:lnTo>
                                    <a:pt x="106" y="918"/>
                                  </a:lnTo>
                                  <a:lnTo>
                                    <a:pt x="106" y="942"/>
                                  </a:lnTo>
                                  <a:lnTo>
                                    <a:pt x="86" y="966"/>
                                  </a:lnTo>
                                  <a:lnTo>
                                    <a:pt x="82" y="990"/>
                                  </a:lnTo>
                                  <a:lnTo>
                                    <a:pt x="72" y="1014"/>
                                  </a:lnTo>
                                  <a:lnTo>
                                    <a:pt x="62" y="1038"/>
                                  </a:lnTo>
                                  <a:lnTo>
                                    <a:pt x="62" y="1062"/>
                                  </a:lnTo>
                                  <a:lnTo>
                                    <a:pt x="53" y="1086"/>
                                  </a:lnTo>
                                  <a:lnTo>
                                    <a:pt x="43" y="1110"/>
                                  </a:lnTo>
                                  <a:lnTo>
                                    <a:pt x="43" y="1139"/>
                                  </a:lnTo>
                                  <a:lnTo>
                                    <a:pt x="34" y="1163"/>
                                  </a:lnTo>
                                  <a:lnTo>
                                    <a:pt x="29" y="1187"/>
                                  </a:lnTo>
                                  <a:lnTo>
                                    <a:pt x="24" y="1215"/>
                                  </a:lnTo>
                                  <a:lnTo>
                                    <a:pt x="14" y="1235"/>
                                  </a:lnTo>
                                  <a:lnTo>
                                    <a:pt x="14" y="1259"/>
                                  </a:lnTo>
                                  <a:lnTo>
                                    <a:pt x="10" y="1288"/>
                                  </a:lnTo>
                                  <a:lnTo>
                                    <a:pt x="10" y="1312"/>
                                  </a:lnTo>
                                  <a:lnTo>
                                    <a:pt x="10" y="1340"/>
                                  </a:lnTo>
                                  <a:lnTo>
                                    <a:pt x="10" y="1364"/>
                                  </a:lnTo>
                                  <a:lnTo>
                                    <a:pt x="0" y="1393"/>
                                  </a:lnTo>
                                  <a:lnTo>
                                    <a:pt x="0" y="1465"/>
                                  </a:lnTo>
                                  <a:lnTo>
                                    <a:pt x="0" y="1537"/>
                                  </a:lnTo>
                                  <a:lnTo>
                                    <a:pt x="10" y="1566"/>
                                  </a:lnTo>
                                  <a:lnTo>
                                    <a:pt x="10" y="1590"/>
                                  </a:lnTo>
                                  <a:lnTo>
                                    <a:pt x="10" y="1619"/>
                                  </a:lnTo>
                                  <a:lnTo>
                                    <a:pt x="10" y="1643"/>
                                  </a:lnTo>
                                  <a:lnTo>
                                    <a:pt x="14" y="1672"/>
                                  </a:lnTo>
                                  <a:lnTo>
                                    <a:pt x="14" y="1696"/>
                                  </a:lnTo>
                                  <a:lnTo>
                                    <a:pt x="24" y="1720"/>
                                  </a:lnTo>
                                  <a:lnTo>
                                    <a:pt x="29" y="1744"/>
                                  </a:lnTo>
                                  <a:lnTo>
                                    <a:pt x="34" y="1768"/>
                                  </a:lnTo>
                                  <a:lnTo>
                                    <a:pt x="43" y="1787"/>
                                  </a:lnTo>
                                  <a:lnTo>
                                    <a:pt x="43" y="1816"/>
                                  </a:lnTo>
                                  <a:lnTo>
                                    <a:pt x="53" y="1840"/>
                                  </a:lnTo>
                                  <a:lnTo>
                                    <a:pt x="62" y="1864"/>
                                  </a:lnTo>
                                  <a:lnTo>
                                    <a:pt x="62" y="1898"/>
                                  </a:lnTo>
                                  <a:lnTo>
                                    <a:pt x="72" y="1922"/>
                                  </a:lnTo>
                                  <a:lnTo>
                                    <a:pt x="82" y="1946"/>
                                  </a:lnTo>
                                  <a:lnTo>
                                    <a:pt x="86" y="1965"/>
                                  </a:lnTo>
                                  <a:lnTo>
                                    <a:pt x="106" y="1984"/>
                                  </a:lnTo>
                                  <a:lnTo>
                                    <a:pt x="106" y="2008"/>
                                  </a:lnTo>
                                  <a:lnTo>
                                    <a:pt x="125" y="2032"/>
                                  </a:lnTo>
                                  <a:lnTo>
                                    <a:pt x="134" y="2056"/>
                                  </a:lnTo>
                                  <a:lnTo>
                                    <a:pt x="144" y="2080"/>
                                  </a:lnTo>
                                  <a:lnTo>
                                    <a:pt x="154" y="2104"/>
                                  </a:lnTo>
                                  <a:lnTo>
                                    <a:pt x="158" y="2128"/>
                                  </a:lnTo>
                                  <a:lnTo>
                                    <a:pt x="178" y="2147"/>
                                  </a:lnTo>
                                  <a:lnTo>
                                    <a:pt x="187" y="2171"/>
                                  </a:lnTo>
                                  <a:lnTo>
                                    <a:pt x="197" y="2191"/>
                                  </a:lnTo>
                                  <a:lnTo>
                                    <a:pt x="216" y="2215"/>
                                  </a:lnTo>
                                  <a:lnTo>
                                    <a:pt x="230" y="2239"/>
                                  </a:lnTo>
                                  <a:lnTo>
                                    <a:pt x="250" y="2258"/>
                                  </a:lnTo>
                                  <a:lnTo>
                                    <a:pt x="259" y="2282"/>
                                  </a:lnTo>
                                  <a:lnTo>
                                    <a:pt x="269" y="2306"/>
                                  </a:lnTo>
                                  <a:lnTo>
                                    <a:pt x="288" y="2320"/>
                                  </a:lnTo>
                                  <a:lnTo>
                                    <a:pt x="302" y="2339"/>
                                  </a:lnTo>
                                  <a:lnTo>
                                    <a:pt x="321" y="2363"/>
                                  </a:lnTo>
                                  <a:lnTo>
                                    <a:pt x="341" y="2383"/>
                                  </a:lnTo>
                                  <a:lnTo>
                                    <a:pt x="355" y="2402"/>
                                  </a:lnTo>
                                  <a:lnTo>
                                    <a:pt x="365" y="2421"/>
                                  </a:lnTo>
                                  <a:lnTo>
                                    <a:pt x="403" y="2459"/>
                                  </a:lnTo>
                                  <a:lnTo>
                                    <a:pt x="422" y="2479"/>
                                  </a:lnTo>
                                  <a:lnTo>
                                    <a:pt x="499" y="2551"/>
                                  </a:lnTo>
                                  <a:lnTo>
                                    <a:pt x="518" y="2565"/>
                                  </a:lnTo>
                                  <a:lnTo>
                                    <a:pt x="542" y="2584"/>
                                  </a:lnTo>
                                  <a:lnTo>
                                    <a:pt x="561" y="2599"/>
                                  </a:lnTo>
                                  <a:lnTo>
                                    <a:pt x="581" y="2618"/>
                                  </a:lnTo>
                                  <a:lnTo>
                                    <a:pt x="600" y="2632"/>
                                  </a:lnTo>
                                  <a:lnTo>
                                    <a:pt x="624" y="2647"/>
                                  </a:lnTo>
                                  <a:lnTo>
                                    <a:pt x="643" y="2661"/>
                                  </a:lnTo>
                                  <a:lnTo>
                                    <a:pt x="667" y="2676"/>
                                  </a:lnTo>
                                  <a:lnTo>
                                    <a:pt x="686" y="2690"/>
                                  </a:lnTo>
                                  <a:lnTo>
                                    <a:pt x="710" y="2700"/>
                                  </a:lnTo>
                                  <a:lnTo>
                                    <a:pt x="734" y="2714"/>
                                  </a:lnTo>
                                  <a:lnTo>
                                    <a:pt x="758" y="2728"/>
                                  </a:lnTo>
                                  <a:lnTo>
                                    <a:pt x="777" y="2743"/>
                                  </a:lnTo>
                                  <a:lnTo>
                                    <a:pt x="801" y="2752"/>
                                  </a:lnTo>
                                  <a:lnTo>
                                    <a:pt x="825" y="2767"/>
                                  </a:lnTo>
                                  <a:lnTo>
                                    <a:pt x="849" y="2777"/>
                                  </a:lnTo>
                                  <a:lnTo>
                                    <a:pt x="873" y="2791"/>
                                  </a:lnTo>
                                  <a:lnTo>
                                    <a:pt x="897" y="2801"/>
                                  </a:lnTo>
                                  <a:lnTo>
                                    <a:pt x="921" y="2810"/>
                                  </a:lnTo>
                                  <a:lnTo>
                                    <a:pt x="945" y="2820"/>
                                  </a:lnTo>
                                  <a:lnTo>
                                    <a:pt x="969" y="2829"/>
                                  </a:lnTo>
                                  <a:lnTo>
                                    <a:pt x="993" y="2839"/>
                                  </a:lnTo>
                                  <a:lnTo>
                                    <a:pt x="1017" y="2849"/>
                                  </a:lnTo>
                                  <a:lnTo>
                                    <a:pt x="1046" y="2858"/>
                                  </a:lnTo>
                                  <a:lnTo>
                                    <a:pt x="1070" y="2863"/>
                                  </a:lnTo>
                                  <a:lnTo>
                                    <a:pt x="1094" y="2873"/>
                                  </a:lnTo>
                                  <a:lnTo>
                                    <a:pt x="1118" y="2873"/>
                                  </a:lnTo>
                                  <a:lnTo>
                                    <a:pt x="1147" y="2882"/>
                                  </a:lnTo>
                                  <a:lnTo>
                                    <a:pt x="1171" y="2887"/>
                                  </a:lnTo>
                                  <a:lnTo>
                                    <a:pt x="1199" y="2892"/>
                                  </a:lnTo>
                                  <a:lnTo>
                                    <a:pt x="1223" y="2897"/>
                                  </a:lnTo>
                                  <a:lnTo>
                                    <a:pt x="1247" y="2901"/>
                                  </a:lnTo>
                                  <a:lnTo>
                                    <a:pt x="1276" y="2906"/>
                                  </a:lnTo>
                                  <a:lnTo>
                                    <a:pt x="1300" y="2911"/>
                                  </a:lnTo>
                                  <a:lnTo>
                                    <a:pt x="1329" y="2916"/>
                                  </a:lnTo>
                                  <a:lnTo>
                                    <a:pt x="1353" y="2916"/>
                                  </a:lnTo>
                                  <a:lnTo>
                                    <a:pt x="1382" y="2921"/>
                                  </a:lnTo>
                                  <a:lnTo>
                                    <a:pt x="1406" y="2921"/>
                                  </a:lnTo>
                                  <a:lnTo>
                                    <a:pt x="1434" y="2925"/>
                                  </a:lnTo>
                                  <a:lnTo>
                                    <a:pt x="1511" y="2925"/>
                                  </a:lnTo>
                                  <a:lnTo>
                                    <a:pt x="1593" y="2925"/>
                                  </a:lnTo>
                                  <a:lnTo>
                                    <a:pt x="1621" y="2921"/>
                                  </a:lnTo>
                                  <a:lnTo>
                                    <a:pt x="1645" y="2921"/>
                                  </a:lnTo>
                                  <a:lnTo>
                                    <a:pt x="1674" y="2916"/>
                                  </a:lnTo>
                                  <a:lnTo>
                                    <a:pt x="1698" y="2916"/>
                                  </a:lnTo>
                                  <a:lnTo>
                                    <a:pt x="1727" y="2911"/>
                                  </a:lnTo>
                                  <a:lnTo>
                                    <a:pt x="1751" y="2906"/>
                                  </a:lnTo>
                                  <a:lnTo>
                                    <a:pt x="1780" y="2901"/>
                                  </a:lnTo>
                                  <a:lnTo>
                                    <a:pt x="1804" y="2897"/>
                                  </a:lnTo>
                                  <a:lnTo>
                                    <a:pt x="1828" y="2892"/>
                                  </a:lnTo>
                                  <a:lnTo>
                                    <a:pt x="1856" y="2887"/>
                                  </a:lnTo>
                                  <a:lnTo>
                                    <a:pt x="1880" y="2882"/>
                                  </a:lnTo>
                                  <a:lnTo>
                                    <a:pt x="1909" y="2873"/>
                                  </a:lnTo>
                                  <a:lnTo>
                                    <a:pt x="1933" y="2873"/>
                                  </a:lnTo>
                                  <a:lnTo>
                                    <a:pt x="1957" y="2863"/>
                                  </a:lnTo>
                                  <a:lnTo>
                                    <a:pt x="1981" y="2858"/>
                                  </a:lnTo>
                                  <a:lnTo>
                                    <a:pt x="2010" y="2849"/>
                                  </a:lnTo>
                                  <a:lnTo>
                                    <a:pt x="2034" y="2839"/>
                                  </a:lnTo>
                                  <a:lnTo>
                                    <a:pt x="2058" y="2829"/>
                                  </a:lnTo>
                                  <a:lnTo>
                                    <a:pt x="2082" y="2820"/>
                                  </a:lnTo>
                                  <a:lnTo>
                                    <a:pt x="2106" y="2810"/>
                                  </a:lnTo>
                                  <a:lnTo>
                                    <a:pt x="2130" y="2801"/>
                                  </a:lnTo>
                                  <a:lnTo>
                                    <a:pt x="2154" y="2791"/>
                                  </a:lnTo>
                                  <a:lnTo>
                                    <a:pt x="2178" y="2777"/>
                                  </a:lnTo>
                                  <a:lnTo>
                                    <a:pt x="2202" y="2767"/>
                                  </a:lnTo>
                                  <a:lnTo>
                                    <a:pt x="2226" y="2752"/>
                                  </a:lnTo>
                                  <a:lnTo>
                                    <a:pt x="2250" y="2743"/>
                                  </a:lnTo>
                                  <a:lnTo>
                                    <a:pt x="2269" y="2728"/>
                                  </a:lnTo>
                                  <a:lnTo>
                                    <a:pt x="2293" y="2714"/>
                                  </a:lnTo>
                                  <a:lnTo>
                                    <a:pt x="2317" y="2700"/>
                                  </a:lnTo>
                                  <a:lnTo>
                                    <a:pt x="2341" y="2690"/>
                                  </a:lnTo>
                                  <a:lnTo>
                                    <a:pt x="2360" y="2676"/>
                                  </a:lnTo>
                                  <a:lnTo>
                                    <a:pt x="2384" y="2661"/>
                                  </a:lnTo>
                                  <a:lnTo>
                                    <a:pt x="2399" y="2647"/>
                                  </a:lnTo>
                                  <a:lnTo>
                                    <a:pt x="2423" y="2632"/>
                                  </a:lnTo>
                                  <a:lnTo>
                                    <a:pt x="2442" y="2618"/>
                                  </a:lnTo>
                                  <a:lnTo>
                                    <a:pt x="2461" y="2599"/>
                                  </a:lnTo>
                                  <a:lnTo>
                                    <a:pt x="2480" y="2584"/>
                                  </a:lnTo>
                                  <a:lnTo>
                                    <a:pt x="2504" y="2565"/>
                                  </a:lnTo>
                                  <a:lnTo>
                                    <a:pt x="2523" y="2551"/>
                                  </a:lnTo>
                                  <a:lnTo>
                                    <a:pt x="2600" y="2479"/>
                                  </a:lnTo>
                                  <a:lnTo>
                                    <a:pt x="2614" y="2459"/>
                                  </a:lnTo>
                                  <a:lnTo>
                                    <a:pt x="2653" y="2421"/>
                                  </a:lnTo>
                                  <a:lnTo>
                                    <a:pt x="2667" y="2402"/>
                                  </a:lnTo>
                                  <a:lnTo>
                                    <a:pt x="2686" y="2383"/>
                                  </a:lnTo>
                                  <a:lnTo>
                                    <a:pt x="2701" y="2363"/>
                                  </a:lnTo>
                                  <a:lnTo>
                                    <a:pt x="2720" y="2339"/>
                                  </a:lnTo>
                                  <a:lnTo>
                                    <a:pt x="2734" y="2320"/>
                                  </a:lnTo>
                                  <a:lnTo>
                                    <a:pt x="2749" y="2306"/>
                                  </a:lnTo>
                                  <a:lnTo>
                                    <a:pt x="2763" y="2282"/>
                                  </a:lnTo>
                                  <a:lnTo>
                                    <a:pt x="2777" y="2258"/>
                                  </a:lnTo>
                                  <a:lnTo>
                                    <a:pt x="2792" y="2239"/>
                                  </a:lnTo>
                                  <a:lnTo>
                                    <a:pt x="2806" y="2215"/>
                                  </a:lnTo>
                                  <a:lnTo>
                                    <a:pt x="2821" y="2191"/>
                                  </a:lnTo>
                                  <a:lnTo>
                                    <a:pt x="2835" y="2171"/>
                                  </a:lnTo>
                                  <a:lnTo>
                                    <a:pt x="2845" y="2147"/>
                                  </a:lnTo>
                                  <a:lnTo>
                                    <a:pt x="2859" y="2128"/>
                                  </a:lnTo>
                                  <a:lnTo>
                                    <a:pt x="2869" y="2104"/>
                                  </a:lnTo>
                                  <a:lnTo>
                                    <a:pt x="2878" y="2080"/>
                                  </a:lnTo>
                                  <a:lnTo>
                                    <a:pt x="2893" y="2056"/>
                                  </a:lnTo>
                                  <a:lnTo>
                                    <a:pt x="2902" y="2032"/>
                                  </a:lnTo>
                                  <a:lnTo>
                                    <a:pt x="2912" y="2008"/>
                                  </a:lnTo>
                                  <a:lnTo>
                                    <a:pt x="2921" y="1984"/>
                                  </a:lnTo>
                                  <a:lnTo>
                                    <a:pt x="2931" y="1965"/>
                                  </a:lnTo>
                                  <a:lnTo>
                                    <a:pt x="2941" y="1946"/>
                                  </a:lnTo>
                                  <a:lnTo>
                                    <a:pt x="2950" y="1922"/>
                                  </a:lnTo>
                                  <a:lnTo>
                                    <a:pt x="2955" y="1898"/>
                                  </a:lnTo>
                                  <a:lnTo>
                                    <a:pt x="2965" y="1864"/>
                                  </a:lnTo>
                                  <a:lnTo>
                                    <a:pt x="2969" y="1840"/>
                                  </a:lnTo>
                                  <a:lnTo>
                                    <a:pt x="2979" y="1816"/>
                                  </a:lnTo>
                                  <a:lnTo>
                                    <a:pt x="2984" y="1787"/>
                                  </a:lnTo>
                                  <a:lnTo>
                                    <a:pt x="2989" y="1768"/>
                                  </a:lnTo>
                                  <a:lnTo>
                                    <a:pt x="2993" y="1744"/>
                                  </a:lnTo>
                                  <a:lnTo>
                                    <a:pt x="2998" y="1720"/>
                                  </a:lnTo>
                                  <a:lnTo>
                                    <a:pt x="3003" y="1696"/>
                                  </a:lnTo>
                                  <a:lnTo>
                                    <a:pt x="3008" y="1672"/>
                                  </a:lnTo>
                                  <a:lnTo>
                                    <a:pt x="3013" y="1643"/>
                                  </a:lnTo>
                                  <a:lnTo>
                                    <a:pt x="3013" y="1619"/>
                                  </a:lnTo>
                                  <a:lnTo>
                                    <a:pt x="3017" y="1590"/>
                                  </a:lnTo>
                                  <a:lnTo>
                                    <a:pt x="3017" y="1566"/>
                                  </a:lnTo>
                                  <a:lnTo>
                                    <a:pt x="3022" y="1537"/>
                                  </a:lnTo>
                                  <a:lnTo>
                                    <a:pt x="3022" y="1465"/>
                                  </a:lnTo>
                                  <a:lnTo>
                                    <a:pt x="3022" y="1393"/>
                                  </a:lnTo>
                                  <a:lnTo>
                                    <a:pt x="3017" y="1364"/>
                                  </a:lnTo>
                                  <a:lnTo>
                                    <a:pt x="3017" y="1340"/>
                                  </a:lnTo>
                                  <a:lnTo>
                                    <a:pt x="3013" y="1312"/>
                                  </a:lnTo>
                                  <a:lnTo>
                                    <a:pt x="3013" y="1288"/>
                                  </a:lnTo>
                                  <a:lnTo>
                                    <a:pt x="3008" y="1259"/>
                                  </a:lnTo>
                                  <a:lnTo>
                                    <a:pt x="3003" y="1235"/>
                                  </a:lnTo>
                                  <a:lnTo>
                                    <a:pt x="2998" y="1215"/>
                                  </a:lnTo>
                                  <a:lnTo>
                                    <a:pt x="2993" y="1187"/>
                                  </a:lnTo>
                                  <a:lnTo>
                                    <a:pt x="2989" y="1163"/>
                                  </a:lnTo>
                                  <a:lnTo>
                                    <a:pt x="2984" y="1139"/>
                                  </a:lnTo>
                                  <a:lnTo>
                                    <a:pt x="2979" y="1110"/>
                                  </a:lnTo>
                                  <a:lnTo>
                                    <a:pt x="2969" y="1086"/>
                                  </a:lnTo>
                                  <a:lnTo>
                                    <a:pt x="2965" y="1062"/>
                                  </a:lnTo>
                                  <a:lnTo>
                                    <a:pt x="2955" y="1038"/>
                                  </a:lnTo>
                                  <a:lnTo>
                                    <a:pt x="2950" y="1014"/>
                                  </a:lnTo>
                                  <a:lnTo>
                                    <a:pt x="2941" y="990"/>
                                  </a:lnTo>
                                  <a:lnTo>
                                    <a:pt x="2931" y="966"/>
                                  </a:lnTo>
                                  <a:lnTo>
                                    <a:pt x="2921" y="942"/>
                                  </a:lnTo>
                                  <a:lnTo>
                                    <a:pt x="2912" y="918"/>
                                  </a:lnTo>
                                  <a:lnTo>
                                    <a:pt x="2902" y="894"/>
                                  </a:lnTo>
                                  <a:lnTo>
                                    <a:pt x="2893" y="870"/>
                                  </a:lnTo>
                                  <a:lnTo>
                                    <a:pt x="2878" y="850"/>
                                  </a:lnTo>
                                  <a:lnTo>
                                    <a:pt x="2869" y="826"/>
                                  </a:lnTo>
                                  <a:lnTo>
                                    <a:pt x="2859" y="802"/>
                                  </a:lnTo>
                                  <a:lnTo>
                                    <a:pt x="2845" y="778"/>
                                  </a:lnTo>
                                  <a:lnTo>
                                    <a:pt x="2835" y="754"/>
                                  </a:lnTo>
                                  <a:lnTo>
                                    <a:pt x="2821" y="735"/>
                                  </a:lnTo>
                                  <a:lnTo>
                                    <a:pt x="2806" y="711"/>
                                  </a:lnTo>
                                  <a:lnTo>
                                    <a:pt x="2792" y="687"/>
                                  </a:lnTo>
                                  <a:lnTo>
                                    <a:pt x="2777" y="673"/>
                                  </a:lnTo>
                                  <a:lnTo>
                                    <a:pt x="2763" y="649"/>
                                  </a:lnTo>
                                  <a:lnTo>
                                    <a:pt x="2749" y="625"/>
                                  </a:lnTo>
                                  <a:lnTo>
                                    <a:pt x="2734" y="605"/>
                                  </a:lnTo>
                                  <a:lnTo>
                                    <a:pt x="2720" y="586"/>
                                  </a:lnTo>
                                  <a:lnTo>
                                    <a:pt x="2701" y="562"/>
                                  </a:lnTo>
                                  <a:lnTo>
                                    <a:pt x="2686" y="543"/>
                                  </a:lnTo>
                                  <a:lnTo>
                                    <a:pt x="2667" y="524"/>
                                  </a:lnTo>
                                  <a:lnTo>
                                    <a:pt x="2653" y="505"/>
                                  </a:lnTo>
                                  <a:lnTo>
                                    <a:pt x="2614" y="471"/>
                                  </a:lnTo>
                                  <a:lnTo>
                                    <a:pt x="2600" y="452"/>
                                  </a:lnTo>
                                  <a:lnTo>
                                    <a:pt x="2523" y="375"/>
                                  </a:lnTo>
                                  <a:lnTo>
                                    <a:pt x="2504" y="360"/>
                                  </a:lnTo>
                                  <a:lnTo>
                                    <a:pt x="2480" y="341"/>
                                  </a:lnTo>
                                  <a:lnTo>
                                    <a:pt x="2461" y="327"/>
                                  </a:lnTo>
                                  <a:lnTo>
                                    <a:pt x="2442" y="312"/>
                                  </a:lnTo>
                                  <a:lnTo>
                                    <a:pt x="2423" y="298"/>
                                  </a:lnTo>
                                  <a:lnTo>
                                    <a:pt x="2399" y="284"/>
                                  </a:lnTo>
                                  <a:lnTo>
                                    <a:pt x="2384" y="269"/>
                                  </a:lnTo>
                                  <a:lnTo>
                                    <a:pt x="2360" y="255"/>
                                  </a:lnTo>
                                  <a:lnTo>
                                    <a:pt x="2341" y="236"/>
                                  </a:lnTo>
                                  <a:lnTo>
                                    <a:pt x="2317" y="226"/>
                                  </a:lnTo>
                                  <a:lnTo>
                                    <a:pt x="2293" y="212"/>
                                  </a:lnTo>
                                  <a:lnTo>
                                    <a:pt x="2269" y="197"/>
                                  </a:lnTo>
                                  <a:lnTo>
                                    <a:pt x="2250" y="183"/>
                                  </a:lnTo>
                                  <a:lnTo>
                                    <a:pt x="2226" y="173"/>
                                  </a:lnTo>
                                  <a:lnTo>
                                    <a:pt x="2202" y="159"/>
                                  </a:lnTo>
                                  <a:lnTo>
                                    <a:pt x="2178" y="149"/>
                                  </a:lnTo>
                                  <a:lnTo>
                                    <a:pt x="2154" y="135"/>
                                  </a:lnTo>
                                  <a:lnTo>
                                    <a:pt x="2130" y="125"/>
                                  </a:lnTo>
                                  <a:lnTo>
                                    <a:pt x="2106" y="120"/>
                                  </a:lnTo>
                                  <a:lnTo>
                                    <a:pt x="2082" y="111"/>
                                  </a:lnTo>
                                  <a:lnTo>
                                    <a:pt x="2058" y="101"/>
                                  </a:lnTo>
                                  <a:lnTo>
                                    <a:pt x="2034" y="91"/>
                                  </a:lnTo>
                                  <a:lnTo>
                                    <a:pt x="2010" y="82"/>
                                  </a:lnTo>
                                  <a:lnTo>
                                    <a:pt x="1981" y="72"/>
                                  </a:lnTo>
                                  <a:lnTo>
                                    <a:pt x="1957" y="67"/>
                                  </a:lnTo>
                                  <a:lnTo>
                                    <a:pt x="1933" y="58"/>
                                  </a:lnTo>
                                  <a:lnTo>
                                    <a:pt x="1909" y="53"/>
                                  </a:lnTo>
                                  <a:lnTo>
                                    <a:pt x="1880" y="43"/>
                                  </a:lnTo>
                                  <a:lnTo>
                                    <a:pt x="1856" y="39"/>
                                  </a:lnTo>
                                  <a:lnTo>
                                    <a:pt x="1828" y="34"/>
                                  </a:lnTo>
                                  <a:lnTo>
                                    <a:pt x="1804" y="29"/>
                                  </a:lnTo>
                                  <a:lnTo>
                                    <a:pt x="1780" y="24"/>
                                  </a:lnTo>
                                  <a:lnTo>
                                    <a:pt x="1751" y="19"/>
                                  </a:lnTo>
                                  <a:lnTo>
                                    <a:pt x="1727" y="15"/>
                                  </a:lnTo>
                                  <a:lnTo>
                                    <a:pt x="1698" y="10"/>
                                  </a:lnTo>
                                  <a:lnTo>
                                    <a:pt x="1674" y="10"/>
                                  </a:lnTo>
                                  <a:lnTo>
                                    <a:pt x="1645" y="5"/>
                                  </a:lnTo>
                                  <a:lnTo>
                                    <a:pt x="1621" y="5"/>
                                  </a:lnTo>
                                  <a:lnTo>
                                    <a:pt x="1593" y="0"/>
                                  </a:lnTo>
                                  <a:lnTo>
                                    <a:pt x="15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475440"/>
                              <a:ext cx="1935000" cy="18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7" h="2944">
                                  <a:moveTo>
                                    <a:pt x="0" y="1469"/>
                                  </a:moveTo>
                                  <a:lnTo>
                                    <a:pt x="0" y="1546"/>
                                  </a:lnTo>
                                  <a:lnTo>
                                    <a:pt x="10" y="1618"/>
                                  </a:lnTo>
                                  <a:lnTo>
                                    <a:pt x="20" y="1690"/>
                                  </a:lnTo>
                                  <a:lnTo>
                                    <a:pt x="29" y="1767"/>
                                  </a:lnTo>
                                  <a:lnTo>
                                    <a:pt x="53" y="1834"/>
                                  </a:lnTo>
                                  <a:lnTo>
                                    <a:pt x="72" y="1907"/>
                                  </a:lnTo>
                                  <a:lnTo>
                                    <a:pt x="92" y="1974"/>
                                  </a:lnTo>
                                  <a:lnTo>
                                    <a:pt x="125" y="2041"/>
                                  </a:lnTo>
                                  <a:lnTo>
                                    <a:pt x="154" y="2108"/>
                                  </a:lnTo>
                                  <a:lnTo>
                                    <a:pt x="188" y="2166"/>
                                  </a:lnTo>
                                  <a:lnTo>
                                    <a:pt x="226" y="2228"/>
                                  </a:lnTo>
                                  <a:lnTo>
                                    <a:pt x="260" y="2291"/>
                                  </a:lnTo>
                                  <a:lnTo>
                                    <a:pt x="303" y="2348"/>
                                  </a:lnTo>
                                  <a:lnTo>
                                    <a:pt x="351" y="2406"/>
                                  </a:lnTo>
                                  <a:lnTo>
                                    <a:pt x="394" y="2459"/>
                                  </a:lnTo>
                                  <a:lnTo>
                                    <a:pt x="447" y="2512"/>
                                  </a:lnTo>
                                  <a:lnTo>
                                    <a:pt x="504" y="2555"/>
                                  </a:lnTo>
                                  <a:lnTo>
                                    <a:pt x="562" y="2603"/>
                                  </a:lnTo>
                                  <a:lnTo>
                                    <a:pt x="614" y="2651"/>
                                  </a:lnTo>
                                  <a:lnTo>
                                    <a:pt x="677" y="2694"/>
                                  </a:lnTo>
                                  <a:lnTo>
                                    <a:pt x="739" y="2728"/>
                                  </a:lnTo>
                                  <a:lnTo>
                                    <a:pt x="802" y="2761"/>
                                  </a:lnTo>
                                  <a:lnTo>
                                    <a:pt x="869" y="2795"/>
                                  </a:lnTo>
                                  <a:lnTo>
                                    <a:pt x="936" y="2829"/>
                                  </a:lnTo>
                                  <a:lnTo>
                                    <a:pt x="1003" y="2853"/>
                                  </a:lnTo>
                                  <a:lnTo>
                                    <a:pt x="1075" y="2877"/>
                                  </a:lnTo>
                                  <a:lnTo>
                                    <a:pt x="1147" y="2896"/>
                                  </a:lnTo>
                                  <a:lnTo>
                                    <a:pt x="1219" y="2910"/>
                                  </a:lnTo>
                                  <a:lnTo>
                                    <a:pt x="1291" y="2925"/>
                                  </a:lnTo>
                                  <a:lnTo>
                                    <a:pt x="1368" y="2934"/>
                                  </a:lnTo>
                                  <a:lnTo>
                                    <a:pt x="1444" y="2939"/>
                                  </a:lnTo>
                                  <a:lnTo>
                                    <a:pt x="1526" y="2944"/>
                                  </a:lnTo>
                                  <a:lnTo>
                                    <a:pt x="1603" y="2939"/>
                                  </a:lnTo>
                                  <a:lnTo>
                                    <a:pt x="1679" y="2934"/>
                                  </a:lnTo>
                                  <a:lnTo>
                                    <a:pt x="1756" y="2925"/>
                                  </a:lnTo>
                                  <a:lnTo>
                                    <a:pt x="1828" y="2910"/>
                                  </a:lnTo>
                                  <a:lnTo>
                                    <a:pt x="1900" y="2896"/>
                                  </a:lnTo>
                                  <a:lnTo>
                                    <a:pt x="1972" y="2877"/>
                                  </a:lnTo>
                                  <a:lnTo>
                                    <a:pt x="2044" y="2853"/>
                                  </a:lnTo>
                                  <a:lnTo>
                                    <a:pt x="2116" y="2829"/>
                                  </a:lnTo>
                                  <a:lnTo>
                                    <a:pt x="2178" y="2795"/>
                                  </a:lnTo>
                                  <a:lnTo>
                                    <a:pt x="2245" y="2761"/>
                                  </a:lnTo>
                                  <a:lnTo>
                                    <a:pt x="2308" y="2728"/>
                                  </a:lnTo>
                                  <a:lnTo>
                                    <a:pt x="2370" y="2694"/>
                                  </a:lnTo>
                                  <a:lnTo>
                                    <a:pt x="2433" y="2651"/>
                                  </a:lnTo>
                                  <a:lnTo>
                                    <a:pt x="2490" y="2603"/>
                                  </a:lnTo>
                                  <a:lnTo>
                                    <a:pt x="2543" y="2555"/>
                                  </a:lnTo>
                                  <a:lnTo>
                                    <a:pt x="2596" y="2512"/>
                                  </a:lnTo>
                                  <a:lnTo>
                                    <a:pt x="2648" y="2459"/>
                                  </a:lnTo>
                                  <a:lnTo>
                                    <a:pt x="2696" y="2406"/>
                                  </a:lnTo>
                                  <a:lnTo>
                                    <a:pt x="2740" y="2348"/>
                                  </a:lnTo>
                                  <a:lnTo>
                                    <a:pt x="2783" y="2291"/>
                                  </a:lnTo>
                                  <a:lnTo>
                                    <a:pt x="2821" y="2228"/>
                                  </a:lnTo>
                                  <a:lnTo>
                                    <a:pt x="2859" y="2166"/>
                                  </a:lnTo>
                                  <a:lnTo>
                                    <a:pt x="2893" y="2108"/>
                                  </a:lnTo>
                                  <a:lnTo>
                                    <a:pt x="2922" y="2041"/>
                                  </a:lnTo>
                                  <a:lnTo>
                                    <a:pt x="2951" y="1974"/>
                                  </a:lnTo>
                                  <a:lnTo>
                                    <a:pt x="2975" y="1907"/>
                                  </a:lnTo>
                                  <a:lnTo>
                                    <a:pt x="2999" y="1834"/>
                                  </a:lnTo>
                                  <a:lnTo>
                                    <a:pt x="3013" y="1767"/>
                                  </a:lnTo>
                                  <a:lnTo>
                                    <a:pt x="3027" y="1690"/>
                                  </a:lnTo>
                                  <a:lnTo>
                                    <a:pt x="3037" y="1618"/>
                                  </a:lnTo>
                                  <a:lnTo>
                                    <a:pt x="3042" y="1546"/>
                                  </a:lnTo>
                                  <a:lnTo>
                                    <a:pt x="3047" y="1469"/>
                                  </a:lnTo>
                                  <a:lnTo>
                                    <a:pt x="3042" y="1397"/>
                                  </a:lnTo>
                                  <a:lnTo>
                                    <a:pt x="3037" y="1316"/>
                                  </a:lnTo>
                                  <a:lnTo>
                                    <a:pt x="3027" y="1244"/>
                                  </a:lnTo>
                                  <a:lnTo>
                                    <a:pt x="3013" y="1172"/>
                                  </a:lnTo>
                                  <a:lnTo>
                                    <a:pt x="2999" y="1100"/>
                                  </a:lnTo>
                                  <a:lnTo>
                                    <a:pt x="2975" y="1032"/>
                                  </a:lnTo>
                                  <a:lnTo>
                                    <a:pt x="2951" y="965"/>
                                  </a:lnTo>
                                  <a:lnTo>
                                    <a:pt x="2922" y="893"/>
                                  </a:lnTo>
                                  <a:lnTo>
                                    <a:pt x="2893" y="831"/>
                                  </a:lnTo>
                                  <a:lnTo>
                                    <a:pt x="2859" y="768"/>
                                  </a:lnTo>
                                  <a:lnTo>
                                    <a:pt x="2821" y="711"/>
                                  </a:lnTo>
                                  <a:lnTo>
                                    <a:pt x="2783" y="648"/>
                                  </a:lnTo>
                                  <a:lnTo>
                                    <a:pt x="2740" y="586"/>
                                  </a:lnTo>
                                  <a:lnTo>
                                    <a:pt x="2696" y="533"/>
                                  </a:lnTo>
                                  <a:lnTo>
                                    <a:pt x="2648" y="485"/>
                                  </a:lnTo>
                                  <a:lnTo>
                                    <a:pt x="2596" y="432"/>
                                  </a:lnTo>
                                  <a:lnTo>
                                    <a:pt x="2543" y="384"/>
                                  </a:lnTo>
                                  <a:lnTo>
                                    <a:pt x="2490" y="336"/>
                                  </a:lnTo>
                                  <a:lnTo>
                                    <a:pt x="2433" y="293"/>
                                  </a:lnTo>
                                  <a:lnTo>
                                    <a:pt x="2370" y="249"/>
                                  </a:lnTo>
                                  <a:lnTo>
                                    <a:pt x="2308" y="211"/>
                                  </a:lnTo>
                                  <a:lnTo>
                                    <a:pt x="2245" y="177"/>
                                  </a:lnTo>
                                  <a:lnTo>
                                    <a:pt x="2178" y="144"/>
                                  </a:lnTo>
                                  <a:lnTo>
                                    <a:pt x="2116" y="120"/>
                                  </a:lnTo>
                                  <a:lnTo>
                                    <a:pt x="2044" y="91"/>
                                  </a:lnTo>
                                  <a:lnTo>
                                    <a:pt x="1972" y="67"/>
                                  </a:lnTo>
                                  <a:lnTo>
                                    <a:pt x="1900" y="43"/>
                                  </a:lnTo>
                                  <a:lnTo>
                                    <a:pt x="1828" y="28"/>
                                  </a:lnTo>
                                  <a:lnTo>
                                    <a:pt x="1756" y="14"/>
                                  </a:lnTo>
                                  <a:lnTo>
                                    <a:pt x="1679" y="4"/>
                                  </a:lnTo>
                                  <a:lnTo>
                                    <a:pt x="1603" y="0"/>
                                  </a:lnTo>
                                  <a:lnTo>
                                    <a:pt x="1444" y="0"/>
                                  </a:lnTo>
                                  <a:lnTo>
                                    <a:pt x="1368" y="4"/>
                                  </a:lnTo>
                                  <a:lnTo>
                                    <a:pt x="1291" y="14"/>
                                  </a:lnTo>
                                  <a:lnTo>
                                    <a:pt x="1219" y="28"/>
                                  </a:lnTo>
                                  <a:lnTo>
                                    <a:pt x="1147" y="43"/>
                                  </a:lnTo>
                                  <a:lnTo>
                                    <a:pt x="1075" y="67"/>
                                  </a:lnTo>
                                  <a:lnTo>
                                    <a:pt x="1003" y="91"/>
                                  </a:lnTo>
                                  <a:lnTo>
                                    <a:pt x="936" y="120"/>
                                  </a:lnTo>
                                  <a:lnTo>
                                    <a:pt x="869" y="144"/>
                                  </a:lnTo>
                                  <a:lnTo>
                                    <a:pt x="802" y="177"/>
                                  </a:lnTo>
                                  <a:lnTo>
                                    <a:pt x="739" y="211"/>
                                  </a:lnTo>
                                  <a:lnTo>
                                    <a:pt x="677" y="249"/>
                                  </a:lnTo>
                                  <a:lnTo>
                                    <a:pt x="614" y="293"/>
                                  </a:lnTo>
                                  <a:lnTo>
                                    <a:pt x="562" y="336"/>
                                  </a:lnTo>
                                  <a:lnTo>
                                    <a:pt x="504" y="384"/>
                                  </a:lnTo>
                                  <a:lnTo>
                                    <a:pt x="447" y="432"/>
                                  </a:lnTo>
                                  <a:lnTo>
                                    <a:pt x="394" y="485"/>
                                  </a:lnTo>
                                  <a:lnTo>
                                    <a:pt x="351" y="533"/>
                                  </a:lnTo>
                                  <a:lnTo>
                                    <a:pt x="303" y="586"/>
                                  </a:lnTo>
                                  <a:lnTo>
                                    <a:pt x="260" y="648"/>
                                  </a:lnTo>
                                  <a:lnTo>
                                    <a:pt x="226" y="711"/>
                                  </a:lnTo>
                                  <a:lnTo>
                                    <a:pt x="188" y="768"/>
                                  </a:lnTo>
                                  <a:lnTo>
                                    <a:pt x="154" y="831"/>
                                  </a:lnTo>
                                  <a:lnTo>
                                    <a:pt x="125" y="893"/>
                                  </a:lnTo>
                                  <a:lnTo>
                                    <a:pt x="92" y="965"/>
                                  </a:lnTo>
                                  <a:lnTo>
                                    <a:pt x="72" y="1032"/>
                                  </a:lnTo>
                                  <a:lnTo>
                                    <a:pt x="53" y="1100"/>
                                  </a:lnTo>
                                  <a:lnTo>
                                    <a:pt x="29" y="1172"/>
                                  </a:lnTo>
                                  <a:lnTo>
                                    <a:pt x="20" y="1244"/>
                                  </a:lnTo>
                                  <a:lnTo>
                                    <a:pt x="10" y="1316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469"/>
                                  </a:lnTo>
                                  <a:lnTo>
                                    <a:pt x="20" y="1469"/>
                                  </a:lnTo>
                                  <a:lnTo>
                                    <a:pt x="20" y="1397"/>
                                  </a:lnTo>
                                  <a:lnTo>
                                    <a:pt x="24" y="1321"/>
                                  </a:lnTo>
                                  <a:lnTo>
                                    <a:pt x="34" y="1244"/>
                                  </a:lnTo>
                                  <a:lnTo>
                                    <a:pt x="53" y="1176"/>
                                  </a:lnTo>
                                  <a:lnTo>
                                    <a:pt x="72" y="1104"/>
                                  </a:lnTo>
                                  <a:lnTo>
                                    <a:pt x="92" y="1037"/>
                                  </a:lnTo>
                                  <a:lnTo>
                                    <a:pt x="116" y="970"/>
                                  </a:lnTo>
                                  <a:lnTo>
                                    <a:pt x="135" y="903"/>
                                  </a:lnTo>
                                  <a:lnTo>
                                    <a:pt x="168" y="840"/>
                                  </a:lnTo>
                                  <a:lnTo>
                                    <a:pt x="207" y="778"/>
                                  </a:lnTo>
                                  <a:lnTo>
                                    <a:pt x="240" y="715"/>
                                  </a:lnTo>
                                  <a:lnTo>
                                    <a:pt x="279" y="658"/>
                                  </a:lnTo>
                                  <a:lnTo>
                                    <a:pt x="322" y="600"/>
                                  </a:lnTo>
                                  <a:lnTo>
                                    <a:pt x="365" y="542"/>
                                  </a:lnTo>
                                  <a:lnTo>
                                    <a:pt x="413" y="494"/>
                                  </a:lnTo>
                                  <a:lnTo>
                                    <a:pt x="466" y="442"/>
                                  </a:lnTo>
                                  <a:lnTo>
                                    <a:pt x="519" y="393"/>
                                  </a:lnTo>
                                  <a:lnTo>
                                    <a:pt x="571" y="350"/>
                                  </a:lnTo>
                                  <a:lnTo>
                                    <a:pt x="629" y="307"/>
                                  </a:lnTo>
                                  <a:lnTo>
                                    <a:pt x="686" y="269"/>
                                  </a:lnTo>
                                  <a:lnTo>
                                    <a:pt x="749" y="230"/>
                                  </a:lnTo>
                                  <a:lnTo>
                                    <a:pt x="811" y="192"/>
                                  </a:lnTo>
                                  <a:lnTo>
                                    <a:pt x="874" y="158"/>
                                  </a:lnTo>
                                  <a:lnTo>
                                    <a:pt x="941" y="134"/>
                                  </a:lnTo>
                                  <a:lnTo>
                                    <a:pt x="1008" y="110"/>
                                  </a:lnTo>
                                  <a:lnTo>
                                    <a:pt x="1080" y="86"/>
                                  </a:lnTo>
                                  <a:lnTo>
                                    <a:pt x="1147" y="62"/>
                                  </a:lnTo>
                                  <a:lnTo>
                                    <a:pt x="1224" y="48"/>
                                  </a:lnTo>
                                  <a:lnTo>
                                    <a:pt x="1296" y="33"/>
                                  </a:lnTo>
                                  <a:lnTo>
                                    <a:pt x="1372" y="24"/>
                                  </a:lnTo>
                                  <a:lnTo>
                                    <a:pt x="1444" y="19"/>
                                  </a:lnTo>
                                  <a:lnTo>
                                    <a:pt x="1603" y="19"/>
                                  </a:lnTo>
                                  <a:lnTo>
                                    <a:pt x="1675" y="24"/>
                                  </a:lnTo>
                                  <a:lnTo>
                                    <a:pt x="1751" y="33"/>
                                  </a:lnTo>
                                  <a:lnTo>
                                    <a:pt x="1823" y="48"/>
                                  </a:lnTo>
                                  <a:lnTo>
                                    <a:pt x="1895" y="62"/>
                                  </a:lnTo>
                                  <a:lnTo>
                                    <a:pt x="1967" y="86"/>
                                  </a:lnTo>
                                  <a:lnTo>
                                    <a:pt x="2039" y="110"/>
                                  </a:lnTo>
                                  <a:lnTo>
                                    <a:pt x="2106" y="134"/>
                                  </a:lnTo>
                                  <a:lnTo>
                                    <a:pt x="2173" y="158"/>
                                  </a:lnTo>
                                  <a:lnTo>
                                    <a:pt x="2236" y="192"/>
                                  </a:lnTo>
                                  <a:lnTo>
                                    <a:pt x="2298" y="230"/>
                                  </a:lnTo>
                                  <a:lnTo>
                                    <a:pt x="2361" y="269"/>
                                  </a:lnTo>
                                  <a:lnTo>
                                    <a:pt x="2418" y="307"/>
                                  </a:lnTo>
                                  <a:lnTo>
                                    <a:pt x="2476" y="350"/>
                                  </a:lnTo>
                                  <a:lnTo>
                                    <a:pt x="2533" y="393"/>
                                  </a:lnTo>
                                  <a:lnTo>
                                    <a:pt x="2634" y="494"/>
                                  </a:lnTo>
                                  <a:lnTo>
                                    <a:pt x="2682" y="542"/>
                                  </a:lnTo>
                                  <a:lnTo>
                                    <a:pt x="2725" y="600"/>
                                  </a:lnTo>
                                  <a:lnTo>
                                    <a:pt x="2768" y="658"/>
                                  </a:lnTo>
                                  <a:lnTo>
                                    <a:pt x="2807" y="715"/>
                                  </a:lnTo>
                                  <a:lnTo>
                                    <a:pt x="2845" y="778"/>
                                  </a:lnTo>
                                  <a:lnTo>
                                    <a:pt x="2879" y="840"/>
                                  </a:lnTo>
                                  <a:lnTo>
                                    <a:pt x="2907" y="903"/>
                                  </a:lnTo>
                                  <a:lnTo>
                                    <a:pt x="2936" y="970"/>
                                  </a:lnTo>
                                  <a:lnTo>
                                    <a:pt x="2955" y="1037"/>
                                  </a:lnTo>
                                  <a:lnTo>
                                    <a:pt x="2979" y="1104"/>
                                  </a:lnTo>
                                  <a:lnTo>
                                    <a:pt x="2994" y="1176"/>
                                  </a:lnTo>
                                  <a:lnTo>
                                    <a:pt x="3008" y="1244"/>
                                  </a:lnTo>
                                  <a:lnTo>
                                    <a:pt x="3018" y="1321"/>
                                  </a:lnTo>
                                  <a:lnTo>
                                    <a:pt x="3023" y="1397"/>
                                  </a:lnTo>
                                  <a:lnTo>
                                    <a:pt x="3027" y="1469"/>
                                  </a:lnTo>
                                  <a:lnTo>
                                    <a:pt x="3023" y="1546"/>
                                  </a:lnTo>
                                  <a:lnTo>
                                    <a:pt x="3018" y="1614"/>
                                  </a:lnTo>
                                  <a:lnTo>
                                    <a:pt x="3008" y="1690"/>
                                  </a:lnTo>
                                  <a:lnTo>
                                    <a:pt x="2994" y="1762"/>
                                  </a:lnTo>
                                  <a:lnTo>
                                    <a:pt x="2979" y="1830"/>
                                  </a:lnTo>
                                  <a:lnTo>
                                    <a:pt x="2955" y="1902"/>
                                  </a:lnTo>
                                  <a:lnTo>
                                    <a:pt x="2936" y="1969"/>
                                  </a:lnTo>
                                  <a:lnTo>
                                    <a:pt x="2907" y="2031"/>
                                  </a:lnTo>
                                  <a:lnTo>
                                    <a:pt x="2879" y="2099"/>
                                  </a:lnTo>
                                  <a:lnTo>
                                    <a:pt x="2845" y="2156"/>
                                  </a:lnTo>
                                  <a:lnTo>
                                    <a:pt x="2807" y="2219"/>
                                  </a:lnTo>
                                  <a:lnTo>
                                    <a:pt x="2768" y="2281"/>
                                  </a:lnTo>
                                  <a:lnTo>
                                    <a:pt x="2725" y="2334"/>
                                  </a:lnTo>
                                  <a:lnTo>
                                    <a:pt x="2682" y="2392"/>
                                  </a:lnTo>
                                  <a:lnTo>
                                    <a:pt x="2634" y="2444"/>
                                  </a:lnTo>
                                  <a:lnTo>
                                    <a:pt x="2533" y="2541"/>
                                  </a:lnTo>
                                  <a:lnTo>
                                    <a:pt x="2476" y="2589"/>
                                  </a:lnTo>
                                  <a:lnTo>
                                    <a:pt x="2418" y="2637"/>
                                  </a:lnTo>
                                  <a:lnTo>
                                    <a:pt x="2361" y="2675"/>
                                  </a:lnTo>
                                  <a:lnTo>
                                    <a:pt x="2298" y="2709"/>
                                  </a:lnTo>
                                  <a:lnTo>
                                    <a:pt x="2236" y="2747"/>
                                  </a:lnTo>
                                  <a:lnTo>
                                    <a:pt x="2173" y="2781"/>
                                  </a:lnTo>
                                  <a:lnTo>
                                    <a:pt x="2106" y="2810"/>
                                  </a:lnTo>
                                  <a:lnTo>
                                    <a:pt x="2039" y="2834"/>
                                  </a:lnTo>
                                  <a:lnTo>
                                    <a:pt x="1967" y="2858"/>
                                  </a:lnTo>
                                  <a:lnTo>
                                    <a:pt x="1895" y="2882"/>
                                  </a:lnTo>
                                  <a:lnTo>
                                    <a:pt x="1823" y="2891"/>
                                  </a:lnTo>
                                  <a:lnTo>
                                    <a:pt x="1751" y="2906"/>
                                  </a:lnTo>
                                  <a:lnTo>
                                    <a:pt x="1675" y="2915"/>
                                  </a:lnTo>
                                  <a:lnTo>
                                    <a:pt x="1603" y="2920"/>
                                  </a:lnTo>
                                  <a:lnTo>
                                    <a:pt x="1526" y="2925"/>
                                  </a:lnTo>
                                  <a:lnTo>
                                    <a:pt x="1444" y="2920"/>
                                  </a:lnTo>
                                  <a:lnTo>
                                    <a:pt x="1372" y="2915"/>
                                  </a:lnTo>
                                  <a:lnTo>
                                    <a:pt x="1296" y="2906"/>
                                  </a:lnTo>
                                  <a:lnTo>
                                    <a:pt x="1224" y="2891"/>
                                  </a:lnTo>
                                  <a:lnTo>
                                    <a:pt x="1147" y="2882"/>
                                  </a:lnTo>
                                  <a:lnTo>
                                    <a:pt x="1080" y="2858"/>
                                  </a:lnTo>
                                  <a:lnTo>
                                    <a:pt x="1008" y="2834"/>
                                  </a:lnTo>
                                  <a:lnTo>
                                    <a:pt x="941" y="2810"/>
                                  </a:lnTo>
                                  <a:lnTo>
                                    <a:pt x="874" y="2781"/>
                                  </a:lnTo>
                                  <a:lnTo>
                                    <a:pt x="811" y="2747"/>
                                  </a:lnTo>
                                  <a:lnTo>
                                    <a:pt x="749" y="2709"/>
                                  </a:lnTo>
                                  <a:lnTo>
                                    <a:pt x="686" y="2675"/>
                                  </a:lnTo>
                                  <a:lnTo>
                                    <a:pt x="629" y="2637"/>
                                  </a:lnTo>
                                  <a:lnTo>
                                    <a:pt x="571" y="2589"/>
                                  </a:lnTo>
                                  <a:lnTo>
                                    <a:pt x="519" y="2541"/>
                                  </a:lnTo>
                                  <a:lnTo>
                                    <a:pt x="466" y="2497"/>
                                  </a:lnTo>
                                  <a:lnTo>
                                    <a:pt x="413" y="2444"/>
                                  </a:lnTo>
                                  <a:lnTo>
                                    <a:pt x="365" y="2392"/>
                                  </a:lnTo>
                                  <a:lnTo>
                                    <a:pt x="322" y="2334"/>
                                  </a:lnTo>
                                  <a:lnTo>
                                    <a:pt x="279" y="2281"/>
                                  </a:lnTo>
                                  <a:lnTo>
                                    <a:pt x="240" y="2219"/>
                                  </a:lnTo>
                                  <a:lnTo>
                                    <a:pt x="207" y="2156"/>
                                  </a:lnTo>
                                  <a:lnTo>
                                    <a:pt x="168" y="2099"/>
                                  </a:lnTo>
                                  <a:lnTo>
                                    <a:pt x="135" y="2031"/>
                                  </a:lnTo>
                                  <a:lnTo>
                                    <a:pt x="116" y="1969"/>
                                  </a:lnTo>
                                  <a:lnTo>
                                    <a:pt x="92" y="1902"/>
                                  </a:lnTo>
                                  <a:lnTo>
                                    <a:pt x="72" y="1830"/>
                                  </a:lnTo>
                                  <a:lnTo>
                                    <a:pt x="53" y="1762"/>
                                  </a:lnTo>
                                  <a:lnTo>
                                    <a:pt x="34" y="1690"/>
                                  </a:lnTo>
                                  <a:lnTo>
                                    <a:pt x="24" y="1614"/>
                                  </a:lnTo>
                                  <a:lnTo>
                                    <a:pt x="20" y="1546"/>
                                  </a:lnTo>
                                  <a:lnTo>
                                    <a:pt x="20" y="1469"/>
                                  </a:lnTo>
                                  <a:lnTo>
                                    <a:pt x="0" y="1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4352400"/>
                              <a:ext cx="1396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4349880"/>
                              <a:ext cx="1461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06">
                                  <a:moveTo>
                                    <a:pt x="0" y="0"/>
                                  </a:moveTo>
                                  <a:lnTo>
                                    <a:pt x="0" y="20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21" y="4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000" y="4349880"/>
                              <a:ext cx="64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0" y="4410720"/>
                              <a:ext cx="1364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320" y="345456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10" y="67"/>
                                </a:lnTo>
                                <a:lnTo>
                                  <a:pt x="20" y="63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51540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5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10" y="67"/>
                                </a:lnTo>
                                <a:lnTo>
                                  <a:pt x="20" y="63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57624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63744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72"/>
                                </a:lnTo>
                                <a:lnTo>
                                  <a:pt x="20" y="68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70152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10" y="67"/>
                                </a:lnTo>
                                <a:lnTo>
                                  <a:pt x="20" y="63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7623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8264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10" y="67"/>
                                </a:lnTo>
                                <a:lnTo>
                                  <a:pt x="20" y="63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88764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5172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10" y="67"/>
                                </a:lnTo>
                                <a:lnTo>
                                  <a:pt x="20" y="62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0125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0766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10" y="67"/>
                                </a:lnTo>
                                <a:lnTo>
                                  <a:pt x="20" y="62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3784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0192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10" y="67"/>
                                </a:lnTo>
                                <a:lnTo>
                                  <a:pt x="20" y="6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26276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6840"/>
                            <a:ext cx="12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">
                                <a:moveTo>
                                  <a:pt x="20" y="5"/>
                                </a:move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10" y="67"/>
                                </a:lnTo>
                                <a:lnTo>
                                  <a:pt x="20" y="62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87680"/>
                            <a:ext cx="12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2">
                                <a:moveTo>
                                  <a:pt x="20" y="9"/>
                                </a:move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10" y="72"/>
                                </a:lnTo>
                                <a:lnTo>
                                  <a:pt x="20" y="67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45456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10"/>
                                </a:move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3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51540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57624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63744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8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70152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3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76236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82644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3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88764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95172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01256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07664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13784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20192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26276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10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326840"/>
                            <a:ext cx="9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">
                                <a:moveTo>
                                  <a:pt x="15" y="5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62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4387680"/>
                            <a:ext cx="9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15" y="9"/>
                                </a:move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776600"/>
                            <a:ext cx="32004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956">
                                <a:moveTo>
                                  <a:pt x="0" y="0"/>
                                </a:moveTo>
                                <a:lnTo>
                                  <a:pt x="495" y="956"/>
                                </a:lnTo>
                                <a:lnTo>
                                  <a:pt x="504" y="956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83040"/>
                            <a:ext cx="31068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12">
                                <a:moveTo>
                                  <a:pt x="489" y="802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480" y="812"/>
                                </a:lnTo>
                                <a:lnTo>
                                  <a:pt x="489" y="8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54520"/>
                            <a:ext cx="36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93">
                                <a:moveTo>
                                  <a:pt x="0" y="293"/>
                                </a:moveTo>
                                <a:lnTo>
                                  <a:pt x="575" y="10"/>
                                </a:lnTo>
                                <a:lnTo>
                                  <a:pt x="575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962720"/>
                            <a:ext cx="271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69">
                                <a:moveTo>
                                  <a:pt x="0" y="10"/>
                                </a:moveTo>
                                <a:lnTo>
                                  <a:pt x="417" y="269"/>
                                </a:lnTo>
                                <a:lnTo>
                                  <a:pt x="427" y="260"/>
                                </a:lnTo>
                                <a:lnTo>
                                  <a:pt x="9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78120"/>
                            <a:ext cx="1922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99">
                                <a:moveTo>
                                  <a:pt x="10" y="399"/>
                                </a:moveTo>
                                <a:lnTo>
                                  <a:pt x="303" y="9"/>
                                </a:lnTo>
                                <a:lnTo>
                                  <a:pt x="293" y="0"/>
                                </a:lnTo>
                                <a:lnTo>
                                  <a:pt x="0" y="389"/>
                                </a:lnTo>
                                <a:lnTo>
                                  <a:pt x="10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53680"/>
                            <a:ext cx="17964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32">
                                <a:moveTo>
                                  <a:pt x="10" y="432"/>
                                </a:moveTo>
                                <a:lnTo>
                                  <a:pt x="283" y="10"/>
                                </a:lnTo>
                                <a:lnTo>
                                  <a:pt x="274" y="0"/>
                                </a:lnTo>
                                <a:lnTo>
                                  <a:pt x="0" y="423"/>
                                </a:lnTo>
                                <a:lnTo>
                                  <a:pt x="10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1440"/>
                            <a:ext cx="7894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807">
                                <a:moveTo>
                                  <a:pt x="0" y="10"/>
                                </a:moveTo>
                                <a:lnTo>
                                  <a:pt x="1233" y="807"/>
                                </a:lnTo>
                                <a:lnTo>
                                  <a:pt x="1243" y="798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8468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110" y="43"/>
                                </a:moveTo>
                                <a:lnTo>
                                  <a:pt x="0" y="0"/>
                                </a:lnTo>
                                <a:lnTo>
                                  <a:pt x="82" y="82"/>
                                </a:lnTo>
                                <a:lnTo>
                                  <a:pt x="1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78560"/>
                            <a:ext cx="82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96">
                                <a:moveTo>
                                  <a:pt x="129" y="53"/>
                                </a:moveTo>
                                <a:lnTo>
                                  <a:pt x="0" y="0"/>
                                </a:lnTo>
                                <a:lnTo>
                                  <a:pt x="96" y="96"/>
                                </a:lnTo>
                                <a:lnTo>
                                  <a:pt x="129" y="53"/>
                                </a:lnTo>
                                <a:lnTo>
                                  <a:pt x="120" y="48"/>
                                </a:lnTo>
                                <a:lnTo>
                                  <a:pt x="91" y="87"/>
                                </a:lnTo>
                                <a:lnTo>
                                  <a:pt x="100" y="87"/>
                                </a:lnTo>
                                <a:lnTo>
                                  <a:pt x="19" y="5"/>
                                </a:lnTo>
                                <a:lnTo>
                                  <a:pt x="14" y="15"/>
                                </a:lnTo>
                                <a:lnTo>
                                  <a:pt x="1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63612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28" y="0"/>
                                </a:moveTo>
                                <a:lnTo>
                                  <a:pt x="110" y="8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633240"/>
                            <a:ext cx="82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01">
                                <a:moveTo>
                                  <a:pt x="38" y="10"/>
                                </a:moveTo>
                                <a:lnTo>
                                  <a:pt x="29" y="10"/>
                                </a:lnTo>
                                <a:lnTo>
                                  <a:pt x="110" y="96"/>
                                </a:lnTo>
                                <a:lnTo>
                                  <a:pt x="115" y="87"/>
                                </a:lnTo>
                                <a:lnTo>
                                  <a:pt x="5" y="43"/>
                                </a:lnTo>
                                <a:lnTo>
                                  <a:pt x="9" y="53"/>
                                </a:lnTo>
                                <a:lnTo>
                                  <a:pt x="38" y="10"/>
                                </a:lnTo>
                                <a:lnTo>
                                  <a:pt x="33" y="0"/>
                                </a:lnTo>
                                <a:lnTo>
                                  <a:pt x="0" y="48"/>
                                </a:lnTo>
                                <a:lnTo>
                                  <a:pt x="129" y="101"/>
                                </a:lnTo>
                                <a:lnTo>
                                  <a:pt x="33" y="0"/>
                                </a:lnTo>
                                <a:lnTo>
                                  <a:pt x="3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91720"/>
                            <a:ext cx="1702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67984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4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6766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139" y="0"/>
                                </a:moveTo>
                                <a:lnTo>
                                  <a:pt x="0" y="29"/>
                                </a:lnTo>
                                <a:lnTo>
                                  <a:pt x="139" y="58"/>
                                </a:lnTo>
                                <a:lnTo>
                                  <a:pt x="139" y="0"/>
                                </a:lnTo>
                                <a:lnTo>
                                  <a:pt x="129" y="5"/>
                                </a:lnTo>
                                <a:lnTo>
                                  <a:pt x="129" y="53"/>
                                </a:lnTo>
                                <a:lnTo>
                                  <a:pt x="134" y="48"/>
                                </a:lnTo>
                                <a:lnTo>
                                  <a:pt x="19" y="24"/>
                                </a:lnTo>
                                <a:lnTo>
                                  <a:pt x="19" y="34"/>
                                </a:lnTo>
                                <a:lnTo>
                                  <a:pt x="134" y="10"/>
                                </a:lnTo>
                                <a:lnTo>
                                  <a:pt x="129" y="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267984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0" y="0"/>
                                </a:moveTo>
                                <a:lnTo>
                                  <a:pt x="115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67660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119" y="34"/>
                                </a:lnTo>
                                <a:lnTo>
                                  <a:pt x="119" y="24"/>
                                </a:ln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139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3904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9988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16144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9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2264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9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28600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34756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9"/>
                                </a:move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41092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47212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8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536200"/>
                            <a:ext cx="6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8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59704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8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661120"/>
                            <a:ext cx="6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72232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10" y="10"/>
                                </a:move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68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3904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8">
                                <a:moveTo>
                                  <a:pt x="14" y="10"/>
                                </a:move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4" y="63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09988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8">
                                <a:moveTo>
                                  <a:pt x="14" y="5"/>
                                </a:move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4" y="63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1614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2226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28600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8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34756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9"/>
                                </a:moveTo>
                                <a:lnTo>
                                  <a:pt x="14" y="4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62"/>
                                </a:lnTo>
                                <a:lnTo>
                                  <a:pt x="0" y="67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41092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8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4" y="63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4721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536200"/>
                            <a:ext cx="9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8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8"/>
                                </a:lnTo>
                                <a:lnTo>
                                  <a:pt x="10" y="68"/>
                                </a:lnTo>
                                <a:lnTo>
                                  <a:pt x="14" y="63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59704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661120"/>
                            <a:ext cx="9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7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5" y="67"/>
                                </a:lnTo>
                                <a:lnTo>
                                  <a:pt x="10" y="67"/>
                                </a:lnTo>
                                <a:lnTo>
                                  <a:pt x="14" y="63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722320"/>
                            <a:ext cx="9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2">
                                <a:moveTo>
                                  <a:pt x="14" y="10"/>
                                </a:move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2"/>
                                </a:lnTo>
                                <a:lnTo>
                                  <a:pt x="14" y="68"/>
                                </a:lnTo>
                                <a:lnTo>
                                  <a:pt x="1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328400"/>
                            <a:ext cx="1371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325160"/>
                            <a:ext cx="143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  <a:lnTo>
                                  <a:pt x="226" y="212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221" y="10"/>
                                </a:lnTo>
                                <a:lnTo>
                                  <a:pt x="216" y="5"/>
                                </a:lnTo>
                                <a:lnTo>
                                  <a:pt x="216" y="207"/>
                                </a:lnTo>
                                <a:lnTo>
                                  <a:pt x="221" y="202"/>
                                </a:lnTo>
                                <a:lnTo>
                                  <a:pt x="5" y="202"/>
                                </a:lnTo>
                                <a:lnTo>
                                  <a:pt x="10" y="207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328400"/>
                            <a:ext cx="5760" cy="12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392480"/>
                            <a:ext cx="133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542760"/>
                            <a:ext cx="185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53052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4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527280"/>
                            <a:ext cx="88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">
                                <a:moveTo>
                                  <a:pt x="140" y="0"/>
                                </a:moveTo>
                                <a:lnTo>
                                  <a:pt x="0" y="29"/>
                                </a:lnTo>
                                <a:lnTo>
                                  <a:pt x="140" y="58"/>
                                </a:lnTo>
                                <a:lnTo>
                                  <a:pt x="140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3"/>
                                </a:lnTo>
                                <a:lnTo>
                                  <a:pt x="135" y="48"/>
                                </a:lnTo>
                                <a:lnTo>
                                  <a:pt x="20" y="24"/>
                                </a:lnTo>
                                <a:lnTo>
                                  <a:pt x="20" y="34"/>
                                </a:lnTo>
                                <a:lnTo>
                                  <a:pt x="135" y="10"/>
                                </a:lnTo>
                                <a:lnTo>
                                  <a:pt x="130" y="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3530520"/>
                            <a:ext cx="76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8">
                                <a:moveTo>
                                  <a:pt x="0" y="0"/>
                                </a:moveTo>
                                <a:lnTo>
                                  <a:pt x="120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3527280"/>
                            <a:ext cx="94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8">
                                <a:moveTo>
                                  <a:pt x="10" y="5"/>
                                </a:moveTo>
                                <a:lnTo>
                                  <a:pt x="5" y="10"/>
                                </a:lnTo>
                                <a:lnTo>
                                  <a:pt x="125" y="34"/>
                                </a:lnTo>
                                <a:lnTo>
                                  <a:pt x="125" y="24"/>
                                </a:lnTo>
                                <a:lnTo>
                                  <a:pt x="5" y="48"/>
                                </a:lnTo>
                                <a:lnTo>
                                  <a:pt x="10" y="53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149" y="29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129600"/>
                            <a:ext cx="891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سافة المر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26240"/>
                            <a:ext cx="7988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مسافة الفاص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2096640"/>
                            <a:ext cx="239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557800"/>
                            <a:ext cx="1059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عرض منطقة التغط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8460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منطقة اللازمة تغطيت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0240" y="2427120"/>
                            <a:ext cx="294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رس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3512880"/>
                            <a:ext cx="57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سافة فاص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5878800"/>
                            <a:ext cx="4204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مرسل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5873040"/>
                            <a:ext cx="1172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منطقة يلزم تغطيتها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3398400"/>
                            <a:ext cx="94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عرض منطقة التغط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881080"/>
                            <a:ext cx="14133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شبكة SFN مطلوب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(7 مرسل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2881080"/>
                            <a:ext cx="1245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شبكة SFN غير مطلوبة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(7 مرسلا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6095880"/>
                            <a:ext cx="8596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رسل مطلو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095880"/>
                            <a:ext cx="109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مرسل غير مطلو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25pt;height:512.1pt" coordorigin="0,0" coordsize="8385,10242">
                <v:rect id="shape_0" stroked="f" o:allowincell="f" style="position:absolute;left:0;top:0;width:8384;height:102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;top:498;width:8258;height:9740">
                  <v:rect id="shape_0" fillcolor="#e5e5e5" stroked="f" o:allowincell="f" style="position:absolute;left:7857;top:9918;width:469;height:162;mso-wrap-style:none;v-text-anchor:middle;mso-position-horizontal-relative:char">
                    <v:fill o:detectmouseclick="t" type="solid" color2="#1a1a1a"/>
                    <v:stroke color="#3465a4" joinstyle="round" endcap="flat"/>
                    <w10:wrap type="none"/>
                  </v:rect>
                  <v:shape id="shape_0" stroked="f" o:allowincell="f" style="position:absolute;left:7796;top:9917;width:586;height:320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07" w:leader="none"/>
                            </w:tabs>
                            <w:overflowPunct w:val="false"/>
                            <w:autoSpaceDE w:val="false"/>
                            <w:bidi w:val="1"/>
                            <w:spacing w:before="0" w:after="0"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raditional Arabic"/>
                              <w:color w:val="000000"/>
                              <w:lang w:val="en-US" w:bidi="ar-SA"/>
                            </w:rPr>
                            <w:t>1660-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759,3075" path="m1392,0l0,774l0,2325l1401,3075l2759,2325l2759,774l1392,0xe" fillcolor="#bfbfbf" stroked="f" o:allowincell="f" style="position:absolute;left:249;top:646;width:2758;height:3091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rect id="shape_0" fillcolor="white" stroked="f" o:allowincell="f" style="position:absolute;left:2878;top:1332;width:220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1,216" path="m0,0l0,216l231,216l231,0l0,0l5,9l226,9l221,4l221,211l226,206l5,206l10,211l10,4l5,9l0,0xe" fillcolor="black" stroked="f" o:allowincell="f" style="position:absolute;left:2873;top:1328;width:230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88;top:1332;width:9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98;top:1420;width:10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535;top:560;width:215;height:1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6,207" path="m0,0l0,207l226,207l226,0l0,0l5,10l221,10l216,5l216,202l221,197l5,197l10,202l10,5l5,10l0,0xe" fillcolor="black" stroked="f" o:allowincell="f" style="position:absolute;left:1530;top:555;width:225;height: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35;top:651;width:2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36;top:560;width:8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30;top:2883;width:210;height:20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0,216" path="m0,0l0,216l220,216l220,0l0,0l5,9l216,9l211,4l211,211l216,206l5,206l9,211l9,4l5,9l0,0xe" fillcolor="black" stroked="f" o:allowincell="f" style="position:absolute;left:125;top:2879;width:219;height:2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5;top:2883;width:9;height:2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4;top:2980;width:13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2878;top:2888;width:220;height:2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1,212" path="m0,0l0,212l231,212l231,0l0,0l5,10l226,10l221,5l221,207l226,202l5,202l10,207l10,5l5,10l0,0xe" fillcolor="black" stroked="f" o:allowincell="f" style="position:absolute;left:2873;top:2883;width:230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984;top:2864;width:8;height:2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03;top:2980;width:9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30;top:1342;width:210;height:2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0,212" path="m0,0l0,212l220,212l220,0l0,0l5,10l216,10l211,5l211,207l216,202l5,202l9,207l9,5l5,10l0,0xe" fillcolor="black" stroked="f" o:allowincell="f" style="position:absolute;left:125;top:1337;width:219;height:2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5;top:1347;width:9;height:2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34;top:1439;width:9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1549;top:3608;width:215;height:2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25,221" path="m0,0l0,221l225,221l225,0l0,0l4,10l220,10l215,5l215,216l220,211l4,211l9,216l9,5l4,10l0,0xe" fillcolor="black" stroked="f" o:allowincell="f" style="position:absolute;left:1545;top:3603;width:224;height:2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549;top:3657;width:20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54;top:3724;width:2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50;top:3743;width:9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773,3093" path="m1396,0l1387,0l0,773l0,2339l1396,3088l1396,3093l1401,3093l1406,3088l2768,2339l2773,2334l2773,778l2768,778l2768,773l1396,0l1387,14l2759,783l2754,783l2754,2334l2759,2325l1396,3074l1406,3074l10,2325l20,2334l20,783l10,783l1396,14l1387,14l1396,0xe" fillcolor="black" stroked="f" o:allowincell="f" style="position:absolute;left:249;top:637;width:2772;height:31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965" path="m9,965l345,0l336,0l0,965l9,965xe" fillcolor="black" stroked="f" o:allowincell="f" style="position:absolute;left:4279;top:1130;width:344;height:9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060;top:2207;width:236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20,0l0,24l120,48l120,0xe" fillcolor="black" stroked="f" o:allowincell="f" style="position:absolute;left:3060;top:2188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58" path="m149,0l0,29l149,58l149,0l140,5l140,53l144,48l24,24l24,33l144,9l140,5l149,0xe" fillcolor="black" stroked="f" o:allowincell="f" style="position:absolute;left:3036;top:2183;width:148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8" path="m0,0l120,24l0,48l0,0xe" fillcolor="black" stroked="f" o:allowincell="f" style="position:absolute;left:5301;top:2188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58" path="m9,5l5,9l125,33l125,24l5,48l9,53l9,5l0,0l0,58l148,29l0,0l9,5xe" fillcolor="black" stroked="f" o:allowincell="f" style="position:absolute;left:5296;top:2183;width:147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267;top:7444;width:189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0,48" path="m120,0l0,24l120,48l120,0xe" fillcolor="black" stroked="f" o:allowincell="f" style="position:absolute;left:3267;top:7424;width:119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,57" path="m148,0l0,28l148,57l148,0l139,4l139,52l144,48l24,24l24,33l144,9l139,4l148,0xe" fillcolor="black" stroked="f" o:allowincell="f" style="position:absolute;left:3243;top:7420;width:147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8" path="m0,0l115,24l0,48l0,0xe" fillcolor="black" stroked="f" o:allowincell="f" style="position:absolute;left:5051;top:7424;width:114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57" path="m10,4l5,9l120,33l120,24l5,48l10,52l10,4l0,0l0,57l139,28l0,0l10,4xe" fillcolor="black" stroked="f" o:allowincell="f" style="position:absolute;left:5046;top:7420;width:138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3,485" path="m153,0l0,485l9,485l163,0l153,0xe" fillcolor="black" stroked="f" o:allowincell="f" style="position:absolute;left:8088;top:3178;width:162;height:4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288" path="m0,144l0,173l4,182l4,192l9,197l14,211l19,216l19,221l62,264l67,264l72,269l86,273l91,278l100,278l110,283l134,283l139,288l148,283l172,283l182,278l191,278l196,273l211,269l215,264l220,264l263,221l263,216l268,211l273,197l278,192l278,182l283,173l283,149l287,139l283,134l283,110l278,101l278,91l273,86l268,72l263,67l263,62l220,19l215,19l211,14l196,9l191,4l182,4l172,0l110,0l100,4l91,4l86,9l72,14l67,19l62,19l19,62l19,67l14,72l9,86l4,91l4,101l0,110l0,144l19,144l19,110l24,101l28,96l28,86l33,81l38,77l38,72l72,38l76,38l81,33l86,28l96,28l100,24l110,19l143,19l172,19l182,24l187,28l196,28l201,33l206,38l211,38l244,72l244,77l249,81l254,86l254,96l259,101l263,110l263,134l268,149l273,139l263,144l263,173l259,182l254,187l254,197l249,201l244,206l244,211l211,245l206,245l201,249l196,254l187,254l182,259l172,264l143,264l139,273l148,269l134,264l110,264l100,259l96,254l86,254l81,249l76,245l72,245l38,211l38,206l33,201l28,197l28,187l24,182l19,173l19,144l0,144xe" fillcolor="black" stroked="f" o:allowincell="f" style="position:absolute;left:8088;top:1304;width:286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88" path="m0,144l0,172l5,182l5,192l10,196l15,211l19,216l19,220l63,264l67,264l72,269l87,273l91,278l101,278l111,283l135,283l139,288l149,283l173,283l183,278l192,278l197,273l211,269l216,264l221,264l264,220l264,216l269,211l274,196l278,192l278,182l283,172l283,148l288,139l283,134l283,110l278,100l278,91l274,86l269,72l264,67l264,62l221,19l216,19l211,14l197,9l192,4l183,4l173,0l111,0l101,4l91,4l87,9l72,14l67,19l63,19l19,62l19,67l15,72l10,86l5,91l5,100l0,110l0,144l19,144l19,110l24,100l29,96l29,86l34,81l39,76l39,72l72,38l77,38l82,33l87,28l96,28l101,24l111,19l144,19l173,19l183,24l187,28l197,28l202,33l207,38l211,38l245,72l245,76l250,81l254,86l254,96l259,100l264,110l264,134l269,148l274,139l264,144l264,172l259,182l254,187l254,196l250,201l245,206l245,211l211,245l207,245l202,249l197,254l187,254l183,259l173,264l144,264l139,273l149,269l135,264l111,264l101,259l96,254l87,254l82,249l77,245l72,245l39,211l39,206l34,201l29,196l29,187l24,182l19,172l19,144l0,144xe" fillcolor="black" stroked="f" o:allowincell="f" style="position:absolute;left:6749;top:498;width:287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88" path="m0,144l0,173l5,182l5,192l9,197l14,211l19,216l19,221l62,264l67,264l72,269l86,273l91,278l100,278l110,283l134,283l139,288l148,283l172,283l182,278l192,278l196,273l211,269l216,264l220,264l264,221l264,216l268,211l273,197l278,192l278,182l283,173l283,149l288,139l283,134l283,110l278,101l278,91l273,86l268,72l264,67l264,62l220,19l216,19l211,14l196,9l192,4l182,4l172,0l110,0l100,4l91,4l86,9l72,14l67,19l62,19l19,62l19,67l14,72l9,86l5,91l5,101l0,110l0,144l19,144l19,110l24,101l29,96l29,86l33,81l38,77l38,72l72,38l77,38l81,33l86,28l96,28l100,24l110,19l144,19l172,19l182,24l187,28l196,28l201,33l206,38l211,38l244,72l244,77l249,81l254,86l254,96l259,101l264,110l264,134l268,149l273,139l264,144l264,173l259,182l254,187l254,197l249,201l244,206l244,211l211,245l206,245l201,249l196,254l187,254l182,259l172,264l144,264l139,273l148,269l134,264l110,264l100,259l96,254l86,254l81,249l77,245l72,245l38,211l38,206l33,201l29,197l29,187l24,182l19,173l19,144l0,144xe" fillcolor="black" stroked="f" o:allowincell="f" style="position:absolute;left:5344;top:1304;width:287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84" path="m0,139l0,168l5,178l5,187l9,192l14,207l19,211l19,216l62,260l67,260l72,264l86,269l91,274l100,274l110,279l134,279l139,284l148,279l172,279l182,274l192,274l196,269l211,264l216,260l220,260l264,216l264,211l268,207l273,192l278,187l278,178l283,168l283,144l288,135l283,130l283,106l278,96l278,87l273,82l273,77l264,67l264,58l235,29l230,29l216,15l206,15l196,10l192,5l182,5l172,0l110,0l100,5l91,5l86,10l77,15l67,15l53,29l48,29l19,58l19,67l9,77l9,82l5,87l5,96l0,106l0,139l19,139l19,106l24,96l29,91l29,87l33,82l38,67l57,48l62,48l77,34l86,29l96,29l100,24l110,19l144,19l172,19l182,24l187,29l196,29l206,34l220,48l225,48l244,67l249,82l254,87l254,91l259,96l264,106l264,130l268,144l273,135l264,139l264,168l259,178l254,183l254,192l249,197l244,202l244,207l211,240l206,240l201,245l196,250l187,250l182,255l172,260l144,260l139,269l148,264l134,260l110,260l100,255l96,250l86,250l81,245l77,240l72,240l38,207l38,202l33,197l29,192l29,183l24,178l19,168l19,139l0,139xe" fillcolor="black" stroked="f" o:allowincell="f" style="position:absolute;left:5344;top:2864;width:287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284" path="m0,139l0,168l4,178l4,187l9,192l14,207l19,211l19,216l62,260l67,260l72,264l86,269l91,274l100,274l110,279l134,279l139,284l148,279l172,279l182,274l191,274l196,269l211,264l215,260l220,260l263,216l263,211l268,207l273,192l278,187l278,178l283,168l283,144l287,135l283,130l283,106l278,96l278,87l273,82l273,77l263,67l263,58l235,29l230,29l215,15l206,15l196,10l191,5l182,5l172,0l110,0l100,5l91,5l86,10l76,15l67,15l52,29l48,29l19,58l19,67l9,77l9,82l4,87l4,96l0,106l0,139l19,139l19,106l24,96l28,91l28,87l33,82l38,67l57,48l62,48l76,34l86,29l96,29l100,24l110,19l187,29l196,29l206,34l220,48l225,48l244,67l249,82l254,87l254,91l259,96l263,106l263,130l268,144l273,135l263,139l263,168l259,178l254,183l254,192l249,197l244,202l244,207l211,240l206,240l201,245l196,250l187,250l182,255l172,260l143,260l139,269l148,264l134,260l110,260l100,255l96,250l86,250l81,245l76,240l72,240l38,207l38,202l33,197l28,192l28,183l24,178l19,168l19,139l0,139xe" fillcolor="black" stroked="f" o:allowincell="f" style="position:absolute;left:8088;top:2864;width:286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88" path="m0,144l0,173l5,183l5,192l10,197l15,212l20,216l20,221l63,264l68,264l72,269l87,274l92,279l101,279l111,284l135,284l140,288l149,284l173,284l183,279l192,279l197,274l212,269l216,264l221,264l264,221l264,216l269,212l274,197l279,192l279,183l283,173l283,149l288,139l283,135l283,111l279,101l279,91l274,87l269,72l264,67l264,63l221,19l216,19l212,15l197,10l192,5l183,5l173,0l111,0l101,5l92,5l87,10l72,15l68,19l63,19l20,63l20,67l15,72l10,87l5,91l5,101l0,111l0,144l20,144l20,111l24,101l29,96l29,87l34,82l39,77l39,72l72,39l77,39l82,34l87,29l96,29l101,24l111,19l144,19l173,19l183,24l188,29l197,29l202,34l207,39l212,39l245,72l245,77l250,82l255,87l255,96l260,101l264,111l264,135l269,149l274,139l264,144l264,173l260,183l255,188l255,197l250,202l245,207l245,212l212,245l207,245l202,250l197,255l188,255l183,260l173,264l144,264l140,274l149,269l135,264l111,264l101,260l96,255l87,255l82,250l77,245l72,245l39,212l39,207l34,202l29,197l29,188l24,183l20,173l20,144l0,144xe" fillcolor="black" stroked="f" o:allowincell="f" style="position:absolute;left:6720;top:3550;width:287;height:2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84" path="m0,140l0,169l5,178l5,188l10,193l15,207l20,212l20,217l63,260l68,260l72,265l87,269l92,274l101,274l111,279l135,279l140,284l149,279l173,279l183,274l192,274l197,269l212,265l216,260l221,260l264,217l264,212l269,207l274,193l279,188l279,178l283,169l283,144l288,135l283,130l283,106l279,96l279,87l274,82l274,77l264,68l264,58l236,29l231,29l216,15l207,15l197,10l192,5l183,5l173,0l111,0l101,5l92,5l87,10l77,15l68,15l53,29l48,29l20,58l20,68l10,77l10,82l5,87l5,96l0,106l0,140l20,140l20,106l24,96l29,92l29,87l34,82l39,68l63,48l77,34l87,29l96,29l101,24l111,20l144,20l173,20l183,24l188,29l197,29l207,34l221,48l226,48l245,68l250,82l255,87l255,92l260,96l264,106l264,130l269,144l274,135l264,140l264,169l260,178l255,183l255,193l250,197l245,202l245,207l212,241l207,241l202,245l197,250l188,250l183,255l173,260l144,260l140,269l149,265l135,260l111,260l101,255l96,250l87,250l82,245l77,241l72,241l39,207l39,202l34,197l29,193l29,183l24,178l20,169l20,140l0,140xe" fillcolor="black" stroked="f" o:allowincell="f" style="position:absolute;left:6720;top:2072;width:287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2,34l82,29l87,29l87,24l91,19l87,14l87,10l82,5l82,0l63,0l10,29l10,34l5,38l5,43l0,48l5,53l5,58l10,58l10,62l15,62l19,67l24,62l29,62l82,34xe" fillcolor="black" stroked="f" o:allowincell="f" style="position:absolute;left:6821;top:632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82,34l86,29l86,24l91,19l86,15l86,10l82,5l82,0l62,0l10,29l10,34l5,39l5,44l0,44l5,48l5,53l14,63l24,63l29,58l82,34xe" fillcolor="black" stroked="f" o:allowincell="f" style="position:absolute;left:6706;top:700;width: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2,38l82,33l86,29l86,24l91,19l86,14l86,9l77,0l67,0l62,5l10,33l5,38l5,43l0,48l5,53l5,57l10,62l10,67l29,67l82,38xe" fillcolor="black" stroked="f" o:allowincell="f" style="position:absolute;left:6591;top:763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1,38l81,34l86,29l86,24l91,19l86,14l86,10l81,10l81,5l77,5l72,0l67,5l62,5l9,34l9,38l5,38l5,43l0,48l5,53l5,58l9,62l9,67l29,67l81,38xe" fillcolor="black" stroked="f" o:allowincell="f" style="position:absolute;left:6476;top:830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2" path="m81,29l86,29l86,19l91,19l86,14l86,10l81,5l81,0l62,0l9,29l5,34l5,38l0,43l5,48l5,53l9,53l9,58l14,58l19,62l24,58l28,58l81,29xe" fillcolor="black" stroked="f" o:allowincell="f" style="position:absolute;left:6361;top:903;width:9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8" path="m81,34l86,29l86,24l91,20l86,15l86,10l81,5l81,0l62,0l9,29l9,34l4,39l4,44l0,48l4,53l4,58l14,68l24,68l28,63l81,34xe" fillcolor="black" stroked="f" o:allowincell="f" style="position:absolute;left:6246;top:965;width:9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7" path="m82,38l82,33l87,29l87,24l92,19l87,14l87,9l77,0l68,0l63,5l10,33l5,38l5,43l0,48l5,53l5,57l10,62l10,67l29,67l82,38xe" fillcolor="black" stroked="f" o:allowincell="f" style="position:absolute;left:6130;top:1034;width:91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2" path="m82,34l82,29l87,24l87,19l91,14l87,14l87,10l82,10l82,0l77,0l72,0l67,0l63,0l10,29l10,34l5,34l5,38l0,43l5,48l5,53l10,58l10,62l29,62l82,34xe" fillcolor="black" stroked="f" o:allowincell="f" style="position:absolute;left:6015;top:1101;width:9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2,34l82,29l87,29l87,24l91,19l87,15l87,10l82,5l82,0l63,0l10,29l10,34l5,39l5,43l0,48l5,53l5,58l10,58l10,63l15,63l19,67l24,63l29,63l82,34xe" fillcolor="black" stroked="f" o:allowincell="f" style="position:absolute;left:5900;top:1168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82,34l86,29l86,24l91,20l86,15l86,5l82,5l82,0l62,0l10,29l10,34l5,39l5,44l0,48l5,53l5,58l14,63l24,63l29,58l82,34xe" fillcolor="black" stroked="f" o:allowincell="f" style="position:absolute;left:5785;top:1236;width: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1,33l86,29l86,24l91,19l86,14l86,9l81,5l81,0l62,0l10,29l10,33l5,33l5,43l0,48l5,53l5,58l14,67l24,67l29,58l81,33xe" fillcolor="black" stroked="f" o:allowincell="f" style="position:absolute;left:5670;top:1299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86,34l86,29l86,24l91,15l86,10l77,0l67,0l67,5l14,34l9,34l9,39l0,48l9,53l9,58l14,58l14,67l29,67l86,34xe" fillcolor="black" stroked="f" o:allowincell="f" style="position:absolute;left:5555;top:1366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86" path="m43,43l43,38l48,33l48,24l53,19l48,19l48,14l43,14l43,9l38,9l34,0l29,9l5,19l0,24l0,81l5,86l29,86l29,81l29,76l34,67l34,38l29,48l43,43xe" fillcolor="black" stroked="f" o:allowincell="f" style="position:absolute;left:5478;top:1430;width:52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34,19l29,15l29,5l24,0l10,0l5,0l0,5l0,87l5,92l29,92l29,87l29,77l34,72l34,19xe" fillcolor="black" stroked="f" o:allowincell="f" style="position:absolute;left:5478;top:1560;width:33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01" path="m34,19l29,15l29,10l24,0l10,0l5,10l0,10l0,87l5,101l29,101l29,91l29,87l29,82l34,77l34,19xe" fillcolor="black" stroked="f" o:allowincell="f" style="position:absolute;left:5478;top:1685;width:33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34,19l29,14l24,0l10,0l5,4l0,14l0,81l5,91l29,91l29,86l29,81l29,76l34,72l34,19xe" fillcolor="black" stroked="f" o:allowincell="f" style="position:absolute;left:5478;top:1821;width:33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34,20l29,15l29,10l24,0l10,0l5,5l0,10l0,87l5,92l29,92l29,87l29,77l34,77l34,20xe" fillcolor="black" stroked="f" o:allowincell="f" style="position:absolute;left:5478;top:1951;width:33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34,19l29,14l29,10l24,0l10,0l5,5l0,10l0,86l5,96l29,96l29,91l29,86l29,82l34,77l34,19xe" fillcolor="black" stroked="f" o:allowincell="f" style="position:absolute;left:5478;top:2082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2" path="m34,15l29,10l29,5l24,0l10,0l5,0l0,5l0,82l5,92l29,92l29,87l29,82l29,77l34,73l34,15xe" fillcolor="black" stroked="f" o:allowincell="f" style="position:absolute;left:5478;top:2216;width:33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34,19l29,15l29,10l24,0l10,0l5,5l0,10l0,82l5,91l29,91l29,87l29,82l29,77l34,72l34,19xe" fillcolor="black" stroked="f" o:allowincell="f" style="position:absolute;left:5478;top:2347;width:33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34,19l29,14l29,9l24,0l10,0l5,5l0,9l0,86l5,96l29,96l29,91l29,86l29,82l34,77l34,19xe" fillcolor="black" stroked="f" o:allowincell="f" style="position:absolute;left:5478;top:2478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6" path="m34,19l29,14l29,9l24,0l10,0l5,4l0,9l0,86l5,96l29,96l29,91l29,86l29,81l34,76l34,19xe" fillcolor="black" stroked="f" o:allowincell="f" style="position:absolute;left:5478;top:2609;width:3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34,14l29,14l29,10l24,0l10,0l5,5l0,10l0,82l5,91l29,91l29,87l29,82l29,77l34,72l34,14xe" fillcolor="black" stroked="f" o:allowincell="f" style="position:absolute;left:5478;top:2743;width:33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91" path="m34,19l29,14l29,9l24,0l10,0l5,5l0,9l0,81l5,91l29,91l29,86l29,81l29,77l34,77l34,19xe" fillcolor="black" stroked="f" o:allowincell="f" style="position:absolute;left:5478;top:2874;width:33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24,5l19,0l14,0l0,9l0,29l14,38l62,62l67,67l76,67l81,62l86,62l86,57l86,53l86,33l81,29l24,5xe" fillcolor="black" stroked="f" o:allowincell="f" style="position:absolute;left:5488;top:2995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8" path="m24,5l19,0l14,0l0,10l0,29l14,39l62,63l67,68l76,68l81,63l81,58l86,53l86,34l81,34l81,29l24,5xe" fillcolor="black" stroked="f" o:allowincell="f" style="position:absolute;left:5608;top:3057;width:8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2" path="m23,5l19,0l9,0l0,9l0,24l9,33l62,57l67,62l76,62l76,57l81,57l81,53l86,48l86,29l81,29l76,24l23,5xe" fillcolor="black" stroked="f" o:allowincell="f" style="position:absolute;left:5728;top:3121;width:8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8" path="m24,5l20,0l10,0l0,10l0,29l10,39l63,63l68,68l72,68l77,63l82,63l82,58l87,53l87,34l82,34l77,29l24,5xe" fillcolor="black" stroked="f" o:allowincell="f" style="position:absolute;left:5847;top:3178;width:86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24,5l20,0l10,0l0,9l0,29l10,38l63,62l68,67l72,67l77,62l82,62l82,57l87,53l87,33l82,33l77,29l24,5xe" fillcolor="black" stroked="f" o:allowincell="f" style="position:absolute;left:5967;top:3241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24,5l19,0l10,0l0,10l0,24l10,34l63,58l67,63l72,63l77,58l82,58l82,53l87,48l87,29l82,29l77,24l24,5xe" fillcolor="black" stroked="f" o:allowincell="f" style="position:absolute;left:6087;top:3304;width:8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24,5l19,0l10,0l0,9l0,29l10,38l63,62l67,67l72,67l77,62l82,62l82,58l87,53l87,33l82,33l77,29l24,5xe" fillcolor="black" stroked="f" o:allowincell="f" style="position:absolute;left:6207;top:3362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8" path="m24,5l19,0l10,0l0,10l0,29l10,39l62,63l67,68l72,68l77,63l82,63l82,58l86,53l86,34l82,34l77,29l24,5xe" fillcolor="black" stroked="f" o:allowincell="f" style="position:absolute;left:6327;top:3424;width:8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2" path="m24,5l19,0l10,0l0,9l0,24l10,33l62,57l67,62l72,62l77,57l82,57l82,53l86,48l86,29l82,29l77,24l24,5xe" fillcolor="black" stroked="f" o:allowincell="f" style="position:absolute;left:6447;top:3488;width:8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8" path="m24,5l19,0l10,0l0,10l0,29l10,39l62,63l67,68l72,68l77,63l82,63l82,58l86,53l86,34l82,34l77,29l24,5xe" fillcolor="black" stroked="f" o:allowincell="f" style="position:absolute;left:6567;top:3545;width:8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24,5l24,0l9,0l0,9l0,29l9,38l57,62l62,67l67,67l72,62l77,62l86,53l86,33l81,33l77,29l24,5xe" fillcolor="black" stroked="f" o:allowincell="f" style="position:absolute;left:6687;top:3608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29,5l24,0l14,0l10,5l5,5l5,10l0,15l5,24l14,34l62,58l67,63l72,63l77,58l82,58l86,53l86,48l91,48l91,34l82,24l29,5xe" fillcolor="black" stroked="f" o:allowincell="f" style="position:absolute;left:6802;top:3671;width: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2" path="m10,29l0,38l0,53l5,58l10,58l15,62l24,62l29,58l77,38l86,29l86,9l82,5l77,5l72,0l63,0l58,5l10,29xe" fillcolor="black" stroked="f" o:allowincell="f" style="position:absolute;left:6917;top:3657;width:8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8" path="m10,29l5,34l5,39l0,44l0,53l10,63l15,63l19,68l24,68l29,63l82,34l87,29l87,24l91,20l91,15l87,10l87,5l82,0l63,0l10,29xe" fillcolor="black" stroked="f" o:allowincell="f" style="position:absolute;left:7032;top:3593;width:9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2" path="m10,29l5,29l0,34l0,53l10,62l29,62l77,34l82,34l87,29l87,10l77,0l58,0l10,29xe" fillcolor="black" stroked="f" o:allowincell="f" style="position:absolute;left:7152;top:3531;width:8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2" path="m10,33l5,33l5,38l0,38l0,48l5,52l5,57l10,62l29,62l82,38l82,33l87,28l87,24l91,19l91,14l82,4l77,4l72,0l67,0l63,4l10,33xe" fillcolor="black" stroked="f" o:allowincell="f" style="position:absolute;left:7267;top:3469;width:9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10,29l0,39l0,58l5,63l10,63l15,67l24,67l29,63l77,39l87,29l87,10l82,5l77,5l72,0l63,0l58,5l10,29xe" fillcolor="black" stroked="f" o:allowincell="f" style="position:absolute;left:7387;top:3405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7" path="m10,28l5,33l5,38l0,43l0,52l10,62l15,62l20,67l24,67l29,62l82,33l87,28l87,24l92,19l92,14l87,9l87,4l82,0l63,0l10,28xe" fillcolor="black" stroked="f" o:allowincell="f" style="position:absolute;left:7502;top:3343;width:91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8" path="m10,29l5,29l0,34l0,48l10,58l29,58l72,34l82,34l87,29l87,10l72,0l58,0l10,29xe" fillcolor="black" stroked="f" o:allowincell="f" style="position:absolute;left:7622;top:3285;width:86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7" path="m14,33l4,38l4,43l0,48l0,53l4,57l4,62l14,67l28,67l81,38l91,33l91,29l91,24l91,14l81,5l76,5l72,0l67,5l14,33xe" fillcolor="black" stroked="f" o:allowincell="f" style="position:absolute;left:7733;top:3217;width:9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8" path="m14,29l4,34l4,39l0,44l0,53l4,58l4,63l14,63l19,68l24,68l28,63l81,39l81,34l86,29l86,24l91,20l91,15l86,10l86,5l81,5l76,0l67,0l62,5l14,29xe" fillcolor="black" stroked="f" o:allowincell="f" style="position:absolute;left:7853;top:3154;width:9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2" path="m15,29l0,33l0,53l5,53l15,57l20,62l24,62l29,57l77,33l82,33l87,29l87,9l77,0l58,0l15,29xe" fillcolor="black" stroked="f" o:allowincell="f" style="position:absolute;left:7972;top:3096;width:86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10,29l5,29l0,34l0,53l5,58l5,63l24,63l77,34l82,34l87,29l87,10l77,0l58,0l10,29xe" fillcolor="black" stroked="f" o:allowincell="f" style="position:absolute;left:8092;top:3033;width:8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1" path="m9,48l4,52l4,57l0,62l0,67l4,72l4,76l9,81l28,81l47,72l52,67l52,62l57,57l57,14l52,9l52,4l47,0l28,0l19,4l19,14l19,57l28,38l9,48xe" fillcolor="black" stroked="f" o:allowincell="f" style="position:absolute;left:8208;top:2952;width:56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77l0,87l4,87l9,91l14,91l19,96l24,91l28,91l28,87l33,87l33,82l38,77l38,19l33,15l33,10l28,5l28,0l9,0l0,10l0,19l0,77xe" fillcolor="black" stroked="f" o:allowincell="f" style="position:absolute;left:8227;top:2816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2" path="m0,72l0,87l4,87l9,87l14,87l19,92l24,87l28,87l33,87l33,82l38,72l38,20l33,15l33,10l28,5l28,0l9,0l0,10l0,20l0,72xe" fillcolor="black" stroked="f" o:allowincell="f" style="position:absolute;left:8227;top:2685;width:37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1" path="m0,72l0,81l4,81l9,86l14,86l19,91l24,86l28,86l28,81l33,81l33,77l38,72l38,19l33,14l33,9l28,5l28,0l9,0l0,9l0,19l0,72xe" fillcolor="black" stroked="f" o:allowincell="f" style="position:absolute;left:8227;top:2555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77l0,87l4,87l9,91l14,91l19,96l24,91l28,91l28,87l33,87l33,82l38,77l38,19l33,15l33,10l28,5l28,0l9,0l0,10l0,19l0,77xe" fillcolor="black" stroked="f" o:allowincell="f" style="position:absolute;left:8227;top:2420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76l0,86l4,86l9,91l14,91l19,96l24,91l28,91l28,86l33,86l33,81l38,76l38,19l33,14l33,9l28,4l28,0l9,0l0,9l0,19l0,76xe" fillcolor="black" stroked="f" o:allowincell="f" style="position:absolute;left:8227;top:2290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1" path="m0,72l0,82l4,82l9,86l14,86l19,91l24,86l28,86l28,82l33,82l33,77l38,72l38,19l33,14l33,9l28,5l28,0l9,0l0,9l0,19l0,72xe" fillcolor="black" stroked="f" o:allowincell="f" style="position:absolute;left:8227;top:2159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1" path="m0,72l0,82l4,82l9,87l14,87l19,91l24,87l28,87l28,82l33,82l33,77l38,72l38,15l33,10l28,0l9,0l0,10l0,15l0,72xe" fillcolor="black" stroked="f" o:allowincell="f" style="position:absolute;left:8227;top:2028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77l0,86l4,86l9,91l14,91l19,96l24,91l28,91l28,86l33,86l33,81l38,77l38,19l33,14l33,9l28,4l28,0l9,0l0,9l0,19l0,77xe" fillcolor="black" stroked="f" o:allowincell="f" style="position:absolute;left:8227;top:1894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0,77l0,82l4,82l9,86l14,86l19,96l24,86l28,86l28,82l33,82l38,77l38,24l33,14l33,10l28,5l28,0l9,0l0,10l0,24l0,77xe" fillcolor="black" stroked="f" o:allowincell="f" style="position:absolute;left:8227;top:1763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2" path="m0,72l0,87l4,87l9,87l14,87l19,92l24,87l28,87l33,87l33,77l38,72l38,20l33,20l33,15l28,5l28,0l9,0l0,15l0,20l0,72xe" fillcolor="black" stroked="f" o:allowincell="f" style="position:absolute;left:8227;top:1632;width:37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1" path="m0,81l0,86l4,86l9,91l14,91l19,101l24,91l28,91l28,86l33,86l38,81l38,19l33,14l28,9l28,0l9,0l0,14l0,19l0,81xe" fillcolor="black" stroked="f" o:allowincell="f" style="position:absolute;left:8227;top:1497;width:37;height:1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72" path="m48,53l48,58l52,58l57,67l62,67l67,72l72,67l76,67l76,58l81,58l81,53l86,53l86,48l81,43l81,38l76,29l29,5l24,0l14,0l9,5l5,5l0,14l0,24l5,29l9,38l57,58l48,48l48,53xe" fillcolor="black" stroked="f" o:allowincell="f" style="position:absolute;left:8179;top:1396;width:85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57,62l62,67l72,67l76,62l81,62l86,57l86,38l76,29l28,0l9,0l4,4l0,4l0,24l9,33l57,62xe" fillcolor="black" stroked="f" o:allowincell="f" style="position:absolute;left:8064;top:1328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58,63l77,63l87,53l87,34l82,34l77,34l29,5l24,0l15,0l15,5l5,5l0,15l0,24l5,29l5,34l15,34l58,63xe" fillcolor="black" stroked="f" o:allowincell="f" style="position:absolute;left:7948;top:1260;width:8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63,63l63,67l72,67l77,63l82,63l87,58l87,39l77,29l34,0l15,0l5,5l5,10l0,15l0,24l5,29l5,34l15,34l63,63xe" fillcolor="black" stroked="f" o:allowincell="f" style="position:absolute;left:7833;top:1192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63,62l67,67l77,62l82,62l87,58l87,38l82,29l34,0l15,0l10,5l10,10l0,14l0,24l15,34l63,62xe" fillcolor="black" stroked="f" o:allowincell="f" style="position:absolute;left:7718;top:1125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2" path="m57,62l77,62l81,57l81,38l77,33l29,5l24,5l19,0l14,5l9,5l0,14l0,24l5,29l5,33l9,38l57,62xe" fillcolor="black" stroked="f" o:allowincell="f" style="position:absolute;left:7608;top:1058;width:8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8" path="m57,68l77,68l81,58l81,39l81,34l77,34l29,5l24,0l14,0l9,5l5,5l5,10l0,15l0,24l5,29l5,34l9,39l57,68xe" fillcolor="black" stroked="f" o:allowincell="f" style="position:absolute;left:7493;top:989;width:80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57,63l62,67l72,67l76,63l81,63l86,58l86,39l76,29l28,0l9,0l4,10l0,15l0,24l4,29l4,34l9,34l57,63xe" fillcolor="black" stroked="f" o:allowincell="f" style="position:absolute;left:7378;top:922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2" path="m57,62l62,62l71,62l76,62l81,62l86,57l86,38l76,29l28,0l9,0l4,5l4,9l0,14l0,24l4,29l4,33l9,33l57,62xe" fillcolor="black" stroked="f" o:allowincell="f" style="position:absolute;left:7263;top:860;width:85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7" path="m58,62l63,62l68,67l72,62l77,62l82,57l87,57l87,38l77,28l29,0l10,0l5,4l5,9l0,14l0,24l10,33l58,62xe" fillcolor="black" stroked="f" o:allowincell="f" style="position:absolute;left:7147;top:792;width:86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" path="m58,63l77,63l87,53l87,34l82,34l77,29l29,5l24,5l19,0l15,5l10,5l0,15l0,20l5,24l5,29l10,34l58,63xe" fillcolor="black" stroked="f" o:allowincell="f" style="position:absolute;left:7032;top:724;width:86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58,67l77,67l86,58l86,38l82,38l77,34l29,5l24,0l15,0l10,5l5,5l5,10l0,14l0,24l5,29l5,34l10,38l58,67xe" fillcolor="black" stroked="f" o:allowincell="f" style="position:absolute;left:6917;top:656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402" path="m9,1402l335,0l326,0l0,1402l9,1402xe" fillcolor="black" stroked="f" o:allowincell="f" style="position:absolute;left:4284;top:5869;width:334;height:140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6,1647" path="m0,0l437,1647l446,1647l10,0l0,0xe" fillcolor="black" stroked="f" o:allowincell="f" style="position:absolute;left:6773;top:7662;width:445;height:16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6" path="m38,20l33,15l33,10l29,5l29,0l9,0l0,10l0,87l5,92l9,92l14,96l19,96l24,92l29,92l38,82l38,77l38,20xe" fillcolor="black" stroked="f" o:allowincell="f" style="position:absolute;left:5224;top:7424;width:3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1" path="m38,14l38,10l28,0l9,0l0,10l0,34l4,72l4,77l14,86l19,86l24,91l28,91l33,86l38,86l38,82l43,77l43,67l38,29l38,14xe" fillcolor="black" stroked="f" o:allowincell="f" style="position:absolute;left:5229;top:7560;width:42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1" path="m38,14l24,0l9,0l0,9l0,24l5,57l9,77l9,81l14,86l19,86l24,91l38,91l43,86l43,81l48,77l48,72l43,53l38,14xe" fillcolor="black" stroked="f" o:allowincell="f" style="position:absolute;left:5248;top:7686;width:4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28,14l28,9l24,0l19,0l14,4l9,4l4,9l0,9l0,24l14,77l14,86l19,91l24,91l24,96l38,96l48,86l48,72l48,62l48,67l28,14xe" fillcolor="black" stroked="f" o:allowincell="f" style="position:absolute;left:5277;top:7812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7" path="m39,15l39,10l29,0l15,0l5,10l5,15l0,15l0,20l5,24l24,77l29,82l29,87l53,87l63,77l63,63l39,15xe" fillcolor="black" stroked="f" o:allowincell="f" style="position:absolute;left:5310;top:7941;width:62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7" path="m38,10l29,0l19,0l14,5l10,5l5,10l5,15l0,20l0,24l5,29l29,77l34,82l38,82l43,87l53,87l58,82l62,82l62,77l67,72l67,68l62,63l38,15l38,10xe" fillcolor="black" stroked="f" o:allowincell="f" style="position:absolute;left:5363;top:8062;width:66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6" path="m34,9l34,5l29,0l10,0l0,9l0,24l10,38l34,77l34,81l38,81l43,86l53,86l58,81l62,81l67,77l67,62l62,57l38,19l43,19l34,9xe" fillcolor="black" stroked="f" o:allowincell="f" style="position:absolute;left:5430;top:8179;width:66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2" path="m34,10l34,5l29,0l14,0l5,10l0,10l0,24l5,24l19,48l38,72l43,77l48,77l53,82l58,82l62,77l67,77l72,72l72,53l67,48l48,24l34,10xe" fillcolor="black" stroked="f" o:allowincell="f" style="position:absolute;left:5502;top:8289;width:71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2" path="m33,5l28,0l14,0l4,10l4,14l0,19l0,24l4,29l28,58l33,58l48,77l52,77l57,82l67,82l76,72l76,67l81,62l76,58l76,53l72,48l57,34l33,5xe" fillcolor="black" stroked="f" o:allowincell="f" style="position:absolute;left:5584;top:8391;width:80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2" path="m33,5l28,5l24,0l14,0l9,5l4,5l0,10l0,24l38,63l48,67l52,72l71,72l76,67l76,63l81,58l81,53l76,48l76,43l71,39l62,34l67,34l33,5xe" fillcolor="black" stroked="f" o:allowincell="f" style="position:absolute;left:5680;top:8487;width:8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72" path="m29,0l5,0l0,4l0,28l5,33l53,67l58,72l72,72l82,62l82,48l77,43l77,38l29,0xe" fillcolor="black" stroked="f" o:allowincell="f" style="position:absolute;left:5780;top:8575;width:8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8" path="m29,5l24,5l19,0l14,0l9,5l5,5l5,10l0,15l0,24l5,29l5,34l9,34l57,63l62,68l72,68l77,63l81,63l81,58l86,53l86,39l81,34l77,34l29,5xe" fillcolor="black" stroked="f" o:allowincell="f" style="position:absolute;left:5886;top:8651;width:8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2" path="m29,0l10,0l5,4l5,9l0,14l0,24l5,28l5,33l10,33l14,38l19,38l62,62l81,62l86,57l86,53l91,48l91,43l86,38l86,33l81,28l77,28l34,4l29,0xe" fillcolor="black" stroked="f" o:allowincell="f" style="position:absolute;left:6001;top:8720;width:90;height: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29,0l14,0l5,10l0,10l0,24l9,34l9,39l29,48l67,63l81,63l91,53l91,29l86,29l81,24l43,10l48,10l29,0xe" fillcolor="black" stroked="f" o:allowincell="f" style="position:absolute;left:6121;top:8777;width: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3" path="m28,0l19,0l14,5l9,5l4,10l4,15l0,20l0,24l4,29l4,34l9,34l14,39l48,44l72,53l81,53l86,53l91,53l91,44l96,44l96,34l91,29l91,24l86,20l81,20l57,15l28,0xe" fillcolor="black" stroked="f" o:allowincell="f" style="position:absolute;left:6246;top:8825;width:95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3" path="m24,0l10,0l5,5l0,14l5,19l5,24l14,33l62,43l91,43l91,38l96,33l96,19l91,14l86,14l82,5l72,5l24,0xe" fillcolor="black" stroked="f" o:allowincell="f" style="position:absolute;left:6375;top:8865;width:95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8" path="m20,0l10,0l5,5l5,10l0,14l0,29l10,38l15,38l72,48l77,48l82,43l87,43l96,34l96,19l87,10l77,10l20,0xe" fillcolor="black" stroked="f" o:allowincell="f" style="position:absolute;left:6509;top:8884;width:9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9" path="m19,0l9,0l5,5l0,5l0,29l9,39l86,39l86,34l91,29l96,20l96,15l86,5l81,5l76,0l24,0l29,0l19,0xe" fillcolor="black" stroked="f" o:allowincell="f" style="position:absolute;left:6644;top:8898;width:9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9" path="m14,0l10,5l5,5l5,10l0,15l0,34l5,34l10,39l77,39l82,34l86,34l91,29l91,24l96,20l96,15l91,10l91,5l86,5l82,0l72,0l48,0l14,0xe" fillcolor="black" stroked="f" o:allowincell="f" style="position:absolute;left:6778;top:8898;width:9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43" path="m15,5l10,5l0,14l0,38l5,38l10,43l20,43l68,38l77,38l82,34l87,34l91,29l91,5l87,0l72,0l63,0l15,5xe" fillcolor="black" stroked="f" o:allowincell="f" style="position:absolute;left:6912;top:8884;width:90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8" path="m14,10l9,10l5,19l0,19l0,34l9,43l14,43l19,48l24,48l77,34l86,29l91,29l91,24l96,19l96,10l91,10l91,5l86,0l72,0l14,10xe" fillcolor="black" stroked="f" o:allowincell="f" style="position:absolute;left:7042;top:8860;width:9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57" path="m19,19l14,19l9,24l9,28l0,33l0,43l14,48l19,48l19,57l24,57l33,48l86,38l91,33l91,28l100,24l100,19l91,14l91,9l86,0l67,0l19,19l19,14l19,19xe" fillcolor="black" stroked="f" o:allowincell="f" style="position:absolute;left:7167;top:8821;width:99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57" path="m5,19l0,24l0,28l0,48l5,57l24,57l38,52l43,52l72,33l77,33l86,28l86,24l91,19l91,14l86,9l86,4l77,0l57,0l24,14l5,19xe" fillcolor="black" stroked="f" o:allowincell="f" style="position:absolute;left:7301;top:8773;width:90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3" path="m9,29l5,29l5,34l0,38l0,48l5,53l5,58l9,63l29,63l53,48l57,48l77,34l86,29l86,24l86,19l86,14l86,10l86,5l77,0l62,0l38,14l9,29xe" fillcolor="black" stroked="f" o:allowincell="f" style="position:absolute;left:7421;top:8710;width:85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67" path="m10,33l5,38l5,43l0,43l0,48l5,53l5,57l10,62l14,62l14,67l19,67l29,62l34,62l62,43l77,33l81,29l81,9l77,5l72,5l67,0l62,0l53,5l38,14l10,33xe" fillcolor="black" stroked="f" o:allowincell="f" style="position:absolute;left:7536;top:8642;width:80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77" path="m10,43l5,43l0,48l0,63l10,72l15,72l20,77l24,77l29,72l34,72l72,39l87,29l87,24l92,19l87,15l87,10l77,5l77,0l58,0l53,5l48,10l10,43xe" fillcolor="black" stroked="f" o:allowincell="f" style="position:absolute;left:7641;top:8560;width:9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72" path="m5,38l0,43l0,62l10,72l29,72l77,24l82,19l82,14l77,9l77,5l67,0l58,0l58,5l48,5l5,38xe" fillcolor="black" stroked="f" o:allowincell="f" style="position:absolute;left:7747;top:8473;width:8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0,48l0,52l0,72l0,76l5,76l9,81l19,81l24,76l29,72l62,28l67,24l67,4l62,4l57,0l38,0l33,4l0,48xe" fillcolor="black" stroked="f" o:allowincell="f" style="position:absolute;left:7848;top:8377;width:66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2" path="m0,58l0,72l10,82l24,82l39,67l67,34l67,29l72,24l72,19l67,14l67,10l63,5l58,5l58,0l48,0l43,5l39,5l34,10l10,43l0,58xe" fillcolor="black" stroked="f" o:allowincell="f" style="position:absolute;left:7929;top:8270;width:71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6" path="m5,57l5,62l0,67l0,72l5,76l5,81l10,86l29,86l39,76l48,57l67,28l67,24l72,19l72,14l67,9l67,4l63,0l43,0l34,9l15,38l5,57xe" fillcolor="black" stroked="f" o:allowincell="f" style="position:absolute;left:8001;top:8160;width:71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91" path="m5,63l0,67l0,72l5,77l5,82l15,91l29,91l39,82l53,48l63,29l68,24l68,19l63,15l63,10l58,5l53,5l48,0l44,0l39,5l34,5l34,10l29,15l20,34l5,63xe" fillcolor="black" stroked="f" o:allowincell="f" style="position:absolute;left:8068;top:8043;width:6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87" path="m0,63l0,77l10,87l24,87l29,82l34,82l38,77l53,34l58,19l58,10l53,5l48,5l43,0l34,0l29,5l24,5l24,10l19,15l19,19l0,63xe" fillcolor="black" stroked="f" o:allowincell="f" style="position:absolute;left:8126;top:7922;width:57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97" path="m0,73l0,82l5,87l5,92l10,92l15,97l24,97l29,92l34,92l39,87l39,82l53,24l53,10l48,10l43,5l39,5l34,0l29,0l24,5l24,10l19,10l19,15l0,73xe" fillcolor="black" stroked="f" o:allowincell="f" style="position:absolute;left:8169;top:7791;width:52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0,76l0,81l5,86l5,91l9,91l14,96l24,96l28,91l33,91l38,86l38,76l48,24l48,14l43,9l43,4l38,0l24,0l14,9l9,9l9,14l0,72l0,76xe" fillcolor="black" stroked="f" o:allowincell="f" style="position:absolute;left:8203;top:7667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1" path="m0,72l0,77l5,82l5,86l9,86l14,91l29,91l33,86l38,86l38,77l43,58l48,24l48,19l43,14l43,9l38,5l33,5l29,0l24,0l19,5l14,5l9,9l9,19l5,53l0,72xe" fillcolor="black" stroked="f" o:allowincell="f" style="position:absolute;left:8222;top:7536;width:4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6" path="m0,77l0,82l5,87l5,92l10,96l29,96l39,87l39,82l44,44l44,39l39,34l39,29l34,24l15,24l5,34l5,53l10,58l15,58l20,63l24,63l29,58l34,58l39,53l39,48l44,44l44,39l39,20l39,10l34,5l29,5l24,0l20,0l15,5l10,5l5,10l5,15l0,20l0,24l0,77xe" fillcolor="black" stroked="f" o:allowincell="f" style="position:absolute;left:8231;top:7400;width:43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6" path="m4,81l4,86l14,96l33,96l38,91l38,86l43,81l43,77l38,19l38,24l38,14l28,5l24,5l19,0l14,5l9,5l4,9l0,9l0,19l0,24l4,81xe" fillcolor="black" stroked="f" o:allowincell="f" style="position:absolute;left:8227;top:7270;width:42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1" path="m9,77l19,86l23,86l28,91l33,91l47,77l47,67l38,14l33,9l33,5l28,5l23,0l9,0l0,9l0,24l9,77xe" fillcolor="black" stroked="f" o:allowincell="f" style="position:absolute;left:8208;top:7145;width:46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86" path="m14,72l19,77l19,82l24,82l29,86l43,86l48,82l48,77l53,72l53,53l48,53l38,10l29,0l10,0l5,5l5,10l0,10l0,19l14,62l14,58l14,72xe" fillcolor="black" stroked="f" o:allowincell="f" style="position:absolute;left:8174;top:7019;width:52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2" path="m19,82l24,87l29,87l29,92l48,92l57,82l57,67l48,43l38,15l24,0l9,0l5,5l5,10l0,15l0,29l14,58l19,82xe" fillcolor="black" stroked="f" o:allowincell="f" style="position:absolute;left:8131;top:6888;width:56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7" path="m24,82l34,87l53,87l53,82l58,82l62,82l62,67l43,29l34,10l29,5l24,5l19,0l14,0l10,5l5,5l0,10l0,29l10,48l24,82xe" fillcolor="black" stroked="f" o:allowincell="f" style="position:absolute;left:8078;top:6768;width:61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1" path="m29,72l38,81l57,81l62,77l62,72l67,67l67,57l62,53l33,4l33,0l29,0l9,0l0,4l0,29l29,72xe" fillcolor="black" stroked="f" o:allowincell="f" style="position:absolute;left:8011;top:6657;width:66;height: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7" path="m38,72l43,77l67,77l67,72l72,67l72,53l67,48l34,0l29,0l5,0l0,5l0,24l5,24l38,72xe" fillcolor="black" stroked="f" o:allowincell="f" style="position:absolute;left:7934;top:6550;width:71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2" path="m48,72l48,82l67,82l76,68l76,58l72,48l33,15l33,10l29,10l24,0l14,10l9,10l5,15l5,20l0,20l0,24l5,34l48,72xe" fillcolor="black" stroked="f" o:allowincell="f" style="position:absolute;left:7848;top:6444;width:75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87" path="m48,72l48,77l52,77l62,87l67,77l72,72l76,72l76,53l24,0l19,0l9,10l4,10l0,15l0,34l4,39l48,68l48,72xe" fillcolor="black" stroked="f" o:allowincell="f" style="position:absolute;left:7757;top:6347;width:75;height:8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2" path="m53,68l57,68l57,72l62,72l72,68l77,68l77,58l77,53l81,53l81,48l77,44l77,39l57,29l33,5l29,0l9,0l5,10l0,15l0,24l9,29l33,53l53,68xe" fillcolor="black" stroked="f" o:allowincell="f" style="position:absolute;left:7656;top:6270;width:80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7" path="m52,67l76,67l81,67l86,67l86,48l81,43l81,38l52,24l28,0l9,0l9,9l4,14l4,19l0,24l0,29l4,33l4,38l9,38l38,57l28,53l52,67xe" fillcolor="black" stroked="f" o:allowincell="f" style="position:absolute;left:7546;top:6188;width:85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8" path="m63,63l68,63l72,68l77,63l82,63l82,58l87,58l87,53l92,48l87,39l82,34l82,29l48,10l44,10l29,0l15,0l10,5l5,5l5,10l0,15l0,24l5,29l5,34l10,34l29,39l63,63xe" fillcolor="black" stroked="f" o:allowincell="f" style="position:absolute;left:7430;top:6125;width:91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8" path="m63,53l68,58l72,58l77,53l82,53l92,44l92,34l82,25l77,25l34,5l29,5l24,0l10,0l0,10l0,29l10,34l20,34l63,53xe" fillcolor="black" stroked="f" o:allowincell="f" style="position:absolute;left:7310;top:6072;width:9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8" path="m67,58l77,58l82,53l86,53l91,48l91,44l96,39l96,34l91,29l91,24l86,24l82,20l29,0l19,0l14,5l10,5l5,10l5,15l0,20l0,24l5,29l5,34l10,34l14,39l67,58xe" fillcolor="black" stroked="f" o:allowincell="f" style="position:absolute;left:7181;top:6023;width:95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53" path="m68,48l72,53l77,53l82,48l87,48l92,43l92,38l96,33l96,24l87,14l82,14l77,9l24,0l15,0l10,5l5,5l5,9l0,14l0,24l5,29l5,33l10,33l15,38l72,48l68,48xe" fillcolor="black" stroked="f" o:allowincell="f" style="position:absolute;left:7051;top:5990;width:95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8" path="m72,48l81,48l96,33l96,29l91,24l91,19l81,9l77,9l58,5l19,0l10,0l0,9l0,33l5,33l10,38l14,38l53,43l72,48xe" fillcolor="black" stroked="f" o:allowincell="f" style="position:absolute;left:6922;top:5966;width:9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9" path="m76,39l86,39l96,29l96,19l91,15l91,10l86,5l81,5l76,0l9,0l0,10l0,29l4,34l9,34l14,39l19,39l38,39l76,39xe" fillcolor="black" stroked="f" o:allowincell="f" style="position:absolute;left:6788;top:5956;width:9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39" path="m77,39l82,34l87,34l96,24l96,15l91,10l91,5l87,0l10,0l0,10l0,29l5,34l10,34l15,39l20,39l77,39xe" fillcolor="black" stroked="f" o:allowincell="f" style="position:absolute;left:6653;top:5956;width:95;height: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8" path="m77,38l86,38l91,34l91,29l96,24l96,14l91,10l91,5l86,5l82,0l72,0l14,10l5,10l5,14l0,19l0,34l5,38l5,43l10,43l14,48l19,48l77,38l72,38l77,38xe" fillcolor="black" stroked="f" o:allowincell="f" style="position:absolute;left:6519;top:5961;width:95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3" path="m77,39l82,39l92,29l92,10l87,10l87,5l82,0l72,0l48,5l15,15l10,15l0,24l0,43l5,43l15,53l24,53l58,43l77,39xe" fillcolor="black" stroked="f" o:allowincell="f" style="position:absolute;left:6389;top:5980;width:91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53" path="m77,33l82,33l86,29l91,29l91,9l82,0l67,0l34,9l10,14l5,19l5,24l0,24l0,43l10,53l24,53l43,43l77,33xe" fillcolor="black" stroked="f" o:allowincell="f" style="position:absolute;left:6260;top:6014;width:90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63" path="m82,39l87,39l92,34l92,10l87,5l82,5l77,0l72,0l68,5l20,24l15,29l10,29l5,34l5,39l0,44l0,48l5,53l10,53l15,63l29,63l39,53l34,53l82,39xe" fillcolor="black" stroked="f" o:allowincell="f" style="position:absolute;left:6130;top:6052;width:91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63" path="m76,34l81,34l86,29l86,24l91,19l91,10l86,10l81,10l76,0l62,0l9,29l4,29l4,34l0,34l0,53l9,63l28,63l76,34xe" fillcolor="black" stroked="f" o:allowincell="f" style="position:absolute;left:6011;top:6106;width:90;height: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72" path="m77,43l87,33l87,14l82,9l77,9l72,0l63,0l58,9l10,38l0,48l0,67l5,72l10,72l15,72l20,72l24,72l29,72l77,43xe" fillcolor="black" stroked="f" o:allowincell="f" style="position:absolute;left:5895;top:6164;width:86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68" path="m77,34l86,24l86,10l82,5l77,5l77,0l58,0l48,10l10,34l5,39l5,48l0,53l5,53l5,58l10,58l14,68l29,68l34,58l72,34l67,34l77,34xe" fillcolor="black" stroked="f" o:allowincell="f" style="position:absolute;left:5785;top:6246;width:85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72" path="m72,29l77,24l77,19l72,15l72,10l67,0l62,0l58,0l53,0l48,0l43,0l0,43l0,48l0,53l0,63l0,68l5,72l24,72l29,68l58,43l72,29xe" fillcolor="black" stroked="f" o:allowincell="f" style="position:absolute;left:5689;top:6323;width:76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76" path="m67,28l72,24l72,14l67,14l67,4l67,0l43,0l19,28l0,48l0,52l0,67l0,72l5,72l10,76l19,76l24,72l29,67l43,52l67,28xe" fillcolor="black" stroked="f" o:allowincell="f" style="position:absolute;left:5598;top:6416;width:71;height: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86" path="m72,33l81,24l81,14l67,0l48,0l43,9l19,38l5,52l0,62l0,72l14,86l33,86l38,76l43,62l72,33xe" fillcolor="black" stroked="f" o:allowincell="f" style="position:absolute;left:5507;top:6512;width:80;height:8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2" path="m62,34l67,29l67,15l57,5l48,5l43,0l38,5l33,5l33,10l0,53l0,72l0,77l0,82l19,82l24,77l33,77l33,72l62,34xe" fillcolor="black" stroked="f" o:allowincell="f" style="position:absolute;left:5440;top:6618;width:66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1" path="m67,29l72,24l72,14l67,9l67,5l62,5l57,0l48,0l48,5l43,5l38,9l33,9l9,62l0,67l0,77l9,81l9,86l14,86l19,91l29,91l33,86l38,86l43,81l67,29xe" fillcolor="black" stroked="f" o:allowincell="f" style="position:absolute;left:5368;top:6729;width:7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1" path="m57,24l62,19l62,14l57,9l57,5l53,5l48,0l29,0l29,5l24,9l24,14l0,62l0,77l14,91l29,91l33,86l33,81l38,77l57,29l57,24xe" fillcolor="black" stroked="f" o:allowincell="f" style="position:absolute;left:5320;top:6850;width:61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91" path="m52,24l57,19l57,14l52,9l52,5l48,5l43,0l28,0l19,9l19,14l14,29l0,67l0,77l9,86l14,86l19,91l24,91l28,86l33,86l38,81l38,77l48,38l52,24xe" fillcolor="black" stroked="f" o:allowincell="f" style="position:absolute;left:5277;top:6976;width:56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96" path="m48,24l48,9l43,4l38,4l33,0l24,0l19,4l14,4l14,9l9,14l5,43l0,72l0,81l5,86l5,91l9,96l24,96l33,86l38,86l38,81l43,48l43,52l48,24xe" fillcolor="black" stroked="f" o:allowincell="f" style="position:absolute;left:5248;top:7101;width:47;height: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92" path="m43,19l43,5l38,0l14,0l9,5l9,10l4,15l0,58l0,82l9,92l28,92l28,87l33,87l38,82l38,77l38,63l43,19xe" fillcolor="black" stroked="f" o:allowincell="f" style="position:absolute;left:5229;top:7231;width:42;height: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91" path="m38,19l38,14l29,5l24,5l19,0l14,0l9,5l5,5l0,10l0,82l9,91l29,91l29,86l33,82l33,77l38,72l38,19xe" fillcolor="black" stroked="f" o:allowincell="f" style="position:absolute;left:5224;top:7362;width:37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2,308" path="m0,154l0,187l5,197l5,207l9,211l9,221l24,235l24,245l57,279l67,279l81,293l91,293l96,298l105,298l115,303l144,303l148,308l158,303l187,303l196,298l201,298l211,293l220,293l225,288l235,284l240,279l244,279l278,245l283,235l292,226l292,216l302,207l302,197l307,187l307,159l312,149l307,144l307,115l302,106l302,96l292,87l292,77l283,67l278,58l244,24l240,24l235,19l225,15l220,10l211,10l201,5l196,5l187,0l115,0l105,5l96,5l91,10l81,10l67,24l57,24l24,58l24,67l9,82l9,91l5,96l5,106l0,115l0,154l19,154l19,115l24,106l29,101l29,91l43,77l43,67l67,43l77,43l91,29l100,29l105,24l115,19l153,19l187,19l196,24l201,24l211,29l216,34l225,39l230,43l235,43l259,67l264,77l273,87l278,101l283,106l288,115l288,144l292,159l297,149l288,154l288,187l283,197l278,202l273,216l264,226l259,235l235,259l230,259l225,264l216,269l211,274l201,279l196,279l187,284l153,284l148,293l158,288l144,284l115,284l105,279l100,274l91,274l77,259l67,259l43,235l43,226l29,211l29,202l24,197l19,187l19,154l0,154xe" fillcolor="black" stroked="f" o:allowincell="f" style="position:absolute;left:6596;top:7285;width:311;height:30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4,946" path="m0,0l484,946l494,946l9,0l0,0xe" fillcolor="black" stroked="f" o:allowincell="f" style="position:absolute;left:2279;top:8299;width:493;height:9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2,2925" path="m1511,0l1434,0l1406,5l1382,5l1353,10l1329,10l1300,15l1276,19l1247,24l1223,29l1199,34l1171,39l1147,43l1118,53l1094,58l1070,67l1046,72l1017,82l993,91l969,101l945,111l921,120l897,125l873,135l849,149l825,159l801,173l777,183l758,197l734,212l710,226l686,236l667,255l643,269l624,284l600,298l581,312l561,327l542,341l518,360l499,375l422,452l403,471l365,505l355,524l341,543l321,562l302,586l288,605l269,625l259,649l250,673l230,687l216,711l197,735l187,754l178,778l158,802l154,826l144,850l134,870l125,894l106,918l106,942l86,966l82,990l72,1014l62,1038l62,1062l53,1086l43,1110l43,1139l34,1163l29,1187l24,1215l14,1235l14,1259l10,1288l10,1312l10,1340l10,1364l0,1393l0,1465l0,1537l10,1566l10,1590l10,1619l10,1643l14,1672l14,1696l24,1720l29,1744l34,1768l43,1787l43,1816l53,1840l62,1864l62,1898l72,1922l82,1946l86,1965l106,1984l106,2008l125,2032l134,2056l144,2080l154,2104l158,2128l178,2147l187,2171l197,2191l216,2215l230,2239l250,2258l259,2282l269,2306l288,2320l302,2339l321,2363l341,2383l355,2402l365,2421l403,2459l422,2479l499,2551l518,2565l542,2584l561,2599l581,2618l600,2632l624,2647l643,2661l667,2676l686,2690l710,2700l734,2714l758,2728l777,2743l801,2752l825,2767l849,2777l873,2791l897,2801l921,2810l945,2820l969,2829l993,2839l1017,2849l1046,2858l1070,2863l1094,2873l1118,2873l1147,2882l1171,2887l1199,2892l1223,2897l1247,2901l1276,2906l1300,2911l1329,2916l1353,2916l1382,2921l1406,2921l1434,2925l1511,2925l1593,2925l1621,2921l1645,2921l1674,2916l1698,2916l1727,2911l1751,2906l1780,2901l1804,2897l1828,2892l1856,2887l1880,2882l1909,2873l1933,2873l1957,2863l1981,2858l2010,2849l2034,2839l2058,2829l2082,2820l2106,2810l2130,2801l2154,2791l2178,2777l2202,2767l2226,2752l2250,2743l2269,2728l2293,2714l2317,2700l2341,2690l2360,2676l2384,2661l2399,2647l2423,2632l2442,2618l2461,2599l2480,2584l2504,2565l2523,2551l2600,2479l2614,2459l2653,2421l2667,2402l2686,2383l2701,2363l2720,2339l2734,2320l2749,2306l2763,2282l2777,2258l2792,2239l2806,2215l2821,2191l2835,2171l2845,2147l2859,2128l2869,2104l2878,2080l2893,2056l2902,2032l2912,2008l2921,1984l2931,1965l2941,1946l2950,1922l2955,1898l2965,1864l2969,1840l2979,1816l2984,1787l2989,1768l2993,1744l2998,1720l3003,1696l3008,1672l3013,1643l3013,1619l3017,1590l3017,1566l3022,1537l3022,1465l3022,1393l3017,1364l3017,1340l3013,1312l3013,1288l3008,1259l3003,1235l2998,1215l2993,1187l2989,1163l2984,1139l2979,1110l2969,1086l2965,1062l2955,1038l2950,1014l2941,990l2931,966l2921,942l2912,918l2902,894l2893,870l2878,850l2869,826l2859,802l2845,778l2835,754l2821,735l2806,711l2792,687l2777,673l2763,649l2749,625l2734,605l2720,586l2701,562l2686,543l2667,524l2653,505l2614,471l2600,452l2523,375l2504,360l2480,341l2461,327l2442,312l2423,298l2399,284l2384,269l2360,255l2341,236l2317,226l2293,212l2269,197l2250,183l2226,173l2202,159l2178,149l2154,135l2130,125l2106,120l2082,111l2058,101l2034,91l2010,82l1981,72l1957,67l1933,58l1909,53l1880,43l1856,39l1828,34l1804,29l1780,24l1751,19l1727,15l1698,10l1674,10l1645,5l1621,5l1593,0l1511,0xe" fillcolor="#bfbfbf" stroked="f" o:allowincell="f" style="position:absolute;left:187;top:5980;width:3021;height:2940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3047,2944" path="m0,1469l0,1546l10,1618l20,1690l29,1767l53,1834l72,1907l92,1974l125,2041l154,2108l188,2166l226,2228l260,2291l303,2348l351,2406l394,2459l447,2512l504,2555l562,2603l614,2651l677,2694l739,2728l802,2761l869,2795l936,2829l1003,2853l1075,2877l1147,2896l1219,2910l1291,2925l1368,2934l1444,2939l1526,2944l1603,2939l1679,2934l1756,2925l1828,2910l1900,2896l1972,2877l2044,2853l2116,2829l2178,2795l2245,2761l2308,2728l2370,2694l2433,2651l2490,2603l2543,2555l2596,2512l2648,2459l2696,2406l2740,2348l2783,2291l2821,2228l2859,2166l2893,2108l2922,2041l2951,1974l2975,1907l2999,1834l3013,1767l3027,1690l3037,1618l3042,1546l3047,1469l3042,1397l3037,1316l3027,1244l3013,1172l2999,1100l2975,1032l2951,965l2922,893l2893,831l2859,768l2821,711l2783,648l2740,586l2696,533l2648,485l2596,432l2543,384l2490,336l2433,293l2370,249l2308,211l2245,177l2178,144l2116,120l2044,91l1972,67l1900,43l1828,28l1756,14l1679,4l1603,0l1444,0l1368,4l1291,14l1219,28l1147,43l1075,67l1003,91l936,120l869,144l802,177l739,211l677,249l614,293l562,336l504,384l447,432l394,485l351,533l303,586l260,648l226,711l188,768l154,831l125,893l92,965l72,1032l53,1100l29,1172l20,1244l10,1316l0,1397l0,1469l20,1469l20,1397l24,1321l34,1244l53,1176l72,1104l92,1037l116,970l135,903l168,840l207,778l240,715l279,658l322,600l365,542l413,494l466,442l519,393l571,350l629,307l686,269l749,230l811,192l874,158l941,134l1008,110l1080,86l1147,62l1224,48l1296,33l1372,24l1444,19l1603,19l1675,24l1751,33l1823,48l1895,62l1967,86l2039,110l2106,134l2173,158l2236,192l2298,230l2361,269l2418,307l2476,350l2533,393l2634,494l2682,542l2725,600l2768,658l2807,715l2845,778l2879,840l2907,903l2936,970l2955,1037l2979,1104l2994,1176l3008,1244l3018,1321l3023,1397l3027,1469l3023,1546l3018,1614l3008,1690l2994,1762l2979,1830l2955,1902l2936,1969l2907,2031l2879,2099l2845,2156l2807,2219l2768,2281l2725,2334l2682,2392l2634,2444l2533,2541l2476,2589l2418,2637l2361,2675l2298,2709l2236,2747l2173,2781l2106,2810l2039,2834l1967,2858l1895,2882l1823,2891l1751,2906l1675,2915l1603,2920l1526,2925l1444,2920l1372,2915l1296,2906l1224,2891l1147,2882l1080,2858l1008,2834l941,2810l874,2781l811,2747l749,2709l686,2675l629,2637l571,2589l519,2541l466,2497l413,2444l365,2392l322,2334l279,2281l240,2219l207,2156l168,2099l135,2031l116,1969l92,1902l72,1830l53,1762l34,1690l24,1614l20,1546l20,1469l0,1469xe" fillcolor="black" stroked="f" o:allowincell="f" style="position:absolute;left:177;top:5971;width:3046;height:29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1588;top:7352;width:219;height:1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30,206" path="m0,0l0,206l230,206l230,0l0,0l5,9l225,9l221,4l221,201l225,196l5,196l10,201l10,4l5,9l0,0xe" fillcolor="black" stroked="f" o:allowincell="f" style="position:absolute;left:1583;top:7348;width:229;height:2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698;top:7348;width:9;height:2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93;top:7444;width:21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20,67" path="m20,10l10,5l10,0l0,5l0,58l0,63l10,67l20,63l20,10xe" fillcolor="black" stroked="f" o:allowincell="f" style="position:absolute;left:177;top:5440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5l20,0l10,0l0,0l0,58l0,63l10,67l20,63l20,5xe" fillcolor="black" stroked="f" o:allowincell="f" style="position:absolute;left:177;top:5536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3l0,67l10,72l20,67l20,10xe" fillcolor="black" stroked="f" o:allowincell="f" style="position:absolute;left:177;top:5632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3l0,68l10,72l20,68l20,10xe" fillcolor="black" stroked="f" o:allowincell="f" style="position:absolute;left:177;top:5728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10l20,5l10,0l0,5l0,63l10,67l20,63l20,10xe" fillcolor="black" stroked="f" o:allowincell="f" style="position:absolute;left:177;top:5829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3l0,67l10,72l20,67l20,10xe" fillcolor="black" stroked="f" o:allowincell="f" style="position:absolute;left:177;top:5925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10l20,5l10,0l0,5l0,58l0,63l10,67l20,63l20,10xe" fillcolor="black" stroked="f" o:allowincell="f" style="position:absolute;left:177;top:6026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3l0,67l10,72l20,67l20,10xe" fillcolor="black" stroked="f" o:allowincell="f" style="position:absolute;left:177;top:6122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10l20,5l10,0l0,5l0,58l0,62l10,67l20,62l20,10xe" fillcolor="black" stroked="f" o:allowincell="f" style="position:absolute;left:177;top:6223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3l0,67l10,72l20,67l20,10xe" fillcolor="black" stroked="f" o:allowincell="f" style="position:absolute;left:177;top:6319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10l20,5l10,0l0,5l0,58l0,62l10,67l20,62l20,10xe" fillcolor="black" stroked="f" o:allowincell="f" style="position:absolute;left:177;top:6420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2l0,67l10,72l20,67l20,10xe" fillcolor="black" stroked="f" o:allowincell="f" style="position:absolute;left:177;top:6516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5l10,0l0,5l0,58l0,62l10,67l20,62l20,5xe" fillcolor="black" stroked="f" o:allowincell="f" style="position:absolute;left:177;top:6617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10l20,5l10,0l0,5l0,62l0,67l10,72l20,67l20,10xe" fillcolor="black" stroked="f" o:allowincell="f" style="position:absolute;left:177;top:6713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67" path="m20,5l20,0l10,0l0,0l0,57l0,62l10,67l20,62l20,5xe" fillcolor="black" stroked="f" o:allowincell="f" style="position:absolute;left:177;top:6814;width:1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72" path="m20,9l20,5l10,0l0,5l0,62l0,67l10,72l20,67l20,9xe" fillcolor="black" stroked="f" o:allowincell="f" style="position:absolute;left:177;top:6910;width:1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10l10,5l5,0l0,5l0,58l0,63l5,67l10,67l15,63l15,10xe" fillcolor="black" stroked="f" o:allowincell="f" style="position:absolute;left:3204;top:5440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5l15,0l10,0l5,0l0,0l0,58l0,63l5,67l10,67l15,63l15,5xe" fillcolor="black" stroked="f" o:allowincell="f" style="position:absolute;left:3204;top:5536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3l0,67l5,72l10,72l15,67l15,10xe" fillcolor="black" stroked="f" o:allowincell="f" style="position:absolute;left:3204;top:5632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3l0,68l5,72l10,72l15,68l15,10xe" fillcolor="black" stroked="f" o:allowincell="f" style="position:absolute;left:3204;top:5728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10l15,5l10,0l5,0l0,5l0,63l5,67l10,67l15,63l15,10xe" fillcolor="black" stroked="f" o:allowincell="f" style="position:absolute;left:3204;top:5829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3l0,67l5,72l10,72l15,67l15,10xe" fillcolor="black" stroked="f" o:allowincell="f" style="position:absolute;left:3204;top:5925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10l15,5l10,0l5,0l0,5l0,58l0,63l5,67l10,67l15,63l15,10xe" fillcolor="black" stroked="f" o:allowincell="f" style="position:absolute;left:3204;top:6026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3l0,67l5,72l10,72l15,67l15,10xe" fillcolor="black" stroked="f" o:allowincell="f" style="position:absolute;left:3204;top:6122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10l15,5l10,0l5,0l0,5l0,58l0,62l5,67l10,67l15,62l15,10xe" fillcolor="black" stroked="f" o:allowincell="f" style="position:absolute;left:3204;top:6223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3l0,67l5,72l10,72l15,67l15,10xe" fillcolor="black" stroked="f" o:allowincell="f" style="position:absolute;left:3204;top:6319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10l15,5l10,0l5,0l0,5l0,58l0,62l5,67l10,67l15,62l15,10xe" fillcolor="black" stroked="f" o:allowincell="f" style="position:absolute;left:3204;top:6420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2l0,67l5,72l10,72l15,67l15,10xe" fillcolor="black" stroked="f" o:allowincell="f" style="position:absolute;left:3204;top:6516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5l10,0l5,0l0,5l0,58l0,62l5,67l10,67l15,62l15,5xe" fillcolor="black" stroked="f" o:allowincell="f" style="position:absolute;left:3204;top:6617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10l15,5l10,0l5,0l0,5l0,62l0,67l5,72l10,72l15,67l15,10xe" fillcolor="black" stroked="f" o:allowincell="f" style="position:absolute;left:3204;top:6713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" path="m15,5l15,0l10,0l5,0l0,0l0,57l0,62l5,67l10,67l15,62l15,5xe" fillcolor="black" stroked="f" o:allowincell="f" style="position:absolute;left:3204;top:6814;width:14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15,9l15,5l10,0l5,0l0,5l0,62l0,67l5,72l10,72l15,67l15,9xe" fillcolor="black" stroked="f" o:allowincell="f" style="position:absolute;left:3204;top:6910;width:14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4,956" path="m0,0l495,956l504,956l10,0l0,0xe" fillcolor="black" stroked="f" o:allowincell="f" style="position:absolute;left:2043;top:2798;width:503;height:9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812" path="m489,802l10,0l0,10l480,812l489,802xe" fillcolor="black" stroked="f" o:allowincell="f" style="position:absolute;left:710;top:603;width:488;height:8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293" path="m0,293l575,10l575,0l0,284l0,293xe" fillcolor="black" stroked="f" o:allowincell="f" style="position:absolute;left:2634;top:401;width:574;height:2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269" path="m0,10l417,269l427,260l9,0l0,10xe" fillcolor="black" stroked="f" o:allowincell="f" style="position:absolute;left:3128;top:3091;width:426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399" path="m10,399l303,9l293,0l0,389l10,399xe" fillcolor="black" stroked="f" o:allowincell="f" style="position:absolute;left:1760;top:123;width:302;height:3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432" path="m10,432l283,10l274,0l0,423l10,432xe" fillcolor="black" stroked="f" o:allowincell="f" style="position:absolute;left:3113;top:872;width:282;height:4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3,807" path="m0,10l1233,807l1243,798l10,0l0,10xe" fillcolor="black" stroked="f" o:allowincell="f" style="position:absolute;left:1952;top:286;width:1242;height:8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2" path="m110,43l0,0l82,82l110,43xe" fillcolor="black" stroked="f" o:allowincell="f" style="position:absolute;left:1957;top:291;width:109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96" path="m129,53l0,0l96,96l129,53l120,48l91,87l100,87l19,5l14,15l124,58l120,48l129,53xe" fillcolor="black" stroked="f" o:allowincell="f" style="position:absolute;left:1943;top:281;width:128;height: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28,0l110,86l0,43l28,0xe" fillcolor="black" stroked="f" o:allowincell="f" style="position:absolute;left:3080;top:1002;width:109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01" path="m38,10l29,10l110,96l115,87l5,43l9,53l38,10l33,0l0,48l129,101l33,0l38,10xe" fillcolor="black" stroked="f" o:allowincell="f" style="position:absolute;left:3075;top:997;width:128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07;top:4239;width:268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5,48" path="m115,0l0,24l115,48l115,0xe" fillcolor="black" stroked="f" o:allowincell="f" style="position:absolute;left:307;top:4220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139,0l0,29l139,58l139,0l129,5l129,53l134,48l19,24l19,34l134,10l129,5l139,0xe" fillcolor="black" stroked="f" o:allowincell="f" style="position:absolute;left:288;top:4215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8" path="m0,0l115,24l0,48l0,0xe" fillcolor="black" stroked="f" o:allowincell="f" style="position:absolute;left:2873;top:4220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9,5l4,10l119,34l119,24l4,48l9,53l9,5l0,0l0,58l139,29l0,0l9,5xe" fillcolor="black" stroked="f" o:allowincell="f" style="position:absolute;left:2869;top:4215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" path="m10,10l10,5l0,0l0,5l0,58l0,63l0,68l10,68l10,63l10,10xe" fillcolor="black" stroked="f" o:allowincell="f" style="position:absolute;left:249;top:3211;width: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" path="m10,5l10,0l0,0l0,58l0,63l0,68l10,68l10,63l10,5xe" fillcolor="black" stroked="f" o:allowincell="f" style="position:absolute;left:249;top:3307;width: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9l10,4l10,0l0,0l0,4l0,62l0,67l0,72l10,72l10,67l10,9xe" fillcolor="black" stroked="f" o:allowincell="f" style="position:absolute;left:249;top:3404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9l10,4l10,0l0,0l0,4l0,62l0,67l0,72l10,72l10,67l10,9xe" fillcolor="black" stroked="f" o:allowincell="f" style="position:absolute;left:249;top:3500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" path="m10,10l10,5l10,0l0,0l0,5l0,63l0,68l10,68l10,10xe" fillcolor="black" stroked="f" o:allowincell="f" style="position:absolute;left:249;top:3600;width: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9l10,4l10,0l0,0l0,4l0,62l0,67l0,72l10,72l10,67l10,9xe" fillcolor="black" stroked="f" o:allowincell="f" style="position:absolute;left:249;top:3697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" path="m10,10l10,5l10,0l0,0l0,5l0,63l0,68l10,68l10,63l10,10xe" fillcolor="black" stroked="f" o:allowincell="f" style="position:absolute;left:249;top:3797;width: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10l10,5l10,0l0,0l0,5l0,63l0,68l0,72l10,72l10,68l10,10xe" fillcolor="black" stroked="f" o:allowincell="f" style="position:absolute;left:249;top:3893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8" path="m10,10l10,5l10,0l0,0l0,5l0,58l0,63l0,68l10,68l10,63l10,10xe" fillcolor="black" stroked="f" o:allowincell="f" style="position:absolute;left:249;top:3994;width:9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10l10,5l10,0l0,0l0,5l0,63l0,68l0,72l10,72l10,68l10,10xe" fillcolor="black" stroked="f" o:allowincell="f" style="position:absolute;left:249;top:4090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67" path="m10,10l10,5l10,0l0,0l0,5l0,58l0,63l0,67l10,67l10,63l10,10xe" fillcolor="black" stroked="f" o:allowincell="f" style="position:absolute;left:249;top:4191;width:9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2" path="m10,10l10,5l10,0l0,0l0,5l0,63l0,68l0,72l10,72l10,68l10,10xe" fillcolor="black" stroked="f" o:allowincell="f" style="position:absolute;left:249;top:4287;width:9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8" path="m14,10l10,5l5,0l0,5l0,58l0,63l5,68l10,68l14,63l14,10xe" fillcolor="black" stroked="f" o:allowincell="f" style="position:absolute;left:3022;top:3211;width:1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8" path="m14,5l14,0l10,0l5,0l0,0l0,58l0,63l5,68l10,68l14,63l14,5xe" fillcolor="black" stroked="f" o:allowincell="f" style="position:absolute;left:3022;top:3307;width:1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10,0l5,0l0,4l0,62l0,67l5,72l10,72l14,67l14,9xe" fillcolor="black" stroked="f" o:allowincell="f" style="position:absolute;left:3022;top:3404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10,0l5,0l0,4l0,62l0,67l5,72l10,72l14,67l14,9xe" fillcolor="black" stroked="f" o:allowincell="f" style="position:absolute;left:3022;top:3500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8" path="m14,10l14,5l10,0l5,0l0,5l0,63l0,68l5,68l10,68l14,68l14,10xe" fillcolor="black" stroked="f" o:allowincell="f" style="position:absolute;left:3022;top:3600;width:1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9l14,4l10,0l5,0l0,4l0,62l0,67l5,72l10,72l14,67l14,9xe" fillcolor="black" stroked="f" o:allowincell="f" style="position:absolute;left:3022;top:3697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8" path="m14,10l14,5l10,0l5,0l0,5l0,63l5,68l10,68l14,63l14,10xe" fillcolor="black" stroked="f" o:allowincell="f" style="position:absolute;left:3022;top:3797;width:1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10l14,5l10,0l5,0l0,5l0,63l0,68l5,72l10,72l14,68l14,10xe" fillcolor="black" stroked="f" o:allowincell="f" style="position:absolute;left:3022;top:3893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8" path="m14,10l14,5l10,0l5,0l0,5l0,58l0,63l5,68l10,68l14,63l14,10xe" fillcolor="black" stroked="f" o:allowincell="f" style="position:absolute;left:3022;top:3994;width:1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10l14,5l10,0l5,0l0,5l0,63l0,68l5,72l10,72l14,68l14,10xe" fillcolor="black" stroked="f" o:allowincell="f" style="position:absolute;left:3022;top:4090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7" path="m14,10l14,5l10,0l5,0l0,5l0,58l0,63l5,67l10,67l14,63l14,10xe" fillcolor="black" stroked="f" o:allowincell="f" style="position:absolute;left:3022;top:4191;width:13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2" path="m14,10l14,5l10,0l5,0l0,5l0,63l0,68l5,72l10,72l14,68l14,10xe" fillcolor="black" stroked="f" o:allowincell="f" style="position:absolute;left:3022;top:4287;width:13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511;top:2092;width:215;height:2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226,212" path="m0,0l0,212l226,212l226,0l0,0l5,10l221,10l216,5l216,207l221,202l5,202l10,207l10,5l5,10l0,0xe" fillcolor="black" stroked="f" o:allowincell="f" style="position:absolute;left:1506;top:2087;width:225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617;top:2092;width:8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11;top:2193;width:21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5;top:5579;width:29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5,48" path="m115,0l0,24l115,48l115,0xe" fillcolor="black" stroked="f" o:allowincell="f" style="position:absolute;left:245;top:5560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8" path="m140,0l0,29l140,58l140,0l130,5l130,53l135,48l20,24l20,34l135,10l130,5l140,0xe" fillcolor="black" stroked="f" o:allowincell="f" style="position:absolute;left:225;top:5555;width:13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8" path="m0,0l120,24l0,48l0,0xe" fillcolor="black" stroked="f" o:allowincell="f" style="position:absolute;left:3046;top:5560;width:11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58" path="m10,5l5,10l125,34l125,24l5,48l10,53l10,5l0,0l0,58l149,29l0,0l10,5xe" fillcolor="black" stroked="f" o:allowincell="f" style="position:absolute;left:3041;top:5555;width:14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603;top:204;width:1403;height:28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سافة ال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671;width:1257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مسافة الفا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3302;width:376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4028;width:1667;height:2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عرض منطقة التغط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4;width:1331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منطقة اللازمة تغطيته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6;top:3822;width:462;height:40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5532;width:89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سافة فاص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9258;width:661;height:3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مرسل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9249;width:1845;height:5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منطقة يلزم تغطيته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352;width:1487;height:3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عرض منطقة التغط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;top:4537;width:2225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شبكة SFN مطلوب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(7 مرسل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4537;width:1961;height:5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شبكة SFN غير مطلوبة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(7 مرسلات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9600;width:1353;height:52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رسل مطلو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9600;width:1726;height:31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مرسل غير مطلو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Normal"/>
        <w:tabs>
          <w:tab w:val="clear" w:pos="907"/>
        </w:tabs>
        <w:spacing w:before="8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ا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ب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دا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خصو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ية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895850" cy="26339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2634120"/>
                          <a:chOff x="0" y="0"/>
                          <a:chExt cx="4896000" cy="2634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896000" cy="26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7880" y="2394000"/>
                            <a:ext cx="29844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9360" y="2394000"/>
                            <a:ext cx="372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660-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525960"/>
                            <a:ext cx="59760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1051">
                                <a:moveTo>
                                  <a:pt x="9" y="1051"/>
                                </a:moveTo>
                                <a:lnTo>
                                  <a:pt x="941" y="9"/>
                                </a:lnTo>
                                <a:lnTo>
                                  <a:pt x="931" y="0"/>
                                </a:lnTo>
                                <a:lnTo>
                                  <a:pt x="0" y="1041"/>
                                </a:lnTo>
                                <a:lnTo>
                                  <a:pt x="9" y="1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12572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63" y="0"/>
                                </a:moveTo>
                                <a:lnTo>
                                  <a:pt x="0" y="101"/>
                                </a:lnTo>
                                <a:lnTo>
                                  <a:pt x="96" y="29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12284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77" y="0"/>
                                </a:moveTo>
                                <a:lnTo>
                                  <a:pt x="0" y="125"/>
                                </a:lnTo>
                                <a:lnTo>
                                  <a:pt x="115" y="34"/>
                                </a:lnTo>
                                <a:lnTo>
                                  <a:pt x="77" y="0"/>
                                </a:lnTo>
                                <a:lnTo>
                                  <a:pt x="72" y="10"/>
                                </a:lnTo>
                                <a:lnTo>
                                  <a:pt x="106" y="39"/>
                                </a:lnTo>
                                <a:lnTo>
                                  <a:pt x="106" y="29"/>
                                </a:lnTo>
                                <a:lnTo>
                                  <a:pt x="10" y="101"/>
                                </a:lnTo>
                                <a:lnTo>
                                  <a:pt x="19" y="111"/>
                                </a:lnTo>
                                <a:lnTo>
                                  <a:pt x="82" y="10"/>
                                </a:lnTo>
                                <a:lnTo>
                                  <a:pt x="7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415520"/>
                            <a:ext cx="1548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403280"/>
                            <a:ext cx="73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8">
                                <a:moveTo>
                                  <a:pt x="115" y="0"/>
                                </a:moveTo>
                                <a:lnTo>
                                  <a:pt x="0" y="24"/>
                                </a:lnTo>
                                <a:lnTo>
                                  <a:pt x="115" y="48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400040"/>
                            <a:ext cx="88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8">
                                <a:moveTo>
                                  <a:pt x="140" y="0"/>
                                </a:moveTo>
                                <a:lnTo>
                                  <a:pt x="0" y="29"/>
                                </a:lnTo>
                                <a:lnTo>
                                  <a:pt x="140" y="58"/>
                                </a:lnTo>
                                <a:lnTo>
                                  <a:pt x="140" y="0"/>
                                </a:lnTo>
                                <a:lnTo>
                                  <a:pt x="130" y="5"/>
                                </a:lnTo>
                                <a:lnTo>
                                  <a:pt x="130" y="53"/>
                                </a:lnTo>
                                <a:lnTo>
                                  <a:pt x="135" y="48"/>
                                </a:lnTo>
                                <a:lnTo>
                                  <a:pt x="20" y="24"/>
                                </a:lnTo>
                                <a:lnTo>
                                  <a:pt x="20" y="34"/>
                                </a:lnTo>
                                <a:lnTo>
                                  <a:pt x="135" y="10"/>
                                </a:lnTo>
                                <a:lnTo>
                                  <a:pt x="130" y="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403280"/>
                            <a:ext cx="73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8">
                                <a:moveTo>
                                  <a:pt x="0" y="0"/>
                                </a:moveTo>
                                <a:lnTo>
                                  <a:pt x="116" y="24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1400040"/>
                            <a:ext cx="88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8">
                                <a:moveTo>
                                  <a:pt x="9" y="5"/>
                                </a:moveTo>
                                <a:lnTo>
                                  <a:pt x="4" y="10"/>
                                </a:lnTo>
                                <a:lnTo>
                                  <a:pt x="120" y="34"/>
                                </a:lnTo>
                                <a:lnTo>
                                  <a:pt x="120" y="24"/>
                                </a:lnTo>
                                <a:lnTo>
                                  <a:pt x="4" y="48"/>
                                </a:lnTo>
                                <a:lnTo>
                                  <a:pt x="9" y="53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139" y="29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8160"/>
                            <a:ext cx="1620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17">
                                <a:moveTo>
                                  <a:pt x="10" y="417"/>
                                </a:moveTo>
                                <a:lnTo>
                                  <a:pt x="255" y="9"/>
                                </a:lnTo>
                                <a:lnTo>
                                  <a:pt x="245" y="0"/>
                                </a:lnTo>
                                <a:lnTo>
                                  <a:pt x="0" y="408"/>
                                </a:lnTo>
                                <a:lnTo>
                                  <a:pt x="1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519480"/>
                            <a:ext cx="1522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94">
                                <a:moveTo>
                                  <a:pt x="10" y="394"/>
                                </a:moveTo>
                                <a:lnTo>
                                  <a:pt x="240" y="10"/>
                                </a:lnTo>
                                <a:lnTo>
                                  <a:pt x="231" y="0"/>
                                </a:lnTo>
                                <a:lnTo>
                                  <a:pt x="0" y="384"/>
                                </a:lnTo>
                                <a:lnTo>
                                  <a:pt x="10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7120"/>
                            <a:ext cx="8197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720">
                                <a:moveTo>
                                  <a:pt x="0" y="9"/>
                                </a:moveTo>
                                <a:lnTo>
                                  <a:pt x="1291" y="720"/>
                                </a:lnTo>
                                <a:lnTo>
                                  <a:pt x="1291" y="71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8964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7">
                                <a:moveTo>
                                  <a:pt x="115" y="39"/>
                                </a:moveTo>
                                <a:lnTo>
                                  <a:pt x="0" y="0"/>
                                </a:lnTo>
                                <a:lnTo>
                                  <a:pt x="91" y="77"/>
                                </a:lnTo>
                                <a:lnTo>
                                  <a:pt x="1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3880"/>
                            <a:ext cx="88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1">
                                <a:moveTo>
                                  <a:pt x="140" y="48"/>
                                </a:moveTo>
                                <a:lnTo>
                                  <a:pt x="0" y="0"/>
                                </a:lnTo>
                                <a:lnTo>
                                  <a:pt x="111" y="91"/>
                                </a:lnTo>
                                <a:lnTo>
                                  <a:pt x="140" y="48"/>
                                </a:lnTo>
                                <a:lnTo>
                                  <a:pt x="130" y="43"/>
                                </a:lnTo>
                                <a:lnTo>
                                  <a:pt x="106" y="81"/>
                                </a:lnTo>
                                <a:lnTo>
                                  <a:pt x="116" y="81"/>
                                </a:lnTo>
                                <a:lnTo>
                                  <a:pt x="24" y="5"/>
                                </a:lnTo>
                                <a:lnTo>
                                  <a:pt x="20" y="14"/>
                                </a:lnTo>
                                <a:lnTo>
                                  <a:pt x="135" y="53"/>
                                </a:lnTo>
                                <a:lnTo>
                                  <a:pt x="130" y="43"/>
                                </a:lnTo>
                                <a:lnTo>
                                  <a:pt x="14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492120"/>
                            <a:ext cx="73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7">
                                <a:moveTo>
                                  <a:pt x="24" y="0"/>
                                </a:moveTo>
                                <a:lnTo>
                                  <a:pt x="115" y="77"/>
                                </a:lnTo>
                                <a:lnTo>
                                  <a:pt x="0" y="3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48888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1">
                                <a:moveTo>
                                  <a:pt x="34" y="10"/>
                                </a:moveTo>
                                <a:lnTo>
                                  <a:pt x="24" y="10"/>
                                </a:lnTo>
                                <a:lnTo>
                                  <a:pt x="115" y="87"/>
                                </a:lnTo>
                                <a:lnTo>
                                  <a:pt x="120" y="77"/>
                                </a:lnTo>
                                <a:lnTo>
                                  <a:pt x="5" y="39"/>
                                </a:lnTo>
                                <a:lnTo>
                                  <a:pt x="10" y="48"/>
                                </a:lnTo>
                                <a:lnTo>
                                  <a:pt x="34" y="10"/>
                                </a:lnTo>
                                <a:lnTo>
                                  <a:pt x="29" y="0"/>
                                </a:lnTo>
                                <a:lnTo>
                                  <a:pt x="0" y="43"/>
                                </a:lnTo>
                                <a:lnTo>
                                  <a:pt x="139" y="91"/>
                                </a:lnTo>
                                <a:lnTo>
                                  <a:pt x="29" y="0"/>
                                </a:lnTo>
                                <a:lnTo>
                                  <a:pt x="3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6750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144"/>
                                </a:moveTo>
                                <a:lnTo>
                                  <a:pt x="0" y="173"/>
                                </a:lnTo>
                                <a:lnTo>
                                  <a:pt x="5" y="182"/>
                                </a:lnTo>
                                <a:lnTo>
                                  <a:pt x="5" y="192"/>
                                </a:lnTo>
                                <a:lnTo>
                                  <a:pt x="10" y="197"/>
                                </a:lnTo>
                                <a:lnTo>
                                  <a:pt x="15" y="211"/>
                                </a:lnTo>
                                <a:lnTo>
                                  <a:pt x="19" y="216"/>
                                </a:lnTo>
                                <a:lnTo>
                                  <a:pt x="19" y="221"/>
                                </a:lnTo>
                                <a:lnTo>
                                  <a:pt x="63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9"/>
                                </a:lnTo>
                                <a:lnTo>
                                  <a:pt x="87" y="274"/>
                                </a:lnTo>
                                <a:lnTo>
                                  <a:pt x="91" y="278"/>
                                </a:lnTo>
                                <a:lnTo>
                                  <a:pt x="101" y="278"/>
                                </a:lnTo>
                                <a:lnTo>
                                  <a:pt x="111" y="283"/>
                                </a:lnTo>
                                <a:lnTo>
                                  <a:pt x="135" y="283"/>
                                </a:lnTo>
                                <a:lnTo>
                                  <a:pt x="13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73" y="283"/>
                                </a:lnTo>
                                <a:lnTo>
                                  <a:pt x="183" y="278"/>
                                </a:lnTo>
                                <a:lnTo>
                                  <a:pt x="192" y="278"/>
                                </a:lnTo>
                                <a:lnTo>
                                  <a:pt x="197" y="274"/>
                                </a:lnTo>
                                <a:lnTo>
                                  <a:pt x="211" y="269"/>
                                </a:lnTo>
                                <a:lnTo>
                                  <a:pt x="216" y="264"/>
                                </a:lnTo>
                                <a:lnTo>
                                  <a:pt x="221" y="264"/>
                                </a:lnTo>
                                <a:lnTo>
                                  <a:pt x="264" y="221"/>
                                </a:lnTo>
                                <a:lnTo>
                                  <a:pt x="264" y="216"/>
                                </a:lnTo>
                                <a:lnTo>
                                  <a:pt x="269" y="211"/>
                                </a:lnTo>
                                <a:lnTo>
                                  <a:pt x="274" y="197"/>
                                </a:lnTo>
                                <a:lnTo>
                                  <a:pt x="279" y="192"/>
                                </a:lnTo>
                                <a:lnTo>
                                  <a:pt x="279" y="182"/>
                                </a:lnTo>
                                <a:lnTo>
                                  <a:pt x="283" y="173"/>
                                </a:lnTo>
                                <a:lnTo>
                                  <a:pt x="283" y="149"/>
                                </a:lnTo>
                                <a:lnTo>
                                  <a:pt x="288" y="139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10"/>
                                </a:lnTo>
                                <a:lnTo>
                                  <a:pt x="279" y="101"/>
                                </a:lnTo>
                                <a:lnTo>
                                  <a:pt x="279" y="91"/>
                                </a:lnTo>
                                <a:lnTo>
                                  <a:pt x="274" y="86"/>
                                </a:lnTo>
                                <a:lnTo>
                                  <a:pt x="269" y="72"/>
                                </a:lnTo>
                                <a:lnTo>
                                  <a:pt x="264" y="67"/>
                                </a:lnTo>
                                <a:lnTo>
                                  <a:pt x="264" y="62"/>
                                </a:lnTo>
                                <a:lnTo>
                                  <a:pt x="221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4"/>
                                </a:lnTo>
                                <a:lnTo>
                                  <a:pt x="197" y="10"/>
                                </a:lnTo>
                                <a:lnTo>
                                  <a:pt x="192" y="5"/>
                                </a:lnTo>
                                <a:lnTo>
                                  <a:pt x="183" y="5"/>
                                </a:lnTo>
                                <a:lnTo>
                                  <a:pt x="173" y="0"/>
                                </a:lnTo>
                                <a:lnTo>
                                  <a:pt x="111" y="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7" y="10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3" y="19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5" y="72"/>
                                </a:lnTo>
                                <a:lnTo>
                                  <a:pt x="10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101"/>
                                </a:lnTo>
                                <a:lnTo>
                                  <a:pt x="0" y="110"/>
                                </a:lnTo>
                                <a:lnTo>
                                  <a:pt x="0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10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86"/>
                                </a:lnTo>
                                <a:lnTo>
                                  <a:pt x="34" y="82"/>
                                </a:lnTo>
                                <a:lnTo>
                                  <a:pt x="39" y="77"/>
                                </a:lnTo>
                                <a:lnTo>
                                  <a:pt x="39" y="72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4"/>
                                </a:lnTo>
                                <a:lnTo>
                                  <a:pt x="87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11" y="19"/>
                                </a:lnTo>
                                <a:lnTo>
                                  <a:pt x="14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3" y="24"/>
                                </a:lnTo>
                                <a:lnTo>
                                  <a:pt x="187" y="29"/>
                                </a:lnTo>
                                <a:lnTo>
                                  <a:pt x="197" y="29"/>
                                </a:lnTo>
                                <a:lnTo>
                                  <a:pt x="202" y="34"/>
                                </a:lnTo>
                                <a:lnTo>
                                  <a:pt x="207" y="38"/>
                                </a:lnTo>
                                <a:lnTo>
                                  <a:pt x="211" y="38"/>
                                </a:lnTo>
                                <a:lnTo>
                                  <a:pt x="245" y="72"/>
                                </a:lnTo>
                                <a:lnTo>
                                  <a:pt x="245" y="77"/>
                                </a:lnTo>
                                <a:lnTo>
                                  <a:pt x="250" y="82"/>
                                </a:lnTo>
                                <a:lnTo>
                                  <a:pt x="255" y="86"/>
                                </a:lnTo>
                                <a:lnTo>
                                  <a:pt x="255" y="96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10"/>
                                </a:lnTo>
                                <a:lnTo>
                                  <a:pt x="264" y="134"/>
                                </a:lnTo>
                                <a:lnTo>
                                  <a:pt x="269" y="149"/>
                                </a:lnTo>
                                <a:lnTo>
                                  <a:pt x="274" y="139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73"/>
                                </a:lnTo>
                                <a:lnTo>
                                  <a:pt x="259" y="182"/>
                                </a:lnTo>
                                <a:lnTo>
                                  <a:pt x="255" y="187"/>
                                </a:lnTo>
                                <a:lnTo>
                                  <a:pt x="255" y="197"/>
                                </a:lnTo>
                                <a:lnTo>
                                  <a:pt x="250" y="202"/>
                                </a:lnTo>
                                <a:lnTo>
                                  <a:pt x="245" y="206"/>
                                </a:lnTo>
                                <a:lnTo>
                                  <a:pt x="245" y="211"/>
                                </a:lnTo>
                                <a:lnTo>
                                  <a:pt x="211" y="245"/>
                                </a:lnTo>
                                <a:lnTo>
                                  <a:pt x="207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3" y="259"/>
                                </a:lnTo>
                                <a:lnTo>
                                  <a:pt x="173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74"/>
                                </a:lnTo>
                                <a:lnTo>
                                  <a:pt x="149" y="269"/>
                                </a:lnTo>
                                <a:lnTo>
                                  <a:pt x="135" y="264"/>
                                </a:lnTo>
                                <a:lnTo>
                                  <a:pt x="111" y="264"/>
                                </a:lnTo>
                                <a:lnTo>
                                  <a:pt x="101" y="259"/>
                                </a:lnTo>
                                <a:lnTo>
                                  <a:pt x="96" y="254"/>
                                </a:lnTo>
                                <a:lnTo>
                                  <a:pt x="87" y="254"/>
                                </a:lnTo>
                                <a:lnTo>
                                  <a:pt x="82" y="250"/>
                                </a:lnTo>
                                <a:lnTo>
                                  <a:pt x="77" y="245"/>
                                </a:lnTo>
                                <a:lnTo>
                                  <a:pt x="72" y="245"/>
                                </a:lnTo>
                                <a:lnTo>
                                  <a:pt x="39" y="211"/>
                                </a:lnTo>
                                <a:lnTo>
                                  <a:pt x="39" y="206"/>
                                </a:lnTo>
                                <a:lnTo>
                                  <a:pt x="34" y="202"/>
                                </a:lnTo>
                                <a:lnTo>
                                  <a:pt x="29" y="197"/>
                                </a:lnTo>
                                <a:lnTo>
                                  <a:pt x="29" y="187"/>
                                </a:lnTo>
                                <a:lnTo>
                                  <a:pt x="24" y="182"/>
                                </a:lnTo>
                                <a:lnTo>
                                  <a:pt x="19" y="173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08800"/>
                            <a:ext cx="182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3">
                                <a:moveTo>
                                  <a:pt x="0" y="139"/>
                                </a:moveTo>
                                <a:lnTo>
                                  <a:pt x="0" y="168"/>
                                </a:lnTo>
                                <a:lnTo>
                                  <a:pt x="5" y="177"/>
                                </a:lnTo>
                                <a:lnTo>
                                  <a:pt x="5" y="187"/>
                                </a:lnTo>
                                <a:lnTo>
                                  <a:pt x="10" y="192"/>
                                </a:lnTo>
                                <a:lnTo>
                                  <a:pt x="15" y="206"/>
                                </a:lnTo>
                                <a:lnTo>
                                  <a:pt x="19" y="211"/>
                                </a:lnTo>
                                <a:lnTo>
                                  <a:pt x="19" y="216"/>
                                </a:lnTo>
                                <a:lnTo>
                                  <a:pt x="63" y="259"/>
                                </a:lnTo>
                                <a:lnTo>
                                  <a:pt x="67" y="259"/>
                                </a:lnTo>
                                <a:lnTo>
                                  <a:pt x="72" y="264"/>
                                </a:lnTo>
                                <a:lnTo>
                                  <a:pt x="87" y="268"/>
                                </a:lnTo>
                                <a:lnTo>
                                  <a:pt x="91" y="273"/>
                                </a:lnTo>
                                <a:lnTo>
                                  <a:pt x="101" y="273"/>
                                </a:lnTo>
                                <a:lnTo>
                                  <a:pt x="111" y="278"/>
                                </a:lnTo>
                                <a:lnTo>
                                  <a:pt x="135" y="278"/>
                                </a:lnTo>
                                <a:lnTo>
                                  <a:pt x="139" y="283"/>
                                </a:lnTo>
                                <a:lnTo>
                                  <a:pt x="149" y="278"/>
                                </a:lnTo>
                                <a:lnTo>
                                  <a:pt x="173" y="278"/>
                                </a:lnTo>
                                <a:lnTo>
                                  <a:pt x="183" y="273"/>
                                </a:lnTo>
                                <a:lnTo>
                                  <a:pt x="192" y="273"/>
                                </a:lnTo>
                                <a:lnTo>
                                  <a:pt x="197" y="268"/>
                                </a:lnTo>
                                <a:lnTo>
                                  <a:pt x="211" y="264"/>
                                </a:lnTo>
                                <a:lnTo>
                                  <a:pt x="216" y="259"/>
                                </a:lnTo>
                                <a:lnTo>
                                  <a:pt x="221" y="259"/>
                                </a:lnTo>
                                <a:lnTo>
                                  <a:pt x="264" y="216"/>
                                </a:lnTo>
                                <a:lnTo>
                                  <a:pt x="264" y="211"/>
                                </a:lnTo>
                                <a:lnTo>
                                  <a:pt x="269" y="206"/>
                                </a:lnTo>
                                <a:lnTo>
                                  <a:pt x="274" y="192"/>
                                </a:lnTo>
                                <a:lnTo>
                                  <a:pt x="279" y="187"/>
                                </a:lnTo>
                                <a:lnTo>
                                  <a:pt x="279" y="177"/>
                                </a:lnTo>
                                <a:lnTo>
                                  <a:pt x="283" y="168"/>
                                </a:lnTo>
                                <a:lnTo>
                                  <a:pt x="283" y="144"/>
                                </a:lnTo>
                                <a:lnTo>
                                  <a:pt x="288" y="134"/>
                                </a:lnTo>
                                <a:lnTo>
                                  <a:pt x="283" y="129"/>
                                </a:lnTo>
                                <a:lnTo>
                                  <a:pt x="283" y="105"/>
                                </a:lnTo>
                                <a:lnTo>
                                  <a:pt x="279" y="96"/>
                                </a:lnTo>
                                <a:lnTo>
                                  <a:pt x="279" y="86"/>
                                </a:lnTo>
                                <a:lnTo>
                                  <a:pt x="274" y="81"/>
                                </a:lnTo>
                                <a:lnTo>
                                  <a:pt x="274" y="76"/>
                                </a:lnTo>
                                <a:lnTo>
                                  <a:pt x="264" y="67"/>
                                </a:lnTo>
                                <a:lnTo>
                                  <a:pt x="264" y="57"/>
                                </a:lnTo>
                                <a:lnTo>
                                  <a:pt x="235" y="28"/>
                                </a:lnTo>
                                <a:lnTo>
                                  <a:pt x="231" y="28"/>
                                </a:lnTo>
                                <a:lnTo>
                                  <a:pt x="216" y="14"/>
                                </a:lnTo>
                                <a:lnTo>
                                  <a:pt x="207" y="14"/>
                                </a:lnTo>
                                <a:lnTo>
                                  <a:pt x="197" y="9"/>
                                </a:lnTo>
                                <a:lnTo>
                                  <a:pt x="192" y="4"/>
                                </a:lnTo>
                                <a:lnTo>
                                  <a:pt x="183" y="4"/>
                                </a:lnTo>
                                <a:lnTo>
                                  <a:pt x="173" y="0"/>
                                </a:lnTo>
                                <a:lnTo>
                                  <a:pt x="111" y="0"/>
                                </a:lnTo>
                                <a:lnTo>
                                  <a:pt x="101" y="4"/>
                                </a:lnTo>
                                <a:lnTo>
                                  <a:pt x="91" y="4"/>
                                </a:lnTo>
                                <a:lnTo>
                                  <a:pt x="87" y="9"/>
                                </a:lnTo>
                                <a:lnTo>
                                  <a:pt x="77" y="14"/>
                                </a:lnTo>
                                <a:lnTo>
                                  <a:pt x="67" y="1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19" y="57"/>
                                </a:lnTo>
                                <a:lnTo>
                                  <a:pt x="19" y="67"/>
                                </a:lnTo>
                                <a:lnTo>
                                  <a:pt x="10" y="76"/>
                                </a:lnTo>
                                <a:lnTo>
                                  <a:pt x="10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96"/>
                                </a:lnTo>
                                <a:lnTo>
                                  <a:pt x="0" y="105"/>
                                </a:lnTo>
                                <a:lnTo>
                                  <a:pt x="0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05"/>
                                </a:lnTo>
                                <a:lnTo>
                                  <a:pt x="24" y="96"/>
                                </a:lnTo>
                                <a:lnTo>
                                  <a:pt x="29" y="91"/>
                                </a:lnTo>
                                <a:lnTo>
                                  <a:pt x="29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67"/>
                                </a:lnTo>
                                <a:lnTo>
                                  <a:pt x="58" y="48"/>
                                </a:lnTo>
                                <a:lnTo>
                                  <a:pt x="63" y="48"/>
                                </a:lnTo>
                                <a:lnTo>
                                  <a:pt x="77" y="33"/>
                                </a:lnTo>
                                <a:lnTo>
                                  <a:pt x="87" y="28"/>
                                </a:lnTo>
                                <a:lnTo>
                                  <a:pt x="96" y="28"/>
                                </a:lnTo>
                                <a:lnTo>
                                  <a:pt x="101" y="24"/>
                                </a:lnTo>
                                <a:lnTo>
                                  <a:pt x="111" y="19"/>
                                </a:lnTo>
                                <a:lnTo>
                                  <a:pt x="14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3" y="24"/>
                                </a:lnTo>
                                <a:lnTo>
                                  <a:pt x="187" y="28"/>
                                </a:lnTo>
                                <a:lnTo>
                                  <a:pt x="197" y="28"/>
                                </a:lnTo>
                                <a:lnTo>
                                  <a:pt x="207" y="33"/>
                                </a:lnTo>
                                <a:lnTo>
                                  <a:pt x="221" y="48"/>
                                </a:lnTo>
                                <a:lnTo>
                                  <a:pt x="226" y="48"/>
                                </a:lnTo>
                                <a:lnTo>
                                  <a:pt x="245" y="67"/>
                                </a:lnTo>
                                <a:lnTo>
                                  <a:pt x="250" y="81"/>
                                </a:lnTo>
                                <a:lnTo>
                                  <a:pt x="255" y="86"/>
                                </a:lnTo>
                                <a:lnTo>
                                  <a:pt x="255" y="91"/>
                                </a:lnTo>
                                <a:lnTo>
                                  <a:pt x="259" y="96"/>
                                </a:lnTo>
                                <a:lnTo>
                                  <a:pt x="264" y="105"/>
                                </a:lnTo>
                                <a:lnTo>
                                  <a:pt x="264" y="129"/>
                                </a:lnTo>
                                <a:lnTo>
                                  <a:pt x="269" y="144"/>
                                </a:lnTo>
                                <a:lnTo>
                                  <a:pt x="274" y="134"/>
                                </a:lnTo>
                                <a:lnTo>
                                  <a:pt x="264" y="139"/>
                                </a:lnTo>
                                <a:lnTo>
                                  <a:pt x="264" y="168"/>
                                </a:lnTo>
                                <a:lnTo>
                                  <a:pt x="259" y="177"/>
                                </a:lnTo>
                                <a:lnTo>
                                  <a:pt x="255" y="182"/>
                                </a:lnTo>
                                <a:lnTo>
                                  <a:pt x="255" y="192"/>
                                </a:lnTo>
                                <a:lnTo>
                                  <a:pt x="250" y="196"/>
                                </a:lnTo>
                                <a:lnTo>
                                  <a:pt x="245" y="201"/>
                                </a:lnTo>
                                <a:lnTo>
                                  <a:pt x="245" y="206"/>
                                </a:lnTo>
                                <a:lnTo>
                                  <a:pt x="211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4"/>
                                </a:lnTo>
                                <a:lnTo>
                                  <a:pt x="197" y="249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44" y="259"/>
                                </a:lnTo>
                                <a:lnTo>
                                  <a:pt x="139" y="268"/>
                                </a:lnTo>
                                <a:lnTo>
                                  <a:pt x="149" y="264"/>
                                </a:lnTo>
                                <a:lnTo>
                                  <a:pt x="135" y="259"/>
                                </a:lnTo>
                                <a:lnTo>
                                  <a:pt x="111" y="259"/>
                                </a:lnTo>
                                <a:lnTo>
                                  <a:pt x="101" y="254"/>
                                </a:lnTo>
                                <a:lnTo>
                                  <a:pt x="96" y="249"/>
                                </a:lnTo>
                                <a:lnTo>
                                  <a:pt x="87" y="249"/>
                                </a:lnTo>
                                <a:lnTo>
                                  <a:pt x="82" y="244"/>
                                </a:lnTo>
                                <a:lnTo>
                                  <a:pt x="77" y="240"/>
                                </a:lnTo>
                                <a:lnTo>
                                  <a:pt x="72" y="240"/>
                                </a:lnTo>
                                <a:lnTo>
                                  <a:pt x="39" y="206"/>
                                </a:lnTo>
                                <a:lnTo>
                                  <a:pt x="39" y="201"/>
                                </a:lnTo>
                                <a:lnTo>
                                  <a:pt x="34" y="196"/>
                                </a:lnTo>
                                <a:lnTo>
                                  <a:pt x="29" y="192"/>
                                </a:lnTo>
                                <a:lnTo>
                                  <a:pt x="29" y="182"/>
                                </a:lnTo>
                                <a:lnTo>
                                  <a:pt x="24" y="177"/>
                                </a:lnTo>
                                <a:lnTo>
                                  <a:pt x="19" y="168"/>
                                </a:lnTo>
                                <a:lnTo>
                                  <a:pt x="19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7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144"/>
                                </a:moveTo>
                                <a:lnTo>
                                  <a:pt x="0" y="173"/>
                                </a:lnTo>
                                <a:lnTo>
                                  <a:pt x="5" y="183"/>
                                </a:lnTo>
                                <a:lnTo>
                                  <a:pt x="5" y="192"/>
                                </a:lnTo>
                                <a:lnTo>
                                  <a:pt x="10" y="197"/>
                                </a:lnTo>
                                <a:lnTo>
                                  <a:pt x="14" y="211"/>
                                </a:lnTo>
                                <a:lnTo>
                                  <a:pt x="19" y="216"/>
                                </a:lnTo>
                                <a:lnTo>
                                  <a:pt x="19" y="221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9"/>
                                </a:lnTo>
                                <a:lnTo>
                                  <a:pt x="86" y="274"/>
                                </a:lnTo>
                                <a:lnTo>
                                  <a:pt x="91" y="279"/>
                                </a:lnTo>
                                <a:lnTo>
                                  <a:pt x="101" y="279"/>
                                </a:lnTo>
                                <a:lnTo>
                                  <a:pt x="110" y="283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73" y="283"/>
                                </a:lnTo>
                                <a:lnTo>
                                  <a:pt x="182" y="279"/>
                                </a:lnTo>
                                <a:lnTo>
                                  <a:pt x="192" y="279"/>
                                </a:lnTo>
                                <a:lnTo>
                                  <a:pt x="197" y="274"/>
                                </a:lnTo>
                                <a:lnTo>
                                  <a:pt x="211" y="269"/>
                                </a:lnTo>
                                <a:lnTo>
                                  <a:pt x="216" y="264"/>
                                </a:lnTo>
                                <a:lnTo>
                                  <a:pt x="221" y="264"/>
                                </a:lnTo>
                                <a:lnTo>
                                  <a:pt x="264" y="221"/>
                                </a:lnTo>
                                <a:lnTo>
                                  <a:pt x="264" y="216"/>
                                </a:lnTo>
                                <a:lnTo>
                                  <a:pt x="269" y="211"/>
                                </a:lnTo>
                                <a:lnTo>
                                  <a:pt x="274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83"/>
                                </a:lnTo>
                                <a:lnTo>
                                  <a:pt x="283" y="173"/>
                                </a:lnTo>
                                <a:lnTo>
                                  <a:pt x="283" y="149"/>
                                </a:lnTo>
                                <a:lnTo>
                                  <a:pt x="288" y="139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11"/>
                                </a:lnTo>
                                <a:lnTo>
                                  <a:pt x="278" y="101"/>
                                </a:lnTo>
                                <a:lnTo>
                                  <a:pt x="278" y="91"/>
                                </a:lnTo>
                                <a:lnTo>
                                  <a:pt x="274" y="87"/>
                                </a:lnTo>
                                <a:lnTo>
                                  <a:pt x="269" y="72"/>
                                </a:lnTo>
                                <a:lnTo>
                                  <a:pt x="264" y="67"/>
                                </a:lnTo>
                                <a:lnTo>
                                  <a:pt x="264" y="63"/>
                                </a:lnTo>
                                <a:lnTo>
                                  <a:pt x="221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5"/>
                                </a:lnTo>
                                <a:lnTo>
                                  <a:pt x="197" y="10"/>
                                </a:lnTo>
                                <a:lnTo>
                                  <a:pt x="192" y="5"/>
                                </a:lnTo>
                                <a:lnTo>
                                  <a:pt x="182" y="5"/>
                                </a:lnTo>
                                <a:lnTo>
                                  <a:pt x="173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19" y="63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10" y="87"/>
                                </a:lnTo>
                                <a:lnTo>
                                  <a:pt x="5" y="91"/>
                                </a:lnTo>
                                <a:lnTo>
                                  <a:pt x="5" y="101"/>
                                </a:lnTo>
                                <a:lnTo>
                                  <a:pt x="0" y="111"/>
                                </a:lnTo>
                                <a:lnTo>
                                  <a:pt x="0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11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82" y="34"/>
                                </a:lnTo>
                                <a:lnTo>
                                  <a:pt x="8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10" y="19"/>
                                </a:lnTo>
                                <a:lnTo>
                                  <a:pt x="14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2" y="24"/>
                                </a:lnTo>
                                <a:lnTo>
                                  <a:pt x="187" y="29"/>
                                </a:lnTo>
                                <a:lnTo>
                                  <a:pt x="197" y="29"/>
                                </a:lnTo>
                                <a:lnTo>
                                  <a:pt x="202" y="34"/>
                                </a:lnTo>
                                <a:lnTo>
                                  <a:pt x="206" y="39"/>
                                </a:lnTo>
                                <a:lnTo>
                                  <a:pt x="211" y="39"/>
                                </a:lnTo>
                                <a:lnTo>
                                  <a:pt x="245" y="72"/>
                                </a:lnTo>
                                <a:lnTo>
                                  <a:pt x="245" y="77"/>
                                </a:lnTo>
                                <a:lnTo>
                                  <a:pt x="250" y="82"/>
                                </a:lnTo>
                                <a:lnTo>
                                  <a:pt x="254" y="87"/>
                                </a:lnTo>
                                <a:lnTo>
                                  <a:pt x="254" y="96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35"/>
                                </a:lnTo>
                                <a:lnTo>
                                  <a:pt x="269" y="149"/>
                                </a:lnTo>
                                <a:lnTo>
                                  <a:pt x="274" y="139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73"/>
                                </a:lnTo>
                                <a:lnTo>
                                  <a:pt x="259" y="183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97"/>
                                </a:lnTo>
                                <a:lnTo>
                                  <a:pt x="250" y="202"/>
                                </a:lnTo>
                                <a:lnTo>
                                  <a:pt x="245" y="207"/>
                                </a:lnTo>
                                <a:lnTo>
                                  <a:pt x="245" y="211"/>
                                </a:lnTo>
                                <a:lnTo>
                                  <a:pt x="211" y="245"/>
                                </a:lnTo>
                                <a:lnTo>
                                  <a:pt x="206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5"/>
                                </a:lnTo>
                                <a:lnTo>
                                  <a:pt x="187" y="255"/>
                                </a:lnTo>
                                <a:lnTo>
                                  <a:pt x="182" y="259"/>
                                </a:lnTo>
                                <a:lnTo>
                                  <a:pt x="173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74"/>
                                </a:lnTo>
                                <a:lnTo>
                                  <a:pt x="149" y="269"/>
                                </a:lnTo>
                                <a:lnTo>
                                  <a:pt x="134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01" y="259"/>
                                </a:lnTo>
                                <a:lnTo>
                                  <a:pt x="96" y="255"/>
                                </a:lnTo>
                                <a:lnTo>
                                  <a:pt x="86" y="255"/>
                                </a:lnTo>
                                <a:lnTo>
                                  <a:pt x="82" y="250"/>
                                </a:lnTo>
                                <a:lnTo>
                                  <a:pt x="77" y="245"/>
                                </a:lnTo>
                                <a:lnTo>
                                  <a:pt x="72" y="245"/>
                                </a:lnTo>
                                <a:lnTo>
                                  <a:pt x="38" y="211"/>
                                </a:lnTo>
                                <a:lnTo>
                                  <a:pt x="38" y="207"/>
                                </a:lnTo>
                                <a:lnTo>
                                  <a:pt x="34" y="202"/>
                                </a:lnTo>
                                <a:lnTo>
                                  <a:pt x="29" y="197"/>
                                </a:lnTo>
                                <a:lnTo>
                                  <a:pt x="29" y="187"/>
                                </a:lnTo>
                                <a:lnTo>
                                  <a:pt x="24" y="183"/>
                                </a:lnTo>
                                <a:lnTo>
                                  <a:pt x="19" y="173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2000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144"/>
                                </a:moveTo>
                                <a:lnTo>
                                  <a:pt x="0" y="173"/>
                                </a:lnTo>
                                <a:lnTo>
                                  <a:pt x="5" y="182"/>
                                </a:lnTo>
                                <a:lnTo>
                                  <a:pt x="5" y="192"/>
                                </a:lnTo>
                                <a:lnTo>
                                  <a:pt x="9" y="197"/>
                                </a:lnTo>
                                <a:lnTo>
                                  <a:pt x="14" y="211"/>
                                </a:lnTo>
                                <a:lnTo>
                                  <a:pt x="19" y="216"/>
                                </a:lnTo>
                                <a:lnTo>
                                  <a:pt x="19" y="221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9"/>
                                </a:lnTo>
                                <a:lnTo>
                                  <a:pt x="86" y="273"/>
                                </a:lnTo>
                                <a:lnTo>
                                  <a:pt x="91" y="278"/>
                                </a:lnTo>
                                <a:lnTo>
                                  <a:pt x="101" y="278"/>
                                </a:lnTo>
                                <a:lnTo>
                                  <a:pt x="110" y="283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73" y="283"/>
                                </a:lnTo>
                                <a:lnTo>
                                  <a:pt x="182" y="278"/>
                                </a:lnTo>
                                <a:lnTo>
                                  <a:pt x="192" y="278"/>
                                </a:lnTo>
                                <a:lnTo>
                                  <a:pt x="197" y="273"/>
                                </a:lnTo>
                                <a:lnTo>
                                  <a:pt x="211" y="269"/>
                                </a:lnTo>
                                <a:lnTo>
                                  <a:pt x="216" y="264"/>
                                </a:lnTo>
                                <a:lnTo>
                                  <a:pt x="221" y="264"/>
                                </a:lnTo>
                                <a:lnTo>
                                  <a:pt x="264" y="221"/>
                                </a:lnTo>
                                <a:lnTo>
                                  <a:pt x="264" y="216"/>
                                </a:lnTo>
                                <a:lnTo>
                                  <a:pt x="269" y="211"/>
                                </a:lnTo>
                                <a:lnTo>
                                  <a:pt x="273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82"/>
                                </a:lnTo>
                                <a:lnTo>
                                  <a:pt x="283" y="173"/>
                                </a:lnTo>
                                <a:lnTo>
                                  <a:pt x="283" y="149"/>
                                </a:lnTo>
                                <a:lnTo>
                                  <a:pt x="288" y="139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10"/>
                                </a:lnTo>
                                <a:lnTo>
                                  <a:pt x="278" y="101"/>
                                </a:lnTo>
                                <a:lnTo>
                                  <a:pt x="278" y="91"/>
                                </a:lnTo>
                                <a:lnTo>
                                  <a:pt x="273" y="86"/>
                                </a:lnTo>
                                <a:lnTo>
                                  <a:pt x="269" y="72"/>
                                </a:lnTo>
                                <a:lnTo>
                                  <a:pt x="264" y="67"/>
                                </a:lnTo>
                                <a:lnTo>
                                  <a:pt x="264" y="62"/>
                                </a:lnTo>
                                <a:lnTo>
                                  <a:pt x="221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4"/>
                                </a:lnTo>
                                <a:lnTo>
                                  <a:pt x="197" y="9"/>
                                </a:lnTo>
                                <a:lnTo>
                                  <a:pt x="192" y="5"/>
                                </a:lnTo>
                                <a:lnTo>
                                  <a:pt x="182" y="5"/>
                                </a:lnTo>
                                <a:lnTo>
                                  <a:pt x="173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9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9" y="86"/>
                                </a:lnTo>
                                <a:lnTo>
                                  <a:pt x="5" y="91"/>
                                </a:lnTo>
                                <a:lnTo>
                                  <a:pt x="5" y="101"/>
                                </a:lnTo>
                                <a:lnTo>
                                  <a:pt x="0" y="110"/>
                                </a:lnTo>
                                <a:lnTo>
                                  <a:pt x="0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10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1" y="33"/>
                                </a:lnTo>
                                <a:lnTo>
                                  <a:pt x="8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10" y="19"/>
                                </a:lnTo>
                                <a:lnTo>
                                  <a:pt x="144" y="19"/>
                                </a:lnTo>
                                <a:lnTo>
                                  <a:pt x="173" y="19"/>
                                </a:lnTo>
                                <a:lnTo>
                                  <a:pt x="182" y="24"/>
                                </a:lnTo>
                                <a:lnTo>
                                  <a:pt x="187" y="29"/>
                                </a:lnTo>
                                <a:lnTo>
                                  <a:pt x="197" y="29"/>
                                </a:lnTo>
                                <a:lnTo>
                                  <a:pt x="201" y="33"/>
                                </a:lnTo>
                                <a:lnTo>
                                  <a:pt x="206" y="38"/>
                                </a:lnTo>
                                <a:lnTo>
                                  <a:pt x="211" y="38"/>
                                </a:lnTo>
                                <a:lnTo>
                                  <a:pt x="245" y="72"/>
                                </a:lnTo>
                                <a:lnTo>
                                  <a:pt x="245" y="77"/>
                                </a:lnTo>
                                <a:lnTo>
                                  <a:pt x="249" y="81"/>
                                </a:lnTo>
                                <a:lnTo>
                                  <a:pt x="254" y="86"/>
                                </a:lnTo>
                                <a:lnTo>
                                  <a:pt x="254" y="96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10"/>
                                </a:lnTo>
                                <a:lnTo>
                                  <a:pt x="264" y="134"/>
                                </a:lnTo>
                                <a:lnTo>
                                  <a:pt x="269" y="149"/>
                                </a:lnTo>
                                <a:lnTo>
                                  <a:pt x="273" y="139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73"/>
                                </a:lnTo>
                                <a:lnTo>
                                  <a:pt x="259" y="182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97"/>
                                </a:lnTo>
                                <a:lnTo>
                                  <a:pt x="249" y="201"/>
                                </a:lnTo>
                                <a:lnTo>
                                  <a:pt x="245" y="211"/>
                                </a:lnTo>
                                <a:lnTo>
                                  <a:pt x="211" y="245"/>
                                </a:lnTo>
                                <a:lnTo>
                                  <a:pt x="206" y="245"/>
                                </a:lnTo>
                                <a:lnTo>
                                  <a:pt x="201" y="249"/>
                                </a:lnTo>
                                <a:lnTo>
                                  <a:pt x="19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2" y="259"/>
                                </a:lnTo>
                                <a:lnTo>
                                  <a:pt x="173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73"/>
                                </a:lnTo>
                                <a:lnTo>
                                  <a:pt x="149" y="269"/>
                                </a:lnTo>
                                <a:lnTo>
                                  <a:pt x="134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01" y="259"/>
                                </a:lnTo>
                                <a:lnTo>
                                  <a:pt x="96" y="254"/>
                                </a:lnTo>
                                <a:lnTo>
                                  <a:pt x="86" y="254"/>
                                </a:lnTo>
                                <a:lnTo>
                                  <a:pt x="81" y="249"/>
                                </a:lnTo>
                                <a:lnTo>
                                  <a:pt x="77" y="245"/>
                                </a:lnTo>
                                <a:lnTo>
                                  <a:pt x="72" y="245"/>
                                </a:lnTo>
                                <a:lnTo>
                                  <a:pt x="38" y="211"/>
                                </a:lnTo>
                                <a:lnTo>
                                  <a:pt x="38" y="206"/>
                                </a:lnTo>
                                <a:lnTo>
                                  <a:pt x="33" y="201"/>
                                </a:lnTo>
                                <a:lnTo>
                                  <a:pt x="29" y="197"/>
                                </a:lnTo>
                                <a:lnTo>
                                  <a:pt x="29" y="187"/>
                                </a:lnTo>
                                <a:lnTo>
                                  <a:pt x="24" y="182"/>
                                </a:lnTo>
                                <a:lnTo>
                                  <a:pt x="19" y="173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6257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144"/>
                                </a:moveTo>
                                <a:lnTo>
                                  <a:pt x="0" y="173"/>
                                </a:lnTo>
                                <a:lnTo>
                                  <a:pt x="5" y="183"/>
                                </a:lnTo>
                                <a:lnTo>
                                  <a:pt x="5" y="192"/>
                                </a:lnTo>
                                <a:lnTo>
                                  <a:pt x="10" y="197"/>
                                </a:lnTo>
                                <a:lnTo>
                                  <a:pt x="14" y="212"/>
                                </a:lnTo>
                                <a:lnTo>
                                  <a:pt x="19" y="216"/>
                                </a:lnTo>
                                <a:lnTo>
                                  <a:pt x="19" y="221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9"/>
                                </a:lnTo>
                                <a:lnTo>
                                  <a:pt x="86" y="274"/>
                                </a:lnTo>
                                <a:lnTo>
                                  <a:pt x="91" y="279"/>
                                </a:lnTo>
                                <a:lnTo>
                                  <a:pt x="101" y="279"/>
                                </a:lnTo>
                                <a:lnTo>
                                  <a:pt x="110" y="284"/>
                                </a:lnTo>
                                <a:lnTo>
                                  <a:pt x="134" y="284"/>
                                </a:lnTo>
                                <a:lnTo>
                                  <a:pt x="139" y="288"/>
                                </a:lnTo>
                                <a:lnTo>
                                  <a:pt x="149" y="284"/>
                                </a:lnTo>
                                <a:lnTo>
                                  <a:pt x="173" y="284"/>
                                </a:lnTo>
                                <a:lnTo>
                                  <a:pt x="182" y="279"/>
                                </a:lnTo>
                                <a:lnTo>
                                  <a:pt x="192" y="279"/>
                                </a:lnTo>
                                <a:lnTo>
                                  <a:pt x="197" y="274"/>
                                </a:lnTo>
                                <a:lnTo>
                                  <a:pt x="211" y="269"/>
                                </a:lnTo>
                                <a:lnTo>
                                  <a:pt x="216" y="264"/>
                                </a:lnTo>
                                <a:lnTo>
                                  <a:pt x="221" y="264"/>
                                </a:lnTo>
                                <a:lnTo>
                                  <a:pt x="264" y="221"/>
                                </a:lnTo>
                                <a:lnTo>
                                  <a:pt x="264" y="216"/>
                                </a:lnTo>
                                <a:lnTo>
                                  <a:pt x="269" y="212"/>
                                </a:lnTo>
                                <a:lnTo>
                                  <a:pt x="274" y="197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83"/>
                                </a:lnTo>
                                <a:lnTo>
                                  <a:pt x="283" y="173"/>
                                </a:lnTo>
                                <a:lnTo>
                                  <a:pt x="283" y="149"/>
                                </a:lnTo>
                                <a:lnTo>
                                  <a:pt x="288" y="140"/>
                                </a:lnTo>
                                <a:lnTo>
                                  <a:pt x="283" y="135"/>
                                </a:lnTo>
                                <a:lnTo>
                                  <a:pt x="283" y="111"/>
                                </a:lnTo>
                                <a:lnTo>
                                  <a:pt x="278" y="101"/>
                                </a:lnTo>
                                <a:lnTo>
                                  <a:pt x="278" y="92"/>
                                </a:lnTo>
                                <a:lnTo>
                                  <a:pt x="274" y="87"/>
                                </a:lnTo>
                                <a:lnTo>
                                  <a:pt x="269" y="72"/>
                                </a:lnTo>
                                <a:lnTo>
                                  <a:pt x="264" y="68"/>
                                </a:lnTo>
                                <a:lnTo>
                                  <a:pt x="264" y="63"/>
                                </a:lnTo>
                                <a:lnTo>
                                  <a:pt x="221" y="20"/>
                                </a:lnTo>
                                <a:lnTo>
                                  <a:pt x="216" y="20"/>
                                </a:lnTo>
                                <a:lnTo>
                                  <a:pt x="211" y="15"/>
                                </a:lnTo>
                                <a:lnTo>
                                  <a:pt x="197" y="10"/>
                                </a:lnTo>
                                <a:lnTo>
                                  <a:pt x="192" y="5"/>
                                </a:lnTo>
                                <a:lnTo>
                                  <a:pt x="182" y="5"/>
                                </a:lnTo>
                                <a:lnTo>
                                  <a:pt x="173" y="0"/>
                                </a:lnTo>
                                <a:lnTo>
                                  <a:pt x="110" y="0"/>
                                </a:lnTo>
                                <a:lnTo>
                                  <a:pt x="101" y="5"/>
                                </a:lnTo>
                                <a:lnTo>
                                  <a:pt x="91" y="5"/>
                                </a:lnTo>
                                <a:lnTo>
                                  <a:pt x="86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20"/>
                                </a:lnTo>
                                <a:lnTo>
                                  <a:pt x="62" y="20"/>
                                </a:lnTo>
                                <a:lnTo>
                                  <a:pt x="19" y="63"/>
                                </a:lnTo>
                                <a:lnTo>
                                  <a:pt x="19" y="68"/>
                                </a:lnTo>
                                <a:lnTo>
                                  <a:pt x="14" y="72"/>
                                </a:lnTo>
                                <a:lnTo>
                                  <a:pt x="10" y="87"/>
                                </a:lnTo>
                                <a:lnTo>
                                  <a:pt x="5" y="92"/>
                                </a:lnTo>
                                <a:lnTo>
                                  <a:pt x="5" y="101"/>
                                </a:lnTo>
                                <a:lnTo>
                                  <a:pt x="0" y="111"/>
                                </a:lnTo>
                                <a:lnTo>
                                  <a:pt x="0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11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72" y="39"/>
                                </a:lnTo>
                                <a:lnTo>
                                  <a:pt x="77" y="39"/>
                                </a:lnTo>
                                <a:lnTo>
                                  <a:pt x="82" y="34"/>
                                </a:lnTo>
                                <a:lnTo>
                                  <a:pt x="86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10" y="20"/>
                                </a:lnTo>
                                <a:lnTo>
                                  <a:pt x="173" y="20"/>
                                </a:lnTo>
                                <a:lnTo>
                                  <a:pt x="182" y="24"/>
                                </a:lnTo>
                                <a:lnTo>
                                  <a:pt x="187" y="29"/>
                                </a:lnTo>
                                <a:lnTo>
                                  <a:pt x="197" y="29"/>
                                </a:lnTo>
                                <a:lnTo>
                                  <a:pt x="202" y="34"/>
                                </a:lnTo>
                                <a:lnTo>
                                  <a:pt x="206" y="39"/>
                                </a:lnTo>
                                <a:lnTo>
                                  <a:pt x="211" y="39"/>
                                </a:lnTo>
                                <a:lnTo>
                                  <a:pt x="245" y="72"/>
                                </a:lnTo>
                                <a:lnTo>
                                  <a:pt x="245" y="77"/>
                                </a:lnTo>
                                <a:lnTo>
                                  <a:pt x="250" y="82"/>
                                </a:lnTo>
                                <a:lnTo>
                                  <a:pt x="254" y="87"/>
                                </a:lnTo>
                                <a:lnTo>
                                  <a:pt x="254" y="96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35"/>
                                </a:lnTo>
                                <a:lnTo>
                                  <a:pt x="269" y="149"/>
                                </a:lnTo>
                                <a:lnTo>
                                  <a:pt x="274" y="140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73"/>
                                </a:lnTo>
                                <a:lnTo>
                                  <a:pt x="259" y="183"/>
                                </a:lnTo>
                                <a:lnTo>
                                  <a:pt x="254" y="188"/>
                                </a:lnTo>
                                <a:lnTo>
                                  <a:pt x="254" y="197"/>
                                </a:lnTo>
                                <a:lnTo>
                                  <a:pt x="250" y="202"/>
                                </a:lnTo>
                                <a:lnTo>
                                  <a:pt x="245" y="207"/>
                                </a:lnTo>
                                <a:lnTo>
                                  <a:pt x="245" y="212"/>
                                </a:lnTo>
                                <a:lnTo>
                                  <a:pt x="211" y="245"/>
                                </a:lnTo>
                                <a:lnTo>
                                  <a:pt x="206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5"/>
                                </a:lnTo>
                                <a:lnTo>
                                  <a:pt x="187" y="255"/>
                                </a:lnTo>
                                <a:lnTo>
                                  <a:pt x="182" y="260"/>
                                </a:lnTo>
                                <a:lnTo>
                                  <a:pt x="173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74"/>
                                </a:lnTo>
                                <a:lnTo>
                                  <a:pt x="149" y="269"/>
                                </a:lnTo>
                                <a:lnTo>
                                  <a:pt x="134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01" y="260"/>
                                </a:lnTo>
                                <a:lnTo>
                                  <a:pt x="96" y="255"/>
                                </a:lnTo>
                                <a:lnTo>
                                  <a:pt x="86" y="255"/>
                                </a:lnTo>
                                <a:lnTo>
                                  <a:pt x="82" y="250"/>
                                </a:lnTo>
                                <a:lnTo>
                                  <a:pt x="77" y="245"/>
                                </a:lnTo>
                                <a:lnTo>
                                  <a:pt x="72" y="245"/>
                                </a:lnTo>
                                <a:lnTo>
                                  <a:pt x="38" y="212"/>
                                </a:lnTo>
                                <a:lnTo>
                                  <a:pt x="38" y="207"/>
                                </a:lnTo>
                                <a:lnTo>
                                  <a:pt x="34" y="202"/>
                                </a:lnTo>
                                <a:lnTo>
                                  <a:pt x="29" y="197"/>
                                </a:lnTo>
                                <a:lnTo>
                                  <a:pt x="29" y="188"/>
                                </a:lnTo>
                                <a:lnTo>
                                  <a:pt x="24" y="183"/>
                                </a:lnTo>
                                <a:lnTo>
                                  <a:pt x="19" y="173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79720"/>
                            <a:ext cx="1828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4">
                                <a:moveTo>
                                  <a:pt x="0" y="140"/>
                                </a:moveTo>
                                <a:lnTo>
                                  <a:pt x="0" y="168"/>
                                </a:lnTo>
                                <a:lnTo>
                                  <a:pt x="5" y="178"/>
                                </a:lnTo>
                                <a:lnTo>
                                  <a:pt x="5" y="188"/>
                                </a:lnTo>
                                <a:lnTo>
                                  <a:pt x="10" y="192"/>
                                </a:lnTo>
                                <a:lnTo>
                                  <a:pt x="15" y="207"/>
                                </a:lnTo>
                                <a:lnTo>
                                  <a:pt x="20" y="212"/>
                                </a:lnTo>
                                <a:lnTo>
                                  <a:pt x="20" y="216"/>
                                </a:lnTo>
                                <a:lnTo>
                                  <a:pt x="63" y="260"/>
                                </a:lnTo>
                                <a:lnTo>
                                  <a:pt x="68" y="260"/>
                                </a:lnTo>
                                <a:lnTo>
                                  <a:pt x="72" y="264"/>
                                </a:lnTo>
                                <a:lnTo>
                                  <a:pt x="87" y="269"/>
                                </a:lnTo>
                                <a:lnTo>
                                  <a:pt x="92" y="274"/>
                                </a:lnTo>
                                <a:lnTo>
                                  <a:pt x="101" y="274"/>
                                </a:lnTo>
                                <a:lnTo>
                                  <a:pt x="111" y="279"/>
                                </a:lnTo>
                                <a:lnTo>
                                  <a:pt x="135" y="279"/>
                                </a:lnTo>
                                <a:lnTo>
                                  <a:pt x="140" y="284"/>
                                </a:lnTo>
                                <a:lnTo>
                                  <a:pt x="149" y="279"/>
                                </a:lnTo>
                                <a:lnTo>
                                  <a:pt x="173" y="279"/>
                                </a:lnTo>
                                <a:lnTo>
                                  <a:pt x="183" y="274"/>
                                </a:lnTo>
                                <a:lnTo>
                                  <a:pt x="192" y="274"/>
                                </a:lnTo>
                                <a:lnTo>
                                  <a:pt x="197" y="269"/>
                                </a:lnTo>
                                <a:lnTo>
                                  <a:pt x="212" y="264"/>
                                </a:lnTo>
                                <a:lnTo>
                                  <a:pt x="216" y="260"/>
                                </a:lnTo>
                                <a:lnTo>
                                  <a:pt x="221" y="260"/>
                                </a:lnTo>
                                <a:lnTo>
                                  <a:pt x="264" y="216"/>
                                </a:lnTo>
                                <a:lnTo>
                                  <a:pt x="264" y="212"/>
                                </a:lnTo>
                                <a:lnTo>
                                  <a:pt x="269" y="207"/>
                                </a:lnTo>
                                <a:lnTo>
                                  <a:pt x="274" y="192"/>
                                </a:lnTo>
                                <a:lnTo>
                                  <a:pt x="279" y="188"/>
                                </a:lnTo>
                                <a:lnTo>
                                  <a:pt x="279" y="178"/>
                                </a:lnTo>
                                <a:lnTo>
                                  <a:pt x="284" y="168"/>
                                </a:lnTo>
                                <a:lnTo>
                                  <a:pt x="284" y="144"/>
                                </a:lnTo>
                                <a:lnTo>
                                  <a:pt x="288" y="135"/>
                                </a:lnTo>
                                <a:lnTo>
                                  <a:pt x="284" y="130"/>
                                </a:lnTo>
                                <a:lnTo>
                                  <a:pt x="284" y="106"/>
                                </a:lnTo>
                                <a:lnTo>
                                  <a:pt x="279" y="96"/>
                                </a:lnTo>
                                <a:lnTo>
                                  <a:pt x="279" y="87"/>
                                </a:lnTo>
                                <a:lnTo>
                                  <a:pt x="274" y="82"/>
                                </a:lnTo>
                                <a:lnTo>
                                  <a:pt x="274" y="77"/>
                                </a:lnTo>
                                <a:lnTo>
                                  <a:pt x="264" y="68"/>
                                </a:lnTo>
                                <a:lnTo>
                                  <a:pt x="264" y="58"/>
                                </a:lnTo>
                                <a:lnTo>
                                  <a:pt x="236" y="29"/>
                                </a:lnTo>
                                <a:lnTo>
                                  <a:pt x="231" y="29"/>
                                </a:lnTo>
                                <a:lnTo>
                                  <a:pt x="216" y="15"/>
                                </a:lnTo>
                                <a:lnTo>
                                  <a:pt x="207" y="15"/>
                                </a:lnTo>
                                <a:lnTo>
                                  <a:pt x="197" y="10"/>
                                </a:lnTo>
                                <a:lnTo>
                                  <a:pt x="192" y="5"/>
                                </a:lnTo>
                                <a:lnTo>
                                  <a:pt x="183" y="5"/>
                                </a:lnTo>
                                <a:lnTo>
                                  <a:pt x="173" y="0"/>
                                </a:lnTo>
                                <a:lnTo>
                                  <a:pt x="111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5"/>
                                </a:lnTo>
                                <a:lnTo>
                                  <a:pt x="87" y="10"/>
                                </a:lnTo>
                                <a:lnTo>
                                  <a:pt x="77" y="15"/>
                                </a:lnTo>
                                <a:lnTo>
                                  <a:pt x="68" y="15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20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7"/>
                                </a:lnTo>
                                <a:lnTo>
                                  <a:pt x="10" y="82"/>
                                </a:lnTo>
                                <a:lnTo>
                                  <a:pt x="5" y="87"/>
                                </a:lnTo>
                                <a:lnTo>
                                  <a:pt x="5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140"/>
                                </a:lnTo>
                                <a:lnTo>
                                  <a:pt x="20" y="140"/>
                                </a:lnTo>
                                <a:lnTo>
                                  <a:pt x="20" y="106"/>
                                </a:lnTo>
                                <a:lnTo>
                                  <a:pt x="24" y="96"/>
                                </a:lnTo>
                                <a:lnTo>
                                  <a:pt x="29" y="92"/>
                                </a:lnTo>
                                <a:lnTo>
                                  <a:pt x="29" y="87"/>
                                </a:lnTo>
                                <a:lnTo>
                                  <a:pt x="34" y="82"/>
                                </a:lnTo>
                                <a:lnTo>
                                  <a:pt x="39" y="68"/>
                                </a:lnTo>
                                <a:lnTo>
                                  <a:pt x="58" y="48"/>
                                </a:lnTo>
                                <a:lnTo>
                                  <a:pt x="63" y="48"/>
                                </a:lnTo>
                                <a:lnTo>
                                  <a:pt x="77" y="34"/>
                                </a:lnTo>
                                <a:lnTo>
                                  <a:pt x="87" y="29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11" y="20"/>
                                </a:lnTo>
                                <a:lnTo>
                                  <a:pt x="144" y="20"/>
                                </a:lnTo>
                                <a:lnTo>
                                  <a:pt x="173" y="20"/>
                                </a:lnTo>
                                <a:lnTo>
                                  <a:pt x="183" y="24"/>
                                </a:lnTo>
                                <a:lnTo>
                                  <a:pt x="188" y="29"/>
                                </a:lnTo>
                                <a:lnTo>
                                  <a:pt x="197" y="29"/>
                                </a:lnTo>
                                <a:lnTo>
                                  <a:pt x="207" y="34"/>
                                </a:lnTo>
                                <a:lnTo>
                                  <a:pt x="221" y="48"/>
                                </a:lnTo>
                                <a:lnTo>
                                  <a:pt x="226" y="48"/>
                                </a:lnTo>
                                <a:lnTo>
                                  <a:pt x="245" y="68"/>
                                </a:lnTo>
                                <a:lnTo>
                                  <a:pt x="250" y="82"/>
                                </a:lnTo>
                                <a:lnTo>
                                  <a:pt x="255" y="87"/>
                                </a:lnTo>
                                <a:lnTo>
                                  <a:pt x="255" y="92"/>
                                </a:lnTo>
                                <a:lnTo>
                                  <a:pt x="260" y="96"/>
                                </a:lnTo>
                                <a:lnTo>
                                  <a:pt x="264" y="106"/>
                                </a:lnTo>
                                <a:lnTo>
                                  <a:pt x="264" y="130"/>
                                </a:lnTo>
                                <a:lnTo>
                                  <a:pt x="269" y="144"/>
                                </a:lnTo>
                                <a:lnTo>
                                  <a:pt x="274" y="135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68"/>
                                </a:lnTo>
                                <a:lnTo>
                                  <a:pt x="260" y="178"/>
                                </a:lnTo>
                                <a:lnTo>
                                  <a:pt x="255" y="183"/>
                                </a:lnTo>
                                <a:lnTo>
                                  <a:pt x="255" y="192"/>
                                </a:lnTo>
                                <a:lnTo>
                                  <a:pt x="250" y="197"/>
                                </a:lnTo>
                                <a:lnTo>
                                  <a:pt x="245" y="202"/>
                                </a:lnTo>
                                <a:lnTo>
                                  <a:pt x="245" y="207"/>
                                </a:lnTo>
                                <a:lnTo>
                                  <a:pt x="212" y="240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3" y="255"/>
                                </a:lnTo>
                                <a:lnTo>
                                  <a:pt x="173" y="260"/>
                                </a:lnTo>
                                <a:lnTo>
                                  <a:pt x="144" y="260"/>
                                </a:lnTo>
                                <a:lnTo>
                                  <a:pt x="140" y="269"/>
                                </a:lnTo>
                                <a:lnTo>
                                  <a:pt x="149" y="264"/>
                                </a:lnTo>
                                <a:lnTo>
                                  <a:pt x="135" y="260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55"/>
                                </a:lnTo>
                                <a:lnTo>
                                  <a:pt x="96" y="250"/>
                                </a:lnTo>
                                <a:lnTo>
                                  <a:pt x="87" y="250"/>
                                </a:lnTo>
                                <a:lnTo>
                                  <a:pt x="82" y="245"/>
                                </a:lnTo>
                                <a:lnTo>
                                  <a:pt x="77" y="240"/>
                                </a:lnTo>
                                <a:lnTo>
                                  <a:pt x="72" y="240"/>
                                </a:lnTo>
                                <a:lnTo>
                                  <a:pt x="39" y="207"/>
                                </a:lnTo>
                                <a:lnTo>
                                  <a:pt x="39" y="202"/>
                                </a:lnTo>
                                <a:lnTo>
                                  <a:pt x="34" y="197"/>
                                </a:lnTo>
                                <a:lnTo>
                                  <a:pt x="29" y="192"/>
                                </a:lnTo>
                                <a:lnTo>
                                  <a:pt x="29" y="183"/>
                                </a:lnTo>
                                <a:lnTo>
                                  <a:pt x="24" y="178"/>
                                </a:lnTo>
                                <a:lnTo>
                                  <a:pt x="20" y="168"/>
                                </a:lnTo>
                                <a:lnTo>
                                  <a:pt x="2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1505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144"/>
                                </a:moveTo>
                                <a:lnTo>
                                  <a:pt x="0" y="172"/>
                                </a:lnTo>
                                <a:lnTo>
                                  <a:pt x="4" y="182"/>
                                </a:lnTo>
                                <a:lnTo>
                                  <a:pt x="4" y="192"/>
                                </a:lnTo>
                                <a:lnTo>
                                  <a:pt x="9" y="196"/>
                                </a:lnTo>
                                <a:lnTo>
                                  <a:pt x="14" y="211"/>
                                </a:lnTo>
                                <a:lnTo>
                                  <a:pt x="19" y="216"/>
                                </a:lnTo>
                                <a:lnTo>
                                  <a:pt x="19" y="220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2" y="268"/>
                                </a:lnTo>
                                <a:lnTo>
                                  <a:pt x="86" y="273"/>
                                </a:lnTo>
                                <a:lnTo>
                                  <a:pt x="91" y="278"/>
                                </a:lnTo>
                                <a:lnTo>
                                  <a:pt x="100" y="278"/>
                                </a:lnTo>
                                <a:lnTo>
                                  <a:pt x="110" y="283"/>
                                </a:lnTo>
                                <a:lnTo>
                                  <a:pt x="134" y="283"/>
                                </a:lnTo>
                                <a:lnTo>
                                  <a:pt x="139" y="288"/>
                                </a:lnTo>
                                <a:lnTo>
                                  <a:pt x="148" y="283"/>
                                </a:lnTo>
                                <a:lnTo>
                                  <a:pt x="172" y="283"/>
                                </a:lnTo>
                                <a:lnTo>
                                  <a:pt x="182" y="278"/>
                                </a:lnTo>
                                <a:lnTo>
                                  <a:pt x="192" y="278"/>
                                </a:lnTo>
                                <a:lnTo>
                                  <a:pt x="196" y="273"/>
                                </a:lnTo>
                                <a:lnTo>
                                  <a:pt x="211" y="268"/>
                                </a:lnTo>
                                <a:lnTo>
                                  <a:pt x="216" y="264"/>
                                </a:lnTo>
                                <a:lnTo>
                                  <a:pt x="220" y="264"/>
                                </a:lnTo>
                                <a:lnTo>
                                  <a:pt x="264" y="220"/>
                                </a:lnTo>
                                <a:lnTo>
                                  <a:pt x="264" y="216"/>
                                </a:lnTo>
                                <a:lnTo>
                                  <a:pt x="268" y="211"/>
                                </a:lnTo>
                                <a:lnTo>
                                  <a:pt x="273" y="196"/>
                                </a:lnTo>
                                <a:lnTo>
                                  <a:pt x="278" y="192"/>
                                </a:lnTo>
                                <a:lnTo>
                                  <a:pt x="278" y="182"/>
                                </a:lnTo>
                                <a:lnTo>
                                  <a:pt x="283" y="172"/>
                                </a:lnTo>
                                <a:lnTo>
                                  <a:pt x="283" y="148"/>
                                </a:lnTo>
                                <a:lnTo>
                                  <a:pt x="288" y="139"/>
                                </a:lnTo>
                                <a:lnTo>
                                  <a:pt x="283" y="134"/>
                                </a:lnTo>
                                <a:lnTo>
                                  <a:pt x="283" y="110"/>
                                </a:lnTo>
                                <a:lnTo>
                                  <a:pt x="278" y="100"/>
                                </a:lnTo>
                                <a:lnTo>
                                  <a:pt x="278" y="91"/>
                                </a:lnTo>
                                <a:lnTo>
                                  <a:pt x="273" y="86"/>
                                </a:lnTo>
                                <a:lnTo>
                                  <a:pt x="268" y="72"/>
                                </a:lnTo>
                                <a:lnTo>
                                  <a:pt x="264" y="67"/>
                                </a:lnTo>
                                <a:lnTo>
                                  <a:pt x="264" y="62"/>
                                </a:lnTo>
                                <a:lnTo>
                                  <a:pt x="220" y="19"/>
                                </a:lnTo>
                                <a:lnTo>
                                  <a:pt x="216" y="19"/>
                                </a:lnTo>
                                <a:lnTo>
                                  <a:pt x="211" y="14"/>
                                </a:lnTo>
                                <a:lnTo>
                                  <a:pt x="196" y="9"/>
                                </a:lnTo>
                                <a:lnTo>
                                  <a:pt x="192" y="4"/>
                                </a:lnTo>
                                <a:lnTo>
                                  <a:pt x="182" y="4"/>
                                </a:lnTo>
                                <a:lnTo>
                                  <a:pt x="172" y="0"/>
                                </a:lnTo>
                                <a:lnTo>
                                  <a:pt x="110" y="0"/>
                                </a:lnTo>
                                <a:lnTo>
                                  <a:pt x="100" y="4"/>
                                </a:lnTo>
                                <a:lnTo>
                                  <a:pt x="91" y="4"/>
                                </a:lnTo>
                                <a:lnTo>
                                  <a:pt x="86" y="9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2" y="19"/>
                                </a:lnTo>
                                <a:lnTo>
                                  <a:pt x="19" y="62"/>
                                </a:lnTo>
                                <a:lnTo>
                                  <a:pt x="19" y="67"/>
                                </a:lnTo>
                                <a:lnTo>
                                  <a:pt x="14" y="72"/>
                                </a:lnTo>
                                <a:lnTo>
                                  <a:pt x="9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100"/>
                                </a:lnTo>
                                <a:lnTo>
                                  <a:pt x="0" y="110"/>
                                </a:lnTo>
                                <a:lnTo>
                                  <a:pt x="0" y="144"/>
                                </a:lnTo>
                                <a:lnTo>
                                  <a:pt x="19" y="144"/>
                                </a:lnTo>
                                <a:lnTo>
                                  <a:pt x="19" y="110"/>
                                </a:lnTo>
                                <a:lnTo>
                                  <a:pt x="24" y="100"/>
                                </a:lnTo>
                                <a:lnTo>
                                  <a:pt x="28" y="96"/>
                                </a:lnTo>
                                <a:lnTo>
                                  <a:pt x="28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6"/>
                                </a:lnTo>
                                <a:lnTo>
                                  <a:pt x="38" y="72"/>
                                </a:lnTo>
                                <a:lnTo>
                                  <a:pt x="72" y="38"/>
                                </a:lnTo>
                                <a:lnTo>
                                  <a:pt x="76" y="38"/>
                                </a:lnTo>
                                <a:lnTo>
                                  <a:pt x="81" y="33"/>
                                </a:lnTo>
                                <a:lnTo>
                                  <a:pt x="86" y="28"/>
                                </a:lnTo>
                                <a:lnTo>
                                  <a:pt x="96" y="28"/>
                                </a:lnTo>
                                <a:lnTo>
                                  <a:pt x="100" y="24"/>
                                </a:lnTo>
                                <a:lnTo>
                                  <a:pt x="110" y="19"/>
                                </a:lnTo>
                                <a:lnTo>
                                  <a:pt x="144" y="19"/>
                                </a:lnTo>
                                <a:lnTo>
                                  <a:pt x="172" y="19"/>
                                </a:lnTo>
                                <a:lnTo>
                                  <a:pt x="182" y="24"/>
                                </a:lnTo>
                                <a:lnTo>
                                  <a:pt x="187" y="28"/>
                                </a:lnTo>
                                <a:lnTo>
                                  <a:pt x="196" y="28"/>
                                </a:lnTo>
                                <a:lnTo>
                                  <a:pt x="201" y="33"/>
                                </a:lnTo>
                                <a:lnTo>
                                  <a:pt x="206" y="38"/>
                                </a:lnTo>
                                <a:lnTo>
                                  <a:pt x="211" y="38"/>
                                </a:lnTo>
                                <a:lnTo>
                                  <a:pt x="244" y="72"/>
                                </a:lnTo>
                                <a:lnTo>
                                  <a:pt x="244" y="76"/>
                                </a:lnTo>
                                <a:lnTo>
                                  <a:pt x="249" y="81"/>
                                </a:lnTo>
                                <a:lnTo>
                                  <a:pt x="254" y="86"/>
                                </a:lnTo>
                                <a:lnTo>
                                  <a:pt x="254" y="96"/>
                                </a:lnTo>
                                <a:lnTo>
                                  <a:pt x="259" y="100"/>
                                </a:lnTo>
                                <a:lnTo>
                                  <a:pt x="264" y="110"/>
                                </a:lnTo>
                                <a:lnTo>
                                  <a:pt x="264" y="134"/>
                                </a:lnTo>
                                <a:lnTo>
                                  <a:pt x="268" y="148"/>
                                </a:lnTo>
                                <a:lnTo>
                                  <a:pt x="273" y="139"/>
                                </a:lnTo>
                                <a:lnTo>
                                  <a:pt x="264" y="144"/>
                                </a:lnTo>
                                <a:lnTo>
                                  <a:pt x="264" y="172"/>
                                </a:lnTo>
                                <a:lnTo>
                                  <a:pt x="259" y="182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96"/>
                                </a:lnTo>
                                <a:lnTo>
                                  <a:pt x="249" y="201"/>
                                </a:lnTo>
                                <a:lnTo>
                                  <a:pt x="244" y="206"/>
                                </a:lnTo>
                                <a:lnTo>
                                  <a:pt x="244" y="211"/>
                                </a:lnTo>
                                <a:lnTo>
                                  <a:pt x="211" y="244"/>
                                </a:lnTo>
                                <a:lnTo>
                                  <a:pt x="206" y="244"/>
                                </a:lnTo>
                                <a:lnTo>
                                  <a:pt x="201" y="249"/>
                                </a:lnTo>
                                <a:lnTo>
                                  <a:pt x="196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2" y="259"/>
                                </a:lnTo>
                                <a:lnTo>
                                  <a:pt x="172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73"/>
                                </a:lnTo>
                                <a:lnTo>
                                  <a:pt x="148" y="268"/>
                                </a:lnTo>
                                <a:lnTo>
                                  <a:pt x="134" y="264"/>
                                </a:lnTo>
                                <a:lnTo>
                                  <a:pt x="110" y="264"/>
                                </a:lnTo>
                                <a:lnTo>
                                  <a:pt x="100" y="259"/>
                                </a:lnTo>
                                <a:lnTo>
                                  <a:pt x="96" y="254"/>
                                </a:lnTo>
                                <a:lnTo>
                                  <a:pt x="86" y="254"/>
                                </a:lnTo>
                                <a:lnTo>
                                  <a:pt x="81" y="249"/>
                                </a:lnTo>
                                <a:lnTo>
                                  <a:pt x="76" y="244"/>
                                </a:lnTo>
                                <a:lnTo>
                                  <a:pt x="72" y="244"/>
                                </a:lnTo>
                                <a:lnTo>
                                  <a:pt x="38" y="211"/>
                                </a:lnTo>
                                <a:lnTo>
                                  <a:pt x="38" y="206"/>
                                </a:lnTo>
                                <a:lnTo>
                                  <a:pt x="33" y="201"/>
                                </a:lnTo>
                                <a:lnTo>
                                  <a:pt x="28" y="196"/>
                                </a:lnTo>
                                <a:lnTo>
                                  <a:pt x="28" y="187"/>
                                </a:lnTo>
                                <a:lnTo>
                                  <a:pt x="24" y="182"/>
                                </a:lnTo>
                                <a:lnTo>
                                  <a:pt x="19" y="172"/>
                                </a:lnTo>
                                <a:lnTo>
                                  <a:pt x="19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94120"/>
                            <a:ext cx="1817280" cy="18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" h="2966">
                                <a:moveTo>
                                  <a:pt x="1441" y="0"/>
                                </a:moveTo>
                                <a:lnTo>
                                  <a:pt x="1431" y="0"/>
                                </a:lnTo>
                                <a:lnTo>
                                  <a:pt x="5" y="739"/>
                                </a:lnTo>
                                <a:lnTo>
                                  <a:pt x="0" y="739"/>
                                </a:lnTo>
                                <a:lnTo>
                                  <a:pt x="0" y="2241"/>
                                </a:lnTo>
                                <a:lnTo>
                                  <a:pt x="5" y="2241"/>
                                </a:lnTo>
                                <a:lnTo>
                                  <a:pt x="1441" y="2961"/>
                                </a:lnTo>
                                <a:lnTo>
                                  <a:pt x="1441" y="2966"/>
                                </a:lnTo>
                                <a:lnTo>
                                  <a:pt x="1445" y="2966"/>
                                </a:lnTo>
                                <a:lnTo>
                                  <a:pt x="1450" y="2961"/>
                                </a:lnTo>
                                <a:lnTo>
                                  <a:pt x="2857" y="2241"/>
                                </a:lnTo>
                                <a:lnTo>
                                  <a:pt x="2862" y="2237"/>
                                </a:lnTo>
                                <a:lnTo>
                                  <a:pt x="2862" y="744"/>
                                </a:lnTo>
                                <a:lnTo>
                                  <a:pt x="2857" y="744"/>
                                </a:lnTo>
                                <a:lnTo>
                                  <a:pt x="2857" y="739"/>
                                </a:lnTo>
                                <a:lnTo>
                                  <a:pt x="1441" y="0"/>
                                </a:lnTo>
                                <a:lnTo>
                                  <a:pt x="1431" y="14"/>
                                </a:lnTo>
                                <a:lnTo>
                                  <a:pt x="2847" y="749"/>
                                </a:lnTo>
                                <a:lnTo>
                                  <a:pt x="2843" y="749"/>
                                </a:lnTo>
                                <a:lnTo>
                                  <a:pt x="2843" y="2237"/>
                                </a:lnTo>
                                <a:lnTo>
                                  <a:pt x="2847" y="2227"/>
                                </a:lnTo>
                                <a:lnTo>
                                  <a:pt x="1441" y="2947"/>
                                </a:lnTo>
                                <a:lnTo>
                                  <a:pt x="1450" y="2947"/>
                                </a:lnTo>
                                <a:lnTo>
                                  <a:pt x="15" y="2227"/>
                                </a:lnTo>
                                <a:lnTo>
                                  <a:pt x="19" y="2237"/>
                                </a:lnTo>
                                <a:lnTo>
                                  <a:pt x="19" y="749"/>
                                </a:lnTo>
                                <a:lnTo>
                                  <a:pt x="15" y="749"/>
                                </a:lnTo>
                                <a:lnTo>
                                  <a:pt x="1441" y="14"/>
                                </a:lnTo>
                                <a:lnTo>
                                  <a:pt x="1431" y="14"/>
                                </a:lnTo>
                                <a:lnTo>
                                  <a:pt x="1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232640"/>
                            <a:ext cx="2301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235880"/>
                            <a:ext cx="6480" cy="21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674360"/>
                            <a:ext cx="6480" cy="84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128960"/>
                            <a:ext cx="1130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3">
                                <a:moveTo>
                                  <a:pt x="0" y="10"/>
                                </a:moveTo>
                                <a:lnTo>
                                  <a:pt x="173" y="10"/>
                                </a:lnTo>
                                <a:lnTo>
                                  <a:pt x="168" y="5"/>
                                </a:lnTo>
                                <a:lnTo>
                                  <a:pt x="168" y="163"/>
                                </a:lnTo>
                                <a:lnTo>
                                  <a:pt x="178" y="163"/>
                                </a:lnTo>
                                <a:lnTo>
                                  <a:pt x="1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044000"/>
                            <a:ext cx="648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132200"/>
                            <a:ext cx="30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5">
                                <a:moveTo>
                                  <a:pt x="0" y="0"/>
                                </a:moveTo>
                                <a:lnTo>
                                  <a:pt x="24" y="115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8960"/>
                            <a:ext cx="36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9">
                                <a:moveTo>
                                  <a:pt x="0" y="0"/>
                                </a:moveTo>
                                <a:lnTo>
                                  <a:pt x="29" y="139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5"/>
                                </a:lnTo>
                                <a:lnTo>
                                  <a:pt x="24" y="120"/>
                                </a:lnTo>
                                <a:lnTo>
                                  <a:pt x="34" y="120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80000">
                            <a:off x="1456200" y="190800"/>
                            <a:ext cx="3290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391320"/>
                            <a:ext cx="624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نقطة مرج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679320"/>
                            <a:ext cx="15393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تُحسب شدة المجال المسببة للتداخل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على طول هذا الخ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257480"/>
                            <a:ext cx="129528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مسافة من حدود</w:t>
                              </w:r>
                            </w:p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الشبكة SF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2399040"/>
                            <a:ext cx="1728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بـ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000" y="2408400"/>
                            <a:ext cx="579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>بر أو بح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5pt;height:207.4pt" coordorigin="0,0" coordsize="7710,4148">
                <v:rect id="shape_0" stroked="f" o:allowincell="f" style="position:absolute;left:0;top:0;width:7709;height:4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5e5e5" stroked="f" o:allowincell="f" style="position:absolute;left:6170;top:3770;width:469;height:16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109;top:3770;width:586;height:377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660-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41,1051" path="m9,1051l941,9l931,0l0,1041l9,1051xe" fillcolor="black" stroked="f" o:allowincell="f" style="position:absolute;left:3078;top:828;width:940;height:10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1" path="m63,0l0,101l96,29l63,0xe" fillcolor="black" stroked="f" o:allowincell="f" style="position:absolute;left:3082;top:1773;width:95;height:1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5" path="m77,0l0,125l115,34l77,0l72,10l106,39l106,29l10,101l19,111l82,10l72,10l77,0xe" fillcolor="black" stroked="f" o:allowincell="f" style="position:absolute;left:3068;top:1768;width:114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030;top:2229;width:243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15,48" path="m115,0l0,24l115,48l115,0xe" fillcolor="black" stroked="f" o:allowincell="f" style="position:absolute;left:3030;top:2210;width:114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8" path="m140,0l0,29l140,58l140,0l130,5l130,53l135,48l20,24l20,34l135,10l130,5l140,0xe" fillcolor="black" stroked="f" o:allowincell="f" style="position:absolute;left:3010;top:2205;width:139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48" path="m0,0l116,24l0,48l0,0xe" fillcolor="black" stroked="f" o:allowincell="f" style="position:absolute;left:5353;top:2210;width:115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8" path="m9,5l4,10l120,34l120,24l4,48l9,53l9,5l0,0l0,58l139,29l0,0l9,5xe" fillcolor="black" stroked="f" o:allowincell="f" style="position:absolute;left:5349;top:2205;width:138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417" path="m10,417l255,9l245,0l0,408l10,417xe" fillcolor="black" stroked="f" o:allowincell="f" style="position:absolute;left:1565;top:60;width:254;height:4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94" path="m10,394l240,10l231,0l0,384l10,394xe" fillcolor="black" stroked="f" o:allowincell="f" style="position:absolute;left:2986;top:818;width:239;height:3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1,720" path="m0,9l1291,720l1291,710l0,0l0,9xe" fillcolor="black" stroked="f" o:allowincell="f" style="position:absolute;left:1820;top:137;width:1290;height:7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7" path="m115,39l0,0l91,77l115,39xe" fillcolor="black" stroked="f" o:allowincell="f" style="position:absolute;left:1820;top:141;width:11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91" path="m140,48l0,0l111,91l140,48l130,43l106,81l116,81l24,5l20,14l135,53l130,43l140,48xe" fillcolor="black" stroked="f" o:allowincell="f" style="position:absolute;left:1800;top:132;width:13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7" path="m24,0l115,77l0,38l24,0xe" fillcolor="black" stroked="f" o:allowincell="f" style="position:absolute;left:2996;top:775;width:114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91" path="m34,10l24,10l115,87l120,77l5,39l10,48l34,10l29,0l0,43l139,91l29,0l34,10xe" fillcolor="black" stroked="f" o:allowincell="f" style="position:absolute;left:2991;top:770;width:138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8" path="m0,144l0,173l5,182l5,192l10,197l15,211l19,216l19,221l63,264l67,264l72,269l87,274l91,278l101,278l111,283l135,283l139,288l149,283l173,283l183,278l192,278l197,274l211,269l216,264l221,264l264,221l264,216l269,211l274,197l279,192l279,182l283,173l283,149l288,139l283,134l283,110l279,101l279,91l274,86l269,72l264,67l264,62l221,19l216,19l211,14l197,10l192,5l183,5l173,0l111,0l101,5l91,5l87,10l72,14l67,19l63,19l19,62l19,67l15,72l10,86l5,91l5,101l0,110l0,144l19,144l19,110l24,101l29,96l29,86l34,82l39,77l39,72l72,38l77,38l82,34l87,29l96,29l101,24l111,19l144,19l173,19l183,24l187,29l197,29l202,34l207,38l211,38l245,72l245,77l250,82l255,86l255,96l259,101l264,110l264,134l269,149l274,139l264,144l264,173l259,182l255,187l255,197l250,202l245,206l245,211l211,245l207,245l202,250l197,254l187,254l183,259l173,264l144,264l139,274l149,269l135,264l111,264l101,259l96,254l87,254l82,250l77,245l72,245l39,211l39,206l34,202l29,197l29,187l24,182l19,173l19,144l0,144xe" fillcolor="black" stroked="f" o:allowincell="f" style="position:absolute;left:2847;top:1063;width:28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3" path="m0,139l0,168l5,177l5,187l10,192l15,206l19,211l19,216l63,259l67,259l72,264l87,268l91,273l101,273l111,278l135,278l139,283l149,278l173,278l183,273l192,273l197,268l211,264l216,259l221,259l264,216l264,211l269,206l274,192l279,187l279,177l283,168l283,144l288,134l283,129l283,105l279,96l279,86l274,81l274,76l264,67l264,57l235,28l231,28l216,14l207,14l197,9l192,4l183,4l173,0l111,0l101,4l91,4l87,9l77,14l67,14l53,28l48,28l19,57l19,67l10,76l10,81l5,86l5,96l0,105l0,139l19,139l19,105l24,96l29,91l29,86l34,81l39,67l58,48l63,48l77,33l87,28l96,28l101,24l111,19l144,19l173,19l183,24l187,28l197,28l207,33l221,48l226,48l245,67l250,81l255,86l255,91l259,96l264,105l264,129l269,144l274,134l264,139l264,168l259,177l255,182l255,192l250,196l245,201l245,206l211,240l207,240l202,244l197,249l187,249l183,254l173,259l144,259l139,268l149,264l135,259l111,259l101,254l96,249l87,249l82,244l77,240l72,240l39,206l39,201l34,196l29,192l29,182l24,177l19,168l19,139l0,139xe" fillcolor="black" stroked="f" o:allowincell="f" style="position:absolute;left:1421;top:329;width:287;height:2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8" path="m0,144l0,173l5,183l5,192l10,197l14,211l19,216l19,221l62,264l67,264l72,269l86,274l91,279l101,279l110,283l134,283l139,288l149,283l173,283l182,279l192,279l197,274l211,269l216,264l221,264l264,221l264,216l269,211l274,197l278,192l278,183l283,173l283,149l288,139l283,135l283,111l278,101l278,91l274,87l269,72l264,67l264,63l221,19l216,19l211,15l197,10l192,5l182,5l173,0l110,0l101,5l91,5l86,10l72,15l67,19l62,19l19,63l19,67l14,72l10,87l5,91l5,101l0,111l0,144l19,144l19,111l24,101l29,96l29,87l34,82l38,77l38,72l72,39l77,39l82,34l86,29l96,29l101,24l110,19l144,19l173,19l182,24l187,29l197,29l202,34l206,39l211,39l245,72l245,77l250,82l254,87l254,96l259,101l264,111l264,135l269,149l274,139l264,144l264,173l259,183l254,187l254,197l250,202l245,207l245,211l211,245l206,245l202,250l197,255l187,255l182,259l173,264l144,264l139,274l149,269l134,264l110,264l101,259l96,255l86,255l82,250l77,245l72,245l38,211l38,207l34,202l29,197l29,187l24,183l19,173l19,144l0,144xe" fillcolor="black" stroked="f" o:allowincell="f" style="position:absolute;left:0;top:1058;width:28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8" path="m0,144l0,173l5,182l5,192l9,197l14,211l19,216l19,221l62,264l67,264l72,269l86,273l91,278l101,278l110,283l134,283l139,288l149,283l173,283l182,278l192,278l197,273l211,269l216,264l221,264l264,221l264,216l269,211l273,197l278,192l278,182l283,173l283,149l288,139l283,134l283,110l278,101l278,91l273,86l269,72l264,67l264,62l221,19l216,19l211,14l197,9l192,5l182,5l173,0l110,0l101,5l91,5l86,9l72,14l67,19l62,19l19,62l19,67l14,72l9,86l5,91l5,101l0,110l0,144l19,144l19,110l24,101l29,96l29,86l33,81l38,77l38,72l72,38l77,38l81,33l86,29l96,29l101,24l110,19l144,19l173,19l182,24l187,29l197,29l201,33l206,38l211,38l245,72l245,77l249,81l254,86l254,96l259,101l264,110l264,134l269,149l273,139l264,144l264,173l259,182l254,187l254,197l249,201l245,211l211,245l206,245l201,249l197,254l187,254l182,259l173,264l144,264l139,273l149,269l134,264l110,264l101,259l96,254l86,254l81,249l77,245l72,245l38,211l38,206l33,201l29,197l29,187l24,182l19,173l19,144l0,144xe" fillcolor="black" stroked="f" o:allowincell="f" style="position:absolute;left:5;top:2551;width:28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8" path="m0,144l0,173l5,183l5,192l10,197l14,212l19,216l19,221l62,264l67,264l72,269l86,274l91,279l101,279l110,284l134,284l139,288l149,284l173,284l182,279l192,279l197,274l211,269l216,264l221,264l264,221l264,216l269,212l274,197l278,192l278,183l283,173l283,149l288,140l283,135l283,111l278,101l278,92l274,87l269,72l264,68l264,63l221,20l216,20l211,15l197,10l192,5l182,5l173,0l110,0l101,5l91,5l86,10l72,15l67,20l62,20l19,63l19,68l14,72l10,87l5,92l5,101l0,111l0,144l19,144l19,111l24,101l29,96l29,87l34,82l38,77l38,72l72,39l77,39l82,34l86,29l96,29l101,24l110,20l173,20l182,24l187,29l197,29l202,34l206,39l211,39l245,72l245,77l250,82l254,87l254,96l259,101l264,111l264,135l269,149l274,140l264,144l264,173l259,183l254,188l254,197l250,202l245,207l245,212l211,245l206,245l202,250l197,255l187,255l182,260l173,264l144,264l139,274l149,269l134,264l110,264l101,260l96,255l86,255l82,250l77,245l72,245l38,212l38,207l34,202l29,197l29,188l24,183l19,173l19,144l0,144xe" fillcolor="black" stroked="f" o:allowincell="f" style="position:absolute;left:2852;top:2560;width:28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4" path="m0,140l0,168l5,178l5,188l10,192l15,207l20,212l20,216l63,260l68,260l72,264l87,269l92,274l101,274l111,279l135,279l140,284l149,279l173,279l183,274l192,274l197,269l212,264l216,260l221,260l264,216l264,212l269,207l274,192l279,188l279,178l284,168l284,144l288,135l284,130l284,106l279,96l279,87l274,82l274,77l264,68l264,58l236,29l231,29l216,15l207,15l197,10l192,5l183,5l173,0l111,0l101,5l92,5l87,10l77,15l68,15l53,29l48,29l20,58l20,68l10,77l10,82l5,87l5,96l0,106l0,140l20,140l20,106l24,96l29,92l29,87l34,82l39,68l58,48l63,48l77,34l87,29l96,29l101,24l111,20l144,20l173,20l183,24l188,29l197,29l207,34l221,48l226,48l245,68l250,82l255,87l255,92l260,96l264,106l264,130l269,144l274,135l264,140l264,168l260,178l255,183l255,192l250,197l245,202l245,207l212,240l207,240l202,245l197,250l188,250l183,255l173,260l144,260l140,269l149,264l135,260l111,260l101,255l96,250l87,250l82,245l77,240l72,240l39,207l39,202l34,197l29,192l29,183l24,178l20,168l20,140l0,140xe" fillcolor="black" stroked="f" o:allowincell="f" style="position:absolute;left:1440;top:3275;width:287;height:2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288" path="m0,144l0,172l4,182l4,192l9,196l14,211l19,216l19,220l62,264l67,264l72,268l86,273l91,278l100,278l110,283l134,283l139,288l148,283l172,283l182,278l192,278l196,273l211,268l216,264l220,264l264,220l264,216l268,211l273,196l278,192l278,182l283,172l283,148l288,139l283,134l283,110l278,100l278,91l273,86l268,72l264,67l264,62l220,19l216,19l211,14l196,9l192,4l182,4l172,0l110,0l100,4l91,4l86,9l72,14l67,19l62,19l19,62l19,67l14,72l9,86l4,91l4,100l0,110l0,144l19,144l19,110l24,100l28,96l28,86l33,81l38,76l38,72l72,38l76,38l81,33l86,28l96,28l100,24l110,19l144,19l172,19l182,24l187,28l196,28l201,33l206,38l211,38l244,72l244,76l249,81l254,86l254,96l259,100l264,110l264,134l268,148l273,139l264,144l264,172l259,182l254,187l254,196l249,201l244,206l244,211l211,244l206,244l201,249l196,254l187,254l182,259l172,264l144,264l139,273l148,268l134,264l110,264l100,259l96,254l86,254l81,249l76,244l72,244l38,211l38,206l33,201l28,196l28,187l24,182l19,172l19,144l0,144xe" fillcolor="black" stroked="f" o:allowincell="f" style="position:absolute;left:1484;top:1812;width:287;height: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2,2966" path="m1441,0l1431,0l5,739l0,739l0,2241l5,2241l1441,2961l1441,2966l1445,2966l1450,2961l2857,2241l2862,2237l2862,744l2857,744l2857,739l1441,0l1431,14l2847,749l2843,749l2843,2237l2847,2227l1441,2947l1450,2947l15,2227l19,2237l19,749l15,749l1441,14l1431,14l1441,0xe" fillcolor="black" stroked="f" o:allowincell="f" style="position:absolute;left:139;top:463;width:2861;height:29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996;top:1941;width:3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02;top:1946;width:9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86;top:2637;width:9;height:13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78,163" path="m0,10l173,10l168,5l168,163l178,163l178,0l0,0l0,10xe" fillcolor="black" stroked="f" o:allowincell="f" style="position:absolute;left:2991;top:1778;width:177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974;top:1644;width:9;height:2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48,115" path="m0,0l24,115l48,0l0,0xe" fillcolor="black" stroked="f" o:allowincell="f" style="position:absolute;left:4955;top:1783;width:4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39" path="m0,0l29,139l58,0l0,0l5,10l53,10l48,5l24,120l34,120l10,5l5,10l0,0xe" fillcolor="black" stroked="f" o:allowincell="f" style="position:absolute;left:4950;top:1778;width:57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293;top:301;width:517;height:450;mso-wrap-style:none;v-text-anchor:top;rotation:28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616;width:982;height:4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نقطة مرج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070;width:2423;height:53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تُحسب شدة المجال المسببة للتداخل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على طول هذا الخ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1980;width:2039;height:57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مسافة من حدود</w:t>
                        </w:r>
                      </w:p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الشبكة SF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6;top:3778;width:271;height:336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بـ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6;top:3793;width:912;height:28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>بر أو بح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before="240" w:after="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شبك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SFN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رج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ت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ه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ِ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وِّ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ية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بح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ا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ى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ن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ج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كمال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يّ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SF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SY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M</w:t>
      </w:r>
      <w:r>
        <w:rPr>
          <w:rFonts w:cs="Tms Rmn;Times New Roman" w:ascii="Tms Rmn;Times New Roman" w:hAnsi="Tms Rmn;Times New Roman"/>
          <w:i/>
          <w:iCs/>
          <w:vertAlign w:val="subscript"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ختل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ي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>بحري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E</w:t>
      </w:r>
      <w:r>
        <w:rPr>
          <w:i/>
          <w:iCs/>
          <w:vertAlign w:val="subscript"/>
        </w:rPr>
        <w:t>L</w:t>
      </w:r>
      <w:r>
        <w:rPr>
          <w:rFonts w:cs="Tms Rmn;Times New Roman" w:ascii="Tms Rmn;Times New Roman" w:hAnsi="Tms Rmn;Times New Roman"/>
          <w:i/>
          <w:iCs/>
          <w:vertAlign w:val="subscript"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ي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jc w:val="both"/>
        <w:rPr/>
      </w:pPr>
      <w:r>
        <w:rPr>
          <w:rtl w:val="true"/>
          <w:lang w:bidi="ar-SY"/>
        </w:rPr>
        <w:tab/>
      </w:r>
      <w:r>
        <w:rPr/>
        <w:t>E</w:t>
      </w:r>
      <w:r>
        <w:rPr>
          <w:vertAlign w:val="subscript"/>
        </w:rPr>
        <w:t>S</w:t>
      </w:r>
      <w:r>
        <w:rPr>
          <w:rFonts w:cs="Tms Rmn;Times New Roman" w:ascii="Tms Rmn;Times New Roman" w:hAnsi="Tms Rmn;Times New Roman"/>
          <w:vertAlign w:val="subscript"/>
          <w:rtl w:val="true"/>
        </w:rPr>
        <w:t> </w:t>
      </w:r>
      <w:r>
        <w:rPr>
          <w:rFonts w:cs="Tms Rmn;Times New Roman" w:ascii="Tms Rmn;Times New Roman" w:hAnsi="Tms Rmn;Times New Roman"/>
          <w:vertAlign w:val="subscript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ري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>
          <w:rFonts w:cs="Tms Rmn;Times New Roman" w:ascii="Tms Rmn;Times New Roman" w:hAnsi="Tms Rmn;Times New Roman"/>
          <w:i/>
          <w:iCs/>
          <w:vertAlign w:val="subscript"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60" w:after="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d</w:t>
      </w:r>
      <w:r>
        <w:rPr>
          <w:i/>
          <w:iCs/>
          <w:vertAlign w:val="subscript"/>
        </w:rPr>
        <w:t>T</w:t>
      </w:r>
      <w:r>
        <w:rPr>
          <w:rFonts w:cs="Tms Rmn;Times New Roman" w:ascii="Tms Rmn;Times New Roman" w:hAnsi="Tms Rmn;Times New Roman"/>
          <w:i/>
          <w:iCs/>
          <w:vertAlign w:val="subscript"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ط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كامل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وتق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وحدة</w:t>
      </w:r>
      <w:r>
        <w:rPr>
          <w:rFonts w:cs="Times New Roman"/>
          <w:rtl w:val="true"/>
          <w:lang w:bidi="ar-SY"/>
        </w:rPr>
        <w:t xml:space="preserve"> </w:t>
      </w:r>
      <w:r>
        <w:rPr/>
        <w:t>dB(</w:t>
      </w:r>
      <w:r>
        <w:rPr>
          <w:rFonts w:cs="Symbol" w:ascii="Symbol" w:hAnsi="Symbol"/>
        </w:rPr>
        <w:t></w:t>
      </w:r>
      <w:r>
        <w:rPr/>
        <w:t>V/m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ع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ر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ط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غط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ضار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ل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</w:t>
      </w:r>
    </w:p>
    <w:p>
      <w:pPr>
        <w:pStyle w:val="Normal"/>
        <w:tabs>
          <w:tab w:val="clear" w:pos="907"/>
        </w:tabs>
        <w:spacing w:lineRule="auto" w:line="184" w:before="300" w:after="0"/>
        <w:jc w:val="both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</w:rPr>
        <w:t>تُ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: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سية</w:t>
      </w:r>
      <w:r>
        <w:rPr>
          <w:rtl w:val="true"/>
        </w:rPr>
        <w:t>:</w:t>
        <w:tab/>
        <w:tab/>
        <w:tab/>
        <w:tab/>
        <w:tab/>
      </w:r>
      <w:r>
        <w:rPr>
          <w:rtl w:val="true"/>
        </w:rPr>
        <w:t>مغلقة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:</w:t>
        <w:tab/>
        <w:tab/>
        <w:tab/>
        <w:tab/>
        <w:tab/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كم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:</w:t>
        <w:tab/>
        <w:tab/>
        <w:tab/>
        <w:tab/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>
          <w:lang w:bidi="ar-EG"/>
        </w:rPr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َع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>:</w:t>
        <w:tab/>
        <w:tab/>
      </w:r>
      <w:r>
        <w:rPr/>
        <w:t>100</w:t>
      </w:r>
      <w:r>
        <w:rPr>
          <w:rtl w:val="true"/>
        </w:rPr>
        <w:t xml:space="preserve"> </w:t>
      </w:r>
      <w:r>
        <w:rPr/>
        <w:t>W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>:</w:t>
        <w:tab/>
        <w:tab/>
        <w:tab/>
        <w:tab/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َع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r.p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ل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ة</w:t>
      </w:r>
      <w:r>
        <w:rPr>
          <w:rtl w:val="true"/>
        </w:rPr>
        <w:t>:</w:t>
        <w:tab/>
        <w:tab/>
      </w:r>
      <w:r>
        <w:rPr/>
        <w:t>1</w:t>
      </w:r>
      <w:r>
        <w:rPr>
          <w:rtl w:val="true"/>
        </w:rPr>
        <w:t xml:space="preserve"> </w:t>
      </w:r>
      <w:r>
        <w:rPr/>
        <w:t>kW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ة</w:t>
      </w:r>
      <w:r>
        <w:rPr>
          <w:rtl w:val="true"/>
        </w:rPr>
        <w:t>:</w:t>
        <w:tab/>
        <w:tab/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907"/>
        </w:tabs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</w:t>
      </w:r>
      <w:r>
        <w:rPr>
          <w:rtl w:val="true"/>
        </w:rPr>
        <w:t>:</w:t>
        <w:tab/>
        <w:tab/>
        <w:tab/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</w:p>
    <w:p>
      <w:pPr>
        <w:pStyle w:val="Normal"/>
        <w:tabs>
          <w:tab w:val="clear" w:pos="907"/>
        </w:tabs>
        <w:spacing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tabs>
          <w:tab w:val="clear" w:pos="907"/>
        </w:tabs>
        <w:spacing w:before="8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خط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ع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س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حيطة</w:t>
      </w:r>
    </w:p>
    <w:p>
      <w:pPr>
        <w:pStyle w:val="Normal"/>
        <w:tabs>
          <w:tab w:val="clear" w:pos="907"/>
        </w:tabs>
        <w:spacing w:before="160" w:after="0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462905</wp:posOffset>
                </wp:positionH>
                <wp:positionV relativeFrom="paragraph">
                  <wp:posOffset>2936240</wp:posOffset>
                </wp:positionV>
                <wp:extent cx="2172335" cy="328295"/>
                <wp:effectExtent l="6540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32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000000"/>
                                <w:lang w:val="en-US" w:bidi="ar-SY"/>
                              </w:rPr>
                              <w:t>القدرة المشعة الفعلية مقارنة بالقدرة المشعة القصوى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0.15pt;margin-top:231.2pt;width:171pt;height:25.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000000"/>
                          <w:lang w:val="en-US" w:bidi="ar-SY"/>
                        </w:rPr>
                        <w:t>القدرة المشعة الفعلية مقارنة بالقدرة المشعة القصوى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361180" cy="27660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2766240"/>
                          <a:chOff x="0" y="0"/>
                          <a:chExt cx="4361040" cy="276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361040" cy="27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89640"/>
                            <a:ext cx="3614400" cy="217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2" h="3426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421"/>
                                </a:lnTo>
                                <a:lnTo>
                                  <a:pt x="5" y="3421"/>
                                </a:lnTo>
                                <a:lnTo>
                                  <a:pt x="5" y="3426"/>
                                </a:lnTo>
                                <a:lnTo>
                                  <a:pt x="5688" y="3426"/>
                                </a:lnTo>
                                <a:lnTo>
                                  <a:pt x="5688" y="3421"/>
                                </a:lnTo>
                                <a:lnTo>
                                  <a:pt x="5692" y="3421"/>
                                </a:lnTo>
                                <a:lnTo>
                                  <a:pt x="5692" y="5"/>
                                </a:lnTo>
                                <a:lnTo>
                                  <a:pt x="5688" y="5"/>
                                </a:lnTo>
                                <a:lnTo>
                                  <a:pt x="5688" y="0"/>
                                </a:lnTo>
                                <a:lnTo>
                                  <a:pt x="5683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20"/>
                                </a:lnTo>
                                <a:lnTo>
                                  <a:pt x="5683" y="20"/>
                                </a:lnTo>
                                <a:lnTo>
                                  <a:pt x="5673" y="10"/>
                                </a:lnTo>
                                <a:lnTo>
                                  <a:pt x="5673" y="3416"/>
                                </a:lnTo>
                                <a:lnTo>
                                  <a:pt x="5683" y="3407"/>
                                </a:lnTo>
                                <a:lnTo>
                                  <a:pt x="10" y="3407"/>
                                </a:lnTo>
                                <a:lnTo>
                                  <a:pt x="19" y="3416"/>
                                </a:lnTo>
                                <a:lnTo>
                                  <a:pt x="19" y="10"/>
                                </a:lnTo>
                                <a:lnTo>
                                  <a:pt x="10" y="2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52880"/>
                            <a:ext cx="36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12880"/>
                            <a:ext cx="36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72880"/>
                            <a:ext cx="36025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36120"/>
                            <a:ext cx="360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896120"/>
                            <a:ext cx="36025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95760"/>
                            <a:ext cx="576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95760"/>
                            <a:ext cx="576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95760"/>
                            <a:ext cx="576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95760"/>
                            <a:ext cx="6480" cy="216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628360"/>
                            <a:ext cx="299160" cy="103680"/>
                          </a:xfrm>
                          <a:prstGeom prst="rect">
                            <a:avLst/>
                          </a:pr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920" y="2627640"/>
                            <a:ext cx="3726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660-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83880"/>
                            <a:ext cx="3602520" cy="21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3" h="3445">
                                <a:moveTo>
                                  <a:pt x="0" y="3445"/>
                                </a:moveTo>
                                <a:lnTo>
                                  <a:pt x="456" y="3445"/>
                                </a:lnTo>
                                <a:lnTo>
                                  <a:pt x="461" y="3440"/>
                                </a:lnTo>
                                <a:lnTo>
                                  <a:pt x="466" y="3440"/>
                                </a:lnTo>
                                <a:lnTo>
                                  <a:pt x="466" y="3435"/>
                                </a:lnTo>
                                <a:lnTo>
                                  <a:pt x="470" y="3430"/>
                                </a:lnTo>
                                <a:lnTo>
                                  <a:pt x="1152" y="24"/>
                                </a:lnTo>
                                <a:lnTo>
                                  <a:pt x="1133" y="38"/>
                                </a:lnTo>
                                <a:lnTo>
                                  <a:pt x="4539" y="38"/>
                                </a:lnTo>
                                <a:lnTo>
                                  <a:pt x="4520" y="24"/>
                                </a:lnTo>
                                <a:lnTo>
                                  <a:pt x="5197" y="3430"/>
                                </a:lnTo>
                                <a:lnTo>
                                  <a:pt x="5197" y="3435"/>
                                </a:lnTo>
                                <a:lnTo>
                                  <a:pt x="5202" y="3440"/>
                                </a:lnTo>
                                <a:lnTo>
                                  <a:pt x="5207" y="3440"/>
                                </a:lnTo>
                                <a:lnTo>
                                  <a:pt x="5212" y="3445"/>
                                </a:lnTo>
                                <a:lnTo>
                                  <a:pt x="5673" y="3445"/>
                                </a:lnTo>
                                <a:lnTo>
                                  <a:pt x="5673" y="3406"/>
                                </a:lnTo>
                                <a:lnTo>
                                  <a:pt x="5217" y="3406"/>
                                </a:lnTo>
                                <a:lnTo>
                                  <a:pt x="5236" y="3421"/>
                                </a:lnTo>
                                <a:lnTo>
                                  <a:pt x="4558" y="14"/>
                                </a:lnTo>
                                <a:lnTo>
                                  <a:pt x="4554" y="9"/>
                                </a:lnTo>
                                <a:lnTo>
                                  <a:pt x="4554" y="5"/>
                                </a:lnTo>
                                <a:lnTo>
                                  <a:pt x="4549" y="5"/>
                                </a:lnTo>
                                <a:lnTo>
                                  <a:pt x="4544" y="0"/>
                                </a:lnTo>
                                <a:lnTo>
                                  <a:pt x="4539" y="0"/>
                                </a:lnTo>
                                <a:lnTo>
                                  <a:pt x="1133" y="0"/>
                                </a:lnTo>
                                <a:lnTo>
                                  <a:pt x="1128" y="0"/>
                                </a:lnTo>
                                <a:lnTo>
                                  <a:pt x="1124" y="5"/>
                                </a:lnTo>
                                <a:lnTo>
                                  <a:pt x="1119" y="5"/>
                                </a:lnTo>
                                <a:lnTo>
                                  <a:pt x="1114" y="9"/>
                                </a:lnTo>
                                <a:lnTo>
                                  <a:pt x="1114" y="14"/>
                                </a:lnTo>
                                <a:lnTo>
                                  <a:pt x="432" y="3421"/>
                                </a:lnTo>
                                <a:lnTo>
                                  <a:pt x="451" y="3406"/>
                                </a:lnTo>
                                <a:lnTo>
                                  <a:pt x="0" y="3406"/>
                                </a:lnTo>
                                <a:lnTo>
                                  <a:pt x="0" y="3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2289240"/>
                            <a:ext cx="2768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4120" y="228924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2289960"/>
                            <a:ext cx="1465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12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228924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28924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228924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228924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480" y="22892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480" y="22892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22892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2289240"/>
                            <a:ext cx="1465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2289240"/>
                            <a:ext cx="2196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37440"/>
                            <a:ext cx="741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397440"/>
                            <a:ext cx="131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757440"/>
                            <a:ext cx="131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117440"/>
                            <a:ext cx="131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1477080"/>
                            <a:ext cx="1314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83708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200320"/>
                            <a:ext cx="2037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A"/>
                                </w:rPr>
                                <w:t>–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2503080"/>
                            <a:ext cx="1004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000000"/>
                                  <w:lang w:val="en-US" w:bidi="ar-SY"/>
                                </w:rPr>
                                <w:t xml:space="preserve">زاوية (درجات)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.4pt;height:217.8pt" coordorigin="0,0" coordsize="6868,4356">
                <v:rect id="shape_0" stroked="f" o:allowincell="f" style="position:absolute;left:0;top:0;width:6867;height:43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692,3426" path="m10,0l5,0l5,5l0,5l0,3421l5,3421l5,3426l5688,3426l5688,3421l5692,3421l5692,5l5688,5l5688,0l5683,0l10,0l10,20l5683,20l5673,10l5673,3416l5683,3407l10,3407l19,3416l19,10l10,20l10,0xe" fillcolor="black" stroked="f" o:allowincell="f" style="position:absolute;left:936;top:141;width:5691;height:34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46;top:713;width:56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;top:1280;width:56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;top:1847;width:567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;top:2419;width:567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;top:2986;width:567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08;top:151;width:8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4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1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8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5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42;top:151;width:8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09;top:151;width:8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80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47;top:151;width:9;height:34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e5e5e5" stroked="f" o:allowincell="f" style="position:absolute;left:6239;top:4139;width:470;height:162;mso-wrap-style:none;v-text-anchor:middle;mso-position-horizontal-relative:char">
                  <v:fill o:detectmouseclick="t" type="solid" color2="#1a1a1a"/>
                  <v:stroke color="#3465a4" joinstyle="round" endcap="flat"/>
                  <w10:wrap type="none"/>
                </v:rect>
                <v:shape id="shape_0" stroked="f" o:allowincell="f" style="position:absolute;left:6178;top:4138;width:586;height:20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660-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73,3445" path="m0,3445l456,3445l461,3440l466,3440l466,3435l470,3430l1152,24l1133,38l4539,38l4520,24l5197,3430l5197,3435l5202,3440l5207,3440l5212,3445l5673,3445l5673,3406l5217,3406l5236,3421l4558,14l4554,9l4554,5l4549,5l4544,0l4539,0l1133,0l1128,0l1124,5l1119,5l1114,9l1114,14l432,3421l451,3406l0,3406l0,3445xe" fillcolor="black" stroked="f" o:allowincell="f" style="position:absolute;left:946;top:132;width:5672;height:34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2;top:3605;width:435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3;top:3605;width:11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3606;width:230;height:28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12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3605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3605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3605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3605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3605;width:23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1;top:3605;width:23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3605;width:23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3605;width:23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3605;width:345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59;width:11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626;width:20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193;width:20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760;width:20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2326;width:206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2893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3465;width:320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auto" w:line="24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raditional Arabic"/>
                            <w:color w:val="000000"/>
                            <w:lang w:val="en-US" w:bidi="ar-SA"/>
                          </w:rPr>
                          <w:t>–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3942;width:1581;height:275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000000"/>
                            <w:lang w:val="en-US" w:bidi="ar-SY"/>
                          </w:rPr>
                          <w:t xml:space="preserve">زاوية (درجات)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/>
        <w:t>T-DAB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خطيط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>
          <w:i/>
          <w:iCs/>
        </w:rPr>
        <w:t>PR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/>
        <w:t>dB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PC</w:t>
      </w:r>
      <w:r>
        <w:rPr>
          <w:rFonts w:cs="Tms Rmn;Times New Roman" w:ascii="Tms Rmn;Times New Roman" w:hAnsi="Tms Rmn;Times New Roman"/>
          <w:i/>
          <w:iCs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EG"/>
        </w:rPr>
        <w:t>%</w:t>
      </w:r>
      <w:r>
        <w:rPr>
          <w:lang w:bidi="ar-EG"/>
        </w:rPr>
        <w:t>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d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</m:oMath>
      </m:oMathPara>
    </w:p>
    <w:p>
      <w:pPr>
        <w:pStyle w:val="Normal"/>
        <w:tabs>
          <w:tab w:val="clear" w:pos="907"/>
        </w:tabs>
        <w:spacing w:lineRule="auto" w:line="184" w:before="200" w:after="0"/>
        <w:jc w:val="both"/>
        <w:rPr/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خطيط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PR</w:t>
      </w:r>
      <w:r>
        <w:rPr>
          <w:rFonts w:cs="Tms Rmn;Times New Roman" w:ascii="Tms Rmn;Times New Roman" w:hAnsi="Tms Rmn;Times New Roman"/>
          <w:i/>
          <w:iCs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ا</w:t>
      </w:r>
      <w:r>
        <w:rPr>
          <w:rtl w:val="true"/>
          <w:lang w:bidi="ar-EG"/>
        </w:rPr>
        <w:t>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lineRule="auto" w:line="184" w:before="60" w:after="0"/>
        <w:jc w:val="both"/>
        <w:rPr>
          <w:lang w:bidi="ar-SY"/>
        </w:rPr>
      </w:pPr>
      <w:r>
        <w:rPr>
          <w:i/>
          <w:iCs/>
          <w:rtl w:val="true"/>
        </w:rPr>
        <w:tab/>
      </w:r>
      <w:r>
        <w:rPr>
          <w:i/>
          <w:iCs/>
        </w:rPr>
        <w:t>PC</w:t>
      </w:r>
      <w:r>
        <w:rPr>
          <w:rFonts w:cs="Tms Rmn;Times New Roman" w:ascii="Tms Rmn;Times New Roman" w:hAnsi="Tms Rmn;Times New Roman"/>
          <w:i/>
          <w:iCs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/>
        <w:t>dB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2128520</wp:posOffset>
                </wp:positionH>
                <wp:positionV relativeFrom="paragraph">
                  <wp:posOffset>3446145</wp:posOffset>
                </wp:positionV>
                <wp:extent cx="445135" cy="1314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6pt;margin-top:271.35pt;width:35pt;height:1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SY"/>
        </w:rPr>
        <w:t>وت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>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  <w:r>
        <w:rPr>
          <w:rtl w:val="true"/>
          <w:lang w:bidi="ar-SY"/>
        </w:rPr>
        <w:t>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حدِث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فاو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فئ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مساف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II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14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17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بح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ت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center"/>
        <w:rPr>
          <w:lang w:bidi="ar-EG"/>
        </w:rPr>
      </w:pP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6</w:t>
      </w:r>
    </w:p>
    <w:p>
      <w:pPr>
        <w:pStyle w:val="Normal"/>
        <w:tabs>
          <w:tab w:val="clear" w:pos="907"/>
        </w:tabs>
        <w:spacing w:lineRule="auto" w:line="184" w:before="8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ش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ب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دا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حدث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جعية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b/>
          <w:b/>
          <w:bCs/>
          <w:lang w:bidi="ar-EG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145415" cy="1261745"/>
                <wp:effectExtent l="1905" t="1528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44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شدة المجال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((dB/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v/m))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Y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V/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dB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4pt;margin-top:7.4pt;width:11.4pt;height:99.3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شدة المجال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 ((dB/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v/m))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Y"/>
                        </w:rPr>
                        <w:t>((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V/m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dB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44465</wp:posOffset>
                </wp:positionH>
                <wp:positionV relativeFrom="paragraph">
                  <wp:posOffset>2258060</wp:posOffset>
                </wp:positionV>
                <wp:extent cx="145415" cy="1315085"/>
                <wp:effectExtent l="1905" t="14751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45440" cy="13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شدة المجال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((dB/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v/m))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Y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V/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dB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2.95pt;margin-top:177.8pt;width:11.4pt;height:103.5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شدة المجال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 ((dB/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v/m))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Y"/>
                        </w:rPr>
                        <w:t>((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V/m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dB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29225</wp:posOffset>
                </wp:positionH>
                <wp:positionV relativeFrom="paragraph">
                  <wp:posOffset>4471670</wp:posOffset>
                </wp:positionV>
                <wp:extent cx="175895" cy="1349375"/>
                <wp:effectExtent l="0" t="9709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6040" cy="13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Y"/>
                              </w:rPr>
                              <w:t>شدة المجال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 xml:space="preserve"> ((dB/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EG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EG"/>
                              </w:rPr>
                              <w:t>v/m))</w:t>
                            </w:r>
                          </w:p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12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Y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V/m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>dB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Symbol" w:ascii="Times New Roman" w:hAnsi="Times New Roman" w:cs="Traditional Arabic"/>
                                <w:color w:val="auto"/>
                                <w:lang w:val="en-US" w:bidi="ar-SY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1.75pt;margin-top:352.1pt;width:13.8pt;height:106.2pt;mso-wrap-style:square;v-text-anchor:top;rotation:180" type="_x0000_t202">
                <v:textbox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Y"/>
                        </w:rPr>
                        <w:t>شدة المجال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 xml:space="preserve"> ((dB/</w:t>
                      </w:r>
                      <w:r>
                        <w:rPr>
                          <w:kern w:val="2"/>
                          <w:sz w:val="18"/>
                          <w:szCs w:val="24"/>
                          <w:rFonts w:ascii="Symbol" w:hAnsi="Symbol" w:eastAsia="Symbol" w:cs="Symbol"/>
                          <w:color w:val="auto"/>
                          <w:lang w:val="en-US" w:bidi="ar-EG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EG"/>
                        </w:rPr>
                        <w:t>v/m))</w:t>
                      </w:r>
                    </w:p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12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Y"/>
                        </w:rPr>
                        <w:t>((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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V/m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A"/>
                        </w:rPr>
                        <w:t>dB</w:t>
                      </w:r>
                      <w:r>
                        <w:rPr>
                          <w:kern w:val="2"/>
                          <w:sz w:val="18"/>
                          <w:szCs w:val="24"/>
                          <w:rFonts w:eastAsia="Symbol" w:ascii="Times New Roman" w:hAnsi="Times New Roman" w:cs="Traditional Arabic"/>
                          <w:color w:val="auto"/>
                          <w:lang w:val="en-US" w:bidi="ar-SY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51375" cy="640334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98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40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3990</wp:posOffset>
                </wp:positionH>
                <wp:positionV relativeFrom="paragraph">
                  <wp:posOffset>1542415</wp:posOffset>
                </wp:positionV>
                <wp:extent cx="2856865" cy="5067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كم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بع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للمسا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ر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9.9pt;mso-wrap-distance-left:9.05pt;mso-wrap-distance-right:9.05pt;mso-wrap-distance-top:0pt;mso-wrap-distance-bottom:0pt;margin-top:121.45pt;mso-position-vertical-relative:text;margin-left:1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6"/>
                          <w:lang w:bidi="ar-SY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ساف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كم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أ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غ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شد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ج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بع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للمساف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مس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3355</wp:posOffset>
                </wp:positionH>
                <wp:positionV relativeFrom="paragraph">
                  <wp:posOffset>615315</wp:posOffset>
                </wp:positionV>
                <wp:extent cx="768350" cy="1397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48.45pt;mso-position-vertical-relative:text;margin-left:11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3990</wp:posOffset>
                </wp:positionH>
                <wp:positionV relativeFrom="paragraph">
                  <wp:posOffset>3763645</wp:posOffset>
                </wp:positionV>
                <wp:extent cx="2856865" cy="50673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كم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بع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للمسا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ح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ار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9.9pt;mso-wrap-distance-left:9.05pt;mso-wrap-distance-right:9.05pt;mso-wrap-distance-top:0pt;mso-wrap-distance-bottom:0pt;margin-top:296.35pt;mso-position-vertical-relative:text;margin-left:1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6"/>
                          <w:lang w:bidi="ar-SY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ساف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كم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غ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شد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ج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بع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للمساف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مس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ح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0650</wp:posOffset>
                </wp:positionH>
                <wp:positionV relativeFrom="paragraph">
                  <wp:posOffset>5981065</wp:posOffset>
                </wp:positionV>
                <wp:extent cx="2856865" cy="5067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6"/>
                                <w:lang w:bidi="ar-SY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ساف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كم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</w:t>
                            </w:r>
                            <w:r>
                              <w:rPr>
                                <w:color w:val="00000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غي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شد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المجال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تبعاً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للمسافة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مسا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بح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6"/>
                                <w:rtl w:val="true"/>
                                <w:lang w:bidi="ar-SY"/>
                              </w:rPr>
                              <w:t>داف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39.9pt;mso-wrap-distance-left:9.05pt;mso-wrap-distance-right:9.05pt;mso-wrap-distance-top:0pt;mso-wrap-distance-bottom:0pt;margin-top:470.95pt;mso-position-vertical-relative:text;margin-left:10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6"/>
                          <w:lang w:bidi="ar-SY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ساف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كم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</w:t>
                      </w:r>
                      <w:r>
                        <w:rPr>
                          <w:color w:val="000000"/>
                          <w:sz w:val="20"/>
                          <w:szCs w:val="26"/>
                          <w:rtl w:val="true"/>
                          <w:lang w:bidi="ar-SY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غي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شد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المجال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تبعاً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للمسافة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Cs w:val="26"/>
                          <w:rtl w:val="true"/>
                          <w:lang w:bidi="ar-SY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على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مسا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بح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6"/>
                          <w:rtl w:val="true"/>
                          <w:lang w:bidi="ar-SY"/>
                        </w:rPr>
                        <w:t>داف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96845</wp:posOffset>
                </wp:positionH>
                <wp:positionV relativeFrom="paragraph">
                  <wp:posOffset>360045</wp:posOffset>
                </wp:positionV>
                <wp:extent cx="495300" cy="1397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pt;mso-wrap-distance-left:9.05pt;mso-wrap-distance-right:9.05pt;mso-wrap-distance-top:0pt;mso-wrap-distance-bottom:0pt;margin-top:28.35pt;mso-position-vertical-relative:text;margin-left:2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92655</wp:posOffset>
                </wp:positionH>
                <wp:positionV relativeFrom="paragraph">
                  <wp:posOffset>521335</wp:posOffset>
                </wp:positionV>
                <wp:extent cx="768350" cy="1397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41.05pt;mso-position-vertical-relative:text;margin-left:17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38275</wp:posOffset>
                </wp:positionH>
                <wp:positionV relativeFrom="paragraph">
                  <wp:posOffset>2803525</wp:posOffset>
                </wp:positionV>
                <wp:extent cx="768350" cy="1397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220.75pt;mso-position-vertical-relative:text;margin-left:1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84145</wp:posOffset>
                </wp:positionH>
                <wp:positionV relativeFrom="paragraph">
                  <wp:posOffset>2567305</wp:posOffset>
                </wp:positionV>
                <wp:extent cx="671830" cy="1397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1pt;mso-wrap-distance-left:9.05pt;mso-wrap-distance-right:9.05pt;mso-wrap-distance-top:0pt;mso-wrap-distance-bottom:0pt;margin-top:202.15pt;mso-position-vertical-relative:text;margin-left:21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2085</wp:posOffset>
                </wp:positionH>
                <wp:positionV relativeFrom="paragraph">
                  <wp:posOffset>4925695</wp:posOffset>
                </wp:positionV>
                <wp:extent cx="768350" cy="1397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387.85pt;mso-position-vertical-relative:text;margin-left:1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87955</wp:posOffset>
                </wp:positionH>
                <wp:positionV relativeFrom="paragraph">
                  <wp:posOffset>4754245</wp:posOffset>
                </wp:positionV>
                <wp:extent cx="671830" cy="1219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9.6pt;mso-wrap-distance-left:9.05pt;mso-wrap-distance-right:9.05pt;mso-wrap-distance-top:0pt;mso-wrap-distance-bottom:0pt;margin-top:374.35pt;mso-position-vertical-relative:text;margin-left:2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44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3605</wp:posOffset>
                </wp:positionH>
                <wp:positionV relativeFrom="paragraph">
                  <wp:posOffset>4868545</wp:posOffset>
                </wp:positionV>
                <wp:extent cx="768350" cy="1397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383.35pt;mso-position-vertical-relative:text;margin-left:17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81225</wp:posOffset>
                </wp:positionH>
                <wp:positionV relativeFrom="paragraph">
                  <wp:posOffset>2715895</wp:posOffset>
                </wp:positionV>
                <wp:extent cx="768350" cy="1397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وق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%</w:t>
                            </w:r>
                            <w:r>
                              <w:rPr>
                                <w:color w:val="000000"/>
                                <w:sz w:val="18"/>
                                <w:szCs w:val="24"/>
                                <w:lang w:bidi="ar-EG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pt;mso-wrap-distance-left:9.05pt;mso-wrap-distance-right:9.05pt;mso-wrap-distance-top:0pt;mso-wrap-distance-bottom:0pt;margin-top:213.85pt;mso-position-vertical-relative:text;margin-left:17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وقت</w:t>
                      </w:r>
                      <w:r>
                        <w:rPr>
                          <w:rFonts w:cs="Times New Roman"/>
                          <w:color w:val="000000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24"/>
                          <w:rtl w:val="true"/>
                          <w:lang w:bidi="ar-EG"/>
                        </w:rPr>
                        <w:t>%</w:t>
                      </w:r>
                      <w:r>
                        <w:rPr>
                          <w:color w:val="000000"/>
                          <w:sz w:val="18"/>
                          <w:szCs w:val="24"/>
                          <w:lang w:bidi="ar-EG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وم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ُسِ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سِ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يي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300" w:after="0"/>
        <w:ind w:left="794" w:right="0" w:hanging="794"/>
        <w:jc w:val="both"/>
        <w:rPr/>
      </w:pPr>
      <w:r>
        <w:rPr>
          <w:b/>
          <w:bCs/>
          <w:lang w:bidi="ar-SY"/>
        </w:rPr>
        <w:t>2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3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موق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سم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تم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رس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ج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سا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تم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ب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</w:t>
        <w:noBreakHyphen/>
        <w:t>DA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تنق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طيرا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907"/>
        </w:tabs>
        <w:spacing w:lineRule="auto" w:line="184" w:before="120" w:after="0"/>
        <w:jc w:val="both"/>
        <w:rPr/>
      </w:pPr>
      <w:r>
        <w:rPr>
          <w:rtl w:val="true"/>
          <w:lang w:bidi="ar-SY"/>
        </w:rPr>
        <w:t>يُستعمَ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ك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م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شبك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ب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طير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ع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ات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3,8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dBW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II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4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حما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T-DAB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SY"/>
        </w:rPr>
        <w:t>3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ب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خلاً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  <w:r>
        <w:rPr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907"/>
        </w:tabs>
        <w:spacing w:before="100" w:after="0"/>
        <w:jc w:val="both"/>
        <w:rPr/>
      </w:pP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dB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00" w:after="0"/>
        <w:jc w:val="both"/>
        <w:rPr/>
      </w:pPr>
      <w:r>
        <w:rPr>
          <w:rtl w:val="true"/>
          <w:lang w:bidi="ar-SY"/>
        </w:rPr>
        <w:t>وي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خطيط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360" w:after="0"/>
        <w:jc w:val="center"/>
        <w:rPr/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3</w:t>
      </w:r>
    </w:p>
    <w:p>
      <w:pPr>
        <w:pStyle w:val="Normal"/>
        <w:tabs>
          <w:tab w:val="clear" w:pos="907"/>
        </w:tabs>
        <w:spacing w:before="80" w:after="120"/>
        <w:jc w:val="center"/>
        <w:rPr/>
      </w:pP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ب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صو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مو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bidi="ar-SY"/>
        </w:rPr>
        <w:t>T-DA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سب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داخل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  <w:r>
        <w:rPr>
          <w:rtl w:val="true"/>
        </w:rPr>
        <w:t>)</w:t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772"/>
        <w:gridCol w:w="2310"/>
        <w:gridCol w:w="1988"/>
        <w:gridCol w:w="1606"/>
        <w:gridCol w:w="210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نطاق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طلوبة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%5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واقع،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1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T-DAB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سببه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T-DAB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</w:rPr>
              <w:t>dB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8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تصحيح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انتشار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</w:rPr>
              <w:t>dB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8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المسبب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لتداخ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/>
                <w:bCs/>
                <w:rtl w:val="true"/>
                <w:lang w:bidi="ar-SY"/>
              </w:rPr>
              <w:t>القصو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سموح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ها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نط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lang w:bidi="ar-SY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lang w:bidi="ar-SY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lang w:bidi="ar-SY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80"/>
              <w:jc w:val="center"/>
              <w:rPr>
                <w:lang w:bidi="ar-SY"/>
              </w:rPr>
            </w:pPr>
            <w:r>
              <w:rPr>
                <w:vertAlign w:val="superscript"/>
                <w:rtl w:val="true"/>
                <w:lang w:bidi="ar-SY"/>
              </w:rPr>
              <w:t>(</w:t>
            </w:r>
            <w:r>
              <w:rPr>
                <w:vertAlign w:val="superscript"/>
                <w:lang w:bidi="ar-SY"/>
              </w:rPr>
              <w:t>1</w:t>
            </w:r>
            <w:r>
              <w:rPr>
                <w:vertAlign w:val="superscript"/>
                <w:rtl w:val="true"/>
                <w:lang w:bidi="ar-SY"/>
              </w:rPr>
              <w:t>)</w:t>
            </w:r>
            <w:r>
              <w:rPr>
                <w:lang w:bidi="ar-SY"/>
              </w:rPr>
              <w:t>30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>
          <w:lang w:bidi="ar-SY"/>
        </w:rPr>
      </w:pPr>
      <w:r>
        <w:rPr>
          <w:vertAlign w:val="superscript"/>
          <w:rtl w:val="true"/>
          <w:lang w:bidi="ar-SY"/>
        </w:rPr>
        <w:t>(</w:t>
      </w:r>
      <w:r>
        <w:rPr>
          <w:vertAlign w:val="superscript"/>
          <w:lang w:bidi="ar-SY"/>
        </w:rPr>
        <w:t>1</w:t>
      </w:r>
      <w:r>
        <w:rPr>
          <w:vertAlign w:val="superscript"/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ض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dB</w:t>
      </w:r>
      <w:r>
        <w:rPr>
          <w:rtl w:val="true"/>
          <w:lang w:bidi="ar-SY"/>
        </w:rPr>
        <w:t>) 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دد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6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ال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5,5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ُفترَ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راب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يرا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/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آخ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ب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,33</w:t>
      </w:r>
      <w:r>
        <w:rPr>
          <w:rtl w:val="true"/>
          <w:lang w:bidi="ar-SY"/>
        </w:rPr>
        <w:t xml:space="preserve"> </w:t>
      </w:r>
      <w:r>
        <w:rPr>
          <w:rFonts w:eastAsia="Symbol" w:cs="Symbol" w:ascii="Symbol" w:hAnsi="Symbol"/>
          <w:lang w:bidi="ar-SY"/>
        </w:rPr>
        <w:t></w:t>
      </w:r>
      <w:r>
        <w:rPr>
          <w:lang w:bidi="ar-SY"/>
        </w:rPr>
        <w:t xml:space="preserve"> </w:t>
      </w:r>
      <w:r>
        <w:rPr>
          <w:lang w:bidi="ar-SY"/>
        </w:rPr>
        <w:t>5,5</w:t>
      </w:r>
      <w:r>
        <w:rPr>
          <w:lang w:bidi="ar-SY"/>
        </w:rPr>
        <w:t xml:space="preserve"> </w:t>
      </w:r>
      <w:r>
        <w:rPr>
          <w:rFonts w:eastAsia="Symbol" w:cs="Symbol" w:ascii="Symbol" w:hAnsi="Symbol"/>
          <w:lang w:bidi="ar-SY"/>
        </w:rPr>
        <w:t></w:t>
      </w:r>
      <w:r>
        <w:rPr>
          <w:lang w:bidi="ar-SY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bidi="ar-SY"/>
        </w:rPr>
        <w:t xml:space="preserve"> </w:t>
      </w:r>
      <w:r>
        <w:rPr>
          <w:lang w:bidi="ar-SY"/>
        </w:rPr>
        <w:t>=</w:t>
      </w:r>
      <w:r>
        <w:rPr>
          <w:lang w:bidi="ar-SY"/>
        </w:rPr>
        <w:t xml:space="preserve"> </w:t>
      </w:r>
      <w:r>
        <w:rPr>
          <w:lang w:bidi="ar-SY"/>
        </w:rPr>
        <w:t>18</w:t>
      </w:r>
      <w:r>
        <w:rPr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ماية</w:t>
      </w:r>
      <w:r>
        <w:rPr>
          <w:rFonts w:cs="Times New Roman"/>
          <w:rtl w:val="true"/>
          <w:lang w:bidi="ar-SY"/>
        </w:rPr>
        <w:t xml:space="preserve"> </w:t>
      </w:r>
      <w:r>
        <w:rPr/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/>
        <w:t>T-DAB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قيمتها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خص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اد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>:</w:t>
      </w:r>
    </w:p>
    <w:p>
      <w:pPr>
        <w:pStyle w:val="Equation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C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907"/>
        </w:tabs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حيث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م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rtl w:val="true"/>
          <w:lang w:bidi="ar-SY"/>
        </w:rPr>
        <w:tab/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p>
        </m:sSubSup>
      </m:oMath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توس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rtl w:val="true"/>
          <w:lang w:bidi="ar-SY"/>
        </w:rPr>
        <w:tab/>
      </w:r>
      <w:r>
        <w:rPr>
          <w:i/>
          <w:iCs/>
        </w:rPr>
        <w:t>PR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8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PC</w:t>
      </w:r>
      <w:r>
        <w:rPr>
          <w:rFonts w:cs="Tms Rmn;Times New Roman" w:ascii="Tms Rmn;Times New Roman" w:hAnsi="Tms Rmn;Times New Roman"/>
          <w:i/>
          <w:iCs/>
          <w:sz w:val="12"/>
          <w:rtl w:val="true"/>
        </w:rPr>
        <w:t> 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ع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شار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240" w:after="120"/>
        <w:jc w:val="both"/>
        <w:rPr>
          <w:lang w:bidi="ar-SY"/>
        </w:rPr>
      </w:pPr>
      <w:r>
        <w:rPr>
          <w:b/>
          <w:bCs/>
          <w:lang w:bidi="ar-SY"/>
        </w:rPr>
        <w:t>3.2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T-DA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بب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ذا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وت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ة</w:t>
      </w:r>
      <w:r>
        <w:rPr>
          <w:rtl w:val="true"/>
          <w:lang w:bidi="ar-SY"/>
        </w:rPr>
        <w:t>*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4394"/>
        <w:gridCol w:w="3261"/>
      </w:tblGrid>
      <w:tr>
        <w:trPr/>
        <w:tc>
          <w:tcPr>
            <w:tcW w:w="9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Lines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إذاع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FM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صو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غير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جسم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نطاق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عريض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head"/>
              <w:keepLines/>
              <w:bidi w:val="1"/>
              <w:spacing w:before="80" w:after="80"/>
              <w:jc w:val="center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معرف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هوي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خدم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head"/>
              <w:keepLines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شد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مجال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واجب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حمايته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للنطاق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III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18"/>
                <w:szCs w:val="26"/>
                <w:lang w:val="en-US"/>
              </w:rPr>
              <w:t>dB(</w:t>
            </w:r>
            <w:r>
              <w:rPr>
                <w:rFonts w:eastAsia="Symbol" w:cs="Symbol" w:ascii="Symbol" w:hAnsi="Symbol"/>
                <w:sz w:val="18"/>
                <w:szCs w:val="26"/>
                <w:lang w:val="en-US"/>
              </w:rPr>
              <w:t></w:t>
            </w:r>
            <w:r>
              <w:rPr>
                <w:rFonts w:cs="Traditional Arabic"/>
                <w:sz w:val="18"/>
                <w:szCs w:val="26"/>
                <w:lang w:val="en-US"/>
              </w:rPr>
              <w:t>V/m)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head"/>
              <w:keepLines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رتفاع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هوائي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إرسال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18"/>
                <w:szCs w:val="26"/>
                <w:lang w:val="en-US"/>
              </w:rPr>
              <w:t>m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text"/>
              <w:keepNext w:val="true"/>
              <w:keepLines/>
              <w:bidi w:val="1"/>
              <w:spacing w:before="40" w:after="40"/>
              <w:jc w:val="center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lang w:val="en-US"/>
              </w:rPr>
              <w:t>S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text"/>
              <w:keepNext w:val="true"/>
              <w:keepLines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sz w:val="18"/>
                <w:szCs w:val="26"/>
                <w:lang w:val="en-US"/>
              </w:rPr>
              <w:t>58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text"/>
              <w:keepNext w:val="true"/>
              <w:keepLines/>
              <w:bidi w:val="1"/>
              <w:spacing w:before="40" w:after="40"/>
              <w:jc w:val="center"/>
              <w:rPr/>
            </w:pPr>
            <w:r>
              <w:rPr>
                <w:rFonts w:cs="Traditional Arabic"/>
                <w:sz w:val="18"/>
                <w:szCs w:val="26"/>
                <w:lang w:val="en-US"/>
              </w:rPr>
              <w:t>10,0</w:t>
            </w:r>
          </w:p>
        </w:tc>
      </w:tr>
    </w:tbl>
    <w:p>
      <w:pPr>
        <w:pStyle w:val="Tablefin"/>
        <w:keepNext w:val="true"/>
        <w:keepLines/>
        <w:bidi w:val="1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,3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,2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,1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1,0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0,9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0,8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0,8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0,7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0,6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0,5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>-</w:t>
            </w:r>
            <w:r>
              <w:rPr>
                <w:rFonts w:cs="Traditional Arabic"/>
              </w:rPr>
              <w:t>0,4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45,1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43,9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8,4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37,5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28,9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2,9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4,9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,0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1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4,3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0,3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both"/>
              <w:rPr>
                <w:rFonts w:cs="Traditional Arabic"/>
              </w:rPr>
            </w:pPr>
            <w:r>
              <w:rPr>
                <w:rFonts w:cs="Traditional Arabic"/>
              </w:rPr>
              <w:t>0,2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0,1</w:t>
            </w:r>
            <w:r>
              <w:rPr>
                <w:rFonts w:cs="Traditional Arabic"/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40" w:before="30" w:after="30"/>
              <w:jc w:val="both"/>
              <w:rPr/>
            </w:pPr>
            <w:r>
              <w:rPr>
                <w:rFonts w:cs="Traditional Arabic"/>
                <w:rtl w:val="true"/>
                <w:lang w:bidi="ar-EG"/>
              </w:rPr>
              <w:tab/>
            </w:r>
            <w:r>
              <w:rPr>
                <w:rFonts w:cs="Traditional Arabic"/>
              </w:rPr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8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7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6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1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0,7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5" w:leader="none"/>
              </w:tabs>
              <w:bidi w:val="1"/>
              <w:spacing w:lineRule="exact" w:line="240" w:before="30" w:after="30"/>
              <w:jc w:val="both"/>
              <w:rPr/>
            </w:pPr>
            <w:r>
              <w:rPr>
                <w:rFonts w:cs="Traditional Arabic"/>
                <w:rtl w:val="true"/>
                <w:lang w:val="en-US"/>
              </w:rPr>
              <w:tab/>
            </w:r>
            <w:r>
              <w:rPr>
                <w:rFonts w:cs="Traditional Arabic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9" w:leader="none"/>
              </w:tabs>
              <w:bidi w:val="1"/>
              <w:spacing w:lineRule="exact" w:line="240" w:before="30" w:after="30"/>
              <w:jc w:val="both"/>
              <w:rPr/>
            </w:pPr>
            <w:r>
              <w:rPr>
                <w:rFonts w:cs="Traditional Arabic"/>
                <w:rtl w:val="true"/>
                <w:lang w:val="en-US"/>
              </w:rPr>
              <w:tab/>
            </w:r>
            <w:r>
              <w:rPr>
                <w:rFonts w:cs="Traditional Arabic"/>
                <w:lang w:val="en-US"/>
              </w:rPr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40" w:before="30" w:after="30"/>
              <w:jc w:val="both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8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7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6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6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</w:rPr>
              <w:tab/>
            </w:r>
            <w:r>
              <w:rPr>
                <w:rFonts w:cs="Traditional Arabic"/>
              </w:rPr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  <w:lang w:bidi="ar-EG"/>
              </w:rPr>
              <w:tab/>
            </w:r>
            <w:r>
              <w:rPr>
                <w:rFonts w:cs="Traditional Arabic"/>
              </w:rPr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1,0</w:t>
            </w:r>
            <w:r>
              <w:rPr>
                <w:rFonts w:cs="Traditional Arabic"/>
                <w:rtl w:val="true"/>
              </w:rPr>
              <w:t>–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5" w:leader="none"/>
              </w:tabs>
              <w:bidi w:val="1"/>
              <w:spacing w:lineRule="exact" w:line="240" w:before="30" w:after="30"/>
              <w:jc w:val="both"/>
              <w:rPr/>
            </w:pPr>
            <w:r>
              <w:rPr>
                <w:rFonts w:cs="Traditional Arabic"/>
                <w:rtl w:val="true"/>
                <w:lang w:val="en-US"/>
              </w:rPr>
              <w:tab/>
            </w:r>
            <w:r>
              <w:rPr>
                <w:rFonts w:cs="Traditional Arabic"/>
                <w:lang w:val="en-US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5" w:leader="none"/>
              </w:tabs>
              <w:bidi w:val="1"/>
              <w:spacing w:lineRule="exact" w:line="240" w:before="30" w:after="30"/>
              <w:jc w:val="both"/>
              <w:rPr/>
            </w:pPr>
            <w:r>
              <w:rPr>
                <w:rFonts w:cs="Traditional Arabic"/>
                <w:rtl w:val="true"/>
                <w:lang w:val="en-US"/>
              </w:rPr>
              <w:tab/>
            </w:r>
            <w:r>
              <w:rPr>
                <w:rFonts w:cs="Traditional Arabic"/>
                <w:lang w:val="en-US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  <w:lang w:val="en-US"/>
              </w:rPr>
              <w:tab/>
            </w:r>
            <w:r>
              <w:rPr>
                <w:rFonts w:cs="Traditional Arabic"/>
                <w:lang w:val="en-US"/>
              </w:rPr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40" w:before="30" w:after="30"/>
              <w:jc w:val="both"/>
              <w:rPr/>
            </w:pPr>
            <w:r>
              <w:rPr>
                <w:rFonts w:cs="Traditional Arabic"/>
                <w:rtl w:val="true"/>
                <w:lang w:val="en-US"/>
              </w:rPr>
              <w:tab/>
            </w:r>
            <w:r>
              <w:rPr>
                <w:rFonts w:cs="Traditional Arabic"/>
                <w:lang w:val="en-US"/>
              </w:rPr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8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  <w:lang w:val="en-US"/>
              </w:rPr>
              <w:tab/>
            </w:r>
            <w:r>
              <w:rPr>
                <w:rFonts w:cs="Traditional Arabic"/>
                <w:lang w:val="en-US"/>
              </w:rPr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  <w:lang w:val="en-US"/>
              </w:rPr>
              <w:tab/>
            </w:r>
            <w:r>
              <w:rPr>
                <w:rFonts w:cs="Traditional Arabic"/>
                <w:lang w:val="en-US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7" w:leader="none"/>
              </w:tabs>
              <w:bidi w:val="1"/>
              <w:spacing w:lineRule="exact" w:line="240" w:before="30" w:after="30"/>
              <w:jc w:val="left"/>
              <w:rPr/>
            </w:pPr>
            <w:r>
              <w:rPr>
                <w:rFonts w:cs="Traditional Arabic"/>
                <w:rtl w:val="true"/>
                <w:lang w:val="en-US"/>
              </w:rPr>
              <w:tab/>
            </w:r>
            <w:r>
              <w:rPr>
                <w:rFonts w:cs="Traditional Arabic"/>
                <w:lang w:val="en-US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30" w:after="30"/>
              <w:jc w:val="right"/>
              <w:rPr>
                <w:rFonts w:cs="Traditional Arabic"/>
                <w:lang w:val="en-US"/>
              </w:rPr>
            </w:pPr>
            <w:r>
              <w:rPr>
                <w:rFonts w:cs="Traditional Arabic"/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30" w:after="30"/>
              <w:jc w:val="right"/>
              <w:rPr>
                <w:rFonts w:cs="Traditional Arabic"/>
                <w:lang w:val="en-US"/>
              </w:rPr>
            </w:pPr>
            <w:r>
              <w:rPr>
                <w:rFonts w:cs="Traditional Arabic"/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30" w:after="30"/>
              <w:jc w:val="right"/>
              <w:rPr>
                <w:rFonts w:cs="Traditional Arabic"/>
                <w:lang w:val="en-US"/>
              </w:rPr>
            </w:pPr>
            <w:r>
              <w:rPr>
                <w:rFonts w:cs="Traditional Arabic"/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30" w:after="30"/>
              <w:jc w:val="right"/>
              <w:rPr>
                <w:rFonts w:cs="Traditional Arabic"/>
                <w:lang w:val="en-US"/>
              </w:rPr>
            </w:pPr>
            <w:r>
              <w:rPr>
                <w:rFonts w:cs="Traditional Arabic"/>
                <w:rtl w:val="true"/>
                <w:lang w:val="en-US"/>
              </w:rPr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lineRule="exact" w:line="24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both"/>
              <w:rPr>
                <w:rFonts w:cs="Traditional Arabic"/>
                <w:lang w:val="en-US"/>
              </w:rPr>
            </w:pPr>
            <w:r>
              <w:rPr>
                <w:rFonts w:cs="Traditional Arabic"/>
                <w:lang w:val="en-US"/>
              </w:rPr>
              <w:t>4,9</w:t>
            </w:r>
            <w:r>
              <w:rPr>
                <w:rFonts w:cs="Traditional Arabic"/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both"/>
              <w:rPr>
                <w:rFonts w:cs="Traditional Arabic"/>
                <w:lang w:val="en-US"/>
              </w:rPr>
            </w:pPr>
            <w:r>
              <w:rPr>
                <w:rFonts w:cs="Traditional Arabic"/>
                <w:lang w:val="en-US"/>
              </w:rPr>
              <w:t>12,9</w:t>
            </w:r>
            <w:r>
              <w:rPr>
                <w:rFonts w:cs="Traditional Arabic"/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  <w:lang w:val="en-US"/>
              </w:rPr>
            </w:pPr>
            <w:r>
              <w:rPr>
                <w:rFonts w:cs="Traditional Arabic"/>
                <w:lang w:val="en-US"/>
              </w:rPr>
              <w:t>28,9</w:t>
            </w:r>
            <w:r>
              <w:rPr>
                <w:rFonts w:cs="Traditional Arabic"/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both"/>
              <w:rPr>
                <w:rFonts w:cs="Traditional Arabic"/>
                <w:lang w:val="en-US"/>
              </w:rPr>
            </w:pPr>
            <w:r>
              <w:rPr>
                <w:rFonts w:cs="Traditional Arabic"/>
                <w:lang w:val="en-US"/>
              </w:rPr>
              <w:t>37,5</w:t>
            </w:r>
            <w:r>
              <w:rPr>
                <w:rFonts w:cs="Traditional Arabic"/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  <w:lang w:val="en-US"/>
              </w:rPr>
            </w:pPr>
            <w:r>
              <w:rPr>
                <w:rFonts w:cs="Traditional Arabic"/>
                <w:lang w:val="en-US"/>
              </w:rPr>
              <w:t>38,4</w:t>
            </w:r>
            <w:r>
              <w:rPr>
                <w:rFonts w:cs="Traditional Arabic"/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  <w:lang w:val="en-US"/>
              </w:rPr>
            </w:pPr>
            <w:r>
              <w:rPr>
                <w:rFonts w:cs="Traditional Arabic"/>
                <w:lang w:val="en-US"/>
              </w:rPr>
              <w:t>43,9</w:t>
            </w:r>
            <w:r>
              <w:rPr>
                <w:rFonts w:cs="Traditional Arabic"/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30" w:after="30"/>
              <w:jc w:val="left"/>
              <w:rPr>
                <w:rFonts w:cs="Traditional Arabic"/>
                <w:lang w:val="en-US"/>
              </w:rPr>
            </w:pPr>
            <w:r>
              <w:rPr>
                <w:rFonts w:cs="Traditional Arabic"/>
                <w:lang w:val="en-US"/>
              </w:rPr>
              <w:t>45,1</w:t>
            </w:r>
            <w:r>
              <w:rPr>
                <w:rFonts w:cs="Traditional Arabic"/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30" w:after="30"/>
              <w:jc w:val="right"/>
              <w:rPr>
                <w:rFonts w:cs="Traditional Arabic"/>
                <w:lang w:val="en-US"/>
              </w:rPr>
            </w:pPr>
            <w:r>
              <w:rPr>
                <w:rFonts w:cs="Traditional Arabic"/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30" w:after="30"/>
              <w:jc w:val="right"/>
              <w:rPr>
                <w:rFonts w:cs="Traditional Arabic"/>
                <w:lang w:val="en-US"/>
              </w:rPr>
            </w:pPr>
            <w:r>
              <w:rPr>
                <w:rFonts w:cs="Traditional Arabic"/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30" w:after="30"/>
              <w:jc w:val="right"/>
              <w:rPr>
                <w:rFonts w:cs="Traditional Arabic"/>
                <w:lang w:val="en-US"/>
              </w:rPr>
            </w:pPr>
            <w:r>
              <w:rPr>
                <w:rFonts w:cs="Traditional Arabic"/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40" w:before="30" w:after="30"/>
              <w:jc w:val="right"/>
              <w:rPr>
                <w:rFonts w:cs="Traditional Arabic"/>
                <w:lang w:val="en-US"/>
              </w:rPr>
            </w:pPr>
            <w:r>
              <w:rPr>
                <w:rFonts w:cs="Traditional Arabic"/>
                <w:rtl w:val="true"/>
                <w:lang w:val="en-US"/>
              </w:rPr>
            </w:r>
          </w:p>
        </w:tc>
      </w:tr>
    </w:tbl>
    <w:p>
      <w:pPr>
        <w:pStyle w:val="Tablefin"/>
        <w:keepNext w:val="true"/>
        <w:keepLines/>
        <w:bidi w:val="1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4394"/>
        <w:gridCol w:w="3261"/>
      </w:tblGrid>
      <w:tr>
        <w:trPr/>
        <w:tc>
          <w:tcPr>
            <w:tcW w:w="9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left"/>
              <w:rPr>
                <w:rFonts w:cs="Traditional Arabic"/>
                <w:sz w:val="18"/>
                <w:szCs w:val="26"/>
                <w:lang w:val="en-US" w:bidi="ar-EG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إذاع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FM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بصوت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جسم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نطاق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العريض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head"/>
              <w:bidi w:val="1"/>
              <w:spacing w:before="80" w:after="80"/>
              <w:jc w:val="center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معرف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هوي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خدمة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شدة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مجال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واجب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حمايته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للنطاق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III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18"/>
                <w:szCs w:val="26"/>
                <w:lang w:val="en-US"/>
              </w:rPr>
              <w:t>dB(</w:t>
            </w:r>
            <w:r>
              <w:rPr>
                <w:rFonts w:eastAsia="Symbol" w:cs="Symbol" w:ascii="Symbol" w:hAnsi="Symbol"/>
                <w:sz w:val="18"/>
                <w:szCs w:val="26"/>
                <w:lang w:val="en-US"/>
              </w:rPr>
              <w:t></w:t>
            </w:r>
            <w:r>
              <w:rPr>
                <w:rFonts w:cs="Traditional Arabic"/>
                <w:sz w:val="18"/>
                <w:szCs w:val="26"/>
                <w:lang w:val="en-US"/>
              </w:rPr>
              <w:t>V/m)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head"/>
              <w:bidi w:val="1"/>
              <w:spacing w:before="80" w:after="80"/>
              <w:jc w:val="center"/>
              <w:rPr/>
            </w:pP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رتفاع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هوائي</w:t>
            </w:r>
            <w:r>
              <w:rPr>
                <w:sz w:val="18"/>
                <w:sz w:val="18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/>
              </w:rPr>
              <w:t>الإرسال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 w:val="18"/>
                <w:szCs w:val="26"/>
                <w:lang w:val="en-US"/>
              </w:rPr>
              <w:t>m</w:t>
            </w:r>
            <w:r>
              <w:rPr>
                <w:rFonts w:cs="Traditional Arabic"/>
                <w:sz w:val="18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text"/>
              <w:spacing w:before="40" w:after="40"/>
              <w:jc w:val="center"/>
              <w:rPr>
                <w:rFonts w:cs="Traditional Arabic"/>
                <w:sz w:val="18"/>
                <w:szCs w:val="26"/>
                <w:lang w:val="en-US"/>
              </w:rPr>
            </w:pPr>
            <w:r>
              <w:rPr>
                <w:rFonts w:cs="Traditional Arabic"/>
                <w:sz w:val="18"/>
                <w:szCs w:val="26"/>
                <w:lang w:val="en-US"/>
              </w:rPr>
              <w:t>S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raditional Arabic"/>
                <w:sz w:val="18"/>
                <w:szCs w:val="26"/>
                <w:lang w:val="en-US"/>
              </w:rPr>
              <w:t>58,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raditional Arabic"/>
                <w:sz w:val="18"/>
                <w:szCs w:val="26"/>
                <w:lang w:val="en-US"/>
              </w:rPr>
              <w:t>10,0</w:t>
            </w:r>
          </w:p>
        </w:tc>
      </w:tr>
    </w:tbl>
    <w:p>
      <w:pPr>
        <w:pStyle w:val="Tablefin"/>
        <w:bidi w:val="1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fr-CH"/>
              </w:rPr>
            </w:pPr>
            <w:r>
              <w:rPr>
                <w:lang w:val="fr-CH"/>
              </w:rPr>
              <w:t>1,3</w:t>
            </w:r>
            <w:r>
              <w:rPr>
                <w:rtl w:val="true"/>
                <w:lang w:val="fr-CH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fr-CH"/>
              </w:rPr>
            </w:pPr>
            <w:r>
              <w:rPr>
                <w:lang w:val="fr-CH"/>
              </w:rPr>
              <w:t>1,2</w:t>
            </w:r>
            <w:r>
              <w:rPr>
                <w:rtl w:val="true"/>
                <w:lang w:val="fr-CH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1,1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0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0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en-US"/>
              </w:rPr>
            </w:pPr>
            <w:r>
              <w:rPr/>
              <w:t>45,1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lang w:val="fr-CH"/>
              </w:rPr>
              <w:t>43</w:t>
            </w:r>
            <w:r>
              <w:rPr/>
              <w:t>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en-US"/>
              </w:rPr>
            </w:pPr>
            <w:r>
              <w:rPr/>
              <w:t>38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3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en-US"/>
              </w:rPr>
            </w:pPr>
            <w:r>
              <w:rPr/>
              <w:t>28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12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en-US"/>
              </w:rPr>
            </w:pPr>
            <w:r>
              <w:rPr/>
              <w:t>4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3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0,3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0,1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</w:t>
            </w:r>
            <w:r>
              <w:rPr>
                <w:lang w:val="fr-CH"/>
              </w:rPr>
              <w:t>,</w:t>
            </w:r>
            <w:r>
              <w:rPr/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50" w:before="30" w:after="3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snapToGrid w:val="false"/>
              <w:spacing w:lineRule="exact" w:line="250" w:before="30" w:after="3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snapToGrid w:val="false"/>
              <w:spacing w:lineRule="exact" w:line="250" w:before="30" w:after="3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snapToGrid w:val="false"/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4,9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12,9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28,9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37,5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38,4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43,9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50" w:before="30" w:after="30"/>
              <w:jc w:val="left"/>
              <w:rPr>
                <w:lang w:val="en-US"/>
              </w:rPr>
            </w:pPr>
            <w:r>
              <w:rPr>
                <w:lang w:val="en-US"/>
              </w:rPr>
              <w:t>45,1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50" w:before="30" w:after="3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snapToGrid w:val="false"/>
              <w:spacing w:lineRule="exact" w:line="250" w:before="30" w:after="3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snapToGrid w:val="false"/>
              <w:spacing w:lineRule="exact" w:line="250" w:before="30" w:after="3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snapToGrid w:val="false"/>
              <w:spacing w:lineRule="exact" w:line="250" w:before="30" w:after="3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tabs>
          <w:tab w:val="clear" w:pos="907"/>
          <w:tab w:val="left" w:pos="283" w:leader="none"/>
        </w:tabs>
        <w:spacing w:before="40" w:after="120"/>
        <w:jc w:val="both"/>
        <w:rPr>
          <w:rFonts w:ascii="Times New Roman Bold;Times New Roman" w:hAnsi="Times New Roman Bold;Times New Roman" w:cs="Times New Roman Bold;Times New Roman"/>
          <w:b w:val="false"/>
          <w:b w:val="false"/>
          <w:bCs w:val="false"/>
          <w:sz w:val="18"/>
          <w:szCs w:val="30"/>
          <w:lang w:bidi="ar-SY"/>
        </w:rPr>
      </w:pPr>
      <w:r>
        <w:rPr>
          <w:b w:val="false"/>
          <w:bCs w:val="false"/>
          <w:sz w:val="18"/>
          <w:szCs w:val="26"/>
          <w:rtl w:val="true"/>
          <w:lang w:bidi="ar-SY"/>
        </w:rPr>
        <w:t>*</w:t>
      </w:r>
      <w:r>
        <w:rPr>
          <w:b w:val="false"/>
          <w:bCs w:val="false"/>
          <w:sz w:val="18"/>
          <w:szCs w:val="26"/>
          <w:rtl w:val="true"/>
          <w:lang w:bidi="ar-SY"/>
        </w:rPr>
        <w:tab/>
      </w:r>
      <w:r>
        <w:rPr>
          <w:b w:val="false"/>
          <w:bCs w:val="false"/>
          <w:sz w:val="18"/>
          <w:szCs w:val="26"/>
          <w:rtl w:val="true"/>
          <w:lang w:bidi="ar-SY"/>
        </w:rPr>
        <w:t>(</w:t>
      </w:r>
      <w:r>
        <w:rPr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>يُقرأ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>هذا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>الجدول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>والجداول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>اللاحقة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>من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>اليسار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>إلى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26"/>
          <w:rtl w:val="true"/>
          <w:lang w:bidi="ar-SY"/>
        </w:rPr>
        <w:t>اليمين</w:t>
      </w:r>
      <w:r>
        <w:rPr>
          <w:b w:val="false"/>
          <w:bCs w:val="false"/>
          <w:sz w:val="18"/>
          <w:szCs w:val="26"/>
          <w:rtl w:val="true"/>
          <w:lang w:bidi="ar-SY"/>
        </w:rPr>
        <w:t>)</w:t>
      </w:r>
    </w:p>
    <w:p>
      <w:pPr>
        <w:pStyle w:val="Heading2"/>
        <w:jc w:val="both"/>
        <w:rPr>
          <w:rFonts w:ascii="Times New Roman Bold;Times New Roman" w:hAnsi="Times New Roman Bold;Times New Roman" w:cs="Times New Roman Bold;Times New Roman"/>
          <w:szCs w:val="30"/>
          <w:lang w:val="en-GB"/>
        </w:rPr>
      </w:pPr>
      <w:r>
        <w:rPr>
          <w:rFonts w:cs="Times New Roman Bold;Times New Roman" w:ascii="Times New Roman Bold;Times New Roman" w:hAnsi="Times New Roman Bold;Times New Roman"/>
          <w:szCs w:val="30"/>
          <w:lang w:val="en-GB"/>
        </w:rPr>
        <w:t>3.3</w:t>
      </w:r>
      <w:r>
        <w:rPr>
          <w:rFonts w:cs="Times New Roman Bold;Times New Roman" w:ascii="Times New Roman Bold;Times New Roman" w:hAnsi="Times New Roman Bold;Times New Roman"/>
          <w:szCs w:val="30"/>
          <w:rtl w:val="true"/>
          <w:lang w:val="en-GB"/>
        </w:rPr>
        <w:tab/>
      </w:r>
      <w:r>
        <w:rPr>
          <w:rFonts w:ascii="Times New Roman Bold;Times New Roman" w:hAnsi="Times New Roman Bold;Times New Roman" w:cs="Times New Roman Bold;Times New Roman"/>
          <w:szCs w:val="30"/>
          <w:rtl w:val="true"/>
          <w:lang w:val="en-GB" w:bidi="ar-EG"/>
        </w:rPr>
        <w:t xml:space="preserve">تداخل في الخدمة </w:t>
      </w:r>
      <w:r>
        <w:rPr>
          <w:rFonts w:cs="Times New Roman Bold;Times New Roman" w:ascii="Times New Roman Bold;Times New Roman" w:hAnsi="Times New Roman Bold;Times New Roman"/>
          <w:szCs w:val="30"/>
          <w:lang w:val="en-GB" w:bidi="ar-EG"/>
        </w:rPr>
        <w:t>T-DAB</w:t>
      </w:r>
      <w:r>
        <w:rPr>
          <w:rFonts w:cs="Times New Roman Bold;Times New Roman" w:ascii="Times New Roman Bold;Times New Roman" w:hAnsi="Times New Roman Bold;Times New Roman"/>
          <w:szCs w:val="30"/>
          <w:rtl w:val="true"/>
          <w:lang w:val="en-GB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szCs w:val="30"/>
          <w:rtl w:val="true"/>
          <w:lang w:val="en-GB" w:bidi="ar-EG"/>
        </w:rPr>
        <w:t>سببه إذاعة تلفزيونية رقمية أرضية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9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rFonts w:ascii="Times New Roman Bold;Times New Roman" w:hAnsi="Times New Roman Bold;Times New Roman" w:cs="Traditional Arabic"/>
                <w:szCs w:val="30"/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/>
              </w:rPr>
              <w:t>نسب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/>
              </w:rPr>
              <w:t>حما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/>
              </w:rPr>
              <w:t>نظا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Cs w:val="30"/>
                <w:lang w:val="en-US"/>
              </w:rPr>
              <w:t>T-DAB</w:t>
            </w:r>
            <w:r>
              <w:rPr>
                <w:rFonts w:cs="Traditional Arabic" w:ascii="Times New Roman Bold;Times New Roman" w:hAnsi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 w:bidi="ar-EG"/>
              </w:rPr>
              <w:t>تداخ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 w:bidi="ar-EG"/>
              </w:rPr>
              <w:t>يسببه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 w:bidi="ar-EG"/>
              </w:rPr>
              <w:t>نظا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Cs w:val="30"/>
                <w:lang w:val="en-US" w:bidi="ar-EG"/>
              </w:rPr>
              <w:t>DVB-T</w:t>
            </w:r>
            <w:r>
              <w:rPr>
                <w:rFonts w:cs="Traditional Arabic" w:ascii="Times New Roman Bold;Times New Roman" w:hAnsi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 w:bidi="ar-EG"/>
              </w:rPr>
              <w:t>بمعد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Cs w:val="30"/>
                <w:lang w:val="en-US" w:bidi="ar-EG"/>
              </w:rPr>
              <w:t>MHz 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40" w:after="40"/>
              <w:jc w:val="left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> </w:t>
            </w:r>
            <w:r>
              <w:rPr>
                <w:vertAlign w:val="superscript"/>
              </w:rPr>
              <w:t>(1)</w:t>
            </w:r>
            <w:r>
              <w:rPr/>
              <w:t xml:space="preserve"> (MHz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40"/>
              <w:jc w:val="left"/>
              <w:rPr>
                <w:lang w:bidi="ar-EG"/>
              </w:rPr>
            </w:pPr>
            <w:r>
              <w:rPr/>
              <w:t>5</w:t>
            </w:r>
            <w:r>
              <w:rPr>
                <w:rtl w:val="true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40"/>
              <w:jc w:val="left"/>
              <w:rPr/>
            </w:pPr>
            <w:r>
              <w:rPr/>
              <w:t>4,2</w:t>
            </w:r>
            <w:r>
              <w:rPr>
                <w:rtl w:val="true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4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4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2" w:leader="none"/>
              </w:tabs>
              <w:bidi w:val="1"/>
              <w:spacing w:lineRule="exact" w:line="250"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ab/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2" w:leader="none"/>
              </w:tabs>
              <w:bidi w:val="1"/>
              <w:spacing w:lineRule="exact" w:line="250" w:before="40" w:after="40"/>
              <w:jc w:val="left"/>
              <w:rPr>
                <w:lang w:val="en-US" w:bidi="ar-EG"/>
              </w:rPr>
            </w:pPr>
            <w:r>
              <w:rPr>
                <w:rtl w:val="true"/>
              </w:rPr>
              <w:tab/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2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1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/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0" w:leader="none"/>
              </w:tabs>
              <w:bidi w:val="1"/>
              <w:spacing w:lineRule="exact" w:line="250"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ab/>
            </w:r>
            <w:r>
              <w:rPr/>
              <w:t>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50" w:before="40" w:after="40"/>
              <w:jc w:val="right"/>
              <w:rPr/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بيئ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ستقبا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خد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تنق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محمولة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 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iCs/>
                <w:szCs w:val="30"/>
                <w:lang w:val="en-US"/>
              </w:rPr>
              <w:t> </w:t>
            </w:r>
            <w:r>
              <w:rPr>
                <w:rFonts w:cs="Traditional Arabic"/>
                <w:iCs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 w:bidi="ar-EG"/>
              </w:rPr>
              <w:t>(</w:t>
            </w:r>
            <w:r>
              <w:rPr>
                <w:rFonts w:cs="Traditional Arabic"/>
                <w:iCs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lang w:val="en-US" w:bidi="ar-EG"/>
              </w:rPr>
              <w:t>)</w:t>
            </w:r>
            <w:r>
              <w:rPr>
                <w:rFonts w:cs="Traditional Arabic"/>
                <w:iCs/>
                <w:szCs w:val="30"/>
                <w:rtl w:val="true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2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7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2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2" w:leader="none"/>
              </w:tabs>
              <w:bidi w:val="1"/>
              <w:spacing w:lineRule="exact" w:line="250"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2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1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50" w:before="40" w:after="40"/>
              <w:jc w:val="right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قنا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غوسي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n-US" w:bidi="ar-EG"/>
              </w:rPr>
              <w:t>PR</w:t>
            </w:r>
            <w:r>
              <w:rPr>
                <w:rFonts w:cs="Traditional Arabic"/>
                <w:i/>
                <w:iCs/>
                <w:szCs w:val="30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(</w:t>
            </w:r>
            <w:r>
              <w:rPr>
                <w:rFonts w:cs="Traditional Arabic"/>
                <w:szCs w:val="30"/>
                <w:lang w:val="en-US" w:bidi="ar-EG"/>
              </w:rPr>
              <w:t>dB</w:t>
            </w:r>
            <w:r>
              <w:rPr>
                <w:rFonts w:cs="Traditional Arabic"/>
                <w:szCs w:val="30"/>
                <w:lang w:val="en-US" w:bidi="ar-EG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7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2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2" w:leader="none"/>
              </w:tabs>
              <w:bidi w:val="1"/>
              <w:spacing w:lineRule="exact" w:line="250"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2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9641" w:type="dxa"/>
            <w:gridSpan w:val="10"/>
            <w:tcBorders/>
          </w:tcPr>
          <w:p>
            <w:pPr>
              <w:pStyle w:val="Tablelegend"/>
              <w:tabs>
                <w:tab w:val="clear" w:pos="851"/>
                <w:tab w:val="clear" w:pos="1134"/>
                <w:tab w:val="clear" w:pos="1418"/>
                <w:tab w:val="left" w:pos="284" w:leader="none"/>
                <w:tab w:val="left" w:pos="567" w:leader="none"/>
                <w:tab w:val="left" w:pos="756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before="40" w:after="40"/>
              <w:ind w:left="199" w:right="-85" w:hanging="284"/>
              <w:jc w:val="both"/>
              <w:rPr>
                <w:lang w:val="en-US" w:bidi="ar-EG"/>
              </w:rPr>
            </w:pPr>
            <w:r>
              <w:rPr>
                <w:position w:val="6"/>
                <w:sz w:val="14"/>
                <w:rtl w:val="true"/>
                <w:lang w:val="en-US"/>
              </w:rPr>
              <w:t>(</w:t>
            </w:r>
            <w:r>
              <w:rPr>
                <w:position w:val="6"/>
                <w:sz w:val="14"/>
                <w:lang w:val="en-US"/>
              </w:rPr>
              <w:t>1</w:t>
            </w:r>
            <w:r>
              <w:rPr>
                <w:position w:val="6"/>
                <w:sz w:val="14"/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rtl w:val="true"/>
                <w:lang w:val="en-US" w:bidi="ar-EG"/>
              </w:rPr>
              <w:t>:</w:t>
            </w:r>
            <w:r>
              <w:rPr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ردد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ركز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لإشار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DVB-T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ناقص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ردد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ركز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لإشار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T-DAB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>.</w:t>
            </w:r>
          </w:p>
        </w:tc>
      </w:tr>
    </w:tbl>
    <w:p>
      <w:pPr>
        <w:pStyle w:val="Tablefin"/>
        <w:tabs>
          <w:tab w:val="clear" w:pos="794"/>
          <w:tab w:val="clear" w:pos="1191"/>
          <w:tab w:val="clear" w:pos="1588"/>
          <w:tab w:val="clear" w:pos="1985"/>
          <w:tab w:val="left" w:pos="5743" w:leader="none"/>
        </w:tabs>
        <w:bidi w:val="1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9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bidi w:val="1"/>
              <w:spacing w:lineRule="auto" w:line="192" w:before="40" w:after="40"/>
              <w:jc w:val="center"/>
              <w:rPr>
                <w:lang w:val="en-US" w:bidi="ar-EG"/>
              </w:rPr>
            </w:pP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/>
              </w:rPr>
              <w:t>نسب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/>
              </w:rPr>
              <w:t>حما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/>
              </w:rPr>
              <w:t>نظا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Cs w:val="30"/>
                <w:lang w:val="en-US"/>
              </w:rPr>
              <w:t>T-DAB</w:t>
            </w:r>
            <w:r>
              <w:rPr>
                <w:rFonts w:cs="Traditional Arabic" w:ascii="Times New Roman Bold;Times New Roman" w:hAnsi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 w:bidi="ar-EG"/>
              </w:rPr>
              <w:t>م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 w:bidi="ar-EG"/>
              </w:rPr>
              <w:t>تداخ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 w:bidi="ar-EG"/>
              </w:rPr>
              <w:t>يسببه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 w:bidi="ar-EG"/>
              </w:rPr>
              <w:t>نظا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Cs w:val="30"/>
                <w:lang w:val="en-US" w:bidi="ar-EG"/>
              </w:rPr>
              <w:t>DVB-T</w:t>
            </w:r>
            <w:r>
              <w:rPr>
                <w:rFonts w:cs="Traditional Arabic" w:ascii="Times New Roman Bold;Times New Roman" w:hAnsi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ascii="Times New Roman Bold;Times New Roman" w:hAnsi="Times New Roman Bold;Times New Roman" w:cs="Traditional Arabic"/>
                <w:szCs w:val="30"/>
                <w:rtl w:val="true"/>
                <w:lang w:val="en-US" w:bidi="ar-EG"/>
              </w:rPr>
              <w:t>بمعد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 w:ascii="Times New Roman Bold;Times New Roman" w:hAnsi="Times New Roman Bold;Times New Roman"/>
                <w:szCs w:val="30"/>
                <w:lang w:val="en-US" w:bidi="ar-EG"/>
              </w:rPr>
              <w:t>MHz 7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40" w:after="40"/>
              <w:jc w:val="left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> </w:t>
            </w:r>
            <w:r>
              <w:rPr>
                <w:sz w:val="4"/>
              </w:rPr>
              <w:t> </w:t>
            </w:r>
            <w:r>
              <w:rPr>
                <w:position w:val="6"/>
                <w:sz w:val="14"/>
              </w:rPr>
              <w:t>(1)</w:t>
            </w:r>
            <w:r>
              <w:rPr/>
              <w:t xml:space="preserve"> (MHz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>
                <w:lang w:val="en-US"/>
              </w:rPr>
            </w:pPr>
            <w:r>
              <w:rPr/>
              <w:t>4,5</w:t>
            </w:r>
            <w:r>
              <w:rPr>
                <w:rtl w:val="true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/>
              <w:t>3,7</w:t>
            </w:r>
            <w:r>
              <w:rPr>
                <w:rtl w:val="true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50" w:before="40" w:after="40"/>
              <w:jc w:val="right"/>
              <w:rPr>
                <w:rFonts w:cs="Traditional Arabic"/>
                <w:iCs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>بيئ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ستقبال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خدم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متنقل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ومحمولة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 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iCs/>
                <w:szCs w:val="30"/>
                <w:lang w:val="en-US"/>
              </w:rPr>
              <w:t> </w:t>
            </w:r>
            <w:r>
              <w:rPr>
                <w:rFonts w:cs="Traditional Arabic"/>
                <w:szCs w:val="30"/>
                <w:lang w:val="en-US" w:bidi="ar-EG"/>
              </w:rPr>
              <w:t>(</w:t>
            </w:r>
            <w:r>
              <w:rPr>
                <w:rFonts w:cs="Traditional Arabic"/>
                <w:iCs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lang w:val="en-US" w:bidi="ar-EG"/>
              </w:rPr>
              <w:t>)</w:t>
            </w:r>
            <w:r>
              <w:rPr>
                <w:rFonts w:cs="Traditional Arabic"/>
                <w:iCs/>
                <w:szCs w:val="30"/>
                <w:rtl w:val="true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1"/>
              <w:spacing w:lineRule="exact" w:line="250" w:before="40" w:after="40"/>
              <w:jc w:val="right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bidi="ar-EG"/>
              </w:rPr>
              <w:t>قنا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EG"/>
              </w:rPr>
              <w:t>غوسية</w:t>
            </w:r>
            <w:r>
              <w:rPr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n-US" w:bidi="ar-EG"/>
              </w:rPr>
              <w:t>PR</w:t>
            </w:r>
            <w:r>
              <w:rPr>
                <w:rFonts w:cs="Traditional Arabic"/>
                <w:i/>
                <w:iCs/>
                <w:szCs w:val="30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lang w:val="en-US" w:bidi="ar-EG"/>
              </w:rPr>
              <w:t>(</w:t>
            </w:r>
            <w:r>
              <w:rPr>
                <w:rFonts w:cs="Traditional Arabic"/>
                <w:szCs w:val="30"/>
                <w:lang w:val="en-US" w:bidi="ar-EG"/>
              </w:rPr>
              <w:t>dB</w:t>
            </w:r>
            <w:r>
              <w:rPr>
                <w:rFonts w:cs="Traditional Arabic"/>
                <w:szCs w:val="30"/>
                <w:lang w:val="en-US" w:bidi="ar-EG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>
                <w:rtl w:val="true"/>
                <w:lang w:val="en-US"/>
              </w:rPr>
              <w:t>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5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49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9641" w:type="dxa"/>
            <w:gridSpan w:val="10"/>
            <w:tcBorders/>
          </w:tcPr>
          <w:p>
            <w:pPr>
              <w:pStyle w:val="Tablelegend"/>
              <w:tabs>
                <w:tab w:val="clear" w:pos="851"/>
                <w:tab w:val="clear" w:pos="1134"/>
                <w:tab w:val="left" w:pos="284" w:leader="none"/>
                <w:tab w:val="left" w:pos="567" w:leader="none"/>
                <w:tab w:val="left" w:pos="75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bidi w:val="1"/>
              <w:spacing w:before="40" w:after="40"/>
              <w:ind w:left="199" w:right="-85" w:hanging="284"/>
              <w:jc w:val="both"/>
              <w:rPr>
                <w:lang w:val="en-US" w:bidi="ar-EG"/>
              </w:rPr>
            </w:pPr>
            <w:r>
              <w:rPr>
                <w:position w:val="6"/>
                <w:sz w:val="14"/>
                <w:rtl w:val="true"/>
                <w:lang w:val="en-US"/>
              </w:rPr>
              <w:t>(</w:t>
            </w:r>
            <w:r>
              <w:rPr>
                <w:position w:val="6"/>
                <w:sz w:val="14"/>
                <w:lang w:val="en-US"/>
              </w:rPr>
              <w:t>1</w:t>
            </w:r>
            <w:r>
              <w:rPr>
                <w:position w:val="6"/>
                <w:sz w:val="14"/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ab/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rtl w:val="true"/>
                <w:lang w:val="en-US" w:bidi="ar-EG"/>
              </w:rPr>
              <w:t>:</w:t>
            </w:r>
            <w:r>
              <w:rPr>
                <w:rtl w:val="true"/>
                <w:lang w:val="en-US"/>
              </w:rPr>
              <w:tab/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ردد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ركز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لإشار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DVB-T</w:t>
            </w:r>
            <w:r>
              <w:rPr>
                <w:rFonts w:cs="Traditional Arabic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ناقص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تردد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مركزي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EG"/>
              </w:rPr>
              <w:t>لإشارة</w:t>
            </w:r>
            <w:r>
              <w:rPr>
                <w:sz w:val="18"/>
                <w:sz w:val="18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bidi="ar-EG"/>
              </w:rPr>
              <w:t>T-DAB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Tablefin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keepNext w:val="true"/>
        <w:tabs>
          <w:tab w:val="clear" w:pos="907"/>
        </w:tabs>
        <w:spacing w:before="0" w:after="240"/>
        <w:jc w:val="both"/>
        <w:rPr>
          <w:spacing w:val="-2"/>
          <w:lang w:bidi="ar-SY"/>
        </w:rPr>
      </w:pPr>
      <w:r>
        <w:rPr>
          <w:b/>
          <w:bCs/>
          <w:spacing w:val="-2"/>
          <w:lang w:bidi="ar-SY"/>
        </w:rPr>
        <w:t>3.4</w:t>
      </w:r>
      <w:r>
        <w:rPr>
          <w:b/>
          <w:bCs/>
          <w:spacing w:val="-2"/>
          <w:rtl w:val="true"/>
          <w:lang w:bidi="ar-SY"/>
        </w:rPr>
        <w:tab/>
      </w:r>
      <w:r>
        <w:rPr>
          <w:b/>
          <w:b/>
          <w:bCs/>
          <w:spacing w:val="-2"/>
          <w:rtl w:val="true"/>
          <w:lang w:bidi="ar-SY"/>
        </w:rPr>
        <w:t>تداخ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ف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الخدمة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Cs/>
          <w:spacing w:val="-2"/>
          <w:lang w:bidi="ar-SY"/>
        </w:rPr>
        <w:t>T-DAB</w:t>
      </w:r>
      <w:r>
        <w:rPr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سببه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إرسال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لفزيون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أرضي</w:t>
      </w:r>
      <w:r>
        <w:rPr>
          <w:rFonts w:cs="Times New Roman"/>
          <w:b/>
          <w:b/>
          <w:bCs/>
          <w:spacing w:val="-2"/>
          <w:rtl w:val="true"/>
          <w:lang w:bidi="ar-SY"/>
        </w:rPr>
        <w:t xml:space="preserve"> </w:t>
      </w:r>
      <w:r>
        <w:rPr>
          <w:b/>
          <w:b/>
          <w:bCs/>
          <w:spacing w:val="-2"/>
          <w:rtl w:val="true"/>
          <w:lang w:bidi="ar-SY"/>
        </w:rPr>
        <w:t>تماثلي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I/PAL 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T1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60"/>
        <w:gridCol w:w="94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3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0</w:t>
            </w:r>
            <w:r>
              <w:rPr>
                <w:rtl w:val="true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8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9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 xml:space="preserve">f </w:t>
            </w:r>
            <w:r>
              <w:rPr/>
              <w:t>(MHz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5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3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I/PAL 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rFonts w:cs="Traditional Arabic"/>
                <w:sz w:val="22"/>
                <w:szCs w:val="30"/>
                <w:lang w:val="en-US"/>
              </w:rPr>
            </w:pPr>
            <w:r>
              <w:rPr>
                <w:rFonts w:cs="Traditional Arabic"/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/>
              </w:rPr>
              <w:t>T2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 xml:space="preserve">f </w:t>
            </w:r>
            <w:r>
              <w:rPr/>
              <w:t>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6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 xml:space="preserve">f </w:t>
            </w:r>
            <w:r>
              <w:rPr/>
              <w:t>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6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 xml:space="preserve">f </w:t>
            </w:r>
            <w:r>
              <w:rPr/>
              <w:t>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9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5,3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I/PAL 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szCs w:val="30"/>
                <w:lang w:bidi="ar-EG"/>
              </w:rPr>
            </w:pPr>
            <w:r>
              <w:rPr>
                <w:szCs w:val="30"/>
                <w:lang w:val="en-US"/>
              </w:rPr>
              <w:t>T3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0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3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GB"/>
              </w:rPr>
              <w:t>PR</w:t>
            </w:r>
            <w:r>
              <w:rPr>
                <w:lang w:val="en-GB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L/SECAM 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T4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 xml:space="preserve">PR </w:t>
            </w:r>
            <w:r>
              <w:rPr/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4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5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3" w:leader="none"/>
              </w:tabs>
              <w:bidi w:val="1"/>
              <w:spacing w:lineRule="exact" w:line="260" w:before="30" w:after="30"/>
              <w:jc w:val="left"/>
              <w:rPr>
                <w:lang w:bidi="ar-EG"/>
              </w:rPr>
            </w:pPr>
            <w:r>
              <w:rPr>
                <w:rtl w:val="true"/>
                <w:lang w:val="en-US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3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3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 xml:space="preserve">PR </w:t>
            </w:r>
            <w:r>
              <w:rPr/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0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4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 xml:space="preserve">PR </w:t>
            </w:r>
            <w:r>
              <w:rPr>
                <w:lang w:val="en-US"/>
              </w:rPr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6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B/SECAM (Band III)</w:t>
            </w:r>
            <w:r>
              <w:rPr>
                <w:b/>
                <w:bCs/>
                <w:lang w:bidi="ar-EG"/>
              </w:rPr>
              <w:t>. B/PAL (T2) data used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T5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 w:bidi="ar-EG"/>
              </w:rPr>
            </w:pPr>
            <w:r>
              <w:rPr/>
              <w:t>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3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 xml:space="preserve">PR </w:t>
            </w:r>
            <w:r>
              <w:rPr/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4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 w:bidi="ar-EG"/>
              </w:rPr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2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2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>
                <w:lang w:val="en-US"/>
              </w:rPr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2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26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 xml:space="preserve">PR </w:t>
            </w:r>
            <w:r>
              <w:rPr/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bidi="ar-EG"/>
              </w:rPr>
            </w:pPr>
            <w:r>
              <w:rPr/>
              <w:t>1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1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6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 xml:space="preserve">PR </w:t>
            </w:r>
            <w:r>
              <w:rPr>
                <w:lang w:val="en-US"/>
              </w:rPr>
              <w:t>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9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5,3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D/PAL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T6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5,3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bidi w:val="0"/>
              <w:spacing w:lineRule="exact" w:line="300" w:before="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SY"/>
              </w:rPr>
              <w:t>B/PAL (FM+Nicam) (Band III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T7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6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3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8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9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6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9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5,3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</w:t>
      </w:r>
      <w:r>
        <w:rPr>
          <w:b/>
          <w:bCs/>
          <w:lang w:bidi="ar-EG"/>
        </w:rPr>
        <w:t>.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تدا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T-DAB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ب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د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ذاعي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حسَ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S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ص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المسم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quation"/>
        <w:spacing w:lineRule="auto" w:line="192" w:before="120" w:after="120"/>
        <w:jc w:val="center"/>
        <w:rPr/>
      </w:pPr>
      <w:r>
        <w:rPr>
          <w:rFonts w:cs="Traditional Arabic"/>
          <w:i/>
          <w:iCs/>
          <w:caps/>
          <w:sz w:val="22"/>
          <w:szCs w:val="30"/>
          <w:lang w:val="en-US" w:bidi="ar-EG"/>
        </w:rPr>
        <w:t>(</w:t>
      </w:r>
      <w:r>
        <w:rPr>
          <w:rFonts w:cs="Traditional Arabic"/>
          <w:i/>
          <w:i/>
          <w:iCs/>
          <w:caps/>
          <w:sz w:val="22"/>
          <w:sz w:val="22"/>
          <w:szCs w:val="30"/>
          <w:rtl w:val="true"/>
          <w:lang w:val="en-US" w:bidi="ar-EG"/>
        </w:rPr>
        <w:t>شدة</w:t>
      </w:r>
      <w:r>
        <w:rPr>
          <w:i/>
          <w:i/>
          <w:iCs/>
          <w:cap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caps/>
          <w:sz w:val="22"/>
          <w:sz w:val="22"/>
          <w:szCs w:val="30"/>
          <w:rtl w:val="true"/>
          <w:lang w:val="en-US" w:bidi="ar-EG"/>
        </w:rPr>
        <w:t>المجال</w:t>
      </w:r>
      <w:r>
        <w:rPr>
          <w:i/>
          <w:i/>
          <w:iCs/>
          <w:cap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caps/>
          <w:sz w:val="22"/>
          <w:sz w:val="22"/>
          <w:szCs w:val="30"/>
          <w:rtl w:val="true"/>
          <w:lang w:val="en-US" w:bidi="ar-EG"/>
        </w:rPr>
        <w:t>القصوى</w:t>
      </w:r>
      <w:r>
        <w:rPr>
          <w:i/>
          <w:i/>
          <w:iCs/>
          <w:cap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caps/>
          <w:sz w:val="22"/>
          <w:sz w:val="22"/>
          <w:szCs w:val="30"/>
          <w:rtl w:val="true"/>
          <w:lang w:val="en-US" w:bidi="ar-EG"/>
        </w:rPr>
        <w:t>المسموح</w:t>
      </w:r>
      <w:r>
        <w:rPr>
          <w:i/>
          <w:i/>
          <w:iCs/>
          <w:cap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caps/>
          <w:sz w:val="22"/>
          <w:sz w:val="22"/>
          <w:szCs w:val="30"/>
          <w:rtl w:val="true"/>
          <w:lang w:val="en-US" w:bidi="ar-EG"/>
        </w:rPr>
        <w:t>بها</w:t>
      </w:r>
      <w:r>
        <w:rPr>
          <w:rFonts w:cs="Traditional Arabic"/>
          <w:i/>
          <w:iCs/>
          <w:caps/>
          <w:sz w:val="22"/>
          <w:szCs w:val="30"/>
          <w:lang w:val="en-US" w:bidi="ar-EG"/>
        </w:rPr>
        <w:t>)</w:t>
      </w:r>
      <w:r>
        <w:rPr>
          <w:i/>
          <w:iCs/>
          <w:caps/>
          <w:lang w:val="fr-FR"/>
        </w:rPr>
        <w:t xml:space="preserve"> fs</w:t>
      </w:r>
      <w:r>
        <w:rPr>
          <w:i/>
          <w:iCs/>
          <w:lang w:val="fr-FR"/>
        </w:rPr>
        <w:t> </w:t>
      </w:r>
      <w:r>
        <w:rPr>
          <w:rFonts w:cs="Symbol" w:ascii="Symbol" w:hAnsi="Symbol"/>
        </w:rPr>
        <w:t></w:t>
      </w:r>
      <w:r>
        <w:rPr>
          <w:lang w:val="fr-FR"/>
        </w:rPr>
        <w:t> (</w:t>
      </w:r>
      <w:r>
        <w:rPr>
          <w:i/>
          <w:iCs/>
          <w:caps/>
          <w:lang w:val="fr-FR"/>
        </w:rPr>
        <w:t>f</w:t>
      </w:r>
      <w:r>
        <w:rPr>
          <w:i/>
          <w:iCs/>
          <w:lang w:val="fr-FR"/>
        </w:rPr>
        <w:t>S</w:t>
      </w:r>
      <w:r>
        <w:rPr>
          <w:i/>
          <w:iCs/>
          <w:vertAlign w:val="subscript"/>
          <w:lang w:val="fr-FR"/>
        </w:rPr>
        <w:t>T-DAB</w:t>
      </w:r>
      <w:r>
        <w:rPr>
          <w:i/>
          <w:iCs/>
          <w:lang w:val="fr-FR"/>
        </w:rPr>
        <w:t> </w:t>
      </w:r>
      <w:r>
        <w:rPr>
          <w:lang w:val="fr-FR"/>
        </w:rPr>
        <w:t>– </w:t>
      </w:r>
      <w:r>
        <w:rPr>
          <w:i/>
          <w:iCs/>
          <w:lang w:val="fr-FR"/>
        </w:rPr>
        <w:t>PR </w:t>
      </w:r>
      <w:r>
        <w:rPr>
          <w:lang w:val="fr-FR"/>
        </w:rPr>
        <w:t>– 18)               dB(</w:t>
      </w:r>
      <w:r>
        <w:rPr>
          <w:rFonts w:cs="Symbol" w:ascii="Symbol" w:hAnsi="Symbol"/>
          <w:lang w:val="en-US"/>
        </w:rPr>
        <w:t></w:t>
      </w:r>
      <w:r>
        <w:rPr>
          <w:lang w:val="fr-FR"/>
        </w:rPr>
        <w:t>V/m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120"/>
        <w:jc w:val="both"/>
        <w:rPr/>
      </w:pPr>
      <w:r>
        <w:rPr>
          <w:rtl w:val="true"/>
          <w:lang w:bidi="ar-EG"/>
        </w:rPr>
        <w:t>تُعط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</w:rPr>
        <w:t>: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لا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لاح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جوية</w:t>
            </w:r>
            <w:r>
              <w:rPr>
                <w:b/>
                <w:b/>
                <w:bCs/>
                <w:rtl w:val="true"/>
                <w:lang w:bidi="ar-SY"/>
              </w:rPr>
              <w:t> </w:t>
            </w:r>
            <w:r>
              <w:rPr>
                <w:b/>
                <w:bCs/>
                <w:lang w:bidi="ar-SY"/>
              </w:rPr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AL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70" w:after="0"/>
        <w:jc w:val="both"/>
        <w:rPr/>
      </w:pPr>
      <w:r>
        <w:rPr>
          <w:rtl w:val="true"/>
          <w:lang w:bidi="ar-SY"/>
        </w:rPr>
        <w:tab/>
      </w:r>
      <w:r>
        <w:rPr/>
        <w:t>AL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>: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ab/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 xml:space="preserve">معرف </w:t>
      </w:r>
      <w:r>
        <w:rPr>
          <w:rtl w:val="true"/>
          <w:lang w:bidi="ar-SY"/>
        </w:rPr>
        <w:t>هوية</w:t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 xml:space="preserve"> الخدمة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70" w:after="0"/>
        <w:jc w:val="both"/>
        <w:rPr/>
      </w:pPr>
      <w:r>
        <w:rPr>
          <w:rFonts w:cs="Tms Rmn;Times New Roman" w:ascii="Tms Rmn;Times New Roman" w:hAnsi="Tms Rmn;Times New Roman"/>
          <w:sz w:val="12"/>
          <w:rtl w:val="true"/>
          <w:lang w:bidi="ar-SY"/>
        </w:rPr>
        <w:tab/>
      </w:r>
      <w:r>
        <w:rPr/>
        <w:t>58,0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>: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ab/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 xml:space="preserve">شدة </w:t>
      </w:r>
      <w:r>
        <w:rPr>
          <w:rtl w:val="true"/>
          <w:lang w:bidi="ar-SY"/>
        </w:rPr>
        <w:t>مجال</w:t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 xml:space="preserve"> الخدمة </w:t>
      </w:r>
      <w:r>
        <w:rPr/>
        <w:t>T-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قص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dB(</w:t>
      </w:r>
      <w:r>
        <w:rPr>
          <w:rFonts w:cs="Symbol" w:ascii="Symbol" w:hAnsi="Symbol"/>
        </w:rPr>
        <w:t></w:t>
      </w:r>
      <w:r>
        <w:rPr/>
        <w:t>V/m)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II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70" w:after="0"/>
        <w:jc w:val="both"/>
        <w:rPr>
          <w:lang w:bidi="ar-SY"/>
        </w:rPr>
      </w:pPr>
      <w:r>
        <w:rPr>
          <w:rtl w:val="true"/>
          <w:lang w:bidi="ar-SY"/>
        </w:rPr>
        <w:tab/>
      </w:r>
      <w:r>
        <w:rPr/>
        <w:t>10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>: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ab/>
      </w:r>
      <w:r>
        <w:rPr>
          <w:rtl w:val="true"/>
          <w:lang w:bidi="ar-SY"/>
        </w:rPr>
        <w:t>ارتفاع</w:t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 xml:space="preserve"> هوائي الخدمة الأخرى 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>(</w:t>
      </w:r>
      <w:r>
        <w:rPr>
          <w:rFonts w:ascii="Tms Rmn;Times New Roman" w:hAnsi="Tms Rmn;Times New Roman" w:cs="Tms Rmn;Times New Roman"/>
          <w:sz w:val="12"/>
          <w:sz w:val="12"/>
          <w:rtl w:val="true"/>
          <w:lang w:bidi="ar-SY"/>
        </w:rPr>
        <w:t>بالأمتار</w:t>
      </w:r>
      <w:r>
        <w:rPr>
          <w:rFonts w:cs="Tms Rmn;Times New Roman" w:ascii="Tms Rmn;Times New Roman" w:hAnsi="Tms Rmn;Times New Roman"/>
          <w:sz w:val="12"/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before="120" w:after="120"/>
        <w:jc w:val="both"/>
        <w:rPr/>
      </w:pPr>
      <w:r>
        <w:rPr>
          <w:rtl w:val="true"/>
          <w:lang w:bidi="ar-EG"/>
        </w:rPr>
        <w:t>فأع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*</w:t>
      </w:r>
      <w:r>
        <w:rPr>
          <w:rtl w:val="true"/>
        </w:rPr>
        <w:t>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</w:rPr>
              <w:t>f</w:t>
            </w:r>
            <w:r>
              <w:rPr/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5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5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5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5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5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left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  <w:tab w:val="left" w:pos="344" w:leader="none"/>
        </w:tabs>
        <w:spacing w:before="80" w:after="0"/>
        <w:jc w:val="both"/>
        <w:rPr/>
      </w:pPr>
      <w:r>
        <w:rPr>
          <w:sz w:val="18"/>
          <w:szCs w:val="26"/>
          <w:rtl w:val="true"/>
          <w:lang w:bidi="ar-EG"/>
        </w:rPr>
        <w:t>*</w:t>
      </w:r>
      <w:r>
        <w:rPr>
          <w:sz w:val="18"/>
          <w:szCs w:val="26"/>
          <w:rtl w:val="true"/>
          <w:lang w:bidi="ar-EG"/>
        </w:rPr>
        <w:tab/>
      </w:r>
      <w:r>
        <w:rPr>
          <w:sz w:val="18"/>
          <w:szCs w:val="26"/>
          <w:rtl w:val="true"/>
          <w:lang w:bidi="ar-EG"/>
        </w:rPr>
        <w:t>(</w:t>
      </w:r>
      <w:r>
        <w:rPr>
          <w:sz w:val="18"/>
          <w:sz w:val="18"/>
          <w:szCs w:val="26"/>
          <w:rtl w:val="true"/>
          <w:lang w:bidi="ar-EG"/>
        </w:rPr>
        <w:t>يُقرأ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هذا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جدول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من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يسار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إلى</w:t>
      </w:r>
      <w:r>
        <w:rPr>
          <w:rFonts w:cs="Times New Roman"/>
          <w:sz w:val="18"/>
          <w:sz w:val="18"/>
          <w:szCs w:val="26"/>
          <w:rtl w:val="true"/>
          <w:lang w:bidi="ar-EG"/>
        </w:rPr>
        <w:t xml:space="preserve"> </w:t>
      </w:r>
      <w:r>
        <w:rPr>
          <w:sz w:val="18"/>
          <w:sz w:val="18"/>
          <w:szCs w:val="26"/>
          <w:rtl w:val="true"/>
          <w:lang w:bidi="ar-EG"/>
        </w:rPr>
        <w:t>اليمين</w:t>
      </w:r>
      <w:r>
        <w:rPr>
          <w:sz w:val="18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70" w:after="0"/>
        <w:ind w:left="1984" w:right="0" w:hanging="1984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Cs/>
        </w:rPr>
        <w:t>f</w:t>
      </w:r>
      <w:r>
        <w:rPr>
          <w:i/>
          <w:iCs/>
          <w:rtl w:val="true"/>
        </w:rPr>
        <w:t xml:space="preserve"> </w:t>
      </w:r>
      <w:r>
        <w:rPr>
          <w:rtl w:val="true"/>
          <w:lang w:bidi="ar-SY"/>
        </w:rPr>
        <w:t xml:space="preserve"> :</w:t>
        <w:tab/>
      </w:r>
      <w:r>
        <w:rPr>
          <w:rtl w:val="true"/>
          <w:lang w:bidi="ar-SY"/>
        </w:rPr>
        <w:t>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MHz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درة</w:t>
      </w:r>
      <w:r>
        <w:rPr>
          <w:rFonts w:cs="Times New Roman"/>
          <w:rtl w:val="true"/>
          <w:lang w:bidi="ar-SY"/>
        </w:rPr>
        <w:t xml:space="preserve"> </w:t>
      </w:r>
      <w:r>
        <w:rPr/>
        <w:t>T</w:t>
        <w:noBreakHyphen/>
        <w:t>DA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ب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كز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لفزيون</w:t>
      </w:r>
      <w:r>
        <w:rPr>
          <w:rtl w:val="true"/>
          <w:lang w:bidi="ar-SY"/>
        </w:rPr>
        <w:t>)</w:t>
      </w:r>
    </w:p>
    <w:p>
      <w:pPr>
        <w:pStyle w:val="Normal"/>
        <w:tabs>
          <w:tab w:val="clear" w:pos="907"/>
          <w:tab w:val="right" w:pos="1701" w:leader="none"/>
          <w:tab w:val="left" w:pos="1984" w:leader="none"/>
        </w:tabs>
        <w:spacing w:before="7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Cs/>
        </w:rPr>
        <w:t>PR</w:t>
      </w:r>
      <w:r>
        <w:rPr>
          <w:rFonts w:cs="Tms Rmn;Times New Roman" w:ascii="Tms Rmn;Times New Roman" w:hAnsi="Tms Rmn;Times New Roman"/>
          <w:sz w:val="12"/>
          <w:rtl w:val="true"/>
        </w:rPr>
        <w:t> </w:t>
      </w:r>
      <w:r>
        <w:rPr>
          <w:rtl w:val="true"/>
          <w:lang w:bidi="ar-SY"/>
        </w:rPr>
        <w:t xml:space="preserve"> :</w:t>
        <w:tab/>
      </w:r>
      <w:r>
        <w:rPr>
          <w:rtl w:val="true"/>
          <w:lang w:bidi="ar-SY"/>
        </w:rPr>
        <w:t>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dB</w:t>
      </w:r>
      <w:r>
        <w:rPr>
          <w:rtl w:val="true"/>
          <w:lang w:bidi="ar-SY"/>
        </w:rPr>
        <w:t>)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ف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عية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حك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وائح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رادي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رقم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bidi="ar-EG"/>
              </w:rPr>
            </w:pPr>
            <w:r>
              <w:rPr>
                <w:lang w:val="es-ES_tradnl"/>
              </w:rPr>
              <w:t>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ثابت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D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ثابت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F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lang w:val="es-ES_tradnl"/>
              </w:rPr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M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8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ح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J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8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ح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8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ح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ثابت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ثابت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M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R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R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R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center"/>
              <w:rPr/>
            </w:pPr>
            <w:r>
              <w:rPr/>
              <w:t>R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fr-CH"/>
              </w:rPr>
              <w:t>X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X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0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ثابت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X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X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D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8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ح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26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ر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fr-CH"/>
              </w:rPr>
            </w:pPr>
            <w:r>
              <w:rPr>
                <w:rFonts w:cs="Traditional Arabic"/>
                <w:szCs w:val="30"/>
                <w:lang w:val="fr-CH"/>
              </w:rPr>
              <w:t>YW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  <w:t>34.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40"/>
              <w:jc w:val="both"/>
              <w:rPr/>
            </w:pPr>
            <w:r>
              <w:rPr>
                <w:rtl w:val="true"/>
                <w:lang w:bidi="ar-SY"/>
              </w:rPr>
              <w:t>خدم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تنق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طير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/>
              <w:t>OR</w:t>
            </w:r>
            <w:r>
              <w:rPr>
                <w:rtl w:val="true"/>
                <w:lang w:bidi="ar-SY"/>
              </w:rPr>
              <w:t>)</w:t>
            </w:r>
          </w:p>
        </w:tc>
      </w:tr>
    </w:tbl>
    <w:p>
      <w:pPr>
        <w:pStyle w:val="Normal"/>
        <w:tabs>
          <w:tab w:val="clear" w:pos="907"/>
        </w:tabs>
        <w:spacing w:lineRule="exact" w:line="40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لا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rtl w:val="true"/>
                <w:lang w:bidi="ar-SY"/>
              </w:rPr>
              <w:t> </w:t>
            </w:r>
            <w:r>
              <w:rPr>
                <w:b/>
                <w:bCs/>
                <w:lang w:bidi="ar-SY"/>
              </w:rPr>
              <w:t>1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AL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s-ES_tradnl"/>
              </w:rPr>
              <w:t>f</w:t>
            </w:r>
            <w:r>
              <w:rPr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ا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جمهو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شيكية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لا 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CA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s-ES_tradnl"/>
              </w:rPr>
              <w:t>f</w:t>
            </w:r>
            <w:r>
              <w:rPr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لا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طيران</w:t>
            </w:r>
            <w:r>
              <w:rPr>
                <w:b/>
                <w:b/>
                <w:bCs/>
                <w:rtl w:val="true"/>
                <w:lang w:bidi="ar-SY"/>
              </w:rPr>
              <w:t> </w:t>
            </w:r>
            <w:r>
              <w:rPr>
                <w:b/>
                <w:bCs/>
                <w:lang w:bidi="ar-SY"/>
              </w:rPr>
              <w:t>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DA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s-ES_tradnl"/>
              </w:rPr>
              <w:t>f</w:t>
            </w:r>
            <w:r>
              <w:rPr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لا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طيرا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ألمانيا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/>
                <w:bCs/>
                <w:rtl w:val="true"/>
                <w:lang w:bidi="ar-SY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DB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ركز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23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ترد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نا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231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القي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ستعم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ستعم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E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100" w:after="60"/>
              <w:jc w:val="center"/>
              <w:rPr/>
            </w:pPr>
            <w:r>
              <w:rPr/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lineRule="exact" w:line="300" w:before="100" w:after="60"/>
              <w:jc w:val="center"/>
              <w:rPr/>
            </w:pPr>
            <w:r>
              <w:rPr/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DB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69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  <w:lang w:val="en-US"/>
              </w:rPr>
              <w:t>PR</w:t>
            </w:r>
            <w:r>
              <w:rPr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إيطالية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24,2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IA</w:t>
            </w:r>
          </w:p>
        </w:tc>
      </w:tr>
    </w:tbl>
    <w:p>
      <w:pPr>
        <w:pStyle w:val="Normal"/>
        <w:tabs>
          <w:tab w:val="clear" w:pos="907"/>
        </w:tabs>
        <w:spacing w:lineRule="auto" w:line="18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iCs/>
                <w:lang w:val="es-ES_tradnl"/>
              </w:rPr>
              <w:t>f</w:t>
            </w:r>
            <w:r>
              <w:rPr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5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5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5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5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5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5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i/>
                <w:iCs/>
              </w:rPr>
              <w:t>PR</w:t>
            </w:r>
            <w:r>
              <w:rPr/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exact" w:line="40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174-173</w:t>
            </w:r>
            <w:r>
              <w:rPr>
                <w:b/>
                <w:bCs/>
                <w:rtl w:val="true"/>
                <w:lang w:bidi="ar-SY"/>
              </w:rPr>
              <w:t>)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A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 w:bidi="ar-EG"/>
              </w:rPr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ماثل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مساف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دني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1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كم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23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يفو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قلي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240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/>
                <w:bCs/>
                <w:rtl w:val="true"/>
                <w:lang w:bidi="ar-SY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ك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نو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يس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بلدان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E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قم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F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>
                <w:lang w:val="en-US"/>
              </w:rPr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both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both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b/>
                <w:bCs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G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ح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I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f</w:t>
            </w:r>
            <w:r>
              <w:rPr>
                <w:rFonts w:cs="Traditional Arabic"/>
                <w:szCs w:val="30"/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>
                <w:rFonts w:cs="Traditional Arabic"/>
                <w:szCs w:val="30"/>
              </w:rPr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left"/>
              <w:rPr>
                <w:lang w:bidi="ar-EG"/>
              </w:rPr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ح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قم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/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J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ح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K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>
                <w:lang w:bidi="ar-EG"/>
              </w:rPr>
            </w:pPr>
            <w:r>
              <w:rPr>
                <w:rtl w:val="true"/>
                <w:lang w:val="en-US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ثابتة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L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50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2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36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تكتيكية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ثابت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متنقلة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T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41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ادي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S2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أجهزته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نخفض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وت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U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3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1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7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7,1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6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6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5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5,1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3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8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7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3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1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8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2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/>
              <w:t>0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0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/>
              <w:t>4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2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8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7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8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3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5,1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5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6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6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7,1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7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FM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ضي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2,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k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1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FM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ضي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2,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k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M2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8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240" w:before="0" w:after="0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FM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ضي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12,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k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RA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s-ES_tradnl"/>
              </w:rPr>
              <w:t>f</w:t>
            </w:r>
            <w:r>
              <w:rPr>
                <w:rFonts w:cs="Traditional Arabic"/>
                <w:szCs w:val="30"/>
                <w:lang w:val="es-ES_tradnl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>
                <w:lang w:bidi="ar-EG"/>
              </w:rPr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>
                <w:rtl w:val="true"/>
                <w:lang w:bidi="ar-EG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قياس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طب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دانمارك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2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2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سببه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T-DAB</w:t>
            </w:r>
            <w:r>
              <w:rPr>
                <w:b/>
                <w:bCs/>
                <w:lang w:bidi="ar-SY"/>
              </w:rPr>
              <w:t xml:space="preserve"> (</w:t>
            </w:r>
            <w:r>
              <w:rPr>
                <w:b/>
                <w:bCs/>
                <w:lang w:bidi="ar-SY"/>
              </w:rPr>
              <w:t>10 mW e.r.p.</w:t>
            </w:r>
            <w:r>
              <w:rPr>
                <w:b/>
                <w:bCs/>
                <w:lang w:bidi="ar-SY"/>
              </w:rPr>
              <w:t>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R1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3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33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rtl w:val="true"/>
                <w:lang w:bidi="ar-SY"/>
              </w:rPr>
              <w:t>تحك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2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2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R3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61" w:leader="none"/>
              </w:tabs>
              <w:bidi w:val="1"/>
              <w:spacing w:lineRule="exact" w:line="260" w:before="30" w:after="30"/>
              <w:ind w:left="-80" w:right="-67" w:hanging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4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>
                <w:lang w:bidi="ar-EG"/>
              </w:rPr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ind w:left="-80" w:right="0" w:hanging="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 </w:t>
            </w:r>
            <w:r>
              <w:rPr>
                <w:b/>
                <w:b/>
                <w:bCs/>
                <w:rtl w:val="true"/>
                <w:lang w:bidi="ar-SY"/>
              </w:rPr>
              <w:t>تحك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23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Cs/>
                <w:lang w:bidi="ar-SY"/>
              </w:rPr>
              <w:t>22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R4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bidi w:val="0"/>
              <w:spacing w:lineRule="auto" w:line="240" w:before="40" w:after="40"/>
              <w:textAlignment w:val="auto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10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نق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هن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PMR</w:t>
            </w:r>
            <w:r>
              <w:rPr>
                <w:b/>
                <w:bCs/>
                <w:rtl w:val="true"/>
                <w:lang w:bidi="ar-SY"/>
              </w:rPr>
              <w:t>) (</w:t>
            </w:r>
            <w:r>
              <w:rPr>
                <w:b/>
                <w:b/>
                <w:bCs/>
                <w:rtl w:val="true"/>
                <w:lang w:bidi="ar-SY"/>
              </w:rPr>
              <w:t>المباع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نو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5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k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XA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bidi w:val="0"/>
              <w:spacing w:lineRule="auto" w:line="240" w:before="40" w:after="40"/>
              <w:textAlignment w:val="auto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>
                <w:lang w:bidi="ar-EG"/>
              </w:rPr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7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إنذار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نلند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230</w:t>
            </w:r>
            <w:r>
              <w:rPr>
                <w:b/>
                <w:bCs/>
                <w:rtl w:val="true"/>
                <w:lang w:bidi="ar-SY"/>
              </w:rPr>
              <w:t xml:space="preserve"> -</w:t>
            </w:r>
            <w:r>
              <w:rPr>
                <w:b/>
                <w:bCs/>
                <w:lang w:bidi="ar-SY"/>
              </w:rPr>
              <w:t>231</w:t>
            </w:r>
            <w:r>
              <w:rPr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MHz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XB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bidi w:val="0"/>
              <w:spacing w:lineRule="auto" w:line="240" w:before="40" w:after="40"/>
              <w:textAlignment w:val="auto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bidi="ar-EG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44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طيران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XE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bidi w:val="0"/>
              <w:spacing w:lineRule="auto" w:line="240" w:before="40" w:after="40"/>
              <w:textAlignment w:val="auto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يكروفون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رادي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VHF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ستعم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XM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overflowPunct w:val="true"/>
              <w:autoSpaceDE w:val="true"/>
              <w:bidi w:val="0"/>
              <w:spacing w:lineRule="auto" w:line="240" w:before="40" w:after="40"/>
              <w:textAlignment w:val="auto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ديوي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B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8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3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1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7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 w:bidi="ar-EG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7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cs="Traditional Arabic"/>
                <w:i/>
                <w:iCs/>
                <w:szCs w:val="30"/>
              </w:rPr>
              <w:t>PR</w:t>
            </w:r>
            <w:r>
              <w:rPr>
                <w:rFonts w:cs="Traditional Arabic"/>
                <w:szCs w:val="30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8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5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9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1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5,5</w:t>
            </w:r>
            <w:r>
              <w:rPr>
                <w:rtl w:val="true"/>
              </w:rPr>
              <w:t>–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</w:rPr>
              <w:t>f</w:t>
            </w:r>
            <w:r>
              <w:rPr>
                <w:rFonts w:cs="Traditional Arabic"/>
                <w:szCs w:val="30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3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17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2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33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47,5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napToGrid w:val="false"/>
              <w:spacing w:lineRule="exact" w:line="260" w:before="30" w:after="3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</w:p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C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20" w:before="0" w:after="0"/>
        <w:jc w:val="both"/>
        <w:rPr>
          <w:lang w:bidi="ar-EG"/>
        </w:rPr>
      </w:pPr>
      <w:r>
        <w:br w:type="page"/>
      </w: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D</w:t>
            </w:r>
          </w:p>
        </w:tc>
      </w:tr>
    </w:tbl>
    <w:p>
      <w:pPr>
        <w:pStyle w:val="Normal"/>
        <w:tabs>
          <w:tab w:val="clear" w:pos="907"/>
        </w:tabs>
        <w:spacing w:lineRule="auto" w:line="96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>
                <w:lang w:bidi="ar-EG"/>
              </w:rPr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طائرة</w:t>
            </w:r>
            <w:r>
              <w:rPr>
                <w:b/>
                <w:bCs/>
                <w:rtl w:val="true"/>
                <w:lang w:bidi="ar-SY"/>
              </w:rPr>
              <w:t xml:space="preserve">) </w:t>
            </w:r>
            <w:r>
              <w:rPr>
                <w:b/>
                <w:b/>
                <w:bCs/>
                <w:rtl w:val="true"/>
                <w:lang w:bidi="ar-SY"/>
              </w:rPr>
              <w:t>لقو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حر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تنق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نمط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ديد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E</w:t>
            </w:r>
          </w:p>
        </w:tc>
      </w:tr>
    </w:tbl>
    <w:p>
      <w:pPr>
        <w:pStyle w:val="Normal"/>
        <w:tabs>
          <w:tab w:val="clear" w:pos="907"/>
        </w:tabs>
        <w:spacing w:lineRule="auto" w:line="96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وصل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سمع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خاصة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H</w:t>
            </w:r>
          </w:p>
        </w:tc>
      </w:tr>
    </w:tbl>
    <w:p>
      <w:pPr>
        <w:pStyle w:val="Normal"/>
        <w:tabs>
          <w:tab w:val="clear" w:pos="907"/>
        </w:tabs>
        <w:spacing w:lineRule="auto" w:line="96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6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YC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T</w:t>
            </w:r>
          </w:p>
        </w:tc>
      </w:tr>
    </w:tbl>
    <w:p>
      <w:pPr>
        <w:pStyle w:val="Normal"/>
        <w:tabs>
          <w:tab w:val="clear" w:pos="907"/>
        </w:tabs>
        <w:spacing w:lineRule="auto" w:line="96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  <w:lang w:val="en-US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0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4394"/>
        <w:gridCol w:w="189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both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نظام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أرض</w:t>
            </w:r>
            <w:r>
              <w:rPr>
                <w:b/>
                <w:bCs/>
                <w:rtl w:val="true"/>
                <w:lang w:bidi="ar-SY"/>
              </w:rPr>
              <w:t>-</w:t>
            </w:r>
            <w:r>
              <w:rPr>
                <w:b/>
                <w:b/>
                <w:bCs/>
                <w:rtl w:val="true"/>
                <w:lang w:bidi="ar-SY"/>
              </w:rPr>
              <w:t>جو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عسكري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تردد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Hz 243-230</w:t>
            </w:r>
            <w:r>
              <w:rPr>
                <w:b/>
                <w:bCs/>
                <w:rtl w:val="true"/>
                <w:lang w:bidi="ar-SY"/>
              </w:rPr>
              <w:t xml:space="preserve">). </w:t>
            </w:r>
            <w:r>
              <w:rPr>
                <w:b/>
                <w:b/>
                <w:bCs/>
                <w:rtl w:val="true"/>
                <w:lang w:bidi="ar-SY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لومات،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ُستعمَ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عطيات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تداخ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موج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ستمر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>كما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YC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رتفا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ائ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إرسال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Cs/>
                <w:lang w:bidi="ar-SY"/>
              </w:rPr>
              <w:t>m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ش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جا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قصود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بالحما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نطاق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lang w:bidi="ar-SY"/>
              </w:rPr>
              <w:t>III</w:t>
            </w:r>
            <w:r>
              <w:rPr>
                <w:b/>
                <w:bCs/>
                <w:rtl w:val="true"/>
                <w:lang w:bidi="ar-SY"/>
              </w:rPr>
              <w:br/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B(</w:t>
            </w:r>
            <w:r>
              <w:rPr>
                <w:rFonts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V/m)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</w:tabs>
              <w:spacing w:lineRule="exact" w:line="300" w:before="0" w:after="6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رف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هوي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خدمة</w:t>
            </w:r>
            <w:r>
              <w:rPr>
                <w:b/>
                <w:bCs/>
                <w:rtl w:val="true"/>
                <w:lang w:bidi="ar-SY"/>
              </w:rPr>
              <w:b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10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00" w:before="20" w:after="60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58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eastAsia="MS Mincho;ＭＳ 明朝"/>
                <w:szCs w:val="30"/>
                <w:lang w:val="en-GB" w:eastAsia="en-US"/>
              </w:rPr>
            </w:pPr>
            <w:r>
              <w:rPr>
                <w:rFonts w:eastAsia="MS Mincho;ＭＳ 明朝"/>
                <w:szCs w:val="30"/>
                <w:lang w:val="en-GB" w:eastAsia="en-US"/>
              </w:rPr>
              <w:t>YW</w:t>
            </w:r>
          </w:p>
        </w:tc>
      </w:tr>
    </w:tbl>
    <w:p>
      <w:pPr>
        <w:pStyle w:val="Normal"/>
        <w:tabs>
          <w:tab w:val="clear" w:pos="907"/>
        </w:tabs>
        <w:spacing w:lineRule="auto" w:line="96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eastAsia="Symbol" w:cs="Symbol" w:ascii="Symbol" w:hAnsi="Symbol"/>
                <w:szCs w:val="30"/>
              </w:rPr>
              <w:t>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szCs w:val="30"/>
                <w:lang w:val="en-US"/>
              </w:rPr>
              <w:t xml:space="preserve"> (MHz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9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8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4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0,2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,9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60" w:before="30" w:after="30"/>
              <w:rPr/>
            </w:pPr>
            <w:r>
              <w:rPr>
                <w:rFonts w:cs="Traditional Arabic"/>
                <w:i/>
                <w:iCs/>
                <w:szCs w:val="30"/>
                <w:lang w:val="en-US"/>
              </w:rPr>
              <w:t>PR</w:t>
            </w:r>
            <w:r>
              <w:rPr>
                <w:rFonts w:cs="Traditional Arabic"/>
                <w:szCs w:val="30"/>
                <w:lang w:val="en-US"/>
              </w:rPr>
              <w:t xml:space="preserve"> (dB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6,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4,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3,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,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/>
            </w:pPr>
            <w:r>
              <w:rPr/>
              <w:t>6,6</w:t>
            </w:r>
            <w:r>
              <w:rPr>
                <w:rtl w:val="true"/>
              </w:rPr>
              <w:t>–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4" w:leader="none"/>
              </w:tabs>
              <w:bidi w:val="1"/>
              <w:spacing w:lineRule="exact" w:line="260" w:before="30" w:after="30"/>
              <w:jc w:val="left"/>
              <w:rPr>
                <w:lang w:val="en-US"/>
              </w:rPr>
            </w:pPr>
            <w:r>
              <w:rPr/>
              <w:t>60,0</w:t>
            </w:r>
            <w:r>
              <w:rPr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/>
      </w:pPr>
      <w:r>
        <w:br w:type="page"/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ُغف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طي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-DA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ر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24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بيبليوغرافيا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sz w:val="12"/>
          <w:szCs w:val="20"/>
          <w:lang w:bidi="ar-EG"/>
        </w:rPr>
      </w:pPr>
      <w:r>
        <w:rPr>
          <w:b/>
          <w:bCs/>
          <w:sz w:val="12"/>
          <w:szCs w:val="20"/>
          <w:rtl w:val="true"/>
          <w:lang w:bidi="ar-EG"/>
        </w:rPr>
      </w:r>
    </w:p>
    <w:p>
      <w:pPr>
        <w:pStyle w:val="Normal"/>
        <w:tabs>
          <w:tab w:val="clear" w:pos="907"/>
        </w:tabs>
        <w:bidi w:val="0"/>
        <w:spacing w:lineRule="auto" w:line="240" w:before="0" w:after="0"/>
        <w:rPr>
          <w:lang w:bidi="ar-EG"/>
        </w:rPr>
      </w:pPr>
      <w:r>
        <w:rPr>
          <w:lang w:bidi="ar-EG"/>
        </w:rPr>
        <w:t>ETSI Specification EN 300 401 – Radio broadcasting systems; Digital Audio Broadcasting (DAB) to mobile, portable and fixed receivers.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Cs/>
          <w:sz w:val="26"/>
          <w:szCs w:val="36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2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أساس التقني لتخطيط النظام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للإذاعة الصوتية الرقمية للأرض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ISDB-T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vertAlign w:val="subscript"/>
        </w:rPr>
        <w:t>SB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عامل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نطا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36"/>
          <w:lang w:bidi="ar-EG"/>
        </w:rPr>
        <w:t>VHF</w:t>
      </w:r>
    </w:p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  <w:sz w:val="10"/>
          <w:szCs w:val="18"/>
          <w:lang w:bidi="ar-EG"/>
        </w:rPr>
      </w:pPr>
      <w:r>
        <w:rPr>
          <w:b/>
          <w:bCs/>
          <w:sz w:val="10"/>
          <w:szCs w:val="18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عتبار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ي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lang w:bidi="ar-EG"/>
        </w:rPr>
        <w:t xml:space="preserve"> (</w:t>
      </w:r>
      <w:r>
        <w:rPr>
          <w:lang w:bidi="ar-EG"/>
        </w:rPr>
        <w:t>ISDB-T</w:t>
      </w:r>
      <w:r>
        <w:rPr>
          <w:vertAlign w:val="subscript"/>
          <w:lang w:bidi="ar-EG"/>
        </w:rPr>
        <w:t>SB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H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غ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عر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29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lang w:bidi="ar-EG"/>
        </w:rPr>
        <w:t xml:space="preserve"> (</w:t>
      </w:r>
      <w:r>
        <w:rPr>
          <w:lang w:bidi="ar-EG"/>
        </w:rPr>
        <w:t>6/14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Hz 500</w:t>
      </w:r>
      <w:r>
        <w:rPr>
          <w:lang w:bidi="ar-EG"/>
        </w:rPr>
        <w:t xml:space="preserve"> (</w:t>
      </w:r>
      <w:r>
        <w:rPr>
          <w:lang w:bidi="ar-EG"/>
        </w:rPr>
        <w:t>7/14 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7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lang w:bidi="ar-EG"/>
        </w:rPr>
        <w:t xml:space="preserve"> (</w:t>
      </w:r>
      <w:r>
        <w:rPr>
          <w:lang w:bidi="ar-EG"/>
        </w:rPr>
        <w:t>8/14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س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sz w:val="2"/>
          <w:szCs w:val="4"/>
          <w:lang w:bidi="ar-EG"/>
        </w:rPr>
      </w:pPr>
      <w:r>
        <w:rPr>
          <w:sz w:val="2"/>
          <w:szCs w:val="4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sz w:val="24"/>
          <w:szCs w:val="32"/>
          <w:lang w:bidi="ar-EG"/>
        </w:rPr>
        <w:t>2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قنع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طي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أج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مل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بث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خارج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نطاق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ِعَّ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يَّ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ِطَ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/1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/14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ُعرَّ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ن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ـ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4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>
          <w:sz w:val="2"/>
          <w:szCs w:val="10"/>
          <w:lang w:bidi="ar-EG"/>
        </w:rPr>
      </w:pPr>
      <w:r>
        <w:rPr>
          <w:sz w:val="2"/>
          <w:szCs w:val="10"/>
          <w:rtl w:val="true"/>
          <w:lang w:bidi="ar-EG"/>
        </w:rPr>
      </w:r>
    </w:p>
    <w:p>
      <w:pPr>
        <w:pStyle w:val="Normal"/>
        <w:tabs>
          <w:tab w:val="clear" w:pos="907"/>
        </w:tabs>
        <w:spacing w:before="0" w:after="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(</w:t>
      </w:r>
      <w:r>
        <w:rPr>
          <w:sz w:val="20"/>
          <w:sz w:val="20"/>
          <w:szCs w:val="26"/>
          <w:rtl w:val="true"/>
          <w:lang w:bidi="ar-EG"/>
        </w:rPr>
        <w:t>يُقرأ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يسا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يمين</w:t>
      </w:r>
      <w:r>
        <w:rPr>
          <w:sz w:val="20"/>
          <w:szCs w:val="26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20" w:after="160"/>
        <w:jc w:val="center"/>
        <w:rPr/>
      </w:pPr>
      <w:r>
        <w:rPr>
          <w:b/>
          <w:b/>
          <w:bCs/>
          <w:rtl w:val="true"/>
          <w:lang w:bidi="ar-EG"/>
        </w:rPr>
        <w:t>نقا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ن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ن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b/>
          <w:bCs/>
          <w:rtl w:val="true"/>
          <w:lang w:bidi="ar-EG"/>
        </w:rPr>
        <w:br/>
        <w:t>(</w:t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BW</w:t>
      </w:r>
      <w:r>
        <w:rPr>
          <w:b/>
          <w:bCs/>
          <w:rtl w:val="true"/>
          <w:lang w:bidi="ar-EG"/>
        </w:rPr>
        <w:t xml:space="preserve">) =  </w:t>
      </w:r>
      <w:r>
        <w:rPr>
          <w:b/>
          <w:bCs/>
          <w:lang w:bidi="ar-EG"/>
        </w:rPr>
        <w:t>6/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7/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8/1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Hz</w:t>
      </w:r>
      <w:r>
        <w:rPr>
          <w:rtl w:val="true"/>
        </w:rPr>
        <w:t>)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2687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دد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كزي</w:t>
            </w:r>
            <w:r>
              <w:rPr>
                <w:b/>
                <w:bCs/>
                <w:rtl w:val="true"/>
                <w:lang w:bidi="ar-EG"/>
              </w:rPr>
              <w:br/>
            </w:r>
            <w:r>
              <w:rPr>
                <w:b/>
                <w:b/>
                <w:bCs/>
                <w:rtl w:val="true"/>
                <w:lang w:bidi="ar-EG"/>
              </w:rPr>
              <w:t>للإشار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وت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قم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أرض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</w:tabs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سوي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نسبية</w:t>
            </w:r>
            <w:r>
              <w:rPr>
                <w:b/>
                <w:bCs/>
                <w:rtl w:val="true"/>
                <w:lang w:bidi="ar-EG"/>
              </w:rPr>
              <w:br/>
              <w:t>(</w:t>
            </w:r>
            <w:r>
              <w:rPr>
                <w:b/>
                <w:bCs/>
                <w:lang w:bidi="ar-EG"/>
              </w:rPr>
              <w:t>dB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 w:eastAsia="ja-JP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den>
                  </m:f>
                </m:e>
              </m:d>
            </m:oMath>
            <w:r>
              <w:rPr/>
              <w:t>     </w:t>
            </w:r>
            <w:r>
              <w:rPr>
                <w:szCs w:val="18"/>
                <w:lang w:val="en-US" w:eastAsia="ja-JP"/>
              </w:rPr>
              <w:t>MH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eastAsia="ja-JP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/>
              <w:t>     </w:t>
            </w:r>
            <w:r>
              <w:rPr>
                <w:szCs w:val="18"/>
                <w:lang w:val="en-US" w:eastAsia="ja-JP"/>
              </w:rPr>
              <w:t>MH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lang w:val="en-US"/>
              </w:rPr>
              <w:t>20</w:t>
            </w: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eastAsia="ja-JP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>     </w:t>
            </w:r>
            <w:r>
              <w:rPr>
                <w:szCs w:val="18"/>
                <w:lang w:val="en-US" w:eastAsia="ja-JP"/>
              </w:rPr>
              <w:t>MH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lang w:val="en-US"/>
              </w:rPr>
              <w:t>30</w:t>
            </w: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lang w:val="en-US" w:eastAsia="ja-JP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lang w:val="en-US"/>
              </w:rPr>
              <w:t>     </w:t>
            </w:r>
            <w:r>
              <w:rPr>
                <w:szCs w:val="18"/>
                <w:lang w:val="en-US" w:eastAsia="ja-JP"/>
              </w:rPr>
              <w:t>MH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lang w:val="en-US"/>
              </w:rPr>
              <w:t>50</w:t>
            </w: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80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80" w:after="0"/>
              <w:ind w:left="539" w:right="-85" w:hanging="539"/>
              <w:jc w:val="both"/>
              <w:rPr>
                <w:lang w:val="en-US" w:bidi="ar-EG"/>
              </w:rPr>
            </w:pPr>
            <w:r>
              <w:rPr>
                <w:i/>
                <w:iCs/>
                <w:lang w:val="en-US"/>
              </w:rPr>
              <w:t>n</w:t>
            </w:r>
            <w:r>
              <w:rPr>
                <w:rtl w:val="true"/>
                <w:lang w:val="en-US" w:bidi="ar-EG"/>
              </w:rPr>
              <w:t>:    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SY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SY"/>
              </w:rPr>
              <w:t>القطع</w:t>
            </w:r>
            <w:r>
              <w:rPr>
                <w:sz w:val="28"/>
                <w:sz w:val="28"/>
                <w:szCs w:val="28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SY"/>
              </w:rPr>
              <w:t>المتتابع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val="en-US" w:bidi="ar-EG"/>
              </w:rPr>
              <w:t>ة</w:t>
            </w:r>
            <w:r>
              <w:rPr>
                <w:rtl w:val="true"/>
                <w:lang w:val="en-US" w:bidi="ar-EG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قن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رس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SBD-T</w:t>
      </w:r>
      <w:r>
        <w:rPr>
          <w:rFonts w:cs="Times New Roman Bold;Times New Roman" w:ascii="Times New Roman Bold;Times New Roman" w:hAnsi="Times New Roman Bold;Times New Roman"/>
          <w:b/>
          <w:bCs/>
          <w:vertAlign w:val="subscript"/>
          <w:lang w:bidi="ar-EG"/>
        </w:rPr>
        <w:t>SB</w:t>
      </w:r>
      <w:r>
        <w:rPr>
          <w:b/>
          <w:bCs/>
          <w:rtl w:val="true"/>
          <w:lang w:bidi="ar-EG"/>
        </w:rPr>
        <w:br/>
        <w:t>(</w:t>
      </w:r>
      <w:r>
        <w:rPr>
          <w:b/>
          <w:bCs/>
          <w:lang w:bidi="ar-EG"/>
        </w:rPr>
        <w:t>BW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=</w:t>
      </w: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MHz 6/14</w:t>
      </w:r>
      <w:r>
        <w:rPr>
          <w:b/>
          <w:b/>
          <w:bCs/>
          <w:lang w:bidi="ar-EG"/>
        </w:rPr>
        <w:t>،</w:t>
      </w:r>
      <w:r>
        <w:rPr>
          <w:rFonts w:cs="Times New Roman"/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3 = </w:t>
      </w:r>
      <w:r>
        <w:rPr>
          <w:b/>
          <w:bCs/>
          <w:i/>
          <w:iCs/>
          <w:lang w:bidi="ar-EG"/>
        </w:rPr>
        <w:t>n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lineRule="auto" w:line="240" w:before="0" w:after="0"/>
        <w:jc w:val="center"/>
        <w:rPr>
          <w:lang w:bidi="ar-EG"/>
        </w:rPr>
      </w:pPr>
      <w:r>
        <w:rPr>
          <w:rtl w:val="true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0710</wp:posOffset>
                </wp:positionH>
                <wp:positionV relativeFrom="paragraph">
                  <wp:posOffset>135890</wp:posOffset>
                </wp:positionV>
                <wp:extent cx="979805" cy="210185"/>
                <wp:effectExtent l="17145" t="0" r="3365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9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EG"/>
                              </w:rPr>
                              <w:t>السوية النسبية 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3pt;margin-top:10.7pt;width:77.1pt;height:16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EG"/>
                        </w:rPr>
                        <w:t>السوية النسبية (dB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6077" w:dyaOrig="45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3.5pt;height:189.6pt" filled="f" o:ole="">
            <v:imagedata r:id="rId8" o:title=""/>
          </v:shape>
          <o:OLEObject Type="Embed" ProgID="" ShapeID="ole_rId7" DrawAspect="Content" ObjectID="_80549356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19605</wp:posOffset>
                </wp:positionH>
                <wp:positionV relativeFrom="paragraph">
                  <wp:posOffset>2047875</wp:posOffset>
                </wp:positionV>
                <wp:extent cx="1870710" cy="32766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ر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ركزي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ل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kHz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) 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ISDB-T</w:t>
                            </w:r>
                            <w:r>
                              <w:rPr>
                                <w:sz w:val="18"/>
                                <w:szCs w:val="24"/>
                                <w:vertAlign w:val="subscript"/>
                                <w:lang w:bidi="ar-EG"/>
                              </w:rPr>
                              <w:t>S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25.8pt;mso-wrap-distance-left:9.05pt;mso-wrap-distance-right:9.05pt;mso-wrap-distance-top:0pt;mso-wrap-distance-bottom:0pt;margin-top:161.25pt;mso-position-vertical-relative:text;margin-left:1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رق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ردد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ركزي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ل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ظا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kHz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) 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ISDB-T</w:t>
                      </w:r>
                      <w:r>
                        <w:rPr>
                          <w:sz w:val="18"/>
                          <w:szCs w:val="24"/>
                          <w:vertAlign w:val="subscript"/>
                          <w:lang w:bidi="ar-EG"/>
                        </w:rPr>
                        <w:t>S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sz w:val="24"/>
          <w:szCs w:val="32"/>
          <w:lang w:bidi="ar-EG"/>
        </w:rPr>
        <w:t>3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ظروف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رددات</w:t>
      </w:r>
    </w:p>
    <w:p>
      <w:pPr>
        <w:pStyle w:val="Normal"/>
        <w:tabs>
          <w:tab w:val="clear" w:pos="907"/>
        </w:tabs>
        <w:spacing w:before="300" w:after="0"/>
        <w:jc w:val="both"/>
        <w:rPr/>
      </w:pPr>
      <w:r>
        <w:rPr>
          <w:b/>
          <w:bCs/>
          <w:lang w:bidi="ar-SY"/>
        </w:rPr>
        <w:t>3</w:t>
      </w:r>
      <w:r>
        <w:rPr>
          <w:b/>
          <w:bCs/>
          <w:lang w:bidi="ar-SY"/>
        </w:rPr>
        <w:t>.</w:t>
      </w: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عريف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نا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رع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حرص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SDB-T</w:t>
      </w:r>
      <w:r>
        <w:rPr>
          <w:vertAlign w:val="subscript"/>
          <w:lang w:bidi="ar-SY"/>
        </w:rPr>
        <w:t>SB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رقَّ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ق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ُ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BW</w:t>
      </w:r>
      <w:r>
        <w:rPr>
          <w:rtl w:val="true"/>
          <w:lang w:bidi="ar-SY"/>
        </w:rPr>
        <w:t>) (</w:t>
      </w:r>
      <w:r>
        <w:rPr>
          <w:rtl w:val="true"/>
          <w:lang w:bidi="ar-SY"/>
        </w:rPr>
        <w:t>ا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ا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يَّ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ا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س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عش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عري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نا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رعية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9620" w:dyaOrig="25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pt;height:99.45pt" filled="f" o:ole="">
            <v:imagedata r:id="rId10" o:title=""/>
          </v:shape>
          <o:OLEObject Type="Embed" ProgID="" ShapeID="ole_rId9" DrawAspect="Content" ObjectID="_110862882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29505</wp:posOffset>
                </wp:positionH>
                <wp:positionV relativeFrom="paragraph">
                  <wp:posOffset>930275</wp:posOffset>
                </wp:positionV>
                <wp:extent cx="1017270" cy="1524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فرعي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pt;mso-wrap-distance-left:9.05pt;mso-wrap-distance-right:9.05pt;mso-wrap-distance-top:0pt;mso-wrap-distance-bottom:0pt;margin-top:73.25pt;mso-position-vertical-relative:text;margin-left:38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فر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87495</wp:posOffset>
                </wp:positionH>
                <wp:positionV relativeFrom="paragraph">
                  <wp:posOffset>1143635</wp:posOffset>
                </wp:positionV>
                <wp:extent cx="1017270" cy="1524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أحاد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طع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pt;mso-wrap-distance-left:9.05pt;mso-wrap-distance-right:9.05pt;mso-wrap-distance-top:0pt;mso-wrap-distance-bottom:0pt;margin-top:90.05pt;mso-position-vertical-relative:text;margin-left:3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أحاد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ط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95755</wp:posOffset>
                </wp:positionH>
                <wp:positionV relativeFrom="paragraph">
                  <wp:posOffset>1136015</wp:posOffset>
                </wp:positionV>
                <wp:extent cx="1017270" cy="1524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ثلاثي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طع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12pt;mso-wrap-distance-left:9.05pt;mso-wrap-distance-right:9.05pt;mso-wrap-distance-top:0pt;mso-wrap-distance-bottom:0pt;margin-top:89.45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ار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ثلاثي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ط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b/>
          <w:bCs/>
          <w:lang w:bidi="ar-EG"/>
        </w:rPr>
        <w:t>3</w:t>
      </w:r>
      <w:r>
        <w:rPr>
          <w:b/>
          <w:bCs/>
          <w:lang w:bidi="ar-EG"/>
        </w:rPr>
        <w:t>.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النطاق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رسان</w:t>
      </w:r>
    </w:p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SDB-T</w:t>
      </w:r>
      <w:r>
        <w:rPr>
          <w:vertAlign w:val="subscript"/>
          <w:lang w:bidi="ar-EG"/>
        </w:rPr>
        <w:t>S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T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TSC</w:t>
      </w:r>
      <w:r>
        <w:rPr>
          <w:rtl w:val="true"/>
          <w:lang w:bidi="ar-EG"/>
        </w:rPr>
        <w:t xml:space="preserve">.  </w:t>
      </w:r>
      <w:r>
        <w:rPr>
          <w:rtl w:val="true"/>
          <w:lang w:bidi="ar-EG"/>
        </w:rPr>
        <w:t>والنطا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lang w:bidi="ar-EG"/>
        </w:rPr>
        <w:t xml:space="preserve"> (=</w:t>
      </w:r>
      <w:r>
        <w:rPr>
          <w:lang w:bidi="ar-EG"/>
        </w:rPr>
        <w:t>7/14 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lang w:bidi="ar-EG"/>
        </w:rPr>
        <w:t xml:space="preserve"> (=</w:t>
      </w:r>
      <w:r>
        <w:rPr>
          <w:lang w:bidi="ar-EG"/>
        </w:rPr>
        <w:t>1/14</w:t>
      </w:r>
      <w:r>
        <w:rPr>
          <w:lang w:bidi="ar-EG"/>
        </w:rPr>
        <w:t xml:space="preserve"> </w:t>
      </w:r>
      <w:r>
        <w:rPr>
          <w:lang w:bidi="ar-EG"/>
        </w:rPr>
        <w:t>MHz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ط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رسين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</w:p>
    <w:p>
      <w:pPr>
        <w:pStyle w:val="Normal"/>
        <w:tabs>
          <w:tab w:val="clear" w:pos="907"/>
        </w:tabs>
        <w:spacing w:before="12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طاق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رس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اجد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ش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فز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ماثلي</w:t>
      </w:r>
    </w:p>
    <w:p>
      <w:pPr>
        <w:pStyle w:val="Normal"/>
        <w:tabs>
          <w:tab w:val="clear" w:pos="907"/>
        </w:tabs>
        <w:spacing w:lineRule="auto" w:line="240" w:before="120" w:after="0"/>
        <w:jc w:val="center"/>
        <w:rPr>
          <w:lang w:bidi="ar-EG"/>
        </w:rPr>
      </w:pPr>
      <w:r>
        <w:rPr>
          <w:rtl w:val="true"/>
        </w:rPr>
        <w:object w:dxaOrig="8531" w:dyaOrig="37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6.55pt;height:160.45pt" filled="f" o:ole="">
            <v:imagedata r:id="rId12" o:title=""/>
          </v:shape>
          <o:OLEObject Type="Embed" ProgID="" ShapeID="ole_rId11" DrawAspect="Content" ObjectID="_1817519699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5885</wp:posOffset>
                </wp:positionH>
                <wp:positionV relativeFrom="paragraph">
                  <wp:posOffset>227330</wp:posOffset>
                </wp:positionV>
                <wp:extent cx="1604010" cy="28575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both"/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ارس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أسفل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MHz 7/14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 =) 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kHz 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2.5pt;mso-wrap-distance-left:9.05pt;mso-wrap-distance-right:9.05pt;mso-wrap-distance-top:0pt;mso-wrap-distance-bottom:0pt;margin-top:17.9pt;mso-position-vertical-relative:text;margin-left:2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both"/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طاق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ارس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جانب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أسفل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MHz 7/14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 =) 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kHz 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2785</wp:posOffset>
                </wp:positionH>
                <wp:positionV relativeFrom="paragraph">
                  <wp:posOffset>193040</wp:posOffset>
                </wp:positionV>
                <wp:extent cx="1604010" cy="3314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ارس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جانب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أعلى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MHz 1/14</w:t>
                            </w:r>
                            <w:r>
                              <w:rPr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 =) </w:t>
                            </w:r>
                            <w:r>
                              <w:rPr>
                                <w:sz w:val="18"/>
                                <w:szCs w:val="24"/>
                                <w:lang w:bidi="ar-EG"/>
                              </w:rPr>
                              <w:t>kHz 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6.1pt;mso-wrap-distance-left:9.05pt;mso-wrap-distance-right:9.05pt;mso-wrap-distance-top:0pt;mso-wrap-distance-bottom:0pt;margin-top:15.2pt;mso-position-vertical-relative:text;margin-left:5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 w:before="0" w:after="0"/>
                        <w:jc w:val="both"/>
                        <w:rPr/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طاق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ارس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جانب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أعلى</w:t>
                      </w:r>
                    </w:p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MHz 1/14</w:t>
                      </w:r>
                      <w:r>
                        <w:rPr>
                          <w:sz w:val="18"/>
                          <w:szCs w:val="24"/>
                          <w:rtl w:val="true"/>
                          <w:lang w:bidi="ar-EG"/>
                        </w:rPr>
                        <w:t> =) </w:t>
                      </w:r>
                      <w:r>
                        <w:rPr>
                          <w:sz w:val="18"/>
                          <w:szCs w:val="24"/>
                          <w:lang w:bidi="ar-EG"/>
                        </w:rPr>
                        <w:t>kHz 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2775</wp:posOffset>
                </wp:positionH>
                <wp:positionV relativeFrom="paragraph">
                  <wp:posOffset>585470</wp:posOffset>
                </wp:positionV>
                <wp:extent cx="994410" cy="48387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  <w:t>NTSC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جاورة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سفل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8.1pt;mso-wrap-distance-left:9.05pt;mso-wrap-distance-right:9.05pt;mso-wrap-distance-top:0pt;mso-wrap-distance-bottom:0pt;margin-top:46.1pt;mso-position-vertical-relative:text;margin-left:3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ind w:left="432" w:right="0" w:hanging="0"/>
                        <w:jc w:val="left"/>
                        <w:rPr/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ار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  <w:t>NTSC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جاورة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سف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9915</wp:posOffset>
                </wp:positionH>
                <wp:positionV relativeFrom="paragraph">
                  <wp:posOffset>635000</wp:posOffset>
                </wp:positionV>
                <wp:extent cx="994410" cy="4838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07"/>
                              </w:tabs>
                              <w:spacing w:lineRule="auto" w:line="168" w:before="0" w:after="0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إشار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  <w:t>NTSC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قنا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جاورة</w:t>
                            </w:r>
                            <w:r>
                              <w:rPr>
                                <w:spacing w:val="-2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38.1pt;mso-wrap-distance-left:9.05pt;mso-wrap-distance-right:9.05pt;mso-wrap-distance-top:0pt;mso-wrap-distance-bottom:0pt;margin-top:50pt;mso-position-vertical-relative:text;margin-left: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907"/>
                        </w:tabs>
                        <w:spacing w:lineRule="auto" w:line="168" w:before="0" w:after="0"/>
                        <w:ind w:left="432" w:right="0" w:hanging="0"/>
                        <w:jc w:val="left"/>
                        <w:rPr/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إشار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  <w:t>NTSC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قنا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جاورة</w:t>
                      </w:r>
                      <w:r>
                        <w:rPr>
                          <w:spacing w:val="-2"/>
                          <w:sz w:val="18"/>
                          <w:szCs w:val="24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b/>
          <w:bCs/>
          <w:sz w:val="24"/>
          <w:szCs w:val="32"/>
          <w:lang w:bidi="ar-EG"/>
        </w:rPr>
        <w:t>4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ش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جال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ني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مك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ستعمالها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: </w:t>
      </w:r>
      <w:r>
        <w:rPr>
          <w:rtl w:val="true"/>
        </w:rPr>
        <w:t>مست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tl w:val="true"/>
        </w:rPr>
        <w:t xml:space="preserve">.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ها</w:t>
      </w:r>
      <w:r>
        <w:rPr>
          <w:rFonts w:cs="Times New Roman"/>
          <w:rtl w:val="true"/>
        </w:rPr>
        <w:t xml:space="preserve"> </w:t>
      </w:r>
      <w:r>
        <w:rPr/>
        <w:t>6/14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/>
        <w:t>7/14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/>
        <w:t>8/14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907"/>
        </w:tabs>
        <w:spacing w:before="12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واز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SDB-T</w:t>
      </w:r>
      <w:r>
        <w:rPr>
          <w:rFonts w:cs="Times New Roman Bold;Times New Roman" w:ascii="Times New Roman Bold;Times New Roman" w:hAnsi="Times New Roman Bold;Times New Roman"/>
          <w:b/>
          <w:bCs/>
          <w:vertAlign w:val="subscript"/>
        </w:rPr>
        <w:t>SB</w:t>
      </w:r>
    </w:p>
    <w:tbl>
      <w:tblPr>
        <w:bidiVisual w:val="true"/>
        <w:tblW w:w="9639" w:type="dxa"/>
        <w:jc w:val="left"/>
        <w:tblInd w:w="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2"/>
        <w:gridCol w:w="1876"/>
        <w:gridCol w:w="799"/>
        <w:gridCol w:w="830"/>
        <w:gridCol w:w="853"/>
        <w:gridCol w:w="848"/>
        <w:gridCol w:w="830"/>
        <w:gridCol w:w="860"/>
        <w:gridCol w:w="761"/>
        <w:gridCol w:w="830"/>
        <w:gridCol w:w="830"/>
      </w:tblGrid>
      <w:tr>
        <w:trPr>
          <w:tblHeader w:val="true"/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40" w:before="0" w:after="80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80"/>
              <w:jc w:val="center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عنصر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80"/>
              <w:jc w:val="center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مستقبِل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متنقل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80"/>
              <w:jc w:val="center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مستقبِل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محمول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80"/>
              <w:jc w:val="center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مستقبِل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ثابت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Cs w:val="24"/>
                <w:lang w:eastAsia="ja-JP" w:bidi="ar-S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تردد</w:t>
            </w:r>
            <w:r>
              <w:rPr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MHz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)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</w:rPr>
              <w:t>200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val="en-US" w:eastAsia="ja-JP"/>
              </w:rPr>
            </w:pPr>
            <w:r>
              <w:rPr>
                <w:rFonts w:cs="Traditional Arabic"/>
                <w:sz w:val="18"/>
                <w:szCs w:val="24"/>
              </w:rPr>
              <w:t>200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</w:rPr>
              <w:t>20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نمط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تشكي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DQP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6</w:t>
              <w:noBreakHyphen/>
              <w:t>Q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4</w:t>
              <w:noBreakHyphen/>
              <w:t>QA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DQP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6</w:t>
              <w:noBreakHyphen/>
              <w:t>QA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4</w:t>
              <w:noBreakHyphen/>
              <w:t>Q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DQP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6</w:t>
              <w:noBreakHyphen/>
              <w:t>Q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4</w:t>
              <w:noBreakHyphen/>
              <w:t>QAM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معدل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تشفير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شفر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داخل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/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/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</w:rPr>
              <w:t>7/8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bidi="ar-SY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وج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حامل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ضوضاء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طلوب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i/>
                <w:iCs/>
                <w:spacing w:val="-3"/>
                <w:w w:val="98"/>
                <w:sz w:val="18"/>
                <w:szCs w:val="24"/>
              </w:rPr>
              <w:t>C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</w:rPr>
              <w:t>/</w:t>
            </w:r>
            <w:r>
              <w:rPr>
                <w:rFonts w:cs="Traditional Arabic"/>
                <w:i/>
                <w:iCs/>
                <w:spacing w:val="-3"/>
                <w:w w:val="98"/>
                <w:sz w:val="18"/>
                <w:szCs w:val="24"/>
              </w:rPr>
              <w:t>N</w:t>
            </w:r>
            <w:r>
              <w:rPr>
                <w:rFonts w:cs="Traditional Arabic"/>
                <w:i/>
                <w:iCs/>
                <w:spacing w:val="-3"/>
                <w:w w:val="98"/>
                <w:sz w:val="18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</w:rPr>
              <w:t>QEF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شبه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خال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من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خطأ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بعد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تصحيح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خطأ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>) 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1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انحطاط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ملازم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للتنفيذ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3,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هامش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تداخل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هامش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تعدد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مسارات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val="en-US" w:eastAsia="ja-JP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هامش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حما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خبو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bidi="ar-SY"/>
              </w:rPr>
              <w:br/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تصحيح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تراوح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ؤقت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eastAsia="ja-JP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8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vertAlign w:val="superscript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نسب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وج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حامل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ضوضاء،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طلوب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توفرها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>المستقبِل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val="en-US" w:bidi="ar-SY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9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3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  <w:vertAlign w:val="superscript"/>
                <w:lang w:val="en-US" w:eastAsia="ja-JP"/>
              </w:rPr>
            </w:pP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(</w:t>
            </w: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1</w:t>
            </w: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6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6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8,0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سو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ضوضاء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في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مستقبِل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eastAsia="ja-JP"/>
              </w:rPr>
              <w:t>)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40" w:before="0" w:after="40"/>
              <w:jc w:val="left"/>
              <w:rPr>
                <w:rFonts w:cs="Traditional Arabic"/>
                <w:spacing w:val="-3"/>
                <w:w w:val="98"/>
                <w:sz w:val="18"/>
                <w:szCs w:val="24"/>
                <w:lang w:eastAsia="ja-JP"/>
              </w:rPr>
            </w:pP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عرض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نطاق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ضوضاء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قنا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فرع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أحادية</w:t>
            </w:r>
            <w:r>
              <w:rPr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pacing w:val="-3"/>
                <w:w w:val="98"/>
                <w:sz w:val="18"/>
                <w:sz w:val="18"/>
                <w:szCs w:val="24"/>
                <w:rtl w:val="true"/>
                <w:lang w:bidi="ar-SY"/>
              </w:rPr>
              <w:t>القطعة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  <w:lang w:bidi="ar-SY"/>
              </w:rPr>
              <w:t>)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  <w:rtl w:val="true"/>
              </w:rPr>
              <w:br/>
            </w:r>
            <w:r>
              <w:rPr>
                <w:rFonts w:cs="Traditional Arabic"/>
                <w:i/>
                <w:iCs/>
                <w:spacing w:val="-3"/>
                <w:w w:val="98"/>
                <w:sz w:val="18"/>
                <w:szCs w:val="24"/>
              </w:rPr>
              <w:t>B</w:t>
            </w:r>
            <w:r>
              <w:rPr>
                <w:rFonts w:cs="Traditional Arabic"/>
                <w:spacing w:val="-3"/>
                <w:w w:val="98"/>
                <w:sz w:val="18"/>
                <w:szCs w:val="24"/>
              </w:rPr>
              <w:t xml:space="preserve"> (kHz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40" w:before="0" w:after="4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429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center"/>
        <w:rPr/>
      </w:pPr>
      <w:r>
        <w:br w:type="page"/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تمة</w:t>
      </w:r>
      <w:r>
        <w:rPr>
          <w:i/>
          <w:iCs/>
          <w:rtl w:val="true"/>
        </w:rPr>
        <w:t>)</w:t>
      </w:r>
    </w:p>
    <w:p>
      <w:pPr>
        <w:pStyle w:val="Normal"/>
        <w:tabs>
          <w:tab w:val="clear" w:pos="907"/>
        </w:tabs>
        <w:spacing w:before="0" w:after="0"/>
        <w:jc w:val="center"/>
        <w:rPr/>
      </w:pPr>
      <w:r>
        <w:rPr>
          <w:rtl w:val="true"/>
        </w:rPr>
      </w:r>
    </w:p>
    <w:tbl>
      <w:tblPr>
        <w:bidiVisual w:val="true"/>
        <w:tblW w:w="9773" w:type="dxa"/>
        <w:jc w:val="left"/>
        <w:tblInd w:w="-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"/>
        <w:gridCol w:w="1926"/>
        <w:gridCol w:w="798"/>
        <w:gridCol w:w="826"/>
        <w:gridCol w:w="854"/>
        <w:gridCol w:w="854"/>
        <w:gridCol w:w="825"/>
        <w:gridCol w:w="868"/>
        <w:gridCol w:w="756"/>
        <w:gridCol w:w="826"/>
        <w:gridCol w:w="835"/>
      </w:tblGrid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50" w:before="40" w:after="80"/>
              <w:jc w:val="center"/>
              <w:rPr>
                <w:rFonts w:cs="Traditional Arabic"/>
                <w:b/>
                <w:b/>
                <w:bCs/>
                <w:sz w:val="18"/>
                <w:szCs w:val="24"/>
              </w:rPr>
            </w:pPr>
            <w:r>
              <w:rPr>
                <w:rFonts w:cs="Traditional Arabic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center"/>
              <w:rPr>
                <w:rFonts w:cs="Traditional Arabic"/>
                <w:b/>
                <w:b/>
                <w:bCs/>
                <w:sz w:val="18"/>
                <w:szCs w:val="24"/>
                <w:lang w:val="en-US" w:bidi="ar-SY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 w:bidi="ar-SY"/>
              </w:rPr>
              <w:t>العنص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مستقبِ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متنقل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مستقبِ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val="en-US" w:bidi="ar-EG"/>
              </w:rPr>
              <w:t>محمول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مستقبِل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ثابت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text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50" w:before="40" w:after="80"/>
              <w:jc w:val="center"/>
              <w:rPr>
                <w:rFonts w:cs="Traditional Arabic"/>
                <w:b/>
                <w:b/>
                <w:bCs/>
                <w:sz w:val="18"/>
                <w:szCs w:val="24"/>
                <w:lang w:val="en-US" w:bidi="ar-EG"/>
              </w:rPr>
            </w:pPr>
            <w:r>
              <w:rPr>
                <w:rFonts w:cs="Traditional Arabic"/>
                <w:b/>
                <w:bCs/>
                <w:sz w:val="18"/>
                <w:szCs w:val="24"/>
                <w:lang w:val="en-US" w:bidi="ar-E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ftext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50" w:before="40" w:after="80"/>
              <w:ind w:left="794" w:right="0" w:hanging="794"/>
              <w:jc w:val="left"/>
              <w:rPr>
                <w:rFonts w:cs="Traditional Arabic"/>
                <w:sz w:val="18"/>
                <w:szCs w:val="24"/>
                <w:lang w:val="en-US" w:bidi="ar-SY"/>
              </w:rPr>
            </w:pPr>
            <w:r>
              <w:rPr>
                <w:rFonts w:cs="Traditional Arabic"/>
                <w:sz w:val="18"/>
                <w:szCs w:val="24"/>
                <w:rtl w:val="true"/>
                <w:lang w:val="en-US" w:bidi="ar-SY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50" w:before="40" w:after="80"/>
              <w:jc w:val="center"/>
              <w:rPr>
                <w:sz w:val="18"/>
              </w:rPr>
            </w:pPr>
            <w:r>
              <w:rPr>
                <w:sz w:val="18"/>
              </w:rPr>
              <w:t>112,</w:t>
            </w:r>
            <w:r>
              <w:rPr>
                <w:sz w:val="18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لازم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للمستقبِل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br/>
            </w:r>
            <w:r>
              <w:rPr>
                <w:rFonts w:cs="Traditional Arabic"/>
                <w:i/>
                <w:iCs/>
                <w:sz w:val="18"/>
                <w:szCs w:val="24"/>
                <w:lang w:val="en-US" w:eastAsia="ja-JP"/>
              </w:rPr>
              <w:t>N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  <w:lang w:val="en-US" w:eastAsia="ja-JP"/>
              </w:rPr>
              <w:t>r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 xml:space="preserve"> (dBm)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2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7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ضوضاء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خارج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مطراف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دخ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ستقبِل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N</w:t>
            </w:r>
            <w:r>
              <w:rPr>
                <w:rFonts w:cs="Traditional Arabic"/>
                <w:sz w:val="18"/>
                <w:szCs w:val="24"/>
                <w:vertAlign w:val="subscript"/>
                <w:lang w:val="en-US"/>
              </w:rPr>
              <w:t>0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(dB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6,6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در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ضوضاء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ستقب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كلية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N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  <w:lang w:val="en-US"/>
              </w:rPr>
              <w:t>t</w:t>
            </w:r>
            <w:r>
              <w:rPr>
                <w:rFonts w:cs="Traditional Arabic"/>
                <w:sz w:val="18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(dB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5,6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خسارة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مغذي،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t>(</w:t>
            </w:r>
            <w:r>
              <w:rPr>
                <w:rFonts w:cs="Traditional Arabic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Traditional Arabic"/>
                <w:i/>
                <w:iCs/>
                <w:sz w:val="18"/>
                <w:szCs w:val="24"/>
                <w:lang w:eastAsia="ja-JP"/>
              </w:rPr>
              <w:t>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قدرة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دخل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مستقبِل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دنيا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ممكن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ستعمالها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dBm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5,9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2,0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94,4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9,1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77,6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94,4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9,1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77,6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/>
            </w:pPr>
            <w:r>
              <w:rPr>
                <w:rFonts w:cs="Times New Roman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كسب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هوائي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مستقبل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 w:eastAsia="ja-JP"/>
              </w:rPr>
              <w:t>G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  <w:lang w:val="en-US" w:eastAsia="ja-JP"/>
              </w:rPr>
              <w:t>r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 xml:space="preserve"> (dBi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0,85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eastAsia="ja-JP" w:bidi="ar-SY"/>
              </w:rPr>
              <w:t>فتحة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eastAsia="ja-JP" w:bidi="ar-SY"/>
              </w:rPr>
              <w:t>الهوائي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eastAsia="ja-JP" w:bidi="ar-SY"/>
              </w:rPr>
              <w:t>الفعلية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eastAsia="ja-JP"/>
              </w:rPr>
              <w:t>dB/m</w:t>
            </w:r>
            <w:r>
              <w:rPr>
                <w:rFonts w:cs="Traditional Arabic"/>
                <w:sz w:val="18"/>
                <w:szCs w:val="24"/>
                <w:vertAlign w:val="superscript"/>
                <w:lang w:eastAsia="ja-JP"/>
              </w:rPr>
              <w:t>2</w:t>
            </w:r>
            <w:r>
              <w:rPr>
                <w:rFonts w:cs="Traditional Arabic"/>
                <w:sz w:val="18"/>
                <w:szCs w:val="24"/>
                <w:rtl w:val="true"/>
                <w:lang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val="en-US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8,4</w:t>
            </w:r>
            <w:r>
              <w:rPr>
                <w:sz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/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جا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دنيا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مكن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ستعمالها،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E</w:t>
            </w:r>
            <w:r>
              <w:rPr>
                <w:rFonts w:cs="Traditional Arabic"/>
                <w:i/>
                <w:iCs/>
                <w:sz w:val="18"/>
                <w:szCs w:val="24"/>
                <w:vertAlign w:val="subscript"/>
                <w:lang w:val="en-US"/>
              </w:rPr>
              <w:t>min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(dB</w:t>
            </w:r>
            <w:r>
              <w:rPr>
                <w:rFonts w:cs="Traditional Arabic"/>
                <w:sz w:val="18"/>
                <w:szCs w:val="24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μ</w:t>
            </w:r>
            <w:r>
              <w:rPr>
                <w:rFonts w:cs="Traditional Arabic"/>
                <w:sz w:val="18"/>
                <w:szCs w:val="24"/>
                <w:lang w:val="en-US"/>
              </w:rPr>
              <w:t>V/m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3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3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3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8,6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تصحيح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معدل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زمني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6,</w:t>
            </w:r>
            <w:r>
              <w:rPr>
                <w:rFonts w:cs="Traditional Arabic"/>
                <w:sz w:val="18"/>
                <w:szCs w:val="24"/>
                <w:lang w:eastAsia="ja-JP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تصحيح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معدل</w:t>
            </w:r>
            <w:r>
              <w:rPr>
                <w:sz w:val="18"/>
                <w:sz w:val="18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bidi="ar-SY"/>
              </w:rPr>
              <w:t>المكاني</w:t>
            </w:r>
            <w:r>
              <w:rPr>
                <w:sz w:val="18"/>
                <w:sz w:val="18"/>
                <w:szCs w:val="24"/>
                <w:rtl w:val="true"/>
                <w:lang w:eastAsia="ja-JP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eastAsia="ja-JP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  <w:lang w:eastAsia="ja-JP"/>
              </w:rPr>
              <w:t>)</w:t>
            </w:r>
            <w:r>
              <w:rPr>
                <w:rFonts w:cs="Traditional Arabic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2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يم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خسار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ختراق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جدار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جا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طلوب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فرع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أحاد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 w:val="18"/>
                <w:szCs w:val="24"/>
                <w:rtl w:val="true"/>
                <w:lang w:val="en-US" w:bidi="ar-SY"/>
              </w:rPr>
              <w:t xml:space="preserve">)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في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هوائي،</w:t>
            </w:r>
            <w:r>
              <w:rPr>
                <w:sz w:val="18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E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(</w:t>
            </w:r>
            <w:r>
              <w:rPr>
                <w:rFonts w:cs="Traditional Arabic"/>
                <w:sz w:val="18"/>
                <w:szCs w:val="24"/>
                <w:lang w:val="en-US"/>
              </w:rPr>
              <w:t>dB</w:t>
            </w:r>
            <w:r>
              <w:rPr>
                <w:rFonts w:cs="Traditional Arabic"/>
                <w:sz w:val="18"/>
                <w:szCs w:val="24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μ</w:t>
            </w:r>
            <w:r>
              <w:rPr>
                <w:rFonts w:cs="Traditional Arabic"/>
                <w:sz w:val="18"/>
                <w:szCs w:val="24"/>
                <w:lang w:val="en-US"/>
              </w:rPr>
              <w:t>V/m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4,8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EG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ارتفاع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مفترض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للهوائي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i/>
                <w:iCs/>
                <w:sz w:val="18"/>
                <w:szCs w:val="24"/>
                <w:lang w:val="en-US" w:eastAsia="ja-JP"/>
              </w:rPr>
              <w:t>h</w:t>
            </w:r>
            <w:r>
              <w:rPr>
                <w:rFonts w:cs="Traditional Arabic"/>
                <w:sz w:val="18"/>
                <w:szCs w:val="24"/>
                <w:vertAlign w:val="subscript"/>
                <w:lang w:val="en-US" w:eastAsia="ja-JP"/>
              </w:rPr>
              <w:t>2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 xml:space="preserve"> (m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</w:t>
            </w:r>
            <w:r>
              <w:rPr>
                <w:rFonts w:cs="Traditional Arabic"/>
                <w:sz w:val="18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تصحيح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الارتفاع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eastAsia="ja-JP" w:bidi="ar-SY"/>
              </w:rPr>
              <w:t>إلى</w:t>
            </w:r>
            <w:r>
              <w:rPr>
                <w:sz w:val="18"/>
                <w:sz w:val="18"/>
                <w:szCs w:val="24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eastAsia="ja-JP" w:bidi="ar-SY"/>
              </w:rPr>
              <w:t>10</w:t>
            </w:r>
            <w:r>
              <w:rPr>
                <w:rFonts w:cs="Traditional Arabic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eastAsia="ja-JP" w:bidi="ar-SY"/>
              </w:rPr>
              <w:t>م</w:t>
            </w:r>
            <w:r>
              <w:rPr>
                <w:sz w:val="18"/>
                <w:sz w:val="18"/>
                <w:szCs w:val="24"/>
                <w:rtl w:val="true"/>
                <w:lang w:eastAsia="ja-JP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</w:t>
            </w:r>
            <w:r>
              <w:rPr>
                <w:rFonts w:cs="Traditional Arabic"/>
                <w:sz w:val="18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جا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طلوب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فرع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أحاد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 w:val="18"/>
                <w:szCs w:val="24"/>
                <w:rtl w:val="true"/>
                <w:lang w:val="en-US"/>
              </w:rPr>
              <w:br/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rFonts w:cs="Traditional Arabic"/>
                <w:sz w:val="18"/>
                <w:szCs w:val="24"/>
                <w:vertAlign w:val="subscript"/>
                <w:lang w:val="en-US"/>
              </w:rPr>
              <w:t>2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10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 m),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E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(dB(</w:t>
            </w:r>
            <w:r>
              <w:rPr>
                <w:rFonts w:cs="Traditional Arabic"/>
                <w:sz w:val="18"/>
                <w:szCs w:val="24"/>
              </w:rPr>
              <w:t>μ</w:t>
            </w:r>
            <w:r>
              <w:rPr>
                <w:rFonts w:cs="Traditional Arabic"/>
                <w:sz w:val="18"/>
                <w:szCs w:val="24"/>
                <w:lang w:val="en-US"/>
              </w:rPr>
              <w:t>V/m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7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4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3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4,8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</w:t>
            </w:r>
            <w:r>
              <w:rPr>
                <w:rFonts w:cs="Traditional Arabic"/>
                <w:sz w:val="18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SY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تحوي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من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أحاد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قطع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إلى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ثلاث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قطع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n-US" w:eastAsia="ja-JP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(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dB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</w:rPr>
            </w:pPr>
            <w:r>
              <w:rPr>
                <w:rFonts w:cs="Traditional Arabic"/>
                <w:sz w:val="18"/>
                <w:szCs w:val="24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4,8</w:t>
            </w:r>
          </w:p>
        </w:tc>
      </w:tr>
      <w:tr>
        <w:trPr>
          <w:trHeight w:val="22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</w:rPr>
              <w:t>2</w:t>
            </w:r>
            <w:r>
              <w:rPr>
                <w:rFonts w:cs="Traditional Arabic"/>
                <w:sz w:val="18"/>
                <w:szCs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50" w:before="40" w:after="80"/>
              <w:jc w:val="left"/>
              <w:rPr>
                <w:rFonts w:cs="Traditional Arabic"/>
                <w:sz w:val="18"/>
                <w:szCs w:val="24"/>
                <w:lang w:val="en-US" w:eastAsia="ja-JP" w:bidi="ar-EG"/>
              </w:rPr>
            </w:pP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شد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جال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مطلوب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4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قنا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فرع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ثلاثية</w:t>
            </w:r>
            <w:r>
              <w:rPr>
                <w:sz w:val="18"/>
                <w:sz w:val="18"/>
                <w:szCs w:val="24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4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 w:val="18"/>
                <w:szCs w:val="24"/>
                <w:rtl w:val="true"/>
                <w:lang w:val="en-US" w:eastAsia="ja-JP"/>
              </w:rPr>
              <w:br/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h</w:t>
            </w:r>
            <w:r>
              <w:rPr>
                <w:rFonts w:cs="Traditional Arabic"/>
                <w:sz w:val="18"/>
                <w:szCs w:val="24"/>
                <w:vertAlign w:val="subscript"/>
                <w:lang w:val="en-US"/>
              </w:rPr>
              <w:t>2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</w:t>
            </w:r>
            <w:r>
              <w:rPr>
                <w:rFonts w:cs="Traditional Arabic" w:ascii="Symbol" w:hAnsi="Symbol"/>
                <w:sz w:val="18"/>
                <w:szCs w:val="24"/>
              </w:rPr>
              <w:t>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</w:t>
            </w:r>
            <w:r>
              <w:rPr>
                <w:rFonts w:cs="Traditional Arabic"/>
                <w:sz w:val="18"/>
                <w:szCs w:val="24"/>
                <w:lang w:val="en-US"/>
              </w:rPr>
              <w:t>10</w:t>
            </w:r>
            <w:r>
              <w:rPr>
                <w:rFonts w:cs="Traditional Arabic"/>
                <w:sz w:val="18"/>
                <w:szCs w:val="24"/>
                <w:lang w:val="en-US"/>
              </w:rPr>
              <w:t> m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), </w:t>
            </w:r>
            <w:r>
              <w:rPr>
                <w:rFonts w:cs="Traditional Arabic"/>
                <w:i/>
                <w:iCs/>
                <w:sz w:val="18"/>
                <w:szCs w:val="24"/>
                <w:lang w:val="en-US"/>
              </w:rPr>
              <w:t>E</w:t>
            </w:r>
            <w:r>
              <w:rPr>
                <w:rFonts w:cs="Traditional Arabic"/>
                <w:sz w:val="18"/>
                <w:szCs w:val="24"/>
                <w:lang w:val="en-US"/>
              </w:rPr>
              <w:t xml:space="preserve"> (dB</w:t>
            </w:r>
            <w:r>
              <w:rPr>
                <w:rFonts w:cs="Traditional Arabic"/>
                <w:sz w:val="18"/>
                <w:szCs w:val="24"/>
                <w:lang w:val="en-US"/>
              </w:rPr>
              <w:t>(</w:t>
            </w:r>
            <w:r>
              <w:rPr>
                <w:rFonts w:cs="Traditional Arabic"/>
                <w:sz w:val="18"/>
                <w:szCs w:val="24"/>
              </w:rPr>
              <w:t>μ</w:t>
            </w:r>
            <w:r>
              <w:rPr>
                <w:rFonts w:cs="Traditional Arabic"/>
                <w:sz w:val="18"/>
                <w:szCs w:val="24"/>
                <w:lang w:val="en-US"/>
              </w:rPr>
              <w:t>V/m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  <w:r>
              <w:rPr>
                <w:rFonts w:cs="Traditional Arabic"/>
                <w:sz w:val="18"/>
                <w:szCs w:val="24"/>
                <w:lang w:val="en-US" w:eastAsia="ja-JP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7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66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7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2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/>
            </w:pPr>
            <w:r>
              <w:rPr>
                <w:rFonts w:cs="Traditional Arabic"/>
                <w:sz w:val="18"/>
                <w:szCs w:val="24"/>
                <w:lang w:eastAsia="ja-JP"/>
              </w:rPr>
              <w:t>5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50" w:before="40" w:after="80"/>
              <w:jc w:val="center"/>
              <w:rPr>
                <w:rFonts w:cs="Traditional Arabic"/>
                <w:sz w:val="18"/>
                <w:szCs w:val="24"/>
                <w:lang w:val="en-US" w:eastAsia="ja-JP"/>
              </w:rPr>
            </w:pPr>
            <w:r>
              <w:rPr>
                <w:rFonts w:cs="Traditional Arabic"/>
                <w:sz w:val="18"/>
                <w:szCs w:val="24"/>
                <w:lang w:eastAsia="ja-JP"/>
              </w:rPr>
              <w:t>69,6</w:t>
            </w:r>
          </w:p>
        </w:tc>
      </w:tr>
    </w:tbl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sz w:val="18"/>
          <w:szCs w:val="24"/>
          <w:vertAlign w:val="superscript"/>
          <w:rtl w:val="true"/>
          <w:lang w:bidi="ar-EG"/>
        </w:rPr>
        <w:t>(</w:t>
      </w:r>
      <w:r>
        <w:rPr>
          <w:sz w:val="18"/>
          <w:szCs w:val="24"/>
          <w:vertAlign w:val="superscript"/>
          <w:lang w:bidi="ar-EG"/>
        </w:rPr>
        <w:t>1</w:t>
      </w:r>
      <w:r>
        <w:rPr>
          <w:sz w:val="18"/>
          <w:szCs w:val="24"/>
          <w:vertAlign w:val="superscript"/>
          <w:rtl w:val="true"/>
          <w:lang w:bidi="ar-EG"/>
        </w:rPr>
        <w:t>)</w:t>
      </w:r>
      <w:r>
        <w:rPr>
          <w:sz w:val="18"/>
          <w:szCs w:val="24"/>
          <w:rtl w:val="true"/>
          <w:lang w:bidi="ar-EG"/>
        </w:rPr>
        <w:t>  </w:t>
      </w:r>
      <w:r>
        <w:rPr>
          <w:sz w:val="18"/>
          <w:sz w:val="18"/>
          <w:szCs w:val="24"/>
          <w:rtl w:val="true"/>
          <w:lang w:bidi="ar-EG"/>
        </w:rPr>
        <w:t>غير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قاب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للاستعمال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بيئة</w:t>
      </w:r>
      <w:r>
        <w:rPr>
          <w:rFonts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sz w:val="18"/>
          <w:sz w:val="18"/>
          <w:szCs w:val="24"/>
          <w:rtl w:val="true"/>
          <w:lang w:bidi="ar-EG"/>
        </w:rPr>
        <w:t>الخبو</w:t>
      </w:r>
      <w:r>
        <w:rPr>
          <w:sz w:val="18"/>
          <w:szCs w:val="24"/>
          <w:rtl w:val="true"/>
          <w:lang w:bidi="ar-EG"/>
        </w:rPr>
        <w:t>.</w:t>
      </w:r>
    </w:p>
    <w:p>
      <w:pPr>
        <w:pStyle w:val="Normal"/>
        <w:keepNext w:val="true"/>
        <w:tabs>
          <w:tab w:val="clear" w:pos="907"/>
        </w:tabs>
        <w:spacing w:before="16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Cs/>
          <w:sz w:val="24"/>
          <w:szCs w:val="32"/>
          <w:lang w:bidi="ar-EG"/>
        </w:rPr>
        <w:t>1</w:t>
      </w:r>
      <w:r>
        <w:rPr>
          <w:b/>
          <w:bCs/>
          <w:sz w:val="24"/>
          <w:szCs w:val="32"/>
          <w:rtl w:val="true"/>
          <w:lang w:bidi="ar-EG"/>
        </w:rPr>
        <w:t>)</w:t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نس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وج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حام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ضوضاء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szCs w:val="32"/>
          <w:rtl w:val="true"/>
          <w:lang w:bidi="ar-EG"/>
        </w:rPr>
        <w:t>(</w:t>
      </w:r>
      <w:r>
        <w:rPr>
          <w:b/>
          <w:bCs/>
          <w:i/>
          <w:iCs/>
          <w:sz w:val="24"/>
          <w:szCs w:val="32"/>
          <w:lang w:bidi="ar-EG"/>
        </w:rPr>
        <w:t>C/N</w:t>
      </w:r>
      <w:r>
        <w:rPr>
          <w:b/>
          <w:bCs/>
          <w:i/>
          <w:iCs/>
          <w:sz w:val="24"/>
          <w:szCs w:val="32"/>
          <w:rtl w:val="true"/>
          <w:lang w:bidi="ar-EG"/>
        </w:rPr>
        <w:t>)</w:t>
      </w:r>
    </w:p>
    <w:p>
      <w:pPr>
        <w:pStyle w:val="Normal"/>
        <w:tabs>
          <w:tab w:val="clear" w:pos="907"/>
        </w:tabs>
        <w:spacing w:before="160" w:after="0"/>
        <w:jc w:val="both"/>
        <w:rPr/>
      </w:pP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C/N</w:t>
      </w:r>
      <w:r>
        <w:rPr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tl w:val="true"/>
        </w:rPr>
        <w:t>.</w:t>
      </w:r>
    </w:p>
    <w:p>
      <w:pPr>
        <w:pStyle w:val="Normal"/>
        <w:tabs>
          <w:tab w:val="clear" w:pos="907"/>
        </w:tabs>
        <w:spacing w:before="300" w:after="0"/>
        <w:jc w:val="center"/>
        <w:rPr/>
      </w:pP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C/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ة</w:t>
      </w:r>
    </w:p>
    <w:tbl>
      <w:tblPr>
        <w:bidiVisual w:val="true"/>
        <w:tblW w:w="7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09"/>
        <w:gridCol w:w="1215"/>
        <w:gridCol w:w="1206"/>
        <w:gridCol w:w="1206"/>
        <w:gridCol w:w="1206"/>
      </w:tblGrid>
      <w:tr>
        <w:trPr>
          <w:trHeight w:val="227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8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تشكيل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60" w:after="60"/>
              <w:jc w:val="center"/>
              <w:rPr>
                <w:rFonts w:cs="Traditional Arabic"/>
                <w:szCs w:val="30"/>
                <w:u w:val="single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معد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شفير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شفير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لافيفي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100" w:after="100"/>
              <w:jc w:val="center"/>
              <w:rPr>
                <w:rFonts w:cs="Traditional Arabic"/>
                <w:szCs w:val="30"/>
                <w:u w:val="single"/>
                <w:lang w:val="en-US" w:bidi="ar-SY"/>
              </w:rPr>
            </w:pPr>
            <w:r>
              <w:rPr>
                <w:rFonts w:cs="Traditional Arabic"/>
                <w:szCs w:val="30"/>
                <w:u w:val="single"/>
                <w:lang w:val="en-US" w:bidi="ar-SY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/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/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7/8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0,4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QPSK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9,1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6,2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64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2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2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22,0</w:t>
            </w:r>
          </w:p>
        </w:tc>
      </w:tr>
    </w:tbl>
    <w:p>
      <w:pPr>
        <w:pStyle w:val="Normal"/>
        <w:tabs>
          <w:tab w:val="clear" w:pos="907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الانحطاط الملازم للتنفيذ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ت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هيزات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هامش التداخل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هامش تعدد المسارات لمستقبل محمول أو ثابت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ع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ارات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8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lang w:bidi="ar-EG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bidi="ar-EG"/>
        </w:rPr>
        <w:t>)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>هامش الحماية من الخبو بخصوص مستقبل متنقل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ا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ي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N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بيِّ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بو</w:t>
      </w:r>
      <w:r>
        <w:rPr>
          <w:rtl w:val="true"/>
          <w:lang w:bidi="ar-SY"/>
        </w:rPr>
        <w:t>.</w:t>
      </w:r>
    </w:p>
    <w:p>
      <w:pPr>
        <w:pStyle w:val="Normal"/>
        <w:spacing w:before="30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</w:p>
    <w:p>
      <w:pPr>
        <w:pStyle w:val="Normal"/>
        <w:spacing w:before="12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99"/>
          <w:rtl w:val="true"/>
          <w:lang w:bidi="ar-SY"/>
        </w:rPr>
        <w:t xml:space="preserve">النسبة 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w w:val="99"/>
          <w:lang w:bidi="ar-SY"/>
        </w:rPr>
        <w:t>C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99"/>
          <w:lang w:bidi="ar-SY"/>
        </w:rPr>
        <w:t>/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w w:val="99"/>
          <w:lang w:bidi="ar-SY"/>
        </w:rPr>
        <w:t>N</w:t>
      </w:r>
      <w:r>
        <w:rPr>
          <w:rFonts w:cs="Times New Roman Bold;Times New Roman" w:ascii="Times New Roman Bold;Times New Roman" w:hAnsi="Times New Roman Bold;Times New Roman"/>
          <w:b/>
          <w:bCs/>
          <w:i/>
          <w:iCs/>
          <w:spacing w:val="-2"/>
          <w:w w:val="99"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99"/>
          <w:rtl w:val="true"/>
          <w:lang w:bidi="ar-SY"/>
        </w:rPr>
        <w:t>المطلوبة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99"/>
          <w:rtl w:val="true"/>
          <w:lang w:bidi="ar-SY"/>
        </w:rPr>
        <w:br/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99"/>
          <w:rtl w:val="true"/>
          <w:lang w:bidi="ar-SY"/>
        </w:rPr>
        <w:t xml:space="preserve">الأسلوب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99"/>
          <w:lang w:bidi="ar-SY"/>
        </w:rPr>
        <w:t>3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99"/>
          <w:rtl w:val="true"/>
          <w:lang w:bidi="ar-SY"/>
        </w:rPr>
        <w:t xml:space="preserve">، النطاق الحارس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99"/>
          <w:lang w:bidi="ar-SY"/>
        </w:rPr>
        <w:t>1/16</w:t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-2"/>
          <w:w w:val="99"/>
          <w:rtl w:val="true"/>
          <w:lang w:bidi="ar-SY"/>
        </w:rPr>
        <w:t xml:space="preserve">، النموذج المعتاد للخبو في المناطق الحضرية في النظام العالمي للاتصالات المتنقلة 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99"/>
          <w:rtl w:val="true"/>
          <w:lang w:bidi="ar-SY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99"/>
          <w:lang w:bidi="ar-SY"/>
        </w:rPr>
        <w:t>GSM</w:t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w w:val="99"/>
          <w:rtl w:val="true"/>
          <w:lang w:bidi="ar-SY"/>
        </w:rPr>
        <w:t>)</w:t>
      </w:r>
      <w:r>
        <w:rPr>
          <w:rtl w:val="true"/>
        </w:rPr>
        <w:t>)</w:t>
      </w:r>
    </w:p>
    <w:tbl>
      <w:tblPr>
        <w:bidiVisual w:val="true"/>
        <w:tblW w:w="9206" w:type="dxa"/>
        <w:jc w:val="left"/>
        <w:tblInd w:w="4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1"/>
        <w:gridCol w:w="1871"/>
        <w:gridCol w:w="1871"/>
        <w:gridCol w:w="1197"/>
        <w:gridCol w:w="1198"/>
        <w:gridCol w:w="1198"/>
      </w:tblGrid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auto" w:line="168" w:before="48" w:after="48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auto" w:line="168" w:before="48" w:after="48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auto" w:line="168" w:before="48" w:after="48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68" w:before="48" w:after="48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تردد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وبلر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أعلى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vertAlign w:val="superscript"/>
                <w:lang w:val="en-US"/>
              </w:rPr>
              <w:t>1</w:t>
            </w:r>
            <w:r>
              <w:rPr>
                <w:rFonts w:cs="Traditional Arabic"/>
                <w:szCs w:val="30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 w:ascii="Times New Roman Bold;Times New Roman" w:hAnsi="Times New Roman Bold;Times New Roman"/>
                <w:spacing w:val="-60"/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n-US"/>
              </w:rPr>
              <w:t>D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8" w:after="48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تشكي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8" w:after="48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معد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شفي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8" w:after="48"/>
              <w:rPr/>
            </w:pPr>
            <w:r>
              <w:rPr>
                <w:rFonts w:cs="Traditional Arabic"/>
                <w:szCs w:val="30"/>
                <w:rtl w:val="true"/>
                <w:lang w:bidi="ar-SY"/>
              </w:rPr>
              <w:t>الضوضاء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غوسية</w:t>
            </w:r>
            <w:r>
              <w:rPr>
                <w:rFonts w:cs="Traditional Arabic"/>
                <w:szCs w:val="30"/>
              </w:rPr>
              <w:br/>
              <w:t>(d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68" w:before="48" w:after="48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</w:rPr>
              <w:t>Hz </w:t>
            </w:r>
            <w:r>
              <w:rPr>
                <w:rFonts w:cs="Traditional Arabic"/>
                <w:szCs w:val="3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</w:rPr>
              <w:t>Hz 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  <w:t>Hz 20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</w:rPr>
              <w:t>DQPS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9,9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QPSK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4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0,4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16Q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1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19,1</w:t>
            </w:r>
          </w:p>
        </w:tc>
      </w:tr>
      <w:tr>
        <w:trPr>
          <w:trHeight w:val="2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64QA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1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2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</w:t>
            </w:r>
            <w:r>
              <w:rPr>
                <w:rFonts w:cs="Traditional Arabic"/>
                <w:szCs w:val="30"/>
                <w:lang w:val="en-US"/>
              </w:rPr>
              <w:t>2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B 35 &lt;</w:t>
            </w:r>
          </w:p>
        </w:tc>
      </w:tr>
      <w:tr>
        <w:trPr>
          <w:trHeight w:val="250" w:hRule="atLeast"/>
        </w:trPr>
        <w:tc>
          <w:tcPr>
            <w:tcW w:w="92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60" w:after="40"/>
              <w:ind w:left="284" w:right="0" w:hanging="284"/>
              <w:jc w:val="both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vertAlign w:val="superscript"/>
                <w:lang w:val="en-US"/>
              </w:rPr>
              <w:t>1</w:t>
            </w:r>
            <w:r>
              <w:rPr>
                <w:rFonts w:cs="Traditional Arabic"/>
                <w:sz w:val="20"/>
                <w:szCs w:val="26"/>
                <w:vertAlign w:val="superscript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ab/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حين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تكون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سرعة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المركبة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SY"/>
              </w:rPr>
              <w:t>100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كم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>/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ساعة،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يصل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تردد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دوبلري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أعلى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val="en-US" w:bidi="ar-SY"/>
              </w:rPr>
              <w:t>حتى</w:t>
            </w:r>
            <w:r>
              <w:rPr>
                <w:sz w:val="20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bidi="ar-SY"/>
              </w:rPr>
              <w:t>20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lang w:val="en-US"/>
              </w:rPr>
              <w:t>Hz</w:t>
            </w:r>
            <w:r>
              <w:rPr>
                <w:rFonts w:cs="Traditional Arabic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في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قناة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عليا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عاملة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بالموجات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br/>
            </w:r>
            <w:r>
              <w:rPr>
                <w:rFonts w:cs="Traditional Arabic"/>
                <w:sz w:val="20"/>
                <w:sz w:val="20"/>
                <w:szCs w:val="26"/>
                <w:rtl w:val="true"/>
                <w:lang w:bidi="ar-SY"/>
              </w:rPr>
              <w:t>المترية</w:t>
            </w:r>
            <w:r>
              <w:rPr>
                <w:sz w:val="20"/>
                <w:sz w:val="20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VHF</w:t>
            </w:r>
            <w:r>
              <w:rPr>
                <w:rFonts w:cs="Traditional Arabic"/>
                <w:sz w:val="20"/>
                <w:szCs w:val="26"/>
                <w:rtl w:val="true"/>
                <w:lang w:bidi="ar-SY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raditional Arabic"/>
                <w:sz w:val="20"/>
                <w:szCs w:val="26"/>
                <w:lang w:val="en-US"/>
              </w:rPr>
              <w:t>MHz 220-170</w:t>
            </w:r>
            <w:r>
              <w:rPr>
                <w:rFonts w:cs="Traditional Arabic"/>
                <w:sz w:val="20"/>
                <w:szCs w:val="26"/>
                <w:rtl w:val="true"/>
                <w:lang w:val="en-US"/>
              </w:rPr>
              <w:t>)</w:t>
            </w:r>
            <w:r>
              <w:rPr>
                <w:rFonts w:cs="Traditional Arabic"/>
                <w:sz w:val="20"/>
                <w:szCs w:val="26"/>
                <w:rtl w:val="true"/>
                <w:lang w:val="en-US" w:bidi="ar-SY"/>
              </w:rPr>
              <w:t>.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bidi="ar-SY"/>
        </w:rPr>
        <w:t>هوامش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بو</w:t>
      </w:r>
      <w:r>
        <w:rPr>
          <w:b/>
          <w:bCs/>
          <w:rtl w:val="true"/>
          <w:lang w:bidi="ar-SY"/>
        </w:rPr>
        <w:br/>
      </w:r>
      <w:r>
        <w:rPr>
          <w:rtl w:val="true"/>
        </w:rPr>
        <w:t>(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)</w:t>
      </w:r>
    </w:p>
    <w:tbl>
      <w:tblPr>
        <w:bidiVisual w:val="true"/>
        <w:tblW w:w="57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595"/>
        <w:gridCol w:w="288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6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شكي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92" w:before="60" w:after="60"/>
              <w:jc w:val="center"/>
              <w:rPr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معدل</w:t>
            </w:r>
            <w:r>
              <w:rPr>
                <w:szCs w:val="30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شفي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auto" w:line="180" w:before="60" w:after="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عليا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نطا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وجات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ترية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حتى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i/>
                <w:iCs/>
                <w:szCs w:val="30"/>
                <w:lang w:val="en-US"/>
              </w:rPr>
              <w:t>f</w:t>
            </w:r>
            <w:r>
              <w:rPr>
                <w:rFonts w:cs="Traditional Arabic"/>
                <w:i/>
                <w:iCs/>
                <w:szCs w:val="30"/>
                <w:vertAlign w:val="subscript"/>
                <w:lang w:val="en-US"/>
              </w:rPr>
              <w:t>D</w:t>
            </w:r>
            <w:r>
              <w:rPr>
                <w:rFonts w:cs="Traditional Arabic"/>
                <w:szCs w:val="30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bidi="ar-SY"/>
              </w:rPr>
              <w:t>=</w:t>
            </w:r>
            <w:r>
              <w:rPr>
                <w:rFonts w:cs="Traditional Arabic"/>
                <w:szCs w:val="30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bidi="ar-SY"/>
              </w:rPr>
              <w:t>Hz 20</w:t>
            </w:r>
          </w:p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before="0" w:after="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9</w:t>
            </w:r>
            <w:r>
              <w:rPr>
                <w:rFonts w:cs="Traditional Arabic"/>
                <w:szCs w:val="30"/>
                <w:lang w:val="en-US"/>
              </w:rPr>
              <w:t>,</w:t>
            </w:r>
            <w:r>
              <w:rPr>
                <w:rFonts w:cs="Traditional Arabic"/>
                <w:szCs w:val="30"/>
                <w:lang w:val="en-US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/>
              </w:rPr>
              <w:t>QPS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9</w:t>
            </w:r>
            <w:r>
              <w:rPr>
                <w:rFonts w:cs="Traditional Arabic"/>
                <w:szCs w:val="30"/>
                <w:lang w:val="en-US"/>
              </w:rPr>
              <w:t>,</w:t>
            </w:r>
            <w:r>
              <w:rPr>
                <w:rFonts w:cs="Traditional Arabic"/>
                <w:szCs w:val="30"/>
                <w:lang w:val="en-US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/>
              </w:rPr>
              <w:t>16</w:t>
              <w:noBreakHyphen/>
              <w:t>Q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Traditional Arabic"/>
                <w:szCs w:val="30"/>
                <w:lang w:val="en-US"/>
              </w:rPr>
              <w:t>8</w:t>
            </w:r>
            <w:r>
              <w:rPr>
                <w:rFonts w:cs="Traditional Arabic"/>
                <w:szCs w:val="30"/>
                <w:lang w:val="en-US"/>
              </w:rPr>
              <w:t>,</w:t>
            </w:r>
            <w:r>
              <w:rPr>
                <w:rFonts w:cs="Traditional Arabic"/>
                <w:szCs w:val="30"/>
                <w:lang w:val="en-US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/>
              </w:rPr>
              <w:t>64</w:t>
              <w:noBreakHyphen/>
              <w:t>QA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lineRule="auto" w:line="184" w:before="360" w:after="0"/>
        <w:jc w:val="both"/>
        <w:rPr/>
      </w:pPr>
      <w:r>
        <w:rPr>
          <w:b/>
          <w:bCs/>
          <w:sz w:val="24"/>
          <w:szCs w:val="32"/>
          <w:lang w:bidi="ar-EG"/>
        </w:rPr>
        <w:t>6</w:t>
      </w:r>
      <w:r>
        <w:rPr>
          <w:b/>
          <w:bCs/>
          <w:rtl w:val="true"/>
          <w:lang w:bidi="ar-EG"/>
        </w:rPr>
        <w:t>)</w:t>
        <w:tab/>
        <w:t xml:space="preserve"> </w:t>
      </w:r>
      <w:r>
        <w:rPr>
          <w:b/>
          <w:b/>
          <w:bCs/>
          <w:rtl w:val="true"/>
          <w:lang w:bidi="ar-EG"/>
        </w:rPr>
        <w:t>النس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C/N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طلو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فر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ِل</w:t>
      </w:r>
    </w:p>
    <w:p>
      <w:pPr>
        <w:pStyle w:val="Headingb"/>
        <w:keepNext w:val="false"/>
        <w:keepLines w:val="false"/>
        <w:bidi w:val="1"/>
        <w:spacing w:lineRule="auto" w:line="184" w:before="60" w:after="0"/>
        <w:jc w:val="both"/>
        <w:rPr/>
      </w:pPr>
      <w:r>
        <w:rPr>
          <w:rFonts w:cs="Traditional Arabic"/>
          <w:sz w:val="22"/>
          <w:szCs w:val="30"/>
          <w:rtl w:val="true"/>
          <w:lang w:bidi="ar-SY"/>
        </w:rPr>
        <w:t>=</w:t>
      </w:r>
      <w:r>
        <w:rPr>
          <w:rFonts w:cs="Traditional Arabic"/>
          <w:sz w:val="22"/>
          <w:szCs w:val="30"/>
          <w:rtl w:val="true"/>
          <w:lang w:bidi="ar-SY"/>
        </w:rPr>
        <w:t xml:space="preserve"> (</w:t>
      </w:r>
      <w:r>
        <w:rPr>
          <w:rFonts w:cs="Traditional Arabic"/>
          <w:b w:val="false"/>
          <w:bCs/>
          <w:sz w:val="22"/>
          <w:szCs w:val="30"/>
          <w:lang w:bidi="ar-SY"/>
        </w:rPr>
        <w:t>1</w:t>
      </w:r>
      <w:r>
        <w:rPr>
          <w:rFonts w:cs="Traditional Arabic"/>
          <w:sz w:val="22"/>
          <w:szCs w:val="30"/>
          <w:rtl w:val="true"/>
          <w:lang w:bidi="ar-SY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نسب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طلوب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b w:val="false"/>
          <w:bCs/>
          <w:i/>
          <w:iCs/>
          <w:sz w:val="22"/>
          <w:szCs w:val="30"/>
          <w:lang w:val="en-US"/>
        </w:rPr>
        <w:t>C</w:t>
      </w:r>
      <w:r>
        <w:rPr>
          <w:rFonts w:cs="Traditional Arabic"/>
          <w:b w:val="false"/>
          <w:bCs/>
          <w:sz w:val="22"/>
          <w:szCs w:val="30"/>
          <w:lang w:val="en-US" w:eastAsia="ja-JP"/>
        </w:rPr>
        <w:t>/</w:t>
      </w:r>
      <w:r>
        <w:rPr>
          <w:rFonts w:cs="Traditional Arabic"/>
          <w:b w:val="false"/>
          <w:bCs/>
          <w:i/>
          <w:iCs/>
          <w:sz w:val="22"/>
          <w:szCs w:val="30"/>
          <w:lang w:val="en-US"/>
        </w:rPr>
        <w:t>N</w:t>
      </w:r>
      <w:r>
        <w:rPr>
          <w:rFonts w:cs="Traditional Arabic"/>
          <w:sz w:val="22"/>
          <w:szCs w:val="30"/>
          <w:rtl w:val="true"/>
          <w:lang w:val="en-US" w:bidi="ar-SY"/>
        </w:rPr>
        <w:t>) + (</w:t>
      </w:r>
      <w:r>
        <w:rPr>
          <w:rFonts w:cs="Traditional Arabic"/>
          <w:b w:val="false"/>
          <w:bCs/>
          <w:sz w:val="22"/>
          <w:szCs w:val="30"/>
          <w:lang w:bidi="ar-SY"/>
        </w:rPr>
        <w:t>2</w:t>
      </w:r>
      <w:r>
        <w:rPr>
          <w:rFonts w:cs="Traditional Arabic"/>
          <w:b w:val="false"/>
          <w:bCs/>
          <w:sz w:val="22"/>
          <w:szCs w:val="30"/>
          <w:rtl w:val="true"/>
          <w:lang w:bidi="ar-SY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نحطاط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لازم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تنفيذ</w:t>
      </w:r>
      <w:r>
        <w:rPr>
          <w:rFonts w:cs="Traditional Arabic"/>
          <w:sz w:val="22"/>
          <w:szCs w:val="30"/>
          <w:rtl w:val="true"/>
          <w:lang w:bidi="ar-SY"/>
        </w:rPr>
        <w:t>) + (</w:t>
      </w:r>
      <w:r>
        <w:rPr>
          <w:rFonts w:cs="Traditional Arabic"/>
          <w:b w:val="false"/>
          <w:bCs/>
          <w:sz w:val="22"/>
          <w:szCs w:val="30"/>
          <w:lang w:bidi="ar-SY"/>
        </w:rPr>
        <w:t>3</w:t>
      </w:r>
      <w:r>
        <w:rPr>
          <w:rFonts w:cs="Traditional Arabic"/>
          <w:sz w:val="22"/>
          <w:szCs w:val="30"/>
          <w:rtl w:val="true"/>
          <w:lang w:bidi="ar-SY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امش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داخل</w:t>
      </w:r>
      <w:r>
        <w:rPr>
          <w:rFonts w:cs="Traditional Arabic"/>
          <w:sz w:val="22"/>
          <w:szCs w:val="30"/>
          <w:rtl w:val="true"/>
          <w:lang w:bidi="ar-SY"/>
        </w:rPr>
        <w:t>) + (</w:t>
      </w:r>
      <w:r>
        <w:rPr>
          <w:rFonts w:cs="Traditional Arabic"/>
          <w:b w:val="false"/>
          <w:bCs/>
          <w:sz w:val="22"/>
          <w:szCs w:val="30"/>
          <w:lang w:bidi="ar-SY"/>
        </w:rPr>
        <w:t>4</w:t>
      </w:r>
      <w:r>
        <w:rPr>
          <w:rFonts w:cs="Traditional Arabic"/>
          <w:sz w:val="22"/>
          <w:szCs w:val="30"/>
          <w:rtl w:val="true"/>
          <w:lang w:bidi="ar-SY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امش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عد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سارات</w:t>
      </w:r>
      <w:r>
        <w:rPr>
          <w:rFonts w:cs="Traditional Arabic"/>
          <w:sz w:val="22"/>
          <w:szCs w:val="30"/>
          <w:rtl w:val="true"/>
          <w:lang w:bidi="ar-SY"/>
        </w:rPr>
        <w:t>) +</w:t>
      </w:r>
      <w:r>
        <w:rPr>
          <w:rFonts w:cs="Traditional Arabic"/>
          <w:sz w:val="22"/>
          <w:szCs w:val="30"/>
          <w:rtl w:val="true"/>
          <w:lang w:bidi="ar-SY"/>
        </w:rPr>
        <w:br/>
      </w:r>
      <w:r>
        <w:rPr>
          <w:rFonts w:cs="Traditional Arabic"/>
          <w:sz w:val="22"/>
          <w:szCs w:val="30"/>
          <w:rtl w:val="true"/>
          <w:lang w:bidi="ar-SY"/>
        </w:rPr>
        <w:t>(</w:t>
      </w:r>
      <w:r>
        <w:rPr>
          <w:rFonts w:cs="Traditional Arabic"/>
          <w:b w:val="false"/>
          <w:bCs/>
          <w:sz w:val="22"/>
          <w:szCs w:val="30"/>
          <w:lang w:bidi="ar-SY"/>
        </w:rPr>
        <w:t>5</w:t>
      </w:r>
      <w:r>
        <w:rPr>
          <w:rFonts w:cs="Traditional Arabic"/>
          <w:b w:val="false"/>
          <w:bCs/>
          <w:sz w:val="22"/>
          <w:szCs w:val="30"/>
          <w:rtl w:val="true"/>
          <w:lang w:bidi="ar-SY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هامش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ما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خبو</w:t>
      </w:r>
      <w:r>
        <w:rPr>
          <w:rFonts w:cs="Traditional Arabic"/>
          <w:b w:val="false"/>
          <w:bCs/>
          <w:sz w:val="22"/>
          <w:szCs w:val="30"/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س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ِ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NF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)</w:t>
        <w:tab/>
      </w:r>
      <w:r>
        <w:rPr>
          <w:b/>
          <w:b/>
          <w:bCs/>
          <w:rtl w:val="true"/>
          <w:lang w:bidi="ar-EG"/>
        </w:rPr>
        <w:t>عر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i/>
          <w:iCs/>
          <w:lang w:bidi="ar-EG"/>
        </w:rPr>
        <w:t>B</w:t>
      </w:r>
    </w:p>
    <w:p>
      <w:pPr>
        <w:pStyle w:val="Normal"/>
        <w:spacing w:lineRule="auto" w:line="184" w:before="80" w:after="0"/>
        <w:jc w:val="both"/>
        <w:rPr>
          <w:lang w:bidi="ar-SY"/>
        </w:rPr>
      </w:pPr>
      <w:r>
        <w:rPr>
          <w:rtl w:val="true"/>
          <w:lang w:bidi="ar-SY"/>
        </w:rPr>
        <w:t xml:space="preserve">=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SY"/>
        </w:rPr>
        <w:t>9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EG"/>
        </w:rPr>
        <w:t>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رار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لاز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مستقبِ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r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val="de-CH" w:bidi="ar-SY"/>
        </w:rPr>
        <w:t>=</w:t>
      </w:r>
      <w:r>
        <w:rPr>
          <w:rtl w:val="true"/>
          <w:lang w:bidi="ar-EG"/>
        </w:rPr>
        <w:t xml:space="preserve"> </w:t>
      </w:r>
      <w:r>
        <w:rPr>
          <w:i/>
          <w:iCs/>
          <w:lang w:val="de-CH" w:bidi="ar-EG"/>
        </w:rPr>
        <w:t>NF</w:t>
      </w:r>
      <w:r>
        <w:rPr>
          <w:lang w:val="de-CH" w:bidi="ar-EG"/>
        </w:rPr>
        <w:t> + </w:t>
      </w:r>
      <w:r>
        <w:rPr>
          <w:lang w:val="de-DE"/>
        </w:rPr>
        <w:t>log</w:t>
      </w:r>
      <w:r>
        <w:rPr>
          <w:lang w:val="de-DE"/>
        </w:rPr>
        <w:t xml:space="preserve"> </w:t>
      </w:r>
      <w:r>
        <w:rPr>
          <w:lang w:val="de-DE"/>
        </w:rPr>
        <w:t>(</w:t>
      </w:r>
      <w:r>
        <w:rPr>
          <w:i/>
          <w:iCs/>
          <w:lang w:val="de-DE"/>
        </w:rPr>
        <w:t>k</w:t>
      </w:r>
      <w:r>
        <w:rPr>
          <w:i/>
          <w:iCs/>
          <w:lang w:val="de-DE"/>
        </w:rPr>
        <w:t> </w:t>
      </w:r>
      <w:r>
        <w:rPr>
          <w:i/>
          <w:iCs/>
          <w:lang w:val="de-DE"/>
        </w:rPr>
        <w:t>T</w:t>
      </w:r>
      <w:r>
        <w:rPr>
          <w:i/>
          <w:iCs/>
          <w:lang w:val="de-DE"/>
        </w:rPr>
        <w:t> </w:t>
      </w:r>
      <w:r>
        <w:rPr>
          <w:i/>
          <w:iCs/>
          <w:lang w:val="de-DE"/>
        </w:rPr>
        <w:t>B</w:t>
      </w:r>
      <w:r>
        <w:rPr>
          <w:lang w:val="de-DE"/>
        </w:rPr>
        <w:t>)</w:t>
      </w:r>
      <w:r>
        <w:rPr>
          <w:lang w:val="de-DE"/>
        </w:rPr>
        <w:t xml:space="preserve"> </w:t>
      </w:r>
      <w:r>
        <w:rPr>
          <w:rFonts w:cs="Symbol" w:ascii="Symbol" w:hAnsi="Symbol"/>
          <w:lang w:val="fr-CH"/>
        </w:rPr>
        <w:t></w:t>
      </w:r>
      <w:r>
        <w:rPr>
          <w:i/>
          <w:iCs/>
          <w:rtl w:val="true"/>
          <w:lang w:val="de-DE" w:bidi="ar-EG"/>
        </w:rPr>
        <w:t xml:space="preserve"> </w:t>
      </w:r>
    </w:p>
    <w:p>
      <w:pPr>
        <w:pStyle w:val="Normal"/>
        <w:spacing w:lineRule="auto" w:line="184" w:before="80" w:after="0"/>
        <w:jc w:val="both"/>
        <w:rPr>
          <w:lang w:bidi="ar-SY"/>
        </w:rPr>
      </w:pPr>
      <w:r>
        <w:rPr>
          <w:i/>
          <w:iCs/>
          <w:lang w:val="de-DE"/>
        </w:rPr>
        <w:t>k</w:t>
      </w:r>
      <w:r>
        <w:rPr>
          <w:lang w:val="de-DE" w:eastAsia="ja-JP"/>
        </w:rPr>
        <w:t> </w:t>
      </w:r>
      <w:r>
        <w:rPr>
          <w:lang w:bidi="ar-SY"/>
        </w:rPr>
        <w:t xml:space="preserve"> </w:t>
      </w:r>
      <w:r>
        <w:rPr>
          <w:lang w:bidi="ar-SY"/>
        </w:rPr>
        <w:t>=</w:t>
      </w:r>
      <w:r>
        <w:rPr>
          <w:lang w:bidi="ar-SY"/>
        </w:rPr>
        <w:t xml:space="preserve"> </w:t>
      </w:r>
      <w:r>
        <w:rPr>
          <w:lang w:val="de-DE" w:bidi="ar-SY"/>
        </w:rPr>
        <w:t>1,38</w:t>
      </w:r>
      <w:r>
        <w:rPr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>
          <w:vertAlign w:val="superscript"/>
        </w:rPr>
        <w:t>23</w:t>
      </w:r>
      <w:r>
        <w:rPr>
          <w:vertAlign w:val="superscript"/>
        </w:rPr>
        <w:t>–</w:t>
      </w:r>
      <w:r>
        <w:rPr/>
        <w:t>10</w:t>
      </w:r>
      <w:r>
        <w:rPr>
          <w:vertAlign w:val="superscript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ثا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لتزمان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T</w:t>
      </w:r>
      <w:r>
        <w:rPr>
          <w:lang w:bidi="ar-SY"/>
        </w:rPr>
        <w:t xml:space="preserve"> </w:t>
      </w:r>
      <w:r>
        <w:rPr>
          <w:lang w:bidi="ar-SY"/>
        </w:rPr>
        <w:t>=</w:t>
      </w:r>
      <w:r>
        <w:rPr>
          <w:lang w:bidi="ar-SY"/>
        </w:rPr>
        <w:t xml:space="preserve"> </w:t>
      </w:r>
      <w:r>
        <w:rPr/>
        <w:t>290</w:t>
      </w:r>
      <w:r>
        <w:rPr>
          <w:lang w:bidi="ar-SY"/>
        </w:rPr>
        <w:t xml:space="preserve"> </w:t>
      </w:r>
      <w:r>
        <w:rPr/>
        <w:t>K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0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EG"/>
        </w:rPr>
        <w:t>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ا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ارج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vertAlign w:val="subscript"/>
        </w:rPr>
        <w:t>0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بالاستن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ط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صطنا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ئ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نحن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A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وار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</w:t>
      </w:r>
      <w:r>
        <w:rPr/>
        <w:noBreakHyphen/>
      </w:r>
      <w:r>
        <w:rPr/>
        <w:t>R</w:t>
      </w:r>
      <w:r>
        <w:rPr/>
        <w:t> P.</w:t>
      </w:r>
      <w:r>
        <w:rPr/>
        <w:t>372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ٍ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>
          <w:lang w:eastAsia="ja-JP"/>
        </w:rPr>
        <w:t>104</w:t>
      </w:r>
      <w:r>
        <w:rPr>
          <w:lang w:eastAsia="ja-JP"/>
        </w:rPr>
        <w:t>,</w:t>
      </w:r>
      <w:r>
        <w:rPr>
          <w:lang w:eastAsia="ja-JP"/>
        </w:rPr>
        <w:t>6</w:t>
      </w:r>
      <w:r>
        <w:rPr>
          <w:rtl w:val="true"/>
          <w:lang w:eastAsia="ja-JP" w:bidi="ar-SY"/>
        </w:rPr>
        <w:t xml:space="preserve"> </w:t>
      </w:r>
      <w:r>
        <w:rPr>
          <w:lang w:eastAsia="ja-JP"/>
        </w:rPr>
        <w:t>dBm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i/>
          <w:iCs/>
        </w:rPr>
        <w:t>N</w:t>
      </w:r>
      <w:r>
        <w:rPr>
          <w:vertAlign w:val="subscript"/>
        </w:rPr>
        <w:t>0</w:t>
      </w:r>
      <w:r>
        <w:rPr>
          <w:lang w:bidi="ar-SY"/>
        </w:rPr>
        <w:t xml:space="preserve"> </w:t>
      </w:r>
      <w:r>
        <w:rPr>
          <w:lang w:bidi="ar-SY"/>
        </w:rPr>
        <w:t>=</w:t>
      </w:r>
      <w:r>
        <w:rPr>
          <w:lang w:bidi="ar-SY"/>
        </w:rPr>
        <w:t xml:space="preserve"> -</w:t>
      </w:r>
      <w:r>
        <w:rPr>
          <w:lang w:eastAsia="ja-JP"/>
        </w:rPr>
        <w:t>104</w:t>
      </w:r>
      <w:r>
        <w:rPr>
          <w:lang w:eastAsia="ja-JP"/>
        </w:rPr>
        <w:t>,</w:t>
      </w:r>
      <w:r>
        <w:rPr>
          <w:lang w:eastAsia="ja-JP"/>
        </w:rPr>
        <w:t>6</w:t>
      </w:r>
      <w:r>
        <w:rPr>
          <w:lang w:eastAsia="ja-JP" w:bidi="ar-SY"/>
        </w:rPr>
        <w:t xml:space="preserve"> </w:t>
      </w:r>
      <w:r>
        <w:rPr>
          <w:lang w:eastAsia="ja-JP"/>
        </w:rPr>
        <w:t>dBm</w:t>
      </w:r>
      <w:r>
        <w:rPr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–</w:t>
      </w:r>
      <w:r>
        <w:rPr>
          <w:rtl w:val="true"/>
          <w:lang w:eastAsia="ja-JP" w:bidi="ar-SY"/>
        </w:rPr>
        <w:t xml:space="preserve"> (</w:t>
      </w:r>
      <w:r>
        <w:rPr>
          <w:lang w:eastAsia="ja-JP"/>
        </w:rPr>
        <w:t>12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غذي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EG"/>
        </w:rPr>
      </w:pPr>
      <w:r>
        <w:rPr>
          <w:b/>
          <w:bCs/>
          <w:lang w:bidi="ar-SY"/>
        </w:rPr>
        <w:t>11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ل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كل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ضوضاء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قبَلَ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vertAlign w:val="subscript"/>
        </w:rPr>
        <w:t>t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لاز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ستقبل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رج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84" w:before="80" w:after="0"/>
        <w:jc w:val="both"/>
        <w:rPr>
          <w:lang w:bidi="ar-EG"/>
        </w:rPr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/>
        <w:t>log</w:t>
      </w:r>
      <w:r>
        <w:rPr/>
        <w:t xml:space="preserve"> </w:t>
      </w:r>
      <w:r>
        <w:rPr/>
        <w:t>(10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Nr</w:t>
      </w:r>
      <w:r>
        <w:rPr>
          <w:vertAlign w:val="superscript"/>
        </w:rPr>
        <w:t>/10)</w:t>
      </w:r>
      <w:r>
        <w:rPr/>
        <w:t xml:space="preserve"> + 10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N</w:t>
      </w:r>
      <w:r>
        <w:rPr>
          <w:vertAlign w:val="superscript"/>
        </w:rPr>
        <w:t>0</w:t>
      </w:r>
      <w:r>
        <w:rPr>
          <w:vertAlign w:val="superscript"/>
        </w:rPr>
        <w:t>/10)</w:t>
      </w:r>
      <w:r>
        <w:rPr/>
        <w:t>)</w:t>
      </w:r>
      <w:r>
        <w:rPr/>
        <w:t> </w:t>
      </w:r>
      <w:r>
        <w:rPr>
          <w:rFonts w:cs="Symbol" w:ascii="Symbol" w:hAnsi="Symbol"/>
          <w:lang w:val="fr-CH"/>
        </w:rPr>
        <w:t></w:t>
      </w:r>
      <w:r>
        <w:rPr/>
        <w:t> 10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2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EG"/>
        </w:rPr>
        <w:t>خس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غذ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L</w:t>
      </w:r>
    </w:p>
    <w:p>
      <w:pPr>
        <w:pStyle w:val="Normal"/>
        <w:spacing w:lineRule="auto" w:line="184" w:before="60" w:after="0"/>
        <w:jc w:val="both"/>
        <w:rPr>
          <w:lang w:bidi="ar-SY"/>
        </w:rPr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/>
        <w:t>dB</w:t>
      </w:r>
    </w:p>
    <w:p>
      <w:pPr>
        <w:pStyle w:val="Normal"/>
        <w:tabs>
          <w:tab w:val="clear" w:pos="907"/>
        </w:tabs>
        <w:spacing w:lineRule="auto" w:line="184" w:before="160" w:after="0"/>
        <w:jc w:val="both"/>
        <w:rPr/>
      </w:pPr>
      <w:r>
        <w:rPr>
          <w:b/>
          <w:bCs/>
          <w:lang w:bidi="ar-SY"/>
        </w:rPr>
        <w:t>13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EG"/>
        </w:rPr>
        <w:t>قد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د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ن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م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عمالها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(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  <w:lang w:eastAsia="ja-JP"/>
        </w:rPr>
        <w:t>C</w:t>
      </w:r>
      <w:r>
        <w:rPr>
          <w:lang w:eastAsia="ja-JP"/>
        </w:rPr>
        <w:t>/</w:t>
      </w:r>
      <w:r>
        <w:rPr>
          <w:i/>
          <w:iCs/>
          <w:lang w:eastAsia="ja-JP"/>
        </w:rPr>
        <w:t>N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ف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tl w:val="true"/>
          <w:lang w:bidi="ar-SY"/>
        </w:rPr>
        <w:t>) + (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وض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tl w:val="true"/>
          <w:lang w:bidi="ar-SY"/>
        </w:rPr>
        <w:t>)</w:t>
      </w:r>
    </w:p>
    <w:p>
      <w:pPr>
        <w:pStyle w:val="Normal"/>
        <w:spacing w:lineRule="auto" w:line="184" w:before="80" w:after="0"/>
        <w:jc w:val="both"/>
        <w:rPr>
          <w:lang w:bidi="ar-SY"/>
        </w:rPr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i/>
          <w:iCs/>
          <w:lang w:eastAsia="ja-JP"/>
        </w:rPr>
        <w:t>C</w:t>
      </w:r>
      <w:r>
        <w:rPr>
          <w:lang w:eastAsia="ja-JP"/>
        </w:rPr>
        <w:t>/</w:t>
      </w:r>
      <w:r>
        <w:rPr>
          <w:i/>
          <w:iCs/>
          <w:lang w:eastAsia="ja-JP"/>
        </w:rPr>
        <w:t>N</w:t>
      </w:r>
      <w:r>
        <w:rPr>
          <w:i/>
          <w:iCs/>
          <w:lang w:eastAsia="ja-JP" w:bidi="ar-SY"/>
        </w:rPr>
        <w:t xml:space="preserve"> + </w:t>
      </w:r>
      <w:r>
        <w:rPr>
          <w:i/>
          <w:iCs/>
          <w:lang w:val="fr-CH" w:eastAsia="ja-JP"/>
        </w:rPr>
        <w:t>N</w:t>
      </w:r>
      <w:r>
        <w:rPr>
          <w:i/>
          <w:iCs/>
          <w:vertAlign w:val="subscript"/>
          <w:lang w:val="fr-CH" w:eastAsia="ja-JP"/>
        </w:rPr>
        <w:t>t</w:t>
      </w:r>
    </w:p>
    <w:p>
      <w:pPr>
        <w:pStyle w:val="Normal"/>
        <w:tabs>
          <w:tab w:val="clear" w:pos="907"/>
        </w:tabs>
        <w:spacing w:lineRule="auto" w:line="184" w:before="200" w:after="0"/>
        <w:jc w:val="both"/>
        <w:rPr>
          <w:b/>
          <w:b/>
          <w:bCs/>
          <w:lang w:bidi="ar-EG"/>
        </w:rPr>
      </w:pPr>
      <w:r>
        <w:rPr>
          <w:b/>
          <w:bCs/>
          <w:lang w:bidi="ar-SY"/>
        </w:rPr>
        <w:t>14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ك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و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ستقبِ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G</w:t>
      </w:r>
      <w:r>
        <w:rPr>
          <w:b/>
          <w:bCs/>
          <w:i/>
          <w:iCs/>
          <w:vertAlign w:val="subscript"/>
          <w:lang w:eastAsia="ja-JP"/>
        </w:rPr>
        <w:t>r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-</w:t>
      </w:r>
      <w:r>
        <w:rPr>
          <w:lang w:eastAsia="ja-JP"/>
        </w:rPr>
        <w:t>0</w:t>
      </w:r>
      <w:r>
        <w:rPr>
          <w:lang w:eastAsia="ja-JP"/>
        </w:rPr>
        <w:t>,</w:t>
      </w:r>
      <w:r>
        <w:rPr>
          <w:lang w:eastAsia="ja-JP"/>
        </w:rPr>
        <w:t>85</w:t>
      </w:r>
      <w:r>
        <w:rPr>
          <w:rtl w:val="true"/>
          <w:lang w:eastAsia="ja-JP" w:bidi="ar-SY"/>
        </w:rPr>
        <w:t xml:space="preserve"> </w:t>
      </w:r>
      <w:r>
        <w:rPr/>
        <w:t>dB</w:t>
      </w:r>
      <w:r>
        <w:rPr>
          <w:lang w:eastAsia="ja-JP"/>
        </w:rPr>
        <w:t>i</w:t>
      </w:r>
      <w:r>
        <w:rPr>
          <w:rtl w:val="true"/>
          <w:lang w:eastAsia="ja-JP" w:bidi="ar-SY"/>
        </w:rPr>
        <w:t>،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على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فتراض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أن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هوائ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أحاد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قطب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من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نمط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Fonts w:ascii="Symbol" w:hAnsi="Symbol" w:eastAsia="Symbol" w:cs="Symbol"/>
        </w:rPr>
        <w:t></w:t>
      </w:r>
      <w:r>
        <w:rPr/>
        <w:t>/</w:t>
      </w:r>
      <w:r>
        <w:rPr>
          <w:lang w:eastAsia="ja-JP"/>
        </w:rPr>
        <w:t>4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240" w:after="0"/>
        <w:jc w:val="both"/>
        <w:rPr/>
      </w:pPr>
      <w:r>
        <w:rPr>
          <w:b/>
          <w:bCs/>
          <w:lang w:bidi="ar-SY"/>
        </w:rPr>
        <w:t>15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فتح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و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فعلية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/>
        <w:t>log</w:t>
      </w:r>
      <w:r>
        <w:rPr/>
        <w:t xml:space="preserve"> </w:t>
      </w:r>
      <w:r>
        <w:rPr/>
        <w:t>(</w:t>
      </w:r>
      <w:r>
        <w:rPr>
          <w:rFonts w:eastAsia="Symbol" w:cs="Symbol" w:ascii="Symbol" w:hAnsi="Symbol"/>
        </w:rPr>
        <w:t></w:t>
      </w:r>
      <w:r>
        <w:rPr>
          <w:vertAlign w:val="superscript"/>
          <w:lang w:eastAsia="ja-JP"/>
        </w:rPr>
        <w:t>2</w:t>
      </w:r>
      <w:r>
        <w:rPr/>
        <w:t>/</w:t>
      </w:r>
      <w:r>
        <w:rPr>
          <w:lang w:eastAsia="ja-JP"/>
        </w:rPr>
        <w:t>4</w:t>
      </w:r>
      <w:r>
        <w:rPr>
          <w:rFonts w:eastAsia="Symbol" w:cs="Symbol" w:ascii="Symbol" w:hAnsi="Symbol"/>
        </w:rPr>
        <w:t></w:t>
      </w:r>
      <w:r>
        <w:rPr/>
        <w:t>)</w:t>
      </w:r>
      <w:r>
        <w:rPr>
          <w:rtl w:val="true"/>
          <w:lang w:bidi="ar-SY"/>
        </w:rPr>
        <w:t xml:space="preserve"> + (</w:t>
      </w:r>
      <w:r>
        <w:rPr>
          <w:lang w:bidi="ar-SY"/>
        </w:rPr>
        <w:t>14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ِل</w:t>
      </w:r>
      <w:r>
        <w:rPr>
          <w:rtl w:val="true"/>
          <w:lang w:bidi="ar-SY"/>
        </w:rPr>
        <w:t>) (</w:t>
      </w:r>
      <w:r>
        <w:rPr>
          <w:lang w:eastAsia="ja-JP"/>
        </w:rPr>
        <w:t>dBi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  <w:lang w:bidi="ar-SY"/>
        </w:rPr>
        <w:t>16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EG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دني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مك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عمالها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vertAlign w:val="subscript"/>
        </w:rPr>
        <w:t>min</w:t>
      </w:r>
      <w:r>
        <w:rPr>
          <w:b/>
          <w:bCs/>
          <w:rtl w:val="true"/>
          <w:lang w:bidi="ar-SY"/>
        </w:rPr>
        <w:t>)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(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لمغذي</w:t>
      </w:r>
      <w:r>
        <w:rPr>
          <w:rtl w:val="true"/>
          <w:lang w:bidi="ar-SY"/>
        </w:rPr>
        <w:t>) + (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ل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tl w:val="true"/>
          <w:lang w:bidi="ar-SY"/>
        </w:rPr>
        <w:t>) - (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ت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علية</w:t>
      </w:r>
      <w:r>
        <w:rPr>
          <w:rtl w:val="true"/>
          <w:lang w:bidi="ar-SY"/>
        </w:rPr>
        <w:t xml:space="preserve">) + </w:t>
      </w:r>
      <w:r>
        <w:rPr>
          <w:lang w:bidi="ar-SY"/>
        </w:rPr>
        <w:t>115,8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ja-JP"/>
        </w:rPr>
        <w:t>dBm/m</w:t>
      </w:r>
      <w:r>
        <w:rPr>
          <w:vertAlign w:val="superscript"/>
          <w:lang w:eastAsia="ja-JP"/>
        </w:rPr>
        <w:t>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(</w:t>
      </w:r>
      <w:r>
        <w:rPr/>
        <w:t>dB</w:t>
      </w:r>
      <w:r>
        <w:rPr/>
        <w:t>(</w:t>
      </w:r>
      <w:r>
        <w:rPr>
          <w:rFonts w:eastAsia="Symbol" w:cs="Symbol" w:ascii="Symbol" w:hAnsi="Symbol"/>
        </w:rPr>
        <w:t></w:t>
      </w:r>
      <w:r>
        <w:rPr>
          <w:lang w:eastAsia="ja-JP"/>
        </w:rPr>
        <w:t>V/m</w:t>
      </w:r>
      <w:r>
        <w:rPr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  <w:lang w:bidi="ar-SY"/>
        </w:rPr>
        <w:t>17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تصح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د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زمني</w:t>
      </w:r>
    </w:p>
    <w:p>
      <w:pPr>
        <w:pStyle w:val="Normal"/>
        <w:spacing w:lineRule="auto" w:line="184" w:before="80" w:after="0"/>
        <w:jc w:val="both"/>
        <w:rPr/>
      </w:pPr>
      <w:r>
        <w:rPr>
          <w:spacing w:val="-2"/>
          <w:rtl w:val="true"/>
          <w:lang w:bidi="ar-SY"/>
        </w:rPr>
        <w:t>ف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ال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ستقبِل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eastAsia="ja-JP" w:bidi="ar-SY"/>
        </w:rPr>
        <w:t>ثابت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خضع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ي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لتصحيح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زمن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ما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حددته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وصي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</w:rPr>
        <w:t>ITU</w:t>
      </w:r>
      <w:r>
        <w:rPr>
          <w:spacing w:val="-2"/>
        </w:rPr>
        <w:noBreakHyphen/>
      </w:r>
      <w:r>
        <w:rPr>
          <w:spacing w:val="-2"/>
        </w:rPr>
        <w:t>R</w:t>
      </w:r>
      <w:r>
        <w:rPr>
          <w:spacing w:val="-2"/>
        </w:rPr>
        <w:t> P</w:t>
      </w:r>
      <w:r>
        <w:rPr>
          <w:spacing w:val="-2"/>
        </w:rPr>
        <w:t>.</w:t>
      </w:r>
      <w:r>
        <w:rPr>
          <w:spacing w:val="-2"/>
          <w:lang w:eastAsia="ja-JP"/>
        </w:rPr>
        <w:t>1546</w:t>
      </w:r>
      <w:r>
        <w:rPr>
          <w:spacing w:val="-2"/>
          <w:rtl w:val="true"/>
          <w:lang w:bidi="ar-SY"/>
        </w:rPr>
        <w:t xml:space="preserve">. </w:t>
      </w:r>
      <w:r>
        <w:rPr>
          <w:rtl w:val="true"/>
          <w:lang w:eastAsia="ja-JP" w:bidi="ar-SY"/>
        </w:rPr>
        <w:t>القيم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من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%</w:t>
      </w:r>
      <w:r>
        <w:rPr>
          <w:spacing w:val="-2"/>
          <w:lang w:eastAsia="ja-JP"/>
        </w:rPr>
        <w:t>50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لى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eastAsia="ja-JP"/>
        </w:rPr>
        <w:t>%</w:t>
      </w:r>
      <w:r>
        <w:rPr>
          <w:spacing w:val="-2"/>
          <w:lang w:eastAsia="ja-JP"/>
        </w:rPr>
        <w:t>1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هي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lang w:eastAsia="ja-JP"/>
        </w:rPr>
        <w:t>6</w:t>
      </w:r>
      <w:r>
        <w:rPr>
          <w:spacing w:val="-2"/>
          <w:lang w:eastAsia="ja-JP"/>
        </w:rPr>
        <w:t>,</w:t>
      </w:r>
      <w:r>
        <w:rPr>
          <w:spacing w:val="-2"/>
          <w:lang w:eastAsia="ja-JP"/>
        </w:rPr>
        <w:t>2</w:t>
      </w:r>
      <w:r>
        <w:rPr>
          <w:spacing w:val="-2"/>
          <w:rtl w:val="true"/>
          <w:lang w:eastAsia="ja-JP" w:bidi="ar-SY"/>
        </w:rPr>
        <w:t xml:space="preserve"> </w:t>
      </w:r>
      <w:r>
        <w:rPr>
          <w:spacing w:val="-2"/>
          <w:lang w:eastAsia="ja-JP"/>
        </w:rPr>
        <w:t>dB</w:t>
      </w:r>
      <w:r>
        <w:rPr>
          <w:spacing w:val="-2"/>
          <w:rtl w:val="true"/>
          <w:lang w:eastAsia="ja-JP" w:bidi="ar-SY"/>
        </w:rPr>
        <w:t>.</w:t>
      </w:r>
      <w:r>
        <w:rPr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وتكون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ظروف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انتشار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كما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يلي</w:t>
      </w:r>
      <w:r>
        <w:rPr>
          <w:rtl w:val="true"/>
          <w:lang w:eastAsia="ja-JP" w:bidi="ar-SY"/>
        </w:rPr>
        <w:t>:</w:t>
      </w:r>
    </w:p>
    <w:p>
      <w:pPr>
        <w:pStyle w:val="Normal"/>
        <w:spacing w:lineRule="auto" w:line="184" w:before="60" w:after="0"/>
        <w:jc w:val="both"/>
        <w:rPr>
          <w:lang w:bidi="ar-SY"/>
        </w:rPr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مسار</w:t>
      </w:r>
      <w:r>
        <w:rPr>
          <w:rtl w:val="true"/>
          <w:lang w:bidi="ar-SY"/>
        </w:rPr>
        <w:t>:</w:t>
        <w:tab/>
        <w:tab/>
        <w:tab/>
        <w:tab/>
      </w:r>
      <w:r>
        <w:rPr>
          <w:rtl w:val="true"/>
          <w:lang w:bidi="ar-SY"/>
        </w:rPr>
        <w:t>مس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ية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</w:t>
      </w:r>
      <w:r>
        <w:rPr>
          <w:rtl w:val="true"/>
          <w:lang w:bidi="ar-SY"/>
        </w:rPr>
        <w:t>:</w:t>
        <w:tab/>
      </w:r>
      <w:r>
        <w:rPr>
          <w:lang w:bidi="ar-SY"/>
        </w:rPr>
        <w:t>25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مسافة</w:t>
      </w:r>
      <w:r>
        <w:rPr>
          <w:rtl w:val="true"/>
          <w:lang w:bidi="ar-SY"/>
        </w:rPr>
        <w:t>:</w:t>
        <w:tab/>
        <w:tab/>
        <w:tab/>
        <w:tab/>
      </w:r>
      <w:r>
        <w:rPr>
          <w:lang w:bidi="ar-SY"/>
        </w:rPr>
        <w:t>7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</w:p>
    <w:p>
      <w:pPr>
        <w:pStyle w:val="Normal"/>
        <w:spacing w:lineRule="auto" w:line="184" w:before="60" w:after="0"/>
        <w:jc w:val="both"/>
        <w:rPr>
          <w:lang w:bidi="ar-SY"/>
        </w:rPr>
      </w:pPr>
      <w:r>
        <w:rPr>
          <w:rtl w:val="true"/>
          <w:lang w:bidi="ar-SY"/>
        </w:rPr>
        <w:tab/>
        <w:tab/>
      </w:r>
      <w:r>
        <w:rPr>
          <w:rtl w:val="true"/>
          <w:lang w:bidi="ar-SY"/>
        </w:rPr>
        <w:t>التردد</w:t>
      </w:r>
      <w:r>
        <w:rPr>
          <w:rtl w:val="true"/>
          <w:lang w:bidi="ar-SY"/>
        </w:rPr>
        <w:t>:</w:t>
        <w:tab/>
        <w:tab/>
        <w:tab/>
        <w:tab/>
      </w:r>
      <w:r>
        <w:rPr>
          <w:lang w:bidi="ar-SY"/>
        </w:rPr>
        <w:t>200</w:t>
      </w:r>
      <w:r>
        <w:rPr>
          <w:rtl w:val="true"/>
          <w:lang w:bidi="ar-SY"/>
        </w:rPr>
        <w:t xml:space="preserve"> </w:t>
      </w:r>
      <w:r>
        <w:rPr>
          <w:lang w:eastAsia="ja-JP"/>
        </w:rPr>
        <w:t>MHz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  <w:lang w:bidi="ar-SY"/>
        </w:rPr>
        <w:t>18</w:t>
      </w:r>
      <w:r>
        <w:rPr>
          <w:b/>
          <w:bCs/>
          <w:rtl w:val="true"/>
          <w:lang w:bidi="ar-SY"/>
        </w:rPr>
        <w:t>)</w:t>
      </w:r>
      <w:r>
        <w:rPr>
          <w:b/>
          <w:bCs/>
          <w:rtl w:val="true"/>
          <w:lang w:bidi="ar-SY"/>
        </w:rPr>
        <w:tab/>
      </w:r>
      <w:r>
        <w:rPr>
          <w:b/>
          <w:b/>
          <w:bCs/>
          <w:rtl w:val="true"/>
          <w:lang w:bidi="ar-SY"/>
        </w:rPr>
        <w:t>تصح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د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كاني</w:t>
      </w:r>
    </w:p>
    <w:p>
      <w:pPr>
        <w:pStyle w:val="Normal"/>
        <w:spacing w:lineRule="auto" w:line="184" w:before="70" w:after="0"/>
        <w:jc w:val="both"/>
        <w:rPr/>
      </w:pPr>
      <w:r>
        <w:rPr>
          <w:spacing w:val="-2"/>
          <w:rtl w:val="true"/>
          <w:lang w:bidi="ar-SY"/>
        </w:rPr>
        <w:t>بخصوص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إشارة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بث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رقمية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eastAsia="ja-JP" w:bidi="ar-SY"/>
        </w:rPr>
        <w:t>يساوي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spacing w:val="-2"/>
          <w:rtl w:val="true"/>
          <w:lang w:eastAsia="ja-JP" w:bidi="ar-SY"/>
        </w:rPr>
        <w:t>الانحراف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عياري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spacing w:val="-2"/>
          <w:rtl w:val="true"/>
          <w:lang w:eastAsia="ja-JP" w:bidi="ar-SY"/>
        </w:rPr>
        <w:t>الناجم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spacing w:val="-2"/>
          <w:rtl w:val="true"/>
          <w:lang w:eastAsia="ja-JP" w:bidi="ar-SY"/>
        </w:rPr>
        <w:t>عن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spacing w:val="-2"/>
          <w:rtl w:val="true"/>
          <w:lang w:eastAsia="ja-JP" w:bidi="ar-SY"/>
        </w:rPr>
        <w:t>تغير</w:t>
      </w:r>
      <w:r>
        <w:rPr>
          <w:rFonts w:cs="Times New Roman"/>
          <w:spacing w:val="-2"/>
          <w:rtl w:val="true"/>
          <w:lang w:eastAsia="ja-JP" w:bidi="ar-SY"/>
        </w:rPr>
        <w:t xml:space="preserve"> </w:t>
      </w:r>
      <w:r>
        <w:rPr>
          <w:spacing w:val="-2"/>
          <w:rtl w:val="true"/>
          <w:lang w:eastAsia="ja-JP" w:bidi="ar-SY"/>
        </w:rPr>
        <w:t>الموقع</w:t>
      </w:r>
      <w:r>
        <w:rPr>
          <w:spacing w:val="-2"/>
          <w:rtl w:val="true"/>
          <w:lang w:eastAsia="ja-JP" w:bidi="ar-SY"/>
        </w:rPr>
        <w:t xml:space="preserve">: </w:t>
      </w:r>
      <w:r>
        <w:rPr>
          <w:spacing w:val="-2"/>
          <w:lang w:eastAsia="ja-JP" w:bidi="ar-SY"/>
        </w:rPr>
        <w:t>dB 5,5 = </w:t>
      </w:r>
      <w:r>
        <w:rPr>
          <w:rFonts w:eastAsia="Symbol" w:cs="Symbol" w:ascii="Symbol" w:hAnsi="Symbol"/>
          <w:spacing w:val="-2"/>
          <w:lang w:eastAsia="ja-JP" w:bidi="ar-SY"/>
        </w:rPr>
        <w:t></w:t>
      </w:r>
      <w:r>
        <w:rPr>
          <w:spacing w:val="-2"/>
          <w:rtl w:val="true"/>
          <w:lang w:bidi="ar-SY"/>
        </w:rPr>
        <w:t>،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طبقاً</w:t>
      </w:r>
      <w:r>
        <w:rPr>
          <w:rFonts w:cs="Times New Roman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eastAsia="ja-JP"/>
        </w:rPr>
        <w:t>ITU-R P.1546</w:t>
      </w:r>
      <w:r>
        <w:rPr>
          <w:spacing w:val="-2"/>
          <w:rtl w:val="true"/>
          <w:lang w:bidi="ar-SY"/>
        </w:rPr>
        <w:t>.</w:t>
      </w:r>
    </w:p>
    <w:p>
      <w:pPr>
        <w:pStyle w:val="Normal"/>
        <w:spacing w:lineRule="auto" w:line="184" w:before="70" w:after="0"/>
        <w:jc w:val="both"/>
        <w:rPr/>
      </w:pPr>
      <w:r>
        <w:rPr>
          <w:rtl w:val="true"/>
          <w:lang w:bidi="ar-SY"/>
        </w:rPr>
        <w:t>ف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/>
        </w:rPr>
        <w:t>%</w:t>
      </w:r>
      <w:r>
        <w:rPr>
          <w:lang w:eastAsia="ja-JP"/>
        </w:rPr>
        <w:t>50</w:t>
      </w:r>
      <w:r>
        <w:rPr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إلى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%</w:t>
      </w:r>
      <w:r>
        <w:rPr>
          <w:lang w:eastAsia="ja-JP"/>
        </w:rPr>
        <w:t>99</w:t>
      </w:r>
      <w:r>
        <w:rPr>
          <w:spacing w:val="-60"/>
          <w:rtl w:val="true"/>
          <w:lang w:bidi="ar-SY"/>
        </w:rPr>
        <w:t xml:space="preserve"> </w:t>
      </w:r>
      <w:r>
        <w:rPr>
          <w:rStyle w:val="FootnoteCharacters"/>
          <w:rStyle w:val="FootnoteAnchor"/>
          <w:szCs w:val="22"/>
          <w:rtl w:val="true"/>
          <w:lang w:bidi="ar-SY"/>
        </w:rPr>
        <w:footnoteReference w:id="3"/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12</w:t>
      </w:r>
      <w:r>
        <w:rPr>
          <w:lang w:eastAsia="ja-JP"/>
        </w:rPr>
        <w:t>,</w:t>
      </w:r>
      <w:r>
        <w:rPr>
          <w:lang w:eastAsia="ja-JP"/>
        </w:rPr>
        <w:t>9</w:t>
      </w:r>
      <w:r>
        <w:rPr>
          <w:rtl w:val="true"/>
          <w:lang w:eastAsia="ja-JP" w:bidi="ar-SY"/>
        </w:rPr>
        <w:t xml:space="preserve"> </w:t>
      </w:r>
      <w:r>
        <w:rPr>
          <w:lang w:eastAsia="ja-JP"/>
        </w:rPr>
        <w:t>dB</w:t>
      </w:r>
      <w:r>
        <w:rPr>
          <w:lang w:bidi="ar-SY"/>
        </w:rPr>
        <w:t xml:space="preserve"> (</w:t>
      </w:r>
      <w:r>
        <w:rPr>
          <w:rFonts w:eastAsia="Symbol" w:cs="Symbol" w:ascii="Symbol" w:hAnsi="Symbol"/>
          <w:lang w:eastAsia="ja-JP"/>
        </w:rPr>
        <w:t></w:t>
      </w:r>
      <w:r>
        <w:rPr>
          <w:lang w:eastAsia="ja-JP"/>
        </w:rPr>
        <w:t xml:space="preserve"> </w:t>
      </w:r>
      <w:r>
        <w:rPr>
          <w:lang w:eastAsia="ja-JP"/>
        </w:rPr>
        <w:t>2</w:t>
      </w:r>
      <w:r>
        <w:rPr>
          <w:lang w:eastAsia="ja-JP"/>
        </w:rPr>
        <w:t>,</w:t>
      </w:r>
      <w:r>
        <w:rPr>
          <w:lang w:eastAsia="ja-JP"/>
        </w:rPr>
        <w:t>33</w:t>
      </w:r>
      <w:r>
        <w:rPr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70" w:after="0"/>
        <w:jc w:val="both"/>
        <w:rPr/>
      </w:pP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eastAsia="ja-JP"/>
        </w:rPr>
        <w:t>50</w:t>
      </w:r>
      <w:r>
        <w:rPr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إلى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vertAlign w:val="superscript"/>
          <w:lang w:eastAsia="ja-JP" w:bidi="ar-SY"/>
        </w:rPr>
        <w:t>1</w:t>
      </w:r>
      <w:r>
        <w:rPr>
          <w:rtl w:val="true"/>
          <w:lang w:eastAsia="ja-JP" w:bidi="ar-SY"/>
        </w:rPr>
        <w:t>%</w:t>
      </w:r>
      <w:r>
        <w:rPr>
          <w:lang w:eastAsia="ja-JP"/>
        </w:rPr>
        <w:t>7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lang w:eastAsia="ja-JP"/>
        </w:rPr>
        <w:t>2</w:t>
      </w:r>
      <w:r>
        <w:rPr>
          <w:lang w:eastAsia="ja-JP"/>
        </w:rPr>
        <w:t>,</w:t>
      </w:r>
      <w:r>
        <w:rPr>
          <w:lang w:eastAsia="ja-JP"/>
        </w:rPr>
        <w:t>9</w:t>
      </w:r>
      <w:r>
        <w:rPr>
          <w:rtl w:val="true"/>
          <w:lang w:eastAsia="ja-JP"/>
        </w:rPr>
        <w:t xml:space="preserve"> </w:t>
      </w:r>
      <w:r>
        <w:rPr>
          <w:rtl w:val="true"/>
          <w:lang w:eastAsia="ja-JP" w:bidi="ar-SY"/>
        </w:rPr>
        <w:t xml:space="preserve"> </w:t>
      </w:r>
      <w:r>
        <w:rPr>
          <w:lang w:eastAsia="ja-JP"/>
        </w:rPr>
        <w:t>dB</w:t>
      </w:r>
      <w:r>
        <w:rPr>
          <w:lang w:bidi="ar-SY"/>
        </w:rPr>
        <w:t xml:space="preserve"> (</w:t>
      </w:r>
      <w:r>
        <w:rPr/>
        <w:t>0</w:t>
      </w:r>
      <w:r>
        <w:rPr/>
        <w:t>,</w:t>
      </w:r>
      <w:r>
        <w:rPr>
          <w:lang w:eastAsia="ja-JP"/>
        </w:rPr>
        <w:t>53</w:t>
      </w:r>
      <w:r>
        <w:rPr>
          <w:lang w:bidi="ar-SY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lang w:bidi="ar-SY"/>
        </w:rPr>
        <w:t>)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  <w:lang w:bidi="ar-SY"/>
        </w:rPr>
        <w:t>19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لخس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خترا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جدران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ك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تراع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ر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ر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ر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حر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فت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/>
        <w:t>70</w:t>
      </w:r>
      <w:r>
        <w:rPr>
          <w:rtl w:val="true"/>
          <w:lang w:bidi="ar-SY"/>
        </w:rPr>
        <w:t xml:space="preserve"> (</w:t>
      </w:r>
      <w:r>
        <w:rPr/>
        <w:t>0</w:t>
      </w:r>
      <w:r>
        <w:rPr/>
        <w:t>,</w:t>
      </w:r>
      <w:r>
        <w:rPr>
          <w:lang w:eastAsia="ja-JP"/>
        </w:rPr>
        <w:t>53</w:t>
      </w:r>
      <w:r>
        <w:rPr>
          <w:rtl w:val="true"/>
          <w:lang w:bidi="ar-SY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ول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ختر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ي</w:t>
      </w:r>
      <w:r>
        <w:rPr>
          <w:rtl w:val="true"/>
          <w:lang w:bidi="ar-SY"/>
        </w:rPr>
        <w:t>: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+ </w:t>
      </w:r>
      <w:r>
        <w:rPr/>
        <w:t>0</w:t>
      </w:r>
      <w:r>
        <w:rPr/>
        <w:t>,</w:t>
      </w:r>
      <w:r>
        <w:rPr>
          <w:lang w:eastAsia="ja-JP"/>
        </w:rPr>
        <w:t>53</w:t>
      </w:r>
      <w:r>
        <w:rPr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>
          <w:lang w:bidi="ar-SY"/>
        </w:rPr>
        <w:t>4</w:t>
      </w:r>
      <w:r>
        <w:rPr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= </w:t>
      </w:r>
      <w:r>
        <w:rPr/>
        <w:t>10</w:t>
      </w:r>
      <w:r>
        <w:rPr/>
        <w:t>,</w:t>
      </w:r>
      <w:r>
        <w:rPr/>
        <w:t>1</w:t>
      </w:r>
      <w:r>
        <w:rPr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/>
      </w:pPr>
      <w:r>
        <w:rPr>
          <w:b/>
          <w:bCs/>
          <w:lang w:bidi="ar-SY"/>
        </w:rPr>
        <w:t>20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هوائي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(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لم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استعمالها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E</w:t>
      </w:r>
      <w:r>
        <w:rPr>
          <w:i/>
          <w:iCs/>
          <w:vertAlign w:val="subscript"/>
        </w:rPr>
        <w:t>min</w:t>
      </w:r>
      <w:r>
        <w:rPr>
          <w:rtl w:val="true"/>
          <w:lang w:bidi="ar-SY"/>
        </w:rPr>
        <w:t>) + (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ني</w:t>
      </w:r>
      <w:r>
        <w:rPr>
          <w:rtl w:val="true"/>
          <w:lang w:bidi="ar-SY"/>
        </w:rPr>
        <w:t>) + (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ني</w:t>
      </w:r>
      <w:r>
        <w:rPr>
          <w:rtl w:val="true"/>
          <w:lang w:bidi="ar-SY"/>
        </w:rPr>
        <w:t>) +</w:t>
      </w:r>
      <w:r>
        <w:rPr>
          <w:rtl w:val="true"/>
          <w:lang w:bidi="ar-EG"/>
        </w:rPr>
        <w:br/>
      </w:r>
      <w:r>
        <w:rPr>
          <w:rtl w:val="true"/>
          <w:lang w:bidi="ar-SY"/>
        </w:rPr>
        <w:t>(</w:t>
      </w:r>
      <w:r>
        <w:rPr>
          <w:lang w:bidi="ar-SY"/>
        </w:rPr>
        <w:t>19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خس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ر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ران</w:t>
      </w:r>
      <w:r>
        <w:rPr>
          <w:rtl w:val="true"/>
          <w:lang w:bidi="ar-SY"/>
        </w:rPr>
        <w:t>).</w:t>
      </w:r>
    </w:p>
    <w:p>
      <w:pPr>
        <w:pStyle w:val="Normal"/>
        <w:tabs>
          <w:tab w:val="clear" w:pos="907"/>
        </w:tabs>
        <w:spacing w:lineRule="auto" w:line="184" w:before="180" w:after="0"/>
        <w:jc w:val="both"/>
        <w:rPr>
          <w:b/>
          <w:b/>
          <w:bCs/>
          <w:lang w:bidi="ar-EG"/>
        </w:rPr>
      </w:pPr>
      <w:r>
        <w:rPr>
          <w:b/>
          <w:bCs/>
          <w:lang w:bidi="ar-SY"/>
        </w:rPr>
        <w:t>21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تصح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رتفاع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>ITU-R P.1546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ُستخرَ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يِّ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12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</w:p>
    <w:p>
      <w:pPr>
        <w:pStyle w:val="Normal"/>
        <w:spacing w:lineRule="auto" w:line="184" w:before="80" w:after="120"/>
        <w:jc w:val="center"/>
        <w:rPr/>
      </w:pPr>
      <w:r>
        <w:rPr>
          <w:b/>
          <w:b/>
          <w:bCs/>
          <w:rtl w:val="true"/>
          <w:lang w:bidi="ar-SY"/>
        </w:rPr>
        <w:t>قي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صحيح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رتفاع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ضواح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دن،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تردد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20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lang w:eastAsia="ja-JP" w:bidi="ar-SY"/>
        </w:rPr>
        <w:t>MHz</w:t>
      </w:r>
      <w:r>
        <w:rPr>
          <w:rtl w:val="true"/>
        </w:rPr>
        <w:t>)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3260"/>
        <w:gridCol w:w="2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SY"/>
              </w:rPr>
            </w:pPr>
            <w:r>
              <w:rPr>
                <w:rFonts w:cs="Traditional Arabic"/>
                <w:szCs w:val="30"/>
                <w:rtl w:val="true"/>
                <w:lang w:bidi="ar-SY"/>
              </w:rPr>
              <w:t>ارتفاع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هوائي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lang w:bidi="ar-SY"/>
              </w:rPr>
              <w:t>1,5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</w:t>
            </w:r>
            <w:r>
              <w:rPr>
                <w:szCs w:val="30"/>
                <w:rtl w:val="true"/>
                <w:lang w:val="en-US" w:bidi="ar-SY"/>
              </w:rPr>
              <w:t xml:space="preserve"> 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و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سو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أرض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bidi="ar-SY"/>
              </w:rPr>
              <w:t>ارتفاع</w:t>
            </w:r>
            <w:r>
              <w:rPr>
                <w:szCs w:val="30"/>
                <w:rtl w:val="true"/>
                <w:lang w:bidi="ar-SY"/>
              </w:rPr>
              <w:t xml:space="preserve"> 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هوائي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4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و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سو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أرض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left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/>
                <w:szCs w:val="30"/>
                <w:lang w:val="en-US"/>
              </w:rPr>
              <w:t>2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1</w:t>
            </w:r>
            <w:r>
              <w:rPr>
                <w:rFonts w:cs="Traditional Arabic"/>
                <w:szCs w:val="30"/>
                <w:lang w:val="en-US"/>
              </w:rPr>
              <w:t>0–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left"/>
              <w:rPr/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فر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شد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عن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رتفاع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br/>
            </w:r>
            <w:r>
              <w:rPr>
                <w:rFonts w:cs="Traditional Arabic"/>
                <w:szCs w:val="30"/>
                <w:lang w:bidi="ar-SY"/>
              </w:rPr>
              <w:t>10</w:t>
            </w:r>
            <w:r>
              <w:rPr>
                <w:rFonts w:cs="Traditional Arabic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م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فوق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سوي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أرض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lang w:bidi="ar-SY"/>
        </w:rPr>
        <w:t>22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هوائ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ستقب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رتفاعه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1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وق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و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رض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(</w:t>
      </w:r>
      <w:r>
        <w:rPr>
          <w:lang w:bidi="ar-SY"/>
        </w:rPr>
        <w:t>20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ئي</w:t>
      </w:r>
      <w:r>
        <w:rPr>
          <w:rtl w:val="true"/>
          <w:lang w:bidi="ar-SY"/>
        </w:rPr>
        <w:t>) + (</w:t>
      </w:r>
      <w:r>
        <w:rPr>
          <w:lang w:bidi="ar-SY"/>
        </w:rPr>
        <w:t>21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تف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tl w:val="true"/>
          <w:lang w:bidi="ar-SY"/>
        </w:rPr>
        <w:t>).</w:t>
      </w:r>
    </w:p>
    <w:p>
      <w:pPr>
        <w:pStyle w:val="Normal"/>
        <w:spacing w:before="200" w:after="0"/>
        <w:jc w:val="both"/>
        <w:rPr/>
      </w:pPr>
      <w:r>
        <w:rPr>
          <w:b/>
          <w:bCs/>
          <w:lang w:bidi="ar-SY"/>
        </w:rPr>
        <w:t>23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التحوي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ش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ح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ع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لى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إش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لاث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ع</w:t>
      </w:r>
    </w:p>
    <w:p>
      <w:pPr>
        <w:pStyle w:val="Normal"/>
        <w:spacing w:before="120" w:after="0"/>
        <w:jc w:val="both"/>
        <w:rPr>
          <w:lang w:bidi="ar-SY"/>
        </w:rPr>
      </w:pPr>
      <w:r>
        <w:rPr>
          <w:rtl w:val="true"/>
          <w:lang w:bidi="ar-SY"/>
        </w:rPr>
        <w:t>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وضاء</w:t>
      </w:r>
      <w:r>
        <w:rPr>
          <w:rtl w:val="true"/>
          <w:lang w:bidi="ar-SY"/>
        </w:rPr>
        <w:t>: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/>
        <w:t>log</w:t>
      </w:r>
      <w:r>
        <w:rPr/>
        <w:t xml:space="preserve"> </w:t>
      </w:r>
      <w:r>
        <w:rPr/>
        <w:t>(3/1)</w:t>
      </w:r>
      <w:r>
        <w:rPr>
          <w:lang w:bidi="ar-SY"/>
        </w:rPr>
        <w:t xml:space="preserve"> = </w:t>
      </w:r>
      <w:r>
        <w:rPr/>
        <w:t>4</w:t>
      </w:r>
      <w:r>
        <w:rPr/>
        <w:t>,</w:t>
      </w:r>
      <w:r>
        <w:rPr/>
        <w:t>8</w:t>
      </w:r>
      <w:r>
        <w:rPr>
          <w:lang w:bidi="ar-SY"/>
        </w:rPr>
        <w:t xml:space="preserve"> </w:t>
      </w:r>
      <w:r>
        <w:rPr/>
        <w:t>dB</w:t>
      </w:r>
      <w:r>
        <w:rPr>
          <w:rtl w:val="true"/>
          <w:lang w:bidi="ar-SY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  <w:lang w:bidi="ar-SY"/>
        </w:rPr>
        <w:t>24</w:t>
      </w:r>
      <w:r>
        <w:rPr>
          <w:b/>
          <w:bCs/>
          <w:rtl w:val="true"/>
          <w:lang w:bidi="ar-SY"/>
        </w:rPr>
        <w:t>)</w:t>
        <w:tab/>
      </w:r>
      <w:r>
        <w:rPr>
          <w:b/>
          <w:b/>
          <w:bCs/>
          <w:rtl w:val="true"/>
          <w:lang w:bidi="ar-SY"/>
        </w:rPr>
        <w:t>شد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جا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i/>
          <w:i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  <w:lang w:bidi="ar-SY"/>
        </w:rPr>
        <w:t xml:space="preserve"> = </w:t>
      </w:r>
      <w:r>
        <w:rPr>
          <w:b/>
          <w:bCs/>
          <w:lang w:bidi="ar-SY"/>
        </w:rPr>
        <w:t>10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لإشار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لاث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ع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=</w:t>
      </w:r>
      <w:r>
        <w:rPr>
          <w:rtl w:val="true"/>
          <w:lang w:bidi="ar-SY"/>
        </w:rPr>
        <w:t xml:space="preserve"> (</w:t>
      </w:r>
      <w:r>
        <w:rPr>
          <w:lang w:bidi="ar-SY"/>
        </w:rPr>
        <w:t>22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>
          <w:lang w:bidi="ar-SY"/>
        </w:rPr>
        <w:t xml:space="preserve"> =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</w:t>
      </w:r>
      <w:r>
        <w:rPr>
          <w:rtl w:val="true"/>
          <w:lang w:bidi="ar-SY"/>
        </w:rPr>
        <w:t>)) + (</w:t>
      </w:r>
      <w:r>
        <w:rPr>
          <w:lang w:bidi="ar-SY"/>
        </w:rPr>
        <w:t>23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تحو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</w:t>
      </w:r>
      <w:r>
        <w:rPr>
          <w:rtl w:val="true"/>
          <w:lang w:bidi="ar-SY"/>
        </w:rPr>
        <w:t>).</w:t>
      </w:r>
    </w:p>
    <w:p>
      <w:pPr>
        <w:pStyle w:val="Normal"/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Heading2"/>
        <w:spacing w:before="120" w:after="0"/>
        <w:jc w:val="both"/>
        <w:rPr/>
      </w:pPr>
      <w:r>
        <w:rPr>
          <w:rFonts w:cs="Times New Roman Bold;Times New Roman" w:ascii="Times New Roman Bold;Times New Roman" w:hAnsi="Times New Roman Bold;Times New Roman"/>
          <w:sz w:val="24"/>
          <w:szCs w:val="32"/>
          <w:lang w:bidi="ar-SY"/>
        </w:rPr>
        <w:t>5</w:t>
      </w:r>
      <w:r>
        <w:rPr>
          <w:rFonts w:cs="Times New Roman Bold;Times New Roman" w:ascii="Times New Roman Bold;Times New Roman" w:hAnsi="Times New Roman Bold;Times New Roman"/>
          <w:sz w:val="24"/>
          <w:szCs w:val="32"/>
          <w:rtl w:val="true"/>
          <w:lang w:bidi="ar-SY"/>
        </w:rPr>
        <w:tab/>
      </w:r>
      <w:r>
        <w:rPr>
          <w:rFonts w:ascii="Times New Roman Bold;Times New Roman" w:hAnsi="Times New Roman Bold;Times New Roman" w:cs="Times New Roman Bold;Times New Roman"/>
          <w:sz w:val="24"/>
          <w:sz w:val="24"/>
          <w:szCs w:val="32"/>
          <w:rtl w:val="true"/>
          <w:lang w:bidi="ar-SY"/>
        </w:rPr>
        <w:t>نسب الحماية</w:t>
      </w:r>
    </w:p>
    <w:p>
      <w:pPr>
        <w:pStyle w:val="Heading3"/>
        <w:spacing w:before="120" w:after="0"/>
        <w:jc w:val="both"/>
        <w:rPr>
          <w:lang w:bidi="ar-EG"/>
        </w:rPr>
      </w:pPr>
      <w:r>
        <w:rPr>
          <w:lang w:bidi="ar-SY"/>
        </w:rPr>
        <w:t>5</w:t>
      </w:r>
      <w:r>
        <w:rPr>
          <w:lang w:bidi="ar-SY"/>
        </w:rPr>
        <w:t>.</w:t>
      </w:r>
      <w:r>
        <w:rPr>
          <w:lang w:bidi="ar-SY"/>
        </w:rPr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ISDB-T</w:t>
      </w:r>
      <w:r>
        <w:rPr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ISDB-T</w:t>
      </w:r>
      <w:r>
        <w:rPr>
          <w:vertAlign w:val="subscript"/>
        </w:rPr>
        <w:t>SB</w:t>
      </w:r>
      <w:r>
        <w:rPr>
          <w:vertAlign w:val="subscript"/>
          <w:rtl w:val="true"/>
          <w:lang w:bidi="ar-SY"/>
        </w:rPr>
        <w:t xml:space="preserve">  </w:t>
      </w:r>
      <w:r>
        <w:rPr>
          <w:rtl w:val="true"/>
          <w:lang w:bidi="ar-SY"/>
        </w:rPr>
        <w:t>أخرى</w:t>
      </w:r>
    </w:p>
    <w:p>
      <w:pPr>
        <w:pStyle w:val="Heading4"/>
        <w:spacing w:before="120" w:after="0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lang w:eastAsia="ja-JP"/>
        </w:rPr>
        <w:t>/</w:t>
      </w:r>
      <w:r>
        <w:rPr>
          <w:b/>
          <w:bCs/>
          <w:i/>
          <w:iCs/>
        </w:rPr>
        <w:t>U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ابت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E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 xml:space="preserve">: </w:t>
      </w:r>
      <w:r>
        <w:rPr>
          <w:vertAlign w:val="superscript"/>
        </w:rPr>
        <w:t>4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> </w:t>
      </w:r>
      <w:r>
        <w:rPr>
          <w:rFonts w:cs="Symbol" w:ascii="Symbol" w:hAnsi="Symbol"/>
          <w:lang w:val="fr-CH"/>
        </w:rPr>
        <w:t></w:t>
      </w:r>
      <w:r>
        <w:rPr/>
        <w:t> 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بيّ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رس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ر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ياف</w:t>
      </w:r>
      <w:r>
        <w:rPr>
          <w:rtl w:val="true"/>
          <w:lang w:bidi="ar-SY"/>
        </w:rPr>
        <w:t>.</w:t>
      </w:r>
    </w:p>
    <w:p>
      <w:pPr>
        <w:pStyle w:val="Normal"/>
        <w:spacing w:before="120" w:after="0"/>
        <w:jc w:val="both"/>
        <w:rPr/>
      </w:pPr>
      <w:r>
        <w:rPr>
          <w:rtl w:val="true"/>
          <w:lang w:bidi="ar-SY"/>
        </w:rPr>
        <w:t>وم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ك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طي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ُ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tl w:val="true"/>
          <w:lang w:bidi="ar-SY"/>
        </w:rPr>
        <w:t>.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12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  <w:lang w:bidi="ar-SY"/>
        </w:rPr>
        <w:t>D</w:t>
      </w:r>
      <w:r>
        <w:rPr>
          <w:b/>
          <w:bCs/>
          <w:lang w:eastAsia="ja-JP" w:bidi="ar-SY"/>
        </w:rPr>
        <w:t>/</w:t>
      </w:r>
      <w:r>
        <w:rPr>
          <w:b/>
          <w:bCs/>
          <w:i/>
          <w:iCs/>
          <w:lang w:bidi="ar-SY"/>
        </w:rPr>
        <w:t>U</w:t>
      </w:r>
      <w:r>
        <w:rPr>
          <w:b/>
          <w:bCs/>
          <w:lang w:bidi="ar-SY"/>
        </w:rPr>
        <w:t xml:space="preserve"> (dB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ش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kern w:val="2"/>
          <w:lang w:bidi="ar-SY"/>
        </w:rPr>
        <w:t>ISDB-T</w:t>
      </w:r>
      <w:r>
        <w:rPr>
          <w:b/>
          <w:bCs/>
          <w:kern w:val="2"/>
          <w:vertAlign w:val="subscript"/>
          <w:lang w:bidi="ar-SY"/>
        </w:rPr>
        <w:t>SB</w:t>
      </w:r>
      <w:r>
        <w:rPr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)</w:t>
      </w:r>
    </w:p>
    <w:tbl>
      <w:tblPr>
        <w:bidiVisual w:val="true"/>
        <w:tblW w:w="82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900"/>
        <w:gridCol w:w="1418"/>
        <w:gridCol w:w="553"/>
        <w:gridCol w:w="558"/>
        <w:gridCol w:w="558"/>
        <w:gridCol w:w="558"/>
        <w:gridCol w:w="558"/>
        <w:gridCol w:w="558"/>
        <w:gridCol w:w="558"/>
        <w:gridCol w:w="767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تشكي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معد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شفي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نطا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ار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MHz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lang w:val="en-US" w:bidi="ar-SY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3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4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6/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40" w:after="8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lang w:val="en-US"/>
              </w:rPr>
              <w:t>7/7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و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كثر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5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1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5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28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29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6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1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2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2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1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24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26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3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8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9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64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7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0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0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11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13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9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3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8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4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</w:tbl>
    <w:p>
      <w:pPr>
        <w:pStyle w:val="Heading4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lang w:eastAsia="ja-JP"/>
        </w:rPr>
        <w:t>/</w:t>
      </w:r>
      <w:r>
        <w:rPr>
          <w:b/>
          <w:bCs/>
          <w:i/>
          <w:iCs/>
        </w:rPr>
        <w:t>U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نقل</w:t>
      </w:r>
    </w:p>
    <w:p>
      <w:pPr>
        <w:pStyle w:val="Normal"/>
        <w:spacing w:before="120" w:after="0"/>
        <w:jc w:val="both"/>
        <w:rPr/>
      </w:pPr>
      <w:r>
        <w:rPr>
          <w:spacing w:val="-6"/>
          <w:rtl w:val="true"/>
          <w:lang w:bidi="ar-SY"/>
        </w:rPr>
        <w:t>في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حال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ستقبِل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متنقل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eastAsia="ja-JP" w:bidi="ar-SY"/>
        </w:rPr>
        <w:t>يساوي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الانحراف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المعياري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bidi="ar-SY"/>
        </w:rPr>
        <w:t>لل</w:t>
      </w:r>
      <w:r>
        <w:rPr>
          <w:spacing w:val="-6"/>
          <w:rtl w:val="true"/>
          <w:lang w:eastAsia="ja-JP" w:bidi="ar-SY"/>
        </w:rPr>
        <w:t>إشارة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الرقمية</w:t>
      </w:r>
      <w:r>
        <w:rPr>
          <w:rFonts w:cs="Times New Roman"/>
          <w:spacing w:val="-6"/>
          <w:rtl w:val="true"/>
          <w:lang w:eastAsia="ja-JP" w:bidi="ar-SY"/>
        </w:rPr>
        <w:t xml:space="preserve">  </w:t>
      </w:r>
      <w:r>
        <w:rPr>
          <w:spacing w:val="-6"/>
          <w:rtl w:val="true"/>
          <w:lang w:eastAsia="ja-JP" w:bidi="ar-SY"/>
        </w:rPr>
        <w:t>الناجم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عن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تغير</w:t>
      </w:r>
      <w:r>
        <w:rPr>
          <w:rFonts w:cs="Times New Roman"/>
          <w:spacing w:val="-6"/>
          <w:rtl w:val="true"/>
          <w:lang w:eastAsia="ja-JP" w:bidi="ar-SY"/>
        </w:rPr>
        <w:t xml:space="preserve"> </w:t>
      </w:r>
      <w:r>
        <w:rPr>
          <w:spacing w:val="-6"/>
          <w:rtl w:val="true"/>
          <w:lang w:eastAsia="ja-JP" w:bidi="ar-SY"/>
        </w:rPr>
        <w:t>الموقع</w:t>
      </w:r>
      <w:r>
        <w:rPr>
          <w:spacing w:val="-6"/>
          <w:lang w:eastAsia="ja-JP"/>
        </w:rPr>
        <w:t>5</w:t>
      </w:r>
      <w:r>
        <w:rPr>
          <w:spacing w:val="-6"/>
          <w:lang w:eastAsia="ja-JP"/>
        </w:rPr>
        <w:t>,</w:t>
      </w:r>
      <w:r>
        <w:rPr>
          <w:spacing w:val="-6"/>
          <w:lang w:eastAsia="ja-JP"/>
        </w:rPr>
        <w:t>5</w:t>
      </w:r>
      <w:r>
        <w:rPr>
          <w:spacing w:val="-6"/>
          <w:rtl w:val="true"/>
          <w:lang w:eastAsia="ja-JP"/>
        </w:rPr>
        <w:t xml:space="preserve">  </w:t>
      </w:r>
      <w:r>
        <w:rPr>
          <w:spacing w:val="-6"/>
          <w:rtl w:val="true"/>
          <w:lang w:eastAsia="ja-JP" w:bidi="ar-SY"/>
        </w:rPr>
        <w:t xml:space="preserve"> </w:t>
      </w:r>
      <w:r>
        <w:rPr>
          <w:spacing w:val="-6"/>
          <w:lang w:eastAsia="ja-JP"/>
        </w:rPr>
        <w:t>dB</w:t>
      </w:r>
      <w:r>
        <w:rPr>
          <w:spacing w:val="-6"/>
          <w:rtl w:val="true"/>
          <w:lang w:bidi="ar-SY"/>
        </w:rPr>
        <w:t>،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طبقاً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rtl w:val="true"/>
          <w:lang w:bidi="ar-SY"/>
        </w:rPr>
        <w:t>للتوصية</w:t>
      </w:r>
      <w:r>
        <w:rPr>
          <w:rFonts w:cs="Times New Roman"/>
          <w:spacing w:val="-6"/>
          <w:rtl w:val="true"/>
          <w:lang w:bidi="ar-SY"/>
        </w:rPr>
        <w:t xml:space="preserve"> </w:t>
      </w:r>
      <w:r>
        <w:rPr>
          <w:spacing w:val="-6"/>
          <w:lang w:eastAsia="ja-JP"/>
        </w:rPr>
        <w:t>ITU-R P.1546</w:t>
      </w:r>
      <w:r>
        <w:rPr>
          <w:spacing w:val="-6"/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رابط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kern w:val="2"/>
          <w:vertAlign w:val="subscript"/>
          <w:rtl w:val="true"/>
          <w:lang w:bidi="ar-SY"/>
        </w:rPr>
        <w:t xml:space="preserve"> 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ش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>
          <w:lang w:eastAsia="ja-JP"/>
        </w:rPr>
        <w:t>dB</w:t>
      </w:r>
      <w:r>
        <w:rPr>
          <w:lang w:bidi="ar-SY"/>
        </w:rPr>
        <w:t xml:space="preserve"> (</w:t>
      </w:r>
      <w:r>
        <w:rPr>
          <w:rFonts w:eastAsia="Symbol" w:cs="Symbol" w:ascii="Symbol" w:hAnsi="Symbol"/>
          <w:lang w:bidi="ar-SY"/>
        </w:rPr>
        <w:t></w:t>
      </w:r>
      <w:r>
        <w:rPr>
          <w:lang w:bidi="ar-SY"/>
        </w:rPr>
        <w:t xml:space="preserve"> </w:t>
      </w:r>
      <w:r>
        <w:rPr>
          <w:lang w:bidi="ar-SY"/>
        </w:rPr>
        <w:t>2,33</w:t>
      </w:r>
      <w:r>
        <w:rPr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>
          <w:lang w:bidi="ar-SY"/>
        </w:rPr>
        <w:t>5,5</w:t>
      </w:r>
      <w:r>
        <w:rPr>
          <w:lang w:bidi="ar-SY"/>
        </w:rPr>
        <w:t xml:space="preserve"> </w:t>
      </w:r>
      <w:r>
        <w:rPr>
          <w:rFonts w:cs="Symbol" w:ascii="Symbol" w:hAnsi="Symbol"/>
          <w:lang w:val="fr-CH"/>
        </w:rPr>
        <w:t></w:t>
      </w:r>
      <w:r>
        <w:rPr>
          <w:lang w:bidi="ar-SY"/>
        </w:rPr>
        <w:t xml:space="preserve"> </w:t>
      </w:r>
      <w:r>
        <w:rPr>
          <w:lang w:bidi="ar-SY"/>
        </w:rPr>
        <w:t>1,414</w:t>
      </w:r>
      <w:r>
        <w:rPr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متضمن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ية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spacing w:lineRule="auto" w:line="184" w:before="12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</w:p>
    <w:p>
      <w:pPr>
        <w:pStyle w:val="Normal"/>
        <w:spacing w:lineRule="auto" w:line="184" w:before="80" w:after="120"/>
        <w:jc w:val="center"/>
        <w:rPr/>
      </w:pP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  <w:lang w:bidi="ar-SY"/>
        </w:rPr>
        <w:t>D</w:t>
      </w:r>
      <w:r>
        <w:rPr>
          <w:b/>
          <w:bCs/>
          <w:lang w:eastAsia="ja-JP" w:bidi="ar-SY"/>
        </w:rPr>
        <w:t>/</w:t>
      </w:r>
      <w:r>
        <w:rPr>
          <w:b/>
          <w:bCs/>
          <w:i/>
          <w:iCs/>
          <w:lang w:bidi="ar-SY"/>
        </w:rPr>
        <w:t>U</w:t>
      </w:r>
      <w:r>
        <w:rPr>
          <w:b/>
          <w:bCs/>
          <w:lang w:bidi="ar-SY"/>
        </w:rPr>
        <w:t xml:space="preserve"> (dB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ش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kern w:val="2"/>
          <w:lang w:bidi="ar-SY"/>
        </w:rPr>
        <w:t>ISDB-T</w:t>
      </w:r>
      <w:r>
        <w:rPr>
          <w:b/>
          <w:bCs/>
          <w:kern w:val="2"/>
          <w:vertAlign w:val="subscript"/>
          <w:lang w:bidi="ar-SY"/>
        </w:rPr>
        <w:t>SB</w:t>
      </w:r>
      <w:r>
        <w:rPr>
          <w:rtl w:val="true"/>
        </w:rPr>
        <w:t xml:space="preserve"> </w:t>
      </w:r>
      <w:r>
        <w:rPr>
          <w:rtl w:val="true"/>
        </w:rPr>
        <w:t>ال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tl w:val="true"/>
        </w:rPr>
        <w:t>)</w:t>
      </w:r>
    </w:p>
    <w:tbl>
      <w:tblPr>
        <w:bidiVisual w:val="true"/>
        <w:tblW w:w="89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108"/>
        <w:gridCol w:w="1418"/>
        <w:gridCol w:w="558"/>
        <w:gridCol w:w="558"/>
        <w:gridCol w:w="558"/>
        <w:gridCol w:w="558"/>
        <w:gridCol w:w="558"/>
        <w:gridCol w:w="558"/>
        <w:gridCol w:w="558"/>
        <w:gridCol w:w="749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تشكيل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معد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شفي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نطا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ار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MHz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)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  <w:lang w:val="en-US" w:bidi="ar-SY"/>
              </w:rPr>
            </w:pPr>
            <w:r>
              <w:rPr>
                <w:rFonts w:cs="Traditional Arabic"/>
                <w:sz w:val="22"/>
                <w:szCs w:val="30"/>
                <w:lang w:val="en-US" w:bidi="ar-SY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5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/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lang w:val="en-US"/>
              </w:rPr>
              <w:t>7/7</w:t>
            </w:r>
            <w:r>
              <w:rPr>
                <w:rFonts w:cs="Traditional Arabic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و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كثر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7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8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4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6</w:t>
              <w:noBreakHyphen/>
              <w:t>Q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8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5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</w:tbl>
    <w:p>
      <w:pPr>
        <w:pStyle w:val="Heading4"/>
        <w:spacing w:lineRule="auto" w:line="184" w:before="360" w:after="0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  <w:rtl w:val="true"/>
          <w:lang w:bidi="ar-SY"/>
        </w:rPr>
        <w:t xml:space="preserve">  </w:t>
      </w:r>
      <w:r>
        <w:rPr>
          <w:b/>
          <w:b/>
          <w:bCs/>
          <w:rtl w:val="true"/>
          <w:lang w:bidi="ar-SY"/>
        </w:rPr>
        <w:t>محصَّ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خ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ISDB-T</w:t>
      </w:r>
      <w:r>
        <w:rPr>
          <w:b/>
          <w:bCs/>
          <w:vertAlign w:val="subscript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ISDB-T</w:t>
      </w:r>
      <w:r>
        <w:rPr>
          <w:b/>
          <w:bCs/>
          <w:vertAlign w:val="subscript"/>
        </w:rPr>
        <w:t>SB</w:t>
      </w:r>
      <w:r>
        <w:rPr>
          <w:b/>
          <w:bCs/>
          <w:vertAlign w:val="subscript"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خرى</w:t>
      </w:r>
    </w:p>
    <w:p>
      <w:pPr>
        <w:pStyle w:val="Normal"/>
        <w:spacing w:lineRule="auto" w:line="184" w:before="80" w:after="0"/>
        <w:jc w:val="both"/>
        <w:rPr>
          <w:lang w:bidi="ar-SY"/>
        </w:rPr>
      </w:pPr>
      <w:r>
        <w:rPr>
          <w:rtl w:val="true"/>
          <w:lang w:bidi="ar-SY"/>
        </w:rPr>
        <w:t>تُ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أخو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ت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tl w:val="true"/>
          <w:lang w:bidi="ar-SY"/>
        </w:rPr>
        <w:t>.</w:t>
      </w:r>
    </w:p>
    <w:p>
      <w:pPr>
        <w:pStyle w:val="Normal"/>
        <w:spacing w:lineRule="auto" w:line="184" w:before="120" w:after="0"/>
        <w:jc w:val="center"/>
        <w:rPr>
          <w:lang w:bidi="ar-EG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3</w:t>
      </w:r>
    </w:p>
    <w:p>
      <w:pPr>
        <w:pStyle w:val="Normal"/>
        <w:spacing w:lineRule="auto" w:line="184" w:before="80" w:after="120"/>
        <w:jc w:val="center"/>
        <w:rPr/>
      </w:pP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خ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ISDB-T</w:t>
      </w:r>
      <w:r>
        <w:rPr>
          <w:b/>
          <w:bCs/>
          <w:vertAlign w:val="subscript"/>
          <w:lang w:bidi="ar-SY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ISDB-T</w:t>
      </w:r>
      <w:r>
        <w:rPr>
          <w:b/>
          <w:bCs/>
          <w:vertAlign w:val="subscript"/>
          <w:lang w:bidi="ar-SY"/>
        </w:rPr>
        <w:t>SB</w:t>
      </w:r>
      <w:r>
        <w:rPr>
          <w:b/>
          <w:bCs/>
          <w:vertAlign w:val="subscript"/>
          <w:rtl w:val="true"/>
          <w:lang w:bidi="ar-SY"/>
        </w:rPr>
        <w:t xml:space="preserve"> </w:t>
      </w:r>
      <w:r>
        <w:rPr>
          <w:rtl w:val="true"/>
        </w:rPr>
        <w:t>أخرى</w:t>
      </w:r>
    </w:p>
    <w:tbl>
      <w:tblPr>
        <w:bidiVisual w:val="true"/>
        <w:tblW w:w="7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1"/>
        <w:gridCol w:w="1933"/>
        <w:gridCol w:w="2326"/>
        <w:gridCol w:w="1800"/>
      </w:tblGrid>
      <w:tr>
        <w:trPr>
          <w:trHeight w:val="195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szCs w:val="30"/>
                <w:lang w:bidi="ar-SY"/>
              </w:rPr>
            </w:pPr>
            <w:r>
              <w:rPr>
                <w:rFonts w:cs="Traditional Arabic"/>
                <w:szCs w:val="30"/>
                <w:rtl w:val="true"/>
                <w:lang w:bidi="ar-SY"/>
              </w:rPr>
              <w:t>الإشار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مرغوبة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داخ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سب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</w:p>
        </w:tc>
      </w:tr>
      <w:tr>
        <w:trPr>
          <w:trHeight w:val="1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b/>
                <w:b/>
                <w:sz w:val="22"/>
                <w:szCs w:val="30"/>
                <w:lang w:val="en-US" w:bidi="ar-SY"/>
              </w:rPr>
            </w:pPr>
            <w:r>
              <w:rPr>
                <w:rFonts w:cs="Traditional Arabic"/>
                <w:b/>
                <w:sz w:val="22"/>
                <w:szCs w:val="30"/>
                <w:rtl w:val="true"/>
                <w:lang w:val="en-US" w:bidi="ar-SY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تداخل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فر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رد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b/>
                <w:b/>
                <w:sz w:val="22"/>
                <w:szCs w:val="30"/>
                <w:lang w:val="en-US" w:bidi="ar-SY"/>
              </w:rPr>
            </w:pPr>
            <w:r>
              <w:rPr>
                <w:rFonts w:cs="Traditional Arabic"/>
                <w:b/>
                <w:sz w:val="22"/>
                <w:szCs w:val="30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حاد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قطعة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حاد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قطعة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9</w:t>
            </w:r>
            <w:r>
              <w:rPr>
                <w:rFonts w:cs="Traditional Arabic"/>
                <w:szCs w:val="30"/>
                <w:lang w:val="en-US"/>
              </w:rPr>
              <w:t xml:space="preserve"> dB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جدو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eastAsia="ja-JP"/>
              </w:rPr>
              <w:t>1</w:t>
            </w:r>
            <w:r>
              <w:rPr>
                <w:rFonts w:cs="Traditional Arabic"/>
                <w:szCs w:val="30"/>
                <w:lang w:val="en-US"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rtl w:val="true"/>
                <w:lang w:val="en-US" w:eastAsia="ja-JP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/>
              </w:rPr>
              <w:t>ثلاث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قطع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24</w:t>
            </w:r>
            <w:r>
              <w:rPr>
                <w:rFonts w:cs="Traditional Arabic"/>
                <w:szCs w:val="30"/>
                <w:lang w:val="en-US"/>
              </w:rPr>
              <w:t xml:space="preserve"> dB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جدو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eastAsia="ja-JP"/>
              </w:rPr>
              <w:t>1</w:t>
            </w:r>
            <w:r>
              <w:rPr>
                <w:rFonts w:cs="Traditional Arabic"/>
                <w:szCs w:val="30"/>
                <w:lang w:val="en-US"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/>
              </w:rPr>
              <w:t>ثلاث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قطع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/>
              </w:rPr>
              <w:t>أحادية</w:t>
            </w:r>
            <w:r>
              <w:rPr>
                <w:szCs w:val="30"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/>
              </w:rPr>
              <w:t>القطعة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34</w:t>
            </w:r>
            <w:r>
              <w:rPr>
                <w:rFonts w:cs="Traditional Arabic"/>
                <w:szCs w:val="30"/>
                <w:lang w:val="en-US"/>
              </w:rPr>
              <w:t xml:space="preserve"> dB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جدو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eastAsia="ja-JP"/>
              </w:rPr>
              <w:t>1</w:t>
            </w:r>
            <w:r>
              <w:rPr>
                <w:rFonts w:cs="Traditional Arabic"/>
                <w:szCs w:val="30"/>
                <w:lang w:val="en-US"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(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ثلاثية</w:t>
            </w:r>
            <w:r>
              <w:rPr>
                <w:szCs w:val="30"/>
                <w:rtl w:val="true"/>
                <w:lang w:val="en-US" w:bidi="ar-EG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القطع</w:t>
            </w:r>
            <w:r>
              <w:rPr>
                <w:rFonts w:cs="Traditional Arabic"/>
                <w:szCs w:val="30"/>
                <w:rtl w:val="true"/>
                <w:lang w:val="en-US" w:bidi="ar-EG"/>
              </w:rPr>
              <w:t>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9</w:t>
            </w:r>
            <w:r>
              <w:rPr>
                <w:rFonts w:cs="Traditional Arabic"/>
                <w:szCs w:val="30"/>
                <w:lang w:val="en-US"/>
              </w:rPr>
              <w:t xml:space="preserve"> dB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جدو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eastAsia="ja-JP"/>
              </w:rPr>
              <w:t>1</w:t>
            </w:r>
            <w:r>
              <w:rPr>
                <w:rFonts w:cs="Traditional Arabic"/>
                <w:szCs w:val="30"/>
                <w:lang w:val="en-US"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7970" w:type="dxa"/>
            <w:gridSpan w:val="4"/>
            <w:tcBorders/>
            <w:vAlign w:val="cente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ind w:left="0" w:right="0" w:hanging="0"/>
              <w:jc w:val="both"/>
              <w:rPr>
                <w:rFonts w:cs="Traditional Arabic"/>
                <w:sz w:val="18"/>
                <w:szCs w:val="26"/>
                <w:lang w:val="en-US" w:bidi="ar-SY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  <w:lang w:val="en-US" w:bidi="ar-SY"/>
              </w:rPr>
              <w:t>ملاحظ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–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نسب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حماي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للخدم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 w:eastAsia="ja-JP"/>
              </w:rPr>
              <w:t>ISDB-T</w:t>
            </w:r>
            <w:r>
              <w:rPr>
                <w:rFonts w:cs="Traditional Arabic"/>
                <w:sz w:val="18"/>
                <w:szCs w:val="26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 w:val="18"/>
                <w:szCs w:val="26"/>
                <w:vertAlign w:val="subscript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،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روعي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هامش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حماي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من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خبو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حال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مستقبل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متنقل</w:t>
            </w:r>
            <w:r>
              <w:rPr>
                <w:rFonts w:cs="Traditional Arabic"/>
                <w:sz w:val="18"/>
                <w:szCs w:val="26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وتتضمن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قيم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معروض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جدول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هامش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حماي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من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خبو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بقيم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bidi="ar-SY"/>
              </w:rPr>
              <w:t>18</w:t>
            </w:r>
            <w:r>
              <w:rPr>
                <w:rFonts w:cs="Traditional Arabic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dB</w:t>
            </w:r>
            <w:r>
              <w:rPr>
                <w:rFonts w:cs="Traditional Arabic"/>
                <w:sz w:val="18"/>
                <w:szCs w:val="26"/>
                <w:rtl w:val="true"/>
                <w:lang w:val="en-US" w:bidi="ar-SY"/>
              </w:rPr>
              <w:t>.</w:t>
            </w:r>
          </w:p>
        </w:tc>
      </w:tr>
    </w:tbl>
    <w:p>
      <w:pPr>
        <w:pStyle w:val="Normal"/>
        <w:spacing w:lineRule="auto" w:line="184" w:before="0" w:after="0"/>
        <w:jc w:val="center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184" w:before="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4</w:t>
      </w:r>
    </w:p>
    <w:p>
      <w:pPr>
        <w:pStyle w:val="Normal"/>
        <w:spacing w:lineRule="auto" w:line="184" w:before="80" w:after="120"/>
        <w:jc w:val="center"/>
        <w:rPr/>
      </w:pP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eastAsia="ja-JP" w:bidi="ar-SY"/>
        </w:rPr>
        <w:t>dB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ة</w:t>
      </w:r>
    </w:p>
    <w:tbl>
      <w:tblPr>
        <w:bidiVisual w:val="true"/>
        <w:tblW w:w="8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386"/>
        <w:gridCol w:w="554"/>
        <w:gridCol w:w="558"/>
        <w:gridCol w:w="558"/>
        <w:gridCol w:w="558"/>
        <w:gridCol w:w="558"/>
        <w:gridCol w:w="558"/>
        <w:gridCol w:w="558"/>
        <w:gridCol w:w="809"/>
      </w:tblGrid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bidi="ar-SY"/>
              </w:rPr>
              <w:t>الإشار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مرغوبة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تداخلة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نطا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ارس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/>
              </w:rPr>
              <w:t>(</w:t>
            </w:r>
            <w:r>
              <w:rPr>
                <w:rFonts w:cs="Traditional Arabic"/>
                <w:szCs w:val="30"/>
                <w:lang w:val="en-US"/>
              </w:rPr>
              <w:t>MHz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 w:val="22"/>
                <w:szCs w:val="30"/>
              </w:rPr>
            </w:pPr>
            <w:r>
              <w:rPr>
                <w:rFonts w:cs="Traditional Arabic"/>
                <w:sz w:val="22"/>
                <w:szCs w:val="3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0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4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/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/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lang w:val="en-US"/>
              </w:rPr>
              <w:t>7/7</w:t>
            </w:r>
            <w:r>
              <w:rPr>
                <w:rFonts w:cs="Traditional Arabic"/>
                <w:szCs w:val="30"/>
                <w:rtl w:val="true"/>
                <w:lang w:bidi="ar-SY"/>
              </w:rPr>
              <w:br/>
            </w:r>
            <w:r>
              <w:rPr>
                <w:rFonts w:cs="Traditional Arabic"/>
                <w:szCs w:val="30"/>
                <w:rtl w:val="true"/>
                <w:lang w:bidi="ar-SY"/>
              </w:rPr>
              <w:t>أو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كثر</w:t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ind w:left="70" w:right="0" w:hanging="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lang w:val="en-US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أحاد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lang w:val="en-US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أحاد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8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5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lang w:val="en-US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ثلاث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8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5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6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s-ES_tradnl" w:eastAsia="ja-JP"/>
              </w:rPr>
              <w:t>ISDB</w:t>
            </w:r>
            <w:r>
              <w:rPr>
                <w:rFonts w:cs="Traditional Arabic"/>
                <w:szCs w:val="30"/>
                <w:lang w:val="en-US" w:eastAsia="ja-JP"/>
              </w:rPr>
              <w:t>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ثلاث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lang w:val="en-US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أحاد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5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6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lang w:val="en-US"/>
              </w:rPr>
              <w:t xml:space="preserve"> 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ثلاث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6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8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5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0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29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1</w:t>
            </w:r>
            <w:r>
              <w:rPr>
                <w:rFonts w:cs="Traditional Arabic"/>
                <w:szCs w:val="30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880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290" w:before="20" w:after="60"/>
              <w:jc w:val="both"/>
              <w:rPr/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26"/>
                <w:rtl w:val="true"/>
                <w:lang w:eastAsia="ja-JP" w:bidi="ar-SY"/>
              </w:rPr>
              <w:t>ملاحظة</w:t>
            </w:r>
            <w:r>
              <w:rPr>
                <w:sz w:val="18"/>
                <w:sz w:val="18"/>
                <w:szCs w:val="26"/>
                <w:rtl w:val="true"/>
                <w:lang w:eastAsia="ja-JP" w:bidi="ar-SY"/>
              </w:rPr>
              <w:t xml:space="preserve"> </w:t>
            </w:r>
            <w:r>
              <w:rPr>
                <w:rFonts w:cs="Traditional Arabic"/>
                <w:sz w:val="18"/>
                <w:szCs w:val="26"/>
                <w:rtl w:val="true"/>
                <w:lang w:eastAsia="ja-JP" w:bidi="ar-SY"/>
              </w:rPr>
              <w:t xml:space="preserve">-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تتضمن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قيم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معروض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في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جدول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هامش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حماي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من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خبو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بقيم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bidi="ar-SY"/>
              </w:rPr>
              <w:t>18</w:t>
            </w:r>
            <w:r>
              <w:rPr>
                <w:rFonts w:cs="Traditional Arabic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n-US"/>
              </w:rPr>
              <w:t>dB</w:t>
            </w:r>
            <w:r>
              <w:rPr>
                <w:rFonts w:cs="Traditional Arabic"/>
                <w:sz w:val="18"/>
                <w:szCs w:val="26"/>
                <w:rtl w:val="true"/>
                <w:lang w:val="en-US" w:bidi="ar-SY"/>
              </w:rPr>
              <w:t>.</w:t>
            </w:r>
            <w:r>
              <w:rPr>
                <w:rFonts w:cs="Traditional Arabic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أما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نطاق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حارس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بين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إشارات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خدمة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val="es-ES_tradnl" w:eastAsia="ja-JP"/>
              </w:rPr>
              <w:t>ISDB</w:t>
            </w:r>
            <w:r>
              <w:rPr>
                <w:rFonts w:cs="Traditional Arabic"/>
                <w:sz w:val="18"/>
                <w:szCs w:val="26"/>
                <w:lang w:val="en-US" w:eastAsia="ja-JP"/>
              </w:rPr>
              <w:t>-T</w:t>
            </w:r>
            <w:r>
              <w:rPr>
                <w:rFonts w:cs="Traditional Arabic"/>
                <w:sz w:val="18"/>
                <w:szCs w:val="26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فهو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كما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يعرضه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val="en-US" w:bidi="ar-SY"/>
              </w:rPr>
              <w:t>الشكل</w:t>
            </w:r>
            <w:r>
              <w:rPr>
                <w:sz w:val="18"/>
                <w:sz w:val="18"/>
                <w:szCs w:val="26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 w:val="18"/>
                <w:szCs w:val="26"/>
                <w:lang w:bidi="ar-SY"/>
              </w:rPr>
              <w:t>10</w:t>
            </w:r>
            <w:r>
              <w:rPr>
                <w:rFonts w:cs="Traditional Arabic"/>
                <w:sz w:val="18"/>
                <w:szCs w:val="26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 w:val="18"/>
                <w:sz w:val="18"/>
                <w:szCs w:val="26"/>
                <w:rtl w:val="true"/>
                <w:lang w:bidi="ar-SY"/>
              </w:rPr>
              <w:t>أدناه</w:t>
            </w:r>
            <w:r>
              <w:rPr>
                <w:rFonts w:cs="Traditional Arabic"/>
                <w:sz w:val="18"/>
                <w:szCs w:val="26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tabs>
          <w:tab w:val="clear" w:pos="907"/>
        </w:tabs>
        <w:spacing w:before="240" w:after="0"/>
        <w:jc w:val="center"/>
        <w:rPr>
          <w:lang w:bidi="ar-EG"/>
        </w:rPr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tabs>
          <w:tab w:val="clear" w:pos="907"/>
        </w:tabs>
        <w:spacing w:before="6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نطا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ر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رتي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شارات</w:t>
      </w:r>
    </w:p>
    <w:p>
      <w:pPr>
        <w:pStyle w:val="Normal"/>
        <w:tabs>
          <w:tab w:val="clear" w:pos="907"/>
        </w:tabs>
        <w:spacing w:lineRule="auto" w:line="240" w:before="160" w:after="0"/>
        <w:jc w:val="center"/>
        <w:rPr>
          <w:lang w:bidi="ar-EG"/>
        </w:rPr>
      </w:pPr>
      <w:r>
        <w:rPr>
          <w:rtl w:val="true"/>
          <w:lang w:eastAsia="ja-JP"/>
        </w:rPr>
        <w:object w:dxaOrig="5118" w:dyaOrig="32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5.35pt;height:131.05pt" filled="f" o:ole="">
            <v:imagedata r:id="rId14" o:title=""/>
          </v:shape>
          <o:OLEObject Type="Embed" ProgID="" ShapeID="ole_rId13" DrawAspect="Content" ObjectID="_820960666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3645</wp:posOffset>
                </wp:positionH>
                <wp:positionV relativeFrom="paragraph">
                  <wp:posOffset>247015</wp:posOffset>
                </wp:positionV>
                <wp:extent cx="712470" cy="1905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رغوب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5pt;mso-wrap-distance-left:9.05pt;mso-wrap-distance-right:9.05pt;mso-wrap-distance-top:0pt;mso-wrap-distance-bottom:0pt;margin-top:19.45pt;mso-position-vertical-relative:text;margin-left:29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رغ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65275</wp:posOffset>
                </wp:positionH>
                <wp:positionV relativeFrom="paragraph">
                  <wp:posOffset>254635</wp:posOffset>
                </wp:positionV>
                <wp:extent cx="960120" cy="1905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إشارة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مرغوب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5pt;mso-wrap-distance-left:9.05pt;mso-wrap-distance-right:9.05pt;mso-wrap-distance-top:0pt;mso-wrap-distance-bottom:0pt;margin-top:20.05pt;mso-position-vertical-relative:text;margin-left:12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إشارة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غير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مرغو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96845</wp:posOffset>
                </wp:positionH>
                <wp:positionV relativeFrom="paragraph">
                  <wp:posOffset>1599565</wp:posOffset>
                </wp:positionV>
                <wp:extent cx="712470" cy="1905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حار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5pt;mso-wrap-distance-left:9.05pt;mso-wrap-distance-right:9.05pt;mso-wrap-distance-top:0pt;mso-wrap-distance-bottom:0pt;margin-top:125.95pt;mso-position-vertical-relative:text;margin-left:2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نطاق</w:t>
                      </w:r>
                      <w:r>
                        <w:rPr>
                          <w:rFonts w:cs="Times New Roman"/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حا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50975</wp:posOffset>
                </wp:positionH>
                <wp:positionV relativeFrom="paragraph">
                  <wp:posOffset>1077595</wp:posOffset>
                </wp:positionV>
                <wp:extent cx="579120" cy="1905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center"/>
                              <w:rPr>
                                <w:spacing w:val="-2"/>
                                <w:sz w:val="18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 w:val="18"/>
                                <w:szCs w:val="24"/>
                                <w:rtl w:val="true"/>
                                <w:lang w:bidi="ar-EG"/>
                              </w:rPr>
                              <w:t>الترد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5pt;mso-wrap-distance-left:9.05pt;mso-wrap-distance-right:9.05pt;mso-wrap-distance-top:0pt;mso-wrap-distance-bottom:0pt;margin-top:84.85pt;mso-position-vertical-relative:text;margin-left:11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0" w:after="0"/>
                        <w:jc w:val="center"/>
                        <w:rPr>
                          <w:spacing w:val="-2"/>
                          <w:sz w:val="18"/>
                          <w:szCs w:val="24"/>
                          <w:lang w:bidi="ar-EG"/>
                        </w:rPr>
                      </w:pPr>
                      <w:r>
                        <w:rPr>
                          <w:spacing w:val="-2"/>
                          <w:sz w:val="18"/>
                          <w:sz w:val="18"/>
                          <w:szCs w:val="24"/>
                          <w:rtl w:val="true"/>
                          <w:lang w:bidi="ar-EG"/>
                        </w:rPr>
                        <w:t>الترد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907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tabs>
          <w:tab w:val="clear" w:pos="907"/>
        </w:tabs>
        <w:spacing w:before="300" w:after="0"/>
        <w:jc w:val="both"/>
        <w:rPr/>
      </w:pPr>
      <w:r>
        <w:rPr>
          <w:lang w:bidi="ar-EG"/>
        </w:rPr>
        <w:t>5</w:t>
      </w:r>
      <w:r>
        <w:rPr>
          <w:lang w:bidi="ar-SY"/>
        </w:rPr>
        <w:t>.</w:t>
      </w:r>
      <w:r>
        <w:rPr>
          <w:lang w:bidi="ar-SY"/>
        </w:rPr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ISDB-T</w:t>
      </w:r>
      <w:r>
        <w:rPr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</w:t>
      </w:r>
      <w:r>
        <w:rPr>
          <w:rtl w:val="true"/>
          <w:lang w:bidi="ar-EG"/>
        </w:rPr>
        <w:t>يوني</w:t>
      </w:r>
      <w:r>
        <w:rPr>
          <w:rtl w:val="true"/>
          <w:lang w:bidi="ar-SY"/>
        </w:rPr>
        <w:t>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NTSC</w:t>
      </w:r>
      <w:r>
        <w:rPr>
          <w:rtl w:val="true"/>
          <w:lang w:bidi="ar-SY"/>
        </w:rPr>
        <w:t>)</w:t>
      </w:r>
    </w:p>
    <w:p>
      <w:pPr>
        <w:pStyle w:val="Heading4"/>
        <w:tabs>
          <w:tab w:val="clear" w:pos="907"/>
        </w:tabs>
        <w:spacing w:before="200" w:after="0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lang w:eastAsia="ja-JP"/>
        </w:rPr>
        <w:t>/</w:t>
      </w:r>
      <w:r>
        <w:rPr>
          <w:b/>
          <w:bCs/>
          <w:i/>
          <w:iCs/>
        </w:rPr>
        <w:t>U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ثابت</w:t>
      </w:r>
    </w:p>
    <w:p>
      <w:pPr>
        <w:pStyle w:val="Normal"/>
        <w:tabs>
          <w:tab w:val="clear" w:pos="907"/>
        </w:tabs>
        <w:spacing w:before="100" w:after="0"/>
        <w:jc w:val="both"/>
        <w:rPr>
          <w:lang w:bidi="ar-SY"/>
        </w:rPr>
      </w:pPr>
      <w:r>
        <w:rPr>
          <w:rtl w:val="true"/>
          <w:lang w:bidi="ar-SY"/>
        </w:rPr>
        <w:t>يبيّ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>ال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ر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Fonts w:cs="Times New Roman"/>
          <w:rtl w:val="true"/>
          <w:lang w:bidi="ar-SY"/>
        </w:rPr>
        <w:t xml:space="preserve"> </w:t>
      </w:r>
      <w:r>
        <w:rPr/>
        <w:t>NTSC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ُ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غ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أح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اخلي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ع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ت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BER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قيم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tl w:val="true"/>
          <w:lang w:bidi="ar-SY"/>
        </w:rPr>
        <w:t xml:space="preserve">: </w:t>
      </w:r>
      <w:r>
        <w:rPr>
          <w:vertAlign w:val="superscript"/>
        </w:rPr>
        <w:t>4</w:t>
      </w:r>
      <w:r>
        <w:rPr>
          <w:vertAlign w:val="superscript"/>
          <w:rtl w:val="true"/>
        </w:rPr>
        <w:t>–</w:t>
      </w:r>
      <w:r>
        <w:rPr/>
        <w:t>10</w:t>
      </w:r>
      <w:r>
        <w:rPr>
          <w:rtl w:val="true"/>
        </w:rPr>
        <w:t> </w:t>
      </w:r>
      <w:r>
        <w:rPr>
          <w:rFonts w:cs="Symbol" w:ascii="Symbol" w:hAnsi="Symbol"/>
          <w:lang w:val="fr-CH"/>
        </w:rPr>
        <w:t></w:t>
      </w:r>
      <w:r>
        <w:rPr/>
        <w:t> 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إشارة</w:t>
      </w:r>
      <w:r>
        <w:rPr>
          <w:rFonts w:cs="Times New Roman"/>
          <w:rtl w:val="true"/>
          <w:lang w:bidi="ar-SY"/>
        </w:rPr>
        <w:t xml:space="preserve"> </w:t>
      </w:r>
      <w:r>
        <w:rPr/>
        <w:t>NT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تداخ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و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907"/>
        </w:tabs>
        <w:spacing w:before="20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</w:p>
    <w:p>
      <w:pPr>
        <w:pStyle w:val="Normal"/>
        <w:tabs>
          <w:tab w:val="clear" w:pos="907"/>
        </w:tabs>
        <w:spacing w:before="60" w:after="120"/>
        <w:jc w:val="center"/>
        <w:rPr/>
      </w:pP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  <w:lang w:bidi="ar-SY"/>
        </w:rPr>
        <w:t>D</w:t>
      </w:r>
      <w:r>
        <w:rPr>
          <w:b/>
          <w:bCs/>
          <w:lang w:eastAsia="ja-JP" w:bidi="ar-SY"/>
        </w:rPr>
        <w:t>/</w:t>
      </w:r>
      <w:r>
        <w:rPr>
          <w:b/>
          <w:bCs/>
          <w:i/>
          <w:iCs/>
          <w:lang w:bidi="ar-SY"/>
        </w:rPr>
        <w:t>U</w:t>
      </w:r>
      <w:r>
        <w:rPr>
          <w:b/>
          <w:bCs/>
          <w:lang w:bidi="ar-SY"/>
        </w:rPr>
        <w:t xml:space="preserve"> (dB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ش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kern w:val="2"/>
          <w:lang w:bidi="ar-SY"/>
        </w:rPr>
        <w:t>ISDB-T</w:t>
      </w:r>
      <w:r>
        <w:rPr>
          <w:b/>
          <w:bCs/>
          <w:kern w:val="2"/>
          <w:vertAlign w:val="subscript"/>
          <w:lang w:bidi="ar-SY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عة</w:t>
      </w:r>
      <w:r>
        <w:rPr>
          <w:b/>
          <w:bCs/>
          <w:rtl w:val="true"/>
          <w:lang w:bidi="ar-SY"/>
        </w:rPr>
        <w:br/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فز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bidi="ar-SY"/>
        </w:rPr>
        <w:t>NTSC</w:t>
      </w:r>
      <w:r>
        <w:rPr>
          <w:rtl w:val="true"/>
        </w:rPr>
        <w:t>) (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)</w:t>
      </w:r>
    </w:p>
    <w:tbl>
      <w:tblPr>
        <w:bidiVisual w:val="true"/>
        <w:tblW w:w="81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1420"/>
        <w:gridCol w:w="1420"/>
        <w:gridCol w:w="1880"/>
        <w:gridCol w:w="1881"/>
      </w:tblGrid>
      <w:tr>
        <w:trPr>
          <w:trHeight w:val="293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eastAsia="ja-JP" w:bidi="ar-SY"/>
              </w:rPr>
            </w:pPr>
            <w:r>
              <w:rPr>
                <w:rFonts w:cs="Traditional Arabic"/>
                <w:szCs w:val="30"/>
                <w:rtl w:val="true"/>
                <w:lang w:eastAsia="ja-JP" w:bidi="ar-SY"/>
              </w:rPr>
              <w:t>التشكيل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معدل</w:t>
            </w:r>
            <w:r>
              <w:rPr>
                <w:szCs w:val="30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شفير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داخل</w:t>
            </w:r>
          </w:p>
        </w:tc>
      </w:tr>
      <w:tr>
        <w:trPr>
          <w:trHeight w:val="292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rtl w:val="true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7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0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4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6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64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7/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0" w:after="4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8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40" w:after="4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38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907"/>
        </w:tabs>
        <w:spacing w:before="0" w:after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</w:rPr>
        <w:t>D</w:t>
      </w:r>
      <w:r>
        <w:rPr>
          <w:b/>
          <w:bCs/>
          <w:lang w:eastAsia="ja-JP"/>
        </w:rPr>
        <w:t>/</w:t>
      </w:r>
      <w:r>
        <w:rPr>
          <w:b/>
          <w:bCs/>
          <w:i/>
          <w:iCs/>
        </w:rPr>
        <w:t>U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تقب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تنقل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ِ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ق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لب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eastAsia="ja-JP" w:bidi="ar-SY"/>
        </w:rPr>
        <w:t>خبو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ر</w:t>
      </w:r>
      <w:r>
        <w:rPr>
          <w:rtl w:val="true"/>
          <w:lang w:eastAsia="ja-JP" w:bidi="ar-EG"/>
        </w:rPr>
        <w:t>ا</w:t>
      </w:r>
      <w:r>
        <w:rPr>
          <w:rtl w:val="true"/>
          <w:lang w:eastAsia="ja-JP" w:bidi="ar-SY"/>
        </w:rPr>
        <w:t>يلي</w:t>
      </w:r>
      <w:r>
        <w:rPr>
          <w:rtl w:val="true"/>
          <w:lang w:eastAsia="ja-JP" w:bidi="ar-SY"/>
        </w:rPr>
        <w:t xml:space="preserve">. </w:t>
      </w:r>
      <w:r>
        <w:rPr>
          <w:rtl w:val="true"/>
          <w:lang w:eastAsia="ja-JP" w:bidi="ar-SY"/>
        </w:rPr>
        <w:t>و</w:t>
      </w:r>
      <w:r>
        <w:rPr>
          <w:rtl w:val="true"/>
          <w:lang w:bidi="ar-SY"/>
        </w:rPr>
        <w:t>طب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eastAsia="ja-JP"/>
        </w:rPr>
        <w:t>ITU-R P.1546</w:t>
      </w:r>
      <w:r>
        <w:rPr>
          <w:rtl w:val="true"/>
          <w:lang w:eastAsia="ja-JP" w:bidi="ar-SY"/>
        </w:rPr>
        <w:t>،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يساو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انحراف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عياري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  <w:lang w:eastAsia="ja-JP" w:bidi="ar-SY"/>
        </w:rPr>
        <w:t>إشار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إذاع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رقمية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ناجم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عن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تغير</w:t>
      </w:r>
      <w:r>
        <w:rPr>
          <w:rFonts w:cs="Times New Roman"/>
          <w:rtl w:val="true"/>
          <w:lang w:eastAsia="ja-JP" w:bidi="ar-SY"/>
        </w:rPr>
        <w:t xml:space="preserve"> </w:t>
      </w:r>
      <w:r>
        <w:rPr>
          <w:rtl w:val="true"/>
          <w:lang w:eastAsia="ja-JP" w:bidi="ar-SY"/>
        </w:rPr>
        <w:t>الموقع</w:t>
      </w:r>
      <w:r>
        <w:rPr>
          <w:rtl w:val="true"/>
          <w:lang w:eastAsia="ja-JP" w:bidi="ar-SY"/>
        </w:rPr>
        <w:t>:</w:t>
      </w:r>
      <w:r>
        <w:rPr>
          <w:lang w:eastAsia="ja-JP"/>
        </w:rPr>
        <w:t>5</w:t>
      </w:r>
      <w:r>
        <w:rPr>
          <w:lang w:eastAsia="ja-JP"/>
        </w:rPr>
        <w:t>,</w:t>
      </w:r>
      <w:r>
        <w:rPr>
          <w:lang w:eastAsia="ja-JP"/>
        </w:rPr>
        <w:t>5</w:t>
      </w:r>
      <w:r>
        <w:rPr>
          <w:rtl w:val="true"/>
          <w:lang w:eastAsia="ja-JP"/>
        </w:rPr>
        <w:t> </w:t>
      </w:r>
      <w:r>
        <w:rPr>
          <w:rtl w:val="true"/>
          <w:lang w:eastAsia="ja-JP" w:bidi="ar-SY"/>
        </w:rPr>
        <w:t xml:space="preserve"> </w:t>
      </w:r>
      <w:r>
        <w:rPr>
          <w:lang w:eastAsia="ja-JP"/>
        </w:rPr>
        <w:t>dB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ساوي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8,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ماثل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فت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صو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رابط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%</w:t>
      </w:r>
      <w:r>
        <w:rPr>
          <w:lang w:bidi="ar-SY"/>
        </w:rPr>
        <w:t>9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ش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eastAsia="ja-JP"/>
        </w:rPr>
        <w:t>NTSC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لز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نتش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3</w:t>
      </w:r>
      <w:r>
        <w:rPr>
          <w:rtl w:val="true"/>
          <w:lang w:bidi="ar-SY"/>
        </w:rPr>
        <w:t xml:space="preserve"> </w:t>
      </w:r>
      <w:r>
        <w:rPr>
          <w:lang w:eastAsia="ja-JP"/>
        </w:rPr>
        <w:t>dB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i/>
          <w:iCs/>
          <w:rtl w:val="true"/>
          <w:lang w:bidi="ar-SY"/>
        </w:rPr>
        <w:t xml:space="preserve"> </w:t>
      </w:r>
      <w:r>
        <w:rPr>
          <w:rtl w:val="true"/>
          <w:lang w:bidi="ar-SY"/>
        </w:rPr>
        <w:t>متضمنة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وام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قل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40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6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bidi="ar-SY"/>
        </w:rPr>
        <w:t>النس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i/>
          <w:iCs/>
          <w:lang w:bidi="ar-SY"/>
        </w:rPr>
        <w:t>D</w:t>
      </w:r>
      <w:r>
        <w:rPr>
          <w:b/>
          <w:bCs/>
          <w:lang w:eastAsia="ja-JP" w:bidi="ar-SY"/>
        </w:rPr>
        <w:t>/</w:t>
      </w:r>
      <w:r>
        <w:rPr>
          <w:b/>
          <w:bCs/>
          <w:i/>
          <w:iCs/>
          <w:lang w:bidi="ar-SY"/>
        </w:rPr>
        <w:t>U</w:t>
      </w:r>
      <w:r>
        <w:rPr>
          <w:b/>
          <w:bCs/>
          <w:lang w:bidi="ar-SY"/>
        </w:rPr>
        <w:t xml:space="preserve"> (dB)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طلوب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ي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إشارات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ف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kern w:val="2"/>
          <w:lang w:bidi="ar-SY"/>
        </w:rPr>
        <w:t>ISDB-T</w:t>
      </w:r>
      <w:r>
        <w:rPr>
          <w:b/>
          <w:bCs/>
          <w:kern w:val="2"/>
          <w:vertAlign w:val="subscript"/>
          <w:lang w:bidi="ar-SY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أحاد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قطعة</w:t>
      </w:r>
      <w:r>
        <w:rPr>
          <w:b/>
          <w:bCs/>
          <w:rtl w:val="true"/>
          <w:lang w:bidi="ar-SY"/>
        </w:rPr>
        <w:br/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فز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eastAsia="ja-JP" w:bidi="ar-SY"/>
        </w:rPr>
        <w:t>NTSC</w:t>
      </w:r>
      <w:r>
        <w:rPr>
          <w:rtl w:val="true"/>
        </w:rPr>
        <w:t>) (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</w:t>
      </w:r>
      <w:r>
        <w:rPr>
          <w:rtl w:val="true"/>
        </w:rPr>
        <w:t>)</w:t>
      </w:r>
    </w:p>
    <w:tbl>
      <w:tblPr>
        <w:bidiVisual w:val="true"/>
        <w:tblW w:w="8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1645"/>
        <w:gridCol w:w="1645"/>
        <w:gridCol w:w="1647"/>
        <w:gridCol w:w="1656"/>
      </w:tblGrid>
      <w:tr>
        <w:trPr>
          <w:trHeight w:val="19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شكيل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معدل</w:t>
            </w:r>
            <w:r>
              <w:rPr>
                <w:szCs w:val="30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شفير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داخل</w:t>
            </w:r>
          </w:p>
        </w:tc>
      </w:tr>
      <w:tr>
        <w:trPr>
          <w:trHeight w:val="19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rtl w:val="true"/>
                <w:lang w:val="en-US" w:eastAsia="ja-JP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DQPS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4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7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/>
              </w:rPr>
              <w:t>16</w:t>
            </w:r>
            <w:r>
              <w:rPr>
                <w:rFonts w:cs="Traditional Arabic"/>
                <w:szCs w:val="30"/>
                <w:lang w:val="en-US"/>
              </w:rPr>
              <w:noBreakHyphen/>
            </w:r>
            <w:r>
              <w:rPr>
                <w:rFonts w:cs="Traditional Arabic"/>
                <w:szCs w:val="30"/>
                <w:lang w:val="en-US"/>
              </w:rPr>
              <w:t>Q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1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1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3</w:t>
            </w:r>
            <w:r>
              <w:rPr>
                <w:rFonts w:cs="Traditional Arabic"/>
                <w:szCs w:val="30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Heading4"/>
        <w:tabs>
          <w:tab w:val="clear" w:pos="907"/>
        </w:tabs>
        <w:spacing w:before="240" w:after="0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  <w:rtl w:val="true"/>
          <w:lang w:bidi="ar-SY"/>
        </w:rPr>
        <w:t xml:space="preserve">  </w:t>
      </w:r>
      <w:r>
        <w:rPr>
          <w:b/>
          <w:b/>
          <w:bCs/>
          <w:rtl w:val="true"/>
          <w:lang w:bidi="ar-SY"/>
        </w:rPr>
        <w:t>محصَّل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خ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</w:rPr>
        <w:t>ISDB-T</w:t>
      </w:r>
      <w:r>
        <w:rPr>
          <w:b/>
          <w:bCs/>
          <w:vertAlign w:val="subscript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فز</w:t>
      </w:r>
      <w:r>
        <w:rPr>
          <w:b/>
          <w:b/>
          <w:bCs/>
          <w:rtl w:val="true"/>
          <w:lang w:bidi="ar-EG"/>
        </w:rPr>
        <w:t>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eastAsia="ja-JP"/>
        </w:rPr>
        <w:t>NTSC</w:t>
      </w:r>
      <w:r>
        <w:rPr>
          <w:b/>
          <w:bCs/>
          <w:rtl w:val="true"/>
          <w:lang w:bidi="ar-SY"/>
        </w:rPr>
        <w:t>)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تُ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أخوذ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ين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SY"/>
        </w:rPr>
        <w:t>1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تنط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ر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قب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(</w:t>
      </w:r>
      <w:r>
        <w:rPr>
          <w:rFonts w:eastAsia="Symbol" w:cs="Symbol" w:ascii="Symbol" w:hAnsi="Symbol"/>
        </w:rPr>
        <w:t></w:t>
      </w:r>
      <w:r>
        <w:rPr>
          <w:lang w:bidi="ar-SY"/>
        </w:rPr>
        <w:t xml:space="preserve"> </w:t>
      </w:r>
      <w:r>
        <w:rPr>
          <w:lang w:bidi="ar-SY"/>
        </w:rPr>
        <w:t>4,8</w:t>
      </w:r>
      <w:r>
        <w:rPr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= </w:t>
      </w:r>
      <w:r>
        <w:rPr>
          <w:lang w:bidi="ar-SY"/>
        </w:rPr>
        <w:t>10</w:t>
      </w:r>
      <w:r>
        <w:rPr>
          <w:lang w:bidi="ar-SY"/>
        </w:rPr>
        <w:t xml:space="preserve"> </w:t>
      </w:r>
      <w:r>
        <w:rPr>
          <w:rFonts w:cs="Symbol" w:ascii="Symbol" w:hAnsi="Symbol"/>
        </w:rPr>
        <w:t></w:t>
      </w:r>
      <w:r>
        <w:rPr>
          <w:lang w:bidi="ar-SY"/>
        </w:rPr>
        <w:t xml:space="preserve"> (</w:t>
      </w:r>
      <w:r>
        <w:rPr/>
        <w:t>3/1</w:t>
      </w:r>
      <w:r>
        <w:rPr>
          <w:lang w:bidi="ar-SY"/>
        </w:rPr>
        <w:t>)</w:t>
      </w:r>
      <w:r>
        <w:rPr/>
        <w:t>log</w:t>
      </w:r>
      <w:r>
        <w:rPr/>
        <w:t xml:space="preserve"> </w:t>
      </w:r>
      <w:r>
        <w:rPr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200" w:after="0"/>
        <w:jc w:val="center"/>
        <w:rPr>
          <w:lang w:bidi="ar-EG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7</w:t>
      </w:r>
    </w:p>
    <w:p>
      <w:pPr>
        <w:pStyle w:val="Normal"/>
        <w:tabs>
          <w:tab w:val="clear" w:pos="907"/>
        </w:tabs>
        <w:spacing w:before="120" w:after="120"/>
        <w:jc w:val="center"/>
        <w:rPr/>
      </w:pP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خ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ISDB-T</w:t>
      </w:r>
      <w:r>
        <w:rPr>
          <w:b/>
          <w:bCs/>
          <w:vertAlign w:val="subscript"/>
          <w:lang w:bidi="ar-SY"/>
        </w:rPr>
        <w:t>SB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عرض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فز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eastAsia="ja-JP" w:bidi="ar-SY"/>
        </w:rPr>
        <w:t>NTSC</w:t>
      </w:r>
      <w:r>
        <w:rPr>
          <w:rtl w:val="true"/>
        </w:rPr>
        <w:t>)</w:t>
      </w:r>
    </w:p>
    <w:tbl>
      <w:tblPr>
        <w:bidiVisual w:val="true"/>
        <w:tblW w:w="7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1922"/>
        <w:gridCol w:w="2204"/>
        <w:gridCol w:w="1636"/>
      </w:tblGrid>
      <w:tr>
        <w:trPr>
          <w:trHeight w:val="195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رغوبة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داخل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سب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سبب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للتداخ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فر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ردد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b/>
                <w:b/>
                <w:bCs/>
                <w:sz w:val="22"/>
                <w:szCs w:val="30"/>
                <w:lang w:val="en-US" w:bidi="ar-SY"/>
              </w:rPr>
            </w:pPr>
            <w:r>
              <w:rPr>
                <w:rFonts w:cs="Traditional Arabic"/>
                <w:b/>
                <w:bCs/>
                <w:sz w:val="22"/>
                <w:szCs w:val="30"/>
                <w:rtl w:val="true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أحاد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ة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eastAsia="ja-JP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NTSC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675" w:leader="none"/>
              </w:tabs>
              <w:bidi w:val="1"/>
              <w:spacing w:lineRule="exact" w:line="300" w:before="20" w:after="60"/>
              <w:jc w:val="left"/>
              <w:rPr/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ab/>
            </w:r>
            <w:r>
              <w:rPr>
                <w:rFonts w:cs="Traditional Arabic"/>
                <w:szCs w:val="30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675" w:leader="none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1</w:t>
            </w:r>
            <w:r>
              <w:rPr>
                <w:rFonts w:cs="Traditional Arabic"/>
                <w:szCs w:val="30"/>
                <w:rtl w:val="true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675" w:leader="none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33</w:t>
            </w:r>
            <w:r>
              <w:rPr>
                <w:rFonts w:cs="Traditional Arabic"/>
                <w:szCs w:val="30"/>
                <w:rtl w:val="true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ثلاث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)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lang w:val="en-US" w:bidi="ar-SY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675" w:leader="none"/>
              </w:tabs>
              <w:bidi w:val="1"/>
              <w:spacing w:lineRule="exact" w:line="300" w:before="20" w:after="60"/>
              <w:jc w:val="left"/>
              <w:rPr/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  <w:tab/>
            </w:r>
            <w:r>
              <w:rPr>
                <w:rFonts w:cs="Traditional Arabic"/>
                <w:szCs w:val="30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675" w:leader="none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6</w:t>
            </w:r>
            <w:r>
              <w:rPr>
                <w:rFonts w:cs="Traditional Arabic"/>
                <w:szCs w:val="30"/>
                <w:rtl w:val="true"/>
                <w:lang w:val="en-US" w:eastAsia="ja-JP"/>
              </w:rPr>
              <w:t>–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675" w:leader="none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28</w:t>
            </w:r>
            <w:r>
              <w:rPr>
                <w:rFonts w:cs="Traditional Arabic"/>
                <w:szCs w:val="30"/>
                <w:rtl w:val="true"/>
                <w:lang w:val="en-US" w:eastAsia="ja-JP"/>
              </w:rPr>
              <w:t>–</w:t>
            </w:r>
          </w:p>
        </w:tc>
      </w:tr>
      <w:tr>
        <w:trPr>
          <w:trHeight w:val="405" w:hRule="atLeast"/>
          <w:cantSplit w:val="true"/>
        </w:trPr>
        <w:tc>
          <w:tcPr>
            <w:tcW w:w="77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ind w:left="0" w:right="-85" w:hanging="0"/>
              <w:jc w:val="both"/>
              <w:rPr>
                <w:rFonts w:cs="Traditional Arabic"/>
                <w:szCs w:val="30"/>
                <w:lang w:val="en-US" w:eastAsia="ja-JP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ملاحظ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–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نسب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للخدم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vertAlign w:val="subscript"/>
                <w:rtl w:val="true"/>
                <w:lang w:val="en-US" w:eastAsia="ja-JP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،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روع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هامش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ن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خبو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حال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ستقب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تنقل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 xml:space="preserve">.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وتتضمن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يم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عروض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في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جدول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هامش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حما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من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خبو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بقيم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lang w:bidi="ar-SY"/>
              </w:rPr>
              <w:t>23</w:t>
            </w:r>
            <w:r>
              <w:rPr>
                <w:rFonts w:cs="Traditional Arabic"/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.</w:t>
            </w:r>
          </w:p>
        </w:tc>
      </w:tr>
    </w:tbl>
    <w:p>
      <w:pPr>
        <w:pStyle w:val="Heading3"/>
        <w:tabs>
          <w:tab w:val="clear" w:pos="907"/>
        </w:tabs>
        <w:spacing w:before="0" w:after="0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Heading3"/>
        <w:tabs>
          <w:tab w:val="clear" w:pos="907"/>
        </w:tabs>
        <w:spacing w:before="200" w:after="0"/>
        <w:jc w:val="both"/>
        <w:rPr>
          <w:lang w:bidi="ar-SY"/>
        </w:rPr>
      </w:pPr>
      <w:r>
        <w:rPr>
          <w:lang w:bidi="ar-SY"/>
        </w:rPr>
        <w:t>5</w:t>
      </w:r>
      <w:r>
        <w:rPr>
          <w:lang w:bidi="ar-SY"/>
        </w:rPr>
        <w:t>.</w:t>
      </w:r>
      <w:r>
        <w:rPr>
          <w:lang w:bidi="ar-SY"/>
        </w:rPr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ث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NTSC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/>
        <w:t>ISDB-T</w:t>
      </w:r>
      <w:r>
        <w:rPr>
          <w:vertAlign w:val="subscript"/>
        </w:rPr>
        <w:t>SB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تُعرَّ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Cs/>
        </w:rPr>
        <w:t>D</w:t>
      </w:r>
      <w:r>
        <w:rPr>
          <w:lang w:eastAsia="ja-JP"/>
        </w:rPr>
        <w:t>/</w:t>
      </w:r>
      <w:r>
        <w:rPr>
          <w:i/>
          <w:iCs/>
        </w:rPr>
        <w:t>U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س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خص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ي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4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ماس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ج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ُجر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ا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ي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طر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حط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نائ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فز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صو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/>
        <w:t xml:space="preserve">ITU-R </w:t>
      </w:r>
      <w:r>
        <w:rPr>
          <w:lang w:eastAsia="ja-JP"/>
        </w:rPr>
        <w:t>BT.</w:t>
      </w:r>
      <w:r>
        <w:rPr/>
        <w:t>500</w:t>
      </w:r>
      <w:r>
        <w:rPr>
          <w:rtl w:val="true"/>
          <w:lang w:bidi="ar-SY"/>
        </w:rPr>
        <w:t>.</w:t>
      </w:r>
    </w:p>
    <w:p>
      <w:pPr>
        <w:pStyle w:val="Normal"/>
        <w:tabs>
          <w:tab w:val="clear" w:pos="907"/>
        </w:tabs>
        <w:spacing w:before="120" w:after="0"/>
        <w:jc w:val="both"/>
        <w:rPr/>
      </w:pP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نا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اور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ر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طلو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kern w:val="2"/>
        </w:rPr>
        <w:t>ISDB-T</w:t>
      </w:r>
      <w:r>
        <w:rPr>
          <w:kern w:val="2"/>
          <w:vertAlign w:val="subscript"/>
        </w:rPr>
        <w:t>SB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إشارة</w:t>
      </w:r>
      <w:r>
        <w:rPr>
          <w:rFonts w:cs="Times New Roman"/>
          <w:rtl w:val="true"/>
          <w:lang w:bidi="ar-SY"/>
        </w:rPr>
        <w:t xml:space="preserve"> </w:t>
      </w:r>
      <w:r>
        <w:rPr/>
        <w:t>NTSC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ر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ك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رس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قنو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طع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ضرو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م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(</w:t>
      </w:r>
      <w:r>
        <w:rPr>
          <w:rFonts w:eastAsia="Symbol" w:cs="Symbol" w:ascii="Symbol" w:hAnsi="Symbol"/>
        </w:rPr>
        <w:t></w:t>
      </w:r>
      <w:r>
        <w:rPr>
          <w:lang w:bidi="ar-SY"/>
        </w:rPr>
        <w:t xml:space="preserve"> </w:t>
      </w:r>
      <w:r>
        <w:rPr>
          <w:lang w:bidi="ar-SY"/>
        </w:rPr>
        <w:t>4,8</w:t>
      </w:r>
      <w:r>
        <w:rPr>
          <w:lang w:bidi="ar-SY"/>
        </w:rPr>
        <w:t xml:space="preserve"> </w:t>
      </w:r>
      <w:r>
        <w:rPr/>
        <w:t>dB</w:t>
      </w:r>
      <w:r>
        <w:rPr>
          <w:lang w:bidi="ar-SY"/>
        </w:rPr>
        <w:t xml:space="preserve"> = </w:t>
      </w:r>
      <w:r>
        <w:rPr>
          <w:lang w:bidi="ar-SY"/>
        </w:rPr>
        <w:t>10</w:t>
      </w:r>
      <w:r>
        <w:rPr>
          <w:lang w:bidi="ar-SY"/>
        </w:rPr>
        <w:t xml:space="preserve"> </w:t>
      </w:r>
      <w:r>
        <w:rPr>
          <w:rFonts w:cs="Symbol" w:ascii="Symbol" w:hAnsi="Symbol"/>
        </w:rPr>
        <w:t></w:t>
      </w:r>
      <w:r>
        <w:rPr>
          <w:lang w:bidi="ar-SY"/>
        </w:rPr>
        <w:t xml:space="preserve"> (</w:t>
      </w:r>
      <w:r>
        <w:rPr/>
        <w:t>3/1</w:t>
      </w:r>
      <w:r>
        <w:rPr>
          <w:lang w:bidi="ar-SY"/>
        </w:rPr>
        <w:t>)</w:t>
      </w:r>
      <w:r>
        <w:rPr/>
        <w:t>log</w:t>
      </w:r>
      <w:r>
        <w:rPr>
          <w:lang w:bidi="ar-SY"/>
        </w:rPr>
        <w:t>)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حصَّ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م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tl w:val="true"/>
          <w:lang w:bidi="ar-SY"/>
        </w:rPr>
        <w:t>.</w:t>
      </w:r>
      <w:r>
        <w:br w:type="page"/>
      </w:r>
    </w:p>
    <w:p>
      <w:pPr>
        <w:pStyle w:val="Normal"/>
        <w:tabs>
          <w:tab w:val="clear" w:pos="907"/>
        </w:tabs>
        <w:spacing w:before="120" w:after="0"/>
        <w:jc w:val="center"/>
        <w:rPr>
          <w:lang w:bidi="ar-SY"/>
        </w:rPr>
      </w:pPr>
      <w:r>
        <w:rPr>
          <w:rtl w:val="true"/>
          <w:lang w:bidi="ar-SY"/>
        </w:rPr>
        <w:t>الجدو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18</w:t>
      </w:r>
    </w:p>
    <w:p>
      <w:pPr>
        <w:pStyle w:val="Normal"/>
        <w:tabs>
          <w:tab w:val="clear" w:pos="907"/>
        </w:tabs>
        <w:spacing w:before="120" w:after="12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نسب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حماي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خصوص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لفزيو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ماثلي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(</w:t>
      </w:r>
      <w:r>
        <w:rPr>
          <w:b/>
          <w:bCs/>
          <w:lang w:eastAsia="ja-JP" w:bidi="ar-SY"/>
        </w:rPr>
        <w:t>NTSC</w:t>
      </w:r>
      <w:r>
        <w:rPr>
          <w:b/>
          <w:bCs/>
          <w:rtl w:val="true"/>
          <w:lang w:bidi="ar-SY"/>
        </w:rPr>
        <w:t xml:space="preserve">) </w:t>
      </w:r>
      <w:r>
        <w:rPr>
          <w:b/>
          <w:b/>
          <w:bCs/>
          <w:rtl w:val="true"/>
          <w:lang w:bidi="ar-SY"/>
        </w:rPr>
        <w:t>معرض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للتداخ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خدمة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Cs/>
          <w:lang w:bidi="ar-SY"/>
        </w:rPr>
        <w:t>ISDB-T</w:t>
      </w:r>
      <w:r>
        <w:rPr>
          <w:b/>
          <w:bCs/>
          <w:vertAlign w:val="subscript"/>
          <w:lang w:bidi="ar-SY"/>
        </w:rPr>
        <w:t>SB</w:t>
      </w:r>
    </w:p>
    <w:tbl>
      <w:tblPr>
        <w:bidiVisual w:val="true"/>
        <w:tblW w:w="80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070"/>
        <w:gridCol w:w="2295"/>
        <w:gridCol w:w="1710"/>
      </w:tblGrid>
      <w:tr>
        <w:trPr>
          <w:trHeight w:val="1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رغوبة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eastAsia="ja-JP" w:bidi="ar-SY"/>
              </w:rPr>
              <w:t>التداخ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rPr/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سب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حماية</w:t>
            </w:r>
            <w:r>
              <w:rPr>
                <w:rFonts w:cs="Traditional Arabic"/>
                <w:szCs w:val="30"/>
                <w:lang w:val="en-US"/>
              </w:rPr>
              <w:br/>
              <w:t>(</w:t>
            </w:r>
            <w:r>
              <w:rPr>
                <w:rFonts w:cs="Traditional Arabic"/>
                <w:szCs w:val="30"/>
                <w:lang w:val="en-US"/>
              </w:rPr>
              <w:t>dB</w:t>
            </w:r>
            <w:r>
              <w:rPr>
                <w:rFonts w:cs="Traditional Arabic"/>
                <w:szCs w:val="30"/>
                <w:lang w:val="en-US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إشارة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سبب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للتداخ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فرق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تردد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exact" w:line="300" w:before="20" w:after="60"/>
              <w:jc w:val="center"/>
              <w:rPr>
                <w:rFonts w:cs="Traditional Arabic"/>
                <w:b/>
                <w:b/>
                <w:sz w:val="22"/>
                <w:szCs w:val="30"/>
                <w:lang w:val="en-US" w:bidi="ar-SY"/>
              </w:rPr>
            </w:pPr>
            <w:r>
              <w:rPr>
                <w:rFonts w:cs="Traditional Arabic"/>
                <w:b/>
                <w:sz w:val="22"/>
                <w:szCs w:val="30"/>
                <w:lang w:val="en-US" w:bidi="ar-SY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</w:rPr>
            </w:pPr>
            <w:r>
              <w:rPr>
                <w:rFonts w:cs="Traditional Arabic"/>
                <w:szCs w:val="30"/>
                <w:lang w:val="en-US" w:eastAsia="ja-JP"/>
              </w:rPr>
              <w:t>NTSC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bidi="ar-SY"/>
              </w:rPr>
              <w:t>(</w:t>
            </w:r>
            <w:r>
              <w:rPr>
                <w:rFonts w:cs="Traditional Arabic"/>
                <w:szCs w:val="30"/>
                <w:rtl w:val="true"/>
                <w:lang w:bidi="ar-SY"/>
              </w:rPr>
              <w:t>أحادي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قطعة</w:t>
            </w:r>
            <w:r>
              <w:rPr>
                <w:rFonts w:cs="Traditional Arabic"/>
                <w:szCs w:val="30"/>
                <w:rtl w:val="true"/>
                <w:lang w:bidi="ar-SY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7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szCs w:val="30"/>
                <w:lang w:bidi="ar-SY"/>
              </w:rPr>
            </w:pPr>
            <w:r>
              <w:rPr>
                <w:rFonts w:cs="Traditional Arabic"/>
                <w:szCs w:val="30"/>
                <w:rtl w:val="true"/>
                <w:lang w:bidi="ar-SY"/>
              </w:rPr>
              <w:t>قنا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ص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</w:rPr>
              <w:t>9</w:t>
            </w:r>
            <w:r>
              <w:rPr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EG"/>
              </w:rPr>
            </w:pPr>
            <w:r>
              <w:rPr>
                <w:rFonts w:cs="Traditional Arabic"/>
                <w:szCs w:val="30"/>
                <w:rtl w:val="true"/>
                <w:lang w:val="en-US" w:bidi="ar-EG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/>
            </w:pPr>
            <w:r>
              <w:rPr>
                <w:rFonts w:cs="Traditional Arabic"/>
                <w:szCs w:val="30"/>
                <w:lang w:val="en-US" w:eastAsia="ja-JP"/>
              </w:rPr>
              <w:t>ISDB-T</w:t>
            </w:r>
            <w:r>
              <w:rPr>
                <w:rFonts w:cs="Traditional Arabic"/>
                <w:szCs w:val="30"/>
                <w:vertAlign w:val="subscript"/>
                <w:lang w:val="en-US" w:eastAsia="ja-JP"/>
              </w:rPr>
              <w:t>SB</w:t>
            </w:r>
            <w:r>
              <w:rPr>
                <w:rFonts w:cs="Traditional Arabic"/>
                <w:szCs w:val="30"/>
                <w:rtl w:val="true"/>
                <w:lang w:val="en-US"/>
              </w:rPr>
              <w:br/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(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ثلاثي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طع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نفس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5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دن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val="en-US" w:eastAsia="ja-JP" w:bidi="ar-SY"/>
              </w:rPr>
            </w:pPr>
            <w:r>
              <w:rPr>
                <w:rFonts w:cs="Traditional Arabic"/>
                <w:szCs w:val="30"/>
                <w:rtl w:val="true"/>
                <w:lang w:val="en-US" w:bidi="ar-SY"/>
              </w:rPr>
              <w:t>القنا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مجاورة</w:t>
            </w:r>
            <w:r>
              <w:rPr>
                <w:szCs w:val="30"/>
                <w:rtl w:val="true"/>
                <w:lang w:val="en-US"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val="en-US" w:bidi="ar-SY"/>
              </w:rPr>
              <w:t>العلي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napToGrid w:val="false"/>
              <w:spacing w:lineRule="exact" w:line="300" w:before="20" w:after="60"/>
              <w:jc w:val="center"/>
              <w:rPr>
                <w:rFonts w:cs="Traditional Arabic"/>
                <w:szCs w:val="30"/>
                <w:lang w:val="en-US"/>
              </w:rPr>
            </w:pPr>
            <w:r>
              <w:rPr>
                <w:rFonts w:cs="Traditional Arabic"/>
                <w:szCs w:val="30"/>
                <w:rtl w:val="true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bidi w:val="1"/>
              <w:spacing w:lineRule="exact" w:line="300" w:before="20" w:after="60"/>
              <w:jc w:val="center"/>
              <w:rPr>
                <w:rFonts w:cs="Traditional Arabic"/>
                <w:szCs w:val="30"/>
                <w:lang w:bidi="ar-SY"/>
              </w:rPr>
            </w:pPr>
            <w:r>
              <w:rPr>
                <w:rFonts w:cs="Traditional Arabic"/>
                <w:szCs w:val="30"/>
                <w:rtl w:val="true"/>
                <w:lang w:bidi="ar-SY"/>
              </w:rPr>
              <w:t>قناة</w:t>
            </w:r>
            <w:r>
              <w:rPr>
                <w:szCs w:val="30"/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szCs w:val="30"/>
                <w:rtl w:val="true"/>
                <w:lang w:bidi="ar-SY"/>
              </w:rPr>
              <w:t>الصو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20" w:after="60"/>
              <w:jc w:val="center"/>
              <w:rPr>
                <w:rFonts w:cs="Traditional Arabic"/>
                <w:szCs w:val="30"/>
                <w:lang w:bidi="ar-EG"/>
              </w:rPr>
            </w:pPr>
            <w:r>
              <w:rPr>
                <w:rFonts w:cs="Traditional Arabic"/>
                <w:szCs w:val="30"/>
              </w:rPr>
              <w:t>14</w:t>
            </w:r>
            <w:r>
              <w:rPr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907"/>
        </w:tabs>
        <w:spacing w:before="600" w:after="0"/>
        <w:jc w:val="center"/>
        <w:rPr/>
      </w:pPr>
      <w:r>
        <w:rPr>
          <w:rtl w:val="true"/>
        </w:rPr>
        <w:t>ــــــــــ</w:t>
      </w:r>
    </w:p>
    <w:sectPr>
      <w:headerReference w:type="default" r:id="rId15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56" w:before="0" w:after="0"/>
        <w:ind w:left="397" w:right="0" w:hanging="397"/>
        <w:jc w:val="both"/>
        <w:rPr/>
      </w:pPr>
      <w:r>
        <w:rPr>
          <w:rStyle w:val="FootnoteCharacters"/>
        </w:rPr>
        <w:t>*</w:t>
      </w:r>
      <w:r>
        <w:rPr>
          <w:sz w:val="18"/>
          <w:szCs w:val="24"/>
          <w:rtl w:val="true"/>
        </w:rPr>
        <w:tab/>
        <w:t xml:space="preserve"> </w:t>
      </w:r>
      <w:r>
        <w:rPr>
          <w:sz w:val="18"/>
          <w:szCs w:val="24"/>
          <w:rtl w:val="true"/>
          <w:lang w:bidi="ar-EG"/>
        </w:rPr>
        <w:tab/>
      </w:r>
      <w:r>
        <w:rPr>
          <w:szCs w:val="26"/>
          <w:rtl w:val="true"/>
          <w:lang w:bidi="ar-EG"/>
        </w:rPr>
        <w:t>ليس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دا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مهو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رب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ور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ق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مكّن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بو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تو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ص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تخاذ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ساس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ني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خطي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ذاع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صوت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طا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ج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VHF</w:t>
      </w:r>
      <w:r>
        <w:rPr>
          <w:szCs w:val="26"/>
          <w:rtl w:val="true"/>
          <w:lang w:bidi="ar-EG"/>
        </w:rPr>
        <w:t>،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ثن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تم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ديو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ب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خطيط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د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ذا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قم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رض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ح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lang w:bidi="ar-EG"/>
        </w:rPr>
        <w:t>3</w:t>
      </w:r>
      <w:r>
        <w:rPr>
          <w:szCs w:val="26"/>
          <w:rtl w:val="true"/>
          <w:lang w:bidi="ar-EG"/>
        </w:rPr>
        <w:t>.</w:t>
      </w:r>
    </w:p>
  </w:footnote>
  <w:footnote w:id="3">
    <w:p>
      <w:pPr>
        <w:pStyle w:val="Footnote"/>
        <w:spacing w:lineRule="auto" w:line="184" w:before="0" w:after="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ab/>
        <w:t xml:space="preserve"> 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يمك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عما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سب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ئو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ختلف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طبقاً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عايير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دم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ل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لد</w:t>
      </w:r>
      <w:r>
        <w:rPr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57" w:firstLine="357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 BS.1660-3</w: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-1905</wp:posOffset>
              </wp:positionV>
              <wp:extent cx="194945" cy="140970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1.1pt;mso-wrap-distance-left:0pt;mso-wrap-distance-right:0pt;mso-wrap-distance-top:0pt;mso-wrap-distance-bottom:0pt;margin-top:-0.1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both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94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 w:before="0" w:after="600"/>
      <w:ind w:left="0" w:right="0" w:hanging="0"/>
      <w:jc w:val="both"/>
      <w:outlineLvl w:val="3"/>
    </w:pPr>
    <w:rPr>
      <w:rFonts w:cs="Traditional Arab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425" w:leader="none"/>
        <w:tab w:val="left" w:pos="907" w:leader="none"/>
      </w:tabs>
      <w:bidi w:val="1"/>
      <w:spacing w:lineRule="auto" w:line="192" w:before="0" w:after="120"/>
      <w:ind w:left="720" w:right="0" w:hanging="0"/>
      <w:jc w:val="both"/>
      <w:outlineLvl w:val="4"/>
    </w:pPr>
    <w:rPr>
      <w:rFonts w:cs="Traditional Arabic"/>
      <w:b/>
      <w:bCs/>
      <w:lang w:bidi="ar-T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raditional Arabic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raditional Arabic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07"/>
        <w:tab w:val="left" w:pos="822" w:leader="none"/>
        <w:tab w:val="left" w:pos="1701" w:leader="none"/>
        <w:tab w:val="left" w:pos="2211" w:leader="none"/>
      </w:tabs>
      <w:spacing w:lineRule="auto" w:line="216"/>
      <w:ind w:left="0" w:right="0" w:hanging="0"/>
      <w:jc w:val="both"/>
    </w:pPr>
    <w:rPr>
      <w:rFonts w:ascii="Traditional Arabic" w:hAnsi="Traditional Arabic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WWHeading">
    <w:name w:val="WW-Heading"/>
    <w:basedOn w:val="Normal"/>
    <w:qFormat/>
    <w:pPr>
      <w:spacing w:before="12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40" w:after="40"/>
      <w:textAlignment w:val="auto"/>
    </w:pPr>
    <w:rPr>
      <w:rFonts w:cs="Times New Roman"/>
      <w:szCs w:val="22"/>
      <w:lang w:val="fr-FR" w:eastAsia="zh-CN"/>
    </w:rPr>
  </w:style>
  <w:style w:type="paragraph" w:styleId="Annex">
    <w:name w:val="Annex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left" w:pos="907" w:leader="none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80" w:after="80"/>
      <w:jc w:val="center"/>
      <w:textAlignment w:val="auto"/>
    </w:pPr>
    <w:rPr>
      <w:rFonts w:cs="Times New Roman"/>
      <w:b/>
      <w:bCs/>
      <w:szCs w:val="22"/>
      <w:lang w:val="fr-FR" w:eastAsia="zh-CN"/>
    </w:rPr>
  </w:style>
  <w:style w:type="paragraph" w:styleId="Tablelegend">
    <w:name w:val="Table_legend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bidi w:val="0"/>
      <w:spacing w:lineRule="auto" w:line="240" w:before="120" w:after="40"/>
      <w:ind w:left="284" w:right="-85" w:hanging="369"/>
      <w:textAlignment w:val="auto"/>
    </w:pPr>
    <w:rPr>
      <w:rFonts w:cs="Times New Roman"/>
      <w:szCs w:val="22"/>
      <w:lang w:val="fr-FR" w:eastAsia="zh-CN"/>
    </w:rPr>
  </w:style>
  <w:style w:type="paragraph" w:styleId="ASN1">
    <w:name w:val="ASN.1"/>
    <w:basedOn w:val="Normal"/>
    <w:qFormat/>
    <w:pPr>
      <w:tabs>
        <w:tab w:val="clear" w:pos="90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GB" w:eastAsia="en-US"/>
    </w:rPr>
  </w:style>
  <w:style w:type="paragraph" w:styleId="Enumlev3">
    <w:name w:val="enumlev3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588" w:right="1588" w:hanging="397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907"/>
        <w:tab w:val="left" w:pos="794" w:leader="none"/>
        <w:tab w:val="center" w:pos="4820" w:leader="none"/>
        <w:tab w:val="right" w:pos="9639" w:leader="none"/>
      </w:tabs>
      <w:bidi w:val="0"/>
      <w:spacing w:lineRule="auto" w:line="240" w:before="120" w:after="0"/>
      <w:jc w:val="left"/>
    </w:pPr>
    <w:rPr>
      <w:rFonts w:cs="Times New Roman"/>
      <w:sz w:val="24"/>
      <w:szCs w:val="20"/>
      <w:lang w:val="en-GB"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b/>
      <w:sz w:val="24"/>
      <w:szCs w:val="20"/>
      <w:lang w:val="fr-FR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Reftext">
    <w:name w:val="Ref_text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</w:pPr>
    <w:rPr>
      <w:rFonts w:cs="Times New Roman"/>
      <w:szCs w:val="20"/>
      <w:lang w:val="fr-FR"/>
    </w:rPr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left="0" w:right="0" w:hanging="0"/>
      <w:textAlignment w:val="baseline"/>
    </w:pPr>
    <w:rPr>
      <w:rFonts w:eastAsia="MS Mincho;ＭＳ 明朝"/>
      <w:sz w:val="18"/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cs="Times New Roman"/>
      <w:bCs w:val="false"/>
      <w:sz w:val="24"/>
      <w:szCs w:val="20"/>
      <w:lang w:val="fr-FR"/>
    </w:rPr>
  </w:style>
  <w:style w:type="paragraph" w:styleId="Tablefin">
    <w:name w:val="Table_fin"/>
    <w:basedOn w:val="Normal"/>
    <w:next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4" w:after="0"/>
    </w:pPr>
    <w:rPr>
      <w:rFonts w:cs="Times New Roman"/>
      <w:sz w:val="20"/>
      <w:szCs w:val="20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907"/>
      </w:tabs>
      <w:bidi w:val="0"/>
      <w:spacing w:lineRule="auto" w:line="240" w:before="0" w:after="0"/>
    </w:pPr>
    <w:rPr>
      <w:rFonts w:cs="Times New Roman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39:00Z</dcterms:created>
  <dc:creator>POOL</dc:creator>
  <dc:description/>
  <cp:keywords/>
  <dc:language>en-US</dc:language>
  <cp:lastModifiedBy>POOL</cp:lastModifiedBy>
  <cp:lastPrinted>2006-10-11T13:02:00Z</cp:lastPrinted>
  <dcterms:modified xsi:type="dcterms:W3CDTF">2006-10-12T08:39:00Z</dcterms:modified>
  <cp:revision>2</cp:revision>
  <dc:subject/>
  <dc:title>التوصية ITU-R BS</dc:title>
</cp:coreProperties>
</file>