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BS.1349</w:t>
      </w:r>
    </w:p>
    <w:p>
      <w:pPr>
        <w:pStyle w:val="RecTitle"/>
        <w:rPr/>
      </w:pPr>
      <w:r>
        <w:rPr/>
        <w:t>REALIZACIÓN  DE  LA  RADIODIFUSIÓN  SONORA  DIGITAL  PARA</w:t>
        <w:br/>
        <w:t>RECEPTORES  INSTALADOS  EN  VEHÍCULOS,  PORTÁTILES</w:t>
        <w:br/>
        <w:t>Y  FIJOS  CON  TRANSMISORES  TERRENALES  EN</w:t>
        <w:br/>
        <w:t>LAS  BANDAS  DE  ONDAS  KILOMÉTRICAS,</w:t>
        <w:br/>
        <w:t>HECTOMÉTRICAS  Y  DECAMÉTRICAS</w:t>
      </w:r>
    </w:p>
    <w:p>
      <w:pPr>
        <w:pStyle w:val="RecTitleRef"/>
        <w:rPr/>
      </w:pPr>
      <w:r>
        <w:rPr/>
        <w:t>(Cuestión UIT</w:t>
        <w:noBreakHyphen/>
        <w:t>R 217/10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UIT-R BS.1349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ha establecido un Plan de frecuencias de radiodifusión en la banda de ondas kilométricas para la Región 1 y en la banda de ondas hectométricas para las Regiones 1 y 3 (Ginebra, 1975) y que el mismo se basa, entre otras cosas, en una anchura de canal de 9 kHz;</w:t>
      </w:r>
    </w:p>
    <w:p>
      <w:pPr>
        <w:pStyle w:val="Normal"/>
        <w:rPr/>
      </w:pPr>
      <w:r>
        <w:rPr/>
        <w:t>b)</w:t>
        <w:tab/>
        <w:t>que se ha establecido un Plan de frecuencias de radiodifusión en la banda de ondas hectométricas para la Región 2 (Río de Janeiro, 1981) y que el mismo se basa, entre otras cosas, en una anchura de canal de 10 kHz;</w:t>
      </w:r>
    </w:p>
    <w:p>
      <w:pPr>
        <w:pStyle w:val="Normal"/>
        <w:rPr/>
      </w:pPr>
      <w:r>
        <w:rPr/>
        <w:t>c)</w:t>
        <w:tab/>
        <w:t>que en todo el mundo se utiliza la banda de radiodifusión en ondas hectométricas con una anchura nominal del canal de 10 kHz y una separación de canales entrelazados de 5 kHz;</w:t>
      </w:r>
    </w:p>
    <w:p>
      <w:pPr>
        <w:pStyle w:val="Normal"/>
        <w:rPr/>
      </w:pPr>
      <w:r>
        <w:rPr/>
        <w:t>d)</w:t>
        <w:tab/>
        <w:t>que toda tentativa de revisar los mencionados Planes de frecuencias tomaría mucho tiempo y resultaría sumamente oneros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 xml:space="preserve">que todo sistema destinado a la radiodifusión sonora digital para receptores instalados en vehículos, portátiles y fijos en las bandas de ondas kilométricas, hectométricas y decamétricas tenga unas características de emisión que sean compatibles con las anchuras de canal indicadas en los </w:t>
      </w:r>
      <w:r>
        <w:rPr>
          <w:i/>
          <w:iCs/>
        </w:rPr>
        <w:t>considerandos</w:t>
      </w:r>
      <w:r>
        <w:rPr/>
        <w:t xml:space="preserve"> a), b) y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S.134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S.134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es-ES_tradnl"/>
    </w:rPr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4:37:00Z</dcterms:created>
  <dc:creator>Oficina de Radiocomunicaciones del UIT (BR)</dc:creator>
  <dc:description>Saisie:     14.10.98   JC</dc:description>
  <cp:keywords>BS 1349</cp:keywords>
  <dc:language>en-US</dc:language>
  <cp:lastModifiedBy>Composition des Publications</cp:lastModifiedBy>
  <cp:lastPrinted>1998-10-14T18:02:00Z</cp:lastPrinted>
  <dcterms:modified xsi:type="dcterms:W3CDTF">1998-10-14T16:02:00Z</dcterms:modified>
  <cp:revision>4</cp:revision>
  <dc:subject>Serie BS = Servicio de radiodifusión (sonora)</dc:subject>
  <dc:title>BS.1349 - Realización de la radiodifusión sonora digital para receptores instalados en vehículos, portátiles y fijos con transmisores terrenales en las bandas de ondas kilométricas, hectométricas y decamétricas</dc:title>
</cp:coreProperties>
</file>