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>
          <w:lang w:val="en-US"/>
        </w:rPr>
      </w:pPr>
      <w:bookmarkStart w:id="0" w:name="Doc_title"/>
      <w:r>
        <w:rPr>
          <w:lang w:val="en-US"/>
        </w:rPr>
        <w:t xml:space="preserve">RECOMENDACIÓN  </w:t>
      </w:r>
      <w:r>
        <w:rPr>
          <w:rStyle w:val="Href"/>
          <w:lang w:val="en-US"/>
        </w:rPr>
        <w:t>UIT-R  BS.1348-1</w:t>
      </w:r>
      <w:bookmarkEnd w:id="0"/>
    </w:p>
    <w:p>
      <w:pPr>
        <w:pStyle w:val="Rectitle"/>
        <w:rPr/>
      </w:pPr>
      <w:bookmarkStart w:id="1" w:name="Pre_title"/>
      <w:r>
        <w:rPr/>
        <w:t>Requisitos de servicio de la radiodifusión sonora digital para frecuencias inferiores a 30 MHz</w:t>
      </w:r>
      <w:bookmarkEnd w:id="1"/>
    </w:p>
    <w:p>
      <w:pPr>
        <w:pStyle w:val="Recref"/>
        <w:rPr/>
      </w:pPr>
      <w:bookmarkStart w:id="2" w:name="Related_Questions"/>
      <w:r>
        <w:rPr/>
        <w:t>(Cuestión UIT-R 217/10)</w:t>
      </w:r>
      <w:bookmarkEnd w:id="2"/>
    </w:p>
    <w:p>
      <w:pPr>
        <w:pStyle w:val="Normal"/>
        <w:rPr/>
      </w:pPr>
      <w:r>
        <w:rPr/>
      </w:r>
    </w:p>
    <w:p>
      <w:pPr>
        <w:pStyle w:val="Recdate"/>
        <w:rPr>
          <w:sz w:val="24"/>
        </w:rPr>
      </w:pPr>
      <w:bookmarkStart w:id="3" w:name="Revision_history"/>
      <w:r>
        <w:rPr>
          <w:sz w:val="24"/>
        </w:rPr>
        <w:t>(1998-2001)</w:t>
      </w:r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aftertitle"/>
        <w:rPr/>
      </w:pPr>
      <w:r>
        <w:rPr/>
        <w:t>La Asamblea de Radiocomunicaciones de la UIT,</w:t>
      </w:r>
    </w:p>
    <w:p>
      <w:pPr>
        <w:pStyle w:val="Call"/>
        <w:rPr/>
      </w:pPr>
      <w:r>
        <w:rPr/>
        <w:t>considerando</w:t>
      </w:r>
    </w:p>
    <w:p>
      <w:pPr>
        <w:pStyle w:val="Normal"/>
        <w:rPr/>
      </w:pPr>
      <w:r>
        <w:rPr/>
        <w:t>a)</w:t>
        <w:tab/>
        <w:t>que en todo el mundo es cada vez más necesario disponer de medios adecuados de radiodifusión sonora monofónica o estereofónica de alta calidad para receptores instalados en vehículos, portátiles y fijos;</w:t>
      </w:r>
    </w:p>
    <w:p>
      <w:pPr>
        <w:pStyle w:val="Normal"/>
        <w:rPr/>
      </w:pPr>
      <w:r>
        <w:rPr/>
        <w:t>b)</w:t>
        <w:tab/>
        <w:t>las limitaciones de la capacidad de los servicios actuales de radiodifusión sonora en ondas kilométricas, hectométricas y decamétricas para satisfacer estas necesidades;</w:t>
      </w:r>
    </w:p>
    <w:p>
      <w:pPr>
        <w:pStyle w:val="Normal"/>
        <w:rPr/>
      </w:pPr>
      <w:r>
        <w:rPr/>
        <w:t>c)</w:t>
        <w:tab/>
        <w:t>que la congestión que existe actualmente en algunos países en las bandas de ondas kilométricas, hectométricas y decamétricas provoca un alto nivel de interferencia y limita el número de programas que pueden transmitirse;</w:t>
      </w:r>
    </w:p>
    <w:p>
      <w:pPr>
        <w:pStyle w:val="Normal"/>
        <w:rPr/>
      </w:pPr>
      <w:r>
        <w:rPr/>
        <w:t>d)</w:t>
        <w:tab/>
        <w:t>que los avances técnicos en materia de codificación en la fuente y del canal, modulación y procesamiento de señales digitales han puesto de manifiesto la viabilidad técnica y la madurez de los sistemas de radiodifusión sonora digital que funcionan en otras bandas;</w:t>
      </w:r>
    </w:p>
    <w:p>
      <w:pPr>
        <w:pStyle w:val="Normal"/>
        <w:rPr/>
      </w:pPr>
      <w:r>
        <w:rPr/>
        <w:t>e)</w:t>
        <w:tab/>
        <w:t>que una amplia serie de demostraciones y pruebas de funcionamiento realizadas en distintos lugares del mundo han confirmado la viabilidad técnica y económica, desde el punto de vista del diseño, de los sistemas de radiodifusión sonora digital que utilizan otras bandas;</w:t>
      </w:r>
    </w:p>
    <w:p>
      <w:pPr>
        <w:pStyle w:val="Normal"/>
        <w:rPr/>
      </w:pPr>
      <w:r>
        <w:rPr/>
        <w:t>f)</w:t>
        <w:tab/>
        <w:t>que un sistema de radiodifusión sonora digital avanzado puede proporcionar una mejor cobertura y una mayor eficacia en la utilización del espectro y de la potencia, así como una mejor calidad de funcionamiento en entornos multitrayecto, que los sistemas analógicos convencionales;</w:t>
      </w:r>
    </w:p>
    <w:p>
      <w:pPr>
        <w:pStyle w:val="Normal"/>
        <w:rPr/>
      </w:pPr>
      <w:r>
        <w:rPr/>
        <w:t>g)</w:t>
        <w:tab/>
        <w:t>que un sistema de radiodifusión digital puede diseñarse de forma que pueda utilizarse por igual en aplicaciones terrenales y por satélite utilizando parámetros de señal en emisión estrecha</w:t>
        <w:softHyphen/>
        <w:t>mente relacionados entre sí, lo que permite emplear elementos comunes para el diseño del receptor;</w:t>
      </w:r>
    </w:p>
    <w:p>
      <w:pPr>
        <w:pStyle w:val="Normal"/>
        <w:rPr/>
      </w:pPr>
      <w:r>
        <w:rPr/>
        <w:t>h)</w:t>
        <w:tab/>
        <w:t>que en la radiodifusión sonora siempre se han utilizado técnicas de modulación semejantes, como la modulación de amplitud o de frecuencia, y bandas de frecuencias similares o idénticas, en todo el mundo, gracias a lo cual existen receptores que pueden ser utilizados en todo el mundo, lo que redunda en beneficio del oyente;</w:t>
      </w:r>
      <w:r>
        <w:br w:type="page"/>
      </w:r>
    </w:p>
    <w:p>
      <w:pPr>
        <w:pStyle w:val="Normal"/>
        <w:rPr/>
      </w:pPr>
      <w:r>
        <w:rPr/>
        <w:t>j)</w:t>
        <w:tab/>
        <w:t>que en todo el mundo existen grandes servicios de radiodifusión sonora tanto públicos como privados, que proporcionan programas radiofónicos a los oyentes,</w:t>
      </w:r>
    </w:p>
    <w:p>
      <w:pPr>
        <w:pStyle w:val="Call"/>
        <w:rPr/>
      </w:pPr>
      <w:r>
        <w:rPr/>
        <w:t>recomienda</w:t>
      </w:r>
    </w:p>
    <w:p>
      <w:pPr>
        <w:pStyle w:val="Normal"/>
        <w:rPr/>
      </w:pPr>
      <w:r>
        <w:rPr>
          <w:b/>
        </w:rPr>
        <w:t>1</w:t>
        <w:tab/>
      </w:r>
      <w:r>
        <w:rPr/>
        <w:t>que, cuando se introduzcan servicios de radiodifusión sonora digital con transmisores terrenales para recepción en vehículos, portátil y fija en las bandas de ondas kilométricas, hecto</w:t>
        <w:softHyphen/>
        <w:t>métricas y decamétricas, el sistema digital utilizado ofrezca las siguientes características y posibili</w:t>
        <w:softHyphen/>
        <w:t>dades técnicas y de funcionamiento, así como los requisitos del servicio en el Anexo 1:</w:t>
      </w:r>
    </w:p>
    <w:p>
      <w:pPr>
        <w:pStyle w:val="Enumlev1"/>
        <w:rPr/>
      </w:pPr>
      <w:r>
        <w:rPr/>
        <w:t>–</w:t>
      </w:r>
      <w:r>
        <w:rPr/>
        <w:tab/>
        <w:t>sonido monofónico o estereofónico de alta calidad para receptores instalados en vehículos, portátiles y fijos;</w:t>
      </w:r>
    </w:p>
    <w:p>
      <w:pPr>
        <w:pStyle w:val="Enumlev1"/>
        <w:rPr/>
      </w:pPr>
      <w:r>
        <w:rPr/>
        <w:t>–</w:t>
      </w:r>
      <w:r>
        <w:rPr/>
        <w:tab/>
        <w:t>mayor eficacia en la utilización del espectro y de la potencia que los sistemas analógicos convencionales;</w:t>
      </w:r>
    </w:p>
    <w:p>
      <w:pPr>
        <w:pStyle w:val="Enumlev1"/>
        <w:rPr/>
      </w:pPr>
      <w:r>
        <w:rPr/>
        <w:t>–</w:t>
      </w:r>
      <w:r>
        <w:rPr/>
        <w:tab/>
        <w:t>mejora significativa de la calidad de funcionamiento en los entornos afectados por propagación multitrayecto;</w:t>
      </w:r>
    </w:p>
    <w:p>
      <w:pPr>
        <w:pStyle w:val="Enumlev1"/>
        <w:rPr/>
      </w:pPr>
      <w:r>
        <w:rPr/>
        <w:t>–</w:t>
      </w:r>
      <w:r>
        <w:rPr/>
        <w:tab/>
        <w:t>solución de compromiso entre la amplitud de la cobertura y la calidad de servicio para una determinada potencia de emisión;</w:t>
      </w:r>
    </w:p>
    <w:p>
      <w:pPr>
        <w:pStyle w:val="Enumlev1"/>
        <w:rPr/>
      </w:pPr>
      <w:r>
        <w:rPr/>
        <w:t>–</w:t>
      </w:r>
      <w:r>
        <w:rPr/>
        <w:tab/>
        <w:t xml:space="preserve">posibilidad de utilizar, con un receptor común, </w:t>
      </w:r>
      <w:r>
        <w:rPr>
          <w:b/>
          <w:bCs/>
        </w:rPr>
        <w:t xml:space="preserve">todos </w:t>
      </w:r>
      <w:r>
        <w:rPr/>
        <w:t>los medios de distribución de programas (por ejemplo, mono, estéreo, mono dual);</w:t>
      </w:r>
    </w:p>
    <w:p>
      <w:pPr>
        <w:pStyle w:val="Enumlev1"/>
        <w:rPr/>
      </w:pPr>
      <w:r>
        <w:rPr/>
        <w:t>–</w:t>
      </w:r>
      <w:r>
        <w:rPr/>
        <w:tab/>
        <w:t>capacidad para proporcionar dispositivos de transmisión de datos relacionados con los programas;</w:t>
      </w:r>
    </w:p>
    <w:p>
      <w:pPr>
        <w:pStyle w:val="Enumlev1"/>
        <w:rPr/>
      </w:pPr>
      <w:r>
        <w:rPr/>
        <w:t>–</w:t>
      </w:r>
      <w:r>
        <w:rPr/>
        <w:tab/>
        <w:t>servicios de datos adicionales;</w:t>
      </w:r>
    </w:p>
    <w:p>
      <w:pPr>
        <w:pStyle w:val="Enumlev1"/>
        <w:rPr/>
      </w:pPr>
      <w:r>
        <w:rPr/>
        <w:t>–</w:t>
      </w:r>
      <w:r>
        <w:rPr/>
        <w:tab/>
        <w:t xml:space="preserve">posibilidad de fabricación en serie de receptores de bajo coste, 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>que los receptores diseñados para señales digitales puedan recibir señales analógicas convencionales con la máxima homogeneidad en las tecnologías y en las piezas.</w:t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rPr>
          <w:bCs/>
        </w:rPr>
      </w:pPr>
      <w:r>
        <w:rPr>
          <w:bCs/>
        </w:rPr>
      </w:r>
      <w:r>
        <w:br w:type="page"/>
      </w:r>
    </w:p>
    <w:p>
      <w:pPr>
        <w:pStyle w:val="AnnexNo"/>
        <w:rPr/>
      </w:pPr>
      <w:r>
        <w:rPr/>
        <w:t>ANEXO  1</w:t>
      </w:r>
    </w:p>
    <w:p>
      <w:pPr>
        <w:pStyle w:val="Annextitle"/>
        <w:spacing w:before="0" w:after="40"/>
        <w:rPr/>
      </w:pPr>
      <w:r>
        <w:rPr/>
        <w:t>Requisitos de servicio para la radiodifusión sonora digital y su importancia relativa</w:t>
      </w:r>
    </w:p>
    <w:p>
      <w:pPr>
        <w:pStyle w:val="Blanc"/>
        <w:rPr>
          <w:lang w:val="fr-FR"/>
        </w:rPr>
      </w:pPr>
      <w:r>
        <w:rPr>
          <w:lang w:val="fr-FR"/>
        </w:rPr>
      </w:r>
    </w:p>
    <w:p>
      <w:pPr>
        <w:pStyle w:val="Tablefin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1400" cy="77419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774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8222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20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aracterísticas de los sistema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20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mportanc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</w:rPr>
                                    <w:t> –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 Requisito de la norma del sistem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a.</w:t>
                                    <w:tab/>
                                    <w:t>El receptor digital debe funcionar en todo el mundo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0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 –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en-US"/>
                                    </w:rPr>
                                    <w:t> Capacidad para una transición gradual del sistema analógico al sistema digital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2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0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a.</w:t>
                                    <w:tab/>
                                    <w:t>Radiodifusión simultánea («simulcast») (el sistema analógico y el sistema digital comparten un solo canal)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.</w:t>
                                    <w:tab/>
                                    <w:t>Multidifusión («multicast») (el sistema analógico y el sistema digital ocupan canales distintos)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</w:rPr>
                                    <w:t> –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 Difusión de dato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2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.</w:t>
                                    <w:tab/>
                                    <w:t>Audio y datos; es decir capacidad de difusión de datos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.</w:t>
                                    <w:tab/>
                                    <w:t>Provisión de control de acceso y aleatorización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</w:rPr>
                                    <w:t> –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 Requisitos de la calidad de audi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2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.</w:t>
                                    <w:tab/>
                                    <w:t>Calidad de audio mejorada con respecto a la de los sistemas analógicos equivalentes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2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.</w:t>
                                    <w:tab/>
                                    <w:t>Multiidioma o dual-mono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2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c.</w:t>
                                    <w:tab/>
                                    <w:t>Capacidad estereofónica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2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.</w:t>
                                    <w:tab/>
                                    <w:t>División de velocidad binaria dinámica entre audio y datos (datos oportunísticos)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40"/>
                                    <w:ind w:left="284" w:hanging="284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.</w:t>
                                    <w:tab/>
                                    <w:t>Velocidad binaria seleccionable en pequeños incrementos y soporte de la velocidad binaria superior a la que podría lograrse en la fecha de introducción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br/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</w:rPr>
                                    <w:t> –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 Eficacia espectral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.</w:t>
                                    <w:tab/>
                                    <w:t>Una sola frecuencia desde transmisores geográficamente separados o coubicados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.</w:t>
                                    <w:tab/>
                                    <w:t>Cumple los requisitos de la UIT con respecto a la anchura de banda y a la separación de canales en RF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.</w:t>
                                    <w:tab/>
                                    <w:t>Posible interferencia no superior a la modulación de amplitud equivalente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.</w:t>
                                    <w:tab/>
                                    <w:t>Susceptibilidad a la interferencia no superior a la de la modulación de amplitud equivalente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</w:rPr>
                                    <w:t> –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 Fiabilidad de los servicio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2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.</w:t>
                                    <w:tab/>
                                    <w:t>Mejora en la fiabilidad de la recepción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2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.</w:t>
                                    <w:tab/>
                                    <w:t>Disminución importante de la susceptibilidad a los efectos del desvanecimiento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2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ind w:left="284" w:hanging="284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.</w:t>
                                    <w:tab/>
                                    <w:t>1)</w:t>
                                    <w:tab/>
                                    <w:t>Conmutación de frecuencia automática en el receptor.</w:t>
                                    <w:br/>
                                    <w:t>2)</w:t>
                                    <w:tab/>
                                    <w:t>Conmutación de frecuencia automática en el receptor inaudible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</w:t>
                                    <w:br/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2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.</w:t>
                                    <w:tab/>
                                    <w:t>Recepción en vehículos, portátil y fija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2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.</w:t>
                                    <w:tab/>
                                    <w:t>Sintonía rápida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2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f.</w:t>
                                    <w:tab/>
                                    <w:t>Degradación gradual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2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g.</w:t>
                                    <w:tab/>
                                    <w:t>Mantenimiento de la zona de cobertura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h.</w:t>
                                    <w:tab/>
                                    <w:t>Buena recepción en interiores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7</w:t>
                                  </w:r>
                                  <w:r>
                                    <w:rPr>
                                      <w:sz w:val="18"/>
                                    </w:rPr>
                                    <w:t> – 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Información del servicio para selección de sintoní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ind w:left="284" w:hanging="284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.</w:t>
                                    <w:tab/>
                                    <w:t>Selección simplificada de servicios utilizando datos relacionados con el programa para seleccionar el organismo de radiodifusión y el contenido del programa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br/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</w:rPr>
                                    <w:t> – 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Consideraciones sobre el sistema de transmisión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2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.</w:t>
                                    <w:tab/>
                                    <w:t>Utilización de los actuales transmisores modernos capaces de funcionar con sistemas digitales y analógicos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2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.</w:t>
                                    <w:tab/>
                                    <w:t>Ahorro de potencia cubriendo la misma zona de servicio con la misma fiabilidad de servicio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.</w:t>
                                    <w:tab/>
                                    <w:t>Las emisiones no esenciales y fuera de banda deben cumplir la reglamentación de la UIT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</w:rPr>
                                    <w:t>9</w:t>
                                  </w:r>
                                  <w:r>
                                    <w:rPr>
                                      <w:caps/>
                                      <w:sz w:val="18"/>
                                    </w:rPr>
                                    <w:t> –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</w:rPr>
                                    <w:t> C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onsideraciones sobre el receptor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2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.</w:t>
                                    <w:tab/>
                                    <w:t>La complejidad del sistema no debe impedir la fabricación de receptores de bajo coste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40"/>
                                    <w:ind w:left="284" w:hanging="284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.</w:t>
                                    <w:tab/>
                                    <w:t>La complejidad del sistema debe permitir la fabricación de receptores alimentados por pilas con un bajo consumo de potencia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br/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0</w:t>
                                  </w:r>
                                  <w:r>
                                    <w:rPr>
                                      <w:sz w:val="18"/>
                                    </w:rPr>
                                    <w:t> –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 Compromiso variabl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2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ind w:left="284" w:hanging="284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.</w:t>
                                    <w:tab/>
                                    <w:t>Posibilidad de seleccionar los parámetros del sistema dependiendo de los requisitos del organismo de radiodifusión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br/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0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legend"/>
                                    <w:tabs>
                                      <w:tab w:val="clear" w:pos="284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spacing w:before="200" w:after="0"/>
                                    <w:ind w:left="-57" w:right="-57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mportancia relativa de las características del sistema:</w:t>
                                  </w:r>
                                </w:p>
                                <w:p>
                                  <w:pPr>
                                    <w:pStyle w:val="Tablelegend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left" w:pos="227" w:leader="none"/>
                                    </w:tabs>
                                    <w:spacing w:before="100" w:after="0"/>
                                    <w:ind w:left="-57" w:right="-57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 = Obligatoria</w:t>
                                    <w:br/>
                                    <w:t>B = Muy deseable</w:t>
                                    <w:br/>
                                    <w:t>C = Deseab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609.6pt;mso-wrap-distance-left:9.05pt;mso-wrap-distance-right:9.05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8222"/>
                        <w:gridCol w:w="1418"/>
                      </w:tblGrid>
                      <w:tr>
                        <w:trPr/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20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aracterísticas de los sistema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20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mportanc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> –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 Requisito de la norma del sistem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a.</w:t>
                              <w:tab/>
                              <w:t>El receptor digital debe funcionar en todo el mundo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0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 –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en-US"/>
                              </w:rPr>
                              <w:t> Capacidad para una transición gradual del sistema analógico al sistema digital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2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0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a.</w:t>
                              <w:tab/>
                              <w:t>Radiodifusión simultánea («simulcast») (el sistema analógico y el sistema digital comparten un solo canal)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.</w:t>
                              <w:tab/>
                              <w:t>Multidifusión («multicast») (el sistema analógico y el sistema digital ocupan canales distintos)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0" w:after="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</w:rPr>
                              <w:t> –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 Difusión de dato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2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.</w:t>
                              <w:tab/>
                              <w:t>Audio y datos; es decir capacidad de difusión de datos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.</w:t>
                              <w:tab/>
                              <w:t>Provisión de control de acceso y aleatorización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</w:rPr>
                              <w:t> –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 Requisitos de la calidad de audi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2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.</w:t>
                              <w:tab/>
                              <w:t>Calidad de audio mejorada con respecto a la de los sistemas analógicos equivalentes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2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.</w:t>
                              <w:tab/>
                              <w:t>Multiidioma o dual-mono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2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c.</w:t>
                              <w:tab/>
                              <w:t>Capacidad estereofónica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2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.</w:t>
                              <w:tab/>
                              <w:t>División de velocidad binaria dinámica entre audio y datos (datos oportunísticos)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40"/>
                              <w:ind w:left="284" w:hanging="284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.</w:t>
                              <w:tab/>
                              <w:t>Velocidad binaria seleccionable en pequeños incrementos y soporte de la velocidad binaria superior a la que podría lograrse en la fecha de introducción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br/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</w:rPr>
                              <w:t> –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 Eficacia espectral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.</w:t>
                              <w:tab/>
                              <w:t>Una sola frecuencia desde transmisores geográficamente separados o coubicados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.</w:t>
                              <w:tab/>
                              <w:t>Cumple los requisitos de la UIT con respecto a la anchura de banda y a la separación de canales en RF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.</w:t>
                              <w:tab/>
                              <w:t>Posible interferencia no superior a la modulación de amplitud equivalente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.</w:t>
                              <w:tab/>
                              <w:t>Susceptibilidad a la interferencia no superior a la de la modulación de amplitud equivalente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</w:rPr>
                              <w:t> –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 Fiabilidad de los servicio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2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.</w:t>
                              <w:tab/>
                              <w:t>Mejora en la fiabilidad de la recepción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2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.</w:t>
                              <w:tab/>
                              <w:t>Disminución importante de la susceptibilidad a los efectos del desvanecimiento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2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ind w:left="284" w:hanging="284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.</w:t>
                              <w:tab/>
                              <w:t>1)</w:t>
                              <w:tab/>
                              <w:t>Conmutación de frecuencia automática en el receptor.</w:t>
                              <w:br/>
                              <w:t>2)</w:t>
                              <w:tab/>
                              <w:t>Conmutación de frecuencia automática en el receptor inaudible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</w:t>
                              <w:br/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2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.</w:t>
                              <w:tab/>
                              <w:t>Recepción en vehículos, portátil y fija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2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.</w:t>
                              <w:tab/>
                              <w:t>Sintonía rápida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2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f.</w:t>
                              <w:tab/>
                              <w:t>Degradación gradual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2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g.</w:t>
                              <w:tab/>
                              <w:t>Mantenimiento de la zona de cobertura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.</w:t>
                              <w:tab/>
                              <w:t>Buena recepción en interiores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</w:rPr>
                              <w:t> – 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Información del servicio para selección de sintoní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ind w:left="284" w:hanging="284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.</w:t>
                              <w:tab/>
                              <w:t>Selección simplificada de servicios utilizando datos relacionados con el programa para seleccionar el organismo de radiodifusión y el contenido del programa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br/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</w:rPr>
                              <w:t> – 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Consideraciones sobre el sistema de transmisión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2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.</w:t>
                              <w:tab/>
                              <w:t>Utilización de los actuales transmisores modernos capaces de funcionar con sistemas digitales y analógicos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2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.</w:t>
                              <w:tab/>
                              <w:t>Ahorro de potencia cubriendo la misma zona de servicio con la misma fiabilidad de servicio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.</w:t>
                              <w:tab/>
                              <w:t>Las emisiones no esenciales y fuera de banda deben cumplir la reglamentación de la UIT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18"/>
                              </w:rPr>
                              <w:t>9</w:t>
                            </w:r>
                            <w:r>
                              <w:rPr>
                                <w:caps/>
                                <w:sz w:val="18"/>
                              </w:rPr>
                              <w:t> –</w:t>
                            </w:r>
                            <w:r>
                              <w:rPr>
                                <w:b/>
                                <w:bCs/>
                                <w:caps/>
                                <w:sz w:val="18"/>
                              </w:rPr>
                              <w:t> C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onsideraciones sobre el receptor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2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.</w:t>
                              <w:tab/>
                              <w:t>La complejidad del sistema no debe impedir la fabricación de receptores de bajo coste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40"/>
                              <w:ind w:left="284" w:hanging="284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.</w:t>
                              <w:tab/>
                              <w:t>La complejidad del sistema debe permitir la fabricación de receptores alimentados por pilas con un bajo consumo de potencia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br/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</w:rPr>
                              <w:t> –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 Compromiso variabl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2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ind w:left="284" w:hanging="284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.</w:t>
                              <w:tab/>
                              <w:t>Posibilidad de seleccionar los parámetros del sistema dependiendo de los requisitos del organismo de radiodifusión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br/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0" w:type="dxa"/>
                            <w:gridSpan w:val="2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legend"/>
                              <w:tabs>
                                <w:tab w:val="clear" w:pos="284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spacing w:before="200" w:after="0"/>
                              <w:ind w:left="-57" w:right="-57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mportancia relativa de las características del sistema:</w:t>
                            </w:r>
                          </w:p>
                          <w:p>
                            <w:pPr>
                              <w:pStyle w:val="Tablelegend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left" w:pos="227" w:leader="none"/>
                              </w:tabs>
                              <w:spacing w:before="100" w:after="0"/>
                              <w:ind w:left="-57" w:right="-57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 = Obligatoria</w:t>
                              <w:br/>
                              <w:t>B = Muy deseable</w:t>
                              <w:br/>
                              <w:t>C = Deseable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34" w:right="1134" w:gutter="0" w:header="720" w:top="1418" w:footer="0" w:bottom="1134"/>
          <w:pgNumType w:fmt="decimal"/>
          <w:formProt w:val="false"/>
          <w:vAlign w:val="both"/>
          <w:textDirection w:val="lrTb"/>
          <w:docGrid w:type="default" w:linePitch="360" w:charSpace="0"/>
        </w:sectPr>
        <w:pStyle w:val="Line"/>
        <w:rPr/>
      </w:pPr>
      <w:r>
        <w:rPr/>
      </w:r>
    </w:p>
    <w:p>
      <w:pPr>
        <w:pStyle w:val="Index1"/>
        <w:rPr/>
      </w:pPr>
      <w:r>
        <w:rPr/>
      </w:r>
    </w:p>
    <w:sectPr>
      <w:headerReference w:type="even" r:id="rId4"/>
      <w:headerReference w:type="default" r:id="rId5"/>
      <w:type w:val="evenPage"/>
      <w:pgSz w:w="11906" w:h="16838"/>
      <w:pgMar w:left="1134" w:right="1134" w:gutter="0" w:header="720" w:top="1418" w:footer="0" w:bottom="1134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4</w:t>
    </w:r>
    <w:r>
      <w:rPr>
        <w:rStyle w:val="PageNumber"/>
        <w:b/>
        <w:bCs/>
      </w:rPr>
      <w:fldChar w:fldCharType="end"/>
    </w: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BS.1348-1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BS.1348-1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>
        <w:b/>
        <w:bCs/>
      </w:rPr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3</w:t>
    </w:r>
    <w:r>
      <w:rPr>
        <w:rStyle w:val="PageNumber"/>
        <w:b/>
        <w:bCs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BS.1348-1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>
        <w:b/>
        <w:bCs/>
      </w:rPr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0</w:t>
    </w:r>
    <w:r>
      <w:rPr>
        <w:rStyle w:val="PageNumber"/>
        <w:b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WW8Num3z0">
    <w:name w:val="WW8Num3z0"/>
    <w:qFormat/>
    <w:rPr>
      <w:rFonts w:ascii="Times New Roman" w:hAnsi="Times New Roman" w:eastAsia="MS Mincho;Arial Unicode MS" w:cs="Times New Roman"/>
    </w:rPr>
  </w:style>
  <w:style w:type="character" w:styleId="WW8Num5z0">
    <w:name w:val="WW8Num5z0"/>
    <w:qFormat/>
    <w:rPr>
      <w:rFonts w:ascii="Times New Roman" w:hAnsi="Times New Roman" w:eastAsia="MS Mincho;Arial Unicode MS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eastAsia="MS Mincho;Arial Unicode MS" w:cs="Times New Roman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rFonts w:ascii="Times New Roman" w:hAnsi="Times New Roman" w:eastAsia="MS Mincho;Arial Unicode MS" w:cs="Times New Roman"/>
    </w:rPr>
  </w:style>
  <w:style w:type="character" w:styleId="WW8Num12z0">
    <w:name w:val="WW8Num12z0"/>
    <w:qFormat/>
    <w:rPr>
      <w:rFonts w:ascii="Times New Roman" w:hAnsi="Times New Roman" w:eastAsia="MS Mincho;Arial Unicode MS" w:cs="Times New Roman"/>
    </w:rPr>
  </w:style>
  <w:style w:type="character" w:styleId="WW8Num19z0">
    <w:name w:val="WW8Num19z0"/>
    <w:qFormat/>
    <w:rPr>
      <w:rFonts w:ascii="Times New Roman" w:hAnsi="Times New Roman" w:eastAsia="MS Mincho;Arial Unicode MS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b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20z0">
    <w:name w:val="WW8NumSt20z0"/>
    <w:qFormat/>
    <w:rPr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ref">
    <w:name w:val="href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/>
      <w:lang w:val="en-GB"/>
    </w:rPr>
  </w:style>
  <w:style w:type="paragraph" w:styleId="Artheading">
    <w:name w:val="Art_heading"/>
    <w:basedOn w:val="Normal"/>
    <w:next w:val="Normalaftertitle1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</w:rPr>
  </w:style>
  <w:style w:type="paragraph" w:styleId="Title3">
    <w:name w:val="Title 3"/>
    <w:basedOn w:val="Title2"/>
    <w:next w:val="Title4"/>
    <w:qFormat/>
    <w:pPr>
      <w:spacing w:before="240" w:after="0"/>
    </w:pPr>
    <w:rPr/>
  </w:style>
  <w:style w:type="paragraph" w:styleId="Title4">
    <w:name w:val="Title 4"/>
    <w:basedOn w:val="Title3"/>
    <w:next w:val="Heading1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ref">
    <w:name w:val="Annex_ref"/>
    <w:basedOn w:val="Normal"/>
    <w:next w:val="Normalaftertitle1"/>
    <w:qFormat/>
    <w:pPr>
      <w:keepNext w:val="true"/>
      <w:keepLines/>
      <w:spacing w:before="120" w:after="280"/>
      <w:jc w:val="center"/>
    </w:pPr>
    <w:rPr/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/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Arttitle">
    <w:name w:val="Art_title"/>
    <w:basedOn w:val="Normal"/>
    <w:next w:val="Normalaftertitle1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title">
    <w:name w:val="Annex_title"/>
    <w:basedOn w:val="Arttitle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280" w:after="40"/>
    </w:pPr>
    <w:rPr/>
  </w:style>
  <w:style w:type="paragraph" w:styleId="Appendixtitle">
    <w:name w:val="Appendix_title"/>
    <w:basedOn w:val="Annextitle"/>
    <w:next w:val="Normalaftertitle1"/>
    <w:qFormat/>
    <w:pPr/>
    <w:rPr/>
  </w:style>
  <w:style w:type="paragraph" w:styleId="Appendixref">
    <w:name w:val="Appendix_ref"/>
    <w:basedOn w:val="Annexref"/>
    <w:next w:val="Normalaftertitle1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No">
    <w:name w:val="Figure_No"/>
    <w:basedOn w:val="Normal"/>
    <w:next w:val="Normal"/>
    <w:qFormat/>
    <w:pPr>
      <w:keepNext w:val="true"/>
      <w:keepLines/>
      <w:spacing w:before="480" w:after="240"/>
      <w:jc w:val="center"/>
    </w:pPr>
    <w:rPr>
      <w:caps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FigureNo"/>
    <w:next w:val="Normalaftertitle1"/>
    <w:qFormat/>
    <w:pPr>
      <w:keepNext w:val="false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PartNo">
    <w:name w:val="Part_No"/>
    <w:basedOn w:val="Normal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1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1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/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1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/>
    <w:rPr/>
  </w:style>
  <w:style w:type="paragraph" w:styleId="Sectiontitle">
    <w:name w:val="Section_title"/>
    <w:basedOn w:val="Annextitle"/>
    <w:next w:val="Normalaftertitle1"/>
    <w:qFormat/>
    <w:pPr/>
    <w:rPr/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>
      <w:caps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  <w:ind w:left="284" w:right="-85" w:hanging="369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1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Tablefin">
    <w:name w:val="Table_fin"/>
    <w:basedOn w:val="Normal"/>
    <w:next w:val="Normal"/>
    <w:qFormat/>
    <w:pPr>
      <w:spacing w:before="284" w:after="0"/>
    </w:pPr>
    <w:rPr>
      <w:sz w:val="20"/>
      <w:lang w:val="en-GB"/>
    </w:rPr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sz w:val="28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jc w:val="left"/>
      <w:textAlignment w:val="auto"/>
    </w:pPr>
    <w:rPr>
      <w:lang w:val="es-ES_tradnl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0"/>
      <w:ind w:left="0" w:hanging="0"/>
      <w:jc w:val="left"/>
      <w:textAlignment w:val="auto"/>
      <w:outlineLvl w:val="9"/>
    </w:pPr>
    <w:rPr>
      <w:lang w:val="es-ES_tradnl"/>
    </w:rPr>
  </w:style>
  <w:style w:type="paragraph" w:styleId="Normalaftertitle1">
    <w:name w:val="Normal_after_title"/>
    <w:basedOn w:val="Normal"/>
    <w:next w:val="Normal"/>
    <w:qFormat/>
    <w:pPr>
      <w:spacing w:before="320" w:after="0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2001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5T09:21:00Z</dcterms:created>
  <dc:creator>Oficina de Radiocomunicaciones del UIT (BR)</dc:creator>
  <dc:description>Saisie + MEP:05.02.2001/SP
Vérif.:  05.02.2001/DD
Corr. BAT: 14.02.2001/MP
Corr. ULT:  20.02.2001/DD</dc:description>
  <cp:keywords>BS 1348-1</cp:keywords>
  <dc:language>en-US</dc:language>
  <cp:lastModifiedBy>Composition des Publications</cp:lastModifiedBy>
  <cp:lastPrinted>2001-02-20T11:48:00Z</cp:lastPrinted>
  <dcterms:modified xsi:type="dcterms:W3CDTF">2001-02-20T10:49:00Z</dcterms:modified>
  <cp:revision>20</cp:revision>
  <dc:subject>Serie BS = Servicio de radiodifusión (radiofonía)</dc:subject>
  <dc:title>RECOMENDACIÓN  UIT-R  BS.1348-1 - Requisitos de servicio de la radiodifusión sonora digital para frecuencias inferiores a 30 MH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title">
    <vt:lpwstr>BR2001.dot</vt:lpwstr>
  </property>
  <property fmtid="{D5CDD505-2E9C-101B-9397-08002B2CF9AE}" pid="3" name="Header">
    <vt:lpwstr>Rec.  </vt:lpwstr>
  </property>
  <property fmtid="{D5CDD505-2E9C-101B-9397-08002B2CF9AE}" pid="4" name="Pre_title">
    <vt:lpwstr>BR2001.dot</vt:lpwstr>
  </property>
  <property fmtid="{D5CDD505-2E9C-101B-9397-08002B2CF9AE}" pid="5" name="Related_Questions">
    <vt:lpwstr>BR2001.dot</vt:lpwstr>
  </property>
  <property fmtid="{D5CDD505-2E9C-101B-9397-08002B2CF9AE}" pid="6" name="Revision_history">
    <vt:lpwstr>BR2001.dot</vt:lpwstr>
  </property>
</Properties>
</file>