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BS.1114</w:t>
      </w:r>
    </w:p>
    <w:p>
      <w:pPr>
        <w:pStyle w:val="RecTitle"/>
        <w:bidi w:val="0"/>
        <w:spacing w:before="0" w:after="0"/>
        <w:jc w:val="left"/>
        <w:rPr/>
      </w:pPr>
      <w:r>
        <w:rPr>
          <w:b w:val="false"/>
          <w:bCs w:val="false"/>
          <w:i w:val="false"/>
          <w:iCs w:val="false"/>
          <w:caps w:val="false"/>
          <w:smallCaps w:val="false"/>
          <w:strike w:val="false"/>
          <w:dstrike w:val="false"/>
          <w:outline w:val="false"/>
          <w:vanish w:val="false"/>
        </w:rPr>
        <w:t>SYSTÈME  DE  RADIODIFFUSION  SONORE  NUMÉRIQUE  DE  TERRE  À  DESTINATION</w:t>
        <w:br/>
        <w:t>DE  RÉCEPTEURS  FIXES,  PORTATIFS  OU  PLACÉS  À  BORD  DE  VÉHICULES,</w:t>
        <w:br/>
        <w:t>FONCTIONNANT  DANS  LA  GAMME  DE  FRÉQUENCES  30-3</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00  MHz</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107/10)</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1114</w:t>
      </w:r>
    </w:p>
    <w:p>
      <w:pPr>
        <w:pStyle w:val="CC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0"/>
        <w:jc w:val="both"/>
        <w:rPr/>
      </w:pPr>
      <w:r>
        <w:rPr>
          <w:b w:val="false"/>
          <w:bCs w:val="false"/>
          <w:i/>
          <w:iCs/>
          <w:caps w:val="false"/>
          <w:smallCaps w:val="false"/>
          <w:strike w:val="false"/>
          <w:dstrike w:val="false"/>
          <w:outline w:val="false"/>
          <w:vanish w:val="false"/>
        </w:rPr>
        <w:t>a)</w:t>
        <w:tab/>
        <w:t>que, dans le monde entier, la radiodiffusion sonore numérique de Terre à destination de récepteurs fixes, portatifs ou placés à bord de véhicules, fonctionnant dans la gamme de fréquences 30</w:t>
        <w:noBreakHyphen/>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 et assurant une couverture nationale, régionale ou locale suscite un intérêt croiss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l'UIT-R a déjà adopté des Recommandations qui indiquent les spécifications de systèmes de radiodiffusion sonore numérique de Terre (UIT-R BS.774) et par satellite (UIT</w:t>
        <w:noBreakHyphen/>
        <w:t>R BO.789) à destination de récepteurs placés à bord de véhicules et de récepteurs portatifs ou fi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es Recommandations UIT-R BS.774 et UIT-R BO.789 font état des avantages liés à une utilisation conjointe de systèmes de Terre et de systèmes à satellites et préconisent l'adoption d'un système de radiodiffusion sonore numérique permettant d'utiliser un récepteur commun doté de circuits VLSI communs et de fabriquer ainsi des récepteurs bon marché en grande sér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le Système numérique A, décrit dans les Annexes des Recommandations UIT</w:t>
        <w:noBreakHyphen/>
        <w:t>R BS.774 et UIT-R BO.789, est parfaitement conforme à ces Recommandations, et que les sous-systèmes d'émission et de réception ont été testés en conditions réelles et présentés dans un certain nombre de pay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w:t>
        <w:tab/>
        <w:t>que l'on étudie actuellement la normalisation d'un système de radiodiffusion sonore numérique par satellite à destination de récepteurs placés à bord de véhicules et de récepteurs portatifs ou fixes, fonctionnant dans la gamme de fréquenc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à la septième Conférence mondiale des Unions de radiodiffusion (Mexico, 27</w:t>
        <w:noBreakHyphen/>
        <w:t>30 avril 1992), les Unions de radiodiffusion ont décidé à l'unanimité:</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qu'il fallait s'efforcer de parvenir à une norme mondiale unique pour la DAB ..., e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2.</w:t>
        <w:tab/>
        <w:t>que les administrations sont instamment priées d'examiner les avantages pour le consommateur d'un codage commun de source et de canal ainsi que la mise en oeuvre de la radiodiffusion sonore numérique à 1,5 GHz à l'échelle mondiale ¼;»</w:t>
      </w:r>
    </w:p>
    <w:p>
      <w:pPr>
        <w:pStyle w:val="Normal"/>
        <w:bidi w:val="0"/>
        <w:rPr/>
      </w:pPr>
      <w:r>
        <w:rPr>
          <w:b w:val="false"/>
          <w:bCs w:val="false"/>
          <w:i w:val="false"/>
          <w:iCs w:val="false"/>
          <w:caps w:val="false"/>
          <w:smallCaps w:val="false"/>
          <w:strike w:val="false"/>
          <w:dstrike w:val="false"/>
          <w:outline w:val="false"/>
          <w:vanish w:val="false"/>
        </w:rPr>
        <w:t>g)</w:t>
        <w:tab/>
        <w:t>que la Conférence administrative mondiale des radiocommunications chargée d'étudier les attributions de fréquences dans certaines parties du spectre (Malaga-Torremolinos, 1992) (CAMR-92) a attribué la bande de fréquenc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 MHz au service de radiodiffusion sonore par satellite et au service de radiodiffusion de Terre complémentaire, pour la radiodiffusion sonore numérique. Des attributions supplémentaires ont par ailleurs été accordées à certains pays dans les bande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1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60 MHz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 MHz au titre des renvois 750B et 757A du Règlement des radiocommunications. En outre, la Résolution N° 527 de la CAMR-92 traite de la radiodiffusion sonore numérique en ondes métri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un processus de normalisation est en cours dans la Région 1 de l'UIT (Institut européen des normes de télécommunications (ETSI) et Union européenne de radiotélévision (UER)), en vue d'adopter le Système numérique A pour le service de radiodiffusion sonore par satellite et le service de radiodiffusion sonore à destination de récepteurs portatifs, fixes ou placés à bord de véhicul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e mettre en place conformément à l'Annexe 1, un processus assorti d'un calendrier bien précis conduisant à l'élaboration d'une Recommandation sur un système unique de radiodiffusion sonore numériqu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x administrations d'utiliser le Système numérique A (Note 1) pour la mise en place rapide de services de radiodiffusion sonore numérique de Terre à destination de récepteurs portatifs, fixes ou placés à bord de véhicules, dans la gamme de fréquences 3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 en attendant l'aboutissement du processus visé au § 1 ci-dessus, conformément au calendrier figurant dans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 L'Annexe 1 à Recommandation UIT-R BS.774 donne une description abrégée du Système numérique A. La description complète du système sera disponible sur demande à l'UER.</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us recommandé pour rechercher un consensus sur un projet de nouvelle Recommandation</w:t>
        <w:br/>
        <w:t>concernant les systèmes de radiodiffusion sonore numérique</w:t>
      </w:r>
    </w:p>
    <w:p>
      <w:pPr>
        <w:pStyle w:val="Normalafter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ll"/>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bidi w:val="0"/>
        <w:spacing w:before="136" w:after="0"/>
        <w:jc w:val="both"/>
        <w:rPr/>
      </w:pPr>
      <w:r>
        <w:rPr>
          <w:b/>
          <w:bCs/>
          <w:i/>
          <w:iCs/>
          <w:caps w:val="false"/>
          <w:smallCaps w:val="false"/>
          <w:strike w:val="false"/>
          <w:dstrike w:val="false"/>
          <w:outline w:val="false"/>
          <w:vanish w:val="false"/>
        </w:rPr>
        <w:t>a)</w:t>
        <w:tab/>
        <w:t xml:space="preserve">que les avantages liés à l'utilisation d'un système unique pour la radiodiffusion sonore numérique sont reconnus et valent qu'on les recherche, indépendamment des problèmes de mise en </w:t>
      </w:r>
      <w:r>
        <w:rPr>
          <w:b w:val="false"/>
          <w:bCs w:val="false"/>
          <w:i w:val="false"/>
          <w:iCs w:val="false"/>
          <w:caps w:val="false"/>
          <w:smallCaps w:val="false"/>
          <w:strike w:val="false"/>
          <w:dstrike w:val="false"/>
          <w:outline w:val="false"/>
          <w:vanish w:val="false"/>
        </w:rPr>
        <w:t>oeuv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le processus de normalisation, en cours dans la Région 1 de l'UIT (ETSI et UER) en vue d'adopter le Système numérique A pour le service de radiodiffusion sonore par satellite et le service de radiodiffusion sonore, devrait être terminé en juillet 199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w:t>
        <w:tab/>
        <w:t>que certaines administrations participent à des évaluations comparatives des techniques de radiodiffusion sonore numérique proposées, qui devraient être terminées à la fin du 3</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trimestre 1994, et qu'elles estiment qu'avant cette date, il serait prématuré d'adopter une Recommandation sur ce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tout en reconnaissant par ailleurs que des études plus poussées s'imposent, le Comité technique Inter-Union de la septième Conférence mondiale des Unions de radiodiffusion (Union de radiodiffusion «Asie-Pacifique» (ABU), Association internationale de radiodiffusion (AIR), Union de radiodiffusion des Etats arabes (ASBU), Union de radiodiffusion des Caraïbes (CBU), UER, Association nord-américaine et canadienne de radiodiffusion (NANBA), Organisation de la télévision Ibero-Américaine (OTI), Union des radiodiffusions et télévisions nationales d'Afrique (URTNA)), a invité le Secteur des radiocommunications de l'UIT à adopter, fin 1994 au plus tard, une Recommandation sur un système de radiodiffusion sonore numérique par satellite ou par voie hertzienne de Terre, à destination de récepteurs portatifs, fixes ou placés à bord de véhicul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recommandé ce qui sui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es administrations devraient terminer l'évaluation des techniques de radiodiffusion sonore numérique avant décembre 1994, afin de pouvoir examiner dans les meilleurs délais tous les paramètres techniques util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es administrations devraient faire tout leur possible pour parvenir à un accord sur ces questions.</w:t>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11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11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09:30:00Z</cp:lastPrinted>
  <cp:revision>0</cp:revision>
  <dc:subject/>
  <dc:title/>
</cp:coreProperties>
</file>