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UIT-R  BR.781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ÉQUILIBRE  COLORIMÉTRIQUE  DES  TÉLÉCINÉMAS  DE  TVHD</w:t>
        <w:br/>
        <w:t>POUR  LES  PROGRAMMES  SUR  FILM</w:t>
      </w:r>
    </w:p>
    <w:p>
      <w:pPr>
        <w:pStyle w:val="RecTitleRef"/>
        <w:rPr/>
      </w:pPr>
      <w:r>
        <w:rPr/>
        <w:t>(Question UIT-R 113/11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BR.781-1</w:t>
      </w:r>
    </w:p>
    <w:p>
      <w:pPr>
        <w:pStyle w:val="CCI"/>
        <w:rPr>
          <w:color w:val="FFFFFF"/>
        </w:rPr>
      </w:pPr>
      <w:r>
        <w:rPr>
          <w:color w:val="FFFFFF"/>
        </w:rPr>
      </w:r>
    </w:p>
    <w:p>
      <w:pPr>
        <w:pStyle w:val="CCI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ecommandation UIT-R BT.709 préconise de prendre le blanc de référence D</w:t>
      </w:r>
      <w:r>
        <w:rPr>
          <w:position w:val="-4"/>
          <w:sz w:val="18"/>
          <w:szCs w:val="18"/>
        </w:rPr>
        <w:t>65</w:t>
      </w:r>
      <w:r>
        <w:rPr/>
        <w:t xml:space="preserve"> pour les studios de TVHD et les échanges de programmes;</w:t>
      </w:r>
    </w:p>
    <w:p>
      <w:pPr>
        <w:pStyle w:val="Normal"/>
        <w:rPr/>
      </w:pPr>
      <w:r>
        <w:rPr/>
        <w:t>b)</w:t>
        <w:tab/>
        <w:t>que les programmes qui étaient à l'origine disponibles sur film couleur seront aussi échangés après transfert par télécinéma sur bande TVHD;</w:t>
      </w:r>
    </w:p>
    <w:p>
      <w:pPr>
        <w:pStyle w:val="Normal"/>
        <w:rPr/>
      </w:pPr>
      <w:r>
        <w:rPr/>
        <w:t>c)</w:t>
        <w:tab/>
        <w:t>qu'il peut être nécessaire de réajuster l'équilibre des couleurs des programmes sur film couleur car il a tendance à se modifier en vieillissant, surtout si le film n'est pas stocké dans les meilleures conditions;</w:t>
      </w:r>
    </w:p>
    <w:p>
      <w:pPr>
        <w:pStyle w:val="Normal"/>
        <w:rPr/>
      </w:pPr>
      <w:r>
        <w:rPr/>
        <w:t>d)</w:t>
        <w:tab/>
        <w:t>que, indépendamment de cet effet du vieillissement, il peut être souhaitable de corriger l'équilibre des couleurs d'un programme sur film pour qu'il corresponde à celui d'autres productions programmées à des heures voisines;</w:t>
      </w:r>
    </w:p>
    <w:p>
      <w:pPr>
        <w:pStyle w:val="Normal"/>
        <w:rPr/>
      </w:pPr>
      <w:r>
        <w:rPr/>
        <w:t>c)</w:t>
        <w:tab/>
        <w:t>que les télécinémas participent parfois à la postproduction, que la création peut exiger alors que l'on ajuste la couleur sur le film et qu'on y a besoin d'un réglage de la couleur très soupl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'on aligne l'équilibre des couleurs des télécinémas de TVHD pour obtenir des signaux primaires de niveau égal lorsqu'on balaye sur le film différents niveaux de zones neutr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, lorsqu'on balaye des films déteints ou mal équilibrés, on ajuste l'équilibre des couleurs de façon à obtenir des signaux primaires de même niveau sur les zones du film qui sont censées être neutres; il est possible qu'il faille effectuer ces réglages de couleur scène par scène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que les télécinémas de TVHD permettent au besoin une large plage de réglage de la couleur pour leur donner la souplesse d'emploi que la création exige lors de la postproductio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Cette Recommandation doit être portée à l'attention de l'Organisation internationale de normalisation (IS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78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78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UnnamedStyle">
    <w:name w:val="Unnamed Style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9T14:37:00Z</dcterms:created>
  <dc:creator>Bureau des radiocommunications de l'UIT (BR)</dc:creator>
  <dc:description>Sasie:     10.11.94      /MR
Corr.:    22.11.94   /MR
WW2-WW7:   23.10.97/DD
</dc:description>
  <cp:keywords>BR 781-1</cp:keywords>
  <dc:language>en-US</dc:language>
  <cp:lastModifiedBy>Composition des Publications</cp:lastModifiedBy>
  <cp:lastPrinted>1997-10-23T10:12:00Z</cp:lastPrinted>
  <dcterms:modified xsi:type="dcterms:W3CDTF">1997-10-23T08:12:00Z</dcterms:modified>
  <cp:revision>81</cp:revision>
  <dc:subject>Série BR = Enregistrement sonore et télévisuel</dc:subject>
  <dc:title>BR.781-1 - Équilibre colorimétrique des télécinémas de tvhd pour les programmes sur film</dc:title>
</cp:coreProperties>
</file>