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</w:t>
        <w:noBreakHyphen/>
        <w:t>R  BR.780-1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bookmarkEnd w:id="0"/>
    </w:p>
    <w:p>
      <w:pPr>
        <w:pStyle w:val="Rectitle"/>
        <w:rPr>
          <w:lang w:val="es-ES_tradnl"/>
        </w:rPr>
      </w:pPr>
      <w:bookmarkStart w:id="1" w:name="Pre_title"/>
      <w:r>
        <w:rPr>
          <w:lang w:val="es-ES_tradnl"/>
        </w:rPr>
        <w:t>Normas de códigos de tiempo y control para el intercambio internacional de programas de televisión en cinta magnética</w:t>
      </w:r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rStyle w:val="FootnoteCharacters"/>
          <w:lang w:val="es-ES_tradnl"/>
        </w:rPr>
        <w:t>*</w:t>
      </w:r>
      <w:bookmarkEnd w:id="1"/>
    </w:p>
    <w:p>
      <w:pPr>
        <w:pStyle w:val="Recref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bookmarkStart w:id="2" w:name="Revision_history"/>
      <w:r>
        <w:rPr>
          <w:lang w:val="es-ES_tradnl"/>
        </w:rPr>
        <w:t>(1992-2002)</w:t>
      </w:r>
      <w:bookmarkEnd w:id="2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grabación de los datos de tiempo y control en la cinta es útil para facilitar la localización de las secuencias requeridas en la cinta a efectos de edición de programas, para realizar operaciones complejas con la cinta magnetoscópica controladas por computador y para sincronizar los elementos del programa almacenados en diferentes soport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xisten dos tipos de códigos de tiempo y control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 código registrado en una pista longitudinal con características de audio (código de tiempo longitudinal (LTC)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 código registrado como señal insertada en el intervalo de supresión de trama de la señal de vídeo (código de tiempo de intervalo vertical (VITC)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ambos tipos de códigos de tiempo y control han sido normalizados por la CEI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el contenido del Ruego UIT-R 16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cuando se realice un intercambio internacional de programas en cintas de vídeo que contengan código de tiempo y control, se utilice el código LTC especificado en la Publicación 461 del CEI, 2.ª edición, y grabado conforme a las especificaciones del formato del magnetoscopio, especificadas en las Recomendaciones UIT-R BR.469, UIT-R BR.657 y UIT-R BR.778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cuando se realice un intercambio internacional de programas en cintas de magne</w:t>
        <w:softHyphen/>
        <w:t>toscopio analógicas que contengan el VITC además del LTC, el VITC grabado sea el especificado en la Publicación 461 del CEI, 2.ª edición;</w:t>
      </w:r>
      <w:r>
        <w:br w:type="page"/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que para las grabaciones de cintas de televisión analógicas según la norma de 625 líneas, destinadas al intercambio internacional de programa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 VITC, si se graba, lo sea sólo en las líneas de televisión 19 y 21 (332 y 334);</w:t>
        <w:br/>
        <w:t>o bien, cuando la línea 21 se utilice para el intercambio de títulos, se grabe sólo en las líneas 18 y 20 (331 y 333)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 elemento de tiempo del VITC, tras su decodificación concuerde con el elemento de tiempo del LTC, tras su decodificación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no será necesaria la correspondencia entre los datos de usuario del VITC y el LTC;</w:t>
      </w:r>
    </w:p>
    <w:p>
      <w:pPr>
        <w:pStyle w:val="Normal"/>
        <w:rPr/>
      </w:pPr>
      <w:r>
        <w:rPr>
          <w:b/>
          <w:lang w:val="es-ES_tradnl"/>
        </w:rPr>
        <w:t>4</w:t>
      </w:r>
      <w:r>
        <w:rPr>
          <w:lang w:val="es-ES_tradnl"/>
        </w:rPr>
        <w:tab/>
        <w:t>que durante el doblaje no se modifique la relación correcta entre la información de código de tiempo y la señal de vídeo asociada. Deberían preverse medios apropiados para contrarrestar los diversos tipos de retardos que podrían alterar esta relación correcta;</w:t>
      </w:r>
    </w:p>
    <w:p>
      <w:pPr>
        <w:pStyle w:val="Normal"/>
        <w:rPr/>
      </w:pPr>
      <w:r>
        <w:rPr>
          <w:b/>
          <w:lang w:val="es-ES_tradnl"/>
        </w:rPr>
        <w:t>5</w:t>
      </w:r>
      <w:r>
        <w:rPr>
          <w:lang w:val="es-ES_tradnl"/>
        </w:rPr>
        <w:tab/>
        <w:t>que los bits de usuario no lleven información crítica relativa al tiemp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La Comisión de Estudio 6 de Radiocomunicaciones efectuó modificaciones de redacción en esta Recomendación en 2001 de conformidad con la Resolución UIT</w:t>
        <w:noBreakHyphen/>
        <w:t>R 44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</w:t>
      </w:r>
      <w:r>
        <w:rPr>
          <w:lang w:val="es-ES_tradnl"/>
        </w:rPr>
        <w:t xml:space="preserve"> </w:t>
        <w:tab/>
        <w:t>El intercambio internacional de programas se define como la transmisión de programas de televisión o de radiodifusión sonora (o componentes de los mismos) entre organismos profesionales de distintos países. Debe basarse en normas técnicas o métodos de explotación ampliamente utilizados y sobre los que se ha llegado a un acuerdo inernacional, salvo si se ha concluido previamente un acuerdo bilateral entre los organismos impl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780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780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780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R.780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54:00Z</dcterms:created>
  <dc:creator>Oficina de Radiocomunicaciones del UIT (BR)</dc:creator>
  <dc:description>SAISIE+MEP: 04.09.02/FN
Correction BAT: 12.09.02/FN
Originaux: 30.09.02/FN</dc:description>
  <cp:keywords>BR 780-1</cp:keywords>
  <dc:language>en-US</dc:language>
  <cp:lastModifiedBy>Composition des Publications</cp:lastModifiedBy>
  <cp:lastPrinted>2001-02-20T09:47:00Z</cp:lastPrinted>
  <dcterms:modified xsi:type="dcterms:W3CDTF">2002-09-30T12:19:00Z</dcterms:modified>
  <cp:revision>21</cp:revision>
  <dc:subject>Serie BR = Grabación de radiofonía y de televisión</dc:subject>
  <dc:title>RECOMENDACIÓN  UIT-R  BR.780-1 - Normas de códigos de tiempo y control para el intercambio internacional de programas de televisión en cinta magné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