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"/>
        </w:rPr>
      </w:pPr>
      <w:bookmarkStart w:id="0" w:name="Doc_title"/>
      <w:r>
        <w:rPr>
          <w:lang w:val="es-ES"/>
        </w:rPr>
        <w:t xml:space="preserve">RECOMENDACIÓN  </w:t>
      </w:r>
      <w:r>
        <w:rPr>
          <w:rStyle w:val="Href"/>
          <w:lang w:val="es-ES"/>
        </w:rPr>
        <w:t>UIT-R  BR.777-3</w:t>
      </w:r>
      <w:bookmarkEnd w:id="0"/>
      <w:r>
        <w:rPr>
          <w:rStyle w:val="FootnoteCharacters"/>
          <w:rStyle w:val="FootnoteAnchor"/>
          <w:lang w:val="es-ES"/>
        </w:rPr>
        <w:footnoteReference w:customMarkFollows="1" w:id="2"/>
        <w:t>*</w:t>
      </w:r>
    </w:p>
    <w:p>
      <w:pPr>
        <w:pStyle w:val="Rectitle"/>
        <w:rPr>
          <w:lang w:val="es-ES_tradnl"/>
        </w:rPr>
      </w:pPr>
      <w:bookmarkStart w:id="1" w:name="Pre_title"/>
      <w:r>
        <w:rPr>
          <w:lang w:val="es-ES_tradnl"/>
        </w:rPr>
        <w:t>Intercambio internacional de grabaciones audio digitales de dos canales</w:t>
      </w:r>
      <w:bookmarkEnd w:id="1"/>
      <w:r>
        <w:rPr>
          <w:rStyle w:val="FootnoteCharacters"/>
          <w:rStyle w:val="FootnoteAnchor"/>
          <w:lang w:val="es-ES_tradnl"/>
        </w:rPr>
        <w:footnoteReference w:customMarkFollows="1" w:id="3"/>
        <w:t>*</w:t>
      </w:r>
      <w:r>
        <w:rPr>
          <w:rStyle w:val="FootnoteCharacters"/>
          <w:lang w:val="es-ES_tradnl"/>
        </w:rPr>
        <w:t>*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RecTitleDate"/>
        <w:rPr/>
      </w:pPr>
      <w:bookmarkStart w:id="2" w:name="Revision_history"/>
      <w:r>
        <w:rPr/>
        <w:t>(1992-1994-1995-2001)</w:t>
      </w:r>
      <w:bookmarkEnd w:id="2"/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aftertitle"/>
        <w:rPr>
          <w:lang w:val="es-ES"/>
        </w:rPr>
      </w:pPr>
      <w:r>
        <w:rPr>
          <w:lang w:val="es-ES"/>
        </w:rPr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>
          <w:lang w:val="es-ES"/>
        </w:rPr>
        <w:t>a)</w:t>
        <w:tab/>
        <w:t xml:space="preserve">que los requisitos para las grabaciones de cinta audio digital (DAT, </w:t>
      </w:r>
      <w:r>
        <w:rPr>
          <w:i/>
          <w:iCs/>
          <w:lang w:val="es-ES"/>
        </w:rPr>
        <w:t>digital audio tape</w:t>
      </w:r>
      <w:r>
        <w:rPr>
          <w:lang w:val="es-ES"/>
        </w:rPr>
        <w:t>) se refieren a la transparencia, a la calidad audio elevada y a la admisión de un margen de procesamiento;</w:t>
      </w:r>
    </w:p>
    <w:p>
      <w:pPr>
        <w:pStyle w:val="Normal"/>
        <w:rPr>
          <w:lang w:val="es-ES"/>
        </w:rPr>
      </w:pPr>
      <w:r>
        <w:rPr>
          <w:lang w:val="es-ES"/>
        </w:rPr>
        <w:t>b)</w:t>
        <w:tab/>
        <w:t>que la Recomendación UIT-R BS.646 recomienda:</w:t>
      </w:r>
    </w:p>
    <w:p>
      <w:pPr>
        <w:pStyle w:val="Enumlev1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>que la frecuencia de muestreo utilizada para la codificación digital de las señales radio</w:t>
        <w:softHyphen/>
        <w:t>fónicas en los estudios de radiodifusión, incluyendo las grabaciones, tenga un valor nominal de 48 kHz;</w:t>
      </w:r>
    </w:p>
    <w:p>
      <w:pPr>
        <w:pStyle w:val="Enumlev1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>que la codificación utilizada tenga una resolución mínima equivalente a 16 bits por muestra con codificación uniforme;</w:t>
      </w:r>
    </w:p>
    <w:p>
      <w:pPr>
        <w:pStyle w:val="Enumlev1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>que cuando la gama dinámica del servicio exceda del equivalente a una resolución de 14 bits por muestra, resulta ventajoso emplear una resolución de 18 bits por muestra;</w:t>
      </w:r>
    </w:p>
    <w:p>
      <w:pPr>
        <w:pStyle w:val="Normal"/>
        <w:rPr>
          <w:lang w:val="es-ES"/>
        </w:rPr>
      </w:pPr>
      <w:r>
        <w:rPr>
          <w:lang w:val="es-ES"/>
        </w:rPr>
        <w:t>c)</w:t>
        <w:tab/>
        <w:t>que el sistema DAT ha sido normalizado por la Comisión Electrotécnica Internacional (CEI) en la Publicación 1119 y que existe este tipo de sistema de varios fabricantes;</w:t>
      </w:r>
    </w:p>
    <w:p>
      <w:pPr>
        <w:pStyle w:val="Normal"/>
        <w:rPr>
          <w:lang w:val="es-ES"/>
        </w:rPr>
      </w:pPr>
      <w:r>
        <w:rPr>
          <w:lang w:val="es-ES"/>
        </w:rPr>
        <w:t>d)</w:t>
        <w:tab/>
        <w:t>que la Unión Europea de Radiodifusión (UER) ha recomendado recientemente la utilización del mismo formato de grabación audio digital, conocido como R-DAT, para el inter</w:t>
        <w:softHyphen/>
        <w:t>cambio de grabaciones audio digitales de programas acabados entre sus organizaciones miembros;</w:t>
      </w:r>
    </w:p>
    <w:p>
      <w:pPr>
        <w:pStyle w:val="Normal"/>
        <w:rPr>
          <w:lang w:val="es-ES"/>
        </w:rPr>
      </w:pPr>
      <w:r>
        <w:rPr>
          <w:lang w:val="es-ES"/>
        </w:rPr>
        <w:t>e)</w:t>
        <w:tab/>
        <w:t>que, dado que el formato R-DAT utiliza únicamente 16 bits/muestra, debe establecerse un compromiso entre el nivel, el margen y la característica de ruido, lo cual, según la UER, en los programas acabados se consigue cuando el nivel de referencia está grabado 18 dB por debajo del nivel digital máximo; la Society of Motion Picture and Television Engineers  (SMPTE) recomienda un valor de 20 dB;</w:t>
      </w:r>
    </w:p>
    <w:p>
      <w:pPr>
        <w:pStyle w:val="Normal"/>
        <w:rPr>
          <w:lang w:val="es-ES"/>
        </w:rPr>
      </w:pPr>
      <w:r>
        <w:rPr>
          <w:lang w:val="es-ES"/>
        </w:rPr>
        <w:t>f)</w:t>
        <w:tab/>
        <w:t>que diversas pruebas llevadas a cabo por los miembros de la UER han demostrado que las cintas en formato R</w:t>
        <w:noBreakHyphen/>
        <w:t>DAT pueden intercambiarse con un alto grado de fiabilidad entre los distintos dispositivos procedentes de diversos fabricantes, si bien debe elegirse con cuidado la cinta utilizada;</w:t>
      </w:r>
    </w:p>
    <w:p>
      <w:pPr>
        <w:pStyle w:val="Normal"/>
        <w:rPr>
          <w:lang w:val="es-ES"/>
        </w:rPr>
      </w:pPr>
      <w:r>
        <w:rPr>
          <w:lang w:val="es-ES"/>
        </w:rPr>
        <w:t>g)</w:t>
        <w:tab/>
        <w:t>que varios fabricantes suministran dispositivos y cintas con formato R-DAT;</w:t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  <w:t>h)</w:t>
        <w:tab/>
        <w:t>que los fabricantes han asegurado su apoyo al formato R-DAT durante muchos años;</w:t>
      </w:r>
    </w:p>
    <w:p>
      <w:pPr>
        <w:pStyle w:val="Normal"/>
        <w:rPr>
          <w:lang w:val="es-ES"/>
        </w:rPr>
      </w:pPr>
      <w:r>
        <w:rPr>
          <w:lang w:val="es-ES"/>
        </w:rPr>
        <w:t>j)</w:t>
        <w:tab/>
        <w:t>que el disco compacto (CD) goza de gran aceptación en el mercado de consumo de grabaciones digitales de programas audio acabados y que dichas grabaciones ofrecen una gran calidad de sonido;</w:t>
      </w:r>
    </w:p>
    <w:p>
      <w:pPr>
        <w:pStyle w:val="Normal"/>
        <w:rPr>
          <w:lang w:val="es-ES"/>
        </w:rPr>
      </w:pPr>
      <w:r>
        <w:rPr>
          <w:lang w:val="es-ES"/>
        </w:rPr>
        <w:t>k)</w:t>
        <w:tab/>
        <w:t>que los organismos de radiodifusión utilizan a menudo grabaciones CD para sus operaciones, por ser éste un material comercial de gran calidad y que varios de ellos comercializan sus producciones audio utilizando el formato CD;</w:t>
      </w:r>
    </w:p>
    <w:p>
      <w:pPr>
        <w:pStyle w:val="Normal"/>
        <w:rPr>
          <w:lang w:val="es-ES"/>
        </w:rPr>
      </w:pPr>
      <w:r>
        <w:rPr>
          <w:lang w:val="es-ES"/>
        </w:rPr>
        <w:t>l)</w:t>
        <w:tab/>
        <w:t>que, aunque el formato CD utiliza una frecuencia de muestreo distinta de la que el UIT-R recomienda aplicar en la radiodifusión, esto no plantea serias dificultades a las operaciones de los organismos de radiodifusión, pues se dispone sin dificultades de métodos de conversión de la frecuencia de muestreo,</w:t>
      </w:r>
    </w:p>
    <w:p>
      <w:pPr>
        <w:pStyle w:val="Call"/>
        <w:rPr/>
      </w:pPr>
      <w:r>
        <w:rPr/>
        <w:t>recomienda</w:t>
      </w:r>
    </w:p>
    <w:p>
      <w:pPr>
        <w:pStyle w:val="Normal"/>
        <w:rPr/>
      </w:pPr>
      <w:r>
        <w:rPr>
          <w:b/>
          <w:lang w:val="es-ES"/>
        </w:rPr>
        <w:t>1</w:t>
      </w:r>
      <w:r>
        <w:rPr>
          <w:lang w:val="es-ES"/>
        </w:rPr>
        <w:tab/>
        <w:t>que se utilice el formato denominado R-DAT, especificado en la Publicación 1119 de la CEI, en el intercambio internacional de programas audio digitales acabados.</w:t>
      </w:r>
    </w:p>
    <w:p>
      <w:pPr>
        <w:pStyle w:val="Note"/>
        <w:rPr>
          <w:lang w:val="es-ES"/>
        </w:rPr>
      </w:pPr>
      <w:r>
        <w:rPr>
          <w:lang w:val="es-ES"/>
        </w:rPr>
        <w:t>NOTA 1 – Existen dos formatos para grabación longitudinal de audio digital en cinta de 6,3 mm, conocidos como «DASH» y «Prodigi», que pueden utilizarse en una misma aplicación;</w:t>
      </w:r>
    </w:p>
    <w:p>
      <w:pPr>
        <w:pStyle w:val="Normal"/>
        <w:rPr/>
      </w:pPr>
      <w:r>
        <w:rPr>
          <w:b/>
          <w:lang w:val="es-ES"/>
        </w:rPr>
        <w:t>2</w:t>
      </w:r>
      <w:r>
        <w:rPr>
          <w:lang w:val="es-ES"/>
        </w:rPr>
        <w:tab/>
        <w:t>que las grabaciones R-DAT utilizadas en el intercambio de programas se ajusten a los parámetros indicados en el Cuadro 1;</w:t>
      </w:r>
    </w:p>
    <w:p>
      <w:pPr>
        <w:pStyle w:val="Normal"/>
        <w:rPr/>
      </w:pPr>
      <w:r>
        <w:rPr>
          <w:b/>
          <w:lang w:val="es-ES"/>
        </w:rPr>
        <w:t>3</w:t>
      </w:r>
      <w:r>
        <w:rPr>
          <w:lang w:val="es-ES"/>
        </w:rPr>
        <w:tab/>
        <w:t>que en el intercambio internacional de programas audio digitales acabados pueda utilizarse el formato CD para los programas que la organización remitente haya grabado y comercializado ya en ese formato para uso de los consumidores;</w:t>
      </w:r>
    </w:p>
    <w:p>
      <w:pPr>
        <w:pStyle w:val="Normal"/>
        <w:rPr/>
      </w:pPr>
      <w:r>
        <w:rPr>
          <w:b/>
          <w:lang w:val="es-ES"/>
        </w:rPr>
        <w:t>4</w:t>
      </w:r>
      <w:r>
        <w:rPr>
          <w:lang w:val="es-ES"/>
        </w:rPr>
        <w:tab/>
        <w:t>que, cuando se emplee el formato CD en las operaciones de los organismos de radiodifusión, se tenga presente que la frecuencia de muestreo y el nivel de ajuste de este sistema no  son los mismos que los que el UIT-R recomienda para la radiodifusió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ableNo"/>
        <w:rPr/>
      </w:pPr>
      <w:r>
        <w:rPr/>
        <w:t>CUADRO  1</w:t>
      </w:r>
    </w:p>
    <w:p>
      <w:pPr>
        <w:pStyle w:val="Tabletitle"/>
        <w:rPr/>
      </w:pPr>
      <w:r>
        <w:rPr/>
        <w:t>Parámetros de las cintas magnéticas DAT utilizadas</w:t>
        <w:br/>
        <w:t>en el intercambio de programas acabados</w:t>
      </w:r>
    </w:p>
    <w:p>
      <w:pPr>
        <w:pStyle w:val="Normal"/>
        <w:rPr/>
      </w:pPr>
      <w:r>
        <w:rPr/>
      </w:r>
    </w:p>
    <w:p>
      <w:pPr>
        <w:pStyle w:val="Tablefin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76620" cy="219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219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6010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arámetro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Frecuencia de muestreo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48 k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odificación de señal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Lineal, 16 bits, con complemento d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reacentuación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Ningu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Nivel de alineación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Véase la Nota 1 como posible ejemp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ódigo de tiempo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Opcional, pero en caso de existir deberá grabarse de conformidad con la Publicación 1119-5 de la C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2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spacing w:before="120" w:after="40"/>
                                    <w:ind w:left="-85" w:right="-85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NOTA 1 – La UER recomienda que el nivel de alineación, conforme se define en la Recomen</w:t>
                                    <w:softHyphen/>
                                    <w:t>dación UIT</w:t>
                                    <w:noBreakHyphen/>
                                    <w:t>R BS.645, corresponda a un nivel de codificación digital 18 dB por debajo del máximo.</w:t>
                                  </w:r>
                                </w:p>
                                <w:p>
                                  <w:pPr>
                                    <w:pStyle w:val="Tablelegend"/>
                                    <w:spacing w:before="120" w:after="4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La SMPTE recomienda que la señal de alineación sea 20 dB inferior al valor máximo del sistema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172.75pt;mso-wrap-distance-left:9.05pt;mso-wrap-distance-right:9.05pt;mso-wrap-distance-top:0pt;mso-wrap-distance-bottom:0pt;margin-top:0.05pt;mso-position-vertical-relative:text;margin-left: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6010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arámetro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recuencia de muestreo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8 k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dificación de señal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ineal, 16 bits, con complemento d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eacentuación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ingu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ivel de alineación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éase la Nota 1 como posible ejemp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ódigo de tiempo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pcional, pero en caso de existir deberá grabarse de conformidad con la Publicación 1119-5 de la C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2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legend"/>
                              <w:spacing w:before="120" w:after="40"/>
                              <w:ind w:left="-85" w:right="-85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TA 1 – La UER recomienda que el nivel de alineación, conforme se define en la Recomen</w:t>
                              <w:softHyphen/>
                              <w:t>dación UIT</w:t>
                              <w:noBreakHyphen/>
                              <w:t>R BS.645, corresponda a un nivel de codificación digital 18 dB por debajo del máximo.</w:t>
                            </w:r>
                          </w:p>
                          <w:p>
                            <w:pPr>
                              <w:pStyle w:val="Tablelegend"/>
                              <w:spacing w:before="120" w:after="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La SMPTE recomienda que la señal de alineación sea 20 dB inferior al valor máximo del sistema.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nnexNo"/>
        <w:rPr>
          <w:lang w:val="es-ES"/>
        </w:rPr>
      </w:pPr>
      <w:r>
        <w:rPr>
          <w:lang w:val="es-ES"/>
        </w:rPr>
        <w:t>ANEXO  1</w:t>
      </w:r>
    </w:p>
    <w:p>
      <w:pPr>
        <w:pStyle w:val="Annextitle"/>
        <w:rPr>
          <w:lang w:val="es-ES"/>
        </w:rPr>
      </w:pPr>
      <w:r>
        <w:rPr>
          <w:lang w:val="es-ES"/>
        </w:rPr>
        <w:t>Nivel de alineación UER en los equipos de producción</w:t>
        <w:br/>
        <w:t>y sistemas de grabación de audio digital</w:t>
      </w:r>
    </w:p>
    <w:p>
      <w:pPr>
        <w:pStyle w:val="Normalaftertitle"/>
        <w:rPr>
          <w:lang w:val="es-ES"/>
        </w:rPr>
      </w:pPr>
      <w:r>
        <w:rPr>
          <w:lang w:val="es-ES"/>
        </w:rPr>
        <w:t>La UER ha estudiado las necesidades en cuanto a los niveles de señal en los equipos y sistemas de grabación digitales empleados en radiodifusión. Considera que las grabaciones deben realizarse con codificación lineal sin preacentuación y con una resolución de al menos 16 bits (véase la Nota 1), de acuerdo con la Recomendación UIT</w:t>
        <w:noBreakHyphen/>
        <w:t>R BS.646 (correspondiente a una relación 1:8 (18,06 dB)). La UER estima conveniente recomendar un nivel de codificación de las señales de forma que éstas puedan intercambiarse fácilmente entre los equipos.</w:t>
      </w:r>
    </w:p>
    <w:p>
      <w:pPr>
        <w:pStyle w:val="Normal"/>
        <w:rPr>
          <w:lang w:val="es-ES"/>
        </w:rPr>
      </w:pPr>
      <w:r>
        <w:rPr>
          <w:lang w:val="es-ES"/>
        </w:rPr>
        <w:t>La UER ha estudiado varios métodos de especificar el nivel de audio en forma digital y ha tenido en cuenta:</w:t>
      </w:r>
    </w:p>
    <w:p>
      <w:pPr>
        <w:pStyle w:val="Enumlev1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>que el único método fiable para especificar un nivel en una señal digital es mediante referencia a los códigos digitales que permiten utilizar el máximo número de bits;</w:t>
      </w:r>
    </w:p>
    <w:p>
      <w:pPr>
        <w:pStyle w:val="Enumlev1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>que un nivel de señal de audio puede definirse en términos de una señal de alineación consistente en una onda sinusoidal con un nivel (nivel de alineación) 9 dB (8 dB en algunas organizaciones) inferior al nivel máximo permitido del programa de audio (en la Recomendación UIT-R BS.645 se definen los términos «nivel de alineación» y «nivel máximo permitido»);</w:t>
      </w:r>
    </w:p>
    <w:p>
      <w:pPr>
        <w:pStyle w:val="Enumlev1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>que una señal de alineación puede especificarse con respecto a la máxima señal sinusoidal que puede codificarse mediante niveles de codificación digital;</w:t>
      </w:r>
    </w:p>
    <w:p>
      <w:pPr>
        <w:pStyle w:val="Enumlev1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>que debido a las características de los medidores de programa de cuasicresta utilizados por los organismos de radiodifusión, las crestas verdaderas de programa pueden ser 3 dB superior a las indicadas. Cuando se tienen en cuenta los errores que puede cometer el operador las crestas verdaderas pueden ser a veces 6 dB superiores a las indicadas o 15 dB por encima del nivel de alineación;</w:t>
      </w:r>
    </w:p>
    <w:p>
      <w:pPr>
        <w:pStyle w:val="Enumlev1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>que la relación señal/ruido en un sistema de audio digital está directamente relacionada con el número de bits empleados y con el nivel de alineación seleccionado;</w:t>
      </w:r>
    </w:p>
    <w:p>
      <w:pPr>
        <w:pStyle w:val="Enumlev1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>que en la explotación práctica es conveniente alinear al mismo nivel todos los equipos y sistemas de grabación.</w:t>
      </w:r>
    </w:p>
    <w:p>
      <w:pPr>
        <w:pStyle w:val="Note"/>
        <w:rPr>
          <w:lang w:val="es-ES"/>
        </w:rPr>
      </w:pPr>
      <w:r>
        <w:rPr>
          <w:lang w:val="es-ES"/>
        </w:rPr>
        <w:t>NOTA 1 – Puede que las grabaciones a 16 bits no cumplan los requisitos de algunas organizaciones relativos a la relación señal/ruido en los equipos de producción, según la calidad de funcionamiento de los conver</w:t>
        <w:softHyphen/>
        <w:t>sores A/D y D/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Line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even" r:id="rId2"/>
          <w:headerReference w:type="default" r:id="rId3"/>
          <w:footnotePr>
            <w:numFmt w:val="chicago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Note"/>
        <w:rPr>
          <w:lang w:val="es-ES"/>
        </w:rPr>
      </w:pPr>
      <w:r>
        <w:rPr>
          <w:lang w:val="es-ES"/>
        </w:rPr>
      </w:r>
    </w:p>
    <w:sectPr>
      <w:headerReference w:type="even" r:id="rId4"/>
      <w:headerReference w:type="default" r:id="rId5"/>
      <w:headerReference w:type="first" r:id="rId6"/>
      <w:footnotePr>
        <w:numFmt w:val="chicago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s-ES"/>
        </w:rPr>
        <w:tab/>
        <w:t>Esta Recomendación sustituye a la Recomendación UIT-R BR.648 que, por consiguiente, queda suprimida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ab/>
        <w:t>El intercambio internacional de programas se define como la transmisión de programas de televisión o de radiodifusión sonora (o componentes de los mismos) entre organismos profesionales de distintos países. Debe basarse en normas técnicas o métodos de explotación ampliamente utilizados y sobre los que se ha llegado a un acuerdo internacional, salvo si se ha concluido previamente un acuerdo bilateral entre los organismos implicad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R.777-3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R.777-3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R.777-3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R.777-3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9z0">
    <w:name w:val="WW8Num19z0"/>
    <w:qFormat/>
    <w:rPr>
      <w:rFonts w:ascii="Times New Roman" w:hAnsi="Times New Roman" w:eastAsia="MS Mincho;Arial Unicode M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eastAsia="MS Mincho;Arial Unicode MS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8:40:00Z</dcterms:created>
  <dc:creator>Oficina de Radiocomunicaciones del UIT (BR)</dc:creator>
  <dc:description>Saisie + recup: 5.4.2001 / RM
Corr. BAT:   15.5.2001/EF/DD
Corr. ULT:   16.5.2001/DD</dc:description>
  <cp:keywords>BR 777-3 / Folios: 1 - 3</cp:keywords>
  <dc:language>en-US</dc:language>
  <cp:lastModifiedBy>Composition des Publications</cp:lastModifiedBy>
  <cp:lastPrinted>2001-05-16T11:03:00Z</cp:lastPrinted>
  <dcterms:modified xsi:type="dcterms:W3CDTF">2001-05-16T09:03:00Z</dcterms:modified>
  <cp:revision>29</cp:revision>
  <dc:subject>Serie BR = Grabación de radiofonía y de televisión</dc:subject>
  <dc:title>RECOMENDACIÓN  UIT-R  BR.777-3* - Intercambio internacional de grabaciones audio digitales de dos ca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