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R.713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GRABACIÓN  DE  IMÁGENES  DE  TELEVISIÓN  DE  ALTA  </w:t>
        <w:br/>
        <w:t>DEFINICIÓN  (TVAD)  EN  PELÍCULA  CINEMATOGRÁFICA</w:t>
      </w:r>
    </w:p>
    <w:p>
      <w:pPr>
        <w:pStyle w:val="RecTitleRef"/>
        <w:rPr/>
      </w:pPr>
      <w:r>
        <w:rPr/>
        <w:t>(Cuestión UIT</w:t>
        <w:noBreakHyphen/>
        <w:t>R 109/11)</w:t>
      </w:r>
    </w:p>
    <w:p>
      <w:pPr>
        <w:pStyle w:val="RecTitleDate"/>
        <w:rPr/>
      </w:pPr>
      <w:r>
        <w:rPr/>
        <w:t>(1990-1997)</w:t>
      </w:r>
    </w:p>
    <w:p>
      <w:pPr>
        <w:pStyle w:val="Headfoot"/>
        <w:rPr/>
      </w:pPr>
      <w:r>
        <w:rPr/>
        <w:t>Rec. UIT-R BR.713-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necesidad de que las entidades de radiodifusión y los productores de programas transfieran los programas de televisión de alta definición (TVAD) producidos electrónicamente a película cinematográfica, tanto para el intercambio de programas de televisión como para la proyección en cinematógrafo;</w:t>
      </w:r>
    </w:p>
    <w:p>
      <w:pPr>
        <w:pStyle w:val="Normal"/>
        <w:rPr/>
      </w:pPr>
      <w:r>
        <w:rPr/>
        <w:t>b)</w:t>
        <w:tab/>
        <w:t>que las características y la presentación de las copias de distribución hechas mediante transferencia de TVAD a película cinematográfica deben ajustarse a los métodos de proyección de películas en televisión para que puedan utilizarse en la televisión, y deben reflejar las técnicas cinematográficas actuales para que puedan utilizarse en cinematógrafos;</w:t>
      </w:r>
    </w:p>
    <w:p>
      <w:pPr>
        <w:pStyle w:val="Normal"/>
        <w:rPr/>
      </w:pPr>
      <w:r>
        <w:rPr/>
        <w:t>c)</w:t>
        <w:tab/>
        <w:t>que se ha establecido un formato de imagen de 16:9 para la imagen de TVAD;</w:t>
      </w:r>
    </w:p>
    <w:p>
      <w:pPr>
        <w:pStyle w:val="Normal"/>
        <w:rPr/>
      </w:pPr>
      <w:r>
        <w:rPr/>
        <w:t>d)</w:t>
        <w:tab/>
        <w:t>la Norma 2906 de la ISO en lo relativo a la zona de imagen delimitada por la ventana de la cámara en las películas cinematográficas de 35 mm;</w:t>
      </w:r>
    </w:p>
    <w:p>
      <w:pPr>
        <w:pStyle w:val="Normal"/>
        <w:rPr/>
      </w:pPr>
      <w:r>
        <w:rPr/>
        <w:t>e)</w:t>
        <w:tab/>
        <w:t>la Recomendación UIT</w:t>
        <w:noBreakHyphen/>
        <w:t>R BR.265 con respecto a las características y la presentación de las películas destinadas a la televisión;</w:t>
      </w:r>
    </w:p>
    <w:p>
      <w:pPr>
        <w:pStyle w:val="Normal"/>
        <w:rPr/>
      </w:pPr>
      <w:r>
        <w:rPr/>
        <w:t>f)</w:t>
        <w:tab/>
        <w:t>las Normas de la ISO y las Prácticas Recomendadas de la Asociación de Ingenieros de Televisión e Imágenes en Movimiento (SMPTE – Society of Motion Picture and Television Engineers) con respecto a las características y la presentación de las películas destinadas a la proyección en cinematógrafo;</w:t>
      </w:r>
    </w:p>
    <w:p>
      <w:pPr>
        <w:pStyle w:val="Normal"/>
        <w:rPr/>
      </w:pPr>
      <w:r>
        <w:rPr/>
        <w:t>g)</w:t>
        <w:tab/>
        <w:t>el § 1 del Informe UIT-R BR.1229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al transferir las imágenes de TVAD producidas electrónicamente a película cinematográfica la película utilizada tenga el formato de 35 mm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s características de las imágenes registradas en la película sean las siguientes: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s dimensiones de la imagen registrada en la película al efectuar la transferencia de TVAD a película cinemato</w:t>
        <w:softHyphen/>
        <w:t>gráfica deben ser las indicadas en la Fig. 1;</w:t>
      </w:r>
    </w:p>
    <w:p>
      <w:pPr>
        <w:pStyle w:val="Enumlev1"/>
        <w:spacing w:before="50" w:after="0"/>
        <w:rPr/>
      </w:pPr>
      <w:r>
        <w:rPr/>
        <w:t>–</w:t>
      </w:r>
      <w:r>
        <w:rPr/>
        <w:tab/>
        <w:t>la ley gamma, la densidad de las partes más brillantes y menos brillantes, el equilibrio de color y las demás características principales de la imagen en las copias de distribución preparadas mediante transferencia de TVAD a película cinematográfica deben ajustarse a los puntos correspondientes de la Recomendación UIT-R BR.265 cuando esas copias de distribución estén destinadas a la televisión;</w:t>
      </w:r>
    </w:p>
    <w:p>
      <w:pPr>
        <w:pStyle w:val="Enumlev1"/>
        <w:spacing w:before="50" w:after="0"/>
        <w:rPr/>
      </w:pPr>
      <w:r>
        <w:rPr/>
        <w:t>–</w:t>
      </w:r>
      <w:r>
        <w:rPr/>
        <w:tab/>
        <w:t>las mencionadas características de la imagen deben ajustarse a los métodos cinematográficos actuales especificados por la ISO y la SMPTE cuando las copias de distribución estén destinadas a la proyección en cinematógrafo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s características de las pistas sonoras grabadas en la película cinematográfica sean las siguientes:</w:t>
      </w:r>
    </w:p>
    <w:p>
      <w:pPr>
        <w:pStyle w:val="Enumlev1"/>
        <w:spacing w:before="50" w:after="0"/>
        <w:rPr/>
      </w:pPr>
      <w:r>
        <w:rPr/>
        <w:t>–</w:t>
      </w:r>
      <w:r>
        <w:rPr/>
        <w:tab/>
        <w:t>las copias de distribución efectuadas mediante transferencia de TVAD a película cinematográfica deben ajustarse preferiblemente al formato SEPMAG 35 (pistas sonoras en película magnética separada) cuando las copias de distribución estén destinadas a la televisión;</w:t>
      </w:r>
    </w:p>
    <w:p>
      <w:pPr>
        <w:pStyle w:val="Enumlev1"/>
        <w:spacing w:before="50" w:after="0"/>
        <w:rPr/>
      </w:pPr>
      <w:r>
        <w:rPr/>
        <w:t>–</w:t>
      </w:r>
      <w:r>
        <w:rPr/>
        <w:tab/>
        <w:t>cuando se graban más de dos pistas sonoras separadas, la película magnética debe ajustarse a las especificaciones del formato de seis pistas;</w:t>
      </w:r>
    </w:p>
    <w:p>
      <w:pPr>
        <w:pStyle w:val="Enumlev1"/>
        <w:spacing w:before="50" w:after="0"/>
        <w:rPr/>
      </w:pPr>
      <w:r>
        <w:rPr/>
        <w:t>–</w:t>
      </w:r>
      <w:r>
        <w:rPr/>
        <w:tab/>
        <w:t>cuando se utiliza sonido ambiental incorporado en un par de pistas estereofónicas, la película magnética debe ajustarse a las especificaciones aplicables al formato de tres pistas (véase la Recomendación UIT</w:t>
        <w:noBreakHyphen/>
        <w:t>R BR.265);</w:t>
      </w:r>
    </w:p>
    <w:p>
      <w:pPr>
        <w:pStyle w:val="Enumlev1"/>
        <w:spacing w:before="50" w:after="0"/>
        <w:rPr/>
      </w:pPr>
      <w:r>
        <w:rPr/>
        <w:t>–</w:t>
      </w:r>
      <w:r>
        <w:rPr/>
        <w:tab/>
        <w:t>las copias de distribución preparadas mediante transferencia de TVAD a película cinematográfica deben ajustarse preferiblemente al sistema actual de pistas sonoras ópticas cuando las copias estén destinadas a la proyección en cinematógrafo;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os métodos de explotación (por ejemplo, presentación y etiquetado de los carretes de película, cabeceras y colas, empalmes, indicaciones de cambio de carrete, asignación de las pistas sonoras, etc.) aplicados a las copias de distribución hechas mediante transferencia de TVAD a película cinematográfica: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se ajusten a las correspondientes secciones de la Recomendación UIT</w:t>
        <w:noBreakHyphen/>
        <w:t>R BR.265 cuando las copias de distribución estén destinadas a la televisión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se ajusten a los métodos cinematográficos actuales especificados en las Normas de la ISO o las Prácticas Recomendadas de la SMPTE cuando las copias de distribución estén destinadas a la proyección en cinematógrafo,</w:t>
      </w:r>
    </w:p>
    <w:p>
      <w:pPr>
        <w:pStyle w:val="Call"/>
        <w:rPr/>
      </w:pPr>
      <w:r>
        <w:rPr/>
        <w:t>toma nota asimism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e que en el § 1 del Informe UIT</w:t>
        <w:noBreakHyphen/>
        <w:t>R BR.1229 se describen sucintamente métodos adecuados para la transfe</w:t>
        <w:softHyphen/>
        <w:t>rencia de programas de TVAD producidos electrónicamente a película cinematográfica de 35 mm y que estos métodos dan satisfacción en la explotación actual.</w:t>
      </w:r>
    </w:p>
    <w:p>
      <w:pPr>
        <w:pStyle w:val="Fig"/>
        <w:rPr/>
      </w:pPr>
      <w:r>
        <w:rPr/>
        <w:drawing>
          <wp:inline distT="0" distB="0" distL="0" distR="0">
            <wp:extent cx="4639945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>
          <w:sz w:val="12"/>
          <w:szCs w:val="12"/>
        </w:rPr>
      </w:pPr>
      <w:r>
        <w:rPr>
          <w:sz w:val="12"/>
          <w:szCs w:val="12"/>
        </w:rPr>
        <w:t>FIGURE  0713-1-01</w:t>
      </w:r>
    </w:p>
    <w:p>
      <w:pPr>
        <w:pStyle w:val="Lin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780790" cy="2792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11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ensió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A (máxima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,80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B (mínima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1,95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C (nominal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,75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D (mínima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,75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position w:val="-9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851" w:leader="none"/>
                                      <w:tab w:val="left" w:pos="1304" w:leader="none"/>
                                    </w:tabs>
                                    <w:spacing w:lineRule="exact" w:line="220" w:before="30" w:after="30"/>
                                    <w:ind w:left="851" w:right="0" w:hanging="851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0,05</w:t>
                                    <w:br/>
                                  </w:r>
                                  <w:r>
                                    <w:rPr>
                                      <w:position w:val="9"/>
                                    </w:rPr>
                                    <w:t>12,34</w:t>
                                  </w:r>
                                  <w:r>
                                    <w:rPr/>
                                    <w:tab/>
                                    <w:t>– 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R (máxima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K, 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oximadamente igual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30" w:after="30"/>
                                    <w:ind w:left="142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E, 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gua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0,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Según se especifica en la Norma 2906 de la ISO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OTA 1– Las mediciones de la imagen deben efectuarse en películas que se hayan expuesto y revelado recientemente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OTA 2 – El borde horizontal de la imagen debe ser aproximadamente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al borde de la película y el borde vertical debe ser paralelo al borde de la películ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NOTA 3 – En la Fig. 1 se muestra la imagen de la película vista desde el interior de la cámara mirando hacia la l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19.9pt;mso-wrap-distance-left:9.05pt;mso-wrap-distance-right:9.05pt;mso-wrap-distance-top:0pt;mso-wrap-distance-bottom:0pt;margin-top:0.05pt;mso-position-vertical-relative:text;margin-left:14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119"/>
                        <w:gridCol w:w="2835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Dimensió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A (máxima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 xml:space="preserve">7,80 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B (mínima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 xml:space="preserve">21,95 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C (nominal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 xml:space="preserve">18,75 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D (mínima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 xml:space="preserve">29,75 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position w:val="-9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851" w:leader="none"/>
                                <w:tab w:val="left" w:pos="1304" w:leader="none"/>
                              </w:tabs>
                              <w:spacing w:lineRule="exact" w:line="220" w:before="30" w:after="30"/>
                              <w:ind w:left="851" w:right="0" w:hanging="851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0,05</w:t>
                              <w:br/>
                            </w:r>
                            <w:r>
                              <w:rPr>
                                <w:position w:val="9"/>
                              </w:rPr>
                              <w:t>12,34</w:t>
                            </w:r>
                            <w:r>
                              <w:rPr/>
                              <w:tab/>
                              <w:t>– 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R (máxima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K, 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Aproximadamente igual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30" w:after="30"/>
                              <w:ind w:left="142" w:right="0" w:hanging="0"/>
                              <w:rPr/>
                            </w:pPr>
                            <w:r>
                              <w:rPr/>
                              <w:tab/>
                              <w:t>E, 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 xml:space="preserve">Igua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0,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Según se especifica en la Norma 2906 de la ISO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NOTA 1– Las mediciones de la imagen deben efectuarse en películas que se hayan expuesto y revelado recientemente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NOTA 2 – El borde horizontal de la imagen debe ser aproximadamente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al borde de la película y el borde vertical debe ser paralelo al borde de la películ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NOTA 3 – En la Fig. 1 se muestra la imagen de la película vista desde el interior de la cámara mirando hacia la lente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Esta Recomendación debe señalarse a la atención de la Organización Internacional de Unificación de Normas (IS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713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713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  <w:sz w:val="24"/>
      <w:szCs w:val="24"/>
      <w:lang w:val="es-ES_tradnl"/>
    </w:rPr>
  </w:style>
  <w:style w:type="paragraph" w:styleId="Title2">
    <w:name w:val="Title 2"/>
    <w:basedOn w:val="Title1"/>
    <w:next w:val="Normal"/>
    <w:qFormat/>
    <w:pPr>
      <w:spacing w:before="240" w:after="0"/>
    </w:pPr>
    <w:rPr>
      <w:b/>
      <w:b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2:38:00Z</dcterms:created>
  <dc:creator>Oficina de Radiocomunicaciones del UIT (BR)</dc:creator>
  <dc:description>Saisie:       08.06.98   JC
BAT:          15.06.98   JC
2ème BAT: 19.06.98   JC</dc:description>
  <cp:keywords>BR 713-1</cp:keywords>
  <dc:language>en-US</dc:language>
  <cp:lastModifiedBy>Composition des Publications</cp:lastModifiedBy>
  <cp:lastPrinted>1998-07-10T18:13:00Z</cp:lastPrinted>
  <dcterms:modified xsi:type="dcterms:W3CDTF">1998-07-10T16:13:00Z</dcterms:modified>
  <cp:revision>10</cp:revision>
  <dc:subject>Serie BR = Grabación sonora y de televisión</dc:subject>
  <dc:title>BR.713-1 - Grabación de imágenes de televisión de alta definición (TVAD) en película cinematográfica</dc:title>
</cp:coreProperties>
</file>