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3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R  BR.1733</w:t>
      </w:r>
    </w:p>
    <w:p>
      <w:pPr>
        <w:pStyle w:val="Rectitle"/>
        <w:spacing w:before="0" w:after="160"/>
        <w:rPr/>
      </w:pPr>
      <w:r>
        <w:rPr>
          <w:sz w:val="26"/>
          <w:szCs w:val="26"/>
          <w:lang w:val="ru-RU"/>
        </w:rPr>
        <w:t xml:space="preserve">Использование радиовещательными организациями </w:t>
        <w:br/>
        <w:t>форматов цифровой телевизионной записи, разработанных для полупрофессиональных или бытовых приложений</w:t>
      </w:r>
    </w:p>
    <w:p>
      <w:pPr>
        <w:pStyle w:val="Recref"/>
        <w:spacing w:before="0" w:after="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опрос МСЭ-R 77/6)</w:t>
      </w:r>
    </w:p>
    <w:p>
      <w:pPr>
        <w:pStyle w:val="Recdate"/>
        <w:spacing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5)</w:t>
      </w:r>
    </w:p>
    <w:p>
      <w:pPr>
        <w:pStyle w:val="HeadingSum"/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lineRule="exact" w:line="240" w:before="0" w:after="480"/>
        <w:rPr>
          <w:szCs w:val="22"/>
          <w:lang w:val="ru-RU"/>
        </w:rPr>
      </w:pPr>
      <w:r>
        <w:rPr>
          <w:szCs w:val="22"/>
          <w:lang w:val="ru-RU"/>
        </w:rPr>
        <w:t>В настоящем проекте новой Рекомендации описывается использование радиовещательными организациями форматов цифровой телевизионной записи, разработанных для полупрофессиональных и бытовых приложений.</w:t>
      </w:r>
    </w:p>
    <w:p>
      <w:pPr>
        <w:pStyle w:val="Normalaftertitle"/>
        <w:spacing w:lineRule="exact" w:line="240" w:before="0" w:after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a)</w:t>
        <w:tab/>
        <w:t>что в настоящее время на рынке имеются некоторые компактные легкие удобные цифровые видеокамеры (камера и записывающее устройство), разработанные для полупрофессиональных и бытовых приложений (такие как, например, DVCAM, на основе стандарта DV, HD-DV и другого формата файла или бытового оборудования стандарта DV), которые предоставляют субъективно приятные изображение и качество звука на записях первого поколения и продаются по привлекательной цене;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b)</w:t>
        <w:tab/>
        <w:t>что некоторые радиовещательные организации используют такие полупрофессиональные или бытовые видеокамеры для некоторых приложений, как, например, освещение важных актуальных новостей в среде неприятеля;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c)</w:t>
        <w:tab/>
        <w:t>что некоторые независимые производители телевизионных программ и внештатные сотрудники также используют такие полупрофессиональные или бытовые видеокамеры, например, для производства документальных фильмов и даже телесериалов и постановок;</w:t>
      </w:r>
    </w:p>
    <w:p>
      <w:pPr>
        <w:pStyle w:val="Normal"/>
        <w:spacing w:lineRule="exact" w:line="240" w:before="0" w:after="160"/>
        <w:rPr/>
      </w:pPr>
      <w:r>
        <w:rPr>
          <w:sz w:val="22"/>
          <w:szCs w:val="22"/>
          <w:lang w:val="ru-RU"/>
        </w:rPr>
        <w:t>d)</w:t>
        <w:tab/>
        <w:t xml:space="preserve">что в таких полупрофессиональных или бытовых видеокамерах, как правило, применяются предфильтры изображения и децимация при довольно высокой степени снижения скорости передачи данных, последствием чего в зависимости от исполнения и модели видеокамеры может стать сбой качества окончательного изображения и звука после сложной постпроизводственной обработки, которая, кроме актуальных новостей, может быть необходима для других программ, </w:t>
      </w:r>
    </w:p>
    <w:p>
      <w:pPr>
        <w:pStyle w:val="Cal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spacing w:lineRule="exact" w:line="240" w:before="0" w:after="120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бы использование полупрофессиональных или бытовых цифровых видеомагнитофонов в работе радиовещательных организаций предпочтительно ограничивалось теми отдельными случаями, в которых соображения размера, веса и пригодности для уничтожения превалируют над соображениями пригодности для постпроизводства, например в случае электронного сбора новостей (ЭСН);</w:t>
      </w:r>
    </w:p>
    <w:p>
      <w:pPr>
        <w:pStyle w:val="Normal"/>
        <w:spacing w:lineRule="exact" w:line="240" w:before="0" w:after="120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бы сложная постпроизводственная обработка не применялась для телевизионного программного материала, снятого полупрофессиональными или бытовыми цифровыми видеокамерами;</w:t>
      </w:r>
    </w:p>
    <w:p>
      <w:pPr>
        <w:pStyle w:val="Normal"/>
        <w:spacing w:lineRule="exact" w:line="240" w:before="0" w:after="120"/>
        <w:rPr/>
      </w:pPr>
      <w:r>
        <w:rPr>
          <w:b/>
          <w:sz w:val="22"/>
          <w:szCs w:val="22"/>
          <w:lang w:val="ru-RU"/>
        </w:rPr>
        <w:t>3</w:t>
        <w:tab/>
      </w:r>
      <w:r>
        <w:rPr>
          <w:sz w:val="22"/>
          <w:szCs w:val="22"/>
          <w:lang w:val="ru-RU"/>
        </w:rPr>
        <w:t xml:space="preserve">чтобы при обязательной необходимости подвергнуть сложным постпроизводственным операциям телевизионный программный материал, снятый с использованием таких видеокамер, он был преобразован в профессиональный формат записи или подходящий формат файла до начала постпроизводства, и в любом случае предпочтительно провести испытание для уверенности в том, что желаемое качество изображения и звука конечной производимой программы в действительности имеет место на выходе намеченной постпроизводственной цепочки; </w:t>
      </w:r>
    </w:p>
    <w:p>
      <w:pPr>
        <w:pStyle w:val="Normal"/>
        <w:spacing w:lineRule="exact" w:line="240" w:before="0" w:after="120"/>
        <w:rPr/>
      </w:pPr>
      <w:r>
        <w:rPr>
          <w:b/>
          <w:sz w:val="22"/>
          <w:szCs w:val="22"/>
          <w:lang w:val="ru-RU"/>
        </w:rPr>
        <w:t>4</w:t>
        <w:tab/>
      </w:r>
      <w:r>
        <w:rPr>
          <w:sz w:val="22"/>
          <w:szCs w:val="22"/>
          <w:lang w:val="ru-RU"/>
        </w:rPr>
        <w:t>чтобы при использовании бытового оборудования для съемок программного материала цифровой звуковой сигнал дискретизировался с частотой 48 кГц и, кроме того, чтобы материал снимался с использованием профессиональных микрофонов;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</w:t>
        <w:tab/>
      </w:r>
      <w:r>
        <w:rPr>
          <w:sz w:val="22"/>
          <w:szCs w:val="22"/>
          <w:lang w:val="ru-RU"/>
        </w:rPr>
        <w:t>чтобы при использовании радиовещательной организацией для съемки полупрофессиональной камеры с программно настраиваемыми параметрами обработки видеосигнала полупрофессиональная камера была предустановлена так, чтобы соответствовать субъективному качеству видеоизображения типа(ов) профессиональных камер, используемых в конечных производимых программах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6</w:t>
        <w:tab/>
      </w:r>
      <w:r>
        <w:rPr>
          <w:bCs/>
          <w:sz w:val="22"/>
          <w:szCs w:val="22"/>
          <w:lang w:val="ru-RU"/>
        </w:rPr>
        <w:t>чтобы радиовещательные организации определили применимость настоящей Рекомендации при производстве своих собственных ТВ-программ и приобретении программ от внешних производителей программ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ne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/>
      </w:rPr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 xml:space="preserve">R 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BR.1733</w:t>
    </w:r>
  </w:p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 xml:space="preserve">R 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BR.1733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NoChar">
    <w:name w:val="Rec_No Char"/>
    <w:basedOn w:val="DefaultParagraphFont"/>
    <w:qFormat/>
    <w:rPr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  <w:lang w:val="en-GB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7:00Z</dcterms:created>
  <dc:creator>POOL</dc:creator>
  <dc:description>Edition: 29.06.05/MCJ
1ère épreuve                         19.07.05      SP
Corr. BAT                               27.07.05      SP</dc:description>
  <cp:keywords/>
  <dc:language>en-US</dc:language>
  <cp:lastModifiedBy>POOL</cp:lastModifiedBy>
  <cp:lastPrinted>2005-11-24T13:28:00Z</cp:lastPrinted>
  <dcterms:modified xsi:type="dcterms:W3CDTF">2005-11-24T12:28:00Z</dcterms:modified>
  <cp:revision>10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