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spacing w:before="480" w:after="0"/>
        <w:jc w:val="center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R.1694</w:t>
      </w:r>
    </w:p>
    <w:p>
      <w:pPr>
        <w:pStyle w:val="Rectitle"/>
        <w:rPr>
          <w:lang w:val="es-ES_tradnl"/>
        </w:rPr>
      </w:pPr>
      <w:r>
        <w:rPr>
          <w:lang w:val="es-ES_tradnl"/>
        </w:rPr>
        <w:t xml:space="preserve">Formato de las grabaciones en cinta de vídeo para el intercambio internacional de programas de imágenes digitales en pantalla grande destinados a </w:t>
        <w:br/>
        <w:t>su proyección en salas de cine o similares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15/6)</w:t>
      </w:r>
    </w:p>
    <w:p>
      <w:pPr>
        <w:pStyle w:val="Recdate"/>
        <w:rPr>
          <w:lang w:val="es-ES_tradnl"/>
        </w:rPr>
      </w:pPr>
      <w:r>
        <w:rPr>
          <w:lang w:val="es-ES_tradnl"/>
        </w:rPr>
        <w:t>(2004)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 Recomendación UIT-R BT.1666 identifica los requisitos de usuario y los objetivos de calidad de presentación para aplicaciones de imágenes digitales en pantalla grande (LSDI) destinadas a su proyección en salas de cine o similar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 Recomendación UIT-R BT.1680 identifica los sistemas de imágenes especificados en las Recomendaciones UIT</w:t>
        <w:noBreakHyphen/>
        <w:t>R BT.709 y UIT</w:t>
        <w:noBreakHyphen/>
        <w:t>R BT.1543 como los más adecuados para la distribución de programas LSDI destinados a su proyección en salas de cine o similares (véase la Nota 1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l sistema de sonido de referencia 5.1 (cinco canales independientes más un canal de extensión de baja frecuencia opcional), especificado en la Recomendación UIT</w:t>
        <w:noBreakHyphen/>
        <w:t>R BS.775 como el nivel más elevado en la jerarquía de sistemas de sonido multicanal, satisface los requisitos para la presentación de aplicaciones LSDI en salas de cine o similar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a Recomendación UIT-R BT.1662 especifica una cadena de referencia para aplicaciones LSDI e identifica la necesidad de cierto margen de calidad en las copias maestras de los programas LSDI con respecto a la calidad necesaria en la presentación de program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este margen de calidad puede utilizarse para aplicar cierta reducción de la velocidad binaria en la distribución de programas LSDI a condición de que la presentación permanezca visualmente transparente a la calidad de la copia maestra a la distancia de observación prevista para la aplica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la Recomendación UIT-R BT.1666 también prevé la implantación de un intercambio internacional de programas LSDI (véase la Nota 2) mediante la utilización de grabacio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la Recomendación UIT-R BR.1375 reconoce que los dos formatos de grabación en cinta de vídeo conocidos como HDCAM y HD</w:t>
        <w:noBreakHyphen/>
        <w:t>D5 son los que más se utilizan actualmente y satisfacen los requisitos para el intercambio internacional de programas de televisión de alta definición (TVAD), dependiendo de la aplicación (véase la Nota 3)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a corto plazo se utilice tanto el formato de grabación en cinta de vídeo HDCAM (SMPTE D11) como el HD</w:t>
        <w:noBreakHyphen/>
        <w:t>D5 para el intercambio internacional de grabaciones en videocasete de programas LSDI basándose en la Recomendación UIT</w:t>
        <w:noBreakHyphen/>
        <w:t>R BT.1680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en los casos en que la aplicación LSDI requiera una anchura de banda de vídeo plena y/o canales de audio 5.1, se prefiera el formato HD</w:t>
        <w:noBreakHyphen/>
        <w:t>D5 para el intercambio internacional de programas LSDI (véase la Nota 4);</w:t>
      </w:r>
      <w:r>
        <w:br w:type="page"/>
      </w:r>
    </w:p>
    <w:p>
      <w:pPr>
        <w:pStyle w:val="Normal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>que continúen los estudios sobre otros formatos de grabación, basados en cinta de vídeo o en un soporte de medio electrónico, que podrían recomendarse en el futuro para las mismas aplicaciones LSDI basándose en consideraciones de calidad, comportamiento, amplia disponibilidad y cumplimiento con lo dispuesto en el Anexo 1 a la Resolución UIT-R 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TA 1 – Puede que sea necesario utilizar un sistema de imágenes de resolución más elevada en la jerarquía LSDI para aplicaciones LSDI basadas en la proyección en salas de cine o similares con distancias de observación muy cort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TA 2 – El intercambio internacional de programas se define como la transmisión de material de programa radiofónico o de televisión (o componentes de los mismos) entre organismos profesionales de distintos países. Debe basarse en normas técnicas o prácticas operativas acordadas internacionalmente y ampliamente utilizadas, salvo que se haya llegado previamente a un acuerdo bilateral entre los organismos implica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TA 3 – El Apéndice 1 a la Recomendación UIT-R BR.1375</w:t>
        <w:noBreakHyphen/>
        <w:t>2 presenta unos cuadros comparativos completos sobre las características y comportamientos de los dos formatos para grabación de la TVAD en cinta de víde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TA 4 – El formato puede incorporar hasta cuatro canales AES3, cada uno de ellos capaz de llevar dos canales de audio de modulación por impulsos codificados (MIC) line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type w:val="odd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169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169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169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169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Normal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Normal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32:00Z</dcterms:created>
  <dc:creator>Oficina de Radiocomunicaciones del UIT (BR)</dc:creator>
  <dc:description>Saisie + Recup.: 06.09.2004/NM</dc:description>
  <cp:keywords>BR 1694</cp:keywords>
  <dc:language>en-US</dc:language>
  <cp:lastModifiedBy>Composition des Publications</cp:lastModifiedBy>
  <cp:lastPrinted>2002-10-25T10:40:00Z</cp:lastPrinted>
  <dcterms:modified xsi:type="dcterms:W3CDTF">2004-09-23T11:58:00Z</dcterms:modified>
  <cp:revision>8</cp:revision>
  <dc:subject>BR Series = Recording for production, archival and play-out; film for television</dc:subject>
  <dc:title>RECOMENDACIÓN  UIT-R  BR.1694 - Formato de las grabaciones en cinta de video vídeo para el intercambio internacional de programas de imágenes digitales en pantalla gigante grande destinados a su proyección en salas de cine o simil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