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r>
        <w:rPr/>
        <w:t xml:space="preserve">RECOMMENDATION  </w:t>
      </w:r>
      <w:r>
        <w:rPr>
          <w:rStyle w:val="Href"/>
        </w:rPr>
        <w:t>ITU-R  BR.1355-2</w:t>
      </w:r>
    </w:p>
    <w:p>
      <w:pPr>
        <w:pStyle w:val="Rectitle"/>
        <w:rPr>
          <w:lang w:val="en-US"/>
        </w:rPr>
      </w:pPr>
      <w:r>
        <w:rPr>
          <w:lang w:val="en-US"/>
        </w:rPr>
        <w:t>Viewing conditions for the assessment of telecine transfers of film</w:t>
        <w:br/>
        <w:t>images on a television display</w:t>
      </w:r>
    </w:p>
    <w:p>
      <w:pPr>
        <w:pStyle w:val="Recref"/>
        <w:rPr/>
      </w:pPr>
      <w:r>
        <w:rPr/>
        <w:t>(Question ITU-R 92/6)</w:t>
      </w:r>
    </w:p>
    <w:p>
      <w:pPr>
        <w:pStyle w:val="Recdate"/>
        <w:spacing w:before="0" w:after="0"/>
        <w:rPr>
          <w:lang w:val="en-US"/>
        </w:rPr>
      </w:pPr>
      <w:r>
        <w:rPr>
          <w:lang w:val="en-US"/>
        </w:rPr>
        <w:t>(1998-2000-2004)</w:t>
      </w:r>
    </w:p>
    <w:p>
      <w:pPr>
        <w:pStyle w:val="Normalaftertitle"/>
        <w:spacing w:before="160" w:after="0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the evaluation of images on film for their use in television involves a subjective assessment process where the assessor is affected by the viewing condition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the conversion of images from film to television often needs extensive correction for system adaptation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the viewing condition will affect the operator’s visual adaptation and thus influence the transfer of film images to video;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  <w:t>that subjective assessment and image correction should be carried out on a properly aligned television monitor,</w:t>
      </w:r>
    </w:p>
    <w:p>
      <w:pPr>
        <w:pStyle w:val="Call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rPr/>
      </w:pPr>
      <w:r>
        <w:rPr>
          <w:b/>
          <w:lang w:val="en-US"/>
        </w:rPr>
        <w:t>1</w:t>
        <w:tab/>
      </w:r>
      <w:r>
        <w:rPr>
          <w:lang w:val="en-US"/>
        </w:rPr>
        <w:t>that the assessment of telecine transfers of images on film should be carried out on a television display in controlled viewing conditions, based on the following Standard and ITU</w:t>
        <w:noBreakHyphen/>
        <w:t>R Recommendations: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ISO Standard 12608-1996. Cinematography – Room and surround conditions for evaluating television display from telecine reproduction.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Recommendation ITU-R BT.500 – Methodology for the subjective assessment of the quality of television pictures (Annex 1, § 2 – Common features).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Recommendation ITU-R BT.814 – Specifications and alignment procedures for setting of brightness and contrast of displays.</w:t>
      </w:r>
    </w:p>
    <w:p>
      <w:pPr>
        <w:pStyle w:val="Note"/>
        <w:rPr>
          <w:lang w:val="en-US"/>
        </w:rPr>
      </w:pPr>
      <w:r>
        <w:rPr>
          <w:lang w:val="en-US"/>
        </w:rPr>
        <w:t xml:space="preserve">NOTE 1 – ISO Standard 12608-1996 is available in electronic version at the following address: </w:t>
      </w:r>
      <w:hyperlink r:id="rId2">
        <w:r>
          <w:rPr>
            <w:rStyle w:val="InternetLink"/>
            <w:lang w:val="en-US"/>
          </w:rPr>
          <w:t>http://www.iso.org/itu</w:t>
        </w:r>
      </w:hyperlink>
      <w:r>
        <w:rPr>
          <w:rStyle w:val="InternetLink"/>
          <w:color w:val="000000"/>
          <w:u w:val="none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R.1355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R.1355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R.1355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md/meetingdoc.asp?type=sitems&amp;lang=e&amp;parent=R03-SG06-C-009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4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35:00Z</dcterms:created>
  <dc:creator>ITU Radiocommunication Bureau (BR)</dc:creator>
  <dc:description>Saisie + Recup.: 07.09.2004/NM
BAT: 17.09.2004/NM
cor. BAT: 23.09.04/il
Originaux: 18.10.2004/NM</dc:description>
  <cp:keywords>BR 1355-2</cp:keywords>
  <dc:language>en-US</dc:language>
  <cp:lastModifiedBy>Composition des Publications</cp:lastModifiedBy>
  <cp:lastPrinted>2002-10-25T10:40:00Z</cp:lastPrinted>
  <dcterms:modified xsi:type="dcterms:W3CDTF">2004-10-18T14:19:00Z</dcterms:modified>
  <cp:revision>19</cp:revision>
  <dc:subject>BR Series = Recording for production, archival and play-out; film for television</dc:subject>
  <dc:title>RECOMMENDATION  ITU-R  BR.1355-2 - Viewing conditions for the assessment of telecine transfers of film images on a television displ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