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ANDATION  UIT-R  BR.1355-1</w:t>
      </w:r>
    </w:p>
    <w:p>
      <w:pPr>
        <w:pStyle w:val="RecTitle"/>
        <w:rPr>
          <w:lang w:val="fr-FR"/>
        </w:rPr>
      </w:pPr>
      <w:r>
        <w:rPr>
          <w:lang w:val="fr-FR"/>
        </w:rPr>
        <w:t>CONDITIONS  D'OBSERVATION  POUR  LE  TRANSFERT  TÉLÉCINÉ</w:t>
        <w:br/>
        <w:t>SUR  UN  MONITEUR  DE  TÉLÉVISION  D'IMAGES  SUR  FILM</w:t>
      </w:r>
    </w:p>
    <w:p>
      <w:pPr>
        <w:pStyle w:val="RecTitleRef"/>
        <w:rPr>
          <w:lang w:val="fr-FR"/>
        </w:rPr>
      </w:pPr>
      <w:r>
        <w:rPr>
          <w:lang w:val="fr-FR"/>
        </w:rPr>
        <w:t>(Question UIT-R 240/11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98-2000)</w:t>
      </w:r>
    </w:p>
    <w:p>
      <w:pPr>
        <w:pStyle w:val="Headfoot"/>
        <w:rPr>
          <w:lang w:val="fr-FR"/>
        </w:rPr>
      </w:pPr>
      <w:r>
        <w:rPr>
          <w:lang w:val="fr-FR"/>
        </w:rPr>
        <w:t>Rec. UIT-R BR.1355-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l'évaluation d'images sur film pour la télévision est un processus subjectif dans lequel le responsable de l'évaluation est influencé par les conditions d'observation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e la conversion d'images sur film suppose souvent d'importantes corrections aux fins d'adaptation des systèmes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e les conditions d'observation affectent l'adaptation visuelle de l'opérateur et influencent par conséquent le transfert du film à la vidéo;</w:t>
      </w:r>
    </w:p>
    <w:p>
      <w:pPr>
        <w:pStyle w:val="Normal"/>
        <w:rPr>
          <w:lang w:val="fr-FR"/>
        </w:rPr>
      </w:pPr>
      <w:r>
        <w:rPr>
          <w:lang w:val="fr-FR"/>
        </w:rPr>
        <w:t>d)</w:t>
        <w:tab/>
        <w:t>que l'évaluation subjective et la correction des images devraient être effectuées sur un moniteur de télévision correctement réglé,</w:t>
      </w:r>
    </w:p>
    <w:p>
      <w:pPr>
        <w:pStyle w:val="Call"/>
        <w:rPr>
          <w:lang w:val="fr-FR"/>
        </w:rPr>
      </w:pPr>
      <w:r>
        <w:rPr>
          <w:lang w:val="fr-FR"/>
        </w:rPr>
        <w:t xml:space="preserve">recommande 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que l'évaluation de la qualité des images sur film soit effectuée dans des conditions d'observation normalisées, sur la base de la Norme et des Recommandations UIT-R suivantes: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Norme ISO 12608-1996. Cinématographie – Conditions portant sur l'environnement à respecter pour évaluer l'image sur un moniteur à partir d'un transfert téléciné.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Recommandation UIT-R BT.500 – Méthodologie d'évaluation subjective de la qualité des images de télévision (§ 2 de l'Annexe 1 – Description générale).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Recommandation UIT-R BT.814 – Spécifications et méthodes de réglage de la brillance et du contraste des dispositifs de visualis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482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evenPage"/>
      <w:pgSz w:w="11906" w:h="16838"/>
      <w:pgMar w:left="1089" w:right="1089" w:gutter="0" w:header="482" w:top="1089" w:footer="482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0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0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BR.1355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b/>
      <w:color w:val="FFFFFF"/>
      <w:sz w:val="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spacing w:before="0" w:after="0"/>
      <w:ind w:left="992" w:hanging="992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>
      <w:ind w:left="992" w:hanging="992"/>
    </w:pPr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Contents9">
    <w:name w:val="TOC 9"/>
    <w:basedOn w:val="Contents3"/>
    <w:pPr/>
    <w:rPr/>
  </w:style>
  <w:style w:type="paragraph" w:styleId="SpecialFooter">
    <w:name w:val="Special Footer"/>
    <w:basedOn w:val="Footer"/>
    <w:qFormat/>
    <w:pPr>
      <w:jc w:val="both"/>
    </w:pPr>
    <w:rPr>
      <w:cap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1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Foot">
    <w:name w:val="foot"/>
    <w:basedOn w:val="Headfoot"/>
    <w:qFormat/>
    <w:pPr/>
    <w:rPr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2:53:00Z</dcterms:created>
  <dc:creator>Bureau des radiocommunications de l'UIT (BR)</dc:creator>
  <dc:description>Saisie + MEP + dict.:  06.03.2000/DD
Corr. BAT:  .../DD</dc:description>
  <cp:keywords>BR 1355-1</cp:keywords>
  <dc:language>en-US</dc:language>
  <cp:lastModifiedBy>Composition des Publications</cp:lastModifiedBy>
  <cp:lastPrinted>2000-03-06T14:45:00Z</cp:lastPrinted>
  <dcterms:modified xsi:type="dcterms:W3CDTF">2000-03-06T13:46:00Z</dcterms:modified>
  <cp:revision>8</cp:revision>
  <dc:subject>Série BR = Enregistrement sonore et télévisuel</dc:subject>
  <dc:title>BR.1355-1 - Conditions d'observation pour le transfert téléciné sur un moniteur de télévision d'images sur film</dc:title>
</cp:coreProperties>
</file>