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BR.135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 xml:space="preserve">CONDICIONES  DE  VISUALIZACIÓN  PARA  LA  EVALUACIÓN  DE  LAS  IMÁGENES  </w:t>
        <w:br/>
        <w:t>DE  TELEVISIÓN  PROCEDENTES  DE  LA  REPRODUCCIÓN  DE  TELECINE</w:t>
      </w:r>
    </w:p>
    <w:p>
      <w:pPr>
        <w:pStyle w:val="RecTitleRef"/>
        <w:rPr/>
      </w:pPr>
      <w:r>
        <w:rPr/>
        <w:t>(Cuestión UIT-R 240/11)</w:t>
      </w:r>
    </w:p>
    <w:p>
      <w:pPr>
        <w:pStyle w:val="RecTitleDate"/>
        <w:rPr/>
      </w:pPr>
      <w:r>
        <w:rPr/>
        <w:t>(1998)</w:t>
      </w:r>
    </w:p>
    <w:p>
      <w:pPr>
        <w:pStyle w:val="Headfoot"/>
        <w:rPr/>
      </w:pPr>
      <w:r>
        <w:rPr/>
        <w:t>Rec. UIT-R BR.1355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evaluación de imágenes grabadas en película para televisión constituye un proceso de evaluación subjetiva en el que el evaluador está influenciado por las condiciones de visualización;</w:t>
      </w:r>
    </w:p>
    <w:p>
      <w:pPr>
        <w:pStyle w:val="Normal"/>
        <w:rPr/>
      </w:pPr>
      <w:r>
        <w:rPr/>
        <w:t>b)</w:t>
        <w:tab/>
        <w:t>que la conversión de imágenes grabadas en película necesita con frecuencia una corrección considerable para la adaptación del sistema;</w:t>
      </w:r>
    </w:p>
    <w:p>
      <w:pPr>
        <w:pStyle w:val="Normal"/>
        <w:rPr/>
      </w:pPr>
      <w:r>
        <w:rPr/>
        <w:t>c)</w:t>
        <w:tab/>
        <w:t>que las condiciones de visualización afectarán a la adaptación visual del operador e influirán en la transferencia de película a vídeo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/>
        <w:t>que la evaluación de imágenes grabadas en película se realice en condiciones de visualización controladas basadas en la Norma ISO 12608-1996 “Condiciones del entorno para la evaluación de las imágenes de televisión procedentes de la reproducción de telecin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Esta Recomendación sustituye a la Recomendación UIT-R BR.501 “Evaluación de programas grabados en película en color para utilizar en televisión” que queda suprim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R.1355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R.1355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Head">
    <w:name w:val="head"/>
    <w:basedOn w:val="Headfoot"/>
    <w:qFormat/>
    <w:pPr/>
    <w:rPr/>
  </w:style>
  <w:style w:type="paragraph" w:styleId="Foot">
    <w:name w:val="foot"/>
    <w:basedOn w:val="Headfoo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2:02:00Z</dcterms:created>
  <dc:creator>Oficina de Radiocomunicaciones del UIT (BR)</dc:creator>
  <dc:description>Saisie:     18.08.98   JC</dc:description>
  <cp:keywords>BR 1355</cp:keywords>
  <dc:language>en-US</dc:language>
  <cp:lastModifiedBy>Composition des Publications</cp:lastModifiedBy>
  <cp:lastPrinted>1998-08-18T14:50:00Z</cp:lastPrinted>
  <dcterms:modified xsi:type="dcterms:W3CDTF">1998-08-18T12:50:00Z</dcterms:modified>
  <cp:revision>4</cp:revision>
  <dc:subject>Serie BR = Grabación sonora y de televisión</dc:subject>
  <dc:title>BR.1355 - Condiciones de visualización para la evaluación de las imágenes de televisión procedentes de la reproducción de telecine</dc:title>
</cp:coreProperties>
</file>