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BR.1218-1</w:t>
      </w:r>
      <w:r>
        <w:rPr>
          <w:rStyle w:val="Href"/>
          <w:rStyle w:val="FootnoteAnchor"/>
          <w:lang w:val="es-ES_tradnl"/>
        </w:rPr>
        <w:footnoteReference w:customMarkFollows="1" w:id="2"/>
        <w:t>*</w:t>
      </w:r>
    </w:p>
    <w:p>
      <w:pPr>
        <w:pStyle w:val="Rectitle"/>
        <w:rPr/>
      </w:pPr>
      <w:bookmarkStart w:id="0" w:name="Pre_title"/>
      <w:r>
        <w:rPr/>
        <w:t>Grabación de datos auxiliares en los magnetoscopios      digitales de uso doméstico</w:t>
      </w:r>
      <w:bookmarkEnd w:id="0"/>
    </w:p>
    <w:p>
      <w:pPr>
        <w:pStyle w:val="Recref"/>
        <w:rPr/>
      </w:pPr>
      <w:bookmarkStart w:id="1" w:name="Related_Questions"/>
      <w:r>
        <w:rPr/>
        <w:t>(Cuestión UIT-R 103/11)</w:t>
      </w:r>
      <w:bookmarkEnd w:id="1"/>
    </w:p>
    <w:p>
      <w:pPr>
        <w:pStyle w:val="Recdate"/>
        <w:rPr/>
      </w:pPr>
      <w:bookmarkStart w:id="2" w:name="Revision_history"/>
      <w:r>
        <w:rPr/>
        <w:t>(1995-2001)</w:t>
      </w:r>
      <w:bookmarkEnd w:id="2"/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el teletexto transporta a menudo información importante, tal como subtítulos en varios idiomas y para los espectadores que no oyen, así como, en el futuro, comentarios en sonido codificado para los espectadores que no ven y servicios auxiliares similares relacionados con los program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as señales de teletexto se insertan en el intervalo vertical de las señales radiodifundidas de televisión analógic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las futuras radiodifusiones digitales transportarán información de datos auxiliares en paquetes de datos especiales de la señal múltiplex del programa digital transmitid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dichos servicios de datos auxiliares dan así un importante valor añadido a los programas de televisión, para beneficio de los telespectadores, y son de gran interés para los radiodifusor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los programas de televisión recibidos en los hogares son frecuentemente grabados en videocaset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f)</w:t>
        <w:tab/>
        <w:t>que existe un amplio mercado para los programas de televisión grabados previamente en videocaset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g)</w:t>
        <w:tab/>
        <w:t>que hasta ahora únicamente algunas versiones especiales de los magnetoscopios de uso doméstico permiten grabar y restituir la información de datos auxiliar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h)</w:t>
        <w:tab/>
        <w:t>que habrá nuevos formatos digitales para uso doméstico en el futuro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 xml:space="preserve">que las implementaciones de los actuales formatos de grabación digital de los consumidores permitan a éstos el acceso al espacio de datos auxiliares; </w:t>
      </w:r>
    </w:p>
    <w:p>
      <w:pPr>
        <w:pStyle w:val="Normal"/>
        <w:rPr/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 los datos auxiliares puedan incluir leyenda fija, teletexto, metadatos en programas de televisión, y así sucesivam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313" w:hanging="313"/>
        <w:rPr/>
      </w:pPr>
      <w:r>
        <w:rPr>
          <w:rStyle w:val="FootnoteCharacters"/>
        </w:rPr>
        <w:t>*</w:t>
      </w:r>
      <w:r>
        <w:rPr>
          <w:lang w:val="es-ES_tradnl"/>
        </w:rPr>
        <w:tab/>
        <w:t>Esta Recomendación debe señalarse a la atención de la Comisión Electrotécnica Internacional (CEI) y del Sector de Desarrollo de las Telecomunicaciones (UIT-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t>UIT-R  BR.1218-1*</w:t>
    </w:r>
    <w:r>
      <w:rPr>
        <w:b/>
        <w:bCs/>
        <w:lang w:val="en-US" w:eastAsia="en-US"/>
      </w:rPr>
    </w:r>
  </w:p>
  <w:p>
    <w:pPr>
      <w:pStyle w:val="Header"/>
      <w:jc w:val="left"/>
      <w:rPr>
        <w:b/>
        <w:b/>
        <w:bCs/>
        <w:lang w:val="en-US" w:eastAsia="en-US"/>
      </w:rPr>
    </w:pP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rPr>
        <w:rStyle w:val="Href"/>
        <w:b/>
        <w:bCs/>
      </w:rPr>
      <w:t>UIT-R  BR.1218-1</w:t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t>UIT-R  BR.1218-1*</w:t>
    </w:r>
    <w:r>
      <w:rPr>
        <w:b/>
        <w:bCs/>
        <w:lang w:val="en-US" w:eastAsia="en-US"/>
      </w:rPr>
    </w:r>
  </w:p>
  <w:p>
    <w:pPr>
      <w:pStyle w:val="Header"/>
      <w:jc w:val="left"/>
      <w:rPr>
        <w:b/>
        <w:b/>
        <w:bCs/>
        <w:lang w:val="en-US" w:eastAsia="en-US"/>
      </w:rPr>
    </w:pP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rPr>
        <w:rStyle w:val="Href"/>
        <w:b/>
        <w:bCs/>
      </w:rPr>
      <w:t>UIT-R  BR.1218-1</w:t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4:34:00Z</dcterms:created>
  <dc:creator>Oficina de Radiocomunicaciones del UIT (BR)</dc:creator>
  <dc:description>Saisie + recup: 20.3.2001 / RM
Corr. BAT: 27.3.2001 / RM</dc:description>
  <cp:keywords>BR 1218-1*</cp:keywords>
  <dc:language>en-US</dc:language>
  <cp:lastModifiedBy>Composition des Publications</cp:lastModifiedBy>
  <cp:lastPrinted>2001-03-27T14:49:00Z</cp:lastPrinted>
  <dcterms:modified xsi:type="dcterms:W3CDTF">2001-03-27T13:04:00Z</dcterms:modified>
  <cp:revision>22</cp:revision>
  <dc:subject>Serie BR = Grabación de radiofonía y de televisión</dc:subject>
  <dc:title>RECOMENDACIÓN  UIT-R  BR.1218-1* - Grabación de datos auxiliares en los magnetoscopios digitales de uso domé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