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R.1217</w:t>
      </w:r>
    </w:p>
    <w:p>
      <w:pPr>
        <w:pStyle w:val="RecTitle"/>
        <w:rPr/>
      </w:pPr>
      <w:r>
        <w:rPr/>
        <w:t>INTEGRATION  OF  PAN-SCAN  DATA  OF  16:9  RECORDINGS</w:t>
        <w:br/>
        <w:t>WITHIN  THE  USER  BITS  OF  THE  LONGITUDINAL  TIME  CODE</w:t>
      </w:r>
    </w:p>
    <w:p>
      <w:pPr>
        <w:pStyle w:val="RecTitleRef"/>
        <w:rPr/>
      </w:pPr>
      <w:r>
        <w:rPr/>
        <w:t>(Question ITU-R 112/11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BR.1217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16:9 aspect ratio for widescreen television production is widely recognized throughout the world alongside the traditional 4:3 aspect ratio;</w:t>
      </w:r>
    </w:p>
    <w:p>
      <w:pPr>
        <w:pStyle w:val="Normal"/>
        <w:rPr/>
      </w:pPr>
      <w:r>
        <w:rPr/>
        <w:t>b)</w:t>
        <w:tab/>
        <w:t>that it will be necessary to handle programmes in either aspect ratio;</w:t>
      </w:r>
    </w:p>
    <w:p>
      <w:pPr>
        <w:pStyle w:val="Normal"/>
        <w:rPr/>
      </w:pPr>
      <w:r>
        <w:rPr/>
        <w:t>c)</w:t>
        <w:tab/>
        <w:t>that an approach to production for dual aspect ratios is to use a single 16:9 master recording as a programme source for the display in either or both aspect ratios;</w:t>
      </w:r>
    </w:p>
    <w:p>
      <w:pPr>
        <w:pStyle w:val="Normal"/>
        <w:rPr/>
      </w:pPr>
      <w:r>
        <w:rPr/>
        <w:t>d)</w:t>
        <w:tab/>
        <w:t>that an appropriate 4:3 window can be chosen on a frame-by-frame basis from the anamorphic master recording using the method of pan-scan;</w:t>
      </w:r>
    </w:p>
    <w:p>
      <w:pPr>
        <w:pStyle w:val="Normal"/>
        <w:rPr/>
      </w:pPr>
      <w:r>
        <w:rPr/>
        <w:t>e)</w:t>
        <w:tab/>
        <w:t>that automated systems can select the correct picture area for 4:3 display using preprogrammed pan-scan information;</w:t>
      </w:r>
    </w:p>
    <w:p>
      <w:pPr>
        <w:pStyle w:val="Normal"/>
        <w:rPr/>
      </w:pPr>
      <w:r>
        <w:rPr/>
        <w:t>f)</w:t>
        <w:tab/>
        <w:t>that it is possible to record such information on the longitudinal time-code (LTC) track of the master recording whilst preserving the video and audio quality of the original television programme recording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for international programme exchange, the assignment of user bits should be reserved for the receiving organization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for operations within individual organizations and for the exchange of programmes on prior agreement, the assignment of data to carry information on pan-scan and aspect ratio in the user-bits of the longitudinal time code of a widescreen recording should comply with the rules given in Annex 1.</w:t>
      </w:r>
    </w:p>
    <w:p>
      <w:pPr>
        <w:pStyle w:val="Note"/>
        <w:rPr/>
      </w:pPr>
      <w:r>
        <w:rPr/>
        <w:t>NOTE 1 – Background information on the use of pan-scan and aspect ratio data is given in Annex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NEX  1</w:t>
      </w:r>
    </w:p>
    <w:p>
      <w:pPr>
        <w:pStyle w:val="Heading1"/>
        <w:ind w:left="794" w:hanging="794"/>
        <w:rPr/>
      </w:pPr>
      <w:r>
        <w:rPr/>
        <w:t>1</w:t>
        <w:tab/>
        <w:t>Allocation of time-code user-bits</w:t>
      </w:r>
    </w:p>
    <w:p>
      <w:pPr>
        <w:pStyle w:val="Normal"/>
        <w:rPr/>
      </w:pPr>
      <w:r>
        <w:rPr/>
        <w:t>Pan-scan data is sent in binary groups 1-5 of the user bits as shown in Table 1.</w:t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Allocation of data in time code</w:t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7915" cy="334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2982"/>
                              <w:gridCol w:w="5443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frame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LSB of pan-scan data for pictur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frame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2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SB of pan-scan data for pictur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second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3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LSB of pan-scan data for pictur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second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4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SB of pan-scan data for pictur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minute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5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spect-ratio and pan-scan f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minute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6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ts of hour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-5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7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5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ns of hours, etc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EC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nary group 8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, set to 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263pt;mso-wrap-distance-left:9.05pt;mso-wrap-distance-right:9.05pt;mso-wrap-distance-top:0pt;mso-wrap-distance-bottom:0pt;margin-top:0.05pt;mso-position-vertical-relative:text;margin-left:5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2982"/>
                        <w:gridCol w:w="5443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Bits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Co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Units of frames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4-7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LSB of pan-scan data for pictur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ens of frame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2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MSB of pan-scan data for pictur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-1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Units of seconds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0-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3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LSB of pan-scan data for pictur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4-27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ens of second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8-3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4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MSB of pan-scan data for pictur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2-3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Units of minute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6-3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5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Aspect-ratio and pan-scan f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40-4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ens of minute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44-47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6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48-5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Units of hours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52-5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7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56-5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ens of hours, etc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EC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60-6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Binary group 8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Reserved, set to zer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/>
      </w:pPr>
      <w:r>
        <w:rPr/>
        <w:t>2</w:t>
        <w:tab/>
        <w:t>Picture aspect ratio and pan-scan data</w:t>
      </w:r>
    </w:p>
    <w:p>
      <w:pPr>
        <w:pStyle w:val="Heading2"/>
        <w:ind w:left="794" w:hanging="794"/>
        <w:rPr/>
      </w:pPr>
      <w:r>
        <w:rPr/>
        <w:t>2.1</w:t>
        <w:tab/>
        <w:t>Image aspect ratio data and pan-scan flag</w:t>
      </w:r>
    </w:p>
    <w:p>
      <w:pPr>
        <w:pStyle w:val="Normal"/>
        <w:rPr/>
      </w:pPr>
      <w:r>
        <w:rPr/>
        <w:t>The image aspect ratio data and the pan-scan flag are carried in binary group 5 of the user-data of time code as shown in Table 2.</w:t>
      </w:r>
    </w:p>
    <w:p>
      <w:pPr>
        <w:pStyle w:val="Table"/>
        <w:rPr/>
      </w:pPr>
      <w:r>
        <w:rPr/>
        <w:t>TABLE  2</w:t>
      </w:r>
    </w:p>
    <w:p>
      <w:pPr>
        <w:pStyle w:val="TableTitle"/>
        <w:rPr/>
      </w:pPr>
      <w:r>
        <w:rPr/>
        <w:t>Aspect ratio data</w:t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1310" cy="1660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86"/>
                              <w:gridCol w:w="396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nary group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142"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Co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assigne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-scan fla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:</w:t>
                                    <w:tab/>
                                    <w:t>pan-scan data</w:t>
                                    <w:br/>
                                    <w:t>0:</w:t>
                                    <w:tab/>
                                    <w:t>no pan-scan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mage aspect ratio for pictur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+ 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 is 16:9</w:t>
                                    <w:br/>
                                    <w:t>0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 is 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mage aspect ratio for current picture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is 16:9</w:t>
                                    <w:br/>
                                    <w:t>0:</w:t>
                                    <w:tab/>
                                    <w:t xml:space="preserve">aspect ratio of imag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is 4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0.75pt;mso-wrap-distance-left:9.05pt;mso-wrap-distance-right:9.05pt;mso-wrap-distance-top:0pt;mso-wrap-distance-bottom:0pt;margin-top:0.05pt;mso-position-vertical-relative:text;margin-left: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86"/>
                        <w:gridCol w:w="3968"/>
                        <w:gridCol w:w="1"/>
                      </w:tblGrid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Binary group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Bi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142"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Unassigne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an-scan fla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:</w:t>
                              <w:tab/>
                              <w:t>pan-scan data</w:t>
                              <w:br/>
                              <w:t>0:</w:t>
                              <w:tab/>
                              <w:t>no pan-scan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Image aspect ratio for pictur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+ 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 is 16:9</w:t>
                              <w:br/>
                              <w:t>0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 is 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D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Image aspect ratio for current picture,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is 16:9</w:t>
                              <w:br/>
                              <w:t>0:</w:t>
                              <w:tab/>
                              <w:t xml:space="preserve">aspect ratio of imag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is 4: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794" w:hanging="794"/>
        <w:rPr/>
      </w:pPr>
      <w:r>
        <w:rPr/>
        <w:t>2.2</w:t>
        <w:tab/>
        <w:t>Pan-scan data</w:t>
      </w:r>
    </w:p>
    <w:p>
      <w:pPr>
        <w:pStyle w:val="Normal"/>
        <w:rPr/>
      </w:pPr>
      <w:r>
        <w:rPr/>
        <w:t>Pan-scan data controls equipment which can select the position of a 4:3 aspect ratio picture from a 16:9 input on a picture-by-picture basis. For each picture the 8-bit data indicates the shift of the centre of the 4:3 picture in increments of the colour-difference sample intervals defined by Recommendation ITU-R BT.601. The data is coded in 2’s complement form as shown in Table 3.</w:t>
      </w:r>
    </w:p>
    <w:p>
      <w:pPr>
        <w:pStyle w:val="Table"/>
        <w:rPr/>
      </w:pPr>
      <w:r>
        <w:rPr/>
        <w:t>TABLE</w:t>
      </w:r>
      <w:r>
        <w:rPr>
          <w:lang w:val="fr-FR"/>
        </w:rPr>
        <w:t xml:space="preserve">  3</w:t>
      </w:r>
    </w:p>
    <w:p>
      <w:pPr>
        <w:pStyle w:val="TableTitle"/>
        <w:rPr>
          <w:lang w:val="fr-FR"/>
        </w:rPr>
      </w:pPr>
      <w:r>
        <w:rPr>
          <w:lang w:val="fr-FR"/>
        </w:rPr>
        <w:t>Examples of pan-scan data applicable to Recommendation ITU-R BT.601 Part A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33975" cy="1190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6"/>
                              <w:gridCol w:w="1946"/>
                              <w:gridCol w:w="1134"/>
                              <w:gridCol w:w="1489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0" w:after="10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hift in</w:t>
                                    <w:br/>
                                    <w:t>Rec. ITU-R BT.601</w:t>
                                    <w:br/>
                                    <w:t>sample interv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0" w:after="10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10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ost significant</w:t>
                                    <w:br/>
                                    <w:t>nibbl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10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east significant</w:t>
                                    <w:br/>
                                    <w:t>nib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r lef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r righ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3.75pt;mso-wrap-distance-left:9.05pt;mso-wrap-distance-right:9.05pt;mso-wrap-distance-top:0pt;mso-wrap-distance-bottom:0pt;margin-top:0.05pt;mso-position-vertical-relative:text;margin-left:9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6"/>
                        <w:gridCol w:w="1946"/>
                        <w:gridCol w:w="1134"/>
                        <w:gridCol w:w="1489"/>
                        <w:gridCol w:w="1570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0" w:after="10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hift in</w:t>
                              <w:br/>
                              <w:t>Rec. ITU-R BT.601</w:t>
                              <w:br/>
                              <w:t>sample interva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0" w:after="10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10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st significant</w:t>
                              <w:br/>
                              <w:t>nibbl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10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ast significant</w:t>
                              <w:br/>
                              <w:t>nib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r lef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r righ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 xml:space="preserve">Pan-scan data is carried in the binary groups in the user bits of the time code of frame </w:t>
      </w:r>
      <w:r>
        <w:rPr>
          <w:i/>
          <w:iCs/>
        </w:rPr>
        <w:t>N</w:t>
      </w:r>
      <w:r>
        <w:rPr/>
        <w:t xml:space="preserve"> as shown below. The LS nibble is carried in the lowest number binary group, the LSB of each nibble in the lowest number bit, as shown in Table 4.</w:t>
      </w:r>
    </w:p>
    <w:p>
      <w:pPr>
        <w:pStyle w:val="Table"/>
        <w:rPr/>
      </w:pPr>
      <w:r>
        <w:rPr/>
        <w:t>TABLE  4</w:t>
      </w:r>
    </w:p>
    <w:p>
      <w:pPr>
        <w:pStyle w:val="TableTitle"/>
        <w:rPr/>
      </w:pPr>
      <w:r>
        <w:rPr/>
        <w:t>Allocation of pan-scan data in binary groups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608830" cy="1057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nary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about fra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t Significant</w:t>
                                    <w:br/>
                                    <w:t>nib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st Significant</w:t>
                                    <w:br/>
                                    <w:t>nib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83.25pt;mso-wrap-distance-left:9.05pt;mso-wrap-distance-right:9.05pt;mso-wrap-distance-top:0pt;mso-wrap-distance-bottom:0pt;margin-top:0.05pt;mso-position-vertical-relative:text;margin-left:11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Binary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Data about fra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Most Significant</w:t>
                              <w:br/>
                              <w:t>nibb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Least Significant</w:t>
                              <w:br/>
                              <w:t>nib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nnex"/>
        <w:rPr/>
      </w:pPr>
      <w:r>
        <w:rPr/>
        <w:t>ANNEX  2</w:t>
      </w:r>
    </w:p>
    <w:p>
      <w:pPr>
        <w:pStyle w:val="AnnexTitle"/>
        <w:rPr/>
      </w:pPr>
      <w:r>
        <w:rPr/>
        <w:t>Picture aspect ratio and pan-scan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Description of use</w:t>
      </w:r>
    </w:p>
    <w:p>
      <w:pPr>
        <w:pStyle w:val="Normal"/>
        <w:rPr/>
      </w:pPr>
      <w:r>
        <w:rPr/>
        <w:t>The 16:9 aspect ratio for television pictures is widely recognized, in the European Broadcasting Union (EBU) and throughout the world, as a standard for widescreen production alongside the traditional 4:3 aspect ratio. In normal operations it is, and will be, necessary to handle programmes in either aspect ratio and to convert pictures between these aspect ratios.</w:t>
      </w:r>
    </w:p>
    <w:p>
      <w:pPr>
        <w:pStyle w:val="Normal"/>
        <w:rPr/>
      </w:pPr>
      <w:r>
        <w:rPr/>
        <w:t>Two methods are normally used to display widescreen pictures, including 16:9, on conventional, 4:3, television systems:</w:t>
      </w:r>
    </w:p>
    <w:p>
      <w:pPr>
        <w:pStyle w:val="Enumlev1"/>
        <w:rPr/>
      </w:pPr>
      <w:r>
        <w:rPr/>
        <w:t>–</w:t>
      </w:r>
      <w:r>
        <w:rPr/>
        <w:tab/>
        <w:t>letter-box display, leaving black bars above and below the reduced sized picture;</w:t>
      </w:r>
      <w:r>
        <w:br w:type="page"/>
      </w:r>
    </w:p>
    <w:p>
      <w:pPr>
        <w:pStyle w:val="Enumlev1"/>
        <w:rPr/>
      </w:pPr>
      <w:r>
        <w:rPr/>
        <w:t>–</w:t>
      </w:r>
      <w:r>
        <w:rPr/>
        <w:tab/>
        <w:t>pan-scan display, where a full height section of the 16:9 picture fills the display but parts of the sides of the 16:9 picture are lost. The displayed section, or window, is moved to preserve the artistic composition of the pictures.</w:t>
      </w:r>
    </w:p>
    <w:p>
      <w:pPr>
        <w:pStyle w:val="Normal"/>
        <w:rPr/>
      </w:pPr>
      <w:r>
        <w:rPr/>
        <w:t>An approach to production for dual-aspect ratios is to use a single 16:9 video master which is intended for display on both aspect ratios. An automated system then selects the correct picture area for 4:3 display using pre-programmed control codes. This “pan-scan data”, accompanies the pictures. The user-bits in longitudinal time code, LTC, are used to carry this data because:</w:t>
      </w:r>
    </w:p>
    <w:p>
      <w:pPr>
        <w:pStyle w:val="Enumlev1"/>
        <w:rPr/>
      </w:pPr>
      <w:r>
        <w:rPr/>
        <w:t>–</w:t>
      </w:r>
      <w:r>
        <w:rPr/>
        <w:tab/>
        <w:t>LTC tracks are available on all existing and proposed television recording formats used for international exchange;</w:t>
      </w:r>
    </w:p>
    <w:p>
      <w:pPr>
        <w:pStyle w:val="Enumlev1"/>
        <w:rPr/>
      </w:pPr>
      <w:r>
        <w:rPr/>
        <w:t>–</w:t>
      </w:r>
      <w:r>
        <w:rPr/>
        <w:tab/>
        <w:t>the data can be edited independently of the picture or sound, thus preserving the quality of the programme material.</w:t>
      </w:r>
    </w:p>
    <w:p>
      <w:pPr>
        <w:pStyle w:val="Normal"/>
        <w:rPr/>
      </w:pPr>
      <w:r>
        <w:rPr/>
        <w:t>Pan-scan data is sent twice because:</w:t>
      </w:r>
    </w:p>
    <w:p>
      <w:pPr>
        <w:pStyle w:val="Enumlev1"/>
        <w:rPr/>
      </w:pPr>
      <w:r>
        <w:rPr/>
        <w:t>–</w:t>
      </w:r>
      <w:r>
        <w:rPr/>
        <w:tab/>
        <w:t>LTC is not decoded until the end of each television picture, and therefore cannot be used without delaying the picture;</w:t>
      </w:r>
    </w:p>
    <w:p>
      <w:pPr>
        <w:pStyle w:val="Enumlev1"/>
        <w:rPr/>
      </w:pPr>
      <w:r>
        <w:rPr/>
        <w:t>–</w:t>
      </w:r>
      <w:r>
        <w:rPr/>
        <w:tab/>
        <w:t>this can cope in a simple manner with applications using a special effects store and with other applications which require pan-scan data in advance of the picture.</w:t>
      </w:r>
    </w:p>
    <w:p>
      <w:pPr>
        <w:pStyle w:val="Normal"/>
        <w:rPr/>
      </w:pPr>
      <w:r>
        <w:rPr/>
        <w:t>Pan-scan data is sent:</w:t>
      </w:r>
    </w:p>
    <w:p>
      <w:pPr>
        <w:pStyle w:val="Enumlev1"/>
        <w:rPr/>
      </w:pPr>
      <w:r>
        <w:rPr/>
        <w:t>–</w:t>
      </w:r>
      <w:r>
        <w:rPr/>
        <w:tab/>
        <w:t>during the picture to which it applies;</w:t>
      </w:r>
    </w:p>
    <w:p>
      <w:pPr>
        <w:pStyle w:val="Enumlev1"/>
        <w:rPr/>
      </w:pPr>
      <w:r>
        <w:rPr/>
        <w:t>–</w:t>
      </w:r>
      <w:r>
        <w:rPr/>
        <w:tab/>
        <w:t>15 frames in advance of the picture to which it applies.</w:t>
      </w:r>
    </w:p>
    <w:p>
      <w:pPr>
        <w:pStyle w:val="Normal"/>
        <w:rPr/>
      </w:pPr>
      <w:r>
        <w:rPr/>
        <w:t xml:space="preserve">Each time code therefore carries information both about the current frame, </w:t>
      </w:r>
      <w:r>
        <w:rPr>
          <w:i/>
          <w:iCs/>
        </w:rPr>
        <w:t>N</w:t>
      </w:r>
      <w:r>
        <w:rPr/>
        <w:t>, and the frame 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15 which follows.</w:t>
      </w:r>
    </w:p>
    <w:p>
      <w:pPr>
        <w:pStyle w:val="Note"/>
        <w:rPr/>
      </w:pPr>
      <w:r>
        <w:rPr/>
        <w:t>NOTE 1 – This system was developed by Télédiffusion de France (TDF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121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121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ascii="Times" w:hAnsi="Times" w:eastAsia="Times" w:cs="Times"/>
      <w:caps/>
      <w:sz w:val="24"/>
      <w:szCs w:val="24"/>
      <w:vertAlign w:val="superscript"/>
    </w:rPr>
  </w:style>
  <w:style w:type="paragraph" w:styleId="Title3">
    <w:name w:val="Title 3"/>
    <w:basedOn w:val="Title2"/>
    <w:next w:val="Heading1"/>
    <w:qFormat/>
    <w:pPr/>
    <w:rPr>
      <w:b/>
      <w:bCs/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rFonts w:ascii="Arial" w:hAnsi="Arial" w:eastAsia="Arial" w:cs="Arial"/>
      <w:b w:val="false"/>
      <w:bCs w:val="false"/>
      <w:position w:val="0"/>
      <w:sz w:val="22"/>
      <w:sz w:val="22"/>
      <w:szCs w:val="22"/>
      <w:vertAlign w:val="baseline"/>
    </w:rPr>
  </w:style>
  <w:style w:type="paragraph" w:styleId="Title1">
    <w:name w:val="Titl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Times" w:hAnsi="Times" w:eastAsia="Times" w:cs="Times"/>
      <w:caps/>
      <w:sz w:val="24"/>
      <w:szCs w:val="24"/>
      <w:lang w:val="fr-FR"/>
    </w:rPr>
  </w:style>
  <w:style w:type="paragraph" w:styleId="TableHead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Times" w:hAnsi="Times" w:eastAsia="Times" w:cs="Times"/>
      <w:sz w:val="24"/>
      <w:szCs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3T11:14:00Z</dcterms:created>
  <dc:creator>ITU Radiocommunication Bureau (BR)</dc:creator>
  <dc:description>Saisie + MEP:    13.02.96       LS
Corr. BAT 25.3.96/LS
Ult. 4.4.96/LS
WW2-WW7:  04.11.97/DD</dc:description>
  <cp:keywords>BR 1217</cp:keywords>
  <dc:language>en-US</dc:language>
  <cp:lastModifiedBy>Composition des Publications</cp:lastModifiedBy>
  <cp:lastPrinted>1997-11-05T09:04:00Z</cp:lastPrinted>
  <dcterms:modified xsi:type="dcterms:W3CDTF">1997-11-05T08:04:00Z</dcterms:modified>
  <cp:revision>20</cp:revision>
  <dc:subject>BR Series = Sound and television recording</dc:subject>
  <dc:title>BR.1217 - Integration of pan-scan data of 16:9 recordings within the user bits of the longitudinal time code</dc:title>
</cp:coreProperties>
</file>