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РЕКОМЕНДАЦИЯ  </w:t>
      </w:r>
      <w:r>
        <w:rPr>
          <w:rStyle w:val="Href"/>
          <w:sz w:val="26"/>
          <w:lang w:val="ru-RU"/>
        </w:rPr>
        <w:t>МСЭ-</w:t>
      </w:r>
      <w:r>
        <w:rPr>
          <w:rStyle w:val="Href"/>
          <w:sz w:val="26"/>
          <w:lang w:val="en-US"/>
        </w:rPr>
        <w:t>R</w:t>
      </w:r>
      <w:r>
        <w:rPr>
          <w:rStyle w:val="Href"/>
          <w:sz w:val="26"/>
          <w:lang w:val="ru-RU"/>
        </w:rPr>
        <w:t xml:space="preserve">  </w:t>
      </w:r>
      <w:r>
        <w:rPr>
          <w:rStyle w:val="Href"/>
          <w:sz w:val="26"/>
          <w:lang w:val="en-US"/>
        </w:rPr>
        <w:t>BO</w:t>
      </w:r>
      <w:r>
        <w:rPr>
          <w:rStyle w:val="Href"/>
          <w:sz w:val="26"/>
          <w:lang w:val="ru-RU"/>
        </w:rPr>
        <w:t>.1773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lang w:val="ru-RU"/>
        </w:rPr>
      </w:pPr>
      <w:r>
        <w:rPr>
          <w:sz w:val="26"/>
          <w:lang w:val="ru-RU"/>
        </w:rPr>
        <w:t>Критерий оценки воздействия на радиовещательную спутниковую службу помех от излучений устройств без соответствующего распределения частот в Регламенте радиосвязи, которые создают основные излучения в полосах</w:t>
        <w:br/>
        <w:t>частот, распределенных радиовещательной спутниковой службе</w:t>
      </w:r>
    </w:p>
    <w:p>
      <w:pPr>
        <w:pStyle w:val="Recdate"/>
        <w:spacing w:before="3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006)</w:t>
      </w:r>
    </w:p>
    <w:p>
      <w:pPr>
        <w:pStyle w:val="HeadingSum"/>
        <w:spacing w:lineRule="auto" w:line="360"/>
        <w:rPr>
          <w:szCs w:val="22"/>
          <w:lang w:val="en-US"/>
        </w:rPr>
      </w:pPr>
      <w:r>
        <w:rPr>
          <w:szCs w:val="22"/>
          <w:lang w:val="ru-RU"/>
        </w:rPr>
        <w:t>Сфер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именения</w:t>
      </w:r>
    </w:p>
    <w:p>
      <w:pPr>
        <w:pStyle w:val="Summary"/>
        <w:rPr>
          <w:szCs w:val="22"/>
          <w:lang w:val="ru-RU"/>
        </w:rPr>
      </w:pPr>
      <w:r>
        <w:rPr>
          <w:szCs w:val="22"/>
          <w:lang w:val="ru-RU"/>
        </w:rPr>
        <w:t>В Регламенте радиосвязи содержится общепринятый критерий, касающийся величины допустимых помех между радиовещательной спутниковой службой и другими службами с распределением в Регламенте радиосвязи. Тем не менее не существует критерия оценки воздействия помех от основных излучений устройств без соответствующего распределения частот в Регламенте радиосвязи, но действующих в полосах частот, распределенных радиовещательной спутниковой службе. В настоящей Рекомендации представлен необходимый критерий для оценки воздействия на РСС устройств без соответствующего распределения частот.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в Регламенте радиосвязи (РР) содержится общепринятый критерий относительно величины допустимых помех между радиовещательной спутниковой службой (РСС) и другими службами с распределением в РР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существуют и разрабатываются радиоустройства, использование которых не предполагает соответствующего частотного распределения в РР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в полосах частот, распределенных РСС, могут возникнуть основные излучения от таких устройств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не существует установленного критерия оценки воздействия на РСС излучений таких устройств;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>что для таких устройств предусмотрено несколько приложений, например ближняя связь, системы наблюдения, системы отображения, системы автомобильных радаров для предупреждения столкновений и другие, многие из которых предназначены для широкого использования в массовом производстве;</w:t>
      </w:r>
    </w:p>
    <w:p>
      <w:pPr>
        <w:pStyle w:val="Normal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)</w:t>
        <w:tab/>
        <w:t>что в некоторых условиях ожидается высокая концентрация таких устройств, к примеру в домах, офисных зданиях, на скоростных магистралях и в коммерческих центрах, где также осуществляется либо предполагается использование приемников РСС;</w:t>
      </w:r>
    </w:p>
    <w:p>
      <w:pPr>
        <w:pStyle w:val="Normal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)</w:t>
        <w:tab/>
        <w:t>что эксплуатируется и разрабатывается множество радиовещательных спутниковых систем с десятками миллионов абонентов, характеризуемых повсеместной высокой плотностью развертыв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)</w:t>
        <w:tab/>
        <w:t>что необходимо определить критерий для оценки воздействия на приемники РСС излучения таких устройств с целью проектирования спутниковых линий с учетом помех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общая величина помех от устройств без соответствующего частотного распределения в РР, причиняемых системам, действующим в РСС, никогда не превышала 1 процента от общего шума принимаемой системы при условиях ясного неба (т. 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 Δ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en-US"/>
        </w:rPr>
        <w:t>T</w:t>
      </w:r>
      <w:r>
        <w:rPr>
          <w:iCs/>
          <w:sz w:val="22"/>
          <w:szCs w:val="22"/>
          <w:lang w:val="en-US"/>
        </w:rPr>
        <w:t> </w:t>
      </w:r>
      <w:r>
        <w:rPr>
          <w:rFonts w:eastAsia="Symbol" w:cs="Symbol" w:ascii="Symbol" w:hAnsi="Symbol"/>
          <w:iCs/>
          <w:sz w:val="22"/>
          <w:szCs w:val="22"/>
          <w:lang w:val="en-US"/>
        </w:rPr>
        <w:t></w:t>
      </w:r>
      <w:r>
        <w:rPr>
          <w:b/>
          <w:sz w:val="22"/>
          <w:szCs w:val="22"/>
          <w:lang w:val="en-US"/>
        </w:rPr>
        <w:t> </w:t>
      </w:r>
      <w:r>
        <w:rPr>
          <w:iCs/>
          <w:sz w:val="22"/>
          <w:szCs w:val="22"/>
          <w:lang w:val="ru-RU"/>
        </w:rPr>
        <w:t>1%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Настоящая Рекомендация должна быть доведена до сведения 1</w:t>
        <w:noBreakHyphen/>
        <w:t>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BO.1773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2"/>
        <w:szCs w:val="22"/>
        <w:lang w:val="ru-RU"/>
      </w:rPr>
      <w:t xml:space="preserve">Рек.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BO.1773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  <w:lang w:val="en-US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8:00Z</dcterms:created>
  <dc:creator>POOL</dc:creator>
  <dc:description>Edition                             26.06.06      SP
1ère épreuve                  17.07.06      SP</dc:description>
  <cp:keywords/>
  <dc:language>en-US</dc:language>
  <cp:lastModifiedBy>POOL</cp:lastModifiedBy>
  <cp:lastPrinted>2006-11-18T22:10:00Z</cp:lastPrinted>
  <dcterms:modified xsi:type="dcterms:W3CDTF">2006-11-18T21:10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