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1658</w:t>
      </w:r>
    </w:p>
    <w:p>
      <w:pPr>
        <w:pStyle w:val="Rectitle"/>
        <w:rPr/>
      </w:pPr>
      <w:r>
        <w:rPr>
          <w:lang w:val="en-US"/>
        </w:rPr>
        <w:t>Continuous curves of epfd</w:t>
      </w:r>
      <w:r>
        <w:rPr>
          <w:rFonts w:eastAsia="Symbol" w:cs="Symbol" w:ascii="Symbol" w:hAnsi="Symbol"/>
          <w:position w:val="-6"/>
          <w:sz w:val="20"/>
        </w:rPr>
        <w:t></w:t>
      </w:r>
      <w:r>
        <w:rPr>
          <w:lang w:val="en-US"/>
        </w:rPr>
        <w:t xml:space="preserve"> versus the geostationary broadcasting-satellite service earth station antenna diameter to indicate the protection</w:t>
        <w:br/>
        <w:t>afforded by systems complying with the limits of antennas</w:t>
        <w:br/>
        <w:t>with diameters other than those in Article 22</w:t>
        <w:br/>
        <w:t>of the Radio Regulations</w:t>
      </w:r>
    </w:p>
    <w:p>
      <w:pPr>
        <w:pStyle w:val="Recref"/>
        <w:rPr>
          <w:lang w:val="en-US"/>
        </w:rPr>
      </w:pPr>
      <w:r>
        <w:rPr>
          <w:lang w:val="en-US"/>
        </w:rPr>
        <w:t>(Resolution 137 (WRC-2000))</w:t>
      </w:r>
    </w:p>
    <w:p>
      <w:pPr>
        <w:pStyle w:val="Recdate"/>
        <w:rPr>
          <w:lang w:val="en-US"/>
        </w:rPr>
      </w:pPr>
      <w:r>
        <w:rPr>
          <w:lang w:val="en-US"/>
        </w:rPr>
        <w:t>(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11.7-12.75 GHz frequency band is available to GSO systems in the BSS and non</w:t>
        <w:noBreakHyphen/>
        <w:t>GSO systems in the FSS;</w:t>
      </w:r>
    </w:p>
    <w:p>
      <w:pPr>
        <w:pStyle w:val="Normal"/>
        <w:rPr>
          <w:lang w:val="en-US"/>
        </w:rPr>
      </w:pPr>
      <w:r>
        <w:rPr>
          <w:lang w:val="en-US"/>
        </w:rPr>
        <w:t>b)</w:t>
        <w:tab/>
        <w:t>that earth stations in the BSS employing satellites in GSO orbits need to be protected from unacceptable interference by satellites in non-GSO orbits transmitting in the shared frequency bands;</w:t>
      </w:r>
    </w:p>
    <w:p>
      <w:pPr>
        <w:pStyle w:val="Normal"/>
        <w:rPr>
          <w:lang w:val="en-US"/>
        </w:rPr>
      </w:pPr>
      <w:r>
        <w:rPr>
          <w:lang w:val="en-US"/>
        </w:rPr>
        <w:t>c)</w:t>
        <w:tab/>
        <w:t>that in order to provide the requisite protection from such interference, WRC</w:t>
        <w:noBreakHyphen/>
        <w:t>2000 adopted validation single-entry limits on the maximum permissible equivalent power flux densities (epfd’s) which satellites in non</w:t>
        <w:noBreakHyphen/>
        <w:t>GSO orbits may radiate in some frequency bands, for certain specified earth station antenna diameters;</w:t>
      </w:r>
    </w:p>
    <w:p>
      <w:pPr>
        <w:pStyle w:val="Normal"/>
        <w:rPr/>
      </w:pPr>
      <w:r>
        <w:rPr>
          <w:lang w:val="en-US"/>
        </w:rPr>
        <w:t>d)</w:t>
        <w:tab/>
        <w:t>that the Radiocommunication Bureau will certify compliance with the maximum permissible epfd</w:t>
      </w:r>
      <w:r>
        <w:rPr>
          <w:rFonts w:eastAsia="Symbol" w:cs="Symbol" w:ascii="Symbol" w:hAnsi="Symbol"/>
          <w:position w:val="-6"/>
          <w:sz w:val="20"/>
        </w:rPr>
        <w:t></w:t>
      </w:r>
      <w:r>
        <w:rPr>
          <w:vertAlign w:val="subscript"/>
          <w:lang w:val="en-US"/>
        </w:rPr>
        <w:t xml:space="preserve"> </w:t>
      </w:r>
      <w:r>
        <w:rPr>
          <w:lang w:val="en-US"/>
        </w:rPr>
        <w:t xml:space="preserve">validation limits only for those earth station antenna diameters specified in Article 22 of the Radio Regulations (RR); </w:t>
      </w:r>
    </w:p>
    <w:p>
      <w:pPr>
        <w:pStyle w:val="Normal"/>
        <w:rPr/>
      </w:pPr>
      <w:r>
        <w:rPr>
          <w:lang w:val="en-US"/>
        </w:rPr>
        <w:t>e)</w:t>
        <w:tab/>
        <w:t>that, as indicated in Resolution 137 (WRC</w:t>
        <w:noBreakHyphen/>
        <w:t>2000), there is a need for operators to be able to assess the level of interference generated by a non-GSO system meeting the epfd</w:t>
      </w:r>
      <w:r>
        <w:rPr>
          <w:rFonts w:eastAsia="Symbol" w:cs="Symbol" w:ascii="Symbol" w:hAnsi="Symbol"/>
          <w:position w:val="-6"/>
          <w:sz w:val="20"/>
        </w:rPr>
        <w:t></w:t>
      </w:r>
      <w:r>
        <w:rPr>
          <w:lang w:val="en-US"/>
        </w:rPr>
        <w:t xml:space="preserve"> limits for earth station antennas with diameters other than those specified in RR Article 22,</w:t>
      </w:r>
    </w:p>
    <w:p>
      <w:pPr>
        <w:pStyle w:val="Call"/>
        <w:rPr>
          <w:lang w:val="en-US"/>
        </w:rPr>
      </w:pPr>
      <w:r>
        <w:rPr>
          <w:lang w:val="en-US"/>
        </w:rPr>
        <w:t>recommends</w:t>
      </w:r>
    </w:p>
    <w:p>
      <w:pPr>
        <w:pStyle w:val="Normal"/>
        <w:rPr/>
      </w:pPr>
      <w:r>
        <w:rPr>
          <w:b/>
          <w:bCs/>
          <w:lang w:val="en-US"/>
        </w:rPr>
        <w:t>1</w:t>
        <w:tab/>
      </w:r>
      <w:r>
        <w:rPr>
          <w:lang w:val="en-US"/>
        </w:rPr>
        <w:t>that the methodology in Annex 1</w:t>
      </w:r>
      <w:r>
        <w:rPr>
          <w:b/>
          <w:bCs/>
          <w:lang w:val="en-US"/>
        </w:rPr>
        <w:t xml:space="preserve"> </w:t>
      </w:r>
      <w:r>
        <w:rPr>
          <w:lang w:val="en-US"/>
        </w:rPr>
        <w:t>should be used within the specified context, for the guidance of designers of GSO BSS links on the maximum expected epfd levels for earth station antenna diameters other than those specified in RR Article 22 (see Notes 1, 2 and 3).</w:t>
      </w:r>
    </w:p>
    <w:p>
      <w:pPr>
        <w:pStyle w:val="Normal"/>
        <w:rPr>
          <w:lang w:val="en-US"/>
        </w:rPr>
      </w:pPr>
      <w:r>
        <w:rPr>
          <w:lang w:val="en-US"/>
        </w:rPr>
        <w:t>NOTE 1 – It is emphasised that the continuous curves, as a function of antenna diameter, are strictly in reference to single-entry regulatory limits given for the specific antenna diameters as tabulated in Table 1D of RR Article 22. The guidance to the GSO BSS designers is to be taken in this context: the continuous curves provide an approximation of how the regulatory limits of RR Article 22 could appear if they were defined for an arbitrary antenna diameter. In this respect these continuous curves are intended to provide guidelines on the upper boundary of interference that GSO BSS earth stations might receive.</w:t>
      </w:r>
    </w:p>
    <w:p>
      <w:pPr>
        <w:pStyle w:val="Normal"/>
        <w:rPr/>
      </w:pPr>
      <w:r>
        <w:rPr>
          <w:lang w:val="en-US"/>
        </w:rPr>
        <w:t>NOTE 2 – The epfd</w:t>
      </w:r>
      <w:r>
        <w:rPr>
          <w:rFonts w:eastAsia="Symbol" w:cs="Symbol" w:ascii="Symbol" w:hAnsi="Symbol"/>
          <w:position w:val="-6"/>
          <w:sz w:val="20"/>
          <w:lang w:val="en-US"/>
        </w:rPr>
        <w:t></w:t>
      </w:r>
      <w:r>
        <w:rPr>
          <w:lang w:val="en-US"/>
        </w:rPr>
        <w:t xml:space="preserve"> levels in this Recommendation are referenced to a bandwidth of 40 kHz. To convert to other bandwidths, a correction factor of 10 log(</w:t>
      </w:r>
      <w:r>
        <w:rPr>
          <w:i/>
          <w:iCs/>
          <w:lang w:val="en-US"/>
        </w:rPr>
        <w:t>B</w:t>
      </w:r>
      <w:r>
        <w:rPr>
          <w:lang w:val="en-US"/>
        </w:rPr>
        <w:t>/40) is added to the value of epfd</w:t>
      </w:r>
      <w:r>
        <w:rPr>
          <w:rFonts w:eastAsia="Symbol" w:cs="Symbol" w:ascii="Symbol" w:hAnsi="Symbol"/>
          <w:position w:val="-6"/>
          <w:sz w:val="20"/>
          <w:lang w:val="en-US"/>
        </w:rPr>
        <w:t></w:t>
      </w:r>
      <w:r>
        <w:rPr>
          <w:lang w:val="en-US"/>
        </w:rPr>
        <w:t xml:space="preserve">, where </w:t>
      </w:r>
      <w:r>
        <w:rPr>
          <w:i/>
          <w:iCs/>
          <w:lang w:val="en-US"/>
        </w:rPr>
        <w:t>B</w:t>
      </w:r>
      <w:r>
        <w:rPr>
          <w:lang w:val="en-US"/>
        </w:rPr>
        <w:t xml:space="preserve"> is the required bandwidth (kHz).</w:t>
      </w:r>
      <w:r>
        <w:br w:type="page"/>
      </w:r>
    </w:p>
    <w:p>
      <w:pPr>
        <w:pStyle w:val="Normal"/>
        <w:rPr>
          <w:lang w:val="en-US"/>
        </w:rPr>
      </w:pPr>
      <w:r>
        <w:rPr>
          <w:lang w:val="en-US"/>
        </w:rPr>
        <w:t>NOTE 3 – Other significantly improved methods may be developed in the future that could replace the method in this Recommendation.</w:t>
      </w:r>
    </w:p>
    <w:p>
      <w:pPr>
        <w:pStyle w:val="AnnexNoTitle"/>
        <w:rPr/>
      </w:pPr>
      <w:r>
        <w:rPr>
          <w:lang w:val="en-US"/>
        </w:rPr>
        <w:t xml:space="preserve">Annex 1 </w:t>
        <w:br/>
        <w:br/>
        <w:t>Methodology to derive continuous curves of epfd</w:t>
      </w:r>
      <w:r>
        <w:rPr>
          <w:rFonts w:eastAsia="Symbol" w:cs="Symbol" w:ascii="Symbol" w:hAnsi="Symbol"/>
          <w:position w:val="-6"/>
          <w:sz w:val="20"/>
        </w:rPr>
        <w:t></w:t>
      </w:r>
      <w:r>
        <w:rPr>
          <w:lang w:val="en-US"/>
        </w:rPr>
        <w:t xml:space="preserve"> versus BSS earth station antenna diameter in the frequency band 11.7-12.75 GHz</w:t>
      </w:r>
    </w:p>
    <w:p>
      <w:pPr>
        <w:pStyle w:val="Normalaftertitle"/>
        <w:rPr/>
      </w:pPr>
      <w:r>
        <w:rPr>
          <w:lang w:val="en-US"/>
        </w:rPr>
        <w:t>The proposed methodology consists of deriving curves by curve-fitting the validation epfd</w:t>
      </w:r>
      <w:r>
        <w:rPr>
          <w:rFonts w:eastAsia="Symbol" w:cs="Symbol" w:ascii="Symbol" w:hAnsi="Symbol"/>
          <w:position w:val="-6"/>
          <w:sz w:val="20"/>
        </w:rPr>
        <w:t></w:t>
      </w:r>
      <w:r>
        <w:rPr>
          <w:lang w:val="en-US"/>
        </w:rPr>
        <w:t xml:space="preserve"> limits given in RR Table 22-1D applicable for the protection of GSO BSS systems with inclination angles less than 2.5º and for earth stations at latitudes below 57.5º. These curves, hereafter referred to as validation limit reference curves, are constructed by linear interpolation between values of epfd</w:t>
      </w:r>
      <w:r>
        <w:rPr>
          <w:rFonts w:eastAsia="Symbol" w:cs="Symbol" w:ascii="Symbol" w:hAnsi="Symbol"/>
          <w:position w:val="-6"/>
          <w:sz w:val="20"/>
        </w:rPr>
        <w:t></w:t>
      </w:r>
      <w:r>
        <w:rPr>
          <w:lang w:val="en-US"/>
        </w:rPr>
        <w:t> (dB) and by logarithmic interpolation between values of percentage of time for which the epfd</w:t>
      </w:r>
      <w:r>
        <w:rPr>
          <w:rFonts w:eastAsia="Symbol" w:cs="Symbol" w:ascii="Symbol" w:hAnsi="Symbol"/>
          <w:position w:val="-6"/>
          <w:sz w:val="20"/>
        </w:rPr>
        <w:t></w:t>
      </w:r>
      <w:r>
        <w:rPr>
          <w:lang w:val="en-US"/>
        </w:rPr>
        <w:t xml:space="preserve"> may be exceeded.</w:t>
      </w:r>
    </w:p>
    <w:p>
      <w:pPr>
        <w:pStyle w:val="Normal"/>
        <w:rPr>
          <w:lang w:val="en-US"/>
        </w:rPr>
      </w:pPr>
      <w:r>
        <w:rPr>
          <w:lang w:val="en-US"/>
        </w:rPr>
        <w:t>These reference validation limits on the basis of which the curve fitting is performed, are described in § 1.1.</w:t>
      </w:r>
    </w:p>
    <w:p>
      <w:pPr>
        <w:pStyle w:val="Normal"/>
        <w:rPr/>
      </w:pPr>
      <w:r>
        <w:rPr>
          <w:lang w:val="en-US"/>
        </w:rPr>
        <w:t>The resulting curves are best approximations and may not completely match the values tabulated in RR Article 22. Examples of such curves for epfd</w:t>
      </w:r>
      <w:r>
        <w:rPr>
          <w:rFonts w:eastAsia="Symbol" w:cs="Symbol" w:ascii="Symbol" w:hAnsi="Symbol"/>
          <w:position w:val="-6"/>
          <w:sz w:val="20"/>
        </w:rPr>
        <w:t></w:t>
      </w:r>
      <w:r>
        <w:rPr>
          <w:lang w:val="en-US"/>
        </w:rPr>
        <w:t xml:space="preserve"> are given in § 1.2.</w:t>
      </w:r>
    </w:p>
    <w:p>
      <w:pPr>
        <w:pStyle w:val="Heading2"/>
        <w:rPr>
          <w:lang w:val="en-US"/>
        </w:rPr>
      </w:pPr>
      <w:r>
        <w:rPr>
          <w:lang w:val="en-US"/>
        </w:rPr>
        <w:t>1.1</w:t>
        <w:tab/>
        <w:t>RR Article 22 validation limits in the frequency band 11.7-12.75 GHz</w:t>
      </w:r>
    </w:p>
    <w:p>
      <w:pPr>
        <w:pStyle w:val="Normal"/>
        <w:rPr/>
      </w:pPr>
      <w:r>
        <w:rPr>
          <w:lang w:val="en-US"/>
        </w:rPr>
        <w:t>The validation limits for the frequency band 11.7-12.75 GHz are given in terms of the percentage of time during which the epfd</w:t>
      </w:r>
      <w:r>
        <w:rPr>
          <w:rFonts w:eastAsia="Symbol" w:cs="Symbol" w:ascii="Symbol" w:hAnsi="Symbol"/>
          <w:position w:val="-6"/>
          <w:sz w:val="20"/>
        </w:rPr>
        <w:t></w:t>
      </w:r>
      <w:r>
        <w:rPr>
          <w:lang w:val="en-US"/>
        </w:rPr>
        <w:t xml:space="preserve"> level may be exceeded. These limits are shown in Table 1.</w:t>
      </w:r>
    </w:p>
    <w:p>
      <w:pPr>
        <w:pStyle w:val="TableNo"/>
        <w:rPr/>
      </w:pPr>
      <w:r>
        <w:rPr/>
        <w:t>TABLE  1</w:t>
      </w:r>
    </w:p>
    <w:p>
      <w:pPr>
        <w:pStyle w:val="Tabletitle"/>
        <w:rPr/>
      </w:pPr>
      <w:r>
        <w:rPr/>
        <w:t>Limits to the epfd</w:t>
      </w:r>
      <w:r>
        <w:rPr>
          <w:rFonts w:eastAsia="Symbol" w:cs="Symbol" w:ascii="Symbol" w:hAnsi="Symbol"/>
          <w:position w:val="-6"/>
          <w:sz w:val="20"/>
        </w:rPr>
        <w:t></w:t>
      </w:r>
      <w:r>
        <w:rPr/>
        <w:t xml:space="preserve"> radiated by non-GSO FSS systems in certain frequency bands into 30 cm, 45 cm, 60 cm, 90 cm, 120 cm, 180 cm, 240 cm and 300 cm BSS antenna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866900"/>
                <wp:effectExtent l="0" t="0" r="0" b="0"/>
                <wp:wrapTopAndBottom/>
                <wp:docPr id="1" name="Frame1"/>
                <a:graphic xmlns:a="http://schemas.openxmlformats.org/drawingml/2006/main">
                  <a:graphicData uri="http://schemas.microsoft.com/office/word/2010/wordprocessingShape">
                    <wps:wsp>
                      <wps:cNvSpPr txBox="1"/>
                      <wps:spPr>
                        <a:xfrm>
                          <a:off x="0" y="0"/>
                          <a:ext cx="6120765" cy="18669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82"/>
                              <w:gridCol w:w="1468"/>
                              <w:gridCol w:w="2714"/>
                              <w:gridCol w:w="1614"/>
                              <w:gridCol w:w="2361"/>
                            </w:tblGrid>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 xml:space="preserve">Frequency </w:t>
                                    <w:br/>
                                    <w:t>band</w:t>
                                    <w:br/>
                                    <w:t>(G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Percentage of time during which epfd</w:t>
                                  </w:r>
                                  <w:r>
                                    <w:rPr>
                                      <w:rFonts w:eastAsia="Symbol" w:cs="Symbol" w:ascii="Symbol" w:hAnsi="Symbol"/>
                                      <w:position w:val="-6"/>
                                      <w:sz w:val="18"/>
                                    </w:rPr>
                                    <w:t></w:t>
                                  </w:r>
                                  <w:r>
                                    <w:rPr>
                                      <w:vertAlign w:val="subscript"/>
                                      <w:lang w:val="en-US"/>
                                    </w:rPr>
                                    <w:t xml:space="preserve"> </w:t>
                                  </w:r>
                                  <w:r>
                                    <w:rPr>
                                      <w:lang w:val="en-US"/>
                                    </w:rPr>
                                    <w:t>level may be exceede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eference</w:t>
                                    <w:br/>
                                    <w:t xml:space="preserve">bandwidth </w:t>
                                    <w:br/>
                                    <w:t>(kHz)</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eference antenna diameter and radiation pattern</w:t>
                                  </w:r>
                                </w:p>
                              </w:tc>
                            </w:tr>
                            <w:tr>
                              <w:trPr/>
                              <w:tc>
                                <w:tcPr>
                                  <w:tcW w:w="1482"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11.7-12.5</w:t>
                                    <w:br/>
                                    <w:t>in Region 1;</w:t>
                                  </w:r>
                                </w:p>
                                <w:p>
                                  <w:pPr>
                                    <w:pStyle w:val="Tabletext"/>
                                    <w:jc w:val="left"/>
                                    <w:rPr>
                                      <w:lang w:val="en-US"/>
                                    </w:rPr>
                                  </w:pPr>
                                  <w:r>
                                    <w:rPr>
                                      <w:lang w:val="en-US"/>
                                    </w:rPr>
                                    <w:t>11.7-12.2 and</w:t>
                                    <w:br/>
                                    <w:t>12.5-12.75</w:t>
                                    <w:br/>
                                    <w:t>in Region 3;</w:t>
                                  </w:r>
                                </w:p>
                                <w:p>
                                  <w:pPr>
                                    <w:pStyle w:val="Tabletext"/>
                                    <w:spacing w:before="40" w:after="40"/>
                                    <w:jc w:val="left"/>
                                    <w:rPr>
                                      <w:lang w:val="en-US"/>
                                    </w:rPr>
                                  </w:pPr>
                                  <w:r>
                                    <w:rPr>
                                      <w:lang w:val="en-US"/>
                                    </w:rPr>
                                    <w:t>12.2-12.7</w:t>
                                    <w:br/>
                                    <w:t>in Re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65.841</w:t>
                                    <w:br/>
                                    <w:t>–165.541</w:t>
                                    <w:br/>
                                    <w:t>–164.041</w:t>
                                    <w:br/>
                                    <w:t>–158.6</w:t>
                                    <w:br/>
                                    <w:t>–158.6</w:t>
                                    <w:br/>
                                    <w:t>–158.33</w:t>
                                    <w:br/>
                                    <w:t>–158.33</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75</w:t>
                                    <w:br/>
                                    <w:t>4.0</w:t>
                                    <w:br/>
                                    <w:t>1.143</w:t>
                                    <w:br/>
                                    <w:t>0.571</w:t>
                                    <w:br/>
                                    <w:t>0.571</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cm</w:t>
                                    <w:br/>
                                    <w:t xml:space="preserve">Recommendation </w:t>
                                    <w:br/>
                                    <w:t>ITU</w:t>
                                    <w:noBreakHyphen/>
                                    <w:t>R BO.1443,</w:t>
                                    <w:br/>
                                    <w:t>Annex 1</w:t>
                                  </w:r>
                                </w:p>
                              </w:tc>
                            </w:tr>
                          </w:tbl>
                        </w:txbxContent>
                      </wps:txbx>
                      <wps:bodyPr anchor="t" lIns="0" tIns="0" rIns="0" bIns="0">
                        <a:noAutofit/>
                      </wps:bodyPr>
                    </wps:wsp>
                  </a:graphicData>
                </a:graphic>
              </wp:anchor>
            </w:drawing>
          </mc:Choice>
          <mc:Fallback>
            <w:pict>
              <v:rect fillcolor="#FFFFFF" style="position:absolute;rotation:-0;width:481.95pt;height:1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82"/>
                        <w:gridCol w:w="1468"/>
                        <w:gridCol w:w="2714"/>
                        <w:gridCol w:w="1614"/>
                        <w:gridCol w:w="2361"/>
                      </w:tblGrid>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 xml:space="preserve">Frequency </w:t>
                              <w:br/>
                              <w:t>band</w:t>
                              <w:br/>
                              <w:t>(G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Percentage of time during which epfd</w:t>
                            </w:r>
                            <w:r>
                              <w:rPr>
                                <w:rFonts w:eastAsia="Symbol" w:cs="Symbol" w:ascii="Symbol" w:hAnsi="Symbol"/>
                                <w:position w:val="-6"/>
                                <w:sz w:val="18"/>
                              </w:rPr>
                              <w:t></w:t>
                            </w:r>
                            <w:r>
                              <w:rPr>
                                <w:vertAlign w:val="subscript"/>
                                <w:lang w:val="en-US"/>
                              </w:rPr>
                              <w:t xml:space="preserve"> </w:t>
                            </w:r>
                            <w:r>
                              <w:rPr>
                                <w:lang w:val="en-US"/>
                              </w:rPr>
                              <w:t>level may be exceede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eference</w:t>
                              <w:br/>
                              <w:t xml:space="preserve">bandwidth </w:t>
                              <w:br/>
                              <w:t>(kHz)</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eference antenna diameter and radiation pattern</w:t>
                            </w:r>
                          </w:p>
                        </w:tc>
                      </w:tr>
                      <w:tr>
                        <w:trPr/>
                        <w:tc>
                          <w:tcPr>
                            <w:tcW w:w="1482"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11.7-12.5</w:t>
                              <w:br/>
                              <w:t>in Region 1;</w:t>
                            </w:r>
                          </w:p>
                          <w:p>
                            <w:pPr>
                              <w:pStyle w:val="Tabletext"/>
                              <w:jc w:val="left"/>
                              <w:rPr>
                                <w:lang w:val="en-US"/>
                              </w:rPr>
                            </w:pPr>
                            <w:r>
                              <w:rPr>
                                <w:lang w:val="en-US"/>
                              </w:rPr>
                              <w:t>11.7-12.2 and</w:t>
                              <w:br/>
                              <w:t>12.5-12.75</w:t>
                              <w:br/>
                              <w:t>in Region 3;</w:t>
                            </w:r>
                          </w:p>
                          <w:p>
                            <w:pPr>
                              <w:pStyle w:val="Tabletext"/>
                              <w:spacing w:before="40" w:after="40"/>
                              <w:jc w:val="left"/>
                              <w:rPr>
                                <w:lang w:val="en-US"/>
                              </w:rPr>
                            </w:pPr>
                            <w:r>
                              <w:rPr>
                                <w:lang w:val="en-US"/>
                              </w:rPr>
                              <w:t>12.2-12.7</w:t>
                              <w:br/>
                              <w:t>in Re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65.841</w:t>
                              <w:br/>
                              <w:t>–165.541</w:t>
                              <w:br/>
                              <w:t>–164.041</w:t>
                              <w:br/>
                              <w:t>–158.6</w:t>
                              <w:br/>
                              <w:t>–158.6</w:t>
                              <w:br/>
                              <w:t>–158.33</w:t>
                              <w:br/>
                              <w:t>–158.33</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75</w:t>
                              <w:br/>
                              <w:t>4.0</w:t>
                              <w:br/>
                              <w:t>1.143</w:t>
                              <w:br/>
                              <w:t>0.571</w:t>
                              <w:br/>
                              <w:t>0.571</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cm</w:t>
                              <w:br/>
                              <w:t xml:space="preserve">Recommendation </w:t>
                              <w:br/>
                              <w:t>ITU</w:t>
                              <w:noBreakHyphen/>
                              <w:t>R BO.1443,</w:t>
                              <w:br/>
                              <w:t>Annex 1</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432800"/>
                <wp:effectExtent l="0" t="0" r="0" b="0"/>
                <wp:wrapTopAndBottom/>
                <wp:docPr id="2" name="Frame2"/>
                <a:graphic xmlns:a="http://schemas.openxmlformats.org/drawingml/2006/main">
                  <a:graphicData uri="http://schemas.microsoft.com/office/word/2010/wordprocessingShape">
                    <wps:wsp>
                      <wps:cNvSpPr txBox="1"/>
                      <wps:spPr>
                        <a:xfrm>
                          <a:off x="0" y="0"/>
                          <a:ext cx="6120765" cy="84328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82"/>
                              <w:gridCol w:w="1468"/>
                              <w:gridCol w:w="2714"/>
                              <w:gridCol w:w="1614"/>
                              <w:gridCol w:w="2361"/>
                            </w:tblGrid>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 xml:space="preserve">Frequency </w:t>
                                    <w:br/>
                                    <w:t>band</w:t>
                                    <w:br/>
                                    <w:t>(G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Percentage of time during which epfd</w:t>
                                  </w:r>
                                  <w:r>
                                    <w:rPr>
                                      <w:rFonts w:eastAsia="Symbol" w:cs="Symbol" w:ascii="Symbol" w:hAnsi="Symbol"/>
                                      <w:position w:val="-6"/>
                                      <w:sz w:val="18"/>
                                    </w:rPr>
                                    <w:t></w:t>
                                  </w:r>
                                  <w:r>
                                    <w:rPr>
                                      <w:vertAlign w:val="subscript"/>
                                      <w:lang w:val="en-US"/>
                                    </w:rPr>
                                    <w:t xml:space="preserve"> </w:t>
                                  </w:r>
                                  <w:r>
                                    <w:rPr>
                                      <w:lang w:val="en-US"/>
                                    </w:rPr>
                                    <w:t>level may be exceede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eference</w:t>
                                    <w:br/>
                                    <w:t xml:space="preserve">bandwidth </w:t>
                                    <w:br/>
                                    <w:t>(kHz)</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eference antenna diameter and radiation pattern</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11.7-12.5</w:t>
                                    <w:br/>
                                    <w:t>in Region 1;</w:t>
                                  </w:r>
                                </w:p>
                                <w:p>
                                  <w:pPr>
                                    <w:pStyle w:val="Tabletext"/>
                                    <w:jc w:val="left"/>
                                    <w:rPr>
                                      <w:lang w:val="en-US"/>
                                    </w:rPr>
                                  </w:pPr>
                                  <w:r>
                                    <w:rPr>
                                      <w:lang w:val="en-US"/>
                                    </w:rPr>
                                    <w:t>11.7-12.2 and</w:t>
                                    <w:br/>
                                    <w:t>12.5-12.75</w:t>
                                    <w:br/>
                                    <w:t>in Region 3;</w:t>
                                  </w:r>
                                </w:p>
                                <w:p>
                                  <w:pPr>
                                    <w:pStyle w:val="Tabletext"/>
                                    <w:spacing w:before="40" w:after="40"/>
                                    <w:jc w:val="left"/>
                                    <w:rPr>
                                      <w:lang w:val="en-US"/>
                                    </w:rPr>
                                  </w:pPr>
                                  <w:r>
                                    <w:rPr>
                                      <w:lang w:val="en-US"/>
                                    </w:rPr>
                                    <w:t>12.2-12.7</w:t>
                                    <w:br/>
                                    <w:t>in Re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75.441</w:t>
                                    <w:br/>
                                    <w:t>–172.441</w:t>
                                    <w:br/>
                                    <w:t>–169.441</w:t>
                                    <w:br/>
                                    <w:t>–164</w:t>
                                    <w:br/>
                                    <w:t>–160.75</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34</w:t>
                                    <w:br/>
                                    <w:t>2.25</w:t>
                                    <w:br/>
                                    <w:t>0.643</w:t>
                                    <w:br/>
                                    <w:t>0.191</w:t>
                                    <w:br/>
                                    <w:t>0.014</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 cm</w:t>
                                    <w:br/>
                                    <w:t xml:space="preserve">Recommendation </w:t>
                                    <w:br/>
                                    <w:t>ITU</w:t>
                                    <w:noBreakHyphen/>
                                    <w:t>R BO.1443,</w:t>
                                    <w:br/>
                                    <w:t>Annex 1</w:t>
                                    <w:br/>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lang w:val="en-US"/>
                                    </w:rPr>
                                  </w:pPr>
                                  <w:r>
                                    <w:rPr>
                                      <w:lang w:val="en-US"/>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76.441</w:t>
                                    <w:br/>
                                    <w:t>–173.191</w:t>
                                    <w:br/>
                                    <w:t>–167.75</w:t>
                                    <w:br/>
                                    <w:t>–162</w:t>
                                    <w:br/>
                                    <w:t>–161</w:t>
                                    <w:br/>
                                    <w:t>–160.2</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2.2</w:t>
                                    <w:br/>
                                    <w:t>0.629</w:t>
                                    <w:br/>
                                    <w:t>0.114</w:t>
                                    <w:br/>
                                    <w:t>0.057</w:t>
                                    <w:br/>
                                    <w:t>0.029</w:t>
                                    <w:br/>
                                    <w:t>0.003</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 cm</w:t>
                                    <w:br/>
                                    <w:t xml:space="preserve">Recommendation </w:t>
                                    <w:br/>
                                    <w:t>ITU</w:t>
                                    <w:noBreakHyphen/>
                                    <w:t>R BO.1443,</w:t>
                                    <w:br/>
                                    <w:t>Annex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lang w:val="en-US"/>
                                    </w:rPr>
                                  </w:pPr>
                                  <w:r>
                                    <w:rPr>
                                      <w:lang w:val="en-US"/>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78.94</w:t>
                                    <w:br/>
                                    <w:t>–178.44</w:t>
                                    <w:br/>
                                    <w:t>–176.44</w:t>
                                    <w:br/>
                                    <w:t>–171</w:t>
                                    <w:br/>
                                    <w:t>–165.5</w:t>
                                    <w:br/>
                                    <w:t>–163</w:t>
                                    <w:br/>
                                    <w:t>–161</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67</w:t>
                                    <w:br/>
                                    <w:t>2.0</w:t>
                                    <w:br/>
                                    <w:t>0.571</w:t>
                                    <w:br/>
                                    <w:t>0.286</w:t>
                                    <w:br/>
                                    <w:t>0.143</w:t>
                                    <w:br/>
                                    <w:t>0.057</w:t>
                                    <w:br/>
                                    <w:t>0.009</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 cm</w:t>
                                    <w:br/>
                                    <w:t xml:space="preserve">Recommendation </w:t>
                                    <w:br/>
                                    <w:t>ITU</w:t>
                                    <w:noBreakHyphen/>
                                    <w:t>R BO.1443,</w:t>
                                    <w:br/>
                                    <w:t>Annex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lang w:val="en-US"/>
                                    </w:rPr>
                                  </w:pPr>
                                  <w:r>
                                    <w:rPr>
                                      <w:lang w:val="en-US"/>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82.44</w:t>
                                    <w:br/>
                                    <w:t>–180.69</w:t>
                                    <w:br/>
                                    <w:t>–179.19</w:t>
                                    <w:br/>
                                    <w:t>–178.44</w:t>
                                    <w:br/>
                                    <w:t>–174.94</w:t>
                                    <w:br/>
                                    <w:t>–173.75</w:t>
                                    <w:br/>
                                    <w:t>–173</w:t>
                                    <w:br/>
                                    <w:t>–169.5</w:t>
                                    <w:br/>
                                    <w:t>–167.8</w:t>
                                    <w:br/>
                                    <w:t>–164</w:t>
                                    <w:br/>
                                    <w:t>–161.9</w:t>
                                    <w:br/>
                                    <w:t>–161</w:t>
                                    <w:br/>
                                    <w:t>–160.4</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10</w:t>
                                    <w:br/>
                                    <w:t>1.1</w:t>
                                    <w:br/>
                                    <w:t>1.1</w:t>
                                    <w:br/>
                                    <w:t>0.5</w:t>
                                    <w:br/>
                                    <w:t>0.32</w:t>
                                    <w:br/>
                                    <w:t>0.32</w:t>
                                    <w:br/>
                                    <w:t>0.15</w:t>
                                    <w:br/>
                                    <w:t>0.085</w:t>
                                    <w:br/>
                                    <w:t>0.06</w:t>
                                    <w:br/>
                                    <w:t>0.03</w:t>
                                    <w:br/>
                                    <w:t>0.01</w:t>
                                    <w:br/>
                                    <w:t>0.002</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0 cm</w:t>
                                    <w:br/>
                                    <w:t xml:space="preserve">Recommendation </w:t>
                                    <w:br/>
                                    <w:t>ITU</w:t>
                                    <w:noBreakHyphen/>
                                    <w:t>R BO.1443,</w:t>
                                    <w:br/>
                                    <w:t>Annex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84.941</w:t>
                                    <w:br/>
                                    <w:t>–184.101</w:t>
                                    <w:br/>
                                    <w:t>–181.691</w:t>
                                    <w:br/>
                                    <w:t>–176.25</w:t>
                                    <w:br/>
                                    <w:t>–163.25</w:t>
                                    <w:br/>
                                    <w:t>–161.5</w:t>
                                    <w:br/>
                                    <w:t>–160.35</w:t>
                                    <w:br/>
                                    <w:t>–160</w:t>
                                    <w:br/>
                                    <w:t>–160</w:t>
                                  </w:r>
                                </w:p>
                              </w:tc>
                              <w:tc>
                                <w:tcPr>
                                  <w:tcW w:w="27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67</w:t>
                                    <w:br/>
                                    <w:t>1.5</w:t>
                                  </w:r>
                                  <w:r>
                                    <w:rPr>
                                      <w:lang w:val="en-US"/>
                                    </w:rPr>
                                    <w:br/>
                                    <w:t>0.429</w:t>
                                    <w:br/>
                                    <w:t>0.054</w:t>
                                    <w:br/>
                                    <w:t>0.026</w:t>
                                    <w:br/>
                                    <w:t>0.007</w:t>
                                    <w:br/>
                                    <w:t>0.001</w:t>
                                    <w:br/>
                                    <w:t>0</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0 cm</w:t>
                                    <w:br/>
                                    <w:t xml:space="preserve">Recommendation </w:t>
                                    <w:br/>
                                    <w:t>ITU</w:t>
                                    <w:noBreakHyphen/>
                                    <w:t>R BO.1443,</w:t>
                                    <w:br/>
                                    <w:t>Annex 1</w:t>
                                  </w:r>
                                </w:p>
                              </w:tc>
                            </w:tr>
                          </w:tbl>
                        </w:txbxContent>
                      </wps:txbx>
                      <wps:bodyPr anchor="t" lIns="0" tIns="0" rIns="0" bIns="0">
                        <a:noAutofit/>
                      </wps:bodyPr>
                    </wps:wsp>
                  </a:graphicData>
                </a:graphic>
              </wp:anchor>
            </w:drawing>
          </mc:Choice>
          <mc:Fallback>
            <w:pict>
              <v:rect fillcolor="#FFFFFF" style="position:absolute;rotation:-0;width:481.95pt;height:6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82"/>
                        <w:gridCol w:w="1468"/>
                        <w:gridCol w:w="2714"/>
                        <w:gridCol w:w="1614"/>
                        <w:gridCol w:w="2361"/>
                      </w:tblGrid>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 xml:space="preserve">Frequency </w:t>
                              <w:br/>
                              <w:t>band</w:t>
                              <w:br/>
                              <w:t>(G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Percentage of time during which epfd</w:t>
                            </w:r>
                            <w:r>
                              <w:rPr>
                                <w:rFonts w:eastAsia="Symbol" w:cs="Symbol" w:ascii="Symbol" w:hAnsi="Symbol"/>
                                <w:position w:val="-6"/>
                                <w:sz w:val="18"/>
                              </w:rPr>
                              <w:t></w:t>
                            </w:r>
                            <w:r>
                              <w:rPr>
                                <w:vertAlign w:val="subscript"/>
                                <w:lang w:val="en-US"/>
                              </w:rPr>
                              <w:t xml:space="preserve"> </w:t>
                            </w:r>
                            <w:r>
                              <w:rPr>
                                <w:lang w:val="en-US"/>
                              </w:rPr>
                              <w:t>level may be exceede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eference</w:t>
                              <w:br/>
                              <w:t xml:space="preserve">bandwidth </w:t>
                              <w:br/>
                              <w:t>(kHz)</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eference antenna diameter and radiation pattern</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11.7-12.5</w:t>
                              <w:br/>
                              <w:t>in Region 1;</w:t>
                            </w:r>
                          </w:p>
                          <w:p>
                            <w:pPr>
                              <w:pStyle w:val="Tabletext"/>
                              <w:jc w:val="left"/>
                              <w:rPr>
                                <w:lang w:val="en-US"/>
                              </w:rPr>
                            </w:pPr>
                            <w:r>
                              <w:rPr>
                                <w:lang w:val="en-US"/>
                              </w:rPr>
                              <w:t>11.7-12.2 and</w:t>
                              <w:br/>
                              <w:t>12.5-12.75</w:t>
                              <w:br/>
                              <w:t>in Region 3;</w:t>
                            </w:r>
                          </w:p>
                          <w:p>
                            <w:pPr>
                              <w:pStyle w:val="Tabletext"/>
                              <w:spacing w:before="40" w:after="40"/>
                              <w:jc w:val="left"/>
                              <w:rPr>
                                <w:lang w:val="en-US"/>
                              </w:rPr>
                            </w:pPr>
                            <w:r>
                              <w:rPr>
                                <w:lang w:val="en-US"/>
                              </w:rPr>
                              <w:t>12.2-12.7</w:t>
                              <w:br/>
                              <w:t>in Re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75.441</w:t>
                              <w:br/>
                              <w:t>–172.441</w:t>
                              <w:br/>
                              <w:t>–169.441</w:t>
                              <w:br/>
                              <w:t>–164</w:t>
                              <w:br/>
                              <w:t>–160.75</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34</w:t>
                              <w:br/>
                              <w:t>2.25</w:t>
                              <w:br/>
                              <w:t>0.643</w:t>
                              <w:br/>
                              <w:t>0.191</w:t>
                              <w:br/>
                              <w:t>0.014</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 cm</w:t>
                              <w:br/>
                              <w:t xml:space="preserve">Recommendation </w:t>
                              <w:br/>
                              <w:t>ITU</w:t>
                              <w:noBreakHyphen/>
                              <w:t>R BO.1443,</w:t>
                              <w:br/>
                              <w:t>Annex 1</w:t>
                              <w:br/>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lang w:val="en-US"/>
                              </w:rPr>
                            </w:pPr>
                            <w:r>
                              <w:rPr>
                                <w:lang w:val="en-US"/>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76.441</w:t>
                              <w:br/>
                              <w:t>–173.191</w:t>
                              <w:br/>
                              <w:t>–167.75</w:t>
                              <w:br/>
                              <w:t>–162</w:t>
                              <w:br/>
                              <w:t>–161</w:t>
                              <w:br/>
                              <w:t>–160.2</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2.2</w:t>
                              <w:br/>
                              <w:t>0.629</w:t>
                              <w:br/>
                              <w:t>0.114</w:t>
                              <w:br/>
                              <w:t>0.057</w:t>
                              <w:br/>
                              <w:t>0.029</w:t>
                              <w:br/>
                              <w:t>0.003</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 cm</w:t>
                              <w:br/>
                              <w:t xml:space="preserve">Recommendation </w:t>
                              <w:br/>
                              <w:t>ITU</w:t>
                              <w:noBreakHyphen/>
                              <w:t>R BO.1443,</w:t>
                              <w:br/>
                              <w:t>Annex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lang w:val="en-US"/>
                              </w:rPr>
                            </w:pPr>
                            <w:r>
                              <w:rPr>
                                <w:lang w:val="en-US"/>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78.94</w:t>
                              <w:br/>
                              <w:t>–178.44</w:t>
                              <w:br/>
                              <w:t>–176.44</w:t>
                              <w:br/>
                              <w:t>–171</w:t>
                              <w:br/>
                              <w:t>–165.5</w:t>
                              <w:br/>
                              <w:t>–163</w:t>
                              <w:br/>
                              <w:t>–161</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67</w:t>
                              <w:br/>
                              <w:t>2.0</w:t>
                              <w:br/>
                              <w:t>0.571</w:t>
                              <w:br/>
                              <w:t>0.286</w:t>
                              <w:br/>
                              <w:t>0.143</w:t>
                              <w:br/>
                              <w:t>0.057</w:t>
                              <w:br/>
                              <w:t>0.009</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 cm</w:t>
                              <w:br/>
                              <w:t xml:space="preserve">Recommendation </w:t>
                              <w:br/>
                              <w:t>ITU</w:t>
                              <w:noBreakHyphen/>
                              <w:t>R BO.1443,</w:t>
                              <w:br/>
                              <w:t>Annex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lang w:val="en-US"/>
                              </w:rPr>
                            </w:pPr>
                            <w:r>
                              <w:rPr>
                                <w:lang w:val="en-US"/>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82.44</w:t>
                              <w:br/>
                              <w:t>–180.69</w:t>
                              <w:br/>
                              <w:t>–179.19</w:t>
                              <w:br/>
                              <w:t>–178.44</w:t>
                              <w:br/>
                              <w:t>–174.94</w:t>
                              <w:br/>
                              <w:t>–173.75</w:t>
                              <w:br/>
                              <w:t>–173</w:t>
                              <w:br/>
                              <w:t>–169.5</w:t>
                              <w:br/>
                              <w:t>–167.8</w:t>
                              <w:br/>
                              <w:t>–164</w:t>
                              <w:br/>
                              <w:t>–161.9</w:t>
                              <w:br/>
                              <w:t>–161</w:t>
                              <w:br/>
                              <w:t>–160.4</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10</w:t>
                              <w:br/>
                              <w:t>1.1</w:t>
                              <w:br/>
                              <w:t>1.1</w:t>
                              <w:br/>
                              <w:t>0.5</w:t>
                              <w:br/>
                              <w:t>0.32</w:t>
                              <w:br/>
                              <w:t>0.32</w:t>
                              <w:br/>
                              <w:t>0.15</w:t>
                              <w:br/>
                              <w:t>0.085</w:t>
                              <w:br/>
                              <w:t>0.06</w:t>
                              <w:br/>
                              <w:t>0.03</w:t>
                              <w:br/>
                              <w:t>0.01</w:t>
                              <w:br/>
                              <w:t>0.002</w:t>
                              <w:br/>
                              <w:t>0</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0 cm</w:t>
                              <w:br/>
                              <w:t xml:space="preserve">Recommendation </w:t>
                              <w:br/>
                              <w:t>ITU</w:t>
                              <w:noBreakHyphen/>
                              <w:t>R BO.1443,</w:t>
                              <w:br/>
                              <w:t>Annex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84.941</w:t>
                              <w:br/>
                              <w:t>–184.101</w:t>
                              <w:br/>
                              <w:t>–181.691</w:t>
                              <w:br/>
                              <w:t>–176.25</w:t>
                              <w:br/>
                              <w:t>–163.25</w:t>
                              <w:br/>
                              <w:t>–161.5</w:t>
                              <w:br/>
                              <w:t>–160.35</w:t>
                              <w:br/>
                              <w:t>–160</w:t>
                              <w:br/>
                              <w:t>–160</w:t>
                            </w:r>
                          </w:p>
                        </w:tc>
                        <w:tc>
                          <w:tcPr>
                            <w:tcW w:w="27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67</w:t>
                              <w:br/>
                              <w:t>1.5</w:t>
                            </w:r>
                            <w:r>
                              <w:rPr>
                                <w:lang w:val="en-US"/>
                              </w:rPr>
                              <w:br/>
                              <w:t>0.429</w:t>
                              <w:br/>
                              <w:t>0.054</w:t>
                              <w:br/>
                              <w:t>0.026</w:t>
                              <w:br/>
                              <w:t>0.007</w:t>
                              <w:br/>
                              <w:t>0.001</w:t>
                              <w:br/>
                              <w:t>0</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0 cm</w:t>
                              <w:br/>
                              <w:t xml:space="preserve">Recommendation </w:t>
                              <w:br/>
                              <w:t>ITU</w:t>
                              <w:noBreakHyphen/>
                              <w:t>R BO.1443,</w:t>
                              <w:br/>
                              <w:t>Annex 1</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592830"/>
                <wp:effectExtent l="0" t="0" r="0" b="0"/>
                <wp:wrapTopAndBottom/>
                <wp:docPr id="3" name="Frame3"/>
                <a:graphic xmlns:a="http://schemas.openxmlformats.org/drawingml/2006/main">
                  <a:graphicData uri="http://schemas.microsoft.com/office/word/2010/wordprocessingShape">
                    <wps:wsp>
                      <wps:cNvSpPr txBox="1"/>
                      <wps:spPr>
                        <a:xfrm>
                          <a:off x="0" y="0"/>
                          <a:ext cx="6120765" cy="35928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82"/>
                              <w:gridCol w:w="1468"/>
                              <w:gridCol w:w="2714"/>
                              <w:gridCol w:w="1614"/>
                              <w:gridCol w:w="2361"/>
                            </w:tblGrid>
                            <w:tr>
                              <w:trPr/>
                              <w:tc>
                                <w:tcPr>
                                  <w:tcW w:w="148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 xml:space="preserve">Frequency </w:t>
                                    <w:br/>
                                    <w:t>band</w:t>
                                    <w:br/>
                                    <w:t>(G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n-US"/>
                                    </w:rPr>
                                    <w:t>Percentage of time during which epfd</w:t>
                                  </w:r>
                                  <w:r>
                                    <w:rPr>
                                      <w:rFonts w:eastAsia="Symbol" w:cs="Symbol" w:ascii="Symbol" w:hAnsi="Symbol"/>
                                      <w:position w:val="-6"/>
                                      <w:sz w:val="18"/>
                                    </w:rPr>
                                    <w:t></w:t>
                                  </w:r>
                                  <w:r>
                                    <w:rPr>
                                      <w:vertAlign w:val="subscript"/>
                                      <w:lang w:val="en-US"/>
                                    </w:rPr>
                                    <w:t xml:space="preserve"> </w:t>
                                  </w:r>
                                  <w:r>
                                    <w:rPr>
                                      <w:lang w:val="en-US"/>
                                    </w:rPr>
                                    <w:t>level may be exceeded</w:t>
                                  </w:r>
                                </w:p>
                              </w:tc>
                              <w:tc>
                                <w:tcPr>
                                  <w:tcW w:w="161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Reference</w:t>
                                    <w:br/>
                                    <w:t xml:space="preserve">bandwidth </w:t>
                                    <w:br/>
                                    <w:t>(kHz)</w:t>
                                  </w:r>
                                </w:p>
                              </w:tc>
                              <w:tc>
                                <w:tcPr>
                                  <w:tcW w:w="236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Reference antenna diameter and radiation pattern</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11.7-12.5</w:t>
                                    <w:br/>
                                    <w:t>in Region 1;</w:t>
                                  </w:r>
                                </w:p>
                                <w:p>
                                  <w:pPr>
                                    <w:pStyle w:val="Tabletext"/>
                                    <w:jc w:val="left"/>
                                    <w:rPr>
                                      <w:lang w:val="en-US"/>
                                    </w:rPr>
                                  </w:pPr>
                                  <w:r>
                                    <w:rPr>
                                      <w:lang w:val="en-US"/>
                                    </w:rPr>
                                    <w:t>11.7-12.2 and 12.5-12.75</w:t>
                                    <w:br/>
                                    <w:t>in Region 3;</w:t>
                                  </w:r>
                                </w:p>
                                <w:p>
                                  <w:pPr>
                                    <w:pStyle w:val="Tabletext"/>
                                    <w:spacing w:before="40" w:after="40"/>
                                    <w:jc w:val="left"/>
                                    <w:rPr>
                                      <w:lang w:val="en-US"/>
                                    </w:rPr>
                                  </w:pPr>
                                  <w:r>
                                    <w:rPr>
                                      <w:lang w:val="en-US"/>
                                    </w:rPr>
                                    <w:t>12.2-12.7</w:t>
                                    <w:br/>
                                    <w:t>in Region 2</w:t>
                                  </w:r>
                                </w:p>
                              </w:tc>
                              <w:tc>
                                <w:tcPr>
                                  <w:tcW w:w="1468"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87.441</w:t>
                                    <w:br/>
                                    <w:t>–186.341</w:t>
                                    <w:br/>
                                    <w:t>–183.441</w:t>
                                    <w:br/>
                                    <w:t>–178</w:t>
                                    <w:br/>
                                    <w:t>–164.4</w:t>
                                    <w:br/>
                                    <w:t>–161.9</w:t>
                                    <w:br/>
                                    <w:t>–160.5</w:t>
                                    <w:br/>
                                    <w:t>–160</w:t>
                                    <w:br/>
                                    <w:t>–160</w:t>
                                  </w:r>
                                </w:p>
                              </w:tc>
                              <w:tc>
                                <w:tcPr>
                                  <w:tcW w:w="2714"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67</w:t>
                                    <w:br/>
                                    <w:t>0.75</w:t>
                                    <w:br/>
                                    <w:t>0.214</w:t>
                                    <w:br/>
                                    <w:t>0.043</w:t>
                                    <w:br/>
                                    <w:t>0.017</w:t>
                                    <w:br/>
                                    <w:t>0.006</w:t>
                                    <w:br/>
                                    <w:t>0.001</w:t>
                                    <w:br/>
                                    <w:t>0</w:t>
                                  </w:r>
                                </w:p>
                              </w:tc>
                              <w:tc>
                                <w:tcPr>
                                  <w:tcW w:w="161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lang w:val="en-US"/>
                                    </w:rPr>
                                  </w:pPr>
                                  <w:r>
                                    <w:rPr>
                                      <w:lang w:val="en-US"/>
                                    </w:rPr>
                                    <w:t>40</w:t>
                                  </w:r>
                                </w:p>
                              </w:tc>
                              <w:tc>
                                <w:tcPr>
                                  <w:tcW w:w="2361"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lang w:val="en-US"/>
                                    </w:rPr>
                                  </w:pPr>
                                  <w:r>
                                    <w:rPr>
                                      <w:lang w:val="en-US"/>
                                    </w:rPr>
                                    <w:t>240 cm</w:t>
                                    <w:br/>
                                    <w:t xml:space="preserve">Recommendation </w:t>
                                    <w:br/>
                                    <w:t>ITU</w:t>
                                    <w:noBreakHyphen/>
                                    <w:t>R BO.1443,</w:t>
                                    <w:br/>
                                    <w:t>Annex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szCs w:val="22"/>
                                      <w:lang w:val="en-US"/>
                                    </w:rPr>
                                  </w:pPr>
                                  <w:r>
                                    <w:rPr>
                                      <w:szCs w:val="22"/>
                                      <w:lang w:val="en-US"/>
                                    </w:rPr>
                                  </w:r>
                                </w:p>
                              </w:tc>
                              <w:tc>
                                <w:tcPr>
                                  <w:tcW w:w="146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91.941</w:t>
                                    <w:br/>
                                    <w:t>–189.441</w:t>
                                    <w:br/>
                                    <w:t>–185.941</w:t>
                                    <w:br/>
                                    <w:t>–180.5</w:t>
                                    <w:br/>
                                    <w:t>–173</w:t>
                                    <w:br/>
                                    <w:t>–167</w:t>
                                    <w:br/>
                                    <w:t>–162</w:t>
                                    <w:br/>
                                    <w:t>–160</w:t>
                                    <w:br/>
                                    <w:t>–160</w:t>
                                  </w:r>
                                </w:p>
                              </w:tc>
                              <w:tc>
                                <w:tcPr>
                                  <w:tcW w:w="271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67</w:t>
                                    <w:br/>
                                    <w:t>0.5</w:t>
                                    <w:br/>
                                    <w:t>0.143</w:t>
                                    <w:br/>
                                    <w:t>0.086</w:t>
                                    <w:br/>
                                    <w:t>0.049</w:t>
                                    <w:br/>
                                    <w:t>0.017</w:t>
                                    <w:br/>
                                    <w:t>0.009</w:t>
                                    <w:br/>
                                    <w:t>0</w:t>
                                  </w:r>
                                </w:p>
                              </w:tc>
                              <w:tc>
                                <w:tcPr>
                                  <w:tcW w:w="16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300 cm</w:t>
                                    <w:br/>
                                    <w:t xml:space="preserve">Recommendation </w:t>
                                    <w:br/>
                                    <w:t>ITU</w:t>
                                    <w:noBreakHyphen/>
                                    <w:t>R BO.1443,</w:t>
                                    <w:br/>
                                    <w:t>Annex 1</w:t>
                                  </w:r>
                                </w:p>
                              </w:tc>
                            </w:tr>
                          </w:tbl>
                        </w:txbxContent>
                      </wps:txbx>
                      <wps:bodyPr anchor="t" lIns="0" tIns="0" rIns="0" bIns="0">
                        <a:noAutofit/>
                      </wps:bodyPr>
                    </wps:wsp>
                  </a:graphicData>
                </a:graphic>
              </wp:anchor>
            </w:drawing>
          </mc:Choice>
          <mc:Fallback>
            <w:pict>
              <v:rect fillcolor="#FFFFFF" style="position:absolute;rotation:-0;width:481.95pt;height:28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82"/>
                        <w:gridCol w:w="1468"/>
                        <w:gridCol w:w="2714"/>
                        <w:gridCol w:w="1614"/>
                        <w:gridCol w:w="2361"/>
                      </w:tblGrid>
                      <w:tr>
                        <w:trPr/>
                        <w:tc>
                          <w:tcPr>
                            <w:tcW w:w="148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 xml:space="preserve">Frequency </w:t>
                              <w:br/>
                              <w:t>band</w:t>
                              <w:br/>
                              <w:t>(G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n-US"/>
                              </w:rPr>
                              <w:t>Percentage of time during which epfd</w:t>
                            </w:r>
                            <w:r>
                              <w:rPr>
                                <w:rFonts w:eastAsia="Symbol" w:cs="Symbol" w:ascii="Symbol" w:hAnsi="Symbol"/>
                                <w:position w:val="-6"/>
                                <w:sz w:val="18"/>
                              </w:rPr>
                              <w:t></w:t>
                            </w:r>
                            <w:r>
                              <w:rPr>
                                <w:vertAlign w:val="subscript"/>
                                <w:lang w:val="en-US"/>
                              </w:rPr>
                              <w:t xml:space="preserve"> </w:t>
                            </w:r>
                            <w:r>
                              <w:rPr>
                                <w:lang w:val="en-US"/>
                              </w:rPr>
                              <w:t>level may be exceeded</w:t>
                            </w:r>
                          </w:p>
                        </w:tc>
                        <w:tc>
                          <w:tcPr>
                            <w:tcW w:w="161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Reference</w:t>
                              <w:br/>
                              <w:t xml:space="preserve">bandwidth </w:t>
                              <w:br/>
                              <w:t>(kHz)</w:t>
                            </w:r>
                          </w:p>
                        </w:tc>
                        <w:tc>
                          <w:tcPr>
                            <w:tcW w:w="236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Reference antenna diameter and radiation pattern</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11.7-12.5</w:t>
                              <w:br/>
                              <w:t>in Region 1;</w:t>
                            </w:r>
                          </w:p>
                          <w:p>
                            <w:pPr>
                              <w:pStyle w:val="Tabletext"/>
                              <w:jc w:val="left"/>
                              <w:rPr>
                                <w:lang w:val="en-US"/>
                              </w:rPr>
                            </w:pPr>
                            <w:r>
                              <w:rPr>
                                <w:lang w:val="en-US"/>
                              </w:rPr>
                              <w:t>11.7-12.2 and 12.5-12.75</w:t>
                              <w:br/>
                              <w:t>in Region 3;</w:t>
                            </w:r>
                          </w:p>
                          <w:p>
                            <w:pPr>
                              <w:pStyle w:val="Tabletext"/>
                              <w:spacing w:before="40" w:after="40"/>
                              <w:jc w:val="left"/>
                              <w:rPr>
                                <w:lang w:val="en-US"/>
                              </w:rPr>
                            </w:pPr>
                            <w:r>
                              <w:rPr>
                                <w:lang w:val="en-US"/>
                              </w:rPr>
                              <w:t>12.2-12.7</w:t>
                              <w:br/>
                              <w:t>in Region 2</w:t>
                            </w:r>
                          </w:p>
                        </w:tc>
                        <w:tc>
                          <w:tcPr>
                            <w:tcW w:w="1468"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87.441</w:t>
                              <w:br/>
                              <w:t>–186.341</w:t>
                              <w:br/>
                              <w:t>–183.441</w:t>
                              <w:br/>
                              <w:t>–178</w:t>
                              <w:br/>
                              <w:t>–164.4</w:t>
                              <w:br/>
                              <w:t>–161.9</w:t>
                              <w:br/>
                              <w:t>–160.5</w:t>
                              <w:br/>
                              <w:t>–160</w:t>
                              <w:br/>
                              <w:t>–160</w:t>
                            </w:r>
                          </w:p>
                        </w:tc>
                        <w:tc>
                          <w:tcPr>
                            <w:tcW w:w="2714"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67</w:t>
                              <w:br/>
                              <w:t>0.75</w:t>
                              <w:br/>
                              <w:t>0.214</w:t>
                              <w:br/>
                              <w:t>0.043</w:t>
                              <w:br/>
                              <w:t>0.017</w:t>
                              <w:br/>
                              <w:t>0.006</w:t>
                              <w:br/>
                              <w:t>0.001</w:t>
                              <w:br/>
                              <w:t>0</w:t>
                            </w:r>
                          </w:p>
                        </w:tc>
                        <w:tc>
                          <w:tcPr>
                            <w:tcW w:w="161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lang w:val="en-US"/>
                              </w:rPr>
                            </w:pPr>
                            <w:r>
                              <w:rPr>
                                <w:lang w:val="en-US"/>
                              </w:rPr>
                              <w:t>40</w:t>
                            </w:r>
                          </w:p>
                        </w:tc>
                        <w:tc>
                          <w:tcPr>
                            <w:tcW w:w="2361"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lang w:val="en-US"/>
                              </w:rPr>
                            </w:pPr>
                            <w:r>
                              <w:rPr>
                                <w:lang w:val="en-US"/>
                              </w:rPr>
                              <w:t>240 cm</w:t>
                              <w:br/>
                              <w:t xml:space="preserve">Recommendation </w:t>
                              <w:br/>
                              <w:t>ITU</w:t>
                              <w:noBreakHyphen/>
                              <w:t>R BO.1443,</w:t>
                              <w:br/>
                              <w:t>Annex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szCs w:val="22"/>
                                <w:lang w:val="en-US"/>
                              </w:rPr>
                            </w:pPr>
                            <w:r>
                              <w:rPr>
                                <w:szCs w:val="22"/>
                                <w:lang w:val="en-US"/>
                              </w:rPr>
                            </w:r>
                          </w:p>
                        </w:tc>
                        <w:tc>
                          <w:tcPr>
                            <w:tcW w:w="146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w:t>
                            </w:r>
                            <w:r>
                              <w:rPr>
                                <w:lang w:val="en-US"/>
                              </w:rPr>
                              <w:t>191.941</w:t>
                              <w:br/>
                              <w:t>–189.441</w:t>
                              <w:br/>
                              <w:t>–185.941</w:t>
                              <w:br/>
                              <w:t>–180.5</w:t>
                              <w:br/>
                              <w:t>–173</w:t>
                              <w:br/>
                              <w:t>–167</w:t>
                              <w:br/>
                              <w:t>–162</w:t>
                              <w:br/>
                              <w:t>–160</w:t>
                              <w:br/>
                              <w:t>–160</w:t>
                            </w:r>
                          </w:p>
                        </w:tc>
                        <w:tc>
                          <w:tcPr>
                            <w:tcW w:w="271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lang w:val="en-US"/>
                              </w:rPr>
                            </w:pPr>
                            <w:r>
                              <w:rPr>
                                <w:color w:val="000000"/>
                                <w:lang w:val="en-US"/>
                              </w:rPr>
                              <w:t>100</w:t>
                              <w:br/>
                              <w:t>67</w:t>
                              <w:br/>
                              <w:t>0.5</w:t>
                              <w:br/>
                              <w:t>0.143</w:t>
                              <w:br/>
                              <w:t>0.086</w:t>
                              <w:br/>
                              <w:t>0.049</w:t>
                              <w:br/>
                              <w:t>0.017</w:t>
                              <w:br/>
                              <w:t>0.009</w:t>
                              <w:br/>
                              <w:t>0</w:t>
                            </w:r>
                          </w:p>
                        </w:tc>
                        <w:tc>
                          <w:tcPr>
                            <w:tcW w:w="16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40</w:t>
                            </w:r>
                          </w:p>
                        </w:tc>
                        <w:tc>
                          <w:tcPr>
                            <w:tcW w:w="23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300 cm</w:t>
                              <w:br/>
                              <w:t xml:space="preserve">Recommendation </w:t>
                              <w:br/>
                              <w:t>ITU</w:t>
                              <w:noBreakHyphen/>
                              <w:t>R BO.1443,</w:t>
                              <w:br/>
                              <w:t>Annex 1</w:t>
                            </w:r>
                          </w:p>
                        </w:tc>
                      </w:tr>
                    </w:tbl>
                  </w:txbxContent>
                </v:textbox>
                <w10:wrap type="topAndBottom"/>
              </v:rect>
            </w:pict>
          </mc:Fallback>
        </mc:AlternateContent>
      </w:r>
    </w:p>
    <w:p>
      <w:pPr>
        <w:pStyle w:val="Heading2"/>
        <w:rPr>
          <w:lang w:val="en-US"/>
        </w:rPr>
      </w:pPr>
      <w:r>
        <w:rPr>
          <w:lang w:val="en-US"/>
        </w:rPr>
        <w:t>1.2</w:t>
        <w:tab/>
        <w:t>Continuous curves for validation limits in the frequency band 11.7</w:t>
        <w:noBreakHyphen/>
        <w:t xml:space="preserve">12.75 GHz </w:t>
      </w:r>
    </w:p>
    <w:p>
      <w:pPr>
        <w:pStyle w:val="Normal"/>
        <w:rPr/>
      </w:pPr>
      <w:r>
        <w:rPr>
          <w:lang w:val="en-US"/>
        </w:rPr>
        <w:t>Example continuous curves for epfd</w:t>
      </w:r>
      <w:r>
        <w:rPr>
          <w:rFonts w:eastAsia="Symbol" w:cs="Symbol" w:ascii="Symbol" w:hAnsi="Symbol"/>
          <w:position w:val="-6"/>
          <w:sz w:val="20"/>
        </w:rPr>
        <w:t></w:t>
      </w:r>
      <w:r>
        <w:rPr>
          <w:lang w:val="en-US"/>
        </w:rPr>
        <w:t xml:space="preserve"> (dB(W/(m</w:t>
      </w:r>
      <w:r>
        <w:rPr>
          <w:vertAlign w:val="superscript"/>
          <w:lang w:val="en-US"/>
        </w:rPr>
        <w:t>2</w:t>
      </w:r>
      <w:r>
        <w:rPr>
          <w:lang w:val="en-US"/>
        </w:rPr>
        <w:t xml:space="preserve"> · 40 kHz))), in the 11.7-12.75 GHz frequency band can be defined by the following sigmoid function, for antenna diameters in the range 0.3 to 3 m:</w:t>
      </w:r>
    </w:p>
    <w:p>
      <w:pPr>
        <w:pStyle w:val="Equation"/>
        <w:rPr/>
      </w:pPr>
      <w:r>
        <w:rPr>
          <w:lang w:val="en-US"/>
        </w:rPr>
        <w:tab/>
      </w:r>
      <w:r>
        <w:rPr/>
      </w:r>
      <m:oMath xmlns:m="http://schemas.openxmlformats.org/officeDocument/2006/math">
        <m:eqArr>
          <m:e>
            <m:sSub>
              <m:e>
                <m:r>
                  <m:rPr>
                    <m:lit/>
                    <m:nor/>
                  </m:rPr>
                  <w:rPr>
                    <w:rFonts w:ascii="Cambria Math" w:hAnsi="Cambria Math"/>
                  </w:rPr>
                  <m:t xml:space="preserve">epfd</m:t>
                </m:r>
              </m:e>
              <m: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den>
                            </m:f>
                          </m:e>
                        </m:d>
                      </m:den>
                    </m:f>
                    <m:r>
                      <m:t xml:space="preserve"> </m:t>
                    </m:r>
                    <m:r>
                      <m:rPr>
                        <m:lit/>
                        <m:nor/>
                      </m:rPr>
                      <w:rPr>
                        <w:rFonts w:ascii="Cambria Math" w:hAnsi="Cambria Math"/>
                      </w:rPr>
                      <m:t xml:space="preserve">for</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d>
              </m:e>
            </m:eqArr>
          </m:e>
          <m:e/>
        </m:eqArr>
      </m:oMath>
      <w:r>
        <w:rPr>
          <w:lang w:val="en-US"/>
        </w:rPr>
        <w:tab/>
        <w:t>(1)</w:t>
      </w:r>
    </w:p>
    <w:p>
      <w:pPr>
        <w:pStyle w:val="Normalaftertitle"/>
        <w:spacing w:before="120" w:after="0"/>
        <w:rPr>
          <w:lang w:val="en-US"/>
        </w:rPr>
      </w:pPr>
      <w:r>
        <w:rPr>
          <w:lang w:val="en-US"/>
        </w:rPr>
        <w:t>and with the constraint that</w:t>
      </w:r>
    </w:p>
    <w:p>
      <w:pPr>
        <w:pStyle w:val="Equation"/>
        <w:rPr/>
      </w:pPr>
      <w:r>
        <w:rPr>
          <w:lang w:val="en-US"/>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d>
          </m:e>
        </m:eqArr>
      </m:oMath>
      <w:r>
        <w:rPr>
          <w:lang w:val="en-US"/>
        </w:rPr>
        <w:tab/>
        <w:t>(2)</w:t>
      </w:r>
    </w:p>
    <w:p>
      <w:pPr>
        <w:pStyle w:val="Normal"/>
        <w:rPr>
          <w:lang w:val="en-US"/>
        </w:rPr>
      </w:pPr>
      <w:r>
        <w:rPr>
          <w:lang w:val="en-US"/>
        </w:rPr>
        <w:t>where:</w:t>
        <w:tab/>
      </w:r>
    </w:p>
    <w:p>
      <w:pPr>
        <w:pStyle w:val="Equationlegend"/>
        <w:rPr/>
      </w:pPr>
      <w:r>
        <w:rPr/>
        <w:tab/>
      </w:r>
      <w:r>
        <w:rPr>
          <w:i/>
          <w:iCs/>
        </w:rPr>
        <w:t>D</w:t>
      </w:r>
      <w:r>
        <w:rPr>
          <w:i/>
          <w:iCs/>
          <w:sz w:val="12"/>
        </w:rPr>
        <w:t> </w:t>
      </w:r>
      <w:r>
        <w:rPr/>
        <w:t xml:space="preserve">: </w:t>
        <w:tab/>
        <w:t>antenna diameter (m)</w:t>
      </w:r>
    </w:p>
    <w:p>
      <w:pPr>
        <w:pStyle w:val="Equationlegend"/>
        <w:rPr/>
      </w:pPr>
      <w:r>
        <w:rPr/>
        <w:tab/>
      </w:r>
      <w:r>
        <w:rPr>
          <w:i/>
          <w:iCs/>
        </w:rPr>
        <w:t>p</w:t>
      </w:r>
      <w:r>
        <w:rPr>
          <w:i/>
          <w:iCs/>
          <w:sz w:val="12"/>
        </w:rPr>
        <w:t> </w:t>
      </w:r>
      <w:r>
        <w:rPr/>
        <w:t xml:space="preserve">: </w:t>
        <w:tab/>
        <w:t>percentage of time that the value of epfd</w:t>
      </w:r>
      <w:r>
        <w:rPr>
          <w:rFonts w:eastAsia="Symbol" w:cs="Symbol" w:ascii="Symbol" w:hAnsi="Symbol"/>
          <w:position w:val="-6"/>
          <w:sz w:val="20"/>
        </w:rPr>
        <w:t></w:t>
      </w:r>
      <w:r>
        <w:rPr/>
        <w:t xml:space="preserve"> may be exceeded, and</w:t>
      </w:r>
    </w:p>
    <w:p>
      <w:pPr>
        <w:pStyle w:val="Normal"/>
        <w:rPr/>
      </w:pPr>
      <w:r>
        <w:rPr>
          <w:lang w:val="en-US"/>
        </w:rPr>
        <w:t xml:space="preserve">the coefficients </w:t>
      </w:r>
      <w:r>
        <w:rPr>
          <w:i/>
          <w:iCs/>
          <w:lang w:val="en-US"/>
        </w:rPr>
        <w:t>B</w:t>
      </w:r>
      <w:r>
        <w:rPr>
          <w:lang w:val="en-US"/>
        </w:rPr>
        <w:t>(</w:t>
      </w:r>
      <w:r>
        <w:rPr>
          <w:i/>
          <w:iCs/>
          <w:lang w:val="en-US"/>
        </w:rPr>
        <w:t>D</w:t>
      </w:r>
      <w:r>
        <w:rPr>
          <w:lang w:val="en-US"/>
        </w:rPr>
        <w:t>),</w:t>
      </w:r>
      <w:r>
        <w:rPr>
          <w:i/>
          <w:iCs/>
          <w:lang w:val="en-US"/>
        </w:rPr>
        <w:t xml:space="preserve"> T</w:t>
      </w:r>
      <w:r>
        <w:rPr>
          <w:lang w:val="en-US"/>
        </w:rPr>
        <w:t>(</w:t>
      </w:r>
      <w:r>
        <w:rPr>
          <w:i/>
          <w:iCs/>
          <w:lang w:val="en-US"/>
        </w:rPr>
        <w:t>D</w:t>
      </w:r>
      <w:r>
        <w:rPr>
          <w:lang w:val="en-US"/>
        </w:rPr>
        <w:t>),</w:t>
      </w:r>
      <w:r>
        <w:rPr>
          <w:i/>
          <w:iCs/>
          <w:lang w:val="en-US"/>
        </w:rPr>
        <w:t xml:space="preserve"> V</w:t>
      </w:r>
      <w:r>
        <w:rPr>
          <w:lang w:val="en-US"/>
        </w:rPr>
        <w:t>(</w:t>
      </w:r>
      <w:r>
        <w:rPr>
          <w:i/>
          <w:iCs/>
          <w:lang w:val="en-US"/>
        </w:rPr>
        <w:t>D</w:t>
      </w:r>
      <w:r>
        <w:rPr>
          <w:lang w:val="en-US"/>
        </w:rPr>
        <w:t xml:space="preserve">), </w:t>
      </w:r>
      <w:r>
        <w:rPr>
          <w:i/>
          <w:iCs/>
          <w:lang w:val="en-US"/>
        </w:rPr>
        <w:t>S</w:t>
      </w:r>
      <w:r>
        <w:rPr>
          <w:lang w:val="en-US"/>
        </w:rPr>
        <w:t>(</w:t>
      </w:r>
      <w:r>
        <w:rPr>
          <w:i/>
          <w:iCs/>
          <w:lang w:val="en-US"/>
        </w:rPr>
        <w:t>D</w:t>
      </w:r>
      <w:r>
        <w:rPr>
          <w:lang w:val="en-US"/>
        </w:rPr>
        <w:t xml:space="preserve">) and </w:t>
      </w:r>
      <w:r>
        <w:rPr>
          <w:i/>
          <w:iCs/>
          <w:lang w:val="en-US"/>
        </w:rPr>
        <w:t>a</w:t>
      </w:r>
      <w:r>
        <w:rPr>
          <w:i/>
          <w:iCs/>
          <w:position w:val="-6"/>
          <w:sz w:val="20"/>
          <w:lang w:val="en-US"/>
        </w:rPr>
        <w:t>i</w:t>
      </w:r>
      <w:r>
        <w:rPr>
          <w:lang w:val="en-US"/>
        </w:rPr>
        <w:t>(</w:t>
      </w:r>
      <w:r>
        <w:rPr>
          <w:i/>
          <w:iCs/>
          <w:lang w:val="en-US"/>
        </w:rPr>
        <w:t>D</w:t>
      </w:r>
      <w:r>
        <w:rPr>
          <w:lang w:val="en-US"/>
        </w:rPr>
        <w:t>) are given in Table 2 for the antenna sizes specified in RR Table 22-1D. For other antenna sizes, the coefficients are linearly interpolated between the values for antenna sizes enclosing the desired one.</w:t>
      </w:r>
      <w:r>
        <w:br w:type="page"/>
      </w:r>
    </w:p>
    <w:p>
      <w:pPr>
        <w:pStyle w:val="TableNo"/>
        <w:rPr/>
      </w:pPr>
      <w:r>
        <w:rPr/>
        <w:t>TABLE  2</w:t>
      </w:r>
    </w:p>
    <w:p>
      <w:pPr>
        <w:pStyle w:val="Tabletitle"/>
        <w:rPr/>
      </w:pPr>
      <w:r>
        <w:rPr/>
        <w:t>Curve fitting parameters for antenna sizes specified in RR Table 22-1D</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2063115"/>
                <wp:effectExtent l="0" t="0" r="0" b="0"/>
                <wp:wrapTopAndBottom/>
                <wp:docPr id="4" name="Frame4"/>
                <a:graphic xmlns:a="http://schemas.openxmlformats.org/drawingml/2006/main">
                  <a:graphicData uri="http://schemas.microsoft.com/office/word/2010/wordprocessingShape">
                    <wps:wsp>
                      <wps:cNvSpPr txBox="1"/>
                      <wps:spPr>
                        <a:xfrm>
                          <a:off x="0" y="0"/>
                          <a:ext cx="6120765" cy="2063115"/>
                        </a:xfrm>
                        <a:prstGeom prst="rect"/>
                        <a:solidFill>
                          <a:srgbClr val="FFFFFF">
                            <a:alpha val="0"/>
                          </a:srgbClr>
                        </a:solidFill>
                      </wps:spPr>
                      <wps:txbx>
                        <w:txbxContent>
                          <w:tbl>
                            <w:tblPr>
                              <w:tblW w:w="9639" w:type="dxa"/>
                              <w:jc w:val="left"/>
                              <w:tblInd w:w="-5" w:type="dxa"/>
                              <w:tblLayout w:type="fixed"/>
                              <w:tblCellMar>
                                <w:top w:w="0" w:type="dxa"/>
                                <w:left w:w="85" w:type="dxa"/>
                                <w:bottom w:w="0" w:type="dxa"/>
                                <w:right w:w="85" w:type="dxa"/>
                              </w:tblCellMar>
                            </w:tblPr>
                            <w:tblGrid>
                              <w:gridCol w:w="1019"/>
                              <w:gridCol w:w="742"/>
                              <w:gridCol w:w="743"/>
                              <w:gridCol w:w="723"/>
                              <w:gridCol w:w="797"/>
                              <w:gridCol w:w="723"/>
                              <w:gridCol w:w="849"/>
                              <w:gridCol w:w="1269"/>
                              <w:gridCol w:w="1139"/>
                              <w:gridCol w:w="817"/>
                              <w:gridCol w:w="81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ntenna size</w:t>
                                    <w:b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sz w:val="20"/>
                                      <w:lang w:val="en-US"/>
                                    </w:rPr>
                                    <w:t>a</w:t>
                                  </w:r>
                                  <w:r>
                                    <w:rPr>
                                      <w:sz w:val="20"/>
                                      <w:vertAlign w:val="subscript"/>
                                      <w:lang w:val="en-U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S</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en-US"/>
                                    </w:rPr>
                                    <w:t>0.3</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42.9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90.43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 w:hanging="0"/>
                                    <w:jc w:val="center"/>
                                    <w:rPr>
                                      <w:sz w:val="18"/>
                                      <w:lang w:val="en-US"/>
                                    </w:rPr>
                                  </w:pPr>
                                  <w:r>
                                    <w:rPr>
                                      <w:sz w:val="18"/>
                                      <w:lang w:val="en-US"/>
                                    </w:rPr>
                                    <w:t>149.64</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right="-85" w:hanging="0"/>
                                    <w:jc w:val="center"/>
                                    <w:rPr>
                                      <w:sz w:val="18"/>
                                      <w:lang w:val="en-US"/>
                                    </w:rPr>
                                  </w:pPr>
                                  <w:r>
                                    <w:rPr>
                                      <w:sz w:val="18"/>
                                      <w:lang w:val="en-US"/>
                                    </w:rPr>
                                    <w:t>–</w:t>
                                  </w:r>
                                  <w:r>
                                    <w:rPr>
                                      <w:sz w:val="18"/>
                                      <w:lang w:val="en-US"/>
                                    </w:rPr>
                                    <w:t>120.7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47.08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7.1256</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4.4925995</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58.3258057</w:t>
                                  </w:r>
                                </w:p>
                              </w:tc>
                              <w:tc>
                                <w:tcPr>
                                  <w:tcW w:w="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0.33952</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1247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en-US"/>
                                    </w:rPr>
                                    <w:t>0.45</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5.83</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13.71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val="en-US"/>
                                    </w:rPr>
                                  </w:pPr>
                                  <w:r>
                                    <w:rPr>
                                      <w:sz w:val="18"/>
                                      <w:lang w:val="en-US"/>
                                    </w:rPr>
                                    <w:t>15.328</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8.497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1.8108</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n-US"/>
                                    </w:rPr>
                                  </w:pPr>
                                  <w:r>
                                    <w:rPr>
                                      <w:sz w:val="18"/>
                                      <w:lang w:val="en-US"/>
                                    </w:rPr>
                                    <w:tab/>
                                    <w:t>–0.1412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1.3103027</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0.02209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0397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2911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en-US"/>
                                    </w:rPr>
                                    <w:t>0.6</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9.6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15.15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22.033</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113</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6.2700</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n-US"/>
                                    </w:rPr>
                                  </w:pPr>
                                  <w:r>
                                    <w:rPr>
                                      <w:sz w:val="18"/>
                                      <w:lang w:val="en-US"/>
                                    </w:rPr>
                                    <w:tab/>
                                    <w:t>–0.8760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5.11570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59.978698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260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795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0.9</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3.3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15.96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28.802</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26.49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11.58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9465</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7.631195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0.035003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6057</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2996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1.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8.75</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4.7184</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8.1693</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8.898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4.2662</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n-US"/>
                                    </w:rPr>
                                  </w:pPr>
                                  <w:r>
                                    <w:rPr>
                                      <w:sz w:val="18"/>
                                      <w:lang w:val="en-US"/>
                                    </w:rPr>
                                    <w:tab/>
                                    <w:t>–0.7508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0.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0.0374146</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742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86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1.8</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9.9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12.163</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26.496</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29.117</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14.63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2.744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3.0420990</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59.99290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686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604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3.60</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2.3595</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4.1759</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6.9599</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4.709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108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4.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8"/>
                                      <w:lang w:val="en-US"/>
                                    </w:rPr>
                                    <w:t>–</w:t>
                                  </w:r>
                                  <w:r>
                                    <w:rPr>
                                      <w:sz w:val="18"/>
                                      <w:lang w:val="en-US"/>
                                    </w:rPr>
                                    <w:t>160.0373993</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95509</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117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3.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6.36</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3.941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10.985</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30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12.38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2.915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7.085800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59.9777985</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right="-85" w:hanging="0"/>
                                    <w:jc w:val="center"/>
                                    <w:rPr>
                                      <w:sz w:val="18"/>
                                      <w:lang w:val="en-US"/>
                                    </w:rPr>
                                  </w:pPr>
                                  <w:r>
                                    <w:rPr>
                                      <w:sz w:val="18"/>
                                      <w:lang w:val="en-US"/>
                                    </w:rPr>
                                    <w:t>–</w:t>
                                  </w:r>
                                  <w:r>
                                    <w:rPr>
                                      <w:sz w:val="18"/>
                                      <w:lang w:val="en-US"/>
                                    </w:rPr>
                                    <w:t>1.071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26038</w:t>
                                  </w:r>
                                </w:p>
                              </w:tc>
                            </w:tr>
                          </w:tbl>
                        </w:txbxContent>
                      </wps:txbx>
                      <wps:bodyPr anchor="t" lIns="0" tIns="0" rIns="0" bIns="0">
                        <a:noAutofit/>
                      </wps:bodyPr>
                    </wps:wsp>
                  </a:graphicData>
                </a:graphic>
              </wp:anchor>
            </w:drawing>
          </mc:Choice>
          <mc:Fallback>
            <w:pict>
              <v:rect fillcolor="#FFFFFF" style="position:absolute;rotation:-0;width:481.95pt;height:16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85" w:type="dxa"/>
                          <w:bottom w:w="0" w:type="dxa"/>
                          <w:right w:w="85" w:type="dxa"/>
                        </w:tblCellMar>
                      </w:tblPr>
                      <w:tblGrid>
                        <w:gridCol w:w="1019"/>
                        <w:gridCol w:w="742"/>
                        <w:gridCol w:w="743"/>
                        <w:gridCol w:w="723"/>
                        <w:gridCol w:w="797"/>
                        <w:gridCol w:w="723"/>
                        <w:gridCol w:w="849"/>
                        <w:gridCol w:w="1269"/>
                        <w:gridCol w:w="1139"/>
                        <w:gridCol w:w="817"/>
                        <w:gridCol w:w="81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ntenna size</w:t>
                              <w:b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sz w:val="20"/>
                                <w:lang w:val="en-US"/>
                              </w:rPr>
                              <w:t>a</w:t>
                            </w:r>
                            <w:r>
                              <w:rPr>
                                <w:sz w:val="20"/>
                                <w:vertAlign w:val="subscript"/>
                                <w:lang w:val="en-U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S</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en-US"/>
                              </w:rPr>
                              <w:t>0.3</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42.9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90.43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 w:hanging="0"/>
                              <w:jc w:val="center"/>
                              <w:rPr>
                                <w:sz w:val="18"/>
                                <w:lang w:val="en-US"/>
                              </w:rPr>
                            </w:pPr>
                            <w:r>
                              <w:rPr>
                                <w:sz w:val="18"/>
                                <w:lang w:val="en-US"/>
                              </w:rPr>
                              <w:t>149.64</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right="-85" w:hanging="0"/>
                              <w:jc w:val="center"/>
                              <w:rPr>
                                <w:sz w:val="18"/>
                                <w:lang w:val="en-US"/>
                              </w:rPr>
                            </w:pPr>
                            <w:r>
                              <w:rPr>
                                <w:sz w:val="18"/>
                                <w:lang w:val="en-US"/>
                              </w:rPr>
                              <w:t>–</w:t>
                            </w:r>
                            <w:r>
                              <w:rPr>
                                <w:sz w:val="18"/>
                                <w:lang w:val="en-US"/>
                              </w:rPr>
                              <w:t>120.7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47.08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7.1256</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4.4925995</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58.3258057</w:t>
                            </w:r>
                          </w:p>
                        </w:tc>
                        <w:tc>
                          <w:tcPr>
                            <w:tcW w:w="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0.33952</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1247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en-US"/>
                              </w:rPr>
                              <w:t>0.45</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5.83</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13.71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val="en-US"/>
                              </w:rPr>
                            </w:pPr>
                            <w:r>
                              <w:rPr>
                                <w:sz w:val="18"/>
                                <w:lang w:val="en-US"/>
                              </w:rPr>
                              <w:t>15.328</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8.497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1.8108</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n-US"/>
                              </w:rPr>
                            </w:pPr>
                            <w:r>
                              <w:rPr>
                                <w:sz w:val="18"/>
                                <w:lang w:val="en-US"/>
                              </w:rPr>
                              <w:tab/>
                              <w:t>–0.1412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1.3103027</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0.02209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0397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2911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en-US"/>
                              </w:rPr>
                              <w:t>0.6</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9.6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15.15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22.033</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113</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6.2700</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n-US"/>
                              </w:rPr>
                            </w:pPr>
                            <w:r>
                              <w:rPr>
                                <w:sz w:val="18"/>
                                <w:lang w:val="en-US"/>
                              </w:rPr>
                              <w:tab/>
                              <w:t>–0.8760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5.11570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59.978698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260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795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0.9</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3.3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15.96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28.802</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26.49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11.58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9465</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7.631195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0.035003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6057</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2996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1.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8.75</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4.7184</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8.1693</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8.898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4.2662</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n-US"/>
                              </w:rPr>
                            </w:pPr>
                            <w:r>
                              <w:rPr>
                                <w:sz w:val="18"/>
                                <w:lang w:val="en-US"/>
                              </w:rPr>
                              <w:tab/>
                              <w:t>–0.7508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0.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60.0374146</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742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86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1.8</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79.9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n-US"/>
                              </w:rPr>
                            </w:pPr>
                            <w:r>
                              <w:rPr>
                                <w:sz w:val="18"/>
                                <w:lang w:val="en-US"/>
                              </w:rPr>
                              <w:t>–</w:t>
                            </w:r>
                            <w:r>
                              <w:rPr>
                                <w:sz w:val="18"/>
                                <w:lang w:val="en-US"/>
                              </w:rPr>
                              <w:t>12.163</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26.496</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29.117</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14.63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2.744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3.0420990</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59.99290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686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604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3.60</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2.3595</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4.1759</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6.9599</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4.709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108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4.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8"/>
                                <w:lang w:val="en-US"/>
                              </w:rPr>
                              <w:t>–</w:t>
                            </w:r>
                            <w:r>
                              <w:rPr>
                                <w:sz w:val="18"/>
                                <w:lang w:val="en-US"/>
                              </w:rPr>
                              <w:t>160.0373993</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95509</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3117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n-US"/>
                              </w:rPr>
                            </w:pPr>
                            <w:r>
                              <w:rPr>
                                <w:sz w:val="18"/>
                                <w:lang w:val="en-US"/>
                              </w:rPr>
                              <w:t>3.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6.36</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n-US"/>
                              </w:rPr>
                            </w:pPr>
                            <w:r>
                              <w:rPr>
                                <w:sz w:val="18"/>
                                <w:lang w:val="en-US"/>
                              </w:rPr>
                              <w:tab/>
                              <w:t>–3.941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10.985</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30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12.38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2.915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87.085800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159.9777985</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right="-85" w:hanging="0"/>
                              <w:jc w:val="center"/>
                              <w:rPr>
                                <w:sz w:val="18"/>
                                <w:lang w:val="en-US"/>
                              </w:rPr>
                            </w:pPr>
                            <w:r>
                              <w:rPr>
                                <w:sz w:val="18"/>
                                <w:lang w:val="en-US"/>
                              </w:rPr>
                              <w:t>–</w:t>
                            </w:r>
                            <w:r>
                              <w:rPr>
                                <w:sz w:val="18"/>
                                <w:lang w:val="en-US"/>
                              </w:rPr>
                              <w:t>1.071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n-US"/>
                              </w:rPr>
                            </w:pPr>
                            <w:r>
                              <w:rPr>
                                <w:sz w:val="18"/>
                                <w:lang w:val="en-US"/>
                              </w:rPr>
                              <w:t>–</w:t>
                            </w:r>
                            <w:r>
                              <w:rPr>
                                <w:sz w:val="18"/>
                                <w:lang w:val="en-US"/>
                              </w:rPr>
                              <w:t>0.26038</w:t>
                            </w:r>
                          </w:p>
                        </w:tc>
                      </w:tr>
                    </w:tbl>
                  </w:txbxContent>
                </v:textbox>
                <w10:wrap type="topAndBottom"/>
              </v:rect>
            </w:pict>
          </mc:Fallback>
        </mc:AlternateContent>
      </w:r>
    </w:p>
    <w:p>
      <w:pPr>
        <w:pStyle w:val="Normal"/>
        <w:rPr/>
      </w:pPr>
      <w:r>
        <w:rPr>
          <w:lang w:val="en-US"/>
        </w:rPr>
        <w:t>The error in the resulting curves, when compared with the values of epfd</w:t>
      </w:r>
      <w:r>
        <w:rPr>
          <w:rFonts w:eastAsia="Symbol" w:cs="Symbol" w:ascii="Symbol" w:hAnsi="Symbol"/>
          <w:position w:val="-6"/>
          <w:sz w:val="20"/>
        </w:rPr>
        <w:t></w:t>
      </w:r>
      <w:r>
        <w:rPr>
          <w:lang w:val="en-US"/>
        </w:rPr>
        <w:t xml:space="preserve"> in RR Table 22-1D, is at most 1.6 dB and over most (90</w:t>
      </w:r>
      <w:r>
        <w:rPr>
          <w:rFonts w:cs="Symbol" w:ascii="Symbol" w:hAnsi="Symbol"/>
          <w:lang w:val="en-US"/>
        </w:rPr>
        <w:t></w:t>
      </w:r>
      <w:r>
        <w:rPr>
          <w:lang w:val="en-US"/>
        </w:rPr>
        <w:t>) of the range, is within 0.7 dB. This methodology results in a mean square error of 0.173.</w:t>
      </w:r>
    </w:p>
    <w:p>
      <w:pPr>
        <w:pStyle w:val="Normal"/>
        <w:rPr/>
      </w:pPr>
      <w:r>
        <w:rPr>
          <w:lang w:val="en-US"/>
        </w:rPr>
        <w:t>Figures 1 and 2 show the epfd</w:t>
      </w:r>
      <w:r>
        <w:rPr>
          <w:rFonts w:eastAsia="Symbol" w:cs="Symbol" w:ascii="Symbol" w:hAnsi="Symbol"/>
          <w:position w:val="-6"/>
          <w:sz w:val="20"/>
        </w:rPr>
        <w:t></w:t>
      </w:r>
      <w:r>
        <w:rPr>
          <w:lang w:val="en-US"/>
        </w:rPr>
        <w:t xml:space="preserve"> limits from RR Table 22-1D together with the resulting curves for the RR Table 22-1D antenna diameters.</w:t>
      </w:r>
    </w:p>
    <w:p>
      <w:pPr>
        <w:pStyle w:val="FigureNo"/>
        <w:spacing w:before="480" w:after="0"/>
        <w:rPr/>
      </w:pPr>
      <w:r>
        <w:rPr/>
        <w:object w:dxaOrig="9375"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366.05pt" filled="f" o:ole="">
            <v:imagedata r:id="rId3" o:title=""/>
          </v:shape>
          <o:OLEObject Type="Embed" ProgID="" ShapeID="ole_rId2" DrawAspect="Content" ObjectID="_646024741" r:id="rId2"/>
        </w:object>
      </w:r>
      <w:r>
        <w:br w:type="page"/>
      </w:r>
    </w:p>
    <w:p>
      <w:pPr>
        <w:pStyle w:val="FigureNo"/>
        <w:rPr>
          <w:lang w:val="en-US"/>
        </w:rPr>
      </w:pPr>
      <w:r>
        <w:rPr>
          <w:lang w:val="en-US"/>
        </w:rPr>
        <w:object w:dxaOrig="9323"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15pt;height:362.2pt" filled="f" o:ole="">
            <v:imagedata r:id="rId5" o:title=""/>
          </v:shape>
          <o:OLEObject Type="Embed" ProgID="" ShapeID="ole_rId4" DrawAspect="Content" ObjectID="_227584455" r:id="rId4"/>
        </w:object>
        <w:object w:dxaOrig="9370" w:dyaOrig="7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9.5pt;width:1.25pt;height:1.25pt;mso-wrap-distance-left:9.05pt;mso-wrap-distance-right:9.05pt;mso-position-horizontal-relative:text;mso-position-vertical-relative:text" filled="f" o:ole="">
            <v:imagedata r:id="rId7" o:title=""/>
            <w10:wrap type="topAndBottom"/>
          </v:shape>
          <o:OLEObject Type="Embed" ProgID="" ShapeID="ole_rId6" DrawAspect="Content" ObjectID="_1918067864" r:id="rId6"/>
        </w:object>
      </w:r>
    </w:p>
    <w:p>
      <w:pPr>
        <w:pStyle w:val="Normal"/>
        <w:rPr>
          <w:lang w:val="en-US"/>
        </w:rPr>
      </w:pPr>
      <w:r>
        <w:rPr>
          <w:lang w:val="en-US"/>
        </w:rPr>
      </w:r>
    </w:p>
    <w:p>
      <w:pPr>
        <w:pStyle w:val="Index1"/>
        <w:rPr/>
      </w:pPr>
      <w:r>
        <w:rPr/>
      </w:r>
    </w:p>
    <w:p>
      <w:pPr>
        <w:pStyle w:val="Line"/>
        <w:rPr/>
      </w:pPr>
      <w:r>
        <w:rPr/>
      </w:r>
    </w:p>
    <w:p>
      <w:pPr>
        <w:pStyle w:val="Normal"/>
        <w:rPr>
          <w:lang w:val="en-GB"/>
        </w:rPr>
      </w:pPr>
      <w:r>
        <w:rPr>
          <w:lang w:val="en-GB"/>
        </w:rPr>
      </w:r>
    </w:p>
    <w:p>
      <w:pPr>
        <w:pStyle w:val="Normalaftertitl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37:00Z</dcterms:created>
  <dc:creator>ITU Radiocommunication Bureau (BR)</dc:creator>
  <dc:description>Récup.: 13.10.03/fn
Saisie+MEP: 14.10.03/FN
BAT: 03.11.03/FN
Originaux: 21.11.03/fn
Originaux (correction d'ingénieur): 08.01.04/fn</dc:description>
  <cp:keywords>BO 1658</cp:keywords>
  <dc:language>en-US</dc:language>
  <cp:lastModifiedBy>Composition des Publications</cp:lastModifiedBy>
  <cp:lastPrinted>2004-01-08T14:36:00Z</cp:lastPrinted>
  <dcterms:modified xsi:type="dcterms:W3CDTF">2004-01-08T13:42:00Z</dcterms:modified>
  <cp:revision>167</cp:revision>
  <dc:subject>BO Series = Satellite delivery</dc:subject>
  <dc:title>RECOMMENDATION  ITU-R  BO.1658 - Continuous curves of epfd( versus the geostationary broadcasting-satellite service earth station antenna diameter to indicate the protection afforded by systems complying with the limits of antennas with diameters other than those in Article 22 of the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