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UIT-R  BO.1297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"/>
        <w:rPr/>
      </w:pPr>
      <w:r>
        <w:rPr/>
        <w:t xml:space="preserve">RELACIONES  DE  PROTECCIÓN  QUE  SE  HAN  DE  UTILIZAR  CON  FINES  DE  PLANIFICACIÓN  </w:t>
        <w:br/>
        <w:t xml:space="preserve">AL  REVISAR  LOS  PLANES  DE  LOS  APÉNDICES  30  (Orb-85)  Y  30A  (Orb-88)  DEL  </w:t>
        <w:br/>
        <w:t>REGLAMENTO  DE  RADIOCOMUNICACIONES  EN  LAS  REGIONES  1  Y  3</w:t>
      </w:r>
    </w:p>
    <w:p>
      <w:pPr>
        <w:pStyle w:val="RecTitleRef"/>
        <w:rPr/>
      </w:pPr>
      <w:r>
        <w:rPr/>
        <w:t>(Cuestión UIT-R 85/11)</w:t>
      </w:r>
    </w:p>
    <w:p>
      <w:pPr>
        <w:pStyle w:val="RecTitleDate"/>
        <w:rPr/>
      </w:pPr>
      <w:r>
        <w:rPr>
          <w:lang w:val="fr-FR"/>
        </w:rPr>
        <w:t>(</w:t>
      </w:r>
      <w:r>
        <w:rPr/>
        <w:t>1997</w:t>
      </w:r>
      <w:r>
        <w:rPr>
          <w:lang w:val="fr-FR"/>
        </w:rPr>
        <w:t>)</w:t>
      </w:r>
    </w:p>
    <w:p>
      <w:pPr>
        <w:pStyle w:val="Headfoot"/>
        <w:rPr>
          <w:color w:val="FFFFFF"/>
        </w:rPr>
      </w:pPr>
      <w:r>
        <w:rPr>
          <w:color w:val="FFFFFF"/>
        </w:rPr>
        <w:t>Rec. UIT-R BO.1297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spacing w:lineRule="atLeast" w:line="0"/>
        <w:rPr/>
      </w:pPr>
      <w:r>
        <w:rPr/>
        <w:t>a)</w:t>
        <w:tab/>
        <w:t>que en la Resolución 531 (CMR-95) de la Conferencia Mundial de Radiocomunicaciones (Ginebra, 1995) se invita al UIT-R a considerar las posibilidades de mejorar la eficacia de los Planes de los Apéndices 30 (Orb-85) y 30A (Orb-88) del Reglamento de Radiocomunicaciones (RR), teniendo debidamente en cuenta los progresos tecnológicos;</w:t>
      </w:r>
    </w:p>
    <w:p>
      <w:pPr>
        <w:pStyle w:val="Normal"/>
        <w:spacing w:lineRule="atLeast" w:line="0"/>
        <w:rPr/>
      </w:pPr>
      <w:r>
        <w:rPr/>
        <w:t>b)</w:t>
        <w:tab/>
        <w:t>que a través de su Recomendación 521 (CMR-95), la CMR-95 adoptó márgenes (relaciones) totales de protec</w:t>
        <w:softHyphen/>
        <w:t>ción equivalente;</w:t>
      </w:r>
    </w:p>
    <w:p>
      <w:pPr>
        <w:pStyle w:val="Normal"/>
        <w:spacing w:lineRule="atLeast" w:line="0"/>
        <w:rPr/>
      </w:pPr>
      <w:r>
        <w:rPr/>
        <w:t>c)</w:t>
        <w:tab/>
        <w:t>que las relaciones de protección son características esenciales para la planificación del servicio de radiodifusión por satélite (SRS) y los enlaces de conexión asociados;</w:t>
      </w:r>
    </w:p>
    <w:p>
      <w:pPr>
        <w:pStyle w:val="Normal"/>
        <w:spacing w:lineRule="atLeast" w:line="0"/>
        <w:rPr/>
      </w:pPr>
      <w:r>
        <w:rPr/>
        <w:t>d)</w:t>
        <w:tab/>
        <w:t>que al elaborar los Planes de los Apéndices 30 (Orb-85) y 30A (Orb-88) del RR se utilizaron valores de relaciones de protección basados en desplazamientos fijos de frecuencia de 19,18 MHz y señales analógicas;</w:t>
      </w:r>
    </w:p>
    <w:p>
      <w:pPr>
        <w:pStyle w:val="Normal"/>
        <w:spacing w:lineRule="atLeast" w:line="0"/>
        <w:rPr/>
      </w:pPr>
      <w:r>
        <w:rPr/>
        <w:t>e)</w:t>
        <w:tab/>
        <w:t>que las relaciones de protección consignadas actualmente en los Apéndices 30 (Orb-85) y 30A (Orb-88) del RR para las Regiones 1 y 3 ya no son adecuadas, a causa de las mejoras tecnológicas introducidas en el SRS;</w:t>
      </w:r>
    </w:p>
    <w:p>
      <w:pPr>
        <w:pStyle w:val="Normal"/>
        <w:rPr>
          <w:lang w:val="fr-FR"/>
        </w:rPr>
      </w:pPr>
      <w:r>
        <w:rPr/>
        <w:t>f)</w:t>
        <w:tab/>
        <w:t>que se dispone de datos de medición sobre la base de los cuales se podrían mejorar las relaciones de protección,</w:t>
      </w:r>
    </w:p>
    <w:p>
      <w:pPr>
        <w:pStyle w:val="Call"/>
        <w:rPr/>
      </w:pPr>
      <w:r>
        <w:rPr/>
        <w:t>recomienda</w:t>
      </w:r>
    </w:p>
    <w:p>
      <w:pPr>
        <w:pStyle w:val="Normal"/>
        <w:spacing w:lineRule="atLeast" w:line="0"/>
        <w:rPr/>
      </w:pPr>
      <w:r>
        <w:rPr>
          <w:b/>
          <w:bCs/>
        </w:rPr>
        <w:t>1</w:t>
      </w:r>
      <w:r>
        <w:rPr/>
        <w:tab/>
        <w:t>que al revisar los Planes de los Apéndices 30 (Orb-85) y 30A (Orb-88) del RR en las Regiones 1 y 3 se utilicen, con fines de planificación, las relaciones de protección equivalente estipuladas en el Anexo 1.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Annex"/>
        <w:rPr/>
      </w:pPr>
      <w:r>
        <w:rPr/>
        <w:t>ANEXO  1</w:t>
      </w:r>
    </w:p>
    <w:p>
      <w:pPr>
        <w:pStyle w:val="Table"/>
        <w:spacing w:before="0" w:after="113"/>
        <w:rPr/>
      </w:pPr>
      <w:r>
        <w:rPr/>
      </w:r>
    </w:p>
    <w:p>
      <w:pPr>
        <w:pStyle w:val="TableTitle"/>
        <w:rPr/>
      </w:pPr>
      <w:r>
        <w:rPr/>
        <w:t xml:space="preserve">Relaciones de protección equivalente que se han de utilizar con fines de planificación </w:t>
        <w:br/>
        <w:t xml:space="preserve">al revisar los Planes de los Apéndices 30 (Orb-85) y 30A (Orb-88) del RR </w:t>
        <w:br/>
        <w:t>para las Regiones 1 y 3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724525" cy="1321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005"/>
                              <w:gridCol w:w="3005"/>
                              <w:gridCol w:w="3005"/>
                            </w:tblGrid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elación de protección </w:t>
                                    <w:br/>
                                    <w:t>en el mismo canal</w:t>
                                    <w:br/>
                                    <w:t>(dB)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elación de protección </w:t>
                                    <w:br/>
                                    <w:t>para el canal adyacente</w:t>
                                    <w:br/>
                                    <w:t>(d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tLeast" w:line="0" w:before="100" w:after="100"/>
                                    <w:rPr/>
                                  </w:pPr>
                                  <w:r>
                                    <w:rPr/>
                                    <w:t>Trayecto de enlace de conexión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tLeast" w:line="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tLeast" w:line="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tLeast" w:line="0" w:before="100" w:after="100"/>
                                    <w:rPr/>
                                  </w:pPr>
                                  <w:r>
                                    <w:rPr/>
                                    <w:t>Trayecto de enlace descendente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tLeast" w:line="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tLeast" w:line="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tLeast" w:line="0" w:before="100" w:after="100"/>
                                    <w:rPr/>
                                  </w:pPr>
                                  <w:r>
                                    <w:rPr/>
                                    <w:t>Trayecto completo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tLeast" w:line="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tLeast" w:line="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04.05pt;mso-wrap-distance-left:9.05pt;mso-wrap-distance-right:9.05pt;mso-wrap-distance-top:0pt;mso-wrap-distance-bottom:0pt;margin-top:0.05pt;mso-position-vertical-relative:text;margin-left:72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005"/>
                        <w:gridCol w:w="3005"/>
                        <w:gridCol w:w="3005"/>
                      </w:tblGrid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 xml:space="preserve">Relación de protección </w:t>
                              <w:br/>
                              <w:t>en el mismo canal</w:t>
                              <w:br/>
                              <w:t>(dB)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 xml:space="preserve">Relación de protección </w:t>
                              <w:br/>
                              <w:t>para el canal adyacente</w:t>
                              <w:br/>
                              <w:t>(d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tLeast" w:line="0" w:before="100" w:after="100"/>
                              <w:rPr/>
                            </w:pPr>
                            <w:r>
                              <w:rPr/>
                              <w:t>Trayecto de enlace de conexión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tLeast" w:line="0" w:before="100" w:after="10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tLeast" w:line="0" w:before="100" w:after="1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tLeast" w:line="0" w:before="100" w:after="100"/>
                              <w:rPr/>
                            </w:pPr>
                            <w:r>
                              <w:rPr/>
                              <w:t>Trayecto de enlace descendente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tLeast" w:line="0" w:before="100" w:after="10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tLeast" w:line="0" w:before="100" w:after="1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tLeast" w:line="0" w:before="100" w:after="100"/>
                              <w:rPr/>
                            </w:pPr>
                            <w:r>
                              <w:rPr/>
                              <w:t>Trayecto completo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tLeast" w:line="0" w:before="100" w:after="10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tLeast" w:line="0" w:before="100" w:after="1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n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9" w:right="1089" w:gutter="0" w:header="482" w:top="1089" w:footer="0" w:bottom="1089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 Joanna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39T36Lfz"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96" w:after="0"/>
        <w:ind w:left="312" w:hanging="312"/>
        <w:rPr/>
      </w:pPr>
      <w:r>
        <w:rPr>
          <w:rStyle w:val="FootnoteCharacters"/>
        </w:rPr>
        <w:t>*</w:t>
      </w:r>
      <w:r>
        <w:rPr/>
        <w:tab/>
        <w:t>Las Administraciones de Arabia Saudita, de la República Islámica del Irán y la República Árabe Siria han reservado su opinión sobre la aprobación de esta Recomendación hasta que se conozca con precisión las razones que han llevado a una reducción de 30 a 22 dB en la relación de protección, y quienes benefician de tal reduc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BO.1297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BO.1297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69" w:right="3969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M Joanna;Times New Roman" w:hAnsi="M Joanna;Times New Roman" w:eastAsia="M Joanna;Times New Roman" w:cs="M Joanna;Times New Roman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TitreSerie">
    <w:name w:val="Titre Seri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0" w:after="240"/>
      <w:ind w:left="1418" w:hanging="0"/>
      <w:jc w:val="left"/>
    </w:pPr>
    <w:rPr>
      <w:rFonts w:ascii="Arial" w:hAnsi="Arial" w:eastAsia="Arial" w:cs="Arial"/>
      <w:sz w:val="32"/>
      <w:szCs w:val="32"/>
      <w:lang w:val="en-US"/>
    </w:rPr>
  </w:style>
  <w:style w:type="paragraph" w:styleId="Sujet">
    <w:name w:val="Suj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eastAsia="Arial" w:cs="Arial"/>
      <w:sz w:val="32"/>
      <w:szCs w:val="32"/>
      <w:lang w:val="en-US"/>
    </w:rPr>
  </w:style>
  <w:style w:type="paragraph" w:styleId="RecRef">
    <w:name w:val="Rec 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i/>
      <w:iCs/>
      <w:lang w:val="en-US"/>
    </w:rPr>
  </w:style>
  <w:style w:type="paragraph" w:styleId="TableFin1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4" w:after="0"/>
    </w:pPr>
    <w:rPr>
      <w:lang w:val="en-US"/>
    </w:rPr>
  </w:style>
  <w:style w:type="paragraph" w:styleId="SectionTitle1">
    <w:name w:val="Sectio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eastAsia="Arial" w:cs="Arial"/>
      <w:sz w:val="32"/>
      <w:szCs w:val="32"/>
      <w:lang w:val="en-US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720" w:after="0"/>
      <w:jc w:val="left"/>
    </w:pPr>
    <w:rPr>
      <w:b/>
      <w:bCs/>
      <w:lang w:val="en-US"/>
    </w:rPr>
  </w:style>
  <w:style w:type="paragraph" w:styleId="RecTitle1">
    <w:name w:val="Rec Title"/>
    <w:basedOn w:val="Rec1"/>
    <w:next w:val="RecRef"/>
    <w:qFormat/>
    <w:pPr>
      <w:spacing w:before="240" w:after="0"/>
      <w:jc w:val="center"/>
    </w:pPr>
    <w:rPr>
      <w:caps/>
      <w:sz w:val="24"/>
      <w:szCs w:val="24"/>
    </w:rPr>
  </w:style>
  <w:style w:type="paragraph" w:styleId="CouvRecTitle">
    <w:name w:val="Couv Rec Title"/>
    <w:basedOn w:val="RecTitle1"/>
    <w:qFormat/>
    <w:pPr>
      <w:ind w:left="1418" w:hanging="0"/>
      <w:jc w:val="left"/>
    </w:pPr>
    <w:rPr>
      <w:rFonts w:ascii="Arial" w:hAnsi="Arial" w:eastAsia="Arial" w:cs="Arial"/>
      <w:caps w:val="false"/>
      <w:smallCaps w:val="false"/>
      <w:sz w:val="36"/>
      <w:szCs w:val="36"/>
    </w:rPr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</w:pPr>
    <w:rPr>
      <w:rFonts w:ascii="Arial" w:hAnsi="Arial" w:eastAsia="Arial" w:cs="Arial"/>
      <w:sz w:val="32"/>
      <w:szCs w:val="32"/>
      <w:lang w:val="en-US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40" w:after="0"/>
      <w:jc w:val="left"/>
    </w:pPr>
    <w:rPr>
      <w:lang w:val="en-US"/>
    </w:rPr>
  </w:style>
  <w:style w:type="paragraph" w:styleId="ASN1Cont">
    <w:name w:val="ASN.1 Cont."/>
    <w:basedOn w:val="ASN1"/>
    <w:qFormat/>
    <w:pPr>
      <w:spacing w:before="0" w:after="0"/>
      <w:jc w:val="left"/>
    </w:pPr>
    <w:rPr/>
  </w:style>
  <w:style w:type="paragraph" w:styleId="ASN1ital">
    <w:name w:val="ASN.1 ital"/>
    <w:basedOn w:val="Normal"/>
    <w:next w:val="ASN1Cont"/>
    <w:qFormat/>
    <w:pPr>
      <w:spacing w:before="0" w:after="0"/>
    </w:pPr>
    <w:rPr>
      <w:i/>
      <w:iCs/>
      <w:lang w:val="en-US"/>
    </w:rPr>
  </w:style>
  <w:style w:type="paragraph" w:styleId="CouvNote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</w:pPr>
    <w:rPr>
      <w:rFonts w:ascii="Arial" w:hAnsi="Arial" w:eastAsia="Arial" w:cs="Arial"/>
      <w:lang w:val="en-US"/>
    </w:rPr>
  </w:style>
  <w:style w:type="paragraph" w:styleId="SAP">
    <w:name w:val="SAP"/>
    <w:basedOn w:val="Normal"/>
    <w:qFormat/>
    <w:pPr>
      <w:spacing w:before="960" w:after="240"/>
      <w:jc w:val="right"/>
    </w:pPr>
    <w:rPr>
      <w:rFonts w:ascii="C39T36Lfz" w:hAnsi="C39T36Lfz" w:eastAsia="C39T36Lfz" w:cs="C39T36Lfz"/>
      <w:sz w:val="104"/>
      <w:szCs w:val="104"/>
      <w:lang w:val="en-US"/>
    </w:rPr>
  </w:style>
  <w:style w:type="paragraph" w:styleId="IndexTitle">
    <w:name w:val="Index_Title"/>
    <w:basedOn w:val="AnnexTitle"/>
    <w:qFormat/>
    <w:pPr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3T08:13:00Z</dcterms:created>
  <dc:creator>Oficina de Radiocomunicaciones del UIT (BR)</dc:creator>
  <dc:description>Saisie +  MEP          03.04.98   /    PV
BAT                         07.04.98   /    PV</dc:description>
  <cp:keywords>BO 1297</cp:keywords>
  <dc:language>en-US</dc:language>
  <cp:lastModifiedBy>Composition des Publications</cp:lastModifiedBy>
  <cp:lastPrinted>1998-04-07T17:31:00Z</cp:lastPrinted>
  <dcterms:modified xsi:type="dcterms:W3CDTF">1998-04-21T11:11:00Z</dcterms:modified>
  <cp:revision>5</cp:revision>
  <dc:subject>Serie BO = Servicio de radiodifusión por satélite (sonora y de televisión)</dc:subject>
  <dc:title>BO.1297 - Relaciones de protección que se han de utilizar con fines de planificación al revisar los planes de los apéndices 30 (orb-85) y 30a (orb-88) del reglamento de radiocomunicaciones en las regiones 1 y 3</dc:title>
</cp:coreProperties>
</file>